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Pavelescu</w:t>
      </w:r>
    </w:p>
    <w:p>
      <w:pPr>
        <w:pStyle w:val="Heading1"/>
        <w:ind w:hanging="0"/>
        <w:rPr>
          <w:i/>
          <w:i/>
          <w:sz w:val="40"/>
        </w:rPr>
      </w:pPr>
      <w:r>
        <w:rPr>
          <w:i/>
          <w:sz w:val="40"/>
        </w:rPr>
        <w:t>Ziua Ta De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VINGĂTORULUI l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Y CARTER ter (preşedinte ame-imir Horowitz (pianist te Waitz (fondistă de 9 ori învingătoare iul New York), Julie actriţă şi cântăreaţ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hard Harris (actor alter Matthau (actor Bonnie Parker mericană, „Bonnie şi nnie Besant (mistică eşedintă a Societăţii ieorge Peppard (ac-n), Randy Quaid (ac-an), Henric al lll-lea az, sec. XIII), Mary creatoare americană Coca Bloos (actriţă ristian Tudor Popescu ian), Constantin C. &gt;mpozitor, violonist, mâ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cei născuţi în această zi vor ajunge pe treapta cea mai de sus a profesiunii, cercului social sau structurii lor de familie, în general, asta se datorează mai puţin agresivităţii şi îndrăznelii, cât capacităţii de a acţiona şi de a menţine o atitudine cuprinzătoare în privinţa vieţii. Alţii par să le recunoască în mod instinctiv aptitudinile excepţionale şi acest ultim aspect poate uneori ridica o dilemă, întrucât este posibil ca oamenii născuţi în această zi să nu fie deosebit de ambiţioşi. O poziţie de conducere îi poate supune unui stres uriaş, îndeosebi de natură psihică, pe care îl controleaz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blemele cu care se confruntă se focalizează asupra carierei profesionale. Pot avea însă nevoie de ani de strădanii ca să ajungă într-o poziţie socială de vârf, numai ca să constate că nu-i tocmai ceea ce crezuseră. Pe de o parte, motivul este că tind să fie deosebit de serioşi şi nu se pot bucura în mod cuvenit de succesele lor; pot fi obsedaţi de problemele de muncă pe care nu le pot soluţiona, iar situaţia nu este cu nimic ajutată de tendinţele lor perfecţioniste, care îi împiedică să înceteze, în ciuda dificultăţilor cu care se confruntă, mulţi demonstrează o capacitate însemnată de a învăţa şi finalmente de a progresa în dezvoltarea pers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relaţiilor interpersonale, caută apropierea de indivizi extrem de capabili şi decişi, dar care adesea nu au obiective proprii foarte elevate. Neîndoios, îşi vor alege un partener de viaţă care îi poate ajuta şi le poate înţelege nevoia de progres. Sprijinul emoţional al unor asemenea persoane este de obicei esenţial în succesul acţiunilor întrepri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foarte manieraţi şi ştiu doar cum să acţioneze în felul lor aparte. Deoarece rezultatele eforturilor lor sunt deseori impresionante, vor fi totuşi luaţi în serios şi finalmente copiaţi de către admiratori. Când indivizii aceştia unici sunt văzuţi la treabă, sau poate într-o fotografie alături de colegi, vor părea de multe ori nelalocul lor ori excentrici, într-adevăr, sunt membri atipici ai profesiunii pe care o practică, graţie atât metodelor neortodoxe, cât şi filosofiei lor asupra muncii. Pot fi constant criticaţi, spre neplăcerea lor, dacă se concentrează asupra muncii pe seama excluderii alianţelor importante şi politic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învăţat ceea ce cunosc nu din formele oficiale de învăţământ, ci din experienţă. Profesionalismul le este ireproşabil şi în general apar şlefuiţi, încrezători în sine, oneşti şi în primul rând demni. De obicei, câştigă iubirea şi respectul altora, chiar dacă durează ani de zile. Li se simte teribil lipsa când nu sunt în preajmă şi se vorbeşte cu respect despre ei, chiar de către cei care anterior nu-i apre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 a lunii octombrie sunt conduse de numărul 1 şi de Soare şi le place să fie primele. Cei conduşi de numărul 1 sunt în general individualişti, încăpăţânaţi şi dornici să ajungă în vârf. Oamenii născuţi în 1 octombrie pot avea sentimente neclare referitor la rolul lor în viaţă, dar de obicei dovedesc puterea şi concentrarea necesare pentru a continua, în ciuda frustrărilor sau confuziei. Soarele simbolizează energia creatoare puternică şi focul, care trebuie menţinute în flux permanent, nu lăsate să izbucnească periodic, scăpând de sub control. Conjuncţia dintre Venus (guvernator în Balanţă) şi Soare conferă o aură romantică şi idealistă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1 octombrie – dacă să îmbrăţişeze superficialitatea şi iluzia, ori să urmărească ţelur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parţin tipului mai practic sau mai spiritual, cei născuţi în 1 octombrie vor fi în general conştienţi de problemele legate de sănătate. Dacă latura perfecţionistă este concentrată asupra îmbunătăţirii sau menţinerii stării lor, ei se vor îngriji în mod impecabil. Dacă nu, sunt capabili să abandoneze complet acest aspect. Trebuie să se ferească mai cu seamă de a-şi vătăma rinichii sau alte organe interne din pricina substanţelor chimice sau a unei alimentaţii necorespunzătoare. Din acest motiv, o alimentaţie echilibrată, cu un conţinut rezonabil de redus în grăsimi, proteine animale, alcool şi zahăr, ar trebui să fie suplimentată gradat cu cereale îmbogăţite nutritiv, iaurt cu conţinut scăzut de grăsime, legume proaspete şi alte alimen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mai multă consistenţă a efortului în viaţa dumneavoastră, împărţiţi cu alţii o parte a temerilor şi grijilor personale. Feriţi-vă de profeţiile pesimiste pe care le doriţi împlinite, învăţaţi să delegaţ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HOR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nidis (regizor român), Angelo Niculescu (antrenor român de fotbal), Alice Gabrielescu (prozatoare română), George Matei Cantacuzino (arhitec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L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ărţi se găsesc încolţite într-o situaţie neplăcută şi una dintre ele este incapabilă de decizie, cealaltă parte trebuie să hotărască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 BALANŢĂ, E 26 PERIOADĂ I, E 57 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r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CIZIE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1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AS GANDHI as Gandhi (conducător îligios), Wallace Stevens nerican), Groucho Marx nerican), Graham Greene ier englez), Sting (cân-lez, actor), Cordell Huli tic american, laureat al ji Nobel pentru pace), al lll-lea (rege englez), Hindenburg (primul te al Republicii Germa-le Ley (inginer american nautică, pionier al zboru-: iale), Don McLean (cân-compozitor american), 'Strom (cântăreaţă nor-brmaţiaAcquo), Romina (cântăreaţă italiană), Daminescu (cântăreţ Ciprian Porum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şi aleg cuvintele. De obicei, sunt direcţi în privinţa opiniilor personale şi rareori lasă loc îndoielii atunci când trebuie să-şi exprime poziţia faţă de un subiect. Mai impresionantă este însă rezerva lor, ca şi abilitatea de a formula remarci concise, precise şi inteligente. Pentru a te face să înţelegi ceea ce simt, nu trebuie să se enerveze sau măcar să se tulbu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să fie prea tăioşi în observaţiile pe care le fac şi de aceea pot da naştere la iritare printre cei care nu-i cunosc bine şi care le iau vorbele în sens prea literal sau prea personal. Adesea, nu sunt pe deplin conştienţi cât de devastatoare pot fi comentariile lor pentru cei mai sensibili. Uneori, pot fi acuzaţi că sunt de-a dreptul grosolani, atât în vorbă, cât ş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omportamentul lor au o evidentă tentă socială şi/sau politică. Pe cei mai mulţi îi interesează funcţionarea societăţii şi se pricep la înţelegerea şi manipularea punctelor de vedere ale altora. De obicei, pot schimba în avantajul propriu o situaţie dificilă sau îi pot convinge pe cei care le-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anumită eleganţă, subliniată de farmec sau de forţă brută, care-i impresionează pe alţii. Nu trebuie să fie consideraţi slabi şi sentimentali, pentru că în interior sunt foarte duri, mai ales când este vorba despre probleme de supravieţuire. Capacitatea lor de atac este însoţită de o apărare flexibilă, şi ca atare nimeni nu şi-i doreşte ca duşmani. Câteodată, pot avea probleme cu agresivitatea; uneori, sunt excesiv de timizi, alteori prea îndrăzneţi. In tinereţe, pot să fi fost asociaţi violenţei – fie afectaţi de ea, fie dedându-se la acte violente, în privinţa aceasta, trebuie să fie mai puţin obsedaţi şi să-şi cultive calmul şi echilibrul intern. Este de mare importanţă să-şi exprime dezaprobarea, negativitatea, agresiunea şi ambiţia într-un fel care să nu-i îndepărteze pe alţii sau să lase îndoieli în privinţa unor motiv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ot fi observaţi cu o umbră de surâs pe buze şi un licăr în ochi. Nimic nu le place mai mult decât să-i distreze pe alţii sau să fie ei înşişi distraţi, împunsătura umorului lor caustic, deseori sec, este evidentă şi de cele mai multe ori alţii sunt ţinta glumelor; cei născuţi în această zi sunt destul de sensibili atunci când se râde de ei şi au două tipuri de criterii în privinţ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or extremă este frecvent mascată sau blindată fie de un exterior dur, fie de unul jucăuş, relaxat. Ambele deghizări le pot disimula adevărata natură, deoarece se pricep excelent la folosirea ironiei, distanţării sau agresivităţii pentru a îndepărta atenţia de la şinele lăuntric. Numai cei care le sunt foarte apropiaţi le pot întrevedea vulnerabilitat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 2 a lunii octombrie sunt conduse de numă. Deoarece adesea cei conduşunt buni colegi de muncă nu lideri, oamenii năombrie se pot adapta mai uşrelaţ Aceeaşpoate acţa o frâiativei şi acţ producâdeorece ei trebuie săaşctul respectiv este amplificat de Lunăce tendinţive. Partea bună?turile venusiene ale Balanţ?ie ş indulci „ei persoane 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aşei, calmă. Este o femeie a spiritului, care relevări ascunse, î?tiinţlităale acestei căea, intuiţiscreţive sunt tăderea, indiferenţ SĂanele năbrie trebuie său atragănală, datoratălsurilor agresive ş?nire. Dacă mai agresiv, trebuie de asemenea să? nu facăedinţse pot dovedi benefice, ajutâere ce anume le face săi îot corecta comportamentul ş nătăe fereascăentăpinarea şi organele abdominale, îu trebuie sălnerabili. Rutinele, o alimentaţ?i exerciţte îe menţ. Trebuie totuş îceste privinţNu văa măurtaţngăsă cum sunteţAcţreduce teama şcrederea î echilibrul corect îivităul” dumneavoastrăă-i pe alţ? îastrăA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româ (câ), Gheorghe Gruia (handbalist româasdwescu (poet româiitor româ-Longin (memorialist r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oate fi mai puternică decât glasul, nu ca o armă, ci ca o modalitate de a linişti mintea şi de a ating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LANŢ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A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BITRILOR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egendară actriţă teatru), Thomas Wolfe er american), Pierre pictor francez post-imSteve Reich (compo-kan, pionier al muzicii: e), Chubby Checker imerican de rock'n'rol), /istul), Gore Vidai (ro-dramaturg american),. Pedersen (chimist laureat al Premiului iuis Aragon (dramaturg iharles M. Duke (astro-pn), Cari von Ossietzky german, laureat al Nobel pentru pace),: enin (poet rus), Eddie (cântăreţ american), Oamenii născuţi în această zi au antenele extinse spre tendinţele sociale ce se dezvoltă în jurul lor. Se pricep nu numai să fie la modă, ci chiar să impună o modă, cel puţin în cercul lor social. Sunt foarte încântaţi să aibă cele mai recente haine, case, maşini şi chiar idei, şi doresc să fie moderni în toate sensurile termenului. Deţin în acelaşi timp un simţ al tradiţiei şi al poziţiei pe care o au în cadrul acesteia, care este suportul succ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unicativi şi nu le place să fie etichetaţi. Ii interesează totul din jur şi pot deveni experţi în mai multe domenii; sunt indivizi care îşi lasă spiritul să urce spre înălţimi. Capabili de exaltare, o fac totuşi în mod critic si, cu toate că pot fi deschişi spre o multitudine de experienţe, manifestă simpatii şi antipatii pronunţ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au în serios principala profesiune, dorind să-şi dea toată măsura capacităţilor. Cei cu talente excepţionale sau care ocupă poziţii de autoritate pot fi idolatrizaţi de colegi sau subalterni, care-i văd ca pe nişte idoli sau modele ideale. O abordare intensă şi susţinută a muncii îi poate însă împinge spre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întotdeauna atribute actoriceşti, fiind de obicei conştienţi de personalitatea pe care o etalează în societate şi de rolul pe care-1 joacă în fiecare moment. Predispuşi la exhibiţionism, sunt cei mai fericiţi atunci când ocupă centrul atenţiei în orice reuniune. Este foarte greu să treacă neobservaţi şi, deşi pot petrece singuri perioade îndelungate, trebuie ca periodic să apară în lume şi să le fie recunoscu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desea că trebuie să impună ritmul în familie sau în cercul lor social. Rareori se mulţumesc să se retragă şi să lase lucrurile să-şi urmeze cursul – simt că trebuie să se implice direct, indiferent cât de banal ar fi subiectul. Rafinamentul este o chestiune de mare mândrie pentru ei; ca atare, a fi acuzaţi de lipsă de gust este realment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ombinaţie stranie de extravertiţi şi introvertiţi. Deseori, dovedesc o cunoaştere pătrunzătoare a sufletului altora, dar pot şovăi să dezvăluie ceea ce ştiu despre propria lor persoană. Majoritatea preferă să-şi petreacă timpul cu grupuri mici de oameni; finalmente, îşi pot împărţi existenţa numai cu unul-doi intimi. Poate că nu doresc să dedice timp familiei sau copiilor, dar sunt pări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tenţi să nu fie prinşi în superficialitate, snobism sau piedestalul poziţiei sociale, aspecte care pot avea un efect negativ asupra copiilor lor şi le pot submina relaţiile personale. Unii ar putea fi acuzaţi pe bună dreptate de cultivarea prieteniilor în interesul avansării profesionale şi al dorinţei de a fi printre oamenii care l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Y CH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octombrie sunt conduse de numărul 3 şi de planeta Jupiter. Adesea, cei conduşi de numărul 3 ajung în poziţiile cele mai înalte din domeniul lor profesional şi-şi apreciază mult independenţa. Jupiter, în combinaţie cu energia venusiană a Balanţei, conferă mentalitate optimistă şi expansivitate socială oamenilor născuţi în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 Calităţile ei ferme ar trebui să slujească drept exemplu pozitiv persoanelor născute în 3 octombrie, care pot fi prea schimbătoare, urmând spiri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multe momente ale vieţilor lor, oamenii născuţi în 3 octombrie pot suferi de sindromul „circuitului petrecerilor”. Datorită naturii lor sociabile, alcoolul, ţigările şi cafeaua pot constitui o atracţie, însă ar trebui ţinute sub control sau eliminate, dacă este posibil. Prea frecvent, alimentaţia lor se rezumă la ceea ce se găseşte, la câteva îmbucături „pe fugă” strecurate într-un program alert de viaţă. Mulţi pot trage multe folosesc de pe urma reducerii a vitezei şi a rearanjării timpului, astfel încât să îngăduie un grafic adecvat de mese şi de exerciţii fizic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 goana de a ţine pasul cu vremurile, nu vă neglijaţi dezvoltarea spirituală. Căutaţi acele principii permanente după care vă puteţi conduce viaţa şi concentraţi-vă mai mult asupra dezvoltării personale. Nu vă lăsaţi ispitit să vă abateţi din cale. Nu tot ce străluceşte es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regina Măria a României, Titus Munteanu (realizator român de emisiuni TV), Mircea Drăgan (regizor român), loan Groşan (prozator român), Teodor Burada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vesmintelor este de a ascunde, ori de 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ANŢĂ DADA: BALANŢĂ II!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iyi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R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actor american i filmului mut), Pancho l/oluţionar şi general me-busan Sarandon (actriţă la), Charlton Heston (ac-hcan), Robert M. Wilson jirg american, scenarist, ir), Jean-Francois Millet jancez tradiţional/st), Ru-B. Hayes (preşedinte l), Alvin Toffler (futurolog &gt;cul viitorului), SirTerence isigner englez), Kenichi (mist japonez, laureat al Nobel), Anne Rice Lră americană, Cronicile Giovanni Battista hitect şi inginer italian, j, Dimitrie Pompeiu (să-i), Florian Pittis (actor bmân), George ConstanSpre deosebire de majoritatea oamenilor, cei născuţi în această zi îşi trăiesc pur şi simplu viaţa şi se comportă aşa cum doresc. Deşi adesea prezintă o imagine agreabilă şi fermecătoare, deţin o duritate interioară care este produsul obţinerii unei lumi imperfecte. Din acest miez realist şi orientat spre supravieţuire ei îşi obţin perspectiva ironică, observaţiile pătrunzătoare şi simţul ascuţi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ca lucrurile să meargă lin, însă nu încape îndoială că doresc ca acestea să se îndrepte în direcţia aleasă de ei. Sunt capabili să-şi exercite autoritatea într-o manieră subtilă, astfel încât să poată fi şefi fără ca alţii să-şi dea seama. De fapt, aceasta este o trăsătură destul de înşelătoare în majoritatea timpului, pot părea relaxaţi şi receptivi, dar în acelaşi timp sunt inflexibili în privinţa autorităţii. Alţii îi consideră totuşi plăcuţi şi liniştitori, mai ales atunci când sunt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o viziune unică, poate chiar excentrică, asupra lumii, dar sunt cel mai frecvent acceptaţi, apreciaţi, ba chiar iubiţi pentru particularităţile lor, atunci când îşi împărtăşesc ideile cu alţii. Poate că asta se datorează faptului că ei înşişi iubesc oamenii şi acceptă fără prejudecăţi tot ceea ce are de oferit societatea. In privinţa asta, sunt profund umani şi au o conexiune puternică cu ceilalţi oameni. Rareori vor fi snobi, chiar dacă se mişcă prin cercuri înalte sau respiră aerul ameţitor a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te foarte atrăgător pentru ei. Nu-1 văd însă aşa cum o fac mulţi (negativ şi ameninţând viaţa); pentru ei, pericolul unor situaţii este cel mai des cauzat de neglijenţă. Desigur, sunt implicate riscuri, dar în majoritatea cazurilor, indiferent dacă este vorba despre alpinism, scufundări acvatice sau zbor cu deltaplanul, ei urmează pur şi simplu instrucţia primită şi precauţiile necesare, pe care le abordează de obicei cu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mândresc cu familiile lor Chiar dacă nu au copii, sunt în general unchiul sau mătuşa favorit (ă) a cuiva, soţul sau soţia devotat (ă). Sunt experţi în situaţiile sociale, ceea ce nu înseamnă însă că nu le place să fie singuri, atâta vreme cât izolarea este autoimpusă. Dovedind acest lucru, etalează puteri deosebite de concentrare atunci când acţionează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icultăţile cu care se confruntă mulţi este faptul că nu sunt îndeajuns de ambiţioşi şi le place ca totul să fie agreabil, confortabil şi uşor. Au gusturi rafinate şi le place să se înconjoare cu obiecte frumoase. Dacă le lipseşte tensiunea necesară pentru a progresa în lume, pot necesita un stimul care să le inspire un efort superior. Obstacolele personale, handicapurile, respingerile la locul de muncă sau personajele tiranice, autoritare pot declanşa apariţia instinctelor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octombrie sunt conduse de numărul 4 şi de planeta Uranus. Cei conduşi de numărul 4 au modalitatea lor proprie, adesea excentrică, de a face lucrurile; Uranus indică schimbări bruşte şi acţiuni imprevizibile, trăsături ce pot fi amplificate la oamenii născuţi în 4 octombrie, în general, cei conduşi de numărul 4 nu sunt excesiv de preocupaţi de bani, lucru valabil şi pentru cei născuţi în această zi, care se concentrează mai mult asupra ideilor şi principiilor. Nervozitatea şi accentul pus pe activitatea sexuală sunt pronunţate la ei, graţie influenţelor Uranus-Venus (Venus guvernează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gative includ încăpăţânarea, tirania, chiar bru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ciuda grijii cu care se comportă, persoanele născute în 4 octombrie suferă răniri accidentale de tot felul. Această situaţie este mai cu seamă posibilă din pricina tendinţei lor de a se pune în situaţii periculoase. Ele trebuie să se ferească de căzături, lovituri sau accidentări, îndeosebi ale spinării şi organelor interne. De obicei, activitatea sexuală este o problemă delicată şi în această privinţă ele se pot dezechilibra cu mare uşurinţă, dereglându-şi starea emoţională şi chiar afectându-şi sănătatea. Finalmente, nevoia lor de a se bucura pe deplin de viaţă include frecvent tutunul, cafeaua si/sau alcoolul; acestea trebuie aduse sub control sau sever limitat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deveniţi mulţumit de sine. Stabiliţi-vă ţinte şi un grafic de termene pentru a le atinge. Ocupaţi-vă de problemele spirituale. Prevede-ţi-vă timp pentru autoperfecţionare. Nu vă împot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RANDON tinescu (inginer român, inventatorul sonicităţii), Măria Filotti (actriţă română), Mircea Albulescu (actor român), George Astaloş (poet român), Nicolae Gâju (boxer român, campio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Pământul rotindu-se? Poţi auzi stelel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LANŢ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UZEI DREPTE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 HAVEL vel (preşedinte ceh), erot (filosof francez, Chester A. Arthur te american), Louis himist francez, „tatăl rafului francez”), Bob zician englez de rock), alpole (conte englez, r), Mărio Lemieux canadian), Donald (actor englez), Steve întăreţ american),) 'Eon (spion francez n femeie), Michael ilot american de curse o Jurgens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anolache; or român), Chiriac e (arbitru român de inghel Demetriescu rar român),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o temă majoră în vieţile celor născuţi în această zi. Păzind în general adevărul, aşa cum îl văd ei, vor face tot ceea ce pot ca mai întâi să demaşte incorectitudinea, corupţia sau oprimarea şi apoi să lupte împotriva lor. Nesatisfăcuţi însă cu atât, îşi vor convinge adesea prietenii, membrii de familie sau colegii să-i ajute în corijarea situaţiei. Pot lucra cu aceeaşi determinare la nivel personal sau în eşalonul cel mai de sus al socie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milar, insistă asupra unui tratament corect pentru ei şi nu vor tolera insultele adresate demnităţii personale. Conceptul de fairplay ocupă un loc central în gândirea şi convorbirile lor, încât uneori pot fi acuzaţi că folosesc cauza dreptăţii pentru progres personal. Adevărat sau nu, ei pun totuşi pe primul loc cauza, dorinţele lor trecând pe planul secundar. Pot chiar ajunge prea departe în această direcţie, prin sacrificiu şi negare de sine, renunţând la lucrurile care le sunt cele mai plăcute de dragul idealurilor şi al binelui altora. Trebuie să-şi modereze un asemenea comportament, pentru că, mai devreme sau mai târziu, nevoile personale Ii se vor impune şi pot fi siliţi să renunţe la poziţia lor, ori să reducă drastic responsabilităţile pe care şi le asumă, abandonându-i pe cei care deveniseră dependenţi d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sunt orientaţi spre viaţă şi iubesc distracţia. Când acţionează în mod sănătos, reuşesc să obţină o satisfacţie deosebită din conducerea unei echipe sau din contribuţiile aduse la activitatea acesteia. Pentru ei, satisfacţia maximă este mulţumirea de pe feţele celor care beneficiază de pe urma muncii lor; în această privinţă, sunt la fel de interdependenţi ca oricare alţii, poate chiar mai mult. Astfel, deşi pot părea tipuri puternice şi independente, sunt de fapt mai degrabă flămânzi după apreciere, în general, dovedesc puţin interes faţă de cauzele ce nu implică în mod direct oamenii, fiindcă elementul uman este vital pentru atitudinea şi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se contopesc cu mediul, în ciuda nevoii pe care o au de a se afunda în activităţile umane. Frecvent, vor ocupa o poziţie pentru care ar părea, obiectiv vorbind, complet nepotriviţi. Cu toate acestea, atunci când sunt încununaţi de succes, pot practic să redefinească imaginea publică a rolului pe care-1 joacă, într-atât de puternice le sunt instinctele sociale. Chiar şi cei cu un grad modest de succes tind să activeze într-un mod unic, care îi poate nedumeri pe unii, dar care rezolvă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atenţi şi să evite acţiunile care atrag atenţia, în care personalitatea lor devine un punct central, înlocuind finalmente idealurile şi obiectivul iniţial. De asemenea, nu pot îngădui exagerarea criticilor şi judecăţilor ce-i vizează pe alţii, mai ales referitoare la cele petrecute înainte de implicarea lor directă. Astfel, trebuie nu numai să-şi formeze principiile în opoziţie cu ceea ce dispreţuiesc, ci şi să modeleze o viziune constructivă a vieii aa cum o do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octombrie sunt conduse de numărul 5 şi de rapida planetă Mercur, care reprezintă iuţeala gândirii şi schimbarea. Deoarece Venus guvernează în Balanţă, o conjuncţie Mercur-Venus imprimă farmec şi magnetism social celor născuţi în 5 octombrie, dar şi o tendinţă spre elitism şi oportunism. Graţie influenţei lui Mercur, ei pot fi încântaţi să-şi schimbe cu mare regularitate implicarea în anumite activităţi sociale. Indiferent de greutăţile cu care se confruntă în viaţă, cei conduşi de numărul 5 îşi revin de obicei rapid; în cazul oamenilor născuţi în 5 octombrie, aceasta poate însemna descoperirea de noi prieteni şi iubiţi în acele ocazii din viaţă când sun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5 octombrie trebuie să se ferească să-şi neglijeze sănătatea. Sunt recomandate controalele regulate efectuate de medicul de familie. Tendinţa lor de a se sacrifica unei cauze sau de a trăi pentru alţii le poate afecta mai întâi sănătatea fizică, dar pe termen lung poate, de asemenea, pricinui frustrări psihice datorate reprimării nevoilor personale. Dependenţele orientate social, ca fumatul, dar şi consumul de alcool şi cafea, trebuie ţinute sub control sau chiar eliminate, dacă determină probleme fizice. Ca exerciţii, sunt recomandate sporturile de echipă şi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atât de încântat de propria dumneavoastră persoană. Amintiţi-vă să vă adaptaţi celor din jur şi să solicitaţi frecvent poveţe spirituale. Păstraţi în minte micile sarcini zilnice personale. Nu vă împiedicaţi de pietricica din faţă în timp ce priviţi munte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ariu (poetă română), Ion Dodu Bălan (istoric literar român), Mihai Bandac (pictor român), Zaharia Stan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ci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tron dur şi salariul nu-i întotdeauna grozav, dar există destule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 '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BUNĂTĂŢI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Y LIND r (arhitect elveţian), stinghouse (inginer ntemeiat corporaţia: lorence B. Seibert americană, a inventat srculoză), jenny Lind ledeză, sec. XIX), Moody (tenismană vadruplă campioană irros, de 8 ori cam-mbledon), Hafez al-edinte sirian), Thor iventurier norvegian, n Tiki), Carole Lom-i americană), Edwin nist german), Klaus: or italian de la plat-ion olimpic la 3 Olim-: utive), JanetGaynor ricana), Britt Eklund teză), Ludovic Filip 1: z), Eduard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care s-au născut în ziua aceasta au dorinţa de a îmbunătăţi vieţile celor din jur, fie prin preceptele, fie prin faptele lor, deşi de obicei ei nu muncesc zilnic; nu se consideră slujbaşi publici. Motivaţia pentru contribuţia lor este bucuria pentru ceea ce fac, iubirea distracţiei şi dorinţa creşterii calităţii vieţii şi a standard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trăiască din plin. Pentru ei, viaţa este o aventură şi duşmanul principal este monotonia banală. Astfel, încearcă să simplifice acele sarcini cotidiene care pot însemna un consum obositor, dar necesar de energie, în felul acesta, pot petrece mai mult timp relaxându-se şi angajându-se în activităţi incitante. Riscă să devină mari amatori de senzaţional şi să solicite tot mai multă surescitare din experienţ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ăscute în această zi vor da orice pentru iubire. Nu vor îngădui ca între ele şi idealurile lor romantice să se interpună căsătoria sau oricare altă instituţie socială. Din acest punct de vedere, sunt imorale şi-şi pot etala sentimentele cu mândrie, fără inhibiţii. Bărbaţii nu sunt la fel de romantici în dragoste, ci mai degrabă atraşi de romantismul aventurii, explorării şi pericol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desea extrem de apreciaţi ca prieteni, nu din pricina sprijinului sau a loialităţii lor, ci pur şi simplu pentru că sunt plăcuţi. Sunt capabili să inculce un spirit de voioşie oricărei întruniri sociale şi preferă să se găsească în centrul atenţiei. Sunt încântaţi de adorare şi se alimentează cu energia audito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aptului că au un talent incontestabil pentru a-şi distra prietenii, familia şi colegii, iar orientarea lor pozitivă şi optimistă acţionează în general ca un tonifiant asupra altora, după un timp atitudinea aceasta poate deveni repetitivă, ba chiar deprimantă. Uneori, se pare că ei acţionează în mod impulsiv, pentru a nega seriozitatea şi semnificaţiile mai profunde ale vieţii. Cei mai puţin evoluaţi pot fi atât de purtaţi de mulţumire şi de un optimism orbitor încât riscă să piardă ceea ce deţin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şi păstrează optimismul la un nivel totuşi rezonabil. Deşi atitudinea le este voioasă, caracterul lor are o latură esenţială mai dură, care le îngăduie să cântărească consecinţele propriilor fapte şi posibilităţile de succes; într-adevăr, unii dintre ei manifestă cruzime atunci când doresc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eficienţa gadgeturilor moderne, dar în acelaşi timp sunt tradiţionalişti în interese şi gusturi; ştiu cum să stabilească un stil de viaţă elegant şi plăcut. Trebuie să se ferească însă de a deveni prea ataşaţi de confort sau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ER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octombrie sunt conduse de numărul 6 şi de planeta Venus. Adesea, iubirea romantică devine tema dominantă în vieţile celor conduşi de numărul 6, lucru accentuat pentru oamenii născuţi în 6 octombrie de faptul că Venus guvernează şi în Balanţă. Deoarece indivizii conduşi de numărul 6 atrag în mod magnetic iubirea şi admiraţia, şi pentru că planeta Venus (guvernator în Balanţă) este puternic asociată interacţiunilor sociale, cei născuţi în această zi au deseori dificultăţi legate de autodisciplină şi insistă ca persoanele din jur să le acorde intimitatea şi izolarea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i Majore este îndrăgostiţii, simbolizând iubirea care uneşte întreaga omenire prin integrarea polarităţilor masculină şi feminină, în latura pozitivă, această carte indică afectivităţi şi dorinţe la un înalt nivel moral, estetic şi fizic; în latura negativă, o predilecţie spre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6 octombrie trebuie să se ferească de toate formele de exces. Deşi divertismentul de orice fel poate avea un efect pozitiv asupra psihicului lor, ele tind să exagereze, abuzând şi în general neglijându-şi sănătatea fizică. Fiind atrase de primejdii şi aventură, pot fi aidoma proverbialei molii care caută flacăra lumânării. De asemenea, din pricina atitudinii lor nepăsătoare, le pot lipsi rezervele interioare de a face faţă tragediei, atunci când aceasta apare în vieţile lor, sau de a le oferi altora compasiunea şi simpatia atât de necesare la un nive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identificaţi şi să vă cunoaşteţi latura întunecată. Nu vă temeţi să jeliţi, dacă simţiţi nevoia s-o faceţi. Optimismul nesfârşit poate fi un sedativ şi un deprimant. Nu treceţi cu vederea peste detaliile existenţei zilnice; şi el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englez, sec. XVI), Petre Ţuţea (filosof român), Mihai Dră-gănescu (om de ştiinţă român), Vasilica Tastaman (actriţă română), Alexandru Cazaban (prozator român), Ion Pas (prozator român), Ion Sălisteanu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usta pe deplin bucuriile vieţii,? /trebuie să fi cunoscu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H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K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ANŢ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DĂRII l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ND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arhiepiscop sud-reat al Premiului Nobel ce), Heinrich Himmler: or al SS-ului nazist), nhof (teroristă germană ea Armatei Roşii), YoYo ncelistă americană), (fizician danez, laureat ui Nobel), John Cougar np (cântăreţ şi compo-ican), Helen Maclnnes ră engleză), Clive James er australian), June Irită americană), Alfred detă a comediei muzi-ze), James Whitcomb t american, sec. XIX), erne (imunolog englez, Vemiului Nobel), Jean-elle (pictor şi sculptor Diana Lupescu (actriţă uminiţaAnghel (cântă-iână), Simona Am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au o trăsătură de puternică rebeliune, care mai devreme sau mai târziu le iese la iveală în viaţă. Sunt puternic convinşi de propriul lor sistem de credinţe, care se găseşte adesea în conflict direct cu convenţiile societăţii în care trăiesc. Frecvent, nevoia lor de a protesta este însoţită de dorinţa de a modifica lucrurile pozitiv, aşa cum cred ei de cuviinţă. Prin urmare, caută de multe ori să atingă o poziţie de conducere, care să le ofere autoritatea pentru a efectua asemenea schimbări. De fapt, rareori sunt ambiţioşi din motive personale, ci mai degrabă doresc să dobândească putere pentru a-şi promova ideal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or critică (sunt „împotrivă”, „anti”, protestează etc.) nu este întotdeauna evidentă din capul locului, graţie felului lor de a fi, deseori fermecător. Pot părea că trăiesc în centrul spectacolului lor personal. Cu toate acestea, opiniile lor pătrunzătoare şi intuitive devin evidente. De obicei, nu-şi moderează cuvintele, indiferent care ar fi subiectul, ci spun direct ceea ce cred, adesea cu umor şi, într-o anumită măsură, fără tact. Au o bună intuiţie a felului în care funcţionează mintea umană şi de aceea evaluează rapid psihologia personală a individului cu care tratează în orice moment. Deseori, nu-şi pierd vremea încercând să-şi legalizeze comportamentul, ci pur şi simplu acţionează aşa cum li se par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foarte determinaţi, iar atunci când devin parte dintr-o organizaţie pot apărea probleme. Deşi grupul poate în general să întrupeze idealurile pe care le susţin ei înşişi, trebuie totuşi să-şi definească rolul pe care trebuie să-1 joace în interiorul respectivei organizaţii, întrucât propriile lor principii şi tactici pot fi într-un proces de evoluţie, chestiunile legate de conducere, cooperare şi loialitate pot deveni destul de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flict în caracterul lor este între comportamentul moral şi cel imoral. Nu sunt indivizi imorali, deoarece atunci când păcătuiesc o fac ştiind de obicei cu precizie despre ce este vorba. Totuşi, în lumea lor, a convenţiilor aflate în schimbare, este posibil să nu deţină întotdeauna o idee fermă despre ce anume consideră corect, respectiv greşit. Ca atare, trebuie să evite să-şi glorifice caracterul rebel şi să-i condamne pe cei ce susţin statu-quo-ul, fiindcă ulterior pot ajunge să înţeleagă mai bine punctul de vedere al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sţine că doresc doar să fie lăsaţi în pace, dar oricât de solitari s-ar considera, şi poate chiar doresc să fie, destinul lor pare să fie cel de a fi amestecaţi, iarăşi şi iarăşi, printre oameni. Totuşi, pentru că adesea alţii îi consideră rebeli, pot fi pe nedrept excluşi din societate de către cei mai conservatori. De aceea, trebuie să încerce să-şi extindă baza de contact social, căutându-i în mod activ nu numai pe cei pe care-i respectă, ci şi pe cei cu care pot împărţi căldură ş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octombrie sunt conduse de numărul 7 şi de planeta acvatică Neptun. Deoarece Neptun stăpâneşte viziunile, visele şi fenomenele psihice, oamenii născuţi în 7 octombrie vor fi supuşi acestor influenţe instabile. Asociate energiei venusiene (Venus guvernează în Balanţă), tendinţele neptuniene îi pot face să fie atrăgători, dar şi excesiv de impresionabili şi poate chiar nerealişti. Prin urmare, cei născuţi în această zi trebuie să se ferească de majoritatea activităţilor oculte şi psihice, în mod tradiţional, celor conduşi de numărul 7 le plac schimbarea şi călătoriile; aceasta concordă cu dorinţa de împlinire a viselor, specifică persoanelor născute în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7 octombrie pot avea dificultăţi în a se simţi bine zilnic, pe toată durata vieţii. Aceasta se poate datora frustrării sau furiei ascunse, ce pot produce finalmente anxietate şi deprimare. Ele trebuie să fie mai ales atente la faptul că se simt ameninţate şi au tendinţa să lanseze o lovitură prevenitoare – atitudinea de tipul „să le-o iau înainte”. Desigur, şabloanele stabile de alimentaţie şi somn pot avea un efect calmant şi ar trebui să capete prioritate absolută. De asemenea, ele ar trebui să evite alimentele preponderent yang sau yin; de exemplu, carnea de porc şi de vacă, pe de o parte, şi dulciurile, pe de altă parte. Se recomandă exerciţiile fizic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ţi-vă problemele de autoritate; îmbunătăţiţi-vă relaţiile cu părinţii. Fiţi mai încrezător în cei care vă merită încrederea. Apăraţi-vă interesele – nu fiţi o frunză în bătaia vântului. Pe de altă parte, ţineţi-vă sub control predispoziţia spre rebeliune. Cheia es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RJ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ă română), losif Petschowski (fotbalist român), Alexandru Jebeleanu (poet român), Eusebiu Camilar (prozator român), Livius Ciocârlie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prunc, mintea conştientă trebuie uneori să fie dusă la culcare în perioadel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II) 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RELU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KENBACKER enbacker (pilot primul război rietarul pistei India-on Runyan (scriitor rican), Sigourney ţa americană,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stein (biolog 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înotător 8 ori campion evy Chase (actor laus Kinski (actor ui Hogan (actor rocodile Dundee), noulian (regizor an Pero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chi Miyazawa u japonez), Helgi Ierină americană), jucător galez de ion mondial), Ernst îsihiatru şi tipolog inio Banderas (acPentru cei născuţi în această zi, viaţa este o aventură romantică fabuloasă. Ei vor da totul pentru iubire, înălţând-o la un nivel superior, sau vor renunţa complet la ea. Sentimentele romantice nu se aplică însă doar la domeniul iubirii. Sufletele lor se pot înălţa de la minunile naturii la misterele spaţiului cosmic, de la mişcările oceanelor la rotirea planetelor. Adesea, cei născuţi în această zi au intelectul bine dezvoltat şi sunt mai cu seamă ageri în a percepe psihicul uman. Pe de altă parte, mulţi dovedesc prea puţină cunoaştere a propriei lor personalităţi. Ei efectuează pur şi simplu activităţile aşa cum li se pare firesc, acţionând eficient în direcţia corespunzătoare, în vreme ce alţii se holbează uluiţi la neobişnuitele lor clovn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familiei sau al cercului lor social, sunt de obicei spirite libere. Din acest motiv, judecata şi bunul lor simţ nu sunt întotdeauna crezute, mai ales de cei care se consideră foarte pragmatici. Totuşi, oamenii născuţi în 8 octombrie sunt pricepuţi în chestiuni financiare, capabili să conducă o familie şi conştiincioşi în încheierea obligaţi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un punct! Asta deoarece permanent există pericolul de a fi purtaţi spre alte lumi, călătorind dincolo de limite. Atitudinea lor experimentalistă faţă de viaţă recunoaşte puţine graniţe şi restricţii, şi ca atare pot cădea pradă simplului senzaţionalism, în goana după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pot intra în tot felul de necazuri, mai ales în domeniul emoţional. Relaţiile lor nu sunt numai complexe, ci şi, ocazional, riscante. Au obiceiul de a se implica afectiv în relaţii cu felurite personaje stranii şi uneori dubioase, dar, paradoxal, şi de persoane prea amabile, care se dovedesc necorespunzătoare pentru ei. Interesul lor faţă de oameni excentrici şi circumstanţe dezastruoase, uneori bizare, îi face o pradă uşoară pentru cei care încearcă să-i folosească în scopuri egoiste. Aceşti fluturi sclipitori născuţi în 8 octombrie reuşesc totuşi să scape întotdeauna de potenţialii lor capturatori şi să zboare spre altă floare minunată. Sunt profund afectaţi de experienţele lor, simţind mai ales mâhnirea şi suferinţa cauzate de despărţirea de o persoană iubită, însă sunt de asemenea indestructibili, poate graţie capacităţii de a identifica esenţa lucrurilor, de a le înfrunta (sau de a fi siliţi să le înfrunte) şi de a câştiga înţelepciune. Astfel, pot citi şi gândi multe (şi adesea o fac), dar finalmente înţelepciunea lor rezultă din experienţa vieţii, pe care o apreciază mai mult decât 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şi piardă sentimentul originii. Pentru cei care caută să atingă puterea, există pericolul clar definit de a se lăsa atraşi de autoritate sau de a fi ispitiţi să escaladeze scări sociale ce duc spre nefericire. Fericirea şi stabilitatea lor este direct proporţională cu capacitatea de a rămâne focalizaţi în adevăratul sine. Indiferent ce balauri sau monştri vor întâlni, trebuie să-i înfrângă sau, poate, să-i transforme în tovarăşi ş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EY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octombrie sunt conduse de numărul 8 şi de planeta Saturn. Deoarece Saturn conferă un puternic sentiment de responsabilitate, în paralel cu o tendinţă spre prudenţă, limitare şi fatalism, influenţa combinată a acestei planete cu cea a lui Venus (care guvernează în Balanţă) poate declanşa oamenilor născuţi în 8 octombrie sentimente sumbre, triste şi nemulţumire faţă de relaţii, în general, cei conduşi de numărul 8 îşi clădesc vieţile şi carierele profesionale lent şi cu atenţie. Deşi au adesea o inimă caldă, ei pot prezenta un aspect exterior rece sau detaşat. Uneori, o conjuncţie Saturn-Venus poate indica dificultăţi avute în copilărie cu părintele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8 octombrie nu vor avea aşa de multe probleme cu sănătatea fizică, cât mai degrabă cu cea psihică, îndeosebi în privinţa experienţelor lor emoţionale. Ele sunt mai cu seamă predispuse la deprimare şi le este greu să-şi abordeze mâhnirile, fie încercând să le ignore, fie, invers îngăduind să le guverneze vieţile. Sunt extrem de complexe din punct de vedere emoţional şi ca atare pot constata că, pentru a rămâne pe calea firească, sunt utile şedinţele de psihiatrie. Se recomandă forme estetice de exerciţii fizice, îndeosebi dansul. Nu trebuie să se încreadă prea mult în regimuri alimentare extreme sau neobişnuite, ci să recurgă la alimente precum cerealele, pâinea, tocana şi legumele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alea şi înaintaţi pe ea cu pas eg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să rezolvaţi problema distragerilor; nu vă abateţi din drum. Folosiţi-vă înţelepciunea pentru a vă ajuta pe dumneavoastră, dar şi pe alţii. Rolul experienţelor nu este doar de a fi parcurse şi trăite, ci şi de a învăţa din ele; feriţi-vă, să nu vă împot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ERON tor spaniol), Didi (fotbalist brazilian), Ion Voicu (violonist român), Ionel Budişteanu (dirijor român), Alexandru Andriţoiu (poet român), Constantin Abăluţă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psiholog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ANŢ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VI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j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antes de Saavedra aniol), John Lennon englez, formaţia familie Saint-Saens &gt;r şi pianist francez), wne (cântăreţ şi com-ierican), Jacques Taţi icez, regizor, mim), tt (atlet englez, cam-fc), Alfred Dreyfus icez, subiectul unui dai de spionaj), Carol ge francez, ultimul din rbon), John Entwhistle englez, formaţia The aard Seefried (soprană Conway (istoric şi erican), Sea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capacitatea de a cerceta vieţile şi evenimentele celor din jur cu ochi critici şi precişi. Cu toate acestea, sunt în principal persoane care se conduc după inimă, nu după minte, şi apreciază mult calităţile omeneşti. Ei înşişi pot fi atrăgători, exercitând un magnetism puternic asupra celor pe care-i întâlnesc. Adesea, intuiţiile lor despre alţii sunt corecte, totuşi pot avea o pată oarbă în privinţa propriei persoane, mai ales când sunt dezechilibraţi pe neaşteptate într-o întâlnire emo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numită măsură, totul este deschis vederii lor, într-atât de pătrunzătoare este aprecierea pe care o fac vieţii din jur. Dar, aşa cum s-a amintit, pot fi nerealişti în privinţa implicărilor personale, neizbutind să vadă lucrurile evidente pentru alţii, în această din urmă privinţă, sunt predispuşi să fie captivaţi, derutaţi, răniţi sau copleşiţi de sentimentele pentru o persoană. Ulterior, pot să revină la realitate şi să descopere că decizia în favoarea respectivei persoane n-a fost deloc corectă şi că şi-au sacrificat o parte valoroasă a lor în schimbul iubirii sau afectivităţii primite. Se pot trezi prinşi într-un contract de tip Faust, nu numai în problemele sentimentale, ci şi în alte domenii ale vieţii: renunţă la o parte a controlului personal (nu neapărat în folosul Diavolului, ci poate pentru Ahriman, zeitatea care promite confort material, nu putere luciferiană), Sunt foarte sensibili şi posedă de obicei potenţial artistic, dar nu li se; poate contesta latura fizică. Atracţia sexuală este o temă importantă în j viaţa lor, uneori completând, iar alteori acţionând împotriva laturii lo| religioase sau spirituale. Sunt într-adevăr multitalentaţi, iar diversele faţete ale caracterului lor – mentală (observaţia pătrunzătoare), verbala (exprimarea prolixă), spirituală (credinţa devoţională) şi fizică (prezenţa sexuală, sportivă sau charismatică) – pot să-i atragă uneori în direcţii diferite şi trebuie să se armonizeze reciproc. Pentru a complica lucrurile, bărbaţii născuţi în această zi au o anima (şinele feminin receptiv, sensibil) puternic dezvoltată, iar femeile un animus (şinele masculin agresiv, extravert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unt întâlniţi în profesiuni în care îşi pot folosi cunoaşterea psihologiei umane. Au un talent deosebit să-i călăuzească pe alţii către dezvoltarea completă a potenţialului personal şi să le arate cum îşi pot atinge obiectivele. Sunt foarte încurajatori şi pozitivi faţă de cei pe care-i servesc, dar trebuie să înveţe să-şi urmeze propriul curs cu aceeaşi abilitate; ei înşişi nu trebuie să se simtă ruşinaţi să solicite sfaturi sau ajutor. Pata oarbă legată de perceperea propriului caracter poate fi depăşită prin răbdare şi muncă orientată către înăuntru. Mai presus de orice, trebuie să se ferească să rămână cu răni psihice şi spirituale nevindecate şi în general să tărăgăneze lucrurile – trebuie să-şi asculte glasul lăuntric şi să acţioneze decisiv atunci când circumstanţele le-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SAINT-SA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ohn Lennon şi Yoko Ono), Gento (fotbalist spaniol), Adrian Pintea (actor român), Gică Po-pescu (fotbalist român), Marioara Murărescu (folcloristă română, realizatoare de emisiuni TV), Emil Mânu (critic literar român), Olga Szabo (scrime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octombrie sunt conduse de numărul 9 şi de planeta Marte. Numărul 9 este puternic în influenţa sa asupra altor numere (orice număr adunat cu 9 duce la obţinerea numărului iniţial: de exemplu, 5+9=14, 4+1=5; orice număr înmulţit cu 9 duce la obţinerea unui 9: de exemplu, 9x5=45, 4+5=9), iar cei născuţi în 9 octombrie sunt influenţi în acelaşi fel. Planeta Marte este potentă şi agresivă, întrupând energia masculină, dar pentru oamenii născuţi în această zi, conduşi de planeta Venus (care guvernează în Balanţă), există şi o natură feminină dinamică, în mod clasic, o asemenea conjuncţie Ve-nus-Marte conferă o atracţie sexual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9 octombrie ar putea copia capacitatea Pustnicului de autoexamin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9 octombrie trebuie să se ferească de deprimare, furie şi confuzie, atunci când evenimentele nu se desfăşoară aşa cum se aşteptau. Ei trebuie să înveţe să fie duri, uneori chiar nemiloşi, în relaţiile cu diverse personalităţi puternice care i-ar putea folosi în scopurile lor egoiste. Le place ca lucrurile să meargă lin şi îşi vor sacrifica prea frecvent adevăratele sentimente şi dorinţe pentru binele armoniei. O instruire pozitivă, spirituală, religioasă şi dogmatică le poate fi de folos unora. Ar trebui să-şi urmeze instinctele în problemele de alimentaţie şi exerciţii. Atât antidepresivele, cât şi sedativele trebuie folosite cu prudenţă şi toate formele de dependenţă trebuie privi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vă propria voinţă. Nu fiţi atât de nerăbdător să plăceţi altora, îndepărtaţi-vă „ochelarii de cal” şi luaţi şi decizii dure. Niciodată nu vă vindeţi sufletul sau nu aruncaţi ceea ce este cel mai valoros în persoana dumneavoastră; veţi fi cel mai fericit atunci când vă veţi păz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barcă înaintând încetişor pe un râu îngheţat şi în acelaşi moment un prieten a spus: „Iubirea sparge gh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OCTOMBRIE |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LANŢĂ IOADA: BALANŢĂ II IN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DMINISTRĂRII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ndish (chimist englez, itician, astronom, geolog), hius Monk (geniu inovator fului, pianist american, pzitor, aranjor), Harold (dramaturg englez), bpe Verdi (compozitor | James Clavell (romancier n, Shogun), Helen Hayes americană), Alberto lietti (sculptor şi pictor [), Antoine V&amp;tteau (pictor sec. XVIII), Fritjof j (explorator norvegian), Simon (scriitor francei, al Premiului Nob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a (regină spaniolă, Oamenii care s-au născut în ziua aceasta tind să fie circumspecţi în problemele financiare şi în general în relaţiile de afaceri. De obicei, se pricep să folosească banii şi să-i investească; banii nu sunt doar o răsplată a muncii lor, ci şi un indicator al faptului că pilotează o corabie solidă. Sunt inteligenţi şi analitici, dovedindu-se capabili an după an să asigure funcţionarea fără probleme a afacerii, familiei sau organizaţiei lor. Aprecierile lor în chestiuni administrative sunt demne de crezare si, fiindcă întreţinerea este un fel de zeitate pentru ei, sunt persoan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are întrerup o activitate care nu merge bine. Cu răbdare, dar fără să irosească timpul, pot îndepărta „uscăturile” şi reporni afacerea. Sunt capabili nu numai să se concentreze asupra problemelor şi să le corecteze (adesea, în modalităţi drastice), ci şi să lucreze cu alţi oameni, ca să se asigure că nu mai apar asemenea dificultăţi. Fiind gânditori pozitivi, dispreţuiesc risipa, utilizarea greşită şi orice acte sau gânduri negative. Cu toate acestea, rareori sunt „cruciaţi”, în sensul dovedirii unui entuziasm plin de zel, fiind mai degrabă sobri în atitudine, mai ales când este vorba despre proble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r privată poate cunoaşte două tipuri. Un tip are o natură emoţională care le oglindeşte inteligenţa în afaceri, respectivii indivizi fiind atenţi să evite orice implicări neliniştitoare sau periculoase, indiferent i cât ar fi de atrăgătoare. Pe acest tip, preponderent introvertit, nu-1 prea interesează în esenţă oamenii, ci proiectele, munca şi afacerile; el consideră că emoţiile sunt distrageri, sau chiar mai rău. Al doilea tip este generos cu afecţiunea şi lipsit de prudenţă, uneori risipitor emoţional sau chiar promiscuu; extravertit şi intens, poate fi extrem de imaginativ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ăscuţi în această zi le place să-şi facă locuinţa confortabilă şi eficientă. Indiferent cât de modeste le-ar fi posibilităţile, se vor strădui să creeze un ambient atrăgător în care să-şi ducă existenţa. Bogaţi sau săraci, cu toţii cred în lucrurile esenţiale, în plăcerile simple ale vieţii. Se ocupă de lucruri în mod succesiv şi în privinţa asta sunt gânditori raţionali. Nu-şi irosesc energia, iar artiştii născuţi în această zi vor fi recunoscuţi atât pentru ceea ce înlătură, cât şi pentru ceea ce înfrumuse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ununaţi de succes ştiu cum să-şi lase banii şi resursele să circule. Cei cu mai puţin succes, şi adesea mai nefericiţi, pot fi temători să nu piardă ceea ce au. Trebuie să înveţe că a cheltui este la fel de important cu a economisi, iar un flux sănătos de lichidităţi asigură o existenţă interesantă şi înviorătoare. Adevărul acesta se aplică şi vieţii lor emoţionale. Se descurcă mai bine atunci când îngăduie mai multă libertate emoţiilor lor şi-şi sporesc încrederea în prieteni şi iubiţi. Echilibrul dintre „a da” şi „a primi” în toate aspectele vieţii este probabil lecţia cea mai importantă pe care o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octombrie sunt conduse de numărul 1 (1 + 0=1) şi de Soare, în general, celor conduşi de numărul 1 le place să fie primii în ceea ce fac. Soarele tinde să confere calităţile unui ego cald şi bine dezvoltat, cu o orientare pozitivă, vădit umană faţă de viaţă. Datorită influenţei planetei Venus (care guvernează în Balanţă), oamenii născuţi în 10 octombrie vor avea cele mai bune rezultate atunci când vor fi calzi şi deschişi în relaţiile sociale. Cei conduşi de numărul 1 au păreri individuale şi clar'definite despre majoritatea subiectelor; uneori, ei pot fi încăpăţânaţi, iar persoanele născute în această zi nu constituie o excepţie. Ambiţia este o trăsătură a celor conduşi de numărul 1, care consolidează imboldul spre succes al indivizilor născuţi în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modificări atât pozitive, cât şi negative ale norocului şi sugerează că nimic nu este permanent, cu excepţia schimbării. Persoanele conduse de numerele 1 şi 10 se concentrează asupra prinderii oportunităţilor; cheia succesului lor este acţionarea în momentele cuvenite. Roata Norocului ne învaţă că în viaţă nici succesele, nici eşecurile nu sunt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0 octombrie nu trebuie să permită ca frugalitatea să le afecteze sănătatea. Adesea, ei trebuie să fie convinşi că banii cheltuiţi pe alimente naturale, suplimente nutriţionale, cluburi de sănătate fizică, echipamente pentru exerciţii şi altele'de aceeaşi natură reprezintă poate cea mai bună investiţie pe care o pot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petitului, au în general preferinţe şi aversiuni nu întotdeauna dintre cele mai sănătoase. Ei trebuie să aibă grijă ca fructele şi legumele proaspete să ocupe un loc important în meniul zilnic. Datorită flerului pe care îl au pentru alimentele excentrice, este recomandată cultivarea talentelor culinare, mai ales în direcţia bucătăriilor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 cheltuiţi bani, timp sau efort. Gândiţi la scară mare; deschideţi-vă inima. Dezvoltaţi-vă latura artistică şi lăsa'ţi-vă imaginaţia să alerge liberă.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INTER mama lui Alonso al Xll-lea), Emmerich Schaffer (actor român), Radu Vasile (prim-ministru român), Tatiana lekel (actriţă română), Laura Stoica (cântăreaţă română), Calistrat Cuţov (box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 INTUI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 PRECAUT TEMĂTO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ace să fie căsătoriţi pentru că acesta este singurul lucru care-i poate proteja de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OMBR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NŢĂ) A: BALANŢĂ III i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LAXĂRII GAR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 ACEASTA ZI: sOR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velt (soţia preşe-erican F. D. Roosevelt), obbins (coregraf şi ierican), Măria Bueno ia braziliană, triplă la Wimbledon, cva-ipioană la US Open), levson (fondatorul de cosmetice Revlon), auriac (dramaturg şi 1 francez, laureat al Jobel), Pierre Charles îşi romancier francez), (sculptor italian),: (chirurg american, nsplantul de măduvă), [an (actor american), jiergius (chimist gert al Premiului Nobel), Cei născuţi în această zi au o imaginaţie vie, le place incitarea, doresc să se afle în mijlocul evenimentelor şi simt că trebuie să joace un rol social important. Cu toate acestea, sunt adesea înfrânaţi de natura lor senzorială şi iubitoare de plăceri. Găsirea locului cuvenit în lume este de cea mai mare importanţă pentru ei, şi aşa ar trebui să fie, deoarece cariera este un domeniu în care se confruntă cu multe dificultăţi. Pot fi chiar nevoiţi să schimbe des slujbele, până ce vor găsi ocupaţia pentru care sunt cel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fesiune, decisivă pentru ei este implicarea socială, deoarece sunt împotriva unei vieţi izolate. Destinul le este asociat în asemenea măsură cu cel al oamenilor încât pot acţiona foarte bine în rolul de reprezentanţi ai un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ea amabili şi toleranţi. O parte a explicaţiei pentru nehotărârea în carieră sau pentru tendinţa de a accepta orice apare este faptul că nu au multe ambiţii intense şi direcţionate (sau egoiste). Pentru că nu le plac complicaţiile, pot alege să evite provocările. A fi în esenţă fericiţi şi liniştiţi, a dezvolta un stil de viaţă în care îşi pot împărţi cu uşurinţă atenţia între carieră, viaţa sentimentală, problemele de familie şi formele de relaxare şi divertisment reprezintă o împlini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lucreze alături de alţi oameni şi să facă parte dintr-o echipă. Graţie personalităţii lor plăcute, pot trece în mod liber de la o pătură socială sau profesională la următoarea. Au capacitatea de a se simţi în largul lor cu nivelurile cele mai de sus sau cu cele mai de jos ale societăţii, iar cei care au beneficiat de avantajele bogăţiei sau educaţiei rareori par snobi sau eli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găduie să fie manipulaţi de persoane mai intense şi mai direcţionate, care ştiu ce doresc şi vor face tot ceea ce le stă în putinţa pentru a-şi atinge scopurile, în general, cei născuţi în această zi le vod acorda prietenilor şi chiar cunoştinţelor o a doua (sau a treia) şansă atunc când i-au trădat, în această privinţă, poate că ar trebui să-şi examineze motivele – dacă acţionează de pe o poziţie de putere, un asemenea comportament de toleranţă este cât se poate de sănătos şi chiar un semn de dezvoltare spirituală; pe de altă parte, dacă este vorba despre imboldur masochiste, trebuie făcute neapărat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 adevărat satisfăcuţi cu ceea ce au, trăiesc o stare dej extaz inaccesibilă majorităţii oamenilor. Totuşi, faptul că nu au problemei deosebite în privinţa toleranţei nu garantează că alte domenii ale vieţui lor spirituale sunt la fel de dezvoltate. Ca atare, trebuie să mobilizeze? energia necesară autoînţelegerii şi evoluţiei personale, altfel vor stagn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octombrie sunt conduse de numărul 2 (l +1=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2 sunt adesea buni colegi de muncă şi parteneri, mai degrabă decât lideri, aptitudinile sociabile ale oamenilor născuţi în 11 octombrie se exprimă mai bine în cadrul familiei sau al unor colective. Latura lor extrem de imaginativă şi graţioasă este amplificată de influenţa Lunii şi a planetei Venus (care guvernează în Balanţă), dar ei trebuie să se ferească de vanitate, pasivitate şi mulţumire de sine. Numărul 11 contribuie cu o sensibilitate pentru planul fizic (în cazul celor născuţi în această zi, o atracţie pentru frumuseţea idealizată sau estetică, datorată lui Venus) şi cu un posibil interes faţa de fenomene duble şi 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1 octombrie pot fi predispuse la boli debilitante asociate alimentaţiei, pricinuite de o viaţă sedentară. Dacă stau aşezate perioade îndelungate, ele trebuie să aibă grijă de spinare şi de rinichi şi să se străduiască să bea zilnic multă apă proaspătă. De asemenea, vor trebui să evite abuzul de mâncare şi problemele de dependenţă cauzate de tutun, alcool şi cafeina. Plăcerile patului şi mesei sunt importante pentru ele, însă trebuie să nu uite care este preţul excesului. Exerciţiile fizice viguroase, dar corect efectuate, sunt recomandate, nu numai pentru beneficiile lor asupra sănătăţii, ci şi pentru a ajuta la întărirea atenţiei, puterii de voinţă şi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utomulţumire; străduiţi-vă niţel mai mult. Evitarea problemelor n-ar trebui să însemne evitarea provocărilor. Căutaţi să vă perfecţionaţi zilnic. Rămâneţi cu ochii la stele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BLA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chter (compozitor şi organist austriac), BobbyCharlton (fotbalist englez), Luke Perry (actor american, Beverly H/Ws), Art Blakey (percuţionist de Jazz), lorgu Iordan (lingvist român), Catrinel Dumitrescu (actriţă română), Dan Pita (regizor român), OlgaTudorache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l lTi-|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este o tentativă electronică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ZIUA: 1217-20° BALANŢĂ PERIOADA: BALANŢĂ III SEMN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r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STULU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PAV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Pavarotti (tenor italian), Aleister Crowley (scriitor eso-teric englez), Richard Alan Meier (arhitect american), Ralph Vaughan-Williams (compozitor englez), Konoe Fumimaro (prim-ministru japonez în timpul celui de-al doilea război mondial), Şam Moore (cântăreaţă americană de muzică soul), Carolee Schneemann (actor american, regizor, scriitor), Arthur Nikisch (dirijor german), Al Held (pictor american), Eduard al Vl-lea (rege englez, fiul lui Henric al Vlll-lea), Pedro 1 (împărat brazilian), Susan Anton (actriţă şi manechin american), Ramsay MacDonald (om politic scoţian, prim-ministru al Anglie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2 octombrie sunt dominanţi şi le place să fie în centrul atenţiei. Capacitatea de lucru cu alţii este foarte dezvoltată şi ei se integrează perfect într-o mulţime de situaţii, normale sau elitiste. Deoarece sunt mândri de calitatea muncii lor, doresc să fie apreciaţi de minţile cele mai bune din jur, indiferent de st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or pentru finanţe este excelent, iar o calitate atractivă o constituie tendinţa de a împărţi banii cu familia şi cu prietenii care au dificultăţi. Detestă meschinăria şi zgârcenia, preferând să-şi aloce în mod direct timpul sau resursele financiare, făcând realmente un gest măreţ şi în mare măsură lipsit de condescendenţă. Astfel, le uşurează sarcina celor care le primesc darurile, deşi ei înşişi pot avea dificultăţi să accepte în mod similar de la alţii. Este important ca devreme în viaţă să înveţe să primească şi să dăruiască în mod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reciază foarte mult tradiţiile, nimeni nu i-ar putea considera conservatori în gândire, vorbă sau faptă. Extravertiţi şi binecuvântaţi cu umor, deţin o trăsătură de extravaganţă pe care le place s-o exagereze. Impulsul acesta poate fi exprimat în toate domeniile vieţii lor, de la escapade sexuale la nonconformism social. Pentru ei, lumea este o scenă pe care trebuie să se joace piesa vieţii lor. Reuşesc totuşi să procedeze în felul acesta într-o manieră naturală şi rareori lasă impresia că creează trucuri doar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se ferească de aroganţă, care le determină prăbuşirea, deoarece ignoră consecinţele acţiunilor lor asupra vieţilor altora. Cu toate că, în general, cunosc legislaţia şi tradiţiile sociale, le poate plăcea să creadă că la răstimpuri se pot situa mai presus de lege, mai ales î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i pot fi o combinaţie stranie de trăsături generoase şi egoiste. Tendinţa lor de a-şi promova propriile dorinţe şi nevoi poate trezi resentimente în parteneri, în problemele sentimentale, sunt oarecum „periculoşi”. Când relaţiile li se deteriorează, dovedesc flexibilitate şi de obicei reuşesc să scape de suferinţele de durată, deşi este posibil ca acelaşi lucru să nu fie valabil şi pentru cealaltă persoană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altului grad de competenţă şi abilitate socială, pot deveni o ancoră trainică pentru colegi, prieteni şi familie. Cu toate acestea, principala lor problemă este capacitatea de a renunţa la responsabilităţi, rămânând în acelaşi timp atenţi şi sensibili faţă de necesităţile mai profun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octombrie sunt conduse de numărul 3 (2+1 = 3) şi de planeta Jupiter. Cei conduşi de numărul 3 sunt adesea ambiţioşi, chiar dictatoriali. Oamenii născuţi în 12 octombrie trebuie aşadar să evite să fie prea autoritari sau agresivi. Celor conduşi de numărul 3 le place să fie independenţi, de aceea unele persoane născute în ziua aceasta pot simţi nevoia să abandoneze securitatea unei slujbe permanente pentru a deveni liber-profesioniste. Calităţile jupiteriene ale numărului 3 conferă o atitudine pozitivă şi optimistă, iar în combinaţie cu planeta Ve-nus (care guvernează în Balanţă) o anumită cantitate d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2 octombrie trebuie să se ferească să considere că sănătatea este de la sine înţeleasă. Controalele regulate sunt obligatorii, îngăduind astfel unui medic de familie să le supravegheze sănătatea. De obicei, le plac lucrurile de calitate, astfel că alimentaţia lor poate fi orientată spre alimente gustoase şi grase, care nu sunt opţiunile cele mai sănătoase. Dacă este posibil, se recomandă exerciţii zilnice moderate, de la forme simple, ca mersul pe jos, la activităţi mai energice, cum sunt tenisul sau înotul. Indiferent de sex, trebuie să se ferească de probleme cu spinarea, rinichii şi sistemul digestiv, iar în cazul femeilor de bolile asociate ovarelor şi vez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ţineţi seama şi de sentimentele celorlalţi. Fiţi atent la nevoile celor apropiaţi de dumneavoastră. Iubirea necondiţionată este o ţintă la care merită să a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ucrul fără de care ţi-arfi cel mai greu j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ZIU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ANŢĂ PERIOADA: BALANŢĂ III SEMN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RITĂ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1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prim-minis-tru englez, „Doamna de fier”), Paul Simon (cântăreţ şi compozitor american), Roberto Eduardo Viola (preşedinte argentinian), Art Tatum (pianist american de Jazz, posesor al unei tehnici inegalabile), Maya Deren (regizor american de avangardă), Hermann Maurice de Saxe (conte francez, mareşal), Rudolf Virchow (biolog german, pionier al patologiei celulei), Yves Montând (cântăreţ şi actor francez), Lillie Langtree (actriţă engleză de teatru), Dusan Makaveyev (regizor iugoslav), Nana Mouskouri (cântăreaţă greacă), Peter David Spencer (cântăreţ englez, formaţia Smofa'e) javier Sotomayor (atlet cubanez, Cei născuţi în această zi nu se încurcă atunci când este vorba despre viaţa lor profesională, îşi iau cariera în serios şi se mândresc cu capacitatea de a obţine rezultate. Foarte duri, sunt inamici periculoşi şi au capacitatea de a depăşi împotrivirile pur şi simplu prin curaj şi tărie. Ei consideră că oamenii trebuie să acţioneze decis – fără „dacă s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t fi rigizi şi neiertători. Le poate veni greu să fie fericiţi pe perioade lungi şi sunt critici în legătură cu majoritatea lucrurilor din jurul lor. Au o mare nevoie să se relaxeze, dar uneori găsesc că este aproape imposibil s-o facă si, deşi sunt talentaţi, au dificultăţi în a-şi simplifica viaţa. Ca atare, se confruntă frecvent cu probleme în relaţiile personale; le este greu să le facă altora plăcere când ei înşişi sunt atât de nemulţum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paradoxal, sunt cunoscuţi ca amabili şi generoşi cu cei apropiaţi. Trebuie recunoscut totuşi faptul că sunt mai duri cu ei înşişi decât cu alţii, însă nu toţi pot să vadă acest aspect. Problema nu este faptul că sunt perfecţionist! ci că atitudinile critice menţionate anterior pot îngreuna munca şi viaţa alături de ei. Din fericire, ceea ce produc are în general o calitate atât de incontestabilă încât este dificil să fie învinuiţi în privinţ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necesar, pot fi evazivi. Cei care doresc să obţină informaţii de la un individ născut în 13 octombrie pot constata că la sfârşitul conversaţiei sau interviului n-au aflat mare lucru, ba poate chiar nimic nou; este ca şi cum ar fi încercat să prindă fum în palme sau imagini reflectate în oglinzi. Deşi evazivul, distanţarea şi circumspecţia îi fac mai puţini vulnerabili şi naivi pe cei născuţi în această zi, ei trebuie să aibă în vedere şi o mai mare deschidere faţă de cei care le meri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binecuvântaţi cu capacităţi tehnice şi ca atare s-ar părea că n-ar trebui să aibă dificultăţi în cariera profesională, dar pot deveni derutaţi şi frustraţi atunci când sunt respinşi ori ignoraţi. Le vine greu să abandoneze, ori chiar să admită înfrângerea. Pe de altă parte, este posibil ca dezvoltarea lor să poată avea lo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rin asemenea experienţe aparent negative şi de înfruntare, mai ales dacă sunt siliţi să-şi înfrunte propriul sine în urma unei introspecţii care le este refuzată în perioadele de succes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ucial ca mai întâi să se înţeleagă pe sine şi apoi să treacă la stabilirea de legături umane fireşti cu cei din jur. Le va fi de folos să înveţe să se destindă, să se distreze şi să ia lucrurile mai puţin în serios. Ţinând seama de ambiţia, dedicaţia şi capacităţile lor excepţionale, dacă se dezvoltă în felul acesta nu pot decât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octombrie sunt conduse de numărul 4 (1+3=4) şi de planeta Uranus, care este schimbătoare şi explozivă. Pentru că, de obicei, oamenii născuţi în 13 octombrie sunt implicaţi în activităţi sociale şi profesionale extinse, ei trebuie să înveţe să-şi controleze partea uraniană. Conjuncţia Uranus-Venus (aceasta din urmă guvernând în Balanţă) poate indica o viaţă amoroasă schimbătoare sau o predispoziţie pentru relaţiile excentrice, neconvenţionale. Deşi unii consideră numărul 13 ghinionist, el este un număr destul de puternic, care conţine responsabilitatea de a-i folosi cu înţelepciune forţa, în caz contrar apărând riscul autodistrugerii, în mod tipic, numărul 4 reprezintă rebeliunea, credinţele individuale şi dorinţa de a schimba regulile, toate fiind perfect valabile pentru cei născuţi în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şte dincolo de limite, prin metamorfoză. Atât ea, cât şi numărul 4 sugerează că persoanele născute în 13 octombrie trebuie să se ferească de descurajare, deziluzii, pesimis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laxarea este nevoia cea mai acută a oamenilor născuţi în 13 octombrie şi pentru că principalele lor probleme de sănătate sunt în general asociate stresului, faptul că recurg atât de frecvent la substanţe toxice pentru a le ajuta în această privinţă se poate dovedi o problemă majoră, în loc să-şi prevadă timp de odihnă sau să încerce să se autocunoască mai bine, aceşti indivizi foarte ambiţioşi consideră de cele mai multe ori că este mai simplu să-şi anuleze tensiunile prin ţigări, băutură sau medicamente. Desigur, pe termen lung, nu se poate vorbi despre un succes în această privinţă, ci despre complicarea tulburărilor psihice, cărora li se adaugă dependenţa. Şedinţele de psihiatrie sunt recomandate pentru cei care se simt neliniştiţi, mulţi dintre ei nefiind specializaţi în autocunoaştere. Meditaţia şi yoga sunt de asemenea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să vă relaxaţi. Plecaţi frecvent în vacanţe sau, cel puţin, acordaţi-vă perioade de odihnă în care să nu faceţi absolut nimic. Nu vă temeţi prea mult de satisfacţie. Atunci când puteţi, acceptaţi greşelile şi evitaţi acuzaţiile. Vulnerabilitatea poate duc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lRCHOW campion olimpic şi mondial săritura în înălţime), Corneli Wi (actor american), Alexand Andrieş (arhitect şi cântai român), G. M. Zamfirescu (pro: 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ofundă poate avea la fel de multă influenţă ca şi acţiunea asupra celor ce se petrec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A: BALANŢ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PENN enn (liderul mişcării j quakerilor), Dwight nhower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Gish (actriţă lin epoca filmului mut), lings (poet american), Valera (preşedinte îlph Lauren (creator t modă), Roger Moore pz), Dorothy Wright jner american, „mama loderne”), Qiff Richbţ englez), Katherine icriitoare neozeelanlal IMea (rege englez), b (ideolog comunist jAlessio Baldovinetti an din Renaştere), TyToderaţia este o temă recurentă în viaţa celor născuţi în această z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V-lAsta nu înseamnă că sunt indivizi plictisitori sau conservatori, ci că străbaterea potecii dintre hăurile comportamentului excesiv reprezintă realmente o problemă deosebită. Când se abat mult de la calea dreaptă şi relativ îngustă, cel mai adesea riscă dezastrul; totuşi, prin astfel de greşeli vor evolua şi vor învăţa să schimbe lucrurile în avantajul lor pe viitor. Dintr-un punct de vedere, se găsesc într-o situaţie dificilă – li se potriveşte cel mai bine un trai cumpătat, dar dacă sunt echilibraţi şi moderaţi în toate privinţele se pot lipsi nu numai de eşecuri şi deprimări emoţionale, ci şi de unele momente de extaz pe care le poate of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etalează o mare rezervă şi stăpânire de sine. Pentru ei, este important să nu se grăbească, indiferent ce ar face; de aceea, detestă să fie zoriţi. Uşurinţa exprimării este rareori punctul lor forte, aşa că se pot exprima mai bine prin imagini vizuale, scriere, muzică sau poate prin conducere şi exemplu personal, împărtăşirea cunoştinţelor, critica muncii altora şi comentarea vieţii în general sunt supape importante pentru latura lor mentală dezvoltată. Adesea, sunt mai puţin orientaţi fizic, iar natura lor materială sau talentele pot hiberna sau cel puţin pot lăsa o impresie iniţială redusă. Trezirea sexualităţii, procrearea, accidentările ori bolile serioase sau pasiunea dezvoltată faţă de un sport îi pot readuce în corpurile lor pe aceşti indivizi mentali, ca un fel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domine', însă rareori în mod agresiv sau făţiş, acţionând de cele mai multe ori din culise, ca eminenţe cenuşii. Nu sunt ataşaţi în mod deschis de obiecte fizice şi probleme materiale, dar căminul este foarte important pentru ei, deseori fiind un al doilea spaţiu de muncă, în viaţa personală, se pot mulţumi cu o relaţie monogamă, dar trebuie să se ferească de prăpăstiile gemene ale izolării şi servitudinii faţă de o personalitate dominantă (valabil îndeosebi în caz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 confere o mare stabilitate vieţii familiei, prietenilor, colegilor şi cercului social din care fac parte. Le face plăcere să participe la spectacolul vieţii, dar cel mai adesea acţionează în calitate de manageri, nu d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interesant este că deşi, aşa cum se amintea anterior, pot fi personalităţi oarecum statice, deseori tema călătoriei figurează proeminent în viaţa lor. Rareori îşi petrec anii maturităţii în locul unde au copilărit. Pentru cei mai evoluaţi, călătoriile vieţii nu semnifică numai mişcare fizică, ci simbolizează şi libertatea spiritului. Datorită trăsăturilor stabile şi echilibrate, mulţi tind să fie mulţumiţi de sine şi să stagneze. Trebuie să încerce să rămână ocupaţi, să-şi stabilească standarde înalte şi ţeluri lunare sau anuale ce trebui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tPersoanele născute în ziua de 14 a lunii octombrie sunt conduse de numărul 5(1+4= 5) şi de rapida planetă Mercur. Influenţa acestei planete subliniază amintitele capacităţi mentale puternic dezvoltate ale celor născuţi în 14 octombrie, în combinaţie cu Mercur, influenţa suplimentară a planetei Venus (care guvernează în Balanţă) asigură puternice aptitudini estetice şi farmec. Pentru cei născuţi în această zi care se abat de la calea lor, numărul 5 indică un caracter elastic, care îşi poate reveni rapid de pe urma dificul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care reliefează anterior-discutatele teme ale echilibrului şi moderaţiei în vieţile celor născuţi în această zi. Personajul prezentat este un înger păzitor care ne apără şi ne păstrează echilibrul. Un asemenea personaj poate servi ca model pentru oamenii născuţi în 14 octombrie. Cartea avertizează împotriva tuturor formelor de exces egoist. Din punct de vedere pozitiv, Cumpătarea modifică pasiunile, pentru a permite învăţarea şi încorporarea de noi adevăruri în viaţa oamenilor. Deoarece ea poate indica trăsăturile negative ale pasivităţii şi proastei dispoziţii, cei născuţi în această zi trebuie să reziste tentaţiilor modei şi să încerce să-şi stabilească propriile stiluri, tehnici şi sistem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4 octombrie trebuie să se ferească de toate necazurile ce pot rezulta dintr-un stil de viaţă sedentar sau excesiv de static. Problemele cu greutatea, deprimarea datorată frustrărilor reprimate ale unei personalităţi copleşite sau subordonate şi/sau lipsa de exerciţii fizice pot duce la boli. Ele pot fi excelenţi bucătari şi chiar sunt în stare să folosească bucătăria ca pe un teatru, pentru exprimarea creativităţii lor, deoarece intimitatea acesteia se potriveşte cu personalitatea lor adesea rezervată. Trebuie însă să fie atente să respecte cumpătarea şi să nu exagereze cu alimentele grase şi condimentate. Plimbările zilnice sunt extrem d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vă niţel mai mult pentru a produce. Nu ascunderi toate lucrurile bune; comunicaţi în mod liber cu lumea. Distraţi-vă, suprinzându-i pe alţii. Cutezaţi să eş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IAN G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dobleja (savant român), Victor Kernbach (scriitor, eseist român), Radu Goldiş (instrumentist român, orchestrator,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 REZONABI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unoscut că oul este produsul perfect ambalat, este greu de imaginat că fabr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B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LANŢ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iyi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Wl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ilosof 'ergiliu (poet latin,: arWilde (poetirlan-icier şi dramaturg), lan (boxer american, pion mondial la cate-Thomas „Hit Mân” ixer american, carnal la două categorii), (preşedintele compa-i Chrysler), Edith Galt bţia preşedintelui: W Wilson), Sarah lucesă de York), R G. Se (scriitor umorist iul Michel Foucault; ez deconstructivist), (romancier american, by Morrow (sprinter piu campion olimpic), Bsinger, J r. (istoric şi rican), John Kenneth conomist american), Oamenii născuţi în 15 octombrie îşi afirmă suveranitatea în orice domeniu în care activează, indiferent dacă este vorba despre familie, cerc social sau organizaţie. Pot fi actori principali în marele spectacol al vieţii, dar în acelaşi timp pot juca un rol important în calitate de comentatori şi autorităţi în domeniul pe care şi 1-au ales. Sunt capabili să exercite un puternic magnetism personal asupra altora, fie direct, fie prin intermediul muncii lor. Cei fascinaţi de oamenii născuţi în această zi vor dori să audă orice ar avea de spus; asta pune o mare responsabilitate pe umerii lor – de a nu-i amăgi pe alţii sau de a nu abuza de putere în scopu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e care o exercită în mod inevitabil este de un tip neobişnuit. Rareori „cruciaţi” (în toate sensurile termenului), ei pot contribui mai degrabă prin evaluarea unei situaţii sau prin oferirea exemplului personal decât prin dirijarea detaliilor unei operaţiuni. Unii vor fi buni parteneri sau colegi de muncă, dar cel mai adesea preferă să lucreze singuri sau ca membri autonomi ai unei echipe, mai ales pentru că trebuie să fie liberi să se mişte, să exploreze şi să descope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ersonaje foarte controversate, capabile să incite sau să-i agite pe alţii; în principal, asta se datorează faptului că atrag atenţia spunând deschis, chiar brutal, ceea ce gândesc. Trebuie să se ferească să atragă ostilitate şi energie negativă din partea celor care-i cunosc, chiar dacă superficial. Acumularea acestei negativităţi îi poate supune unui stres enorm şi poate chiar să atragă după sine pericolul unui colaps. Ca fiinţe sociale, nu le place să fie singuri prea mult timp, aşa că dacă sunt împinşi în afara societăţii, se simt ostracizaţi sau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lor scandaloasă le poate atrage diverse epitete: amatori de senzaţional, doritori de publicitate ori atenţie, egoişti etc. Totuşi, talentele celor mai evoluaţi sunt atât de mari şi cunoaşterea lor aşa de extinsă încât fie că pot eluda asemenea acuzaţii, fie că le dispreţuiesc. Cei mai puţin evoluaţi pot părea superficiali şi necesitând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câştigat un respect deosebit din partea egalilor, prietenilor şi asociaţilor, pot fi totuşi ispitiţi spre o etalare la limita îngâmfării. Ar trebui să-şi cultive o atitudine calmă, lipsită de aroganţă, care le va garanta mai multă atenţie decât toate rolurile spectaculoase şi-i va face mai plăcuţi, evitând astfel să fie îndepărtaţi. Baza succesului lor o constituie acceptarea puterilor de seducere şi găsirea modalităţii optime de asociere cu alţii. In acelaşi timp, trebuie să fie permanent atenţi să nu devină exagerat de încrezători în sine şi îngâmfaţi, să nu creadă că norocul este de la sine înţeles şi în general-să nu se considere mai presus de lege, întrucât oricare dintre acestea poate duce la prăbuş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octombrie sunt conduse de numărul 6 (5 + 1 = 6) şi de planeta Venus. Cei conduşi de numărul 6 tind să atragă alte persoane şi pot chiar inspira adoraţie, în plus, deoarece Venus imprimă o dragoste faţă de frumuseţe şi armonie, oamenii născuţi în 15 octombrie pot fi derutaţi şi nedumeriţi atunci când evenimentele nu se desfăşoară corespunzător aşteptărilor lor. Manifestându-se ca interes social şi dragoste de frumuseţe, confort şi senzualitate, calităţile lor venusiene sunt puternic amplificate de dubla guvernare a lui Venus asupra zodiei Balanţei şi a numă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 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Trăsăturile pozitive ale cărţii sunt atracţia sexuală şi exprimarea dorinţelor pătimaşe. Pe de altă parte, cartea ne reaminteşte că, deşi suntem încătuşaţi el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5 octombrie pot fi predispuse la probleme cu spinarea, dacă ocupaţia lor este sedentară. Trebuie să evite agresiunile repetate asupra organelor interne prin abuz de mâncare şi alcool (ficat, rinichi), stres (suprarenale), exces de zahăr (pancreas) şi făină albă (intestin gros). Pericolul stresului pentru psihicul lor este la fel de mare, iar uneori este resimţit după ce au trezit animozitatea altora. (Dacă trebuie să fie în permanentă stare de alertă, până şi cei mai decişi luptători sunt finalmente uzaţi de presiune.) Ca atare, trebuie să înveţe să fie singure pentru perioade mai lungi de timp şi să-şi ia vacanţe regulate, în care să nu facă altceva decât să se relaxeze. Pentru ele, cuvântul-cheie este „echilibru” – în alimentaţie, exerciţii fizice, exprimare sexuală şi st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puţin. Acţiunile dumneavoastră îndrăzneţe pot determina reacţii negative. Ascultaţi ce au de zis şi alţii, mai ales adversarii. Nu întotdeauna puteţi face aşa cum doriţi. Compromisul ar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sta Torricelli (matematician italian, a inventat barometrul), Italo Calvino (scriitor italian), Carol al ll-lea (rege al României), Constantin Parhon (savant român), Sandu Sticlaru (a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bun detectiv, trebuie să ai mintea unui b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LANŢ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A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ster (lexicograf XVIII-XIX.acreat ar american), David jrim-ministru israe-0'Neill (dramaturg ireat al Premiului er Grass (romancier de tinichea), Tim ir american), Giu-p Guarneri (febrili e viori), Angela jtriţă americană), inson (constructor icomotive şi căi! Buzzati (scriitor; ej Munk (regizor ary Lewis (dirijor riael Conrad (actor uzanne Somers ricana), Arnold elveţian peisagist), Tema judecăţii este una centrală în viaţa celor născuţi în această zi; adesea, ei analizează decizii, profesionale sau personale, şi li se pare normal să fie capabili să evalueze o situaţie şi să-i înţeleagă esenţa. Nu sunt excesiv de Judecători”, nu au prejudecăţi sau idei preconcepute, nu cer aderarea altora la principiile lor morale şi nici nu sunt nereceptivi sau închişi. Dimpotrivă, sunt destul de liberali şi deschişi spre idei şi discuţii noi. Judecata aplicată lucrurilor din jurul lor este mai degrabă o evaluare obiectivă; sunt capabili să aprecieze în termeni reali valoarea sau utilitatea unui obiect ori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o mare însemnătate bunului simţ, dar în acelaşi timp deţin o latură foarte imaginativă, graţie căreia pot vedea viaţa din jur în termeni suprarealişti. Combinaţia interesantă de realism şi imaginaţie este una dintre amprentele specifice lor. De exemplu, subliniind adevărul unei situaţii, sunt capabili de intuiţii pătrunzătoare, însă dacă se ajunge la exprimarea opiniilor personale pot prefera să utilizeze figuri de stil, analogii şi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cearcă să trăiască ceea ce afirmă. Astfel, sistemul personal de credinţe este important pentru ei, iar axiomele sale fundamentale trebuie bine definite. Pot fi dezagreabili atunci când întâlnesc pe cineva care spune una şi face alta, sau care întrebuinţează religia ca platoşă pentru slăbiciunea morală şi sărăcia spiritului. Logica şi exprimarea directă, verbală sau scrisă, sunt trăsături fundamentale ale cari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ivată, pot să nu acţioneze la fel de raţional, comportându-se straniu sau chiar acţionând şi reacţionând în mod impulsiv. Mulţi sunt înclinaţi să se definească numai dacă sunt siliţi; din acest punct de vedere, pot fi parteneri dificili şi cumva imprevizibi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lternează între susţinerea şi condamnarea sistemului social în care trăiesc; în al doilea caz, pot părea nerecunoscători sau incapabili de a-şi exprima aprecierea, dar de fapt preferă să se audă pe sine decât pe alţii criticându-şi familia, compania, oraşul etc. Când li se solicită o judecată sau decizie la nivel personal, obişnuiesc să fie diplomaţi dacă evaluarea lor este negativă. Dacă li se solicită în mod aparte, îşi pot susţine opinia şi în public, dar nu întotdeauna cu entuziasm. Adesea, aleg să rămână pe tuşă, ba chiar să părăsească arena până se hotărăsc, şi detestă profund să fie deranjaţi atunci când analizează o problemă. Trebuie să înveţe să nu reacţioneze cu atâta uşurinţă şi să evite să fie sensibili, mereu în defensivă sau ascunşi. Geniul lor în materie de definire critică şi discernământ nu trebuie rezervat doar pentru obiectele şi persoanele din jur, ci ocazional trebuie direcţionat 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octombrie sunt conduse de numărul 7 (6+1 = 7) şi de Neptun. Neprun este planeta viselor, fanteziilor şi sentimentului religios; combinate cu influenţa sa, aspectele venusiene (Venus guvernează în Balanţă) pot conferi un farmec transcendental celor născuţi în 16 octombrie, dar simbolul Balanţei este mai degrabă o invitaţie la judecăţi echilibrate şi bine câ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în mod pozitiv, cartea denotă învăţarea din greşelile altora, lucru mai cu seamă valabil pentru cei născuţi în 16 octombrie. Elementele pozitive ale cărţii includ depăşirea catastrofelor şi înfruntarea provocărilor; cu toate acestea, Biserica avertizează asupra unor înălţări nejustificat de mari, a riscului pieirii cauzate de propriile noastre invenţii, ca şi împotriva cedării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6 octombrie trebuie să se ferească de tendinţele spre dependenţă, mai ales faţă de alcool, care poate avea efecte dezastruoase asupra sistemului nervos şi a organelor interne (mai ales ficatul). De asemenea, pentru că pot fi obsedate de muncă, trebuie să înveţe să se distreze mai mult şi să facă pauze regulate, întrerupându-şi munca, întrucât de obicei dovedesc bun simţ, sunt uşor de convins de necesitatea unei alimentaţii echilibrate, a unor perioade de somn şi a unor exerciţii fizice regulate. Dacă ajung să creadă cu adevărat într-o disciplină fizică (gimnastică aerobică, arte marţiale sau yoga) sau într-o metodă de regim alimentar (vegetarian, macrobiotic etc.), ele obişnuiesc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ţi-vă. Aflaţi ce anume funcţionează cu adevărat şi renunţaţi la celelalte. Oferiţi-vă formă şi definiţie. Nu uitaţi să lăsaţi oamenii în voia lor. Nu-i lipsiţi de ceea ce au nevoie, apelând la justifica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ER 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Wilson (actriţă americană), Gheorghe Ţiţeica (sava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 PRACTIC &gt;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cineva nu pentru ceea ce spune, ci dacă, la fel ca în cazul unui pod, te poţi bizui pe el fără teama c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B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 BALANŢĂ III ^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ioivi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CHILIBRULUI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 MlLLER r (dramaturg ameri-[omery Clift (actor iţa Hayworth (actriţă îophia Hayden (arhi-an), Paul Anderson imerican, campion iSeagren (atletame-on olimpic), Yasuke ^reşedinţele Băncii Tokio), Jean Arthur peana), Margot Kid-^mericană), jimmy feţ american), Pierre-iouin (pictor francez, inteledeSaint-Simon pcial francez), Ghilde jar american), Simon mancier olandez), gren (actor ameri-) if (cântăreţ danez, Jfl), ŞtefaniaVelisar-prozatoare română), A idoma pisicilor, cei născuţi în această zi izbutesc aproape întotdeauna ZVsă cadă în picioare. Indiferent de dificultăţile sau pericolele cu care se confruntă, ei se străduie în primul rând să-şi menţină echilibrul. Aceasta ar putea fi o problemă simplă, dacă nu le-ar plăcea să-şi asume riscuri. Instabilitatea poate fi principalul lor inamic, însă de cele mai multe ori este auto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7 octombrie se pot încadra în două tipuri distincte: pe de o parte, cei tăcuţi, aparent stabili, care par să ştie totul, şi pe de altă parte, îndrăzneţii, pentru care viaţa este monotonă şi plictisitoare dacă nu există riscuri. Unii dintre aceştia din urmă pot ca nici măcar să nu se gândească la posibilitatea de a-şi risca viaţa, fiind atraşi de capacitatea de a câştiga în ciuda probabilităţilor reduse. Alţii mai puţin intenşi vor risca totuşi într-un fel sau altul, punând în joc bani, proprietăţi sau iubire. Cei mai stabili se pot bucura de o viaţă destul de liniştită, dar o examinare mai atentă dovedeşte că adesea sunt atraşi de persoanele cu înclinaţii artistice extreme, imprevizibile sau excentrice, care aduc cu ele un element de nesiguranţă. Indiferent de tipul căruia îi aparţin, le plac evenimentele dramatice şi energice – cei mai stabili în calitate de observatori, iar iubitorii de risc ca participa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le vine greu să-şi modifice felul de a fi. Deseori, cad pradă îngâmfării, punându-se mai presus de legile experienţei umane obişnuite. Din nefericire, comit greşeli, şi încă enorme, costisitoare în termeni financiari sau ai sănătăţii. Cu toate acestea, continuă, energici şi încrezători că-şi pot reveni din accidente sau ghinioane, indiferent cât ar fi fost de neplăcute, în această privinţă, ei tratează soarta ca pe o iubită fidelă sau, cel puţin, ca pe un prieten vechi. Poate că sunt pricepuţi la acest joc periculos, dar trebuie să se ferească de toate formele de 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aproape necontrolaţi atunci când se definesc şi când îşi definesc talentele; astfel, artiştii pot prelua ideile altora, transformându-le în ale lor. Experţi în preluarea şi modificarea unor teme vechi sau cunoscute, sunt tradiţionalişti şi, indiferent cât de modernă le-ar fi gândirea, rămân conservatori în felul fundamental în care abordează viaţa. Prudenţa, limitarea şi cercetarea detaliată bazată pe experienţă le îngăduie să-şi asume asemenea riscuri aparent periculoase într-o modalitate atât d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ţionează de obicei cu măsură şi tact în relaţiile cu colegii, prietenii şi familia – dar nu-i scoateţi din pepeni! Temperamentul lor poate exploda atunci când autoritatea le este ameninţată sau când intenţiile le sunt puse sub semnul întrebării. Consideră că judecata le este excelentă, ceea ce poate fi valabil în majoritatea cazurilor, dar pot să nu admită că se îndreaptă în direcţia greşită. Este necesară o autocunoaştere mai profundă, poate o căutare mai serioasă a spiritualităţii şi, pentru unii, o abandonare a valorilor asociate entuziasmului superficial şi paietelor sclip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octombrie sunt conduse de numărul 8 (1+7=8) şi de planeta Saturn. Saturn conferă un sentiment puternic de limitare şi de asemenea indică un aspect critic, consolidând amintita tendinţă de a crede în propria lor onestitate a celor născuţi în 17 octombrie. Conjuncţia Saturn-Venus (aceasta din urmă guvernând în Balanţă) poate declanşa aspectele mai întunecate şi nemulţumite ale personalităţii lor, ducând la complicaţii în vieţile lor intime. De asemenea, numărul 8 exprimă un conflict între lumile materială şi spirituală; cei conduşi de acest număr pot fi singuratici şi dedaţ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octombrie trebuie aşadar să se ferească de lăcomie exagerată, de patimă pentru bani şi putere şi, în primul rând, să nu uite niciodată ţelurile import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evident pentru sănătatea multor oameni născuţi în 17 octombrie îl constituie atracţia faţă de pericole şi lipsa unei frici normale şi „sănăt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cidentărilor, cele mai periclitate sunt organele interne şi spinarea. Pentru unii, bolile transmisibile pe cale sexuală constituie o ameninţare care necesită precauţii deosebite. Cultivarea artelor culinare este de obicei firească pentru cei născuţi în această zi, deoarece le place să-şi demonstreze extravaganţele în bucătărie. Se recomandă numai exerciţiile moderate – mai ales mersul pe jos, înotul şi alte activităţi de impac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liţi prea tare. Pe de altă parte, feriţi-vă de înfumurare şi mulţumirea de sine. Ocazional, cedaţi şi nu vă temeţi să vă recunoaşteţi greşelile. Imaginea personală este atât de importan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7 OCTOMBRIE ivIONTGOMERY C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Kalustian (memorialist român), Măria Vicol (scrimeră română), Alexandru Dima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plătit, mai devreme sau mai târziu chiar şi ceea ce se primeş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K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DUCE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desea destinaţi să joace roluri importante, active, în măreţul spectacol al vieţii. Având nu numai stofă de actori, ei pot acţiona şi ca regizori ai evenimentelor ce se derulează în jurul lor, indiferent dacă este vorba despre preocupări de familie, profesionale sau sociale. Nu se sfiesc să se zbată până ajung în vârf, însă deşi doresc mult să ajungă conducători absoluţi, pot rămâne în umbră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t fi numiţi lideri tipici, deoarece au multe alte interese în viaţă. De exemplu, dacă se găsesc la conducerea unei companii, pot dori să se eschiveze de câte ori este posibil, pentru a se dedica unei activităţi care îi atrage în şi mai mare măsură. Mulţi dintre cei selectaţi pentru poziţii de management de abia aşteaptă ziua în care vor putea reveni la anteriorul interes principal. De obicei, după ce pleacă dintr-un loc, ceilalţi duc dorul integrităţii, onoarei şi onestităţii de care au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puternici se pot trezi, de asemenea, candidaţi la faimă sau bogăţie, graţie talentului, relaţiilor sau pur şi simplu norocului, dar nu se simt câtuşi de puţin liniştiţi într-o poziţie înaltă, încercând să rezolve responsabilităţile majore plasate asupra lor, pot suferi de diverse sindroame, de la sentimentul copleşirii până la colapsul nervos complet. Finalmente, trebuie fie să se resemneze cu un rol mai puţin important, fie să rişte să cadă pradă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ie în centrul evenimentelor, totuşi chiar şi cei mai spectaculoşi dintre ei prezintă un aer introspectiv. Deşi pot acţiona în roluri de conducere, nu trebuie să se străduiască prea din greu; grija lor principală o constituie munca şi interesele personale, pe care nu le pot părăsi prea mult timp fără să nu devină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distracţia alături de alţii, totuşi uneori le poate fi greu să se acomodeze, fiindcă nu sunt foarte sociabili. Le place să fie incluşi în planurile familiei sau cercului lor social şi se pot supăra dacă sunt lăsaţi pe dinafară; din cauză că dispreţuiesc autocompătimirea, la ei şi la alţii, nu sunt primii care să-şi dezvăluie rănile emoţionale, în mod tipic, ar prefera să revină la munca şi pasiunile individuale, în loc să umble de colo până colo ca o Cenuşăreasă rătăcită. Cu toate că o asemenea independenţă este admirabilă, trebuie să fie atenţi să nu descifreze greşit intenţiile altora şi să nu întrerupă comunicaţiile, când de fapt lucrurile pot fi lămurite. Menţinând dialogul deschis, pot de asemenea evita să pară atotcunoscători sau distanţi şi îngâmfaţi. Ar trebui să-şi menţină permanent atât demnitatea, cât şi modestia, şi să nu-şi îngăduie niciodată o atitudine superioară sau excesiv de încrez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octombrie sunt conduse de numărul 9 (1+8=9) şi de planeta Mărie. Numărul 9 este puternic în influenta sa asupra altor numere (orice număr adunat cu 9 duce la obţinerea numărului iniţial: de exemplu, 5+9=14, 4+1 = 5; orice număr înmulţit cu 9 duce la obţinerea unui 9: de exemplu, 9x5=45, 4+5=9), iar cei născuţi în 18 octombrie sunt capabili în acelaşi fel de a-i influenţa pe oamenii din jurul lor. O asemenea energie puternică, tipică lui Marte, poate echilibra însă temperamentul venusian mai domol (Venus guvernează în Balanţă). Conjuncţia Venus-Marte produce o foarte puternică orientare magnetică şi sexuală care, dacă este înăbuşită, poate prezenta un pericol pentru cei născuţi în această zi (si pentru asoc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8 octombrie trebuie să evite să se epuizeze şi să fie stresate de prea multe responsabilităţi. Pentru ele, este foarte important să înveţe să spună „nu” atunci când simt că şi-au atins limitele. Esenţială este definirea acestor limite, identificarea a ceea ce pot şi ceea ce nu pot să abordeze. Somnul regulat şi şabloanele alimentare sunt benefice pentru stabilitatea emoţională. Ele ar trebui să se asigure că alimentaţia le este echilibrată şi include cereale variate şi legume proaspete. Dacă este posibil, trebuie eliminate stimulentele de tipul cafeinei şi nicotinei. Alcoolul şi orice substanţe narcotice, anestezice sau depresive trebuie abordate cu mare grijă. Trebuie prevăzut timp pentru exerciţii fizice regulate, iar fizioterapia, masajul şi yoga sunt recomandate pentru a înlesni relaxarea şi pentru înlăturarea durerilor, mai ales d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spuneţi „nu” chiar şi propriei dumneavoastră persoane. Producţia este doar un aspect al vieţii. Ocazional, îngăduiţi-vă să fiţi răsfăţat si, atunci când puteţi, acordaţi-vă benefici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BERRY van Damme (actor belgian, expert în arte marţiale), Michael Stich (tenisman german), Mihail Sebastian (scriitor şi ziarist român), Nicolae Teclu (chimist român), Ştefan Bănică, Jr. (actor şi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ţi se poate cere lucrul la care te aştepţ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III, 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ALANTĂ-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UTĂTORULU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9 octombrie sunt independenţi, energici şi di] aducând animaţie în mediul lor. Cu toate acestea, sunt foarte fer încăpăţânaţi în modul în care abordează viaţa. Datorită naturii lor i bative, le place nu numai să participe la competiţii, ci pot, din neferi să producă totodată discordie şi conflict oriunde s-ar duce. (constantă în viaţa lor este dezvăluirea adevărurilor ascunse; de a detestă categoric explicaţiile ulterioare, manipulările emoţionale su şi penalizările prin tăcere. Tind să explodeze atunci când sunt ner dar după furtună nu obişnuiesc să poarte ranchiună şi sunt deschişi de reconciliere. Poate că forţa dinapoia naturii lor provocatoare dorinţa, menţionată mai sus, de a aduce lucrurile la lumină sau, şi bine, de a proiecta lumina adevărului asupra a ceea ce-i interesează. Cei mai puţin evoluaţi se pot teme mult să nu se afle adevărul des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ta, pot deveni excesiv de defensivi, chiar paranoici, căutj să se ascundă de ochiul publicului. Se pot însă dezvolta prin îndepărtq treptată a acestor linii de apărare, până ce, într-un moment de impersonal, vor rămâne complet dezvăluiţi, fără teamă sau sfială, aid unei persoane cu fobia înălţimii care reuşeşte finalmente să escala piscul cel mai înalt. Triumful lor asupra timidităţii sau introvertirii ar acest caz mult mai important decât pentru o perso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este să se retragă de pe scena publică, s perfecţioneze pe ei şi talentele lor şi apoi să iasă la iveală mai încunu de succes decât până atunci. Singurul pericol aici este că în ti: solitudinii pot stagna, ori se pot implica într-un stil de viaţă sau o sit de familie din care să nu mai iasă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unt prieteni devotaţi şi membri fideli de familie, independenţi pot detesta încercările de a fi încătuşaţi; împinşi să unei rflii7p co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L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Lumiere (chimist francez, pionier al filmului), Şir Thomas Browne (fizician şi filosof englez), John Le Carre (scriitor englez de romane poliţiste), Emil Gilels (pianist rus), Evander Holyfield (boxer american, campion mondial la categoria grea), John Lithgow (actor american), Gun-nerNordahl (fotbalist suedez, de S ori golgeter al campionatului italian), Jean Baptiste Dausset (genetician francez, laureat al Premiului Nobel), Mongkut (rege thailandez), Umberto Boccioni (pictor italian futurist), Simon Ward (actor englez), Vasco Pratolini (romancier italian), triJ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 uii-dLuşaci; împinşi să se ded unei cauze, se pot revolta. De asemenea, pot deveni foarte critici faţă propiati – uneori i-mrim-aia i –, J^L ucvciii ioane critic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propiaţi – uneori, cuvintele lor aspre rănesc mai profund decât şi imagina, fiindcă opiniile lor atâr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un efort să-şi elimine reacţiile defensive, mai ales privinţa motivelor şi acţiunilor, şi să evite manifestările de posesiune de cei dragi – de exemplu, să nu solicite ca statutul lor să fie de „cel bun prieten”, nu doar de „bun prieten”. Acceptarea ocazională a i poziţii secundare sau a unui rol de sprijin, ba chiar aprecierea acestui timp, constituie o etapă importantă în dezvoltar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DER HOLYFIEL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19 a lunii octombrie sunt conduse de lărul 1 (1+9=10, 1+0=1) şi de Soare. Pentru că 19 octombrie este 1a zi din cuspida Balanţă-Scorpion, care este puternic influenţată atât fenus (Balanţă), cât şi de Pluto (Scorpion), în viaţa lor există în mod itabil o puternică dinamică sexuală şi tendinţa de a deveni posesive şi a deţine controlul în relaţii. Cei conduşi de numărul 1 tind să fie jitiosi, detestă constrângerile şi solicită prim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este Soarele. Ea poate fi isiderată cea-mai favorabilă dintre cărţile Arcanei Majore, simbolizând uoasterea, vitalitatea şi norocul. Graţie numărului lor şi cărţii de Tarot, [şoanele născute în 19 octombrie au parte de puternice influenţe solare, 'buie totuşi observat faptul că utilizarea greşită a acestei puteri poate termina efecte dezastruoase, întrucât cei născuţi în această zi sunt deja [t de prinşi în aspectele de control al relaţiilor, ei trebuie să se ferească promovarea valorilor false, a promisiunilor fără acoperire şi a jerficialităt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9 octombrie trebuie să fie atente să nu se identeze din cauza naturii lor competitive. Caracterul lor belicos poate zi ostilitate în alţii, care se poate dovedi primejdioasă nu numai în meni fizici, ci şi psihici. Cei născuţi în această zi sunt foarte sensibili, jr de tulburat de o privire rea sau de o vorbă caustică. Pragul lor de: abilitate este scăzut, determinându-i să reacţioneze la evenimentele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 alergiile pot astfel constitui o problemă. Alimentaţia ar trebui să Jie atent controlată, mai ales în privinţa produselor lactate, grăsimilor dulciurilor. Sporturile orientate spre competiţie, chiar şi cele de contact: ic direct pot fi atrăgătoare pentru ei, dar pentru cei mai vârstnici sunt comandate mersul pe jos şi înotul. Femeile născute în ziua aceasta trebuie se ferească de infecţiile urinare, iar bărbaţii trebuie să aibă grijă de: &gt;blemele cu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valoarea tăcerii. Ocazional, permiteţi acţiunilor dumneavoastră vorbească de la sine. Echilibraţi-vă dorinţa de a fi independent cu nevoia; tovărăşie. Nu plecaţi de la premisa că oamenii vă vor ier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NGEL ASTU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a Valenti (soprană americană), Miguel Angel Asturias (scriitor guatemalez, laureat al Premiului Nobel), Dumitru Almaş (prozator român), Simion Mehedinţi (geograf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închisă într-o peşteră, umbrele proiectate pe pereţi reprezin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ALANTĂ-SCOFffION, P. 60 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OCTOMBRIE IZ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DA BALANŢĂ-SCORPION IN CAR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D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ROLL MORTON ţoii” Morton (pianist in, primul compozito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zz), Charles Ives zitor american avangaronarân domeniul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re), Arthur Rimbaud incez), John Reed (comuinarhist american), Şir ipher Wren (arhitect reconstruit Londra după icendiu), Bela Lugosi (ac- [ican, Drocu/o), Frederic unul dintre cei doi veri scris sub pseudonimul een), Şir James Chadcian englez, laure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Thomas Hughes nglez, sec. XIX), Tom ăreţ american),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şi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hoda (prinleză), Ivo Pogorelich goslav), Misa 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foarte conştienţi de tot ceea ce se petrece în fiecare moment. Adesea, influenţa lor este atât de mare încât pot defini ei înşişi unele tendinţe sociale, însă la fel de frecvent pot intra în conflict cu norma sau moda socială prevalentă. Manifestă o deosebită ambiţie de a fi nu numai acceptaţi, ci şi influenţi în mediul lor social; de aceea, respingerile îi afectează puternic, iar eşecurile, dificultăţile sau întârzierile le pot diminu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c o viaţă dublă – cariera profesională are rolul de a aduce bani, iar hobby-ul este cel în care îşi investesc energia creatoare. Nu este neobişnuit să-şi trateze cu răceală profesiunea de bază, deoarece din punct de vedere romantic inima îi împinge în altă direcţie. Poate că, în sine, acesta este unul dintre motivele principale ale succesului pe care-1 înregistrează; obiectivitatea şi distanţarea par să lucreze în avantaj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e descurcă bine în lumea materială, având un simţ dezvoltat al finanţelor, în aşa măsură încât pot deveni obsedaţi de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unt manageri foarte competenţi, în mod paradoxal, sunt vulnerabili faţă de bolile fizice; astfel, sănătatea şubredă le subminează multora planurile materiale, îmipedicându-i să acţioneze aşa cum ar dori. Se pare că greutatea grijilor tangibile poate fi o temă recuren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încăpăţânaţi. O dată ce au decis ceva, sunt greu de oprit. Un pas important în evoluţia lor personală este să înveţe să admită greşelile. Din fericire, capacitatea lor raţională este bine dezvoltată (alături de controlul emoţional) şi astfel se poate apela la ei prin intermediul raţiunii. Dacă li se indică o cale mai bună de a face ceva şi dacă le este demonstrată raţional, în cele din urmă o vor adopta (deşi probabil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rsonal contează mult pentru ei. Chestiunile de modă, stil şi design nu sunt superficiale sau banale în ochii lor, ci reprezintă o expresie a individualităţii. Indiferent dacă profesiunea lor implică sau nu în mod direct aceste domenii, sunt conştienţi de impresia pe care o fac asupra altora; într-adevăr, ei lasă o pecete de neşters asupra familiei, asociaţilor de afaceri şi cercului l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N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octombrie sunt conduse de numărul 2 (2+0=2) şi de Lună. Cei conduşi de numărul 2 sunt în general impresionabili şi imaginativi, uşor de rănit de criticile sau de neatenţia altora. De asemenea, se pot supăra repede şi au un prag scăzut al iritabilităţii. Aflându-se sub influenţele combinate ale Lunii, lui Venus (care guvernează în Balanţă) şi lui Pluto (care guvernează în Scorpion), oamenii născuţi în 20 octombrie sunt adesea atraşi de bogăţie şi de plăcer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o imagine extrem de relevantă pentru cei născuţi în 20 octombrie. Cartea, prezentând un înger care suflă într-o trâmbiţă, semnifică faptul că se ivesc zorii unei noi zile, ziua socotelilor. Este o carte care ne provoacă să trecem dincolo de şinele nostru şi poate să întrezărim infinitul. Există totuşi pericolul ca trâmbiţa să anunţe doar exaltare, ameţeală şi pierderea în vise implicând instinct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soanele născute în 20 octombrie au probleme fizice neobişnuite pe care trebuie să le trateze, dacă nu vor să rişte să se îmbolnăvească. Sunt sensibile la mediul ambiant şi pot dezvolta alergii, astmă, artrită şi boli asociate, inclusiv dintre cele ale sistemului imunitar. Modificările alimentaţiei pot reprezenta un ajutor important; de exemplu, o dietă fără mucozităţi, pentru a scăpa de flegma generată de produsele lactate şi de substanţele alergice. Exerciţiile fizice energice pot sluji la eliminarea toxinelor din corp, totuşi unele persoane trebuie să evite în mod riguros conservanţii de alimente şi alti compuşi chimici aditivi. Formele biologice de exprimare fizică (de exemplu, activitatea sexuală) pot fi importante în stab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vă. Menţineţi legătura cu grijile esenţiale şi nu vă compromiteri sănătatea. Definiţi-vă şi clarificaţi-vă rolul relativ la mediul înconjurător. Dacă vă lăsaţi purtat de val, vă puteţi pier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LUG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 rus), Alexandru Rosetti (ziarist român, critic literar), Costel Constantin (actor român), loan Grigorescu (scriitor român, realizator TV), Ion Dichiseanu (actor român), Pompiliu Mareea (istoric literar român), Valentin Silvestru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iluminare este limpezi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 BALANŢĂ,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ALANŢĂ-SCORPION, E 60 CARDINAL, 'DE AER,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TĂ-SCORPION ţ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RSONALITĂŢI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GlLLES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 (chimist suedez, a inamita, a fondat jel), Dizzie Gillespie american, pionier al &gt;p de jazz), Samuel ridge (poet englez Ursula K. LeGuin nericană de science-enio Montale (poet t al Premiului Nobel), (actriţă americană), 'est (pic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X), Walerian (regizor polonez), vletanyahu (primaelian), Augereau mcez bonapartist), &lt;ov (actor şi regizor itru Ţinu (ziarist larcel Răducanu român), Lavinia gimnastă română), (traducător român), Nu încape îndoială că oamenii născuţi în această zi sunt clar diferiţi de ceilalţi din jurul lor, atât ca personalitate, cât şi ca opinii. Cu toate că pot fi fermecători şi atrăgători în situaţii sociale sau profesionale, adesea sunt un tip de indivizi mai ambiţioşi, chiar dificili în privinţa relaţiilor personale. Acestea sunt foarte complexe şi deloc uşurate de natura lor critică şi uneori belicoasă. Deşi apreciază armonia şi liniştea şi deseori vor insista să facă plăcere celor din jur, pot fi deranjaţi de fleacuri, iar eşecurile celor dragi îi pot de-a dreptul obse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şi în primul rând, orientarea lor este preponderent mentală, dublată însă de o puternică pornire emoţională care le poate provoca necazuri. Se poate afirma că între facultăţile lor raţionale şi viaţa sentimentală adesea turbulentă există o prăpastie necar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valorile negative ale părinţilor, societăţii sau cercului social poate fi o preocupare pentru ei. După ce au petrecut toată viaţa refuzând lucrurile în care nu cred, pot atinge un soi de detaşare budistă, în viaţa personală, însă, le este mult mai greu să rupă relaţiile, chiar dacă acestea nu funcţionează; pot petrece ani de zile cântărind punctele slabe şi tari ale vieţii lor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scursul şi vorbirea le sunt punctele tari; le place să vorbească şi se pricep s-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profesională, sunt capabili să aibă un impact asupra oamenilor şi să lase o amprentă de durată, în mod interesant, îşi dau atât de puţin seama de magia pe care o dezvoltă încât pot fi şocaţi atunci când alţii, chiar după ani de zile, îşi amintesc un lucru minunat pe care 1-au făcut. Le place să râdă şi să se distreze, dar în esenţă sunt serioşi şi în unele cazuri chiar tragici. Imensa lor capacitate de a distra şi de a juca pe scena vieţii îi face căutaţi de toate cercurile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părinţi, au de obicei idei foarte clare despre comportamentul corect, fără ca acest lucru să însemne că ar fi conservatori în idei, ci că respectă tradiţia, în viaţa de familie, par adesea atât de puternici şi chiar dominanţi încât alţii nu le vor oferi suportul emoţional de care au nevoie până ce nu devin foarte afectaţi sau chiar colapsează. Trebuie să înveţe să solicite şi să accepte ajutor din partea partenerului sau a propriilor lor copii, înainte de a ajung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o atitudine extrem de conştientă, care este impresionantă şi trezeşte respect. Pot totuşi suferi de oboseală, pentru că sunt permanent alerţi şi le este imposibil sau dificil să se relaxeze pe deplin. Nu este uşor să-şi calmeze mintea activă sau să-şi golească ecranul lăuntric. Deşi pot fi atraşi de toate tipurile de personalităţi charismatice şi explozive, principala lor nevoie este de stabilitate, atât în familie, cât şi în carier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E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octombrie sunt conduse de numărul 3 (2+1 = 3) şi de planeta Jupiter. Cei conduşi de numărul 3 sunt adesea ambiţioşi, ba chiar dictatoriali. De aceea, oamenii născuţi în 21 octombrie trebuie să evite să devină prea dominanţi. Persoanele conduse de numărul 3, în general, şi cele născute în 21 octombrie, în particular, pot trezi sentimente negative, mai ales gelozie. Aceasta se poate datora faptului că numărul 21 are asociaţii cu frumuseţea fizică, mai ales în cazul femeilor. Influenţele combinate ale lui Jupiter, Venus (care guvernează în Balanţă) şi Pluto (care guvernează în Scorpion) pot explica excesele şi chiar catastrofele din viaţa sentimentală a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ei este nelimitată. Cartea simbolizează tot ceea ce se poate obţine pe plan lumesc. Deşi răsplata şi integritatea sunt asigurate, în mod tradiţional, Lumea poate, de asemenea, indica obstacole insurmontabile şi răsturnări ale norocului, ca şi trăsături negative de distragere şi autocompătimire. Cartea dezvăluie sarcina primordială din vieţile persoanelor născute în 21 octombrie: de a-şi croi drum în lume în mod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1 octombrie trebuie să se ferească de tendinţa spre dependenţă atât în domeniul mental, cât şi în cel fizic. Din pricina orientării lor extrem de conştiente, pot simţi nevoia de a căuta uşurarea de griji (adesea autoinduse), stres, migrene sau diverse dureri fizice prin intermediul anestezicelor sau chiar al narcoticelor, în privinţa alimentaţiei, vor fi de folos regularitatea şi moderaţia, cu o proporţie însemnată de fructe şi legume proaspete, dar şi de cereale. Insomnia poate constitui o problemă, deoarece „motorul” mental refuză să încetinească, dar medicamentele nu reprezintă o soluţie. Şedinţele de psihiatrie pot fi de mare ajutor, însă mult mai importante sunt iubirea şi înţelegerea din partea unui partener de viaţă afectuos ş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sufletul. Uneori, bateţi în retragere, în loc să vă avântaţi; astfel, îi veţi lăsa pe alţii în pace. Pe cât posibil, fiţi mai puţin critic, învăţaţi acceptarea şi amintiţi-vă de puterea dragostei. Permiteţi-le şi altora să se bucure de tal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fiţa (critic literar român), Perpessicius (scriitor şi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ATRĂGĂTOR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artea este şansa de a reîncepe u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 tuSPIDA BALANŢĂ-SCORPION,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812-16 'OMBRIE rĂ-0°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ŢĂ-SCORPION DIN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NTAŢI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T LUL HAMLET irdt (actriţă franceză ranz Liszt (compo-ir, pianist virtuoz), schenberg (pictor Joris Lessing (scrii-: ană), Derek Jacobi 1, Catherine Deneuve: eză), Joan Fontaine icanâ), JeffGoldblum ican), Mei Lan-Fang:), GeorgeW. Beadle american, laureat al lobel), Annette Fu-i americană), Joaquim ireşedinte mozamed Douglas (lord itulluiOscarWilde), 'ennett (actriţă ame-laşin (fotbalist rus), „Hemele asociate ale tentaţiei, atracţiei, magnetismului şi seducţiei străbat JL toate aspectele vieţilor celor care s-au născut în această zi. Deşi în general ei sunt cei care atrag, pot fi de asemenea copleşiţi de dorinţa pentru altă persoană, în ambele cazuri, o criză inevitabilă apare frecvent atunci când intră în situaţii romantice. Situaţia poate fi dificilă îndeosebi pentru un eventual terţ implicat; astfel, oamenii născuţi în 22 octombrie sunt capabili să trezească resentimente puternice şi gelozie. Sunt puternici din punct de vedere emoţional şi prezenţa lor tulbură deseori statu-quo-ul. De obicei, îşi controlează perfect emoţiile, fiind totodată capabili, dacă doresc, să manipuleze sentimentele altora cu mult aplomb şi abilitate. Pot fi parteneri periculoşi în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ubteran de violenţă poate fi ascuns la unii sub un exterior modest sau detaşat, dar aceste sentimente secundare sunt dezvăluite doar rareori şi numai unor prieteni apropiaţi. Cei născuţi în 22 octombrie nu se specializează în etalarea emoţiilor, ci au mai degrabă abilitatea să le stârnească în alţii. Puterile lor proiective sunt deosebite; este chiar posibil ca prin simpla intrare într-o încăpere să modifice energia unei întruniri. Desigur, trebuie să fie deosebit de precauţi în exercitarea unor asemenea puteri, nu numai pentru binele lor, ci şi pentru că energia respectivă poate avea efecte nedorite, rănindu-i finalmente chiar p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apacitatea de a răni le depăşeşte vulnerabilitatea. Au o modalitate de a se proteja, nu întotdeauna prin comportament agresiv sau defensiv, ci uneori fiind mai sensibili, mai amabili sau mai grijulii decât alţii. Astfel, dacă relaţia ar lua sfârşit, ar fi regretaţi şi în acelaşi timp şi-ar menţine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eţin o caracteristică tipic rebelă, însă o dată ce şi-au exprimat complet răzvrătirea, de obicei în tinereţe, se pot trezi stabiliţi ferm şi confortabil într-o nişă socială conservatoare (îndeosebi după patruzeci de ani). Poate că se vor întreba cum au ajuns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or găsi perechea în indivizi foarte echilibraţi, care sunt capabili să le respingă sau să le ignore vibraţiile seducătoare, înaintea acestora, vor îngenunchea invariabil şi poate chiar se vor supune emoţional. O lecţie importantă pentru ei este să înveţe să controleze puterile seducătoare, atât cele personale, cât şi ale altora, astfel încât să poată găsi finalmente fericirea într-o dragoste deschisă şi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D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octombrie sunt conduse de numărul 4 (2+2=4) şi de planeta Uranus, care este atât schimbătoare, cât şi explozivă. Influenţele combinate ale lui Venus şi Pluto (care guvernează în Balanţă, respectiv în Scorpion) accentuează calitatea magnetică seducătoare pe care cei născuţi în 22 octombrie o aduc în relaţii, mai ales în cele sexuale, în mod tipic, numărul 4 reprezintă rebeliunea, credinţele individualiste şi dorinţa de a schimba regulile, toate valabile pentru cei născuţi în această zi. Pentru că numărul 22 este dublu, oamenii născuţi în ziua de 22 a lunii pot fi fascinaţi de gemeni, coincidenţe, simetrii sau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octombrie sunt îndeobşte preocupate de aspectul lor fizic. De aceea, ar trebui să aibă grijă de alimentaţie, atât pentru a evita problemele de obezitate, cât şi pentru a menţine aspectul sănătos al pielii. De asemenea, sunt oarecum vulnerabile în privinţa organelor interne din cavitatea abdominală şi a sistemului imunitar şi circulator; infecţiile ar trebui tratate prompt. Active din punct de vedere fizic, ele operează de obicei la o rată înaltă a metabolismului, de aceea lipsa exerciţiilor poate să nu fie o grijă prea mare. Cu toate acestea, ar trebui să-şi testeze în mod regulat forţele şi să-şi exerseze muşchii, pentru a le menţine vigoarea. Atrase în general de mâncarea şi băutura de calitate, trebuie să se ferească de excesul de grăsimi animale şi dulciuri; nu trebuie să uite nici o clipă efectele dăunătoare ale alcoolului asupra stomacului, ficatului şi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uzaţi de puterile dumneavoastră psihice. Acţionaţi cu bunătate şi consideraţie. Arătaţi-vă adevăratele sentimente; nu întotdeauna trebuie să control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K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udor (compozitor şi pianist român), Ion Coja (dramaturg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manipularea psihică sunt practici potenţial primejdioase şi nu au legătură cu adevărata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ALANŢĂ-SCORPION, 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AER, PE sia-ie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Ă-1 ° SCORPION DA BÂLANŢĂ-SCORPION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KARME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tbalist brazi/ian, triplu mondial), Gertrude înotătoare americană, neie care a traversa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i), William David z (chimist american, a rimul bec cu filament infent), Michael Crichton iier american, Jurassic pda Fromm-Reichmann listă şi psihoterapeută na), Pierre Larousse raf francez, a iniţiat idiaomonimă), Fn'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explorator prusac al i), Clarence W Lillehei american, pionier al j-pe cord deschis),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american), Edhholz (sculptor ameria Dors (actriţ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t (mareş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Frank (fizician l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helm Leibl (pictor alist, sec. XIX), Richard n (pictor danez),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3 octombrie izbutesc rareori să dobândească stabilitate în toate aspectele vieţii. Indiferent cât de mult s-ar strădui să-şi echilibreze energiile, în orice moment pare să existe un domeniu major care să nu dovedească o formă maximă. Cumva, controversele par să-i urmeze, oriunde s-ar duce. Adevărul este că se plictisesc repede şi de aceea caută atât de des incitările. Prin urmare, ceea ce pentru alţii pare stresant sau dificil poate de fapt să fie pl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sunt foarte pricepuţi în planificări. Au aptitudini pentru improvizaţii si, ca atare, tind să abordeze situaţiile pe măsură ce se ivesc, în mod similar, sunt destul de impulsivi şi nu ezită atunci când întrevăd o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entimente negative sau critice în legătură cu felul cum sunt conduse lucrurile din jurul lor, obişnuiesc să-şi exprime în mod direct punctele de vedere opuse. Deoarece detestă limbajul vag sau flatant, cuvintele lor îi pot uneori ofensa pe alţii, în funcţie de cercul social, de ambientul de muncă sau cultural, este posibil să fie etichetaţi drept grosolani sau lipsiţi de sofisticare de către persoane ma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talent incontestabil să înfiinţeze grupuri sau să preia cârma celor deja existente. Graţie charismei şi simţului bine dezvoltat al umorului pe care-1 posedă, pot fi personaje populare. Cu toate acestea, vor avea dificultăţi mari în a-şi părăsi posturile atunci când vine momentul să-şi încheie activitatea, în felul acesta, sunt predispuşi la posesivitate, gelozie şi comportament revendicativ în relaţiile personale. Lecţia renunţării la putere de dragul puterii, precum şi cea a căutării idealului iubirii necondiţionate ar trebui să devină tot mai semnificative pentru ei pe măsură ce înaintează în vâr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sunt atraşi magnetic de aventură şi provocare (adesea, îşi asumă rolul eroului salvator), se trezesc frecvent în vâltoarea unor situaţii incitante. Până şi cei mai calmi şi netemători dintre ei trebuie să se ferească de instabilităţile bruşte, chiar de dezastrele ce se pot ivi în jurul lor. Accidentările de toate tipurile sunt obişnuite pentru cei născuţi în această zi, aşa că aceia care reuşesc să scape nevătămaţi sunt îndeobşte experţi în rezolvarea situaţii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c vieţi active, nu statice, cu înclinare spre schimbare şi instabilitate, au oportunităţi importante pentru dezvoltare. La nivel personal şi spiritual, sunt capabili să facă progrese uriaşe în viaţă, în caz contrar, pot deveni doar mari amatori de senzaţional, trecând de la o experienţă stimulatoare la alta. Esenţiale pentru ei sunt menţinerea echilibrului, refuzul de a fi abătuţi din drum şi, în general, găsirea păc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E ED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octombrie sunt conduse de numărul 5 (2+3 = 5) şi de planeta Mercur. Deoarece Mercur reprezintă iuţeala gândirii şi a schimbării, cei născuţi în 23 octombrie pot să reacţioneze mental în mod exagerat şi să-şi schimbe frecvent opiniile şi ambientul fizic. Conjuncţia lui Mercur cu Venus şi Pluto (care guvernează în Balanţă, respectiv în Scorpion) poate spori tendinţa persoanelor născute în această zi de a avea necazuri în relaţiile amoroase şi în situaţiile sociale. Numărul 23 este adesea asociat cu evenimente de tot felul, iar pentru oamenii născuţi în 23 octombrie acest lucru le poate stimula căutarea de experienţe neobişnuite ş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3 octombrie trebuie să se ferească de accidentările de tot felul, în plus, temperamentul lor ar trebui să fie controlat, pentru a evita să se rănească pe sine, dar şi pe alţii. Reprimarea agresivităţii nu constituie o rezolvare; adevărata soluţie o poate constitui terapia. Sentimentele inhibate pot avea, de asemenea, un efect somatic devastator asupra inimii şi a organelor interne abdominale. Activităţile paşnice – de exemplu, grădinăritul (chiar şi în balconul apartamentului), învăţarea sau perfecţionarea cunoştinţelor culinare şi comuniunea cu natura – sunt extrem de benfice. Exerciţiile fizice energice, zilnice, sunt de asemenea recomandate, ca şi dansul sa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tabilitate, pace şi armonie. Nu puneţi accentul în mod exagerat asupra controlului. Uneori, lucrurile pot fi îndreptate fără intervenţia dumneavoastră. Ascultaţi-vă adversarii, câteodată chiar şi duşmanii, şi învăţaţi de l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ţi-vă de situaţiil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CHAEI.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compozitor român), Nicolae Minovici (medic leg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t s”'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 în unele locuri există mai multe anotimpuri, în altele doar unul singur – la fel se întâmplă şi în ca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 SCORPION, 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BALANŢĂ-SCORPION, E 60 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SCORPION 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TALIULUI ŞOCANT 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Y ABRAHAM i Leeuwenhoek (natu-ez, a inventat micro-: rre-Gilles de Gennes mcez, laureat al Pre-el), Kevin Klin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urray Abraham pcan), Sybil Thorndike iigleză), Bill Wyman &gt;lez, formaţia Rolling îrian Cooper (regizor &lt;ing Kong), Moss Hart * american), Victoria fă spaniolă), Rafael fator dominican), Tito tăreţ italian de operă), ider (soprană ameri-ert Becaud (cântăreţ ules Râmeţ (francez, Cupei Mondiale la k Călugăreanu (actriţă iţă română), Draga atei (actriţă româ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celor născuţi în această zi există două teme majore – pe de o parte, revelaţiile şi descoperirile dramatice, iar pe de altă parte, atenţia deosebită acordată detaliilor. Fiindcă în general nu sunt oameni analitici, reci, ei simt nevoia de a-şi dezvălui persoana şi descoperirile lor în fata lumii, adesea în modalităţi incitante, chiar extravagante. Totuşi, majoritatea nu sunt deloc exhibiţionişti, ci profesionişti care-şi privesc munca extrem de serios, mai ales din punct de vedere tehnic. Influenţa pe care o exercită asupra celor care-i privesc sau ascultă este calculată să aibă impactul pe care şi-1 doresc. Una dintre capacităţile lor deloc neglijabile este un magnetism personal, care ajută ca oamenii să fie interesaţi de ei şi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ersonalităţi dominante, care-şi controlează viaţa de familie sau cercul social. Deşi foarte fermi şi având de obicei ceva de spus, pot totuşi uneori să transmită mai multe prin tăcere. Deseori, ei consideră că adevărul faptelor lor vorbeşte de la sine şi nu mai necesită reclamă pentru 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rfecţionist! sunt conştienţi de cei mai neînsemnaţi factori din munca şi creaţia lor. Dacă sunt părinţi, vor fi preocupaţi de fiecare aspect al vieţii copiilor lor, iar ca prieteni şi iubiţi sunt deosebit de grijulii. Temele dramatismului şi detaliului sunt strâns asociate în viaţa lor, întrucât capacitatea de a se exprima atât de convingător se fundamentează adesea pe mulţi ani de studii meticuloase şi experienţe. Arareori vor comenta sau acţiona în direcţii despre care ştiu puţine lucruri sau nimic. Ca atare, dispreţuiesc falsitatea şi sunt capabili să recunoască imediat simulările şi informaţiil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ate fi dificil de trăit şi muncit alături de ei. Cei care le sunt apropiaţi trebuie să fie înţelegători faţă de concentrarea lor asupra carierei profesionale şi să n-o considere în mod eronat ca fiind respingere personală. Dacă însă cineva născut în 24 octombrie este total fascinat de o persoană, poate să facă o fixaţie şi să excludă absolut orice altceva, ceea ce, desigur, creează exact problema opusă. Cei născuţi în această zi trebuie să evite să-şi domine mediul în măsura în care pot cauza în alţii resentimente şi mânie, stârnind nemulţumire, sau chiar rebeliune. Diminuarea impulsurilor posesive şi de gelozie poate fi de asemenea necesară, dacă doresc să progreseze în dezvoltarea personală. Ar trebui în plus să înţeleagă faptul că atenţia critică excesivă acordată detaliilor din planul uman poate impune o presiune prea mare asupra celor din jur şi că distracţia este un antidot minunat împotriv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octombr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oamenii născuţi în 24 octombrie sunt extrem de tentaţi să se abandoneze complet experienţelor romantice şi sexuale incitante. Aspectul respectiv este accentuat de faptul că zodile ce alcătuiesc cuspida, Balanţă şi Scorpion, sunt guvernate de Venus, respectiv de Pluto. Adesea, dragostea devine tema dominantă în viaţa unei persoane conduse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In latura pozitivă, cartea indică afectivităţi şi dorinţe la un înalt nivel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4 octombrie pot pricinui boli asociate stresului atât lor, cât şi celor apropiaţi. Pentru sănătatea lor mentală, este esenţial să găsească o modalitate de a-şi programa vacanţe regulate, de a se detaşa temporar de cariera profesională si, în general, de a face o distincţie între muncă şi casă. Din punct de vedere fizic, trebuie să evite excesele sexuale de toate tipurile; din punct de vedere emoţional, trebuie să se ferească de posesivitate şi gelozie. Se pot manifesta tendinţe spre dependenţă, mai ales în sferele muncii, activităţii sexuale şi iubirii. Cei născuţi în această zi ar trebui să-şi facă atrăgătoare şi confortabile dormitoarele şi să se protejeze de disturbări nocturne, în privinţa alimentaţiei, nu au multe restricţii, dar nu trebuie să neglijeze perioadele zilnice de exerciţii fizice destul de energice, pentru a-şi menţine forma, dar şi pentru sănătatea organelor interne şi 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lăsaţi câteodată lucrurile în voia lor. Nu trebuie să înţelegeţi totul sau, chiar şi mai rău, să încercaţi să controlaţi totul. Gelozia nu este uşor de ignorat, dacă devine un stil de viaţă. Uneori, vă, reduceţi puterile dacă dezvăluiţi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4 J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THOR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atone (actriţă română), Ruxandra Dragomir (tenisrnană română), Veronica Porumfaacu (poetă română), Theodor Stolojan (prim-ministr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ine poate fi doar o serie de iluzii – de ce să nu le alegem pe cele care ne aduc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H 18 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BALANTĂ-SCORPION, R 60 FIX,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PIDA BALANŢĂ-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N FIX,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ORME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o Picasso (piaor spaniol), Ri-hard E. Byrd (explorator ameri-an, primul om care a zburat este Polul Nord), Georges Bizet Compozitor francez), johann urauss, Jr. (regele valsurilor vie-leze), Midori (violonistă japo-leză), Abel Gance (regizor fran-: ez), Calina Vişnevskaia (soprană uşă), Kornelia Ender (înotătoare ist-germană, prima femeie care i câştigat 4 medalii de aur la iceeaşi Olimpiadă), Klaus Bărbie [. Măcelarul din Lyon”, comandant |S), Chris Morman (cântăreţ inglez, formaţia Smofa'e), Helen teddy (cântăreaţă australiană), ord Macauley (politician englez), tanie Girardot (actriţă franceză), on Anderson (cântăreţ englez, ormaţia fes), Mihai 1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25 octombrie trebuie să confere formă ideilor lor. Deşi pot fi foarte imaginativi, visele şi viziunile lor nu înseamnă nimic pentru ei dacă nu pot fi puse în practică în realitatea materială, în general, prezintă un exterior solid si, cu toate că adesea sunt tăcuţi, vor oferi un sprijin liniştitor familiei şi prietenilor. Sunt aidoma unei stânci solide, de care colegii, elevii sau subalternii se pot ancora fără teama că vor fi abandonaţi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nu se mulţumesc doar să-şi dezvolte şinele fizic, ci doresc totodată să-şi universalizeze sentimentele esenţiale pentru formă şi structură. Pentru ei, marea oportunitate şi în acelaşi timp provocare este să confere formă visului lor şi să-şi transpună materialitatea înnăscută în muncă productivă. Prin urmare, ar trebui să devină interesaţi de artă, politică, literatură, edilitate, ecologie sau multe alte domenii în care naturile lor solide, materiale, pot produce rezultate tangibile. Finalmente însă pot progresa şi mai mult, exprimând o creativitate realmente originală, care ajunge şi în zonele mai abstracte sau teoretice. Pe toată durata parcursului lor, trebuie să se ferească să scape de sub control ambiţia spre putere şi să nu se abată spre activităţi distructive sau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ă haosul şi le place să controleze situaţiile. Pot fi intoleranţi şi de-a dreptul severi cu cei pe care-i consideră neconvenţionali, esoterici sau neclari, în jurul vârstei de douăzeci de ani, se vor lupta să-şi învingă propriile nesiguranţe, îmboldindu-se fără milă până îşi vor clădi o personalitate solidă. Procedând însă aşa, este posibil să fie nevoiţi să renunţe la o parte a sensibilităţii. Vor trebui să se ferească de a fi prea critici faţă de cei pe care-i percep ca fiind mai putin matu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importantă pentru ei este posibilitatea de a se împotmoli, fie la nivelul manifestării fizice fundamentale a personalităţii lor, fie în orice etapă ulterioară a evoluţiei lor spirituale. Obişnuinţa, repetiţia, confortul şi securitatea financiară îi vor ispiti să abandoneze lupta şi să se odihnească la un nivel acceptabil, abandonându-se dorinţei de a se desfăta sau de a vegeta şi dându-şi uitării idealurile şi ţelurile. Un alt pericol este ca în tinereţe să atingă un nivel ridicat de dezvoltare în domeniul fizic şi să nu ştie cum să procedeze, o dată cu trecerea anilor, când respectiva forţă începe să se diminueze. Exact aici există oportunitatea de a promova la un plan superior, dar adesea se vor chinui ani buni până o vor face. Sunt foarte independenţi, totuşi trebuie să înveţe să solicite ajutor atunci când este necesar şi să le acorde altora şansa ca, la răstimpuri, să-şi asume rolul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octombrie sunt conduse de numărul 7 (2+5 = 7) şi de planeta Neptun. Conjuncţia Neptun-Venus (aceasta din urmă guvernând în Balanţă) poate produce o personalitate graţioasă şi eterică, dar influenţa lui Pluto, care guvernează în Scorpion, conferă o putere materială acestei combinaţii. Celor conduşi de numărul 7 le plac schimbările şi călătoriile, dar oamenii născuţi în 25 octombrie preferă în general să rămână mai aproape de casă; aici pot apărea conflicte, mai ales dacă sunt necesare navete lungi sau numeroase delegaţii în interes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rsoanele născute în 25 octombrie ignoră simptomele şi semnele generale ce indică o sănătate şubrezită, acţionând astfel împotriva propriilor lor interese şi îngăduind instaurarea de boli cronice. Credinţa lor în capacităţile personale de însănătoşire poate să nu fie valabilă în toate cazurile; astfel, atunci când se manifestă probleme mai serioase, n-ar trebui să întârzie în consultarea medicului. Majoritatea sunt însă sensibile în privinţa alimentaţiei, le place să mănânce şi se interesează în mod activ de toate tipurile de bucătării. Plimbările lungi, alergările uşoare sau înotul sunt recomandate fie zilnic, fie de câteva ori pe săptămână; exerciţiile fizice foarte energice lipsite de o încălzire suficientă sunt mai puţin recomandate, în general, au nevoie de mult somn şi de recompense sexuale. Este preferabil să-şi găsească cât mai curând un partener de viaţă afectiv, sensibil şi înţelegător. Pe măsură ce înaintează în vârstă, imboldul lor spre întreprinderi periculoase din punct de vedere fizic şi emoţional ar trebui temperat şi finalmente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tendinţa de a lăsa lucrurile să o ia la vale. Nu vă împotmoliţi. Nu uitaţi care că sunt obiectivele şi nu vă abandonaţi niciodată ideal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înţelegeţi criticile ce vă sunt aduse. Nu vă tăiaţi căile de retragere şi nici nu vă izola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J. I.&amp;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oan Chirilă (publicist român), Aurel Jiquidi (grafician român), Mircea Oprită (prozator român), Radu Nor (proza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inima şi lasă soarele s-o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 SCORPION, 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BALANTĂ-SCORPION, P 60 FIX, 'DE APĂ, PP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ADA: SCORPION I 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EZIUN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CLINTON ois Mitterand (preşedinte: z), Hillary Rodham Clinton preşedintelui american Bill n), Mohammed Reza Pahlavi 1 Iranului), George Jaques &gt;n (lider al Revoluţiei Fran-Mahaliajackson (cântăreaţă icană de gospel), Jackie an (copil-actor american), =nico Scarlatti (compozitor n), Bob Hoskins (actor z), cardinalul John Joseph (conducătorul Bisericii Ro-Catolice), Francois Dupuis onom francez), Corina ac (cântăreaţă română), trie Cantemir (domn al ovei), Dinu Tănase (regizor in), Vasile V. Vasilache ipozitor român), Victor &gt;ea (prim-ministru român), Cei născuţi în această zi au talentul de a reface, reorganiza şi conduce tot felul de organizaţii, indiferent dacă este vorba despre echipe sportive, societăţi non-profit, companii de afaceri sau chiar partide politice. Având de obicei o poziţie de conducere, sau cel puţin de consilier important, ei deţin abilitatea de a asigura o funcţionare perfectă. Deşi foarte capabili să acţioneze pe cont propriu, strălucesc pur şi simplu atunci când sunt angajaţi în proiecte alături de colegi sau parteneri de muncă, în general, găsesc o modalitate să-şi pună pecetea pe orice activitate de acest fel, continuând să plaseze interesul grupului mai presus de orice. Nu-i încântă totuşi să-şi sacrifice ţelurile sau dorinţele personale şi de aceea pot căuta situaţii în care succesul personal este intim împletit cu ce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ste puterea şi cum acţionează ea în societate. Pricepuţi în manipularea banilor, caută adesea să-şi îmbunătăţească poziţia financiară printr-o relaţie simbiotică cu organizaţia din care fac parte. Dacă sunt cadre de conducere, dovedesc de multe ori o strategie înţeleaptă în privinţa investiţiilor şi economiilor. Rareori vor acţiona în aşa fel încât să pună în primejdie planurile pe termen lung ale grupului, iar dacă li se cere un sacrificiu însemnat, sunt pregătiţi să-1 facă, cu condiţia să creadă suficient în cau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intenşi, îi pot impresiona pe alţii prin lipsa de teamă. Ocazional, pot fi chiar nesăbuiţi, însă în general emoţiile şi acţiunile le sunt controlate şi direcţionale. Unii chiar ridică autocontrolul la o poziţie de atotputernicie şi devin insensibili, poate chiar duri faţă de manifestările publice de emoţie ori slăbiciune, în realitate, pentru binele lor, ar fi preferabil să se îndrepte în direcţia opusă; în cele din urmă, o poziţie de invulnerabilitate se va dovedi un obstacol şi ar trebui eliminată treptat. Experienţa s-ar cuveni să-i înveţe că adevăratul respect trebuie câştigat şi nu poate fi obţinut cu forţa din partea altora. Din păcate, uneori teama poate fi necesară, iar cei mai puţin dezvoltaţi dintre ei pot să nu-şi dea seama că teama pe care o inspiră nu este totuna cu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nificatori, dar şi executanţi. Cei aflaţi într-o poziţie de autoritate nu şovăie să facă o curăţenie generală sau să reorganizeze complet o organizaţie, chiar dacă stârnesc ostilitate. Sunt capabili să demonstreze în mod destul de pragmatic faptul că metodele lor au ca scop obţinerea eficienţei. Este posibil să le fie mai greu să ilustreze beneficiile umanitare. Rareori copiii cu părinţi născuţi în 26 octombrie nu vor şti ce anume se aşteaptă din partea lor. Pe de altă parte, copiii născuţi în această zi se vor aştepta la o conducere parentală energică şi pot ajunge să deteste orice ezitare sau nesiguranţă în îndrumări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este o temă importantă în viaţa celor născuţi în ziua aceasta; în general, ei aderă la propriile lor principii ferm stabilite. Trebuie să se ferească însă de a ceda tendinţelor spre putere, pierzând astfel contactul cu centrul lo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I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octombrie sunt conduse de numărul 8 (2+6=8) şi de planeta Saturn. Deoarece Saturn conferă sentimente puternice de responsabilitate şi o predilecţie spre prudenţă, limitare şi fatalism (această ultimă trăsătură fiind accentuată de Pluto, care guvernează în Scorpion), sunt întărite tendinţele conservatoare şi fataliste ale celor născuţi în 26 octombrie. Seriozitatea, dorinţa de control şi ambiţia spre putere sunt amplificate de conjuncţia Saturn-Pluto. Cei conduşi de numărul 8 tind în general să-şi construiască vieţile şi carierele lent şi cu atenţie. Deşi în majoritatea cazurilor au inima caldă, oamenii conduşi de numărul 8 pot prezenta o atitudine exterioară rece sau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6 octombrie trebuie să fie atente să nu-şi suprasolicite-sistemul digestiv, fie prin exces de mâncăruri grele, fie prinţi o atitudine exagerat de rigidă şi spartană faţă de hră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imentaţia lor, trebuie să caute atât cumpătarea, cât şi varietatea, asigurându-se că mănâncă suficiente cereale, legume proaspete şi alte surse de fibre vegetale, capabile să le ajute digestia şi excreţia. Zilnic trebuie consumat cel puţin un litru de apă (poate chiar doi), iar cafeaua trebuie redusă cât mai mult. Excesul de energie poate fi direcţional spre exerciţii fizice viguroase, iar impulsurile agresive trebuie disipate în sporturi de echipe sau în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alea de mijloc între risipă şi ascetism. Nu vă aşteptaţi de la prea multe din partea altora sau din partea dumneavoastră; atât este posibil</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nimic mai mult. Păstraţi o imagine clară a ceea ce doriţi să fiţi şi nu vă abateţi prea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MUT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 Giurescu (istoric român), Nicolae Furdui lancu (cântăreţ român), Dosoftei (cărtu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i CU CONŞTIINŢA DE GRUP ABIL FINANCIAR 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întunecată a personalităţii nu poate fi ignor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ZIUA: 273-5° SCORPION PERIOADA: SCORPION I SEMN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PUL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odore Roosevelt (preşedinte ierican, laureat al Premiului Jobel pentru pace), Nicolo Paga-lini (violonist italian), Dylan Tho-las (poet galez), Giovanni Giolitti [multiplu prim-ministru italian), Sylvia Plath (poetă americană), Roy Lichtenstein (artist pop american), John Clees (actor englez), Nanette Fabray (actriţă americană), Wang Ji Da (sculptor chinez), RobertYounger (sculptor american), Klas Pontus Arnoldson (jurnalist şi om politic suedez, laureat al Premiului Nobel pentru pace), Carlos Andres Perez Ro-priguez (preşedinte venezuelean), Leif Erickson (actor american), Dumitru Furdui (actor român), Indivizii impetuoşi născuţi în această zi au caractere dinamice şi impulsive. Sentimentele lor intense pot fi exprimate într-un vast domeniu emoţional, de la bunătatea voioasă a unui spirit iubitor de distracţie la intensitatea profundă a unei pasiuni întunecate. Deloc surprinzător, sunt capabili de alternanţe puternice ale stărilor psihice; de aceea, este extrem de important să înveţe să-şi direcţioneze natura emoţională – dacă i se îngăduie să devină negativă, aceasta poate pricinui dezastre de proporţii, cel mai adesea chiar în viaţa şi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n care predomină latura întunecată, introvertiţii, sunt frecvent predispus! spre evadare, depresii şi impulsuri autodistructive; ultimii doi factori sunt foarte periculoşi, pentru că se pot materializa atât de rapid încât celor dragi le este dificil să intervină. Tipul mai vesel de individ născut în această zi, extravertitul, îşi direcţionează energia spre exterior, dezvoltându-i şi încurajându-i pe prieteni şi asociaţi şi îmbunătăţind în mod constructiv ambientul. Ambele tipuri au însă o energie creativă deosebită, deşi sporadică, care le anim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doresc să lase impresia că pot fi de mare nădejde, tind să-şi ignore propria sensibilitate. Exteriorul lor impresionant poate ascunde un psihic surprinzător de fragil. Aici, pericolul este că se vor împinge dincolo de propriile lor limite şi riscă u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o mare nevoie de aprobare şi sprijin cald din partea prietenilor şi familiei. S-ar putea spune că devotamentul altora are o importanţă covârşitoare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t să fie manipulatori abili ai sentimentelor celor apropiaţi, dar şi capabili să proiecteze impulsuri emoţionale puternice spre exterior si, simultan, să-şi ascund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pul de oameni care pot cauza unde de şoc emoţional şi modificări ale emoţiilor receptate de terţi prin simpla lor prezenţă, printr-o privi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prin gândurile lor. Trebuie să fie atenţi îndeosebi în privinţa posesivităţii şi geloziei, pe de o parte, şi a distanţării nepăsătoare, pe de altă parte. Este crucial să înţeleagă cât de influenţi şi puternici pot să fie, deoarece multi operează aproape complet la un nivel subconştient, fără să-şi dea seama de impactul pe care-1 au asupra altora. Acest lucru este mai ales valabil în privinţa celor faţă de care au responsabilităţi sau cu care au relaţii de interdependenţă: copii, parteneri de viaţă, părinţi, prieteni apropiaţi, colegi sa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iGAM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octombrie sunt conduse de numărul 9 (2+7=9) şi de planeta Marte. Numărul 9 este puternic în influenţa sa asupra altor numere (orice număr adunat cu 9 duce la obţinerea numărului iniţial: de exemplu, 5+9=14, 4+1=5; orice număr înmulţit cu 9 duce la obţinerea unui 9: de exemplu, 9x5=45,4+5=9) si, aşa cum s-a menţionat, cei născuţi în 27 octombrie sunt influenţi în mod similar. Planeta Marte este potentă şi agresivă; energia ei este de două ori mai intensă în 27 octombrie, întrucât Marte guvernează şi zodia Scorpionului, alături de Pluto. Astfel, oamenii născuţi în această zi deţin caracteristici amplificate ale lui Marte – agresivitate, dinamism şi comportament impulsiv – cărora li se adaugă irezistibilele şi inevitabilele calităţi întunecate ale lui Pluto, îndeosebi în domeniile banilor, activităţii sexuale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7 octombrie cheltuiesc cantităţi impresionante de energie, care le pot epuiza. Ele pot avea nevoie de perioade prelungite pentru a-şi reveni din experienţele intense sau dinamice, inclusiv din cele negative, aşa cum sunt bolile. Mai ales, semnele fizice şi simptomele nu ar trebui ignorate, ci luate în seamă, diagnosticate şi tratate cu promptitudine. Dacă au suferit multe respingeri, pierderi dureroase ale unor oameni dragi (mai ales la o vârstă fragedă) sau au avut relaţii furtunoase de dragoste, ele pot fi predispuse la depresii, în perioadele de pauză, persoanele născute în 27 octombrie ar trebui să-şi găsească preocupări; se recomandă exerciţiile fizice energice, cu finalitatea atingerii unor ţinte; totuşi, sporturile competitive ar trebui în general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i pe oameni cu bunătate şi consideraţie, ca scopuri în sine. Ascultaţi cu atenţie ceea ce vă spun. Găsiţi o modalitate de a vă direcţiona constructiv energiile, atunci când nu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L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oma (actriţă română), Romeo Vanica (compozitor român), Romulus Bărbul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enesc nu cunoaşt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luş (umanist re), JonasLd-g american, a antipoliomie-nger (fabricant &gt;r de maşini de ston (medic î a operat un William Gates dar din lume, liei Microsoft), ir englez), Julia îricană), Hans parapsiholog ander (actriţă i Waugh (ro-oan Plowright ia lui Laurence lester (actriţă jalul Grouchy atei bonapar-rott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cred într-o bună pregătire individuală, înainte de a vorbi despre un subiect sau de a-şi permite să-şi investească timpul, banii şi energia într-o carieră profesională sau afacere, ei fac în general un efort de a înţelege complexităţile implicate, în plus, cercetarea continuă să-i ajute în sarcinile lor, o dată ce au pornit la treabă. „Făcutul temelor” este un soi de obsesie pentru mulţi, pentru că detestă în primul rând stânjeneala de a fi prinşi nepregătiţi. Eforturile lor îi pot duce la cazuri extreme de nevroză, în care simt anxietate în legătură cu respectarea termenelor finale, sosirea la timp şi menţinerea controlului şi ordinii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probleme dacă aplică propriile lor standarde asupra altora sau dacă sunt excesiv de exigenţi faţă de intimi. Pentru a-şi menţine sănătatea, este important să înveţe să accepte că se poate râde şi glumi pe seama persoanei lor şi a micilor lor excentricităţi. Majoritatea nu fac nici o deosebire între viaţa profesională şi cea intimă; unii însă cad în extrema opusă şi acasă adoptă o atitudine mult mai relaxată ori chiar neglijentă. Poate că aceştia din urmă sunt mai fericiţi finalmente, dar cu siguranţă toţi necesită înţelegere din partea celor alături de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vadă ce se află înapoia fenomenelor, să înveţe cum funcţionează lucrurile, în privinţa asta, atitudinea lor tinde să fie cu adevărat deosebit de serioasă. Aşa cum văd ei lucrurile, muncesc întotdeauna pentru bunăstarea celorlalţi oameni. In mod paradoxal, însă, de fapt nu le pasă chiar aşa de mult de fiinţele umane considerate ca un colectiv şi pot chiar manifesta aversiune faţă de aglom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standarde înalte în prietenii şi în relaţiile personale, dar trebuie să fie îndeajuns de sensibili pentru a le da altora şansa de a modela termenii interacţiunii, în această privinţă, trebuie să se ferească să fie excesiv de severi şi didactici cu propriii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devărului este o temă centrală şi recurentă în viaţa lor; prin urmare, riscă să devină sarcastici şi tăioşi (aşadar, nepopulari). Trebuie să evite să fie indiscreţi sau să forţeze acolo unde nu sunt apreciaţi şi vor beneficia enorm dacă vor face un efort conştient să cultive diplomaţia şi să aducă problemele în atenţia oamenilor într-o modalitate mai grijulie ş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obşte pricepuţi în aspectele băneşti şi se concentrează pentru a-şi clădi o bază financiară sigură. Ştiu cum să investească, dar şi cum să economisească. Consideră că acumularea de putere este importantă doar pentru a le susţine munca, în beneficiul familiei lor, al cercului social din care fac parte sau poate al omenirii, în general. Trebuie totuşi să se ferească să limiteze spontaneitatea altora, ca şi a lor înşişi, prin atitudini exercitate cu rigiditate şi dom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ţ î? 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octombrie sunt conduse de numărul 1 (2+8=10; 1 + 0=1) şi de Soare. Cei conduşi de numărul 1 sunt în general individualişti, au puncte de vedere clar definite şi doresc să ajungă în vârf. Deoarece, aşa cum s-a menţionat anterior, oamenii născuţi în 28 octombrie tind să fie tipuri puternic dominante, ei trebuie să se ferească să fie copleşiţi de ambiţia lor spre putere. Soarele simbolizează energia creatoare puternică şi focul, care trebuie menţinute tn flux permanent, nu lăsate să izbucnească periodic, scăpând de sub control. Conjuncţia Soare-Pluto (acesta din urmă guvrnând în Scorpion) tinde să lumineze laturile întunecate ale personalităţii Scorpionilor („însorindu-i”), dar în acelaşi timp conferă profunzime şi seriozitate potecii vieţii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persoanele născute în 28 octombrie manifestă un interes activ faţă de sănătatea lor şi în general observă simptomele bolilor. Ele trebuie să se ferească însă de a exagera în această privinţă şi de a deveni obsedate de boală. O lecţie importantă este să înveţe că trupul tinde să se autovindece. Astfel, nu trebuie să caute tratamente serioase pentru boli minore (controlul consumului de medicamente poate fi crucial pentru menţinerea rezistenţei în faţa bolilor). Se recomandă învăţarea sau dezvoltarea de aptitudini culinare, deoarece au răbdarea şi atenţia faţă de detalii necesare pentru a deveni bucătari excelenţi. Sunt sugerate exerciţii fizice zilnice moderate, ca mersul pe jos, înotul sau cic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aspectele mai blânde ale naturii personale. Uneori, acceptaţi lucrurile aşa cum sunt, fără a trebui să studiaţi cauzele. Nu cereţi prea multe şi nu fiţi critic, îngăduiţi exprimarea spontană. Grijile şi temerile sunt adevărat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DWARD SAUC italian), Ilarion Ciobanu (actor român), Andrei Ciurunga (poe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ân), Dan Tărchilă (dramaturg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când să te relaxezi şi să îngădui evenimentelor să se petreacă de la sine este un talent care trebuie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OCTOMBRIE 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A: SCORPION 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IL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Iey (astronom englez,; operit cometa omonimă), er (filosof pozitivist englez), am Kuyper (teolog olandez, câtorul Bisericii Reformate), de Alba (general spaniol, /l), James Boswell (biograf, Evgheni Primakov (eco-rus, prim-ministru), Ri-) reyfuss (actor american), seph Gobbels (ministrul al propagandei), Jean oux (dramaturg francez), Abbott (arhiepiscop de iury), Thorstein Pâlsson ilnistru islandez), Franz |pen (cancelar german), loore (cântăreaţă ameri-iona Rider (actriţă ameIndiferent de locul lor în viaţă, cei născuţi în această zi dovedesc în general o abordare nouă sau aduc idei proaspete în munca lor. Acceptarea rapidă a unei modalităţi mai bune de a face ceva pare firească pentru ei. Intelectuali, funcţionari sau muncitori, tind să fie logici şi să acţioneze corespunzător în interiorul sistemelor, mai ales atunci când le-au implementat personal. Cel mai adesea, planurile lor sunt atent pregătite şi analizate, ba chiar reconsiderate, dacă este necesar. Această preferinţă spre buna pregătire, combinată cu calităţile lor personale, este responsabilă în mare măsură pentru gradul l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bicei interesaţi de politică, indiferent dacă este vorba despre activitatea familiei, cercului social sau naţiunii din care fac parte. Astfel, sunt interesaţi, conştient sau subconştient, de natura puterii şi de modul în care aceasta este exercitată de ei şi de alţii. Deseori fermecători, tind să fie foarte convingători, iar la nivel personal sunt capabili să exercite un control puternic asupra celor cu care au relaţii afective, în această privinţă, ar trebui să se ferească de pericolul de a influenţa în mod nedorit viaţa unei persoane dragi şi de a deveni legaţi, ba chiar dependenţi de rolul lor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câte ceva despre folosirea sexului, banilor sau puterii pentru manipularea situaţiilor în care se pot afla si, în mod instinctiv, înţeleg felul în care pot să facă o primă impresie puternică şi cum să obţină ceea ce doresc, în funcţie de valorile lor centrale şi de scopul pe care-1 urmăresc în exercitarea mijloacelor menţionate, nu sunt neapărat machiavelici sau mercenari, ci pot fi realmente mai bine descrişi ca manifestând tact şi diplomaţie. Desigur, având adesea puterea de a impresiona şi influenţa pe alţii, sporeşte pericolul de a cădea pradă ambiţiilor oarbe sau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experţi în domeniul lor profesional, sau care deţin un talent excepţional, se descurcă mai bine atunci când evită să se declare autorităţi indubitabile. Finalmente, un asemenea comportament stârneşte doar resentimente şi împotrivire din partea egalilor sau subordonaţilor, în plus, dacă se refugiază prea des înapoia unui zid de logică, riscă să neglijeze necesităţile emoţionale şi să devină distanţi, invulnerabili sau insensibili. Deoarece tind să fie secretoşi, alţii pot să nu le înţeleagă pe deplin motivele sau chiar onestitatea intenţiilor; ar fi mai bine, aşadar, să fie mai deschişi şi mai cu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arte grijulii şi atenţi faţă de familie şi prieteni. De obicei, atitudinea lor este extrem de protectoare şi responsabilităţile familiale sunt meticulos îndeplinite. Trebuie însă să se ferească de a-şi izola familiile de lume sau de a exercita două tipuri de tratament: compasiune şi grijă faţă de cei iubiţi, dar ceva mai puţin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octombrie sunt conduse de numărul 2 (2+9=11,1 + 1=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2 sunt adesea buni colegi de muncă şi parteneri, iar nu lideri, aceasta îi poate ajuta pe oamenii mai introvertiţi născuţi în 29 octombrie să-şi găsească drumul prin întruparea idealurilor familiilor sau colectivelor lor de muncă. Totuşi, imboldul spre legăturile cu alţii poate acţiona şi ca o frână asupra iniţiativei şi acţiunii individuale, producând astfel frustrare. Sentimentul respectiv poate fi amplificat de puternica influenţă reflexivă a Lunii. O conjuncţie puternică Lună-Pluto le conferă intuiţii speciale în ceea ce priveşte latura întunecată a naturii umane. Numărul secundar 11 (2 + 9=11) accentuează planul fizic (subliniind natura sexuală a Scorpionilor, guvernaţi de Pluto) şi un posibil interes faţă de gemeni, coincidenţe, reflecţii sau alte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 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t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persoanele născute în 29 octombrie sunt interesate de noile descoperiri în îngrijirea sănătăţii. Ele trebuie să evite totuşi cu orice preţ modele trecătoare sau tratamentele dubioase, fiindcă acestea le pot irosi timp şi bani, dovedindu-se de-a dreptul vătămătoare. Limitarea la tratamente medicale testate şi confirmate este o idee bună pentru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imentaţiei, pot experimenta tot soiul de mâncăruri exotice şi gustoase, lărgindu-şi după voie aria cunoştinţelor gastronomice. Se recomandă numai exerciţii moderate, de natură necompetitivă (desigur, cu excepţia sportivilor profesionişti şi amatorilor doritori să fac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unele aspecte ale dorinţei se poate dovedi o uşurare binevenită, învăţaţi valoarea adevăratei comunicări cu alţii. Ascultaţi-i pe alţii şi urmaţi-le dorinţele. Fiţi deschis faţă de clipa curentă. Tăinuirea poate fi o irosi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K GIRAUDOUX ricana), Silvia Dumitrescu-Timică (actriţă română), Radu Cosaşu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 METICULOS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sfinţenia credinţelor intim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BRIE 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I 5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ciO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PRAVEGHETORULUI şi ACEASTA ZI: 'OR UOLUMB ilumb (navigator it cu descoperirea în Adams (preşe-), Ezra Pound (poet go Armando Mara-: argentinian), Paul rancez simbolist), regizor francez), h (regizor francez), cântăreaţă ameri-Je/ferson A/rp/one),; ley Sheridan (dra-din vremea Restau-Oistrach (violonist ed Sisley (pictor sionist), George al englez), Henry american), Harry american), Daniel obiolog american, 'emiului Nobel), A tunci când li se oferă şansa, cei născuţi în această zi sunt în general/”buni, având talentul de a-i îndruma pe alţii. Sunt multitalentaţi şi adesea pot transfera capacităţile specifice unui domeniu de acţiune într-un alt domeniu, de obicei neasociat primului, pentru a-1 influenţa. Pe lângă profesionalism, deţin în mod invariabil talentul de a-i atrage pe oameni spre proiecte şi de a-i menţine interesaţi şi motivaţi. Mulţi dintre ei călătoresc în străinătate pentru a îndeplini sarcinile legate de profesia lor, sau chiar pentru a începe o viaţă n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ă, trebuie să străbată trei perioade cruciale: sfârşitul adolescenţei, sfârşitul celui de-al treilea deceniu şi începutul celui de-al cincilea deceniu, în fiecare dintre aceste momente de răspântie se vor confrunta cu provocarea intimidantă a unui teritoriu necunoscut. Dacă vor decide să rămână pe loc, ignorând problema, este posibil să-şi trăiască restul vieţii în frustrare, cu dorinţele neîmplinite. Pe de altă parte, dacă acceptă provocarea, pot suferi greutăţi şi instabilităţi pe durate nedeterminate. Deşi alţii consideră ca fiind curajoasă decizia lor de a risca, mulţi dintre cei născuţi în această zi simt că n-au avut de ales decât să-şi urmeze chemarea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iţiază ei înşişi proiecte, dar în acelaşi timp sunt capabili să se conformeze sistemului sau modului de lucru al altora. Deţin rara capacitate de a fi atât subalterni, cât şi directori; astfel, pot fi conducători abili, dar şi luptători de nădejde, bucătari buni, dar şi ajutoare capabile. Se adaptează bine la sarcinile de întreţinere, fiind astfel capabili să menţină desfăşurarea unui proiect (personal sau al altcuiva), în ciuda problemelor ce se manifestă pe parcurs. Au un mod de a-şi afirma eficient autoritatea. Nu înseamnă că, la răstimpuri, nu trezesc resentimente în familie, în cercul social sau la locul de muncă, dar pot să netezească asperităţile şi să-i convingă pe toţi să continu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cum s-a menţionat, sunt gata să răspundă provocării unei noi ocazii atunci când apare, pot fi atât de concentraţi asupra clipei şi locului prezent încât să rateze oportunităţile de a avansa în carieră sau de a-şi lărgi orizontul. Se descurcă mai bine atunci când îşi acordă posibilitatea de a gândi extins, ca şi distanţa şi obiectivitatea necesare pentru a-şi analiza viaţa din alt unghi de vedere. Prea adesea, sunt preocupaţi de distribuirea responsabilităţilor, în vreme ce timpul se scurge când este vorba de planurile lor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numai să-şi direcţioneze energiile în exterior, spre succesul grijilor materiale, ci să acorde mai multă atenţie necesităţilor şi dorinţelor personale. Trebuie să se ferească de a-şi sacrifica propria dezvoltare spirituală de dragul unui grup sau al unei cauze sociale superioare; la fel de important este să-şi acorde timp pentru a progresa c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octombrie sunt conduse de numărul 3 (3+0=3) şi de planeta Jupiter. Mulţi dintre cei conduşi de numărul 3 sunt foarte ambiţioşi, ba chiar dictatoriali, însă aceasta poate fi mai puţin valabil pentru oamenii născuţi în 30 octombrie, care în general sunt motivaţi într-un mod cumpătat şi moral de a căuta succesul financiar şi material. Imboldul lor de afirmare este totuşi sublimat de puternica influenţă a lui Pluto (care guvernează în Scorpion). Dragostea de independenţă, tipic asociată numărului 3, poate constitui uneori o problemă pentru ei, deoarece se simt atât de frecvent obligaţi faţă de u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rsoanele născute în 30 octombrie sunt mai preocupate de sănătatea membrilor familiei, a angajaţilor şi colegilor de muncă decât de propria lor sănătate; de aceea, trebuie să înveţe să aplice şi în cazul lor talentul pe care-1 au pentru întreţinere. Reglementarea obiceiurilor de alimentaţie şi somn este un excelent pas de început. Asigurarea unei alimentaţii echilibrate, cu o bază fermă în legume şi cereale (nu numai pentru nutriţie, ci şi pentru o bună funcţionare a intestinelor), este foarte importantă pentru sănătatea lor. De asemenea, trebuie urmărit consumul zilnic corespunzător de apă pură (până la doi litri). Consumul de cafea şi ceai negru ar trebui limitat, însă ceaiurile din plante medicinale sunt extrem de recomandate. Exerciţiile energice par a li se potrivi celor care pot dovedi aptitudini speciale pentru sporturile competitive în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copacii cu pădurea; nu scăpaţi din vedere tabloul de ansamblu. Dedicaţi mai mult timp şi energie propriei dumneavoastră persoane. Rămâneţi deschis faţă de opiniile şi sugest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scriitor român), Toma Simionov (canoist român, campion olimpic), Marcel Drago-mir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decât trecere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K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RPION IADA: SCORPION 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1 N ACEASTA ZI: „LĂPTĂREASA” &gt;E JAN VERMEER neer (pictor olandez, sec. Dhn Keats (poe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Kai-Shek (genera-inei, preşedinte al Repu-lina), Ethel Waters (actriţă mă), Michael Landon (ac-srican, producător, regi-'hn Candy (actor ameri-lalin Berggren (cântăreţ formaţia Ace ofBose), lord liel Meyer Rothschild cian englez, expert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onaj), Robin Moore american), Sally Kirkland americană), Dale Evans şi cântăreaţă americană), B. Bernstein (pionier al: himiei), Larry M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e mândresc că sunt observatori meticulos! şi executanţi preocupaţi de detalii. Capacitatea lor de a-şi concentra toată energia le permite să străpungă obstacolele care li se ridică în cale-aceeaşi intensitate ca de laser face din ei adversari formidabili. Cu toate acestea, în general, nu sunt indivizi excesiv de agresivi, ba chiar pot etala un exterior blând, în contradicţie cu latura lor mai 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ţiile personale, sunt grijulii şi protec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 însă, indiferent de sex, deţin o mentalitate de războinic, care ocazional le poate aduce o mulţime de necazuri. Uneori, privind retrospectiv, s-ar părea că ei înşişi au căutat buclucul „cu lumânarea”, deşi punctul lor de vedere este diferit. Aşa cum văd ei lucrurile, atacă numai atunci când sunt provocaţi. Pot avea însă necazuri cu siguranţa de sine, fiindcă, exceptând acest gen de reacţie de folosire a tuturor resurselor, se pot comporta într-un mod cât se poate de amabil. Cu alte cuvinte, adesea sunt prea binevoitori şi ajung să regrete această atitudine ulterior, când au fost abandonaţi sau n-au fost apreciaţi. Astfel, pot ajunge la depresii reale, care, la urma urmelor, nu sunt altceva decât furie repri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untarea, fizică sau mentală, constituie o temă recurentă pentru ei. Mentalităţii războinice îi face plăcere provocarea cu şanse reduse de reuşită, ea este capabilă să-şi asume restricţii, să sufere lipsuri (hrană, apă sau somn) şi să suporte durerea. Deseori, oamenii aceştia se mândresc cu faptul că evită confortul şi luxul şi au capacitatea de a aborda instantaneu orice situaţie surprinzătoare sau periculoasă care apare. Astfel, instruirea mentală este cheia dezvoltării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ează uşor. Au minţi critice ascuţite, pricepute la depistarea falsităţilor şi nesiguranţelor. Iubesc munca „de detectivi” şi adesea sunt interesaţi direct de criminalitate şi de acţiunile îndrăzneţe. Riscurile calculate îi pot atrage, dar în nici un caz nu sunt nesăbuiţi; predispuşi însă la accidentări, pot avea chiar ghinion în anumite puncte cruciale ale vieţii, faţă de care iniţial reacţionează foarte neplăcut. Totuşi, în faţa unor asemenea adversităţi, sunt decişi în eforturile lor să-şi regăsească norocul şi de multe ori reuşes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ase ca lucrurile mărunte să-i irite sau să-i manipuleze. Esenţa puterii lor este concentrarea. Dacă aceasta dispare, pot deveni confuzi şi astfel vulnerabili în situaţii extreme. Se vor strădui întotdeauna să-şi ofere toată energia, atunci când cred într-un ideal sau într-o persoană. Trebuie însă să înveţe să-şi controleze dezamăgirile emoţionale şi să facă faţă respingerilor. Deoarece fundamentală pentru morala lor este calitatea, nu cantitatea, pot lăsa uneori impresia de pasivitate însoţită de o lipsă de ambiţie, care se datorează în principal reţinerii şi dezinteresului de a atrage atenţia î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NG KAI-S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1 a lunii octombrie sunt conduse de numărul 4 (3 + 1=4) şi de planeta Uranus. Deoarece numai şapte luni au 31 de zile, numărul acesta este mai puţin obişnuit pentru o zi de naştere, iar oamenii născuţi în data de 31 sunt de obicei dificil de înţeles. Cei conduşi de numărul 4 pot fi încăpăţânaţi sau predispuşi la certuri şi adesea văd lucrurile în mod diferit. Planeta Uranus face ca persoanele conduse de numărul 4 să fie rapide şi explozive în schimbarea stării sufleteşti. Această trăsătură este amplificată în cazul celor născuţi în această zi de către dubla influenţă a lui Pluto şi Marte (guvernator, respectiv guvernator secund în Scorpion), care-i poate face combativi pe neaşteptate şi într-un mo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1 octombrie trebuie să se îngrijească în mod special de sănătatea lor, dacă doresc să rămână alerte şi capabile să acţioneze aşa cum s-a descris anterior. Somnul suficient şi mâncarea bună sunt esenţiale pentru ca să-şi păstreze forma bună. Ar trebui să înveţe saşi prepare singure mâncarea (dacă n-o fac deja) şi să-şi asigure o alimentaţie bazată pe legume şi cereale, cu un consum limitat de came. Natura lor solicită exerciţii fizice intense; dacă nu au parte de aşa ceva, se expun riscului de a acumula un stres vătămător. Sporturile competitive şi gimnastica le pot satisface nevoile, totuşi unii dintre cei născuţi în această zi pot dori să meargă chiar mai departe şi să participe în activităţi combative, ca boxul, jiu-jitsu, karate, kung-fu sau kendo. Pentru dezvoltarea graţiei, răbdării şi controlului se recomandă tai-chi. Din punct de vedere sexual, persoanele născute în 31 octombrie au nevoie de multă activitate, însă din pricina selectivităţii lor se pot limita numai la câţiva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mai mult; realizările sunt importante. Pentru a-i permite cuiva să se strecoare, trebuie să vă coborâţi garda, îndoiţi-vă mai puţin, încredeţi-vă mai mult şi încercaţi să fiţi mai puţin critic şi certăreţ. Cultivaţi diplomaţia. Siguranţa de sine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cele mai teribile se duc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irlandez, formaţia U2), Tom Paxton (cântăreţ american de muzică folk), Eugen Lovinescu (scriitor român), Dan Hatman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SCORPI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l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ALTULU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ANDER ALEH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hin (şahist rus, cam-ndial timp de 18 ani), 3rane (scriitor american, osu al curajului), Larry litor american, revista Marcel Ophuls (regizor, Naomi Mitchinson er scoţian), Jacques Jose preşedintele Băncii: frate geamăn cu Ber-rnard Attali (presedin-&gt;aniei Air France), Philip l-Baker (baron, om poli-i, laureat al Premiului ntru pace), Victoria de Ies (soprană spaniolă), iitz (regizor german), ierson (instrumentist ompozitor), Umberto (industriaş italian, tele companiei Fiat), oileau (scriitor francez: XVIII), Hannah Hoch irman dadaist), Eugen irijor german),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tivi care s-au născut în această zi îşi consacră toată energia acţiunilor în care sunt implicaţi, în viaţa lot există o incontestabilă atracţie faţă de pericole; nu numai că tind să le caute în mod activ, ci, de multe ori, pot fi surprinşi de ele. Pentru ei, este absolut obligatorie incitarea în activitatea profesională. Dacă petrec mult timp într-o slujbă care nu-i stimulează, probabil că talentele lor vor stagna sau se vor atrofia. Viaţa le va rămâne neîmplinită, dacă nu găsesc o modalitate corespunzătoare de a-şi satisface nevoia de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gresive ale acestei personalităţi îşi găsesc uşor exprimarea, dar de cele mai multe ori atitudinea lor de forţă nu-i ofensează pe alţii, deoarece o persoană născută în 1 noiembrie se prezintă de obicei într-o manieră deschisă, onestă. Onestitatea este o atitudine firească pentru aceşti indivizi, capabili totuşi să tăinuiască activităţi secrete foarte complexe. Ca atare, vor fi încântaţi să-şi dezvăluie lumii o mare parte a lor, dar în nici un ca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o uriaşă încredere în sine, dar felul în care ignoră pericolul le poate aduce necazuri, atât de natură fizică, cât şi psihică. Au de asemenea tendinţa să-şi subestimeze adversarii şi să nu-i asculte pe cei care îi sfătuiesc să fie mai precauţi. Trebuie să înveţe să fie mai realişti în evaluarea opoziţiei şi să încerce să vadă viaţa în general mult mai obiectiv, detaşat. Preferabil cât mai devreme în viaţă, este bine să asculte sfaturile altora şi să ţină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mai fericiţi atunci când se găsesc în atac; indiferent dacă obiectul atacului este un teanc de documente, un instrument, oponentul dintr-un joc sau meci sau un obiect al iubirii, ei sunt greu de oprit, îndeobşte modul lor de operare are mai degrabă caracteristicile unei furtuni, decât ale unei testări precaute sau ale unui atac limitat. Natura totală a acţiunilor lor îi transformă în forţe considerabile; totuşi, în situaţii competitive, îşi pot lăsa garda jos, descoperindu-se în faţa unor contraatacur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sc de obicei intuiţii excelente, chiar sclipitoare, în probleme tehnice sau umane, dar rareori în privinţa propriei persoane. Poate că este necesar să petreacă mai mult timp pentru a-şi cunoaşte aspectele mai profunde ale naturii personale, în plus, aşa cum se amintea anterior, ar putea beneficia de pe urna unei orientări mai defensive sau reţinute. Cultivarea unui bun simţ rezonabil îi va pur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HEN CRA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 a lunii noiembrie sunt conduse de numărul 1 şi de Soare şi adesea le place să fie primele, în mod tipic, cei conduşi de numărul 1 sunt individualişti, încăpăţânaţi şi dornici să ajungă în vârf. De obicei, oamenii născuţi în 1 noiembrie deţin energia şi concentrarea de a se menţine acolo, dar pot simţi frustrare. Soarele simbolizează energia creatoare şi focul, care trebuie menţinute în flux permanent, nu lăsate să izbucnească periodic, scăpând de sub control. Cuplată cu Pluto şi Marte (guvernator, respectiv guvernator secund în Scorpion), influenţa Soarelui îi poate face pe cei născuţi în această zi să fie imprudenţi şi distructivi, atât pentru ei înşişi, cât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1 noiembrie – dacă să îmbrăţişeze superficialitatea şi imboldurile distructive, ori să-şi dezvolte influenţe mai vaste asupra societăţii, ca şi obiective persona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mod deloc surprinzător, oamenii născuţi în 1 noiembrie sunt predispuşi la accidentări, în grija fată de propria lor persoană, ei trebuie să ţină seama de raţiunea exerciţiilor zilnice. Exerciţiile fizice energice sunt foarte recomandate pentru aceste persoane ambiţioase, alături de jocurile şi sporturile competitive. Artele marţiale pot fi atractive, dar ar trebui practicate cu grijă şi reţinere. Cei născuţi în 1 noiembrie sunt de obicei mai puţin preocupaţi de alimentaţie şi se pot împotrivi tentativelor de disciplinare a obiceiurilor lor de hrănire. Consumul de alcool ar trebui să fie stric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ănătoasă este nevoia dumneavoastră cea mai acută, învăţaţi să vă protejaţi în viaţa de zi cu zi. Rămâneţi concentrat asupra avangardei, dar nu daţi uitării ariergarda. Căutaţi să v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rtea cea mai nemişcată a unui uragan este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OHN NOEL-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o (cântăreţ italian), Gabriel Cotabiţă (cântăreţ român), Mihai Gion (grafician român), N. Davidesc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CTIV 'HAOTIC.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K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R 812-16 „DIEMBRIE: 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SCORPION I X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 ANTOANETA o Cellini (sculptor italian tere), Măria Antoaneta nceză, soţia lui Ludovic), James J. Polk (preşe-rican, a anexat Califor-iel Boone (legendar Vestului american), Said emifondist marocan, olimpic şi mondial), isconti (regizor italian), aster (actor american), Harding (preşedinte), Aga Khan al lll-iea; ulman, cel mai bogat ne [34 de miliarde de en Rosewall (tenisman i, campion la Roland 18 ani), Georges Sorel ial francez), Lucan (poet ton Pann (scriitor şi &gt;r român), luliaHa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reocupaţi de obicei de o modalitate de transformare, a lor înşişi sau a mediului din jur. Pe scena vieţii, ei sunt personaje care modifică acţiunea piesei, în bine sau în rău, pur şi simplu prin prezenţa lor. Cei mai dezvoltaţi conştientizează pe deplin impactul pe care îl au asupra ambientului, dar cei mai puţin evoluaţi sunt deseori la mila forţelor impersonale ce par să acţioneze prin ei, folosindu-i ca instrumente inconştiente, adesea cu rezultat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dezvolte o mai mare conştiinţă a puterilor proprii de transformare şi să le dirijeze într-o direcţie morală; în această privinţă, responsabilitatea lor faţă de familie şi prieteni este remarcabilă – de exemplu, indivizii sensibili pot fi puternic afectaţi de opiniile, acţiunile şi chiar dorinţele nerostite ale celor născuţi în această zi. De asemenea, persoanele născute în 2 noiembrie doresc uneori să schimbe unele situaţii despre care cred că trebuie îmbunătăţite, însă pot astfel să se amestece în domenii în care nu sunt deloc apreciate. Capacitatea lor de a manifesta reţineri în privinţa influenţei pe care o au este o indicaţie asupra dezvoltării spirituale, la fel ca şi capacitatea de a aştepta cu înţelepciune şi a călăuzi cu răbdare de la distanţă interesele superioare ale partenerilor de viaţă sa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induse de ei pot ajunge realmente foarte departe; structura, direcţia şi scopul organizaţiilor profesionale sau entităţilor sociale şi religioase pot ajunge sub influenţa lor. Cu toate acestea, dacă vor eşua în problema esenţială a propriei lor transformări, totul poate să fi fost zadarnic, în general, cei născuţi în această zi ajung la răspântii în jurul vârstei de 28 de ani (primul ciclu saturnian), 44 de ani (opoziţia Uranus-Saturn) sau 56 de ani (al doilea ciclu saturnian), când trebuie să-şi redirecţioneze drastic cursul vieţii. Dacă vor fi capabili să efectueze o schimbare lăuntrică, devenind conştienţi de necesităţile lor şi fiind decişi să le realizeze, atunci şansele de a izbândi pe drumul lor sunt realmente excelente. Dacă nu sunt capabili să reuşească aceste transformări interioare necesare, vor începe să stagneze, devenind în cele din urmă frustraţi, furioşi şi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preocupaţi de probleme legate de bani, sex şi putere. Trebuie să fie atenţi să nu îngăduie ca asemenea interese să câştige controlul asupra esenţei personalităţii lor. Dimpotrivă, ar trebui să privească lucrurile cât mai destins cu putinţă şi să menţină în viaţa lor un simţ al distracţiei şi al jocului. Dacă îşi pun puterile în slujba grijilor omeneşti, tangibile, pot aduce o contribuţie importantă la viaţ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ID AO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noiembrie sunt conduse de numărul 2 şi de Lună. Adesea, cei conduşi de numărul 2 sunt buni colegi de muncă şi parteneri; totuşi, influenţele Lunii pot acţiona ca şi o frână asupra iniţiativei şi acţiunii individuale, producând frustrare. Aspectul respectiv este amplificat de Lună, care are puternice tendinţe reflexive şi pasive. Combinată cu calităţile plutonice ale Scorpionului, Luna poate determina stări emoţionale de control şi manipulare ce pot afecta profund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 noiembrie au puterea de a influenţa cursul multora dintre bolile lor. De aceea, trebuie să utilizeze introspecţia ca instrument, nu numai pentru a se înţelege pe ele înseşi, ci şi pentru a-şi influenţa procesele fizice interioare. Pentru ele, toate procesele de excreţie şi cele care implică purificarea sunt extrem de sensibile şi constituie un factor de risc. Aproape toate problemele sexuale au un puternic component psihic, care poate fi transformat prin învăţare şi practică răbdătoare. Regimurile alimentare rigide trebuie evitate, căutându-se o extindere a paletei de gusturi prin experimentarea unor combinaţii exotice şi creative. De obicei, câştigul sau pierderea în greutate corporală apare, mai devreme sau mai târziu, ca o problemă; din acest motiv, găsirea unei forme potrivite de exerciţii fizice ar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schimbarea este bună sau dorită. Nu acţionaţi pripit; găsiţi momentul potrivit. Ascultaţi cu atenţie dorinţele altora. Pentru a căpăta, învăţaţi să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NO VlS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 română, fiica lui B. R Haşdeu), Marian Bondrea (antrenor român de fotbal), Laurenţiu Fulga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rebuie golit înainte de a fi re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SCORPION, E 27 PERIOADA 1, E 61 ' 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ADA: SCORPION I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BDĂRII FO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ÂRATUL MEUI to Meiji Tenno (împărat ja-3 făcut din Japonia o putere ă), Leopold al ll-lea (rege a domnit 44 de ani), Yitzhak (prim-ministru israelian), lalraux (romancier fran-larles Bronson (actor ameri-illiam Cullen Bryant (poet n, biograf şi naturalist, s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seanne Barr (actriţă ame-Larry Holmes (boxer ame-ampion mondial la cateea), Martin Cruz Smith american, Gorky Park), Van Nath (cântăreţ indi-' Emerson (tenisman aus-dublu campion la Roland campion la Wimbledon şi in), Gerd Muller (fotbalist i), Monica Vitti (actriţă Kate Capshaw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ziua aceasta sunt luptători înzestraţi cu energia şi rezistenţa necesare pentru a continua, indiferent de condiţii. Sunt extrem de competitivi; chiar dacă nu-i contestă realmente pe alţii, 'ei se zbat pentru propriile lor realizări şi ţeluri intime. Ideea de a-şi îmbunătăţi poziţia sau statutul le vine în mod firesc, natural. Sub presiune, nu-s'i pierd de obicei cumpătul, deşi adesea îşi stăpânesc o putere explozivă pe care alţii o pot simţi palpabil. Un anume calm letal, deloc liniştitor pentru oponenţii lor, îi învăluie în situaţiile dificile. Atunci când îşi atacă duşmanii, pot fi de-a dreptul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aştepte; nu le place să se grăbească în orice ar întreprinde şi în general consideră că au timpul de partea lor. Pot lăsa altora impresia că tărăgănează, dar rămân concentraţi asupra momentului optim în care vor putea să acţioneze. Ca atare, riscă rareori înfrângerea din cauza unor manevre impulsive sau premature. Este adevărat că tactica lor îi poate lua pe oponenţi prin surprindere, dar ea se datorează de multe ori unor calcule meticuloase, nu impulsurilor sau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e câtuşi de puţin să piardă. Obsesia de a învinge în viaţă poate să-i coste destul de mult atunci când se confruntă cu ghinionul. Mai mult chiar, un ghinion emoţional sau financiar le poate anula rezervele morale, ducând la depresii şi, în cazuri extreme, Ia predispoziţii spre sinucidere, în felul acesta, ei câştigă, dar şi suferă, şi pot realmente să se afunde în suferinţa lor, amuţind şi lăsându-i pe alţii să le ghicească starea numai din privirea pierdută, goală. Pe de altă parte, atunci când sunt bine dispuşi (de obicei, fiindcă lucrurile se desfăşoară în favoarea lor), pot fi sociabili şi amuzanţi, ba chiar cuprinşi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or de concentrare sunt îndeobşte excelente, ca şi dezvoltarea mentală şi fizică, însă exprimarea sentimentelor este adesea blocată. Pot să ridice un zid în faţa oricăror investigări ale gândurilor şi sentimentelor lor, împotrivindu-se examinărilor personale; pe de altă parte, pot fi destul de înţelegători faţă de alţi oameni, pricepându-le realmente problemele. Deşi foarte profunzi, este improbabil ca să-şi sondeze propriile lor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 periculoşi, atât din pricina prezenţei fizice şi a tacticilor inteligente de luptă, cât şi datorită predilecţiei spre satiră şi sarcasm prin intermediul vorbelor, sunt capabili să-şi facă bucăţele adversarii. Trebuie să înveţe să-şi tempereze latura agresivă şi să-şi exprime emoţiile într-o manieră mai armonioasă şi mai curgătoare. Cruciale în dezvoltarea personală şi spirituală sunt lupta împotriva propriei lor intoleranţe şi deprinderea de a fi mai iertători, mai receptivi şi ma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noiembrie sunt conduse de numărul 3 şi de planeta Jupiter. Cei conduşi de numărul 3 încearcă să promoveze în poziţiile cele mai înalte din domeniul lor de activitate, iar oamenii născuţi în 3 noiembrie nu constituie o excepţie. Asocierea energiei jupiteriene cu cea a lui Pluto şi Marte (guvernator, respectiv guvernator secund în Scorpion) poate semnala faptul că energiile agresiv de entuziaste ale oamenilor născuţi în această zi au tendinţa de a scăpa de sub control sau de a fi înăbuşite, cu consecinţe dezastruoase. Cei conduşi de numărul 3 îşi iubesc independenţa şi de aceea sunt extrem de mulţumiţi atunci când muncesc pentru ei sau când se află într-o poziţie cu grad înalt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 noiembrie trebuie să se ferească de tendinţa lor de a suferi şi de a-şi controla emoţiile cu orice preţ. Acest comportament poate duce la boli psihice şi fizice. Din punct de vedere psihologic, o ameninţare o constituie depresia şi impulsurile autodistructive. Din punct de vedere fizic, organele interne abdominale (mai ales cele excretoare) pot fi afectate nefavorabil, ceea ce în cazuri extreme poate însemna boli maligne, pietre ia rinichi sau ulceraţii, în general, le place să mănânce şi este posibil să nu fie suficient de preocupate de consumul de grăsimi, alcool şi proteine până ce nu sunt afectate de simptome fizice. Ca atare, fie că obiceiurile lor de hrănire vor trebui reglementate într-un fel, fie că vor trebui să-şi echilibreze excesele prin exerciţi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vă relaxaţi. Suferinţele şi resentimentele pot dispărea, dacă nu vă obsedează. Fiţi mai realist în privinţa entuziasmului dumneavoastră. Feriţi-vă de indolenţă. Poate că va fi necesar să vă temperaţi satisfacere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L MALRAUX americană), Iulian Mihu (regizor român), Marcel Anghelescu (actor român), Nicobe Dragoş (poet român), Paul Cornea (istoric literar român), Traian Deme-tresc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 i Să pierzi cu eleganţă poate fi o victo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ION v. SCORPION 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VO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r s (actor american), jronkite (simbol al 1 americane), Wilhelrn suveran olandez), Mar-n (actor american), it (actriţă americană), leineken (fabricant e bere, preşedintele i omonime), Ritwik igizor indian), Pauline eatoare americană de Robert Lorimer (arhi-:), Karl Tausig (pianist ec. XIX), Kate Reid nericană), Stanislaw i (artist grafic polonez), inneth Williams (poet, Alexandru Mocsony compozitor român), ei născuţi în această zi au o predilecţie spre a stârni controverse. Sunt Vjfoarte stimulatori, atât în vorbă, cât şi în faptă, iar în familie şi în cercul lor social tind să fie membri dominanţi şi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îşi asumă un aspect conservator, poate aproape incolor, farmecul şi bogăţia personalităţii lor devin evidente în conversaţie. La primul contact, lasă o impresie vie, totuşi sinceră, fără să arate imediat cât de provocatori pot să fie. De fapt, cu cât îi cunoşti de mai mult timp, cu atât vezi că deţin nu numai talentul dea incita în contactele lor personale, cât şi pe cel de a perfora armurile cele mai groase. Maeştri în străpungerea defensivelor, cunosc de obicei localizarea precisă a punctelor slabe sau vulnerabile si, o dată ce pornesc, sunt greu de oprit, chiar şi de ei înşişi. Important este să nu uite să-şi recunoască limitele, să-şi controleze energiile, să devină mai realişti în privinţa obiectivelor si, în primul rând, să menţină o atitudine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mţ fin al umorului, care poate fi uneori sec şi reţinut, iar alteori molipsitor – chiar ilar. Atributul acesta omenesc şi pozitiv le permite să treacă repede peste diferenţele de rasă, religie sau clasă socială. Printr-o glumă şi câteva râsete, pot să-i facă pe cei din jur să se relaxeze şi să spargă gheaţa într-o situaţie stânjenitoare; pe de altă parte, ei nu cunosc înţelesul termenului „deprimare” şi de aceea au deficultăţi în a pricepe negativitatea altora. Problema este că uneori nu reuşesc să-şi dea seama cât de serioase au devenit lucrurile în propria lor situaţie şi pot rămâne nejustificat de optimişti, deşi viitorul se arat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nalităţi magnetice; au talentul de a-i convinge pe alţii şi în acelaşi timp se pricep să ignore sau să pareze cu abilitate criticile ce le sunt adresate. Se gândesc că, mai devreme sau mai târziu, îi vor convinge pe ceilalţi de punctul lor de vedere. Finalmente, totuşi, pot să aprecieze greşit receptivitatea auditoriului, mai ales pentru că opiniile lor pot fi destul de extreme, iar modul de prezentare provocator, chiar tulburător. Creând în felul acesta o situaţie haotică, îşi pot diminua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ie serviţi, dar de obicei răspund cu aceeaşi monedă, oferind cel putin tot atât cât au primit. De fapt, este chiar posibil să exagereze în dăruire şi alţii pot să profite de ei sau să ajungă să se aştepte la prea multe din partea lor. După o vreme, aşteptările altor persoane devin intolerabil de apăsătoare pentru unii dintre cei născuţi în această zi, în ciuda energiilor aparent nelimitat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meile născute în 4 noiembrie trebuie să evite să se implice în relaţii cu bărbaţii necorespunzători. Bărbaţii născuţi în ziua aceasta tind să devină indispensabili din punct de vedere emoţional, poate chiar într-o măsură exagerată, pentru cei apropiaţi lor; de aceea, ar trebui să se ferească să determin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noiembrie sunt conduse de numărul 4 şi de planeta Uranus. Cei conduşi de numărul 4 au stilul lor propriu, adesea aparte, de a face lucrurile; Uranus indică schimbări bruşte şi acţiuni imprevizibile, trăsături ce pot fi amplificate la oamenii născuţi în 4'noi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4 nu sunt foarte preocupaţi de bani, iar indivizii născuţi în această zi, care se focalizează asupra idealurilor, nu constituie o excepţie. Cei conduşi de numărul 4 sunt vulnerabili la rănirile psihice, mai ales atunci când este vorba despre o respingere venită din partea grupului lor, pe care o pun la inimă. Conjuncţia Uranus-Pluto (acesta din urmă guvernator în Scorpion) indică magnetism sexual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energii vaste, persoanele născute în 4 noiembrie îşi pot supune la eforturi rezervele psihice şi fizice. Ca atare, pentru ele, este important să-şi limiteze responsabilităţile şi să, evadeze cu regularitate într-o vacanţă liniştită şi discretă. Fiind preocupate de alţii, tind să ignore simptomele de boală; de aceea, trebuie să adopte cel puţin precauţiile esenţiale, pentru a se proteja de bolile contagioase. Multora le vine greu să-şi disciplineze alimentaţia, deoarece pasiunea lor pentru mâncare poate duce la lăcomie şi abuz. Controlul greutăţii este o problemă specifică pentru femeile născute în această zi. Exerciţiile fizice constituie partea importantă 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ţi o poziţie mai neutră faţă de viaţă. Lucraţi liniştit şi controla-ţi-vă emoţiile. Nu vă propuneţi să dăruiţi mai mult decât puteţi. De asemenea, feriţi-vă de solicitările pe care le adresaţi altora. Păstraţi-vă activ sim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Serghi (scriitoare română), Ion Vasilescu (compozitor român), Horia Aramă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 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inţa este mai puternică decât oric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K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H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ZIU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ORPION PERIOADA: SCORPION II SEMN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TUALITĂ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hepard (actor şi dramaturg american), Vivien Leigh (actriţă engleză, soţia lui Laurence Olivier), Art Garfunkel (cântăreţ şi compozitor american, duetul S/mon and Garfunkel), Roy Rogers (actor american, celebru în rolurile de cowboy), Walter Gieseking (pianist german), John Haldane (fiziolog englez, pionier al geneticii), Joel McCrea (actor american), Tatum O'Neal (actriţă americană, fiica lui Ryan O'Neal, măritată cu tenismanul John McEnroe), Andrea McArdle (actriţă americană), ElkeSommer (actriţă americană), Ike Turner (cântăreţ, soţul şi managerul lui Tina Turner), Bryan Adams (cântăreţ canadian), Hans Sachs (poet german medieval), Mihail Sadoveanu (scriitor român), Ion Vlădoiu (fotbalist român),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5 noiembrie sunt în primul şi în primul rând realişti împinşi să proclame adevărul aşa cum îl văd ei, dar şi să exemplifice starea curentă a lucrurilor prin felul în care îşi trăiesc viaţa – aşadar, sunt oamenii care trebuie urmăriţi, dacă vrem să ne cunoaştem epoca.' Sunt foarte reprezentativi în termenii simbolici ai familiei, profesiunii, cercului social sau grup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oresc să demaşte miturile şi să arate adevărata fată a minciunilor şi jumătăţilor de adevăr. Procedând aşa, sunt curajoşi, poate rebeli (în cazuri excepţionale, sunt gata să se lupte şi împotriva unor şanse minime), totuşi trebuie să se ferească să capete notorietatea de indiscreţi care-şi bagă nasul în oalele altora. Deşi unii dintre ei pot fi realmente nepopulari, finalmente pot să-i câştige pe majoritatea oamenilor de partea lor. Mulţi indivizi preferă să fie lăsaţi în pace, temându-se să zgâlţâie barca, însă cei născuţi în 5 noiembrie nu pot accepta atitu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pot să fie secretoşi şi să dorească, dimpotrivă, să ascundă adevăruri legate de ei sau de lumea lor, despre care se tem să nu fie dezvăluite. Vor recurge la măsuri extreme pentru a ţine situaţia sub control, poate chiar pricinuind rău sieşi sau altora. Dacă'vor înţelege că tăinuirea le frânează dezvoltarea personală şi că, de fapt, este în avantajul lor să renunţe la temeri şi insecuritate, pot fi convinşi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să-şi piardă identitatea personală prin faptul că sunt atât de strâns asociaţi unei cauze, imagini sau grup; pot fi nevoiţi să se lupte pentru a-şi defini individualitatea după ce au fost etichetaţi într-un anume fel de către cei din jur, dar tentativa aceasta poate să fie destul de^grea, fiindcă ei apreciază atenţia şi în plus se tem să nu-şi piardă poziţia, în pasiunea lor de a rezolva mistere, de a soluţiona'enigme omeneşti şi, în general, de a revela adevărul, neglijează frecvent enigma cea mai mare dintre toate – propri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este ca aerul pentru cei născuţi în 5 noiembrie. Le place să fie la curent cu evenimentele şi de obicei sunt cititori avizi ai ziarelor, revistelor şi cărţilor, ca şi „consumatori” de ştiri radio şi TV Pentru unii dintre ei, este chiar dureros să nu poată şti ce se petrece în lume într-o zi oarecare. Indiferent însă de nivelul social la care se află, le place să creeze ei înşişi ştirile. Pentru a se simţi valoroşi, trebuie să fie conectaţi direct la evenimentele contemporane. Cu toate acestea, într-un anumit moment al vieţii, pot dori să petreacă mai mult timp singuri şi să se dedice iniţiativ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noiembrie sunt conduse de numărul 5 şi de planeta Mercur, care reprezintă iuţeala gândirii şi schimbarea. Deoarece Pluto este guvernator în Scorpion, oamenii născuţi în 5 noiembrie sunt influenţaţi de o conjuncţie Mercur-Pluto care le poate conferi profunzime în gândire şi intensitate în privinţa curiozităţii. Totodată, însă, conjuncţia poate provoca antagonisme şi determina apariţia unor inamici ascunşi. Cei conduşi de numărul 5 îşi revin de obicei rapid din greutăţile cu care se confru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ta îndoielii şi interpretarea corectă; trăsăturile nefavorabile sunt excesul de moralizare, dogmatismul şi stilul bombastic. Astfel, persoanele născute în 5 noiembrie trebuie să evite să stârnească antagonism şi chiar rebeliune în alţii, printr-o dominare exagerată sau o atitudin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5 noiembrie ar trebui să se străduiască să-şi menţină echilibrul psihic. Tendinţa lor de a se pune în slujba celor din jur şi, din nefericire, de a se lăsa în voia lor poate produce anxietate. Doar timpul sau terapia vor ajuta procesul de autodescoperire. De obicei, ei cunosc cele mai recente descoperiri din domeniul sănătăţii, însă ar trebui să urmeze o cale raţională potrivită necesităţilor personale, în loc să treacă de la o modă la alta. Pentru ei, cele mai bune sunt regimurile tradiţionale de plante medicinale, vitamine etc. Un regim simplu şi echilibrat, cu accent pe cereale, legume proaspete şi consum redus de proteine, le va menţine sănătatea. Se recomandă doar exerciţiile moderate (cum ar fi mersul zilnic pe jos sau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lădiţi atât de mult viaţa în jurul altora, îngrijiţi-vă de propriile necesităţi. Căutaţi să obţineţi autocunoaşterea şi rămâneţi deschis faţă de dezvoltarea personală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şoreanu (cântăreaţă română), Ion Pârcălab (fotbalist român), Alexandru Siperco (prozator român), Minai Covaliu (spadasin român,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CU 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golită este mai pregătită să discear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E 812-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ADA: SCORPION I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NERGIEI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ES NAISMITH ax (fabricant belgian de iţe, a inventat saxofoire Lombroso (profesor psihiatrie şi antropomeS Fie/d (actriţă ameries Naismith (instructor de sport, a inventat, Şir John Alcock (aviaz, cop/lot în prima a Atlanticului), Iulian al arat roman, „A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hols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nniff (ara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ef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on Muşii (romanac), James Gregory ian şi astronom 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Armând Fa/fieres francez), Edsel Ford î companiei Ford, fiul ord), Emil Loteanu dovean), Olga O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letargice spirite pot fi incitate de energia stimulatoare a unei persoane născute în 6 noiembrie. Cei născuţi în această zi au în general personalităţi fie înviorătoare prin natura lor, fie implicate în crearea unui ambient stimulator şi entuziast pentru ei înşişi şi pentru alţii. Oricare ar fi cazul, se pricep realmente să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entuziasmul lor se dovedeşte atât de molipsitor poate fi faptul că nu este superficial, ci că izvorăşte din profunzime. Deţinând o bază solidă în tehnică, fapte, siguranţă pe sine şi convingere, ei etalează o credinţă profundă în capacităţile lor şi în şansele de a avea succ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pericol este faptul că pot deveni excesiv de încrezători şi, bizuindu-se pe succesele din trecut, pot aprecia incorect posibilităţile viitoare. Deşi este sănătos să se construiască pentru viitor, viaţa nu-i niciodată o potecă de succes care să urce drept în sus, ci un drum şerpuitor, care cunoaşte atât suişuri, cât şi coborâşuri. De aceea indivizii născuţi în această zi trebuie să rămână realişti în privinţa limitelor lor, mai ales o dată cu trecerea anilor, şi să-şi cultive un simţ obiectiv sever, critic, care poate garanta calitatea continuă a produ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apacitatea lor de a încânta, poate chiar de a distra, însă nu toţi le apreciază natura directă, impetuoasă şi puţin dispusă la compromisuri, în mod straniu, excesul lor de energie poate avea uneori un efect deprimant asupra altora, îndeosebi asupra tipurilor mai „realiste”, ceea ce poate fi greu de înţeles de către cei născuţi în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găsească o modalitate de a accepta înfrângerile şi dezamăgirile, deoarece nu sunt atât de duri când este vorba despre respingeri. Pot de asemenea să beneficieze serios de pe urma interacţiunii cu cei care nu le împărtăşesc opiniile. O parte a instruirii lor spirituale rezidă în a învăţa să-şi menţină echilibrul, calmul şi rezerva, asigurându-se că energiile le pot curge în flux neîntrerupt, nu în raf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ei mai evoluaţi au un simţ fin al umorului, care-i împiedică să devină exagerat de serioşi şi care acţionează ca o punte între ei şi alţii. Cu toate acestea, fiindcă umorul lor are o nuanţă evident ironică şi satirică, trebuie să evite să fie agresivi. Orientaţi fizic, unii pot avea realmente un impact visceral asupra celor din jur. Sentimentele lor tind să fie mai degrabă sexuale, sportive şi provocatoare, nu senzuale, estetice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îndrepte o oglindă spre alţii şi este posibil ca altora, mai ales prietenilor şi familiei, să nu le placă întotdeauna ceea ce vă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au responsabilitatea să reflecte în mod real, nu să distorsioneze imaginea. Nu trebuie să uite însă că uneori este mai bine ca adevărul să rămână neros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FlEL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noiembrie sunt conduse de numărul 6 şi de planeta Venus. Cei conduşi de numărul 6 atrag în mod magnetic simpatia şi admiraţia, iar influenţa lui Pluto şi Marte (guvernator, respectiv guvernator secund în Scorpion) asupra lui Venus adaugă o orientare evident sexuală acestei puteri atractive. Adesea, iubirea este tema dominantă a oameni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 Datorită orientării evident sexuale a Scorpionilor, persoanele născute în 6 noiembrie trebuie să se ferească de a-şi lăsa pasiunile să le condu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6 noiembrie trebuie să fie atenţi să nu devină victimele propriului lor optimism în privinţa sănătăţii. Controalele medicale regulate sunt recomandate, alături de monitorizarea obiectivă a greutăţii corporale, alimentaţiei şi exerciţiilor fizice. Exerciţiile energice, inclusiv sporturile competitive şi de rezistenţă, yoga şi artele marţiale sunt bine suportate de către ei. O atenţie deosebită trebuie acordată funcţiilor digestivă şi de excreţie, care pot fi ajutate de o alimentaţie bogată în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efectele acţiunilor personale asupra altora; găsiţi o modalitate de a vă atenua energiile, rămânând în acelaşi timp dumneavoastră înşivă, îngăduiţi-vă să fiţi mai puţin opac, ci mai transparent, astfel încât al di să vă poată vedea lumina interioară, învăţaţi cum să trataţi dez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E NKH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actriţă română), Rstra Geambaşu (cântăreţ român), Alexandru M/trea (prozator român), Petre Haneş (istor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dat ca să vedem, iar urechile ca să auzim – dar ce se cere din part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SCORPION I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1 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urie (fiziciană şi chimistă i, singurul savant distins iul Nobel pentru fizică şi |ames Cook (explorat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on Trotsky (revoluţioAlbert Camus (filosof Existenţialist, romancier, al Premiului Nobe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enz (etolog austriac, Premiului Nobel), Şir sekhara Venkata Rămân ndian, l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ankiewicz: american, coscenarist la iul Kane), Joni Mitchell iată canadiană), Joan id (soprană australiană), i Levi (dirijor german),; ger (actor american), Turisceva (gimnastă so-cvadruplă campioană 1, Dorina Lazăr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7 noiembrie sunt de obicei gata de o nouă aventură; totuşi, din punctul lor de vedere, asta nu se întâmplă numai pentru stimulare în sine. Principalul lor impuls în viaţă este dorinţa de a explora, de a investiga şi finalmente de a descoperi. Fie la un modest nivel personal, fie pe scară mare, ei îşi vor azvârli toată energia în luptă, fără compromis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nteresează tot ceea ce-i înconjoară şi mai ales să înveţe tehnicile specifice ocupaţiei lor. Le place să demonteze lucrurile şi să le reasambleze, pentru a afla cum funcţionează, uneori fără să fie nevoie să primească instrucţiuni sau să consulte manuale, în privinţa asta, sunt „elevi” toată viaţa, acţionând permanent pentru a îmbunătăţi si, finalmente, pentru a perfecţiona ceea ce fac. Deşi sunt deschişi faţă de experimentări şi faţă de metoda învăţării din greşelile proprii, standardele pot să le fie foarte ridicate şi rareori îşi dau aprobarea deplină pentru o acţiune (indiferent dacă este vorba despre un lucru făcut de ei înşişi sau de altcineva), până ce aceasta n-a fost încheiată complet. Din acest motiv, pot fi şef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totuşi să se distreze şi pot fi amuzanţi şi fermecători. Din nefericire, uneori, îi pot induce în eroare pe alţii, intenţionat sau nu, deoarece îşi oferă adevărata afecţiune numai câtorva persoane. Vai de cel care va confunda prietenia lor cu o aluzie la intimitate! Mai ales femeile născute în 7 noiembrie trasează adesea în jurul lor graniţe de neşters, dincolo de care este periculos să te aventurezi. Este riscant să te îndrăgosteşti de ei, pentru că sunt „sfărâmători de inimi”. Toţi cei născuţi în ziua aceasta sunt capabili de cruzime în chestiunile sentimentale şi de anularea propriilor lor sentimente, atunci când sunt ameninţaţi sau provocaţi la un joc al puterii; pe de altă parte, manifestă prea puţină rezistenţă faţă de cei care îi abordează onest şi deschis, ba chiar sunt blânzi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ţi spre provocări noi, sunt predispuşi la suferinţă atunci când se împotmolesc într-o slujbă regulată, o viaţă de familie stagnantă sau o rutină socială redundantă. O mare parte din problemele lor sunt autocreate din plictiseală şi din nevoia de conflict; de aceea, ar trebui să înveţe să-şi stabilească obiective personale care îi vor avansa mental şi spiritual şi să aibă autodisciplina de a acţiona în direcţia acestora, fără să îngăduie distrageri exterioare. Autodescoperirea, frecvent ignorată din cauza orientării spre exterior în primele etape ale vieţii, ar trebui să-i preocupe tot mai mult după vârsta de 35 de ani. O problemă însă este faptul că, pe măsură ce îmbătrânesc, au tendinţa de a se abandona leneviei şi periculoasei mulţumiri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ta, principalul pericol este că încrederea în sine poate începe să scadă şi vor nutri gânduri negative despre sine şi despre capacităţile lor. Astfel, în mod inconştient, pot deveni propriii lor duşmani. Mai mult decât la majoritatea altor oameni, este crucial să nu descurajeze şi să continue să vadă în mod pozitiv lumea şi poziţia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ERT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 persoanele născute în ziua de 7 a lunii noiembrie sunt conduse de numărul 7 şi de Neptun, planeta viziunilor, viselor şi fenomenelor psihice; cei născuţi în 7 noiembrie vor fi predispuşi la aceste influenţe instabile. O conjuncţie Neptun-Pluto (Pluto este guvernator în Scorpion) indică faptul că ei ar trebui să asimileze, dar şi să transforme valorile familiale pe care le-au deprins în copilărie şi să-şi creeze propria lor filosofic de viaţă. Trebuie să se ferească de a pierde contactul cu realitatea în vreme ce-şi urmăresc visele şi să evite toate activităţile oculte şi psihice dubioase, în mod tradiţional, celor conduşi de numărul 7 le plac schimbarea şi călătoriile; aceasta concordă cu nevoia de explorare şi descoperire a oamenilor născuţi în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7 noiembrie trebuie să se ferească de bolile organelor de digestie, reproducere şi excreţie. Femeile trebuie să monitorizeze cu atenţie orice efecte adverse ale mijloacelor sau pilulelor de contracepţie, iar bărbaţii trebuie să fie atenţi la simptome uretrale cronice şi ale prostratei. Cei născuţi în 7 noiembrie iubesc mâncarea şi adesea devin excelenţi bucătari, experţi în vinuri etc. Curiozitatea îi împinge să descopere mereu noi combinaţii culinare, dar trebuie să aibă grijă să evite problemele de greutate corporală şi orice dependentă de alcool, mai cu seamă o dată cu înaintarea în vârstă. Majoritatea iubesc activităţile sexuale şi exerciţiile fizice; în general, nu trebuie să fie încurajaţi ca să iasă la o plimbare pe jos sau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 termeni mai buni despre dumneavoastră. Nu vă îngăduiţi să duceţi o existenţă pasivă. Stabiliţi-vă obiective personale şi urmăriţi-le activ. Evitaţi situaţiile care pot leza emoţional şi ţineţi sub control impulsu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despre propria persoană, numite adesea profeţii care se realizează de la sine, tind tntr-adevăr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ORENZ română), Mariana Minut (actriţă română), Ion Bănuţă (poet român), Paul Georgesc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K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 APĂ, PE 812-16 l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SCORPION II '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LI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AAN BARNARD n Barnard (chirurg sud-efectuat primul trans-iac), Herman Rorschach elveţian, autorul testului, Angel Cordero, Jr. (cel tscut jocheu din toate câştigător a peste 7000), Margaret Mitchell sră americană, P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lon (actor ionnie Raitt (cântăreaţă i), Rickie Leejones (cân-americană), Kazuo (romancier englez), ee Hefner (editor şi di-revistei Playboy), Micol (creator american de chel De Lucchi (arhitect 'atti Page (cântăreaţă ă), Margaret Seddon Jt american), 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italian), Oamenii născuţi în această zi sunt atraşi frecvent de domenii ale experienţei umane pe care alţii le-ar considera dubioase, suspecte sau discutabile, însă pur şi simplu ei nu sunt făcuţi să umble pe o cale dreaptă şi îngustă. Deşi pot prezenta un aspect sau o stare „normală”, după o vreme se poate constata că gusturile şi interesele le sunt destul de stranii, poate chiar bizare. Pe cei născuţi în 8 noiembrie îi preocupă explorarea limitelor experienţei umane, pe care le lărgesc permanent. Stilul lor de viaţă sau orientarea faţă de lume se pot dovedi tulburătoare pentru cei care preferă să trăiască în interiorul unor parametri strict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şi urmează ocupaţiile şi interesele cu o dedicaţie ce poate evolua în manie. De obicei, puterile lor de concentrare sunt mari, dar îşi pot înnebuni prietenii, iubiţii şi familia, ca şi pe ei înşişi, dacă nu vor învăţa să-şi tempereze intensitatea şi să se relaxeze. Ar trebui să-şi îngăduie mai frecvent plăcerile simple şi să reducă o parte din complexitatea pe care o gener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unt foarte pricepuţi în relaţie cu banii şi capabili de succese în lumea financiară. Nu sunt excesiv de optimişti şi au în mod tipic o atitudine de genul „dovedeşte-mi”, atunci când li se prezintă teorii şi scheme, dar în acelaşi timp îşi ţin ochii şi urechile deschise şi vor analiza cu atenţie ideile ce au sens. Au totuşi tendinţa de a ceda în faţa imboldurilor spre putere; de aceea, relaţiile sociale şi de familie sănătoase constituie o influenţă stabilizatoar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ziste forţelor plutonice întunecate dinlăuntrul lor şi, în mod similar, să limiteze contactele cu cei „nepotriviţi social” sau cu lumea interlopă. Este preferabil să evite jocurile de noroc, folosirea drogurilor dar şi schemele dubioase de îmbogăţire rapidă, în schimb, partenerii de afaceri sau iubire cu o structură mai conservatoare par să le stimuleze în mai mare măsură latura practică şi pozitivă. Adesea, îşi pot satisface natura plutonică prin lecturi sau vizionarea de filme ce se ocupă de partea mai întunecată 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necesar ca într-o anumită etapă a vieţii să-şi confrunte demonii personali, deoarece reprimarea sau ignorarea elementelor perturbatoare ce ies periodic la suprafaţă duce doar la frustrare, nefericire, ba chiar la izbucniri de violenţă, în această privinţă, pot sau nu să fie utile diversele modalităţi de autoanaliză şi consiliere psihologică, dar esenţial pentru ei este să aibă un prieten apropiat cu care să împartă experienţele, în sfârşit, ar trebui să încerce să-şi clarifice legătura dintre viaţa interioară şi cea exterioară, fără să se izoleze de lume pentru a trăi în colţul lor de seriozitate, dar şi fără să se azvârle în activitatea mundană în detrimentul problem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noiembrie sunt conduse de numărul 8 şi de planeta Saturn. Deoarece Saturn imprimă un sentiment puternic de responsabilitate şi o tendinţă spre prudenţă şi limitare, legătura dintre această planetă şi Pluto (guvernator fa Scorpion, o forţă fatală implacabilă) poate declanşa aspectele întunecate ale naturii lor în relaţii si, de asemenea, poate cauza modificări fundamentale de personalitate. In general, cei conduşi de numărul 8 îşi clădesc lent şi cu atenţie vieţile şi carierele profesionale. Deşi pot avea o inimă caldă, ei pot prezenta un aspect exterior indiferent sau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acestei cărţi includ charisma şi hotărârea de a izbândi; trăsăturile negative includ vanitatea şi folosirea greşit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în privinţa sănătăţii, ameninţarea cea mai mare pentru persoanele născute în 8 noiembrie se află în tărâmul psihic. Pentru ele, este important să înveţe cum să clădească apărări şi să stabilească graniţe, iar, pe de altă parte, trebuie să evite izolarea psihică şi înfrânarea laturii lor aflate în umbră. Psihoterapia atentă şi competentă se poate dovedi benefică pentru ele. Dacă ideea consultării unui psihiatru li se pare ameninţătoare, pot să opteze pentru lectura unor lucrări recunoscute despre terapie, să se alăture grupurilor de discuţii, să examineze diversele programe de dezvoltare individuală sau să evolueze prin autoexam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cazurilor, însă, un bun profesor sau ghid este esenţial pentru studiul şi evoluţia lor. Activităţile senzoriale sunt încurajate, în privinţa exerciţiilor fizice, se recomandă în mod deosebit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ţi din capul locului lumescul; multe pot fi învăţate din viaţa de zi cu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ieteniţivă cu şinele dumneavoastră din umbră. Fiţi grijuliu şi transparent. Lăsaţi-vă înconjurat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IE LE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eorghiu-Dej (prim-secre-taral PMR), Dumitru Micu (critic literar român), Ion Brad (poet român), Nicolae Paulescu (med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ERIOS ' ORIENTAT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fund în întuneric, dar trezeşte-t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RIOADA 11, K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ORPI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PIT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CE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iev (romancier şi rg rus), Hedy Lamarr mericană), Cari Sagan m şi biolog american), Chadwick (înotătoare ă, a travers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Norrish (chimist aureat al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Marsh (actriţă din epoca filmului mut), T. Kalmus (inventatorul lui Tehnicolor), Ingvar arlsson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ressler (actriţă ă), Gail Borden (colonist n, a inventat laptele t), Tom Foggerty (cântăcan, formaţia Creedence), Cei născuţi în această zi se confruntă cu ispita uriaşă de a se abandona complet clipei şi locului prezent, plăcerilor lumeşti de toate tipurile şi de a se afunda într-o căutare neîntreruptă a fiorilor experienţelor. Adesea, sunt prinşi complet în surescitarea acţiunilor curente şi astfel nu sunt pe deplin conştienţi de forţele întunecate ce pot să opereze îndărătul pornirilor lor. O provocare teribilă şi potenţial satisfăcătoare pentru ei este să se privească drept în ochi şi să înveţe cum să-şi direcţioneze talentele şi energiile prodigioase într-o manieră constructivă şi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în sine figurează ca o temă majoră în viaţa lor, alături de dilemele morale corespunzătoare ce implică perioada de formare opusă experienţei de maturitate, moralitatea personală opusă celei sociale etc. De obicei, au instincte morale bine dezvoltate, aşa că atunci când păcătuiesc sunt pe deplin conştienţi de ceea ce fac. Unii pot totuşi atinge o etapă în care sunt capabili să simtă satisfacţie, de natură mentală sau fizică, numai dacă se angajează în activităţi periculoase, dubioase, sau de-a dreptul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pozitivă şi centrală în viaţa acestor indivizi complecşi este bucuria descoperirii. Adesea, îşi încheie experienţele intense, având revelaţii importante despre ei înşişi şi despre viaţă. Cei care devin mai înţelepţi o dată cu vârsta sunt capabili să se retragă într-o stare contemplativă sau meditativă, de unde să-şi aprecieze acţiunile şi să facă opţiuni prudente în privinţa viitorului. Cu toate acestea, chiar şi după ce au dobândit o cantitate importantă de înţelepciune, rareori se opresc în toiul bătăliei pentru a examina direcţia în care se îndreaptă; pentru ei, asemenea acţiuni trebuie făcute ulterior, preferabi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proape de marginea abisului şi de aceea trebuie să înveţe să se protejeze, în plus, este important să înveţe să-şi păstreze respectul faţă de ceilalţi oameni şi să se ferească să devină mercantili în relaţiile lor. Foarte sensibili faţă de refuzuri şi respingeri, se pot confrunta de asemenea cu pericolul retragerii în sine, nutrind temeri şi ranchiune secrete, iar în cazuri extreme ajung chiar să trăiască într-o lume întunecată a fant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îşi utilizează relaţia profundă cu latura întunecată pentru ca să capete intuiţii despre felul în care funcţionează viaţa şi Universul şi, la fel de important, ca să înveţe să împartă cu alţi oameni aceste intuiţii. Precum Orfeu revenind din lumea subterană, cei născuţi în această zi nu trebuie niciodată să privească în urmă, ci să se deplaseze constant înainte şi în sus, spre lumină. Pericolul cel mai mare este că se vor împotmoli (îndeosebi în tărâmul material) şi de aceea ar trebui să-şi stabilească obiective morale ridicate, deş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Y LAMARR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noiembrie sunt conduse de numărul 9 şi de planeta Marte. Numărul 9 este puternic în influenţa sa asupra altor numere (orice număr adunat cu 9 duce la obţinerea numărului iniţial: de exemplu, 5+9= 14, 4+1 = 5; orice număr înmulţit cu 9 duce la obţinerea unui 9: de exemplu, 9x5=45,4+5=9), iar capacitatea oamenilor născuţi în 9 noiembrie de a-i influenţa pe cei din jurul lor este similar amplificată. Planeta Marte este potentă şi agresivă, întrupând energia masculină, iar pentru cei născuţi azi (atât femei, cât şi bărbaţi) acest lucru este dublat, deoarece Marte este totodată guvernator secund în Scorpion, în combinaţie cu Pluto (guvernator în Scorpion), potenţialul lui Marte pentru cruzime şi ambiţie oarbă este sporit – la fel însă şi potenţialul pentru transformări profunde ş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9 noiembrie ar trebui să se ferească de a deveni prea retrase fată de lume, aidoma Pustnicului, dar pot învăţa din introspecţia lu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amenii născuţi în această zi vor trebui să-şi abordeze propriul carusel emoţional interior. Suişurile şi coborâşurile pot fi aduse la acelaşi nivel prin adoptarea unei alimentaţii echilibrate şi a unui program susţinut de exerciţii fizice; practicarea de yoga şi meditaţie se pot dovedi benefice, în privinţa alimentaţiei, poate fi necesară reducerea alimentelor yang (mai ales carnea), precum şi îndreptarea în direcţia unui regim vegetarian. Activităţile energice care favorizează progresul în direcţia unor ţinte (gimnastică, alpinism, surf etc.) le pot satisface dorinţele. Somnul suficient este foarte important, totuşi nu trebuie să se abuzeze de el, ca o evadare din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latura spirituală, învăţaţi să plutiţi. Nu vă mulţumiţi să vă satisfaceţi plăcerile – fiţi conştient de efectul lor. La răstimpuri, retrage-ţi-vă câţiva paşi şi observaţi felul în care trăiţi. Ascultaţi-vă glasul interior şi urmaţi-vă E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Harwood (romancier şi dramaturg sud-african), EdVVynn (actor american), Edward al VII-lea (rege englez), Lucian Pintilie (regizor român), Aurel Ră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 INSISTE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I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edării înaintea ispitei ascunde multe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H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 APĂ, PP. 8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ION SCORPIO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NORMAND orricone (compozitor: muzică pentru film), 1 Schiller (poet şi dramă-n), Şir Richard Burton gtez), Mabel Normand (americană din epoca nut), William Hogarth pglez baroc), Şir] acob (sculptor englez), Mike ptlet american, a doborât 1 la săritura în lungime, le 23 de ani), John 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d (scriitor american de 1 poliţiste), Roy Scheider Imerican), Claude Rains nerican), Francois Cou-ompozitor francez), convex (Robert Devereux, [ier englez, favoritul reginei al), Yue-K.ongPao (antreCei născuţi în această zi sunt absorbiţi de cele mai profunde transformări posibile, atât în sine, cât şi în materialele sau produsele cu care lucrează. Uneori, transformarea lor personală poate părea extrem de înceată şi destul de chinuitoare, implicând adesea o încleştare sau o luptă reală în etapele finale. Aidoma unei omizi, pot avea nevoie să se izoleze de lume într-un cocon personal, pentru o perioadă destul de îndelungată, chiar ani de zile, înainte ca să reapară sub formă de fluture. Precum mormolocul., este posibil ca la început să semene prea puţin cu creatura puternică în care se vor transforma într-o bună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paradoxal, deseori lasă impresia că sunt constanţi şi neschimbători. Cu toate acestea, dacă ar putea fi urmăriţi aşa cum se urmăreşte minutarul (sau chiar limba mare a unui ceas), s-ar observa un progres de abia perceptibil, dar sigur. şi în munca lor ei caută permanent, preschimbând în mod magic materialele modeste în produse finite sau energia în servicii. Cei mai mulţi dovedesc o cunoaştere instinctivă a felului în care funcţionează lucrurile, o răbdare admirabilă şi o stăpânire tehnică a mediului lor. Pe de altă parte, deşi pot să fie indivizi charismatici şi atrăgători, de obicei le lipseşte înţelegerea grijilor oamenilor, în general, şi pot să fie inhibaţi social şi preocupaţi doar de sine. Cei care înţeleg importanţa contactelor sociale şi a bizuirii pe oamenii corespunzători, atunci când este necesar, vor înregistra succes. Cei excesiv de preocupaţi de propria lor evoluţie, care ajung până la ignorarea dezvoltării carierei sau a locului în lume, pot constata că viaţa este o luptă continuă. Poate că expresia „nu contează ce cunoşti, ci pe cine cunoşti” sună crud sau mercantil, dar cu siguranţă conţine mai mult decât un grăunte de adev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punct al vieţii, vor fi probabil învinuiţi pentru natura lor excesiv de critică şi intensă, greu de satisfăcut. De asemenea, seriozitatea lor caracteristică şi manierismele îi pot irita pe alţii. Prietenii, familia sau iubiţii vor trebui să fie foarte fideli şi încrezători pentru a rezista alături de ei ani la 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în sine nu este întotdeauna maximă atunci când se aventurează în lume, totuşi, chiar şi în cazurile când sunt deprimaţi, îşi păstrează mândria şi credinţa în propria lor valoare. Deşi privit dinafară spaţiul lor lăuntric poate fi perceput ca fiind întunecat, ei şi-1 cunosc bine şi se simt confortabil acolo. Aidoma unei persoane lipsite de vedere, au explorat amănunţit lumea interioară şi de aceea au o părere realistă despre capacităţile şi limitele lor personale. Deloc surprinzător, rareori ţintesc prea departe dar, pe de altă parte, poate că finalmente ar fi trebuit să năzuiască mai sus. Astfel, autocunoaşterea este atât crucea, cât şi mântuirea acestor indivizi fascinant de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HAKD BURT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noiembrie sunt conduse de numărul 1 (1+0=1) şi de Soare, în general, celor conduşi de numărul 1 le place să fie primii în ceea ce fac. Soarele tinde să confere calităţile unui ego cald şi bine dezvoltat, cu o orientare pozitivă, vădit umană faţă de viaţă, dar, datorită influenţei întunecate a lui Pluto (guvernator în Scorpion), aceste calităţi însorite pot fi ascunse la oamenii născuţi în 10 noiembrie. Cei conduşi de numărul 1 au păreri individualiste în legătură cu majoritatea subiectelor şi pot fi chiar încăpăţânaţi, în mod tipic, cheia succesului lor este folosirea ocaziei; totuşi, în cazul celor născuţi în această zi, asemenea decizii pot f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modificări atât în bine, cât şi în rău ale norocului şi sugerează că nu există nimic permanent, cu excepţia schimbării. Roata Norocului ne învaţă că nici succesul, nici eşecul nu sunt permanen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0 noiembrie sunt predispuse la boli fizice cronice, nu acute. De obicei, bolile acestea nu constituie o surpriză, pentru că respectivii indivizi suferă de ani de zile. O predilecţie spre interiorizarea sentimentelor poate constitui o ameninţare în plan psihic şi în sfera fizicului, unde poate determina probleme cu organele abdominale interne, în general, şedinţele de psihiatrie cu un expert grijuliu sunt de folos şi se pot dovedi absolut necesare. De obicei, aceşti oameni sunt gurmanzi şi pricepuţi în prepararea hranei; bucătăria este locul perfect pentru derularea minunilor lor de natură culinară. Trebuie însă să-şi păstreze în anumite limite imaginaţia culinară şi aprecierea estetică, mai ales dacă le este limitat accesul la natură sau la exerciţii stim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ensibil la dificultăţile pe care le creaţi pentru alţ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iti din adâncul persoanei dumneavoastră şi comunicaţi cu lumea. Nu vă sfiiţi să vă faceţi remarcaţi. Deschideţi mai frecvent stăvilarele emoţionale şi îngăduiţi-vă sa fiţi mai încrezător. Dezvoltaţi flexibilitate în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O MORRICONE prenor din Hong Kong, bancher, armator), Eddie Irvine (pilot irlandez de FI), Dan Cristea (critic literar român), Ovidiu Genar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Â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e răsucesc teribil de lent, dar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EGMATIC 'TIPICAR &gt;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ORPION II 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BT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romancier irlos Fuentes (scriitor şi! at mexican), George [general american de tan-doilea război mondial), brtega (preşedinte nicara-JjrtVonnegu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r. (roman-: rican), Salvatore „Lucky” &gt; (conducător al mafiei ine), Demi Moore (actriţă knă), Abigail Adams (soţia lintelui american John Jonathan Winters (actor bn), Bibi Anderson (actriţă: ă), Rene Clair (regizor), Edouard Vuillard (pictor), PatO'Brien (actor ame-^obert Ryan (actor 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plecşi care s-au născut în 11 noiembrie prezintă adesea un aspect vesel, chiar exuberant, care le contrazice profunzimea şi latura turbulentă, neliniştită şi secretoasă. Având un control puternic asupra ambientului, revendică în mod posesiv toţi oamenii, obiectele materiale sau activităţile importante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contactul: u latura lor întunecată le alimentează umorul şi le oferă ceea ce este necesar pentru a genera simţul umorului (aşa cum se petrece cu majoritatea: omicilor talentaţi). Sunt familişti înnăscuţi, protectori şi susţinători ai lăminului, cărora nu le place nimic mai mult decât să fie în centrul unei reuniuni de familie sau al unei ieşiri la iarbă verde. De obicei, talentul lor pentru organizare conferă structură oricărei organizaţii profesionale sau oricărui cerc social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charismă fizică şi ştiu perfect cum să-şi întrebuinţeze puterile atractive; pe de altă parte, reversul naturii lor magnetice poate fi văzut în felul în care cad sub vraja altor personaje charis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ersonalitatea lor deţine un echilibru masculin/feminin bine dezvoltat şi de aceea se împrietenesc la fel de uşor cu ambele sexe. Trebuie totuşi ca bărbaţii să fie atenţi în privinţa tendinţelor „macho”, iar femeile să evite; ă fie alternativ hiper-dominante şi hiper-do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şi exprime părerile într-o modalitate seducător de convingătoare, în mod instinctiv, ştiu să-şi găsească drumul, alternând uneori cu succes între agresivitate şi pasivitate. Sunt de asemenea capabili să-şi înfrâneze energiile, să rămână nemişcaţ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şteptarea poate însemna tărăgănare pentru ei, atunci când trebuie luate decizii presante, în plus, dovedesc o tendinţă accentuată spre gânduri nefaste, care pot duce la inacţiune şi depresie. Problema este că între personalitatea interioară şi cea exterioară pare uneori să se desfăşoare un război. Prietenii pot privi cu uimire cum talentele, ambiţia şi cariera celor născuţi în 11 noiembrie par pur şi simplu să se destrame prin folosire greşită şi neglijare. Adesea, sunt indivizi aparent destinaţi unor mari realizări, dar se afundă în obscuritate, în primul rând din cauza temerilor insidioase şi a nevoii intense de securitate. De aceea, trebuie să-şi dezvolte voinţa şi simţul formei şi structurii, pentru a se propulsa înainte. Perioadele îndelungate petrecute fără direcţie duc inevitabil la frustrare şi furie vulcanică reprimată, care pot exploda aproape oricând în feţele celor dragi. Totuşi, atunci când deţin un simţ al obiectivului general, îşi pot controla dezamăgirile şi eşecurile temporare, iar temperamentul lor izbucneşte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U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noiembrie sunt conduse de numărul 2 (l +1 = 2) şi de Lună; din acest motiv, adesea sunt buni colegi de muncă şi parteneri, mai degrabă decât lideri. Trăsăturile de graţie şi imaginaţie sunt amplificate de influenţa Lunii, iar Pluto şi Marte (guvernator, respectiv guvernator secund în Scorpion) asigură putere şi forţă. Aceleaşi planete subliniază însă şi tendinţa spre furie explozivă şi manipulare a celor născuţi în 11 noiembrie. Numărul 11 contribuie cu o sensibilitate pentru planul fizic (pentru oamenii născuţi în această zi, este vorba despre sexualitate, graţie influenţei lui Pluto) şi cu un posibil interes pentru diferitele tipuri de fenomene duble: coincidenţe, simetrii, ge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m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1 noiembrie se implică foarte mult în planul fizic şi sunt capabile de a deveni obsedate de corpul lor. Deşi pot conştientiza ce anume este în neregulă cu ele în orice clipă, exagerează uneori în privinţa tratamentului, atât al lor, cât şi al famil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in pricina tendinţei de a cădea sub influenţa altora, trebuie să se ferească de a avea prea multă încredere în medici sau în cele mai recente tratamente şi cure. Se recomandă exerciţii fizice energice, de exemplu gimnastică aerobică, dans, alergări şi orice fel de gimnastică, însă şi sporturi competitive. Reducerea consumului de cafea, ţigări, alcool şi a altor stimulente este importantă, fiindcă cei născuţi în această zi par să fie atra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uitaţi-vă propriile dorinţe. Cedaţi necondiţionat, dar nu vă lăsaţi călcat în picioare. Exprimaţi-vă aptitudinile, evitând astfel frustrarea. Cereţi ceea ce vă trebuie, însă acceptaţi ceea ce vă serveş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CIANO can), Paul Signac (pictor francez neoimpresionist), Leonardo di Caprio (actor american), Mircea Mureşan (regizor român), Mircea Dinescu (poet român), Ştefan Bănică (actor român), Nicu Vlad (halterofil român, campion olimpic), Mihai Davidoglu (dramaturg român), Vasile Rebreanu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şi devoţiunea oarbă nu-şi au de fapt locul în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K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APĂ, PR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ION i: SCORPI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HARISMATICULU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chinez, linei republicane), 'sculptor francez), (actriţă americană, lonaco), NeilYoung nadian), Alexandr: ompozitor rus),; on (liderul psihopat mericane), Booker ăreţ şi compozitor maţia Booker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ouin Dollfus rancez, deţinător a nondiale la ascen-alonul), De Witt or american, fon-ei Reader's Digest), culptor chinez), 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american), Senzualitatea şi atracţia magnetică sunt teme centrale în viaţa celor' născuţi în această zi. Senzualitatea este exprimată în propriul lor as-S pect fizic sau în activităţile în care sunt implicaţi, în vreme ce magnetismul! este demonstrat în viaţa de familie, în relaţii secrete de iubire, ori în cercul! profesional sa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xcepţionali sau foarte talentaţi trebuie să fie atenţi să nu-sil întrebuinţeze în mod greşit ambiţiile ego-ului. Capacitatea lor de a realiza J „miracole” în situaţiile cotidiene le aduce adulare şi în unele cazuri îi j plasează într-o poziţie divină în ochii admiratorilor, dar o asemenea! idolatrizare le poate pricinui tendinţe sociopate. Pe de altă parte, indivizii j evoluaţi moral, indiferent care le-ar fi capacităţile, îşi pot folosi talentele în slujba aducerii frumuseţii şi iluminării pentru toţi cei din jur. Majoritatea deţin integritate şi devotament faţă de munca lor, care le conferă un har aparte personalităţii. Aceia dintre ei care au cariere publice pot deveni forţe politic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alităţile „luminoase” şi trăsăturile „întunecate” este j adesea vizibil la ei şi, de fapt, ambele aspecte le pot fi împletite în viaţă. Este însă posibil să dovedească şi o decădere pronunţată, de la tinereţea promiţătoare la maturitatea sumbră. Oamenii care s-au născut în ziua aceasta se confruntă cu o importantă problemă personală în controlarea energiilor lor sălbatice, care implică o mai bună autocunoaştere şi poate punerea în slujba unei cauze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au aprecierea frumuseţii sub toate formele ei constituie un interes major, indiferent dacă este vorba despre copii frumoşi, artă, ambientul căminului, aspectul fizic sau pur şi simplu o senzualitate directă. Cu toate acestea, înapoia impulsului spre frumos există ceva mult mai important – forţa atracţiei magnetice în sine, care îi îmboldeşte irezistibil, în creuzetul încins la maxim al sufletului lor, forţele întunecate impersonale refac şi modelează imagini senzuale ce sunt proiectate asupra lumii şi devin instantaneu paradisul şi purga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nu este simplă pentru ei. Tragedia şi nefericirea îi pot afecta în mod inexplicabil, manifestându-se după zile, săptămâni sau chiar ani de fericire extatică şi experienţe incitante. şi de această dată, autocunoaşterea este cheia pentru echilibrarea vieţii şi controlarea puterilor pe care le deţin. Dacă pot înţelege faptul că tot ceea ce se materializează în jur constituie produsul propriului lor caracter, dacă îşi recunosc responsabilităţile morale şi îşi iau viaţa în mâini într-o manieră etică, vor fi capabili să controleze energiile ce par să-i asalteze invariabil, în caz contrar, se vor găsi în general la mila unor forţe aflate mai presus de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4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Junii noiembrie sunt conduse de numărul 3 (2+1=3) şi de planeta Jupiter. Cei conduşi de numărul 3 caută să ajungă în poziţiile de vârf ale carierei lor. De asemenea, tind să fie dictatoriali, aspect de care oamenii născuţi în 12 noiembrie trebuie să fie conştienţi. Celor conduşi de numărul 3 le place să fie independenţi, de aceea unii dintre cei născuţi în această zi pot simţi nevoia de a abandona securitatea unei slujbe permanente, pentru a deveni liber-profesionişti sau pentru a demara propria lor afacere. Influenţele jupiteriene îi încurajează să progreseze, dar influenţa lui Pluto (guvernator în Scor-' pion) poate, din nefericire, să determine dorinţa de bani, activitate sexual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2 noiembrie trebuie să fie precaute în privinţa emiterii şi atragerii de energie negativă. Calităţile lor magnetice sunt atât de puternice încât ei pot atrage felurite influenţe nedorite, afectându-şi astfel sănătatea. De asemenea, proiecţiile lor psihice sunt puternice si, când se materializează în lume, pot reveni pentru a-i obseda. Starea sănătăţii le este direct proporţională cu capacitatea de a-şi exercita voinţa în privinţa obiceiurilor şi comportamentului nesănătos. Toate medicamentele, mai ales cele ce pot declanşa dependenţă, trebuie privite cu precauţie. Oamenii născuţi în 12 noiembrie trebuie să se ferească de secte, deoarece fervoarea existentă în ideologia acestora nu este o influenţă pozitivă. Totuşi, religia şi rugăciunile pot avea o importantă mare pentru ei, sănătatea beneficiind în mod direc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supra întăririi moralităţii personale. Cultivaţi valorile simple ale bunătăţii şi grijii faţă de ceilalţi. Soluţionaţi-vă problemele interioare. Folosiţi autocunoaşterea pentru a vă întăr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O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scriitor român), Emil Botta (poet şi actor român), Nadia Comăneci (gimnas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ca şi cea de apă, trebu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K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ivi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 &gt;F. AUGUSTIN stân (teolog, filosof şi a adus creştinismul în 'elagius (adversarul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uis Steven-or scoţian, Comoara din 'hoopi Goldberg (actriţă î), Edwin Booth (actor de teatru, sec. XIX), imond (cântăreţ ameriues), Eduard al lll-lea ez, sec. XIV, a declanşat de 100 de ani”), Suvorov (generalisim O/III), James Cleric Max-ician scoţian), Gary regizor american), Jean (actriţă americană), ederickWorth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născuţi în această zi sunt perceptivi şi pătrunzători atunci când îşi comentează epoca. Indiferent de cariera profesională, fac adesea declaraţii despre evenimentele ce se petrec în jurul lor şi care atrag atenţia Totul îi interesează, dar mai ales chestiunile de natură socială sau politică Indiferent dacă îşi culeg informaţiile din ziare, de la televiziune sau din cărţile de istorie ori sociologie, tind să aibă opinii ferme despre felul în care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 problemă este faptul că nu-şi alocă lor înşişi o energie echivalentă, în privinţa autodezvoltării şi înţelegerii. Fiindcă'interesele le sunt atât de orientate spre exterior, se confruntă cu riscul superficialităţii. Cei care-i cunosc îi pot considera sociabili şi amuzanţi, dar în acelaşi timp lipsiţi de fundamente foarte stabile. 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acestea, indivizii mai evoluaţi născuţi în 13 noiembrie fac un efort ca să înveţe din interesele personale şi să le interiorizeze, realizând o legătură esenţială între propriile lor procese lăuntrice şi lumea din jur; sunt excelent echipaţi pentru a-şi susţine cauza ca persoane pe deplin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trezesc oscilând între o cunoaştere raţională, de bun simt a lumii (ateistă, respectiv agnostică), pe de o parte, şi convingerile religioase tradiţionale, pe de altă parte. Deşi adesea raţionalişti stricţi de la tinereţe şi până la vârsta mijlocie, pot la un moment dat să cunoască o puternică convertire la sisteme de credinţă spirituale sau religioase. Parcurgând procesul de convertire, pot să nu considere necesar să abandoneze logica sau raţiunea, ci să le facă să lucreze pentru ei, în vederea găsirii de noi argumente pentru credinţ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nu sunt bigoţi care cred orbeşte, ci optimişti a căror credinţă se bizuie pe considerarea lumii din jur drept o dovadă vie a spiritului divin şi a miracolului existenţei şi Naturii. Sunt cu toate acestea convinşi în mod pasional de punctul lor de vedere. In ciuda faptului că se opun tuturor formelor de injustiţie, îşi pot exprima opiniile într-o manieră dogmatică sau autoritară. Este astfel important ca să facă un efort conştient să asculte argumentele părţii opuse şi să preia ceea ce le este util, chiar dacă nu sunt de acord cu toate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şti mai presus de orice, sunt de cele mai multe ori imuni faţă de schemele false şi argumentele dubioase. Reacţionează vehement împotriva oricăror sisteme pe care le consideră nedemne de loialitatea lor, indiferent dacă este vorba despre o companie, asociaţie, uniune sau club. Pentru că în această privinţă pot să fie deschişi, ba chiar certăreţi, trebuie să evite tendinţa de a stârni ostilitatea unor oameni cu putere sau de a-şi face duşmani. Pentru ei, esenţial este să-şi cultive modestia şi simplitatea şi să nu-şi uite niciodată rădăcinile, indiferent cât de departe s-ar găsi de casă, literalmente sau figurativ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PI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noiembrie sunt conduse de numărul 4 (1 + 3=4) şi de planeta Uranus, care este schimbătoare şi explozivă. Legătura dintre Uranus şi Pluto (guvernator în Scorpion) indică tendinţa oamenilor născuţi în 13 noiembrie de a juca roluri neplăcute în vieţile altora şi predispoziţia spre implicarea în transformări dezastruoase în propriile lor vieţi. Deşi mulţi consideră numărul 13 ghinionist, el este mai degrabă un număr puternic, care conţine responsabilitatea de a-i folosi cu înţelepciune forţa, în caz contrar apărând riscul autodistrugerii, în mod tradiţional, numărul 4 reprezintă rebeliunea, credinţele individualiste şi dorinţa de a modifica regulile, accentuând calităţile menţionate anterior ale celor 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 în Tarot, cartea cea mai greşit interpretată este a treisprezecea a Arcanei Majore, Moartea, care foarte rar trebuie considerată în mod literal; ea semnifică abandonarea trecutului pentru a creste dincolo de limite, prin metamorfoză. Din cauza cărţii de Tarot (Moartea), a influenţei lui Pluto (zeul lumii subterane) şi a semnificaţiei numărului 4, persoanele născute în 13 noiembrie pot fi vulnerabile la melancolie şi pot fi rănite la un nive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3 noiembrie trebuie să se ferească de a se epuiza prin repetate cheltuieli de energie nervoasă. Menţinerea unei stări de calm psihic este posibilă doar dacă reuşesc să-şi găsească un loc liniştit, atât la exterior, cât şi în interior, unde să se poată retrage şi să se comporte eficient. Mulţi pot beneficia de pe urma instruirii spirituale, a practicării de yoga, a proceselor meditative, a tai-chi-ului sau a practicilor religioase începute într-un punct al vieţii. Se recomandă numai exerciţii moderate şi evitarea activităţilor foarte competitive. De asemenea, se recomandă o alimentaţie extrem de variată, cuprinzând multe tipuri de bucătării şi alimente exotice, cu puţin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asupra propriei dumneavoastră persoane. Descoperiţi-vă centrul, apoi stabiliţi o relaţie cu lumea. Nu uitaţi efectul pe care-1 aveţi asupra celorlalţi, învăţaţi să ascultaţi la un nivel profund. Fiţi atent la implicările pers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uis STEVENSON francez de modă), Seiichi Kawa-saki (bancher japonez, preşedintele trustului Mitsui), Linda Chris-tian (actriţă americană), Ioana Crăciunescu (actriţă română), Gheorghe Mulţescu (fotbalist român), Ştefan Covaci (antrenor român), Teodora Ungureanu (gimnas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le zboară, peştii îno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RlOADA UI, K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ON DA: SCORPION III 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VEST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1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net (pictor francez list), Jawaharlal Nehru prim-ministru al Indiei ente), Joseph McCarthy american, a declanşat irea de vrăjitoare”), iDutros-Ghali (diplomat secretar general ONU), prinţ de Wales, moşte-&gt;nului britanic), Natalia Violoncelistă rusă), Şir yell (geolog englez, se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e Brooks (actriţă ameepoca filmului mut), Mozart (pedagog auslui Wolfgang Mozart), ssein al Iordaniei, Brian tor american), Pierre eşedint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lo de ti (industriaş italian, ele companiei Olivetti), Oamenii născuţi în această zi manifestă imboldul de a-şi explora ambientul până la ultimul detaliu. Deşi foarte curioşi în privinţa mediului lor privit, considerat în general, sunt extrem de selectivi în privinţa intereselor şi au puncte de vedere bine definite. Fie conservatoare, fie liberale, ideile lor de responsabilitate socială sunt de obicei perfect clare pentru ei şi pentru alţii şi au o na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implicaţi în călăuzirea vieţii altora. Disting rapid domeniile ce trebuie îmbunătăţite şi într-adevăr deficienţele asupra cărora se opresc pot manifesta lipsuri obiective. Trebuie totuşi să nu uite că operează conform punctului lor de vedere subiectiv şi că este posibil ca informaţiile cu care contribuie să nu fie întotdeauna apreciate, în special, este necesar să-şi ţină gura în privinţa relaţiei lor sentimentale. De asemenea, fiindcă sunt atât de rapizi în identificarea punctelor tari şi slabe ale unei situaţii, este posibil să nu le îngăduie altora şansa de a le descoper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u îl reprezintă faptul că nu au nevoie de elogierea gratuită a realizărilor sau talentelor lor; sunt perfect capabili să se dedice unei cauze şi să evite necesitatea măgulirii ego-ului. Din pricina acestei autonomii, îi pot recunoaşte cu uşurinţă pe cei care flatează în vederea unor avantaj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omeniul profesional, cei mai evoluaţi dintre ei se documentează întotdeauna în privinţa oricărui proiect în care se angajează – testează, cercetează, examinează în amănunt obiectul de studiu. Sunt nemiloşi, dar oneşti în testarea propriilor lor teorii şi în îndepărtarea produselor sau elementelor care nu funcţionează – astfel, îşi păstrează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sunt extrem de atenţi faţă de lumea exterioară, ar trebui să-şi dezvolte o mai mare capacitate de a percepe adevăruri interioare, incluzând starea emoţională şi spirituală a lor şi a altora. O asemenea înţelegere îi poate face mai eficienţi atunci când se ocupă de probleme umane şi sociale cu impact asupra carierei şi muncii lor. Fiindcă pun un asemenea accent pe derularea până la capăt a proiectelor, investind mult în atingerea ţintelor, trebuie să se asigure că au stabilit din capul locului trase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ativ să-şi consolideze integrarea alături de prieteni, familie şi societate în general. Cei care o fac îşi uşurează mult povara şi se bucură de un simţ mai ferm al obiectivului, care le asigură succesul. Deoarece adesea sunt destul de ambiţioşi şi puternici, trebuie să caute consens şi să-şi cultive capacitatea de compromis. Găsind o cale de mijloc şi poate moderându-şi tendinţele extremiste, pot să fie eficienţi şi să dobândească în cele din urmă rezultat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noiembrie sunt conduse de numărul 5 (1+4=5) şi de planeta Mercur. Datorită influenţei acestei planete extrem de active, cei născuţi în 14 noiembrie sunt dotaţi cu intelect puternic şi tenacitate mentală. Influenţa suplimentară a lui Pluto (guvernatorul întunecat al Scorpionilor) le consolidează curiozitatea şi, eventual, dorinţa de a dezgropa secrete ascunse. Celor care suferă dezastre, numărul 5 le conferă un caracter elastic, care se opune vătămărilor permanente din partea adversită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care accentuează nevoia de echilibru şi moderaţie. Personajul prezentat este un înger păzitor care ne apără şi ne păstrează echilibrul. Din punct de vedere pozitiv, Cumpătarea modifică pasiunile, pentru a permite învăţarea şi încorporarea de noi adevăruri în viaţa oamenilor (un asemenea personaj poate servi ca model celor născuţi în 14 noiembrie). Cartea avertizează împotriva tuturor formelor de excese egoiste. Deoarece o trăsătură negativă a Cumpătării este tendinţa de schimbare prea uşoară, o dată cu starea de spirit a epocii şi cu moda curentă, persoanele născute în 14 noiembrie ar trebui să încerce, pe cât posibil, să-şi stabilească propriile lor stiluri, tehnici şi sisteme de gândire şi să le urmez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să se ferească să devină obsedaţi de felurite boli, reale sau imaginate. Unii dintre ei tind să exagereze cu grijile atunci când este vorba despre boli şi, prea des, pot căuta sfaturi medicale. Din acest considerent, este important să-şi dezvolte o mai mare încredere în capacităţile de autovindecare ale corpului şi în leacurile naturale. Dacă se interesează în mod activ de alimentaţie şi prepararea hranei, se pot descurca în mod excelent în această direcţie. Totuşi, grija excesivă legată de greutatea corporală nu trebuie lăsată să atingă proporţiile nevrozelor; activităţile sexuale şi sportive trebuie menţinute în limite sănătoase, auto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sub control tendinţele de a vă erija în judecător şi pe cele critice, învăţaţi să-i lăsaţi pe alţii în pace şi respectaţi-le valorile. Nu totul este disponibil pentru a fi examinat de dumneavoastră, aşa că respectaţi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Szabo (atletă română), Geo Saizescu (regizor român), Vasile Muraru (actor român), Andrei Brezianu (eseist român), Ilarie Chendi (critic literar român), Olga Cizek (grafician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veşte ceea ce se află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I, 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II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iyi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LNIRILOR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IA O'KEEFE am Herschel (astronom descoperit planeta Uravin Rommel (. Vulpea de-mareşal german în al izboi mondial), Georgia (pictoriţă americană), Nard (scriitor englez), Lake (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Petula cântăreaţ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ossi (regizor italian), ani (dirijor şi aranjor i), ducesa Olg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i Nicolae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ny-Lyngstad Fredrikntăreaţă suedeză,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vidiu Moldovan oman), Ştefan S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e confruntă în mod repetat cu experienţe provocatoare şi cu contacte intense, adesea cu oameni total necunoscuţi. Ca atare, este foarte important să fie pregătiţi – fie în general, pentru circumstanţe neprevăzute, fie în particular, pentru eveniment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unoscuţi ca indivizi predispuşi la confruntări, pentru că rareori evită o provocare sau se retrag dintr-o dispută, de dragul liniştii sau păstrării convenienţelor. Sunt gata să-şi susţină poziţia si, în plus, sunt apărătorii loiali ai celor care au nevoie de protecţ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unt gata să abandoneze certurile inutile sau situaţiile în care este imposibil să câştige şi care n-ar face decât să le compromită demnitatea. Forţa lor reală rezidă în apărare, cu ameninţarea de a-şi folosi arma cea mai teribilă, în mod instinctiv, alţii simt că sunt persoane pe care, ca şi în cazul viesparelor, este mai bine să nu le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t dovedi o răbdare deosebită; recunosc importanta aşteptării momentului optim de acţiune şi rareori calculează greşit. Pentru alţii, pot părea excesiv de gravi şi măsuraţi, acţionând ca şi cum ar crede că întreaga lor viaţă se poate duce de râpă în urma unei erori. Este adevărat că frica joacă un rol important în prudenţa lor, deoarece ştiu în mod instinctiv de ce anume trebuie să se team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ot fi parteneri periculoşi în relaţiile sentimentale. Nu duc lipsă de farmec sau rafinament, dar asemenea atribute disimulează frecvent un interior mai exploziv decât ar fi bănuit cineva. Latura aceasta a caracterului lor poate fi dezvăluită brusc şi surprinzător, cauzând alertă, dar totodată conferă surescitare şi văpaie domeniului lor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mţ al apocalipticului. Fie că se aşteaptă la tot ce poate fi mai rău, fie că, în cazul cel mai fericit, ştiu perfect ce poate să fie mai rău. Exploziile de tot felul par să abunde în viaţa lor; ei înşişi pot fi acuzaţi de comportament schimbător. Poate că, atunci când se mişcă, ceilalţi oameni trebuie să se ferească pur şi simplu din drumul lor. Cu o iuţeală şi o discreţie surprinzătoare, sunt capabili să apară şi să dispară aidoma unei fantasme în noapte. Cei care apreciază securitatea în viaţă pot risca prin alegerea unui asemenea individ pentru o relaţie sentimentală, însă cei cărora le plac fiorii îşi pot găsi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un accentul pe comportamentul onorabil, totuşi pot fi copleşiţi de ispita de a acţiona şi altfel. Drept urmare, problemele pereche ale onestităţii şi integrităţii figurează proeminent în viaţa lor şi determină bătălii lăuntrice pe care numai ei le pot susţine. Vinovăţia nu-i tulbură însă în mod deosebit – mai mult îi nelinişteşte faptul că nu s-au pregătit corespunzăto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noiembrie sunt conduse de numărul 6 (5 + 1 = 6) şi de planeta Venus. Cei conduşi de numărul 6 tind să atragă admiraţie şi chiar să inspire adoraţie. Cu toate acestea, pentru oamenii născuţi în 15 noiembrie, influenta dublă a lui Venus şi Pluto (guvernator în Scorpion) poate aduce în viaţa lor amoroasă tot soiul de elemente periculoase şi neliniştitoare, deşi incitante şi excitante, în această privinţă, trebuie să se ferească de predilecţia spre dependenţe (mai ales cele de na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Trăsăturile pozitive ale cărţii sunt atracţia sexuală şi exprimarea dorinţelor pătimaşe. Pe de altă parte, ea ne reaminteşte că deşi, suntem încătuşaţi de trupurile noastre, spiritul ne este liber să se înalţe. Persoanele născute în 15 noiembrie trebuie să se ferească să replice provocărilor fizice pe care nu le pot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5 noiembrie pot fi nevoiţi să-şi regândească poziţia emoţională. Provocând confruntări sau ameninţând (chiar fără cuvinte) cu răzbunarea, ei se pot supune unui stres deosebit, întrucât pot fi predispuşi la accidentări şi violenţă, ar trebui nu numai să aibă mai multă grijă, atunci când se află în mişcare fizică, ci şi să analizeze ce anume determină asemenea incidente, în privinţa alimentaţiei, consumul exagerat de carne nu este o idee strălucită, iar consumul de dulciuri ar trebui păstrat în limite rezonabile. Trebuie insistat asupra cerealelor – orez, grâu (paste făinoase) şi porumb; similar, sunt recomandate alimente substanţiale, ca pâine, supe şi tocăniţe. Exerciţiile fizice energice pot fi utile pentru consumul excesului de energie, totuşi trebuie manifestată grijă în privinţa sporturilor competitive şi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este importantă instruirea psihică. Reorientaţiva impulsurile agresive sau temerile, încercaţi să nu deveniţi atât de uşor un pericol. Fiţi mai încrezător în sine. Blândeţea şi bunătatea pot fi semne ale forţ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poate să fie atitudinea cea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român), Valentin Plătărea-nu (actor român), B. Fundoianu (poet şi critic literar român), Emil Racoviţa (om de ştiinţ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ID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H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K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B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RPION ADA: SCORPION III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HANDY andy („tatăl bluesului”, american în domeniul 3lk, compozitor, aranjor, Agnoto Di Cosimi („II „, pictor florentin, sec. &gt;eriu (împărat roman), Ieredith (actor american), î. Kauffman (dramaturg n), Paul Hindemith: itor german), Chinua poet şi romancier nige-lip D. Reed (preşedinte liei General Electric şi al Bserve Bank), Lisa Bonet nericană), Frank Bruno glez, campion european ria grea), Antonio Gades 'Ţ'oti cei care s-au născut în ziua aceasta au o pornire înnăscută pentru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itate şi pentru felul în care s-o exercite. Mulţi au reputaţia unor directori şi manageri capabili, fie în familia lor, fie în activitatea profesională, dar pot acţiona bine şi în calitate de consilieri sau instructori în cercurile sociale şi echipele de care aparţin. Comanda le este rareori pusă la îndoială, fiindcă sunt îndeajuns de inteligenţi ca să evite să trezească animozitate sau rebeliune şi în general iau decizii ce ţin seama de interesele optime a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opilărie sau adolescenţă sunt frecvent rebeli, ba chiar distructivi, şi pot să nu evolueze până la o etapă mai matură decât după ce au trecut de treizeci de ani. Din fericire, examinându-şi propriul comportament, cei mai mulţi pot avea intuiţii nu numai despre ei înşişi, ci şi despre motivaţiile, nevoile şi grij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dualişti puternici şi nu sunt excesiv de influenţaţi de cercul social, de familie sau de cei egali lor. Le poate veni greu să accepte ajutor, îngrijire sau sprijin, totuşi, adesea, au o imaginaţie activă, care, printre altele, le îngăduie să dezvolte o empatie referitoare la situaţia altor oameni, să înţeleagă realmente ce simt alţii, punându-se în pielea lor. Cei încununaţi de un succes deosebit au talentul de a rezolva sarcini şi de a-şi stabili supremaţia într-un domeniu, însă, deoarece ştiu cum să-i trateze pe oameni şi au multe experienţe de viaţă, pot fi în acelaşi timp membri cooperanţi ai unei echipe de lucru. Nu-i nemulţumeşte deloc dacă alţii pot simţi hotărâre şi tărie îndărătul farmecului lor exterior, şi de aceea se gândesc de două ori înainte de a li se opune în mod inutil sau de a-i contrazice. Pe de altă parte, îi încântă competiţiile, fiind astfel rivali excelenţi pentru cei de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celaşi timp preocupaţi să-şi găsească perechea; pentru ei, este foarte important să-şi aleagă un partener pe viaţă, atât în afaceri, cât şi în dragoste. Adesea, sunt incapabili să avanseze în carieră până când persoana potrivită n-a apărut în viaţa lor. Din nefericire, în privinţa iubirii, poate trece timp mult până să se întâmple asta şi ei pot suferi emoţional multi ani; iubirile nefericite, căsătoriile destrămate şi frustrările sexuale le pot presăra viaţa. Cei care nu găsesc totuşi persoana potrivită pot duce o existenţă destul de solitară şi, ţinând seama de natura lor independentă, pot ajunge să se bizuie în mare măsură pe familia şi prietenii de o viaţă pentru sprijin emoţional. Din fericire, sunt totodată disponibili şi pentru alţii di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6 a lunii noiembrie sunt conduse de numărul 7 (6+ 1 = 7) şi de planeta Nept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cei conduşi de numărul 7 nu-şi duc întotdeauna ideile până la capăt şi pot pierde cu uşurinţă contactul cu realitatea, asemenea probleme există doar pentru oamenii născuţi în 16 noiembrie care sunt mai puţin maturi. Aspectele plutonice ale zodiei lor (Pluto este guvernator în Scorpion) asigură de obicei o stăpânire fermă a realităţii obiective, mai ales a celei financiare. Cu toate acestea, persoanele mai puţin mature pot să urmeze tendinţa multora dintre cei conduşi de numărul 7 şi să-şi abandoneze precauţia, atunci când este vorba despre bani, lăsându-şi familiile în pragul neplăce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a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adesea bruşte şi rapide. Elementele pozitive ale cărţii includ depăşirea catastrofelor şi înfruntarea provocărilor. Totuşi, Biserica avertizează împotriva unor înălţări nejustificat de mari, a riscului pieirii cauzate de propriile noastre invenţii, ca şi împotriva cedării înaintea ispitelor întreprinderilor excentrice. Astfel, Taratul le reaminteşte persoanelor născute în 16 noiembrie să se ferească de asemenea acţiun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rebuie să fie atenţi în privinţa bolilor pricinuite de sedentarism, mai ales a problemelor legate de spinare, excreţie necorespunzătoare şi tendinţă spre îngrăşare. Aşadar, urmarea unui program strict de exerciţii zilnice este esenţială pentru sănătatea lor. Trebuie să se ferească de abuzul de mâncare, mai ales de alimentele grele care conţin prea mult unt sau smântână. Suprasolicitarea sistemului digestiv, a ficatului şi pancreasului pot duce, în jurul vârstei de 40 de ani, la probleme de bilă (datorate grăsimii), ciroză (datorate alcoolului) şi diabet (datorate dulciurilor). In unele cazuri, folosirea de ceaiuri şi infuzii de plante îi poate ajuta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întotdeauna în minte interesele altora. Acţionaţi în mod responsabil şi exercitaţi-vă autoritatea cu înţelepciune. Nu cedaţi înaintea ambiţiilor de putere. Fiţi cu ochii în patru în privinţa sabotajelor, dar nu deveniţi paranoic. Rămâneţi calm şi în acelaşi timp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es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INDF. MT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 american), Andrei Muresanu (scriitor, poet român), Ion Cristoiu (scriitor român, ziarist), Ion Şahighian (regizor român), N. C. Munteanu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H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 DE APĂ, PR 8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OIEMBRIE ZIU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ORPION PERIOADA: SCORPION III SEMN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GĂTURILOR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1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aw Montgomery („Monty”, mareşal englez în al doilea război mondial), Soichiro Honda (industriaş japonez), Isamu Noguchi (sculptor japonez), Lee Strasberg (actor şi regizor american, a fondat New York Actor's Studio), Martin Scorsese (regizor american), Rock Hudson (actor american), Danny De Vito (actor american), Bob Mathias (decatlo-nist american, campion olimpic, congresman, actor), Lauren Hutton (actriţă şi manechin american), Stanley Cohen (biochimist american, laureat al Premiului Nobel), Mary Elizabeth Mastr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această zi sunt ca punţile peste ape năvalnice, stabilind legături între puncte de vedere, oameni, idei sau interese diferite. Vieţile lor pot fi asemănate cu nişte răspântii, unde se intersectează linii divergente; deseori, joacă roluri de conducere şi acţionează aidoma unui liant, în familie, ca şi în viaţa socială şi profesională, se pricep să administreze funcţionarea fără probleme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văţa să ţină lucrurile laolaltă graţie propriei lor constituţii culturale sau genetice, care adesea este o combinaţie de două sau mai multe varietăţi distincte; sunt astfel dovada vie a faptului că diverse culturi, clase saii entităţi politice care par să fie veşnic opuse pot fi de fapt unite, în primul rând, detestă să se certe, să protesteze, să recurgă la tactici de dezbinare şi la orice forme de discriminare. Femeile mai evoluate tind să fie foarte emancipate şi n-ar schimba cu nimic poziţia lor independentă; acelea dintre ele ce sunt limitate la roluri de servicii restrictive pot avea nevoie să-şi reevalueze poziţia şi, dacă este posibil, să-şi schimbe orientarea. Bărbaţii tind să fie destul de dominanţi sau agresivi în privinţa opiniilor personale, totuşi înţeleg importanţa compromisului. Mai ales în a doua jumătate a vieţii, îşi vor îndrepta de obicei privirea spre posteritate şi se vor preocupa de moştenirea pe care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17 noiembrie nu sunt neapărat excesiv de ambiţioşi, dar o dată ce ocupă o poziţie importantă tind să rămână acolo şi să reziste tuturor eforturilor de a fi înlăturaţi. Dacă sunt chemaţi să-i conducă pe alţii sau să-i apere pe cei sărmani, sunt gata, dacă este necesar, să escaladeze înălţimile şi să se ia la trântă cu zeii. Trebuie totuşi să fie atenţi să nu devină prea dependenţi de satisfacţia rezultată din rezolvarea grijilor altora, altfel vor suferi cu siguranţă atunci când vor fi ignoraţi sau când nu va mai f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inii morale puternice, care uneori le pot inhiba flexibilitatea. De asemenea, pot avea probleme în a se deschide emoţional la nivel personal. Mulţi se mândresc cu obiectivitatea şi capacitatea de a nu-şi pierde calmul în faţa adversităţilor şi presiunilor; în acest scop, devin maeştri în blocarea influenţelor perturbatoare. De aceea, pot părea distanţi şi îndepărtaţi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nic orientaţi spre lumea materială şi ca atare îşi îngăduie rareori să ajungă într-o poziţie financiară vulnerabilă. Căminele lor tind să fie solide, confortabile şi ordonate. Nu lasă prea multe pe seama întâmplării şi trebuie să se ferească de predilecţia de a fi excesiv de aut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RA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noiembrie sunt conduse de numărul 8 (1+7=8) şi de planeta Saturn. Saturn conferă un sentiment de limitare şi de asemenea indică un puternic aspect critic, sporind pericolul ca aceia născuţi în 17 noiembrie să cadă victime ale excesului de încredere în sine. Conjuncţia Saturn-Pluto (aceasta din urmă guvernând în Scorpion) poate accentua laturile dominante, ameninţătoare, reci şi represive ale personalităţilor lor. Numărul 8 exprimă un conflict între lumile materială şi spirituală; cei conduşi de acest număr pot fi singuratici şi dedaţi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şi în acelaşi timp încătuşarea materială de aceasta. Stelele de deasupra amintesc prezenţa lumii spirituale. Persoanele născute în 17 noiembrie trebuie aşadar să ţintească spre stele şi să nu uite niciodată ţelurile import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mai ales în a doua jumătate a vieţii) să fie atenţi la postura lor, îndeosebi în privinţa vătămărilor sau deformărilor sistemului osos şi ale spinării. Fizioterapia, tratamentele chiropractice, masajul şi acupunctura pot fi foarte utile. Ei tind să fie mai degrabă stoici în privinţa durerilor şi ca atare pot ignora bolile cronice; din acest motiv, trebuie să efectueze controale fizice regulate, incluzând teste sangvine pentru depistarea de posibile anemii. De asemenea, pot suferi de pe urma grijilor interiorizate, manifestate ca o stare ulcerativă a intestinului superior (ulcer duodenal) sau inferior (colită ulceroasă, boala lui Crohn). Trebuie impus un regim în privinţa alimentelor excesiv de condimentate ce pot agrava aceste probleme. Se recomandă un volum redus de exerciţii, dacă nu au calităţi atletice deosebite, pentru ca apoi, mai ales la bătrâneţe, să fie efectuate cu câ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menţineţi inima deschisă; feriţi-vă să vă decuplaţi emoţional. Fiţi deschis şi evitaţi să vorbiţi „pe la colţuri”. Păstraţi-vă motive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O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Vespasian (împărat roman), Ludovic al XVIII-lea (rege francez), David Amram (compozitor şi dirijor francez), Astrid (regină belgiană), Toni Sailer (schior austriac, triplu campion olimpic), Ştefan Vencov (fizician român), Constantin Baraschi (sculptor român), Ilie Oanţă (canotor român, campio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al lui Dumnezeu nu poate fi decât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HI, 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C,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III) 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MPERAMENT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 Daguerre i, inventator în do-rafic), Ignace jan eşedinte polonez), (primul astronaut spaţiu), George american al opiniei leliţa Galli-Curci aliană), Eugene jor american), Kim reaţă americană), n (congresman le ani în Congresul i Nealon (actor indaVacarro (actri-PetaWilson (actriţă ifa'ta), Linda Evans ricana, Dynasty), lis (design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foarte energici născuţi în această zi sunt de obicei activi mental şi fizic. Una dintre principalele lor caracteristici este labilitatea emoţională, deşi la exterior pot părea calmi, rezervaţi şi stăpâni pe sine, atunci când doresc; sunt maeştri ai autocontrolului şi trebuie să fie aşa, deoarece nu vor să dezvăluie lumii clocotul lăuntric, în cazul cel mai bun, sunt capabili să-şi canalizeze creativ, direct în muncă, puternicele energ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ciabili şi extrem de fericiţi atunci când se află în centrul atenţiei. Adesea, sunt ambiţioşi şi poate croiţi pentru roluri de conducere în viaţă, în general, ambiţia lor se manifestă în numele unui cerc social pe care ajung să-1 reprezinte sau să-1 personifice. Indiferent dacă abilităţile lor sunt uluitoare sau modeste, preferă să le dezvăluie aşa cum doresc ei. Rezistă presiunii de a căuta succesul înainte să se simtă pregătiţi pentru el. Momentul când sunt realmente gata poate fi o chestiune pe care s-o dezbată nu numai cu alţii, ci ş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este rareori atuul lor, deoarece prin intuiţie, sensibilitate şi viziune pot reuşi mai multe decât alţii prin ore de efort sau muncă susţinută. De asemenea, latura lor senzuală nu este la fel de dezvoltată, bogată şi variată precum cea emoţională. Sunt genul de oameni care atrag interesul şi investigarea; de obicei, cu cât se sapă mai adânc, cu atât se găsesc mai multe, întrucât surprizele sunt asigurate permanent de şerpuirile şi contorsionările lor cameleonice interioare, în felul acesta, îi încurajează pe alţii să fie fascin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atenţie şi nu se vor opri până ce n-o vor obţine. Datorită nevoii lor de atenţie manifestă un anume grad de insecuritate, dar în realitate pot fi capabili să justifice această necesitate prin faptul că sunt interesanţi şi productivi. Produsele lor pot fi tangibile, însă fac parte îndeobşte din sfera divertismentului şi serviciilor sau se manifestă pur şi simplu ca energie pozitivă, în această ultimă privinţă, sunt căutaţi pe post de prieteni şi membri de familie care aduc raze de soare şi râsete în vieţile altora. Fermecători (deşi în acelaşi timp egoişti, temperamentali, morocănoşi sau imprevizibili), insuflă viaţă tuturor evenimentelor la care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dispuşi să joace felurite roluri, sunt uneori acuzaţi de superficialitate sau iresponsabilitate, în general, asemenea acuzaţii se dovedesc incorecte dacă sunt examinate amănunţit, totuşi au o nevoie atât de mare de atenţie încât, atunci când se află în căutarea ei, trebuie realmente să se ferească de a-şi compromite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WSKI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noiembrie sunt conduse de numărul 9 (l+8 = 9) şi de planeta Marte. Influenţa combinată a lui Marte şi Pluto (guvernator în Scorpion) atribuie puteri magnetice şi extrem de atrăgătoare celor născuţi în 18 noiembrie. Acestor energii nu trebuie să li se permită să se manifeste printr-un comportament violent şi distrugător. Numărul 9 este foarte influent şi conferă forţă suplimentară eforturilor profesionale ale oamenilor născuţi în această zi. Din partea acestora se cere o responsabilitate sporită, deoarece influenţa pe care o au asupra altora poate f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8 noiembrie vor trebui să-şi controleze natura temperamentală şi labilitatea emoţională. Autocunoaşterea este vitală, de aceea ele nu se vor lăsa în voia propriilor sentimente şi nici nu le vor etala, în detrimentul lor şi al altora, în consecinţă, se recomandă o formă de studiu psihologic sau spiritual. Programele regulate de exerciţii moderate sunt sugerate ca modalitate de învăţare a disciplinei şi voinţei, în privinţa alimentaţiei, accentul pus pe cereale şi legume proaspete, alături de înfrânarea poftelor pentru zahăr, cofeină şi alcool, le poate menţine o stare stabilă. Carnea trebuie consumată doar moderat (mai puţin cea de peste şi pasăre). Dacă este posibil, se recomandă un consum zilnic de cel puţin doi litri de apă proaspătă, pentru a ajuta procesele de purificar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vă propriul Eu la un nivel mai profund. Lăsaţi-vă purtat de valul vieţii. Simţiţi-vă calea. Fiţi atent la semne. Nu vă puneţi la îndoială intuiţiile, dar fiţi atent în privinţa efectelor pe care le aveţ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UA GAUI-CURCI de automobile), Herman Rarebell (cântăreţ german, formaţia Scor-pions), Cornel Todea (regizor român), Vlad Rădescu (actor român), Bedros Horasangian (prozator român), Corneliu Baba (pictor român), Iordan Chimet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I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să nu fie decât un vis, aşa că simte-te confortabil în rolul pe care ţi l-ai ales sijoacă-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CORPION-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1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reformator religios german), James A. Garfield (preşedinte american), Indira Gandhi (prim-ministru indian, fiica lui Nehru), Carol 1 (rege englez), Ted Turner (magnat american al mass-media, CNN, TNT etc.), Jodie Poster (actriţă americană), Mihail Kalinin (preşedinte al Sovietului Suprem, colaborator al lui Lenin), j. R. Capablanca (şahist cubanez, campion mondial), Calvin Klein (creator american de modă), Hiram Bingham (arheolog american, a descoperit Machu Picchu), Meg Ryan (actriţă americană), George Emil Palade (fizio-log român, laureat al Premiului Nobel), Monica Lovinescu (critic literar român, fiica lui Eugen „IV/Fanaţi de un spirit revoluţionar, indivizii născuţi în 19 noiembrie IVJLclădesc de obicei de pe o poziţie de schimbare. Totuşi, pentru ei, nu este îndeajuns să se răzvrătească pur şi simplu. Fiind reformatori, trebuie să realizeze cu grijă ceva nou, care să ia locul vechiului, şi apoi să-1 pună în aplicare, în felul acesta, sunt o combinaţie interesantă de caracter radical şi conservator, de anarhie şi structură organizată. Tema controlului sau chiar cea a reprimării pot figura la loc proeminent în viaţa lor, indiferent dacă se răzvrătesc împotriva unor asemenea forţe sau le exercit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fascinaţi de consolidarea sau administrarea puterii – în cadrul familiei, cercului social sau carierei profesionale. Sunt deosebit de serioşi în privinţa modului şi scopurilor în care trebuie aplicată această putere. Este foarte probabil că vor intra în variate grade de conflict cu cei care le dezaprobă metodele, dar în mintea celor născuţi în această zi există puţine îndoieli referitoare la posibilitatea ca ei să nu acţioneze corect. Pot să aibă un complex de tip Nietzsche: să-şi justifice faptele prin cuvinte şi principii filosofice, riscând astfel să piardă contactul cu valorile sociale prevalente. De aceea, trebuie să-şi analizeze stilul de viaţă şi să rămână deschişi faţă de critic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crederea în sine este nemărginită, dar acesta poate fi şi un punct slab, nu numai un atu. La un moment dat, mulţi pot să cadă pradă unui gen de aroganţă tragică şi riscă să-şi distrugă întreaga viaţă atunci când ispitesc destinul sau îi ignoră avertismentele, în general, ei cred în liberul arbitru, mai ales în puterea propriei lor voinţe, dar trebuie să înveţe şi lecţiile restricţiei şi 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frecvent rolul de reformatori şi susţinători ai cauzelor. De obicei, politica şi principiile le sunt puse în slujba oamenilor simpli, totuşi pot avea gusturi vădit elitiste. Acţionează bine atunci când oferă informaţii şi înţelepciune celor din jur şi graţie atitudinii lor, uneori combativă, chiar agresivă, tind să aducă la lumină nu numai ce este mai bun în oameni, ci şi adevărul unei situaţii, în opinia lor, nu există o valoare mai mare decât adevărul şi răspân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lumii materiale; sunt indivizi fizici, senzoriali, iubitori de familie şi moderni. Rareori ignoră starea curentă a afacerilor. Trebuie totuşi să se ferească să devină amatori de senzaţional şi să se lase purtaţi de valul ultimei mode. Important este să rămână stabilizaţi în valorile tradiţionale şi să-şi exercite influenţa într-o modalitate constantă, solidă şi fără exces de emotivitate, dacă doresc să fie o prezenţă d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noiembrie sunt conduse de numărul 1 (1+9=10, 1+0=1) şi de Soare. Pentru că 19 noiembrie este prima zi din cuspida Scorpion-Săgetător (tema: revoluţia), care este puternic influenţată atât de Pluto şi Marte (Scorpion), cât şi de Jupiter (Săgetător), în vieţile lor vor exista o manifestare puternică a energiilor dinamice, creatoare sau potenţial distructive, ca şi o tendinţă spre ambiţie şi expansiune în gânduri şi planuri, dar şi o orientare agresivă (chiar nemiloasă) spre succes. Cei conduşi de numărul 1 tind să deteste constrângerile; le place să fie primii în majoritatea chest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este Soarele. O carte puternică, ea poate fi considerată cea mai favorabilă din Arcana Majoră şi simbolizează cunoaşterea şi vitalitatea. Trebuie totuşi observat faptul că utilizarea greşită a unei asemenea puteri poate determina efecte dezastruoase. Pericolul de a fi exagerat de încrezător în sine a fost deja consemnat anterior; în această privinţă, persoanele născute în 19 noiembrie trebuie să fie foart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rebuie să fie prudenţi ca să nu se accidenteze tocmai atunci când se simt cel mai în siguranţă, învăţând să-şi evalueze situaţia într-o manieră mai realistă, îşi vor aduce la un numitor comun suişurile şi coborâşurile, reducând pericolul catastrofelor neaşteptate. Mulţi dovedesc o mare împotrivire faţă de introspecţie sau activităţi psihologice, dar mai devreme sau mai târziu trebuie luată în consideraţie o formă de autoexam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ind să mănânce ceea ce doresc şi atunci când doresc, totuşi sănătatea lor se va îmbunătăţi considerabil dacă vor fi mai atenţi la alimentaţie şi poate chiar dacă vor citi unele lucrări referitoare la acest subiect. Exerciţiile energice sunt recomandate pentru aceşti oameni activi, îndeosebi alergările, gimnastica aerobică, tenisul şi alte sporturi competitive unul-contr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valoarea tăcerii. Stăpâniţi-vă spiritul rebel. Pregătiţi-vă cu atenţie pentru provocările vieţii şi înfrânaţi-vă impulsivitatea. Nu vă situaţi deasupra legilor lui Dumnezeu sau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IE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Aurel Vlaicu (inginer român, constructor de avioane), Liviu Tudan (cântăreţ şi compozitor român), loan Tugearu (balerin şi coregraf român), Emil Constantinescu (preşedinte al României), Dumitru Dumitriu (antrenor român de fotbal), Nicolae Rainea (arbitr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6TB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în tăcere, adevărul poate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SCORPION, P. 27 j CUSPIDA SCORPION-SĂGETĂTOR, P. 64 FK,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KPION-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G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procuror ge-erican), Jim C. Garrison r american, a investigat a lui John f. Kennedy), ordimer (scriitoare sudlaureată a Premiului &lt;on Ichikawa (regizor Henri-Georges Clouzot francez), Joe Walsh ţ american, formaţia elma Lagerlof (scriitoare laureată a Premiului 1aia Pliseţkaia (balerină m De Lillo (romancier), Alfredo Cristiani (pre-I statului El Salvador), mân (chitarist american, Allmon Brothers), Bo triţă americană), Benoit ot (matematician fran-zvoltat geometria frac-ara Hendricks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20 noiembrie sunt luptători înnăscuţi şi tind astfel să se trezească implicaţi într-o mulţime de confruntări. Deseori controversate, ideile şi personalitatea lor devin invariabil un subiect central pentru discuţii şi analize. Deşi sunt foarte devotaţi familiei, companiei şi cercului lor social, pot etala şi o trăsătură de rebeliune, în general, trezesc ostilitate din cauza naturii extreme a opiniilor lor şi a manierei impetuoase în care le exprimă. Rareori îşi vor modera retorica, deoarece preferă să se lupte decâ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muşcător de sarcastici, dar şi extrem de amuzanţi. Se pricep să examineze slăbiciunile oamenilor şi le place să-i ia peste picior pe cei îngâmfaţi sau pretenţioşi. Uneori, se pare că au cea mai mare satisfacţie atunci când retează pretenţiile neavenit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pragmatici. La prima vedere, femeile pot lăsa o impresie de excentricitate, datorată mai degrabă exteriorului decât caracterului lor; de obicei, ele controlează perfect situaţia. Indiferent de sex, toţi cei născuţi în 20 noiembrie au o natură sensibilă şi pot face crize, atunci când sunt frustraţi în mod repetat. Ca atare, esenţială pentru succesul lor este instruirea mentală – trebuie să înveţe să-şi controleze latura emoţională, explozivă, dar şi să-şi identifice motivul furiei şi felul în care pot să-1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ovedesc interes faţă de activităţile antisociale, practicile ilegale şi afacerile la limita legii, într-o etapă a vieţii, pot fi ispitiţi să participe ei înşişi în asemenea acţiuni, dar îndeobşte îşi limitează, cu înţelepciune, implicarea în diversiuni. Asta se datorează poate faptului că în general se văd pe ei înşişi ca susţinători ai legii (în forma ei cea mai pură) şi aderă cu stricteţe la propriile lor crit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latură copilăroasă care-i menţine tineri în aspect şi în spirit, o calitate atemporală care sfidează vârsta şi care îi ajută să se'ânţeleagă cu copiii; de aceea, viaţa lor de familie poate fi foarte activă. Deseori, sunt modele excelente pentru tineri (care-i pot considera un fel de „cruciaţi”), fiindcă dovedesc o seriozitate admirabilă faţă de viaţă. Este însă la fel de posibil ca, în urmărirea zeloasă a ţelurilor lor, să îndepărteze sentimentele celor dragi. Astfel, trebuie să evite să-şi afecteze armonia familiei printr-un entuziasm nestăvilit pentru muncă sau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noiembrie sunt conduse de numărul 2 (2+0=2) şi de Lună. Cei conduşi de numărul 2 sunt în general blânzi, imaginativi şi uşor de rănit de criticiJe sau de neatenţia altora. De asemenea, ei se pot ofensa cu uşurinţă şi au un prag scăzut al iritabilităţii. Fiind în cuspida Scorpion-Săgetător (tema: revoluţia), oamenii născuţi în 20 noiembrie sunt predispuşi la instabilitate emoţională şi furie, mai ales atunci când alţii nu-i înţeleg sau nu-i apreciază (trăsătură amplificată de influenţa Lunii asupra lui Pluto şi Marte, care guvernează împreună în Scorpion, şi asupra lui Jupiter, guvernator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imagine extrem de potrivită pentru persoanele născute în 20 noiembrie. Cartea, prezentând un înger care suflă într-o trâmbiţă, semnifică faptul că se ivesc zorii unei noi zile, ziua socotelilor. Este o carte care ne sugerează să trecem dincolo de şinele nostru şi ne permite să întrezărim infinitul. Există totuşi pericolul ca, pentru unii, trâmbiţa să anunţe doar exaltare şi ameţeală, o pierdere a echilibrului şi toleranţă faţă de plăcerile ce implică instinct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născuţi în această zi atrag vibraţiile negative ale altora, din pricina opiniilor lor extreme şi a energiei continue. Este esenţial să înveţe să se relaxeze, să ia lucrurile mai uşor. Eliberarea energiei prin forme active de exerciţii fizice poate fi de folos. Se recomandă mai ales alergările pe distanţe lungi şi înotul, toate sporturile competitive şi gimnastica aerobică, în alimentaţie, se recomandă alimente consistente, îndeosebi supe, tocăniţe şi legume rădăcinoase. Formarea unei relaţii stabile de iubire cu un partener calm şi grijuliu este absolut obligatorie, dacă vor să-şi găsească liniştea în vieţile lor tumul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energia şi limba. Este mai dificil să repari decât să strici. Cheia este autocontrolul, înţelegeţi esenţa furiei dumneavoastră, învăţaţi de asemenea să râdeţi de propria dumneavoastră persoană, încercaţi să evitaţi pe cât posibil certurile, antagonismele şi confru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LISETKAIA americană), Alexandru Şahighian (prozator român), Dinu Pillat (eseist, istoric literar român), Grigore llisei (prozator român), Mihai Beniuc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l Simplele realităţi ale vieţii cotidiene au o legătură importantă cu lumea idealurilor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_OTm„^_ (tm) _ (tm)”_ (tm) ~ (tm) ~ (tm) „-”, „_, _”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SCORPION, 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PIDASCORPIQN-SĂGETĂTOR, E 64 j 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ON-00 SĂGETĂTOR IDA SCORPION-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iyi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LEG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L.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GRirTE –, CUTIA PANDOREI” e (filosof francez, poet şi r), Rene Magritte (pictor n suprarealist), Goldie (actriţă americană), D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anist şi cântăreţ american), îl Estrada Cabrera (dictator itemalei), James de Priest r american), Marilyn French oare feministă americană), 1 Hemingway (actriţă şi: hin american), Komaravolu Irasekharan (matematician i), cavalerul de La Salle rator francez, a descoperit sippi), Ralph Meeker (actor can), Oliver Goldsmith: i scriitor englez, Vicarul din: e/d), Mărio Thomas (actriţă cană), Eleanor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au un simţ al eleganţei şi graţiei înnăscute, indiferent dacă acestea se exprimă în ţinuta lor şi în limbajul trupului, ori prin realizarea sau aprecierea de idei şi produse rafinate. Sunt foarte interesaţi de cele mai moderne aspecte ale societăţii şi au prea puţin timp pentru o gândire de „modă veche”, în acelaşi timp, sunt iuţi în a sesiza valoarea din ideile şi tehnicile vechi şi uitate, ce pot fi reînviate şi cărora li se poate conferi o patină distinct modernă. Astfel, se găsesc adesea în avangarda tradiţiilor stabilite şi pot avea conflicte majore cu generaţia precedentă (cel mai frecvent, cu părinţii lor), care nu le înţelege sensul acţiunilor. Chiar dacă ar dura toată viaţa, ei trebuie să le dovedească detractorilor, ba chiar lumii întregi, că viziunea lor personală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viaţă, fac erori devastatoare de judecată. Mai ales până la vârsta de 28 de ani, pot manifesta rebeliune autodistructivă, lipsă de direcţie şi o nesiguranţă generală a scopului (prin comparaţie cu prietenii şi colegii din jur). Cu toate acestea, deţin un simţ puternic al mândriei şi identităţii şi învaţă întotdeauna din propriile lor greşeli. Un pericol însă îl reprezintă faptul că se pot înăspri din cauza loviturilor pe care le receptează din partea vieţii. Astfel, un individ elegant fizic poate deveni detaşat şi perfect la exterior, practic impenetrabil din punct de vedere emoţional, în vreme ce un individ elegant mental poate căpăta o natură tot mai mercantilă, fiind preocupat exclusiv de ideile ce acţionează într-o direcţie practică. Ambele tipuri tind să înlăture din aparenţa exterioară sau din metodă orice slăbiciuni ce pot duce la eşecuri sau înfrângere. Problema este că, pe măsură ce învaţă mai mult despre felul cum să nu fie răniţi, ei pot să piardă din sportivitate, fler creativ şi inocenţă. Trebuie aşadar să evite să se închidă faţă de evenimentele întâmplătoare şi amuzamentul ce pot apărea în decursul căutării perfecţiunii şi succesului; altfel spus, trebuie să se ferească să dea uitării un trecu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im implicaţi în problemele legate de funcţionarea lumii şi de aceea pot neglija studiul propriei lor persoane la un nivel profund. Este important ca, după patruzeci de ani (perioada vârstei mijlocii), să ştie care este relaţia lor cu lumea, ceea ce implică dezvoltarea transparenţei, autoeliberarea de temeri şi posturi rigide. Dacă de-a lungul anilor şi-au clădit cu meticulozitate o fortăreaţă exterioară perfectă, fizică sau mentală, pot fi nevoiţi să reînveţe să fie vulnerabili şi copilăros! Numai în felul acesta vor fi în stare să-şi armonizeze fiinţa interioară cu lumea din jur, ceea ce reprezintă principala lor şansă pentru fericire şi succes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21 a lunii noiembrie sunt conduse de numărul 3 (2+1 = 3) şi de planeta Jupiter. Cei conduşi de numărul 3 sunt frecvent ambiţioşi, chiar dictatoriali. Adesea, numărul 21 indică frumuseţe fizică, ceea ce poate fi cu atât mai valabil pentru femeile născute în 21 noiembrie. Dubla influenţă a lui Jupiter (guvernator în Săgetător şi al numărului 3) duce la o atitudine expansivă faţă de lume, dar influenţa lui pluto (guvernator în Scorpion) imprimă o calitate sumbră, pasională energiei persoanelor născut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ei este nelimitată. Această carte simbolizează tot ceea ce se poate obţine pe plan lumesc. Deşi răsplata şi integritatea sunt asigurate, în mod tradiţional Lumea poate, de asemenea, indica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1 noiembrie sunt sensibile faţă de ambient şi ca atare pot suferi de alergii, în plus, sunt labile emoţional şi au un prag scăzut al iritabilităţii. Uneori, familia şi prietenii pot fi preocupaţi în legătură cu sănătatea lor mentală, întrucât cei născuţi în această zi pot deveni deprimaţi, predispuşi la a-şi face singuri rău şi frustraţi atunci când nu capătă atenţia de care au nevoie. Dezvoltarea unei naturi mai sociabile şi mai publice, recurgând în acest sens la plimbări făcute duminica şi chiar la înot şi sporturi competitive, le va fi de folos pe termen lung. Satisfacţia sexuală este foarte importantă pentru ei (dacă are un caracter regulat), dar, mai ales pentru cei lipsiţi de un partener permanent, trebuie avută multă grijă în privinţa bolilor transmisibile pe cale sexuală. Femeile ar trebui să efectueze controale ginecologice regulate, iar bărbaţii sunt sfătuiţi să-şi controleze prostata o dată cu înainta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ţi-vă; rezerva are prea puţine virtuţi de durată. Oferiţi ceea ce este cel mai bun şi mai creator în dumneavoastră. Autocompătimirea est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21 NOIEMBR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 americană), Bjork (cântăreaţă islandeză), Ion Baciu (dirijor român), Traian Grozăvescu (tenor român), Anghel Dumbră-veanu (poet român), Constantin Ciucă (boxer român), Theodor Constanti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prismă, corpul poate fi utilizat pentru proiecţii spre interior şi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 SCORPIO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CORPION-SĂGETĂTOR,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E APĂ, PR 8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ON-1° SĂGETĂTOR DA SCORPIONSĂGETĂTOR MUTAB1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LIB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LES DE GAULLE de Gaulle (preşedinte simbolul rezistenţei na-|i timpul celui de-al doilea rnondial), George Eliot pieră engleză), Billiejean enismană americană, ă campioană la US Open, campioană la Wimble-ris Becker (tenisman ger-mai tânăr campion la don), Andre Gâde (ro-francez, laureat al Pre-obel), Hoagy Carmichael american, compozitor şi Geraldine Page (actriţă ia), Rodney Dangerfield nerican), Terry Gilliam pnglez), Jamie Lee Curtis rnericană), Şir Peter Hali Englez de film, teatru şi ţobert Vaughan (actor, Benjamin Britten (com-dirijor englez), John erin englez, dir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ominantă în viaţa oamenilor născuţi în ziua aceasta este eliberarea. Femeile se exprimă adesea verbal, solicitând un tratament corect şi autonomie, şi vor depăşi cu orice preţ obstacolele ce stau în calea autodezvoltării; dacă într-o etapă a vieţii nu au suficient curaj sau voinţă, se pot simţi într-adevăr frustrate pentru o vreme, dar mai devreme sau mai târziu dorinţa lor de libertate îşi găseşte expresia. Bărbaţii dovedesc de asemenea libertatea spiritului, dar în decursul asigurării unei poziţii superioare trebuie să se ferească să devină chiar opresorii împotriva cărora s-au ridicat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etalează o înviorătoare lipsă de anxietate referitor la gândurile pe care alţii le nutresc desp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e simt liberi să-şi creeze propriile lor reguli cu privire la stilul de viaţă, modă şi gusturi, şi, mai important, urmează direcţia propriei lor busole morale în privinţa chestiuni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nu numai de propria lor libertate, ci şi de, a altora. Totuşi, în familie şi în viaţa socială, provocarea pe care o adresează autorităţii sau restricţiilor incorecte pot uneori pricinui fricţiuni. In toate situaţiile, indiferent dacă sunt la muncă, acasă sau în ocazii sociale, ar trebui să manifeste mai mult tact şi să fie mai puţin provocatori. Tendinţa lor de a încurca planurile altora le poate aduce reputaţia de „instigatori”, ba chiar poate să le compromită influenţa în asigurarea schimbării reale. Ca atare, pot fi uneori nevoiţi să-şi ascundă intenţiile reale şi să-şi atingă scopurile prin mijloac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deajuns de norocoşi ca să-şi atingă aspiraţiile se culcă rareori pe lauri. Nu numai că doresc să-şi asigure poziţia, ci şi să îmbunătăţească starea asociaţilor şi colegilor lor; îi preocupă drepturile angajaţilor, avansările, beneficiile şi oportunităţile educ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părinţi, dovedesc un interes mare, uneori chiar excesiv, faţă de binele şi dezvoltarea copiilor lor. Trădându-şi propriile credinţe revoluţionare, unii părinţi născuţi în 22 noiembrie insistă ca urmaşii lor să adere în mod strict la o ideologie specifică. Alţii îşi încurajează copiii să fie liber-cugetători şi să acţioneze din propria lor iniţiativă, dar din cauza consideraţiilor practice şi a limitărilor mediului, abordarea lor creează nemulţumire şi rebeliune. De aceea, în ciuda grijii şi atenţiei lor, aceşti părinţi par să aibă necaz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voii de confruntare, indivizii încununaţi de succes care s-au născut în 22 noiembrie pot fi nemulţumiţi de solicitările neschimbătoare ale unei poziţii, simţindu-se încătuşaţi într-un rol static. Adesea, tânjesc după zilele din trecut, când luptau ca să-şi asigure locul ca indivizi. Cheia este să continue să-şi stabilească obiective demne de ei, în loc sa coloreze trecutul în roz şi să neglijeze grij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noiembrie sunt conduse de numărul 4 (2 + 2=4) şi de planeta Uranus, care este atât schimbătoare, cât şi explozivă. Influenţa suplimentară a lui Pluto şi Jupiter (care guvernează în Scorpion, respectiv în Săgetător) subliniază tendinţele puternic rebele ale celor născuţi în 22 noiembrie, dar şi autoritatea şi dogmatismul lor idealist, în mod tipic, numărul 4 reprezintă rebeliunea, credinţele individualiste şi dorinţa de a schimba regulile, toate valabile mai ales pentru oamenii născuţi în această zi. Fiindcă 22 este un număr dublu, cei născuţi în a 22-a zi a lunii dovedesc adesea un interes faţă de dublurile de tot felul: gemeni, coincidenţe,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noiembrie trebuie să fie atente să nu stârnească opoziţii puternice şi să nu-şi facă duşmani. Nevoia lor de a se elibera, pe sine şi alte fiinţe, de constrângeri le oferă incitare la tinereţe, dar aceasta se poate toci o dată cu cu trecerea anilor. Pentru ele, o provocare deosebită este de a-şi accepta cu eleganţă bătrâneţea si, în acelaşi timp, inevitabilele dureri. Li se recomandă doar exerciţii moderate, nu şi eforturile extreme (chirurgicale sau de altă natură) de a-şi ascunde vârsta. Se sugerează aport de vitamine şi cure moderate de 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acţionaţi tăcut în culise pentru a vă atinge scopurile. Ca părinte, evitaţi să plasaţi aşteptări prea mari pe umerii copiilor dumneavoastră. Îngrijiţi-vă de problemele personale şi de autodezvoltare; chiar dacă nu vă vine să credeţi, lumea se poate descurca o vreme ş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Ballet), Wilhdm Friedemann Bach (compozitor german, fiul cel mare al lui J. S. Bach), Ion Mari-nescu (actor român), Misu lancu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I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ţinute prea mult timp în colivie pot să nu mai dorească să zboare, atunci când sunt eliber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 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CORPiON-SĂGETĂTOR, E 64 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23 &gt;°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DA SCORPION-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FRUNTĂRII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PO MARX rpo Marx (actor american, raţii Marx”), Jose Orozco ctor mural mexican), Billy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William Bonney, oscris al Vestului american), ris Karloff (actor englez de me horror, Frankenstein), demar Poulson (inventator nez al magnetofonului), Shane &gt;uld (înotătoare australiană, ilă campioană olimpică, retrasă activitate la 16 ani), Franklin: rce (preşedinte american), zystof Penderecki (compozitor onez), Lew Hoad (tenisman stralian, dublu campion la imbledon), jose Napoleon larte (preşedinte al statului El/ador), El Lissitzky (pic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ăscuţi în această zi nu ezită în a-şi anunţa nemulţumirea faţă de toate formele exagerate de autoritate şi reprimare. Nu sunt dintre cei care cred pur şi simplu în ceva pentru că aşa trebuie, dar asta nu înseamnă că sunt incapabili de credinţă sau ataşament, ci că totul trebuie justificat şi dovedit ca valoare. Dacă le lipseşte respectul faţă de regulile care le sunt impuse, pot reacţiona prin tăcere, prin câteva cuvinte bine alese sau cu un gest care exemplifică limpede ceea ce simt. Se retrag rareori din faţa unei confruntări; de fapt, una dintre problemele lor majore este tendinţa de a provoca discuţii şi confruntări. Dovedesc o natură combativă atunci când se află în preajma unor oameni pe care nu-i suferă, aşa încât, dacă nu sunt în tovărăşia celor pe care-i plac, iubesc sau cel puţin respectă, poate că este mai bine să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receptul „trăieşte şi lasă-i şi pe alţii să trăiască”, însă, dacă sunt provocaţi, reacţiile lor pot fi rapide şi severe. In general, sunt sensibili în privinţa subiectelor delicate, care din nefericire devin posibilităţi prin care pot fi manipulaţi de alţii; de aceea, o parte a instruirii lor spirituale ar trebui să fie dedicată felului în care să fie mai rezistenţi în faţa provocărilor. Cei mai mulţi trec prin multe fricţiuni cu cel puţin unul dintre părinţi, iar aceste şabloane rebele din copilărie nu-i părăsesc nici la maturitate; pot avea nevoie de mult timp ca să reuşească să se reprogrameze în aşa fel încât să elimine conflictul – eventual, abia după ce au împlinit patruzeci sau cincizeci de ani. Decesul unui părinte cu care nu s-au împăcat sau pe care nu 1-au apreciat pe deplin poate fi devastator. Se poate spune că prezentul este momentul cel mai important pentru cei care nu şi-au rezolvat conflictele-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u o inteligenţă vie şi un excelent simţ al umorului. Dacă acest simţ nu şi-a găsit locul în viaţa lor, ar trebui dezvoltat, deoarece poate dezamorsa multe situaţii potenţial explozive, iar dacă învaţă să râdă şi de propria lor persoană, vor progresa mult pe drumul evoluţiei personale. Spiritualitatea sub diverse forme este o temă care apare de obicei pe la vârsta de treizeci de ani, totuşi mulţi pot să nu se dezvolte pe deplin nici în următorii zece-douăzeci de ani. Prin meditaţie şi forme mai profunde de gândire, conştientizare şi înţelegere, pot finalmente să se elibereze de aspectele negative ale personalităţii lor. Paradoxal, ei, cei ireverenţios! dovedesc un mare potenţial de a evolua în personaje stabile, chiar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entru dezvoltarea lor este stabilirea în viaţa profesională şi de familie; o structură zilnică focalizată în jurul afacerilor sau a familiei le calmează instinctele intense. Ar trebui totuşi să se bazeze pe mobilitatea lor atunci când este timpul să abordeze obiective superioare, deoarece, în caz contrar, se pot împotmoli şi pot st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23 a lunii noiembrie sunt conduse de numărul 5 (2+3=5) şi de planeta Mercur. Deoarece Mercur reprezintă iuţeala gândirii, comunicării şi schimbării, cei conduşi de numărul 5 pot să reacţioneze mental în mod exagerat şi să-şi schimbe cu mare regularitate opiniile şi ambientul fizic. Combinaţia dintre Mercur, pe de o parte, Pluto şi Jupiter (care guvernează în Scorpion, respectiv Săgetător), pe de altă parte, subliniază aceste tendinţe, iar oamenii născuţi în 23 noiembrie trebuie să fie atenţi la posibile erori făcute în manipularea banilor. Cu toate acestea, indiferent cât de aspre ar fi loviturile vieţii, îşi revin de obicei iute. Numărul 23 este asociat cu evenimente de tot felul, iar pentru cei născuţi în această zi poate indica dorinţa de experienţe incitante sau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3 noiembrie pot fi nervoase şi predispuse la sentimente de izolare şi respingere. Menţinerea unei stări mentale şi emoţionale stabile este pentru ele o provocare dificilă, dar recom-pensatoare. Pe cât posibil, trebuie să încerce să rămână deschise la critici, deoarece acestea vor sosi, chiar dacă sunt sau nu dorite. Sănătatea lor mentală poate fi precară, dacă nu se disciplinează şi, finalmente, nu caută un fundament filosofic, religios sau spiritual pentru vieţ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preciază lumea materială şi plăcerile oferite la masă şi în pat. Alimentaţia lor poate deveni nonfuncţională, dacă vor ceda în faţa mâncărurilor bogate şi grase. Deşi poate că exerciţiile fizice vor fi greu de programat cu regularitate, ar trebui să le efectueze oricând au posibilitatea (fără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reacţiile. Nu-i lăsaţi pe alţii să vă manipuleze. Dezvolta-p-vă obiectivitatea; retrageţi-vă un pas şi examinaţi-vă. Nu încetaţi nici o să evoluaţi – din leagăn şi până în'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NAPOLEON DUARTE constructivist), Manuel de Falia (compozitor spaniol), Franco Nero (actor italian), Paul Celan (scriitor austriac de origine română), Greţe Tartler (violonistă şi scriitoare română), Petru Comarnescu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T &gt; SPIRIT LIBE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a n-ar trebui să se ia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CORPION-SĂGETĂTOR, E 64 FIX, DE APĂ,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RPION-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 ABILITAŢI 1 COMB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 JoPLIN îinoza (filosof olandez,), Scott Joplin (pianist cel mai mare compo-gtime), Henri Toulouse-&gt;ictor francez), Zachary reşedinţe american),: hnittke (compozitor Idine Fitzgerald (actriţă ă), Frances Hodgson scriitor englez pentru: onio Oscar de Fragoso (general şi preşedinte z), Laurence Stern er englez, Trlslam John Vliet Lindsay New York-ului), Emir regizor iugoslav), Carlo fiilor italian, PinocdiJo), Indivizii născuţi în această zi sunt sociabili şi energici, cu o nevoie intensă de a fi apreciaţi pentru eforturile lor. Asta nu înseamnă că nu petrec mult timp singuri, dar o simplă privire aruncată vieţii lor va arăta cât de importanţi sunt pentru ei prietenii şi cunoştinţele. Oamenii născuţi în 24 noiembrie sunt cu adevărat prieteni credincioşi şi, invers, inamic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or combativă îi poate atrage în dispute şi neînţelegeri, care le alimentează în acelaşi timp ambiţia spre succes. Nu fac parte dintre cei care evită problemele şi, cu toate că sunt capabili să-i tempereze pe alţii, atunci când este necesar, preferă să se confrunte deschis cu adevărul unei situaţii. De obicei, plăcerea de a conversa slujeşte ca o importantă supapă socială şi filosofică; rareori sunt mai fericiţi decât atunci când se angajează în dezbaterea înfierbântată a unui subiect st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diosincrasiilor personale cu o bază fizică sau psihologică, au deseori, încă de timpuriu în viaţă, sentimentul că sunt croiţi din alt material decât ceilalţi oameni. Sentimentul respectiv poate să nu fie plăcut pentru ei, deoarece, la fel ca majoritatea oamenilor, îşi doresc foarte mult să fie acceptaţi ca parte din grup. Căutarea aceasta a normalităţii poate deveni una dintre priorităţile lor majore, iar dorinţa de armonizare îi face mai vulnerabili decât pe mulţi alţii faţă de influenţ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şi-ar dori o existenţă lipsită de griji, vor fi sâcâiţi de probleme interioare şi exterioare, care le alimentează adesea dorinţa de amuzament, tendinţa de a căuta refugiu în izolare sau poate un fel de oscilare între aceste două căi de evadare. La un nivel mai profund, însă, succesul relaţiilor lor sociale importante îi validează ca fiinţe umane, oferindu-le un sentiment al propriei valori şi al apartenenţei, şi îi convinge că, la urma urmelor, pot să nu fie chiar aşa de diferiţi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plini de viaţă şi amuzanţi – perceptivi, gata să-i ajute pe alţii şi în general pozitivi în participarea la viaţa din jur. Frecvent, se vor înconjura cu o armată (sau cel puţin cu un grup) de prieteni care-i protejează şi care-i apreciază la diferitele evenimente sociale, începând de la mese intime şi până la banchete de proporţii. Mâncatul şi băutul alături de prieteni constituie una dintre principalele lor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jung să se accepte aşa cum sunt (şi în felul acesta să se elibereze de nevoia de a evada) îşi pot clădi o viaţă stabilă şi productivă, în plus, pot descoperi că diferenţele dintre ei şi alţii constituie atuuri şi-i ajută să se distribuie într-un rol unic, cu ajutorul căruia pot să aducă o contribuţie sporită în privinţa carier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noiembr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oamenii născuţi în 24 noiembrie sunt extrem de tentaţi să se abandoneze complet căutării plăcerilor. O tendinţă spre starea de dependenţă şi orientarea spre fantezie sunt conferite de Venus; acestora li se adaugă influenţele lui Pluto şi Jupiter (care guvernează în Scorpion, respectiv Săgetător). Adesea, dragostea este tema dominantă în viaţa ce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pe un înalt plan moral, estetic şi fizic; în latura negativ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născute în 24 noiembrie le place să se simtă bine şi de aceea cunosc mari satisfacţii atunci când devin buni bucătari sau experţi culinari. Ele trebuie totuşi să încerce să nu se lase târâte de un val de alcool sau de mâncăruri ce pot îngraşă (dependenţa poate constitui o problemă generală), altfel sistemele lor cardiovasculare şi digestive vor suferi în mod direct. Deoarece sunt deseori dispuse la mişcare fizică, trebuie să caute activităţi viguroase în care să se implice – îndeosebi tenis, gimnastică aerobică şi sporturi de echipă. Starea sănătăţii lor mentale poate reflecta periodic anxietate şi deprimare, dacă nu acţionează în nici un fel pentru a ajunge la cauz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cercaţi să vă echilibraţi viaţa. Fiţi mai responsabil faţă de propria persoană şi înţelegeţi ce anume este lucrul cel mai bun în dumneavoastră. Nu fugiţi de problemele personale. Dacă nu sunteţi un individ normal, acceptaţi situaţia şi fi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ossu (actor român), Matei Millo (scriitor şi artist român), Victor Iliu (regiz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hrana şi băut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 SĂGETĂTOR, 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CORPION-SĂGETĂTOR, P. 64 FIX, DE APĂ,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GET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FORTULU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industriaş şi american, fondator al ei US Steel), Tina Turner iţă americană), „Joltin” aggio (faimos jucător de basebal, însurat cu *1onroe), Kar! Friedrich ner german, constructor obile), Augusto Pinochet chilian), Trisha Brown 'ă şi dansatoare ameri-sa loan a! XXIII-lea, Lope dramaturg spaniol, sec.), WilhelmKempff (pia-ompozitor german), Montalban (actor), W. R. Burnett (scriitor rist american), John F Jr. (avocat, fiul cel ma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dintelui american John edy), Mauno Henrik (preşedinte finlandez), Cei născuţi în 25 noiembrie ştiu cum să-şi economisească energia pe termen lung, dar asta nu înseamnă că aşteaptă producerea evenimentelor, ci acţionează direct, iniţiindu-le chiar ei! Dinamică şi productivă, personalitatea lor are şi o latură rezervată, care le conferă demnitate. Indiferent cât ar fi de energici în ocupaţiile cotidiene, în relaţiile între patru ochi dezvăluie o personalitate sensibilă, reflexivă, chiar tăcută. Energia abundentă pe care o etalează nu are nimic haotic; deşi dinamică, ' curge lin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eferă să lucreze şi să fie singuri, totuşi o temă evidentă în viaţa lor este ataşamentul (de obicei, prin naştere, căsătorie sau succesiune) de alt individ puternic. Cel născut în această zi poate fi ţinut pentru o vreme în umbră de către persoana respectivă, dar mai devreme sau mai târziu se va elibera pentru ca să acţioneze pe cont propriu. Relaţia poate continua mulţi ani în mod armonic, simbiotic, dar deseori, prin deces, divorţ sau rebeliune directă, individul născut în 25 noiembrie se manifestă ca o putere aparte, individuală, care solicită recunoaştere separată şi distinctă. O asemenea situaţie apare frecvent graţie viselor şi fanteziilor din copilărie, ce implică admirarea unuia sau mai multor personaje cu alu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faptul că ei preţuiesc profund persoanele capabile şi talentate; reuşita este o divinitate pentru cei născuţi în această zi. Sunt îmboldiţi să realizeze succese importante în domeniul lor profesional, iar dacă nu reuşesc pot suferi colapsuri şi depresii profunde. Un alt pericol este faptul că prin munca susţinută şi eficientă se pot face indispensabili celor care se bizuie pe ei, şi astfel le va veni greu să treacă la alte întreprinderi, să fie flexibili în modul de viaţă sau chiar să se retragă. De obicei, acasă, unul sau mai multe hobby-uri de abia aşteaptă să le înlocuiască slujba regulată; totuşi, mai ales în a doua jumătate a vieţii, ei pot dori să se retragă într-o viaţă de contemplare şi studiu spiritu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carierei, plasează frecvent excelenţa pe primul loc, puterea pe locul secund şi banii pe locul al treilea. Cu toate acestea, sunt generoşi şi nu şovăie să-şi împartă cu alţii norocul (evident, în condiţiile stabilite de ei), în general, lasă o moştenire specială, indiferent dacă sub forma unei familii consolidate, a bogăţiei şi bunăstării sau a contribuţiilor în arte şi şti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onalitatea lor există un ridicat simţ moral. Graţie ideilor personale despre bine şi rău, uneori codificate, trebuie să evite să-şi impună sistemele de valori şi să aibă grijă să nu devină excesiv de rigizi şi autoritari. Aşteptările de toate tipurile pot crea dificultăţi pentru ei şi este aşadar în interesul lor să nu-şi formeze opinii pripite şi dure despre oameni şi circumstanţe, care să-i încătuşeze pe toţi în posturi şi relaţi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lMAGGI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noiembrie sunt conduse de numărul 7 (2+5 = 7) şi de planeta acvatică Neptun. Conjuncţia Neptun-jupiter (acesta din urmă guvernând în Săgetător) poate semnala pe de o parte talente moştenite, idealism şi compasiune, iar pe de altă parte viziuni ireale şi eronate, în mod tradiţional, celor conduşi de numărul 7 le plac schimbările şi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25 noiembrie manifestă o atitudine extrem de constantă şi pozitivă faţă de viaţă. Ele trebuie să fie atente totuşi în ce fel îşi cheltuie energia şi să se ferească de indivizii care, din cauza invidiei sau a dorinţelor, vor dori să le încătuşeze într-o manieră autoritară. Astfel, poate că este necesar să fie mai rezervate şi să înveţe cum să refuze. O dată cu înaintarea în vârstă, trebuie să fie atente îndeosebi la picioare şi la problemele de circulaţie – varice şi altele – dar şi la obiceiurile de alimentaţie, deoarece fie că abuzează de mâncare, fie că uită complet să mănânce din cauza circumstanţelor. Sunt recomandate mesele regulate ce pun accent pe legume proaspete (deşi necesarul de proteine poate fi satisfăcut prin produse lactate şi/sau carne de pasăre sau peşte). Exerciţiile fizice sau absenţa lor constituie rareori o problemă pentru aceşti indiviz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i judeca sau condamna pe alţii. Stabiliţi-vă independenţa; evitaţi ataşamentele dăunătoare şi fanteziile. Diminuaţi-vă ambiţiile şi încercaţi să fiţi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aca (actor român), Marin Petrache Pechea (muz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 RIGID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adei asigură mai mult decât simpla dublare a energiei pentru două persoane asociate într-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T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GET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NIERE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ERT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matematician, maica Mary K. Drexel oarea multimilionarului merican F. A. Drexel), shevsky (mare maestru de şah), John McVie ntist englez, formaţia Mac), Melanie Kahane şi decoratoare), George Segal (sculp-can), Emlyn Williams z), Cyril Cusack (poet iandez), Pamela Prati taliană), Patricio Aylwin preşedinte chilian), gina Norvegiei), Eugen 'dramaturg român), DRGE SEGAL -[PERDEAUA” 'ei care s-au născut în 26 noiembrie dovedesc o manieră distinctivă în Vjmajoritatea lucrurilor pe care le fac. Nu se poate spune că au fost croiţi după un model standard, ci se deosebesc în mare măsură de alţi oameni. Ideile lor tind spre filosofic şi măreţie, dar în acelaşi timp manifestă o trăsătură evident pragmatică, materialistă. Foarte concentraţi asupra realizărilor şi reuşitelor, îşi consideră totuşi propria muncă de creaţie sau dezvoltarea personală ca fiind mai importante decât toate onorurile şi recompensele pe care le poate oferi lumea. Unii pot ajunge chiar să aprecieze că viaţa în sine este o întreprindere creativă şi astfel preţuiesc profund bogăţia experienţelor cotidiene, în acelaşi timp, însă, minţile lor se înalţă cu cele mai îndrăzneţe şi romanti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e este imposibil să renunţe la latura practică sau la cea imaginativă a personalităţii lor, trebuie să încerce sinteza celor două. Această contradicţie aparentă poate să le consume o parte mare din energie, timp de mulţi ani, dar dacă pot găsi o modalitate de reconciliere a acestor laturi, sunt capabili să realizeze practic orice. De obicei, cheia acestei sinteze o constituie experienţa de viaţă, însă până când respectiva sinteză nu apare, cei născuţi în această zi se pot trezi oscilând, la fiecare câţiva ani, de la acţiunile în esenţă logice, pragmatice, la cele excentrice. Un oarecare succes poate fi atins în ambele părţi ale spectrului, totuşi va persista un sentiment de nemulţumire vagă, legat de irosirea unei părţi a potenţi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persoanele iubite pot fi problematice, în primul rând fiindcă adesea individualismul şi dragostea de libertate atârnă mai greu decât nevoia de a avea un partener permanent de viaţă. Mulţi sunt alternativ pasionaţi şi indiferenţi, incapabili sau nedoritori de un angajament de durată. Deseori, îşi apreciază prietenii de acelaşi sex mai mult decât pe iubiţi şi nu numai că le sunt mai fideli, ci sunt de asemenea capabili de o intimitate mai mare faţă de aceştia. Finalmente, însă, ei înşişi sunt cei care rup o relaţie, uneori din mentalitatea de a „ataca primul”; acţionează în mod impulsiv, simţind că vor fi respinşi, şi de aceea pot fi persoan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trebui spus că pot manifesta reticenţă în a se căsători sau în a-şi asuma responsabilităţile copiilor. Cei care aleg să rămână solitari pot fi uneori nefericiţi, traversând singuri viaţa, totuşi simt că este mai bine aşa decât să fie încătuşaţi într-o situaţie de permanenţă inalterabilă. Tipului acestuia de persoană îi place să-şi etaleze ostentativ individualitatea ^si are dificultăţi atunci când convenţiile sociale devin prea oprimante. In acelaşi timp, însă, implicaţi sau neimplicaţi emoţional, cei mai mulţi acţionează cu succes în societate, o dată ce înţeleg ce-şi doresc de fapt Ş1 înglobează elementele disparate ale persona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noiembrie sunt conduse de umărul 8 (2+6=8) şi de planeta Saturn, care conferă sentimente ternice ^ reSpOnsab'ilitate şi o predilecţie spre prudenţă, limitare şi fatalism. Totuşi, pentru oamenii născuţi în 26 noiembrie, care simt şi efectul lui Jupiter (planeta expansiunii şi optimismului, care guvern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între aceste influenţe contrastante apare un conflic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i pot fi alternativ pesimişti şi plini de speranţe. Adesea, cei conduşi de numărul 8 tind să-şi construiască vieţile şi carierele lent şi cu atenţie. Deşi pot avea inima caldă, influenţele lor saturniene le atribuie frecvent o atitudine exterioară rece sa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născute în 26 noiembrie sunt foarte energice, fizic si/sau mental. Indivizii mai energici mental pot fi nevoiţi să lucreze preponderent cu corpul lor, pe care tind să-1 neglijeze. Aceia mai orientaţi fizic exagerează de obicei în domeniile sportiv sau sexual şi deseori sunt atraşi spre întreprinderi îndrăzneţe şi riscante. Ei trebuie să fie mai cu seamă atenţi la accidentări ale regiunii lombare şi picioarelor. Din punct de vedere psihic, cei născuţi în această zi trebuie să evite să se izoleze prea mult, întrucât simt că aptitudinile sau calităţile lor excepţionale îi fac inadecvaţi pentru o viaţă socială normală. Trebuie să facă un efort pentru a-şi menţine alimentaţia interesantă şi variată, deoarece tind să se plictisească de mâncărurile obişnuite şi adoptă o alimentaţi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ţi-vă să vă înţelegeţi cu ceilalţi. Poate că sunteţi mult mai nor mal decât credeaţi. Urmaţi imboldul inimii; nu vă temeţi să vă dăruiţi iubire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umeş (prozator român), Ivan Patzaichin (canoist român, triplu campion olimpic), Francisc Vaştag (boxer român), Ella Constantinescu (campioană la tenis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spiraţiei este un permanent însoţi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K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GET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RESCITĂRII ELECT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x (faimos chitarist le rock şi blues), Bruce american, expert în ale), James Agee (critic dramaturg şi scriitor), Dubcek (preşedinte c, a promovat peres-ders Celsius (astronom inventat scara termo-&gt;monimă), Giovanna creatoare italiană de no Lancetti (creator modă şi de parfumuri), eeft (sculptor spaniol), Glagow (balerină î), Caroline Kennedy în R şijackie Kennedy), ovese (şef al Mafiei), Aimejacquet (antre-EZ de fotbal, campion Dina Coce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generează surescitare, sunt atraşi de situaţii incitan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fac şi una, şi alta. Acţionează rapid şi toate mişcările lor par să fie pătrunse de o calitate electrică. Pot fi foarte impulsivi şi rareori se opresc să se întrebe dacă au pornit în direcţia bună. Deseori, intuiţiile le sunt corecte, dar pot de asemenea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lasă impresia că sunt persoane agitate; atât în interior, cât şi în exterior par să fie în mişcare constantă, rapidă. Sunt capabili să exercite o energie uriaşă pentru a ajunge să respecte un termen şi ca atare constituie componenţi excelenţi ai unui colectiv de lucru. Simt instinctiv ceea ce le trebuie, tehnic şi emoţional, colegilor de muncă, şi din acest motiv pot fi şefi buni, deşi, din cauza naturii lor non-autoritare tind să se răzvrătească împotriva restricţiilor şi nu se simt confortabil nici în rolurile din care trebuie să-i disciplineze pe alţii. Principala lor necesitate este libertatea absolută de acţiune şi doar cei care înţeleg acest aspect pot trăi cu ei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este evidentă la orice individ născut în această zi care este legat de un mod inflexibil de viaţă sau de un partener rigid din punct de vedere moral. Asemenea frustrări pot răbufni în explozii de temperament şi nerăbdare. Furia constituie adesea o problemă serioasă pentru ei, fie că este exprimată deschis, fie că este reprimată, în ultimul caz, astfel de emoţii se pot preschimba uşor în depresii şi sentimente de lipsă de respect faţă de sine. Momentele de vârf ale celor născuţi în această zi ating cerul, iar deprimările lor sunt catastrofice. De obicei, nu oscilează totuşi ciclotimie – o perioadă bună sau rea durează un timp; le vine însă greu să continue într-o situaţie care în mod limpede nu implică succes pe termen lung, dar, din fericire, perioadele lor optimiste par să fie ma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scurca surprinzător de bine în situaţii de familie, deoarece iubesc copiii şi le place să facă din cămin un loc confortabil şi sigur. Sunt cei mai fericiţi atunci când au parte atât de această stabilitate, cât şi de libertatea de a hoinări, din păcate o combinaţie improbabilă. Datorită atitudinii neautoritare, se pot simţi mai în largul lor atunci când îşi tratează copiii ca pe nişte prieteni sau fraţi, ceea ce poate cauza probleme reale pentru acei copii care simt nevoia unei figuri parentale puternice şi care trebuie să o cau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ste o temă proeminentă în viaţa multora; fie că sunt predispuşi ei înşişi la violenţă, fie că, în mod inexplicabil, o atrag în ambientul lor. Pentru ei, o mare provocare spirituală este să înveţe să-şi echilibreze energiile, să rezolve tulburările şi să calmeze apele agitate. De obicei, evoluţia spirituală va fi direct proporţională cu capacitatea de a înţelege şi canaliza amintitel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noiembrie sunt conduse de numărul 9 (2+7=9) şi de planeta Marte. Numărul 9 este puternic în influenţa sa asupra altor numere (orice număr adunat cu 9 duce la obţinerea numărului iniţial: de exemplu, 5+9=14, 4+1=5; orice număr înmulţit cu 9 duce la obţinerea unui 9: de exemplu, 9x5=45, 4+5=9), iar cei născuţi în 27 noiembrie sunt capabili în acelaşi fel de a-i influenţa pe cei din jurul lor. Planeta Marte este potentă şi agresivă, iar energia ei se extinde datorită efectelor planetei Jupiter, guvernator în Săgetător, asupra celor născuţi în această zi, care au entuziasm, energie şi foc adevărat (ce le sunt acordate de joncţiunea Marte-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Cartea indică direcţia spre unele trăsături ce poate trebuie dezvoltate de persoanele născute în 27 noiembrie. Trăsăturile pozitive ale cărţii sunt tenacitatea, motivaţia, profunzimea şi concentrarea; semnificaţiile negative includ dogmatismul, intoleranţa, neîncreder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născuţi în această zi sunt atât de frecvent implicaţi în experienţe incitante, sistemul lor nervos şi cel muscular pot fi periodic suprasolicitate. Până şi această energie aparent nesfârşită ajunge în cele din urmă în punctul de dezintegrare. Găsirea ritmului optim este astfel esenţială pentru ei, mai ales pe măsură ce îmbătrânesc. Un partener stabil şi înţelegător poate fi de mare ajutor, dar, aşa cum se menţiona mai sus, personalitatea lor caracteristică se îndreaptă spre dificultăţi. Mesele consumate cu calm într-un ambient relaxat, programul regulat de somn, mulţumirea oferită de căldură şi afectivitate fac minuni de-a lungul timpului. Alimentele consistente (legume rădăcinoase, pâine, orez, paste făinoase, carne de pasăre) îi pot ajuta să-şi menţină stare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 uraganul din interiorul dumneavoastră şi călăuziţi-i constructiv puterea, încercaţi să vă înţelegeţi ceva mai bine. Nu vă sfiiţi să solicitaţi ajutor sa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română), Nicolae Manolescu (critic literar român, om politic), Liviu Rebreanu (romancier român), Vasile Voiculescu (scriitor român), Aron Pumnul (lingvist român), Grigore Antipa (zoolog român), Nina Cassian (po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bine dresat nu este neapărat mai puţin incitant decât un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REBEL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ETĂTOR I 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P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et englez, filosof, vizionar), Claude filosof şi etnolog rich Engels (econo-german), Anton nist şi compozitor loravia (romancier Louis (pictor ameMichael Ritchie rican), Alexandr n rus), Ştefan Zweig c), AleksandrBlok ama poet rus simBaptiste Lully alian de operă), Şir lart (comandant ea război mondial), Indivizii extrem de intenşi care s-au născut în această zi trebuie să-şi urmeze propriul curs de evoluţie. Paradoxuri vii, ei sunt persoane complexe, care nu încetează să-şi uimească familia şi prietenii cu combinaţia unică de agresiune şi sensibilitate. Ideologia lor este foarte importantă pentru ei, dar se poate transforma în mod surprinzător, şerpuind printr-un labirint de ironie şi seriozitate reală. De exemplu, poate fi dificil de aflat dacă sunt conservatori sau radicali, de „stânga” sau de „dreapta”, susţinători ai ordinii sociale sau rebeli anarhici. Finalmente, asemenea termeni au prea puţin înţeles pentru şabloanele lor de gândire, care trebuie accepta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 în ochii altora ca deţinând o natură fizică, impulsul lor primar este mental, chiar intelectual. Indiferent care le-ar fi profesiunea, pot fi adesea întâlniţi susţinându-şi cazul, refuzând să se supună dogmelor sau sistemelor de credinţă prefabricate, în esenţă, sunt gânditori autodidacţi, iar pentru mulţi şcoala este în cel mai fericit caz o neplăcere şi în cel mai nefericit caz o închisoare. Au o predilecţie evidentă spre acceptarea punctelor de vedere opuse celor general acceptate, graţie împotrivirii faţă de declaraţiile absolute şi generalizărilor de ori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umorul direct şi vor folosi inteligenţa şi ironia ca arme puternice împotriva adversarilor, dar şi ca mijloc de clarificare şi modelare a propriilor lor opinii; cel mai frecvent, însă, lasă o impresie de seriozitate onestă. Din punct de vedere emoţional, sunt prinşi de obicei în propriul lor vârtej. Relaţiile romantice pot apărea frecvent, totuşi manifestă dificultăţi enorme în a menţine stabilitatea în acest domeniu. Pe de altă parte, prieteniile le sunt cât se poate de solide şi semnificative. Cei implicaţi în relaţii afective cu ei nu vor uita niciodată experienţa respectivă – dificili, exasperanţi, recalcitranţi şi aparent contradictorii, aceşti indivizi merg pe calea lor şi-şi văd de treaba pe care au început-o. Astfel, se pot număra printre oamenii cei mai generoşi, iar alteori pot dovedi un egoism necruţător. Adesea, bunătatea şi adevărata lor natură sunt mai lesne pricepute de către animale şi copii, la un nivel pur intuitiv, decât de o minte critică, analitică, de adult. De altfel, dragostea faţă de natură şi lumea animală este sacră pentru ei, constituind refugiul permanent împotriva experienţelor omeneşti dezamăgitoar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cipala lor problemă este să se autoînţeleagă şi să reuşească să-şi clarifice personalitatea complexă şi dificilă. De obicei, tumultul emoţional îi împiedică să se vadă într-o lumină obiectivă. Mulţi îşi folosesc activitatea profesională ca pe o evadare din ceea ce pare o autoimplicare excesivă. Trebuie să întreprindă un efort titanic ca să echilibreze cele patru facultăţi majore de percepţie – intelectul, emoţia, intuiţia şi senzaţia – ca apoi să poată progresa în dezvoltarea personală şi să ajungă la o înţelegere cu socie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noiembrie sunt conduse de numărul 1 (2+8 = 10; 1+0=1) şi de Soare. Cei conduşi de numărul 1 sunt în general individualişti, au puncte de vedere clar definite şi doresc să ajungă în vârf. Deoarece oamenii născuţi în 28 noiembrie tind să fie tipuri dominante, ei trebuie să se ferească de a fi copleşiţi de ambiţiile lor. Soarele poartă cu el energie creatoare puternică şi foc, care trebuie menţinute în flux permanent, nu lăsate să izbucnească periodic, scăpând de sub control. Conjuncţia Soare-Jupiter (acesta din urmă guvernând în Săgetător) conferă generozitate, noroc şi o stare de euforie (uneori ne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8 noiembrie au nevoie de pacea şi liniştea unui cămin sigur. Contactul cu natura este de asemenea de mare importanţă pentru ele, în mediul înconjurător sau acasă, alături de plante şi animale domestice. O alimentaţie vegetariană poate fi potrivită; totuşi, chiar şi consumatorii de carne vor trage foloase de pe urma unui accent sporit pus pe legume proaspete, pâine şi produse lactate. Toate mijloacele de evadare bazate pe substanţe ce determină dependenţa, inclusiv alcoolul, trebuie privite cu susceptibilitate. Cei născuţi în această zi trebuie să se teamă de dificultăţi bronşice, iar mai ales fumătorii să se supună controalelor pulmonare periodice, chiar dacă sfatul doctorului este de fiecare dată acelaşi – încetaţi să mai fumaţi! Dragostea de mişcare fizică determină un interes natural faţă de sport şi faţă de exerciţiil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upape pentru energiile dumneavoastră fizice, încercaţi să vă înţelegeţi mai bine. Aplicaţi aceleaşi standarde propriilor idei, la fel cum faceţi în cazul ideilor altora. Clarificaţi-vă viaţa, aranjând-o mai întâi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icolesco (soprană română), Colea Răutu (actor român), Cornel Regman (critic literar român), Jean Bart (prozator român), Traian T. Coşovei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bătrânul sunt cei mai apropi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B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GET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STIGATORULUI f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E ALCOTT ie Alcott (romancieră sec. XIX, fiica lui Amos Amos Bronson Alcott erican transcendental), is (critic şi romancier „rry Gordy (compo-ican, a fondat compania &gt;town), Jean Martin 'neurolog francez, a eria), Zbigniew Bujak olidarităţii poloneze), lirac (preşedinte fran-Berkeley (coregraf de film), James Rosen-amerkan pop), Gaetano 'compozitor itali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29 noiembrie au abilitatea de a-i provoca pe alţii – uneori în direcţia gândirii, alteori în cea a conflictului. Le place să agite lucrurile şi de obicei simpla lor prezenţă duce la schimbări ale statu-quo-ului. Etichetaţi uneori ca „agitatori”, nu se preocupă într-o măsură prea mare de ceea ce cred al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manipuleze emoţiile şi pot obţine un profit important printr-un comentariu tăios, o sprânceană ridicată sau o tăcere cu subînţeles. Se pot considera chiar drept nişte păzitori ai adevărului şi vai de oricine ar intenţiona să se abată de la acesta! Capacitatea lor de a pedepsi asemenea persoane poate fi înspăimântătoare, deoarece ştiu cu exactitate unde şi când să lovească. Trebuie să evite însă ca o pedeapsă justă să devină sadică şi să-şi piardă astfel integritat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 contribui prea mult la stabilitatea instituţiilor sociale şi politice, dar cu siguranţă le vor menţine oneste şi alerte, în viaţa privată, tind să fie perseverenţi şi pot realmente asigura securitate pe termen lung pentru familie şi prieteni. Dintr-un punct de vedere, seamănă cu o tornadă staţionară – se rotesc cu repeziciune, dar nu pleacă prea repede din locul unde se află. Cei care cutează să pătrundă în „ochiul” tornadei pot fi siguri că vor fi protejaţi de influenţele vătămătoar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i înşişi suferă cel mai mult de pe urma emoţiilor lor labile şi a sentimentelor instabile. Pot să le pricinuiască necazuri altora, dar e greu de imaginat cum este să fii în pielea lor. Acest sentiment de a nu se simţi confortabil cu propria persoană şi de a fi la discreţia propriului lor proces lăuntric este unul care poate fi sesizat de indivizii mai percept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mbiţiei, sunt în general prea preocupaţi de problemele cotidiene şi personale ca să aibă timp să se gândească la cucerirea lumii. Orientaţi social şi profesional, ajung adesea la un nivel pe care nu-1 mai părăsesc; totuşi, graţie talentului de a supravieţui atacurilor, pot fi capabili să continue să-şi menţină mult timp influenţele incitante. Pericolul ca să fie detronaţi din poziţia pe care o ocupă vine cel mai probabil din partea colegilor, care au obosit să se înfrunte cu ei în controverse; acelaşi lucru poate fi valabil şi în cazul partenerilor de viaţă şi prietenilor răbdători, care finalmente îşi dau seama că viaţa ar fi mult mai simplă (deşi, totuşi, mai plictisitoare) fără disputele generate de ei. Dacă doresc să aibă o viaţă fericită, cei născuţi în această zi trebuie să înveţe să fie mai puţin provocatori şi uneori să lase lucrurile să-şi urmeze propri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WI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noiembrie sunt conduse de număru! 2 (2+9=11, 1 + 1=2) şi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2 sunt adesea buni colegi de muncă şi parteneri, iar nu lideri, această trăsătură ajută oamenii mai dificili născuţi în 29 septembrie în termenii întrupării idealurilor familiale sau a colectivelor de muncă; în acelaşi timp, ea poate acţiona şi ca o frână asupra iniţiativei şi acţiunii individuale, producând frustrare. Aspectul respectiv poate fi amplificat şi mai mult de Lună, care are puternice tendinţe reflexive şi pasive. Conjuncţia Lună-Jupiter (cel din urmă guvernator în Săgetător) poate imprima un caracter puternic şi tendinţa de a-i judeca pe alţii şi de a le dezvălui motivele. Numărul secundar 11 (2+9=11), conferă o sensibilitate pentru planul fizic şi un posibil interes faţă de gemeni, simetrii şi dublur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9 noiembrie trebuie să se ferească de a se nelinişti în cea mai mare măsură, suprasolicitându-şi sistemul nervos prin anxietatea şi prin depresiile ulterioare. Menţinerea unei stări psihice stabile constituie probabil cea mai importantă provocare la adresa sănătăţii lor. De asemenea, pot suferi dezechilibre de natură fizică, mai ales dacă sistemul hormonal (glandele endocrine, sexuale, tiroida) nu se găseşte în starea corespunzătoare. Interesul faţă de prepararea mâncării şi atitudinea sănătoasă faţă de hrană (cu accent pe fructe proaspete, legume şi cereale, simultan cu reducerea exceselor de dulciuri şi produse lactate cu grăsimi, precum şi cu diminuarea consumului de carne roşie) le va ajuta în mare măsură. Exerciţiile fizice energice şi o viaţă sexuală activă pot fi utile pentru fixarea şi direcţionarea energiilor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fi o idee bună să vă reţineţi judecăţile şi evaluările morale. Calmaţ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să staţi liniştit deoparte şi să observaţi fără să vă exprimaţi opinia. Utilizaţi-vă capacitatea de a transforma ambientul î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HIRAC operă), Y. T. Lee (chimist american, laureat al Premiului Nobel), John Mayall (chitarist american şi compozitor de blues), N. D. Cocea (prozator român), Flavia Buref (actriţă română), Carmen Firan (po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I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ot fi calmate cu ajutor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ETĂTOR iADA: SĂGET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oi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ALTULU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wain (scriitor american), n Churchill (prim-ministru laureat al Premiului Nobel: iteratură), Jonathan Swift r satiric irlandez), Cordon egizor american, cântăreţ ograf), Roger Glover nentist englez, formaţia 'urple), David Mamet r american, scenarist şi turg), Andrea Palladio: t italian neoclasic), Billy ităreţ american), Terrence regizor american),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om politic z, amiral, sec. XV),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americană, a Po/nter Sisters), Virginia actriţă americană), Ridley regizor american, Alien), Oamenii care s-au născut în ziua aceasta deţin instinctul de a şti când şi cum să atace, indiferent care ar fi problema pe care doresc s-o rezolve. Nu sunt dintre cei care se grăbesc, ci abordarea lor este de obicei calculată, precaută şi eficientă. Sunt foarte intuitivi şi capabili de a le face surprize celor care i-ar împiedica. Privind retrospectiv, rivalii, oponenţii şi concurenţii îşi pot da seama câtă documentare şi pregătire se află în spatele înfrângerii care le-a fost pricinuită de un individ născut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învăţa despre ei, privindu-i cum lucrează, în asigurarea unui client, elaborarea unui concept sau încercarea de a obţine dragostea cuiva, ei parcurg în mod repetat o mulţime de scenarii mentale, astfel încât să fie pregătiţi pentru aproape orice eventualitate. După acest stadiu iniţial, vor fixa timpul şi locul întâlnirii, ambele alese cu mare grijă şi de obicei cu deplinul consens al „victimei”. Finalmente, vor declanşa atacul. Cum anume vor fi îmbrăcaţi, cum vor vorbi, graficul orar – toate sunt precis stabilite. Evident, drept urmare, sunt greu de refuzat. Cu toate acestea, şi ei trebuie să înveţe să-şi recunoască şi să-şi accepte propriile înfrângeri, deoarece, indiferent cât de convingători ar fi, nu-i pot atrage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de asemenea o modalitate de a obţine maximum din ceea ce au la îndemână. Oricare le-ar fi talentele personale, le amplifică de „n” ori fără să irosească multă energie, în plus, mulţi au un simţ deosebit al umorului şi o ştiinţă a prezentării chestiunilor serioase într-o formă atrăgătoare (întotdeauna însoţite de un zâmbet). Umorul le este subtil, dar se poate extinde şi până la hohotele zgomotoase şi stridente. Mimi excelenţi, folosesc atât de subtil satira încât alţii pot fi cât p-aci să nu le priceapă intenţia; umorul lor este din acea categorie care te face să gând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manierei afabile, devin defensivi atunci când sunt atacaţi. Trebuie să înveţe să nu reacţioneze atât de exagerat la spusele altora sau să nu-şi dezvăluie atât de prompt nesiguranţele fundamentale. Foarte sensibili, nu le place să se glumească pe seama lor. Atacurile directe sunt în general întâmpinate mai întâi cu un zid dur, iar ulterior cu o răzbunare calculată care îi va răni realmente pe agresori. Din cauza tendinţei de a aştepta, trebuie să evite să-şi alimenteze resentimentele, să-şi reprime sentimentele şi în general să-şi interiorizeze frustrările. O caracteristică a celor mai evoluaţi dintre ei este faptul că abordează cu eleganţă, calm şi fără ranchiună negativismul direcţiona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talează o natură copilăroasă şi astfel este cel mai probabil că vor fi mişcaţi de sugestiile şi ofertele nepretenţioase. Sunt încăpăţânat de rezistenţi faţă de toate ameninţările sau argumentările logice iscusite, totuşi le vine greu să refuze deschiderea şi onestitat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noiembrie sunt conduse de numărul 3 (3 + 0=3) şi de planeta Jupiter. Cei conduşi de numărul 3 caută deseori să ajungă în poziţiile cele mai înalte din domeniul lor de activitate. Deoarece Jupiter este guvernator în Săgetător, influenţele expansive, optimiste şi generoase sunt amplificate pentru oamenii născuţi în 30 noiembrie, dar în acelaşi timp sunt amplificate şi tendinţele spre exces. Cei conduşi de numărul 3 iubesc independenţa, astfel că indivizii născuţi în această zi pot avea cel mai mare succes ca liber-profesionişti sau în'afaceril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 Persoanelor născute în 30 noiembrie, ea le transmite mesajul autocontrolului şi al comportamentului 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30 noiembrie trebuie să se ferească de depresii, atunci când planurile lor atent concepute eşuează sau când sunt respinşi ori chiar refuzaţi. Datorită imensei lor încrederi în sine, ei adesea rămân uluiţi când pierd, în plus, dacă suferă de lipsa energiei sau a stabilităţii emoţionale, se pot chiar înspăimânta. Pentru binele lor mental, este vital să înveţe să accepte orice s-ar întâmpla şi să se adapteze rapid. Din punct de vedere fizic, sunt energici, animaţi, cu o atitudine sănătoasă faţă de hrană, activitate sexuală şi mişcare fizică. Contactul cu natura, în regiuni rurale, sau tovărăşia unui animal de casă, la oraş, pot fi extrem de benefice pentru sănătatea lor mentală şi fizică. Ar trebui să se ferească de a se epuiza prin muncă şi să înveţe să-şi găsească ritmul optim, deoarece asumarea de prea multe responsabilităţi le poate suprasolicita sistemul nervos. Atunci când întâlnesc negativitate cronică în alţii, este preferabil să plece, în loc să-şi irosească energia încercând s-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găduiţi-vă să improvizaţi; destindeţi-vă. Autocontrolul vă este admirabil, dar nu trebuie uitată nici spontaneitatea. Râdeţi de gafele şi manierismele dumneavoastră. Rămâneţ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Rădulescu (actor român), Mitică Popescu (actor român), Andrei Bantaş (traducător român), Paul Zarifopol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ştie întotdeauna cel mai bine cum stau lucrurile este adesea o persoană care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H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ĂGETĂTOR IriABÂL, DE FOC l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UTORITĂŢII JO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Y ALLEN en (actor şi regizor iette Midler (actriţă şi americană), Richard or american), Erich sgizor francez), Treat ictor american), Rex riitor american de iţiste), Alicia Markova engleză), John Paul (percuţionist american maţia The Doors), Ana jrinţesă bizantină, se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e Verdy (balerină Mieczyslaw Rakowski stru polonez), Wang (om politic chinez), lidt-Rottluff (pictor xpresionist), Cezar scriitor româ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indivizi direcţi, care nu se tem să-şi susţină cuvintele prin acţiune. Cu toate acestea, deoarece obişnuiesc să-şi însoţească comportamentul lipsit de modestie cu un licăr jucăuş în ochi şi o inocenţă seducătoare, îi câştigă pe oameni de par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lagrant şi fără stânjeneală, ei neagă după voie toate regulile etichetei şi comportamentului, mai ales când în viaţa lor sunt în joc subie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ecvent este cunoscut felul în care gândesc, îi pot face pe alţii să creadă despre ei că sunt superficiali. Nu este adevărat; personalităţile lor pot fi profunde şi complexe, atât doar că modul de exprimare (adesed ironic) este un canal direct ce le poartă sentimentele spre suprafaţă. Nu întotdeauna pe deplin conştienţi de sine şi de ceea ce fac, par aproap impulsionaţi de forţe aflate mai presus de controlul lor. La răstimpuri, înşişi pot avea îndoieli legate de propria stabilitate, însă neobişnuita loi constituţie mentală par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şi din fire, ei doresc să împartă ceea ce au cu cei apropiaţi şi dragi lor, nu numai financiar, ci şi în privinţa timpului şi a afecţiunii. Problema este că deseori sunt atât de ocupaţi încât le rămâne prea putină vreme ca să procedeze aşa cum doresc; de aceea, frustrările pot spori, nu numai în ei, ci şi în copiii lor şi în ceilalţi membri ai familiei. Deoarece sunt „dinamuri” de energie, vor năzui să facă totuşi imposibilul şi să ofere cât pot de mult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ă să flirteze cu sexul opus, dar nu întotdeauna în mod serios, căci, deşi le place să-şi exercite farmecul asupra uneia sau mai multor persoane, îşi rezervă sentimentele profunde de iubire pentru oameni foarte speciali. Este totuşi adevărat că de multe ori au parte de o copilărie zburdalnică, de o adolescenţă furtunoasă şi de un început de tinereţe instabil. Fiind lipsiţi de experienţă sau fiind sever pedepsiţi pentru un comportament excentric la începutul vieţii, în mod inevitabil sunt împinşi spre ulterioare tipare de frustrare. Atitudinile nevropate în privinţa actelor sexuale indică de obicei nesiguranţe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 libere si, cu toate că au capacitatea de a lucra pentru o organizaţie, se descurcă mai bine dacă îşi pot exercita întreaga forţă a personalităţii în adoptarea deciziilor şi abordarea problemelor arunci când simt că a venit momentul cuvenit. Dacă lucrează prea mult timp pentru aceeaşi organizaţie, puterile le pot fi diminuate, ba chiar şi spiritul le poate fi serios afectat. Ca şi animalele care au fost ţinute prea mult timp în cuşcă, ei pot pierde contactul cu instinc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important să rămână liberi timp suficient pentru a se exprima pe deplin. Pe de altă parte, trebuie să înveţe că societatea nu va tolera mereu comportamentul lor mai excentric. Poate că ar fi bine să devină mai secretoşi şi mai diplomaţi, nu să-şi „spele rufele în public”, în plus, dacă doresc să fie luaţi în serios, vor trebui să fie mai atenţi la felul în care le este apreciată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 a lunii decembrie sunt conduse de numărul 1 şi de Soare. Celor născuţi în ziua de 1 le place să fie primii, sunt în mod tipic individualişti, încăpăţânaţi şi dornici să ajungă în vârf. Soarele simbolizează energia creatoare şi focul, care trebuie menţinute în flux permanent, nu lăsate să izbucnească periodic, scăpând de sub control. Când aceste influenţe ale Soarelui sunt cuplate cu cele ale lui Jupiter (guvernator în Săgetător), ele indică o viaţă bogată, însoţită de exaltare 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 Alegerea rămâne la latitudinea persoanei născute în 1 decembrie dacă să-şi folosească energia pentru a dobândi bogăţie, faimă şi recunoaştere, ori să-şi dezvolte aptitudinile într-o manieră personală mai profundă şi în acelaşi timp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rebuie să fie atenţi să nu colapseze în urma epuizării energiei personale. Mai devreme sau mai târziu, acest lucru se va întâmpla, dacă nu-şi prevăd timp pentru odihnă. Indiferent dacă manifestările vor apărea sub forma unor prăbuşiri nervoase, migrene, dureri de spate, probleme hormonale sau orice altă varietate de simptome, ele reprezintă modalitatea corpului de a protesta faţă de neglijări şi suprasolicitări constante. Frecvent, femeile au probleme cu surplusul de greutate (evidenţiat pe solduri şi coapse), în timp ce bărbaţii devin adesea traşi la faţă sau chiar scofâlc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cheia este o alimentaţie echilibrată şi sănătoasă; ei trebuie să găsească alimente care să fie atât delicioase, cât şi hrănitoare, în privinţa exerciţiilor fizice, se recomandă programe regulate de dificultate moderată. Activitatea sexuală regulată este importantă pentru sănătatea lor psihic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energia. Puteţi fi liber numai dacă vă înţelegeţi. Feriţi-vă de a-i alunga pe alţii printr-o abordare excesiv de directă, învăţaţi să fiţi diplomat şi precaut. Nu dezvăluiţ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simple din viaţă sunt de obicei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M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actor român), johnny Răducanu (instrumentist român de Jazz), Ştefan Radof (actor român), Florenţa Albu (poet român), Platon Pardău (public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I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ÂE m ZIUA ACŢIUNI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 f „JUAC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posedaţi de un spirit extraordinar. Indiferent de constituţia lor fizică, vor exercita asupra ambientului o influentă mult mai mare decât s-ar fi aşteptat cineva la primul contact. Abia atunci când sunt văzuţi în acţiune, sclipesc cu adevărat; efectul este atât de puternic încât aceia care au relaţii cu ei se pot uneori simţi ca loviţi d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lor critică este foarte vastă, în bine sau în rău. Pe de o parte, sunt judecători perceptivi, evaluând obiectiv onestitatea şi integritatea, dar, pe de altă parte, sunt capabili să ascundă resentimente şi să-şi descarce temperamentul adesea exploziv asupra celor care au comis ofense. Cei mai puţin evoluaţi îi pot vătăma în mare măsură pe alţii şi pe ei înşişi, prin manipularea emoţiilor şi solicitarea de consimţire sau supunere din partea celor apropiaţi. Rămân îndeobşte convinşi de dreptatea lor şi abia mult mai târziu pot fi capabili să admită că au greşit într-adevăr în fapte sa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ovedesc un caracter puternic, ci îl şi venerează în mod practic la cei pe care-i respectă. Nu sunt dintre indivizii care ascultă orbeşte poruncile, dar pot fi impresionaţi de o personalitate puternică sau de o cauză care se adresează idealurilor lor; credinţa fundamentală în omenire este caracteristică celor născuţi în această zi. Ei sunt fascinaţi de întregul caleidoscop de emoţii, acţiuni, gânduri şi sentimente umane – de la cele mai josnice şi înşelătoare la cele mai pure şi idealiste. Viaţa este divinitatea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ste vorba despre o viaţă încărcată de credinţă şi realizări îndrăzneţe, în general, cei născuţi în această zi sunt gata de confruntare atunci când sunt provocaţi, fără să fie excesiv de agresivi. Deoarece rareori bat în retragere, refuzul de a abandona poate deveni o obsesie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văd viaţa ca pe o luptă în care trebuie să învingă cineva, deşi motivaţia luptei lor nu este necesarmente binele personal, ci supravieţuirea unor valori umane fundamentale, în opinia lor. Alături de forţa morală şi de credinţă, integritatea are de asemenea un rol important pentru ei. Astfel, atunci când constată că au acţionat imoral sau dezonorabil, pot să se lase cotropiţi de remuşcări. Deseori, vinovăţia le apare ca o temă majo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este dezvoltarea individualismului, alături de descoperirea şi urmarea potecii spirituale. De multe ori, se abat de la această cale, dar spiritul lor imposibil de subjugat nu pare niciodată să-i abandoneze, nici chiar în clipele cele mai dificile. Preocuparea constantă a vieţii lor, îndeobşte dificilă şi complexă, este să înveţe să distingă între fals şi real, între iluzi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 a lunii decembrie sunt conduse de numărul 2 şi de Lună. Adesea, cei conduşi de numărul 2 sunt buni colegi de muncă şi parteneri, iar nu lideri. Cu toate acestea, influenţele Lunii pot acţiona şi ca o frână asupra iniţiativei şi acţiunii individuale, producând frustrare, îndeosebi în cazul celor aflaţi sub influenţa unei personalităţi mai dominante. Aspectul respectiv este amplificat suplimentar de puternicele tendinţe reflexive şi pasive ale Lunii. Combinate cu trăsăturile jupiteriene ale Săgetătorului, influenţele Lunii susţin impulsurile generoase şi atente. Dacă sunt al doilea copil la părinţi, oamenii născuţi în 2 decembrie pot avea probleme în afirmarea lor ca indivizi, deoarece şi-au format despre sine o concepţie de subordonare faţă de fratele/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trăsătu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ersoanelor născute în 2 decembrie este ajutată de credinţa lor în sine. Cu toate acestea, trebuie să efectueze controale anuale regulate, cu un medic de familie în care au încredere, deoarece sunt predispuse să ignore prea mult timp problemele minore (infecţii, dureri – de cap sau stomac – etc.), fără să le diagnosticheze sau să le trateze. Trebuie să fie extrem de precaute în privinţa problemelor legate de sistemul circulator inferior, mai ales în privinţa bolilor sistemului cardiovascular şi ale venelor de la picioare, care ulterior pot duce la varice. Trebuie să acţioneze în direcţia îmbunătăţirii apetitului şi alimentaţiei, prin sporirea interesului faţă de prepararea mâncării, în privinţa exerciţiilor fizice, se recomandă activităţi moderate. Somnul (care poate ajunge până la zece ore pe noapte) este mai ales important pentru sănătatea lor mentală, deoarece au nevoie de mult timp în car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vă temperamentul. Indiferent ce ar spune alţii, victoria nu reprezintă totul. O adevărată siguranţă de sine va reduce nevoia dumneavoastră de a fi apreciat, încercaţi să fiţi mai puţin critic şi acuzator. Pentru a face progrese, omul trebuie mai întâi să-şi recunoască slăbiciunile ş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 DECEMBRI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URAT -„SCĂ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John Barbirolli (dirijor englez), Cella Delavrancea (pianistă română, critic muzical), Cornel Fugaru (cântăreţ şi compozitor român), Dan Atanasiu (pianist român), Nicolae Labis (poet român), Stan Done (graf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I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reţie poate fi găsită în locurile ce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P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ĂTOR V. SĂGETĂTOR II FI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GE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 CONRAD ad (romancier englez, n-Luc Godard (regizor ton Webern (compo-c), NinoRota (compo-an de muzică de film), ompton (inventator &gt;laAmati (lutier italian), art (pictor american Vnna Freud (psihanalistă ca lui Sigmund Freud), tt (patinatoare est-ger-ruplă campioană mon-campioană olimpică), ns (cântăreţ american), pictorgerman abstract), urne (cântăreţ englez stal, formaţia Black Sab-3ulci (poet italian, sec. Hannah (actriţă ameri-Han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nu permit ca în calea realizării viziunilor lor să se interpună prea multe. Ingenioşi în îndeplinirea planurilor proprii, pot fi cât de secretos! sau manipulativi este nevoie pentru a ajunge acolo unde doresc să meargă. Totuşi, 3 decembrie nu este în sine o zi a marilor ambiţii personale; indivizii născuţi în această dată sunt mai degrabă interesaţi de propriile lor creaţii, familie, slujbe sau hobby-uri decât de dorinţa de a câştiga faimă sau putere de dragul acestora. Spre disperarea unor membri ai familiei, ei pot să nu fie excesiv de preocupaţi de a obţine succese financia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ăiestria, cât şi talentele creatoare sunt înnăscute. Adesea orientaţi tehnic, pot ajunge realmente perfecţionişti. Cu toate acestea, destul de des sunt capabili să atingă o coardă comună în oamenii din jur, care, respectându-le dedicaţia şi fermitatea, se vor strădui frecvent să arate interes faţă de ceea ce fac. Un asemenea interes nu este esenţial pentru cei născuţi în 3 decembrie, care sunt capabili să continue să muncească fără nevoia unei aprobări constante din partea altora – de fapt, pot prefera să fi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necesită un grad ridicat de intimitate si, în anumite momente cruciale din viaţa lor, pot avea nevoie să se retragă complet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unor astfel de perioade (care de obicei apar după vârsta de treizeci de ani), pot chiar ajunge să fie consideraţi drept pustnici. Aparent, îşi pot atinge concentrarea maximă doar fiind singuri şi capabili să se conecteze la o sursă superioară; de altfel, realizările lor par uneori inexplicabile fără ajutorul unei puteri superioare sau al unei forţe inspiraţionale care acţionează ca o călăuză. Asta nu înseamnă însă că sunt indivizi deosebit de pioşi sau religioşi; dimpotrivă, tind să fie raţionalişti, poate chiar puţin 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îl reprezintă faptul că vor fi atât de prinşi în munca lor încât îşi vor neglija dezvoltarea personală; de altfel, personalitatea (lor sau a altora) poate să nu-i intereseze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gândesc ei, au căpătat anumite instrumente mentale, talente şi capacităţi fizice cu care pot să lucreze – şi atât! Se speră ca, mai devreme sau mai târziu, ei să vadă înţelepciunea autocunoaşterii la un nivel mai profund, investigându-se şi testându-se cu aceeaşi intensitate pe care o acordă muncii. Dacă fac acest pas, calitatea muncii lor poate deveni mai degrabă universal umană şi mai puţin specifică sau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A W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 a lunii decembrie sunt conduse de numărul 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oamenii conduşi de numărul 3 încearcă să promoveze în poziţiile cele mai înalte din domeniul lor profesional, dar, aşa cum s-a menţionat, cei născuţi în 3 decembrie dovedesc un interes mai mare faţă de munca în sine decât faţă de avansarea în carieră. Pentru ei, Jupiter este şi guvernator în Săgetător, punând astfel un accent sporit pe natura expansivă şi optimistă a personalităţii şi obiceiurilor lor profesionale. Cei conduşi de numărul 3 îşi iubesc independenţa şi de aceea se descurcă bine în afaceri pe cont propriu sau în calitate de liber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lităţile ei ferme sunt frecvent exemplificate în persoanele născute în 3 decembrie, care pot fi prieteni fideli şi membri loiali de famili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ăscuţi în 3 decembrie îşi pot neglija sănătatea lor şi a familiilor, atunci când sunt preocupaţi de gânduri şi activităţi. De aceea, ar trebui pur şi simplu să-şi programeze controale regulate la un medic în care au încredere. Fiind foarte orientaţi spre concepte, ei înţeleg de cele mai multe ori eficienţa gândirii şi lecturilor despre bolile fizice şi mentale, dar trebuie să facă mai mult decât să se informeze. Orientarea lor tehnică trebuie încurajată în problemele de alimentaţie; interesul faţă de conţinutul alimentelor (calorii, vitamine sau raportul proteine/carbohidraţi/grăsimi) îi va ajuta în alegerea unei alimentaţii sănătoase, în privinţa exerciţiilor, se recomandă activităţi fizice moderate, ca mersul pe jos ori pe bicicletă, sau înotul. De obicei, emoţiile şi preferinţele sexuale ale persoanelor născute în 3 decembrie sunt probleme extrem de intime; modestia şi nevoia lor de intimitat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 mai mult interes faţă de dumneavoastră şi faţă de dezvoltarea personală. Uneori, delegaţi-le altora răspunderile, fără să vă faceţi griji. Feriţi-vă de a deveni prea izolat; păstraţi legătura cu lumea şi ajutaţi-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S 'EXCENTRIC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pi destul de adânc, poţi să ieşi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K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H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ĂRIE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RILKE risky (pictor rus, înte-rtei moderne),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german), T. Y icher chinez, fonda-reşedintele Băncii Ilian Russell (actriţă), Francisco Franco aniol), Serghei Bubka lean, campion olimpic u prăjina), Jeff Bridges îrican), Maite Kelly americană, formaţia: mily), Roh Tae Woo: e sud-coreean), l. R, Mann (fiziolog şi: englez), Thomas orie cultural englez), Jrbin (actriţă ameri-is Hillman (chitarist ormaţiile Byrds, Flying: hers), Samue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ăscut în 4 decembrie sunt curajoşi şi agresivi, având curajul de a ataca, dedicaţi cu trup şi suflet. Durerea, conflictul şi strădaniile nu le sunt străine şi în mod repetat se pot confrunta cu provocarea ridicată de dificultăţi majore contrapuse unor probabilităţi minime de reuşită. Au cu toate acestea o şansă destul de bună să-şi atingă obiectivele măreţe prin intermediul unei combinaţii aparte de eleganţă şi vitalitate, în tot acest timp fiind atenţi să nu deştepte gelozia altora. Mulţi au însă talentul de a inculca teamă sau cel puţin un sentiment de anxietate în cei mai puternici adversari. Trebuie spus că o anumită cruzime însoţeşte adesea ziua aceasta, iar duşmanii celor născuţi în 4 decembrie simt probabil că le va fi acordată puţină milă,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vedi tendinţe egomaniace şi sociopate, dar, din fericire, asemenea impulsuri le domină rareori personalitatea, în mod normal, idealurile şi credinţele le rămân necorupte, iar ei, frecvent, se pun în slujba unei cauze omeneşti, politice sau artistice superioare; îşi vor sacrifica propriul confort şi securitatea pentru lucrurile în care cred. Binecuvântaţi de obicei cu un talent pentru organizare, au capacitatea de a-şi asculta colegii sau subordonaţii, dar nu tolerează ameninţarea serioasă a autorităţii personale, care trebuie să rămână nepusă la îndoială. Ispita de a-şi asigura putere absolută în sfera lor (fie aceasta modestă, ca propriul cămin, sau vastă, ca o naţiune) este foarte mare şi poate fi chiar necesar să fie temperaţi, pentru propriul lor bine. Există de asemenea pericolul de a-şi asuma mai multe responsabilităţi decât pot rezolva. Pentru ei, mai mult decât pentru alţii, cunoaşterea limitelor personale îi poate scuti de multe frustrăr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critice le sunt îndeobşte extrem de dezvoltate. Deţin talentul rar de a evalua rapid şi precis o persoană sau un argument, fără să se bizuie pe idei preconcepute sau prejudecăţi. Obiectivitatea le poate fi totuşi eclipsată, dacă sunt implicaţi emoţional într-o problemă, şi de aceea trebuie să facă un efort pentru a-şi menţine distinctă şi separată viaţa publică de cea privată; în caz contrar, pot rezulta consecinţe distructive, de pildă din favorizarea prietenilor lor în chestiun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vor înfrâna mai devreme latura uneori distructivă şi deseori dramatică a naturii personale, cu atât va fi mai bine. Asta nu înseamnă că ar trebui să-şi reprime individualismul sau trăsăturile excentrice, ci să înţeleagă mai bine impactul acţiunilor lor asupra ambientului. Cei care devin mai înţelepţi o dată cu vârsta învaţă să-şi strunească energiile într-un mod constructiv şi productiv, aducând importante contribuţii sociale la viaţa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4 a lunii decembrie sunt conduse de numărul 4 şi de planeta Uranus. Cei conduşi de numărul 4 au propria lor modalitate, deseori unică, de a face lucrurile; Uranus indică modificări bruşte şi acţiuni imprevizibile, trăsături ce pot fi amplificate la oamenii născuţi în 4 decembrie, în general, cei conduşi de numărul 4 dovedesc prea puţin interes faţă de câştigurile băneşti, mai ales în tinereţe, aspect ce pare valabil şi în cazul celor născuţi în această zi, care sunt adesea cuceriţi mai degrabă de idei. Cu toate acestea, ei înţeleg relaţia dintre bani şi putere. Graţie influenţei lui Uranus, cei conduşi de numărul 4 pot fi rapizi şi explozivi în modificarea stării lor de spirit, calităţi accentuate (alături de norocul material şi agresivitate) la indivizii născuţi azi de către Jupiter, guvernator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trăsătur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4 decembrie trebuie să fie atente ca nu cumva energia lor agresivă să le scape de sub control, atât pentru binele lor, cât şi pentru cel al familiei şi prietenilor. Sunt recomandate exerciţii fizice energice, incluzând sporturi competitive de echipă şi activităţi de anduranţă (alpinism, alergări, sporturi nautice), în scopul descărcării excesului de energie şi a agresivităţii. De asemenea, poate fi util dacă vor învăţa să mediteze şi să-şi încremenească zilnic mintea, voinţa şi dorinţele pentru câteva minute. Pot beneficia de pe urma unei alimentaţii clădite în jurul unor alimente mai consistente (cereale, legume rădăcinoase, supe săţioase, pâine), reducând consumul de dulciuri, mirodenii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că puterea cea mai mare este cea a iubirii. Păstraţi-vă exuberanţa, dar direcţionaţi-o permanent. Acceptaţi responsabilităţi mai degrabă interioare decât exterioare. Nu uitaţi de binele altora. Nu vă temeţi că vă veţi pierd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 englez), Horst Buchholz (actor german), Nicolae Cartojan (istoric literar român), Octav Desill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nii^^^^^^^^m^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părţirea de putere poate fi gestul care dovedeşte cea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 SĂGETĂTOR, R 28 PERIOADA II, E 66 MUTABIL, DE FOC, PE 812-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GETĂTOR OADA: SĂGETĂTOR II J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 jisney (creator american de e, producător), Werner jerg (fizician german, lau-'remiului Nobel), George 'general american, celebru boaiele împotriva indie-ritz Lang (regizor austriac, ifc), Little Richard (cânerican de rock'n'roll), eminger (regizor ameri-ise Carreras (tenor spa-|. Cale (cântăreţ şi compo-erican), Anastasie So-dictator nicaraguan), L. Glashow (fizician an, laureat al Premiului Abraham Polonsky american), Phillip K. (fabricant american de e mestecat), Christina (poetă engleză prera-Văcăroiu (prim-român), Bogdan Stelea t român), Mircea Florian ţ şi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extrem de încrezători în capacitatea lor de a rezolva lucrurile. Uneori, această siguranţă de sine este justificată., alteori nu; sunt capabili de reuşite deosebite, dar în acelaşi timp pot eşua| lamentabil. Eşecurile se datorează de obicei unei atitudini nerealiste de a f vedea situaţia în roz, iar nu incapacităţii lor de a face un efort de valoare, 1 Trebuie astfel să admită că nu numai calitatea eforturilor unui individ! determină un rezultat încununat de succes, ci şi planificarea şi evaluarea j precaută şi prealabilă a şanselor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fie persoane pline de viaţă şi dinamice, nu personalităţi j emoţionale. Adesea, sunt intens focalizaţi asupra percepţiilor din fiecare: clipă si, fiind generoşi cu atenţia pe care o acordă altora, sunt preocupaţi în egală măsură să împartă cu alţii asemenea experienţe. Pot fi surprinşi j atunci când cei apropiaţi nu le împărtăşesc opiniile sau nu se bucură de 1 aceleaşi lucruri ca şi ei. Desigur, pe măsură ce se maturizează, devin mai toleranţi şi respectă mai mult intimitatea altora, totuşi această nevoie de a comunica intens cu altcinev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încredere manifestată de ei prezintă desigur multe avantaje. Sunt relativ scutiţi de multe griji şi îndoieli de sine care pe alţii îi obsedează. Trebuie totuşi să admită dificultăţile care există în mod real, pentru că prea adesea se autoasigură că totul merge perfect, deşi nu-i deloc aşa. Barometrul lor ar trebui să fie feedback-ul receptat de la prieteni, asociaţi, cunoştinţe sau, de ce nu, de la rivali şi concurenţi, în esenţă, trebuie să înveţe că spusele şi gândurile altora au o anumită semnificaţie, chiar dacă nu sunt sută la sut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divizi activi, nu vor tărăgăna lucrurile şi nici nu le vor lăsa să-şi urmeze cursul. Cu toate că o asemenea atitudine este în general pozitivă şi le simplifică viaţa, îi poate de asemenea implica în încercarea de a soluţiona ceea ce, de preferinţă, ar trebui să fie lăsat în pace; prin urmare, pentru ei cheia o constituie judecata şi conştiinţa de sine. Absolut imperativ este să aibă o idee foarte fermă şi realistă despre rolul şi obiectivele lor în viaţă. Până atunci, sunt predispuşi să bâjbâie si, în ciuda optimismului lor, să fie din ce în ce mai descurajaţi. De fapt, eşecurile repetate pot fi o călăuză amară, însă de nepreţuit, în realizările ce alcătuiesc temelia experi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să recunoască natura nesiguranţei, să admită puterea destinului şi, mai presus de orice, să-şi dezvolte un simţ al ironiei inerent condiţiei umane, vor stabili un cadru solid şi de nădejde pentru viitoarele 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5 a lunii decembrie sunt conduse de numărul 5 şi de planeta Mercur, care reprezintă iuţeala gândirii şi schimbarea. Deoarece Jupiter este guvernator în Săgetător, cei născuţi în 5 decembrie sunt influenţaţi de conjuncţia Mercur-Jupiter, care le conferă integritate şi un aspect optimist, convingător. Indiferent de greutăţile cu care se confruntă în viaţă, cei conduşi de numărul 5 îşi revin de obicei rapid – o trăsătură extrem de necesară celor născuţi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5 decembrie trebuie să fie precaute în legătură cu accidentările de orice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indivizii mai îndrăzneţi pot ispiti soarta de prea multe ori prin curajul lor. O alimentaţie stabilă şi deprinderea practicilor meditaţiei îi pot ajuta să-şi alinieze energiile neînfrânate. Sunt recomandate mai ales regimurile alimentare ce au în centrul lor cerealele şi legumele rădăcinoase, fără exces de zahăr şi conservanţi alimentari. Trebuie evitate drogurile de orice fel (mai ales stimulentele şi halucinogenele). Pentru aceşti indivizi mobili, se recomandă un spectru larg de activ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vă cu atenţie – atât persoana dumneavoastră, cât şi circumstanţele. Inventariaţi-vă capacităţile, dacă n-aţi făcut-o deja. Fiţi atent la ce vă spun alţii; ocazional, urmaţi-le sfaturile, atunci când par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4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CRE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vis este importantă, dar şi capacitatea de a vedea lucrurile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R 812-16 „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GET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TRAGERII AVANTAJELOR l N ACEASTA ZI: s MARTIN HALL rtin Hali (chimist ame-ntat metoda de extra-miniului), Don King r american de gale de ar Myrdal (economist reat al Premiului No-srshwin (poet ameri-e lui George), Dave anist american de Jazz, r), Alain Tanner (regi-i), joyce Kilmer (poet Jbbie Hyman (zoolog utoritateân domeniul telor), Nicholas Har-dirijor austriac), Akira saxofonist japonez de Landi (contesă italiană, actriţă), William S. Hart ican), Mikolaj Gor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6 decembrie par să extragă ceea ce este cel mai burr din orice situaţie şi depistează imediat diamantul dintr-un maldăr de gunoaie. Astfel, ei pot sesiza un avantaj economic – de pildă, un sector neacoperit al pieţii – sau potenţialul latent al unei companii, al unui individ sau al unei idei. Când zăresc o geană a răsăritului, se îndreaptă într-acolo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unt indivizi creativi în sine, ci mai degrabă manageri, aranjori, reorganizatori; în primul rând, se ocupă de dezvoltare sau, îmbunătăţire. Au un simţ acut în privinţa a ceea ce trebuie înlocuit sat rearanjat. Rareori vor mai păstra lucrurile inutile; deşi asta poate aved succes în cariera profesională, nu este exclus să creeze probleme îr relaţiile personale. Dacă simt că o relaţie sentimentală sau de prietenid nu se derulează corespunzător, pot aprecia că este mai bine să pună capăt situaţiei, înainte să se agraveze. Prietenii sau iubiţii care credl totuşi, că relaţia este încă semnificativă, sau poate fi salvată, pot f| abandonaţi în mod destu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pragmatici, fiind în esenţă interesaţi numai de ceea i funcţionează; teoria îi preocupă doar în măsura în care are o aplicatid practică – finalmente, principala lor prioritate este să marcheze puncte şi să câştige în jocul vieţii. Trebuie să fie atenţi să nu cadă victime ambiţiiloa excesive, valorilor superficiale sau atitudinilor excesiv de domin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exprimă frecvent sentimentele în mod direct şi fizic şi pot aved impact asupra vieţii celor iubiţi într-un mod de-a dreptul visceral, în gel neral, unul dintre pericolele implicării afective în relaţiile cu ei îl constitui^ faptul că tind să fie foarte competitivi, în ciuda faptului că pot sări scântei) este preferabil ca partenerul de viaţă să fie la fel de competitiv (sau ce puţin dotat în felul său). Când sunt legaţi de o persoană excesiv de pasiv sau care îşi plânge de milă, rezultatele pot fi realment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ţi să extragă tot ce este mai bun, nu mai rău, din lucrur si, în mod similar, vor să scoată la iveală tot ce este mai bun în oamenij Atunci când prietenii şi asociaţii lor sunt indivizi cu voinţă puternică, car pot beneficia de pe urma stimulărilor şi provocărilor, talentul specific zilei de 6 decembrie poate fi exprimat şi încununat de succes. Dacă însă cel născuţi în această zi se găsesc într-un ambient mai puţin receptiv saif printre oameni care nu doresc să progreseze, pot fi nevoiţi să se retragă1 fără să fi interve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precizat că este necesar să-şi cultive toleranţa şi acceptarea faţă de slăbiciunile altora. De fapt, ar fi preferabil să-şi cheltuiască eforturile asupra propriei lor persoane, deoarece, dacă eşuează, nu vor trebui să-i învinuiască pe alţii. Pot într-adevăr constata că prin limitarea energiei pe care o cheltuie pentru a-i transforma pe alţii îşi pot elibera natura inventivă, devenind ei înşişi cu adevărat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ING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6 a lunii decembrie sunt conduse de numărul 6 şi de planeta Venus. Cei conduşi de numărul 6 atrag în mod magnetic simpatia şi admiraţia, iar în cazul oamenilor născuţi în 6 decembrie influenţa lui Jupiter (guvernator în Săgetător) amplifică aceste puteri şi în acelaşi timp le conferă entuziasm şi fervoare. Adesea, iubirea devine tema dominantă în viaţa indivizi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simbolizând iubirea care uneşte întreaga omenire prin integrarea polarităţilor masculină şi feminină, în latura pozitivă, cartea indică afectivităţi şi dorinţe la un înalt nivel moral, estetic şi fizic; în latura negativă, dorinţe neîmplinite, sentimentalitate şi nehotărâre. Ultimele două caracteristici nu par să reprezinte o problemă pentru persoanele născute în 6 decembrie, însă ele pot considera această carte ca fiind o provocare de a se strădui pentru tot ce este mai bun în problem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ind să-şi facă griji în legătură cu succesul proiectelor lor şi să muncească prea mult. Consumul de ţigări şi alcool în scopul relaxării trebuie' evitat pe cât posibil, deoarece finalmente duce la boli circulatorii, pulmonare şi stomacale. Pentru ei, suprasolicitarea sportivă în adolescenţă şi tinereţe poate pricinui probleme fizice cu articulaţiile, iar îndeosebi în cazul bărbaţilor poate duce la o masă musculară suplimentară, care ulterior se poate transforma în grăsime. Se recomandă un volum moderat de exerciţii, dar, după 40 de ani, performanţele sportive ar trebui menţinute în limite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i lăsaţi pe alţii cu propriile lor valori. Nu vă petreceri tot timpul plănuind sau executând; faceţi o pauză binemeritată pentru a vă reîncărca bateriile. Formulaţi-vă preceptele morale şi păstraţi-le intacte, indiferent ce s-a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RU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 polonez), August von Mackensen (mareşal prusac din primul război mondial), Ulf Ekberg (cântăreţ suedez, formaţia Ace of Bose), Gheorghe Păun (matematician, scriitor român), Henri Catargi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MATIC PERCEPTIV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atinge şi vedea aparţine numai unei lumi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OADAII, 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ZIU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GETĂTOR PERIOADA: SĂGETĂTOR II SE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ĂSĂTU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UA C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Cather (romancieră şi eseistă americană, Anton/o mea), Noam Chomsky (teoretician al lingvisticii, american), Larry Bird (baschetbalist american, membru al „Dream Team”), Eli Wallach (actor american), Tom Waits (cântăreţ şi actor american), Giovanni Lorenzo Bernini (arhitect şi sculptor italian), Mărio Alberto Soares (preşedinte portughez), joyce Carey (romancier englez), Richard W. Sears (comerciant american de articole prin postă, a fondat comLrtRRY Bl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unici, în cea mai mare parte a vieţii, constată cale vine greu să se adapteze celor din jur: colegi de scoală, de muncă sau membri ai familiei. Adesea, cresc considerându-se fiinţe anormale, apar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ur şi simplu stranii. Indiferent dacă este sau nu adevărat, ei o cred şi deseori duc o existenţă conformă cu propriile lor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atrag oamenii care au de asemenea o nuanţă de excentricitate. Oricum, îi respectă pe cei care au curajul să-şi urmeze calea, mdiferent de obiectul ocupaţ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ret, desigur, mulţi dintre cei născuţi în această zi s-ar mulţumi să fie acceptaţi în termeni convenţionali:; i le place ca, la răstimpuri, să se piardă pur şi simplu în mulţime. Pot izbândi, dacă se silesc să se conformeze, totuşi strădania respectivă îşi face îndeobşte simţit efectul asupra sistemului lor nerv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olescenţă şi la începutul maturităţii, sunt frecvent indecişi în privinţa profesiunii pe care ar dori s-o urmeze. Nu este neobişnuit ca să încerce mai multe ocupaţii, foarte deosebite ca natură, înainte de a găsi finalmente una care să li se potrivească cel mai bine; de obicei, i se dedică pe viaţă, fără a fi nepărat fericiţi. Unul dintre motivele pentru care le vine atât de greu să adopte un rol social satisfăcător este atitudinea lor ambivalenţă faţă de societate. Nu întotdeauna pot câştiga bani din ceea ce le place cel mai mult să facă, de pe urma a ceea ce este cu adevărat natural pentru ei. Prin urmare, pot suferi de multe anxietăţi şi frustrări, sfârşind poate chiar prin a considera că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almente să-şi acorde mai mult timp liber şi să nu se supună la prea multe solicitări. Copii fiind, talentele lor prodigioase pot cauza aşteptări foarte mari, greu de satisfăcut; astfel, pot deveni rebeli, nevropaţi şi izolaţi, fiind siliţi să-şi formeze o cochilie care să le protejeze natura sensibilizată de dezamăgiri sau respingeri. Cei îndeajuns de norocoşi ce beneficiază de părinţi grijulii şi sensibili, au o şansă mai bună de a se descoperi pe sine în viaţa aceasta. Dacă norocul lor continuă, prin cunoaşterea de persoane care le întrezăresc potenţialul şi se preocupă să le dezvolte talentele, unicitatea lor devine un activ important – nu trebuie să facă un efort nefiresc ca să iasă în prim-plan sau să fie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fie atenţi să nu devină prea excentrici ori prea izolaţi de lume, mai ales o dată cu înaintarea în vârstă. Visători şi fantezişti, ei se confruntă cu riscul de a ajunge să trăiască într-o ciudată stare mentală care are puţine legături cu viaţa cotidiană a majorităţii oamenilor. Ca o cerinţă minimă, ar trebui să se preocupe de anumite activităţi de familie şi sociale, să menţină un contact strâns cu prietenii, să scrie scrisori şi m general să continue să comunice, indiferent cât de dificil le-ar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ţiile personale, uneori poate fi o idee bună să se străduie să atragă atenţia asupra lor înşişi. Nu trebuie să uite că balamaua care scârţâie va fi unsă şi că autocompătimirea, sub toate formele ei insidioase, înseamn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7 a lunii decembrie sunt conduse de numărul 7 şi de Neptun. Neptun este planeta acvatică, stăpânind viziunile, visele şi fenomenele psihice, iar cei născuţi în 7 decembrie pot fi predispuşi la aceste influenţe instabile. Conjuncţia Neptun-Jupiter (acesta din urmă guvernând în Săgetător) le conferă idealism şi efuziune, dar indică în acelaşi timp primejdiile naivităţii şi maleabi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ipic, celor conduşi de numărul 7 le plac schimbarea şi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al persoanelor născute în 7 decembrie este foarte sensibil, aşa încât tensiunile trebuie menţinute la un nivel minim, pentru a se evita instalarea anxietăţilor. Trebuie interzise cu desăvârşire toate substanţele ce determină dependenţă şi sunt orientate spre evadare din realitate. Excursiile frecvente în locuri bucolice cu o frumuseţe naturală, odihnitoare, pot conferi o stare de bine. Aerul proaspăt le poate inspira spre exerciţii fizice, pe când în oraş ele pot să nu aibă timp de aşa ceva. De asemenea, prezenţa copiilor (chiar şi aparţinând altor persoane) poate determina fericire, fiind benefică pentru sănătate, în privinţa alimentaţiei, ar trebui să exploreze un domeniu cât mai vast de gusturi şi texturi, punând accentul asupra satisfacţiei. Puţine restricţii alimentare trebuie respectate, exceptând cazul alergiilor. Stările alergice (indiferent dacă sunt cauyate de praf, polen, păr de pisică etc.) pot avea o importantă componentă psihică. In nici un caz nu trebuie să-şi îngăduie griji ascunse în legătură cu boli reale sau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ontacte sociale regulate. Nu vă aşteptaţi la prea multe din partea dumneavoastră, învăţaţi să vă destindeţi, fără să vă simţiţi încătuş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ITS pania Sears-Roebuck), Pietro Mascagni (compozitor italian de operă), Ellen Burstyn (actriţă americană), Kathleen Kuhlmann (mezzosoprană americană), Rudolf Friml (compozitor american de operete), Tanti Cocea (actriţă română), Sorin Titel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f.: K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âlni pe rine însuti oriund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 SĂGETĂ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ENTAŢIEI ABA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ÎN ACEASTA Z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s, Jr. (cântăreţ şi accan), jim Morrison (cân- &gt;et, formaţia The Doors), uart (regina Scoţiei), Dira (pictor mural mexiead O'Connor (cântăndeză), Georges Melies francez, „părintele” speciale), Jean Sib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r finlandez), Maxichell (actor german), urber (scriitor şi desenerican), Bjornsterne i (scriitor norvegian, Premiului Nobel), Thoiech (chimist american, [Premiului Nobe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O; amenii care s-au născut în ziua aceasta se dedică pe deplin întreprinderilor lor, nu numai în viaţa profesională, ci şi în cea intimă, în relaţii, atât cu prietenii cât şi cu iubiţii, îşi pun tot sufletul, fără reţineri. O dată ce se decid într-o privinţă, sunt comple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care se pot confrunta se referă tocmai la profunzimea dedicaţiei şi a simţului de responsabilitate care o însoţeşte. Dacă sunt siliţi să părăsească o situaţie de familie sau un colectiv de muncă, de exemplu, pot să aibă sentimente acute de vinovăţie şi să se consume teribil, chiar dacă era limpede că circumstanţele se aflau în afara controlului lor. Lucrurile nu s-ar petrece aşa dacă implicarea le-ar fi mai obiectivă sau dacă ar fi capabili să păstreze ceva în rezervă, însă, din păcate, rareori se petrece aşa. Cu toate acestea, datorită dezamăgirilor încercate timp de o perioadă îndelungată, pot învăţa să nu dăruiască de fiecare dată tot ceea ce au (cu speranţa că nu-şi vor afecta natur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un exces de energie, pe care nu-1 direcţionează bine întotdeauna. Adesea, se dedică unor proiecte destinate eşecului din capul locului, însă nu pot sesiza acest aspect dintru început, în plus, au tendinţa, mai ales în privinţa activităţii sexuale şi iubirii, de a se implica în relaţii distructive; pot avea nevoie de ani buni ca să-şi revină din asemenea implicări obsesive şi dureroase. Cu toate acestea, sunt rareori mulţumiţi de tovărăşiile „normale”; par să caute oamenii cei mai excentrici şi fascinanţi pe care-i pot găsi, care le solicită toată atenţia şi energia. S-ar putea să aibă nevoie de timp ca să înţeleagă faptul că oferta lor poate să nu mulţumească niciodată şi că primesc înapoi mai puţin; în privinţa asta, sunt personalităţi care determină dependenţa. Unii dintre ei sunt împinşi puternic spre abandonul de sine, care le îngăduie să uite orice i-ar deranja (de pildă, temeri, anxietăţi şi problem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voluaţi sunt capabili să-şi direcţioneze energia lor prodigioasă către muncă. Acelaşi spirit ambiţios şi intens va exista în toate realizările lor, dar ei înşişi vor fi capabili să ducă vieţi relativ stabile şi acceptabile social. Asemenea oameni sunt realmente de invidiat, deoarece par să deţină bunurile de care se pot bucura. De fapt, dacă doresc să rămână la fel de echilibraţi, trebuie să menţină o vigilenţ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ltivarea vigilenţei şi conştiinţei are o importanţă vitală pentru ei. Dacă sunt suficient de norocoşi ca să găsească din timp pe cineva demn de devotamentul şi atenţia lor, sunt cu adevărat fericiţi; trebuie însă să-şi dea seama că prietenii, iubiţii şi colegii de muncă nu sunt întotdeauna capabili să le răspundă cu acelaşi nivel de dăruire şi grijă. Ca atare, trebuie să-şi stabilească aşteptări realiste şi să năzuie spre obiectivitate în relaţii (ba chiar în toate proiectele lor), pentru a le păzi ş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8 a lunii decembrie sunt conduse de numărul 8 şi de planeta Saturn. Deoarece Saturn determină un puternic sentiment de responsabilitate şi un simţ al prudenţei şi limitării, iar Jupi-ter (guvernator în Săgetător) reprezintă tendinţa opusă, spre optimism şi expansivitate, cei născuţi în 8 decembrie pot fi supuşi unui conflict major. Ei se pot trezi traşi într-o direcţie, apoi în cea opusă: întâi în direcţia acţionării cu responsabilitate, grijă şi devotament, apoi în direcţia libertăţii absolute şi a exceselor. Cei conduşi de numărul 8 tind să-şi clădească lent şi cu atenţie vieţile şi carierele profesionale, dar, aşa cum s-a menţionat anterior, acesta poate să nu fie cazul celor născuţi în această zi. Deşi au adesea o inimă caldă, cei conduşi de numărul 8 pot prezenta un aspect exterior indiferent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8 decembrie trebuie să se ferească de dependenţele fizice şi psihice, care pot acţiona în detrimentul sănătăţii lor (dependenţa este caracterizată prin nevoie fiziologică, creşterea permanentă a dozelor pentru obţinerea efectului dorit şi simptome de abstinenţă la retragerea substanţei). Este posibil ca, din pricina eliberării de endomorf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ier, mulţi dintre noi să devenim dependenţi de o largă varietate de substanţe, experienţe şi chiar persoane. Acest pericol este accentuat în cazul celor născuţi în această zi. Ca atare, ei trebuie să cultive cumpătarea, conştiinţa, raţiunea şi capacitatea de a-şi examina obiectiv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zbuti să vă îmblânziţi, fără să vă pierdeţi animaţia. Nu vă temeţi să acţionaţi cu responsabilitate (recompensele sunt mari), îngăduiţi-vă cele mai bune ocazii pentru feri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EAD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leischer (regizor american), Hortensia Papadat-Ben-gescu (scriitoare română), Ştefan Hruşcă (cântăreţ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eliberat, indiferent cu c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 f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ETĂTOR 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PECT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LAS l Mare (rege n (poet englez, /pierdut), Kirk nerican), Judy; leză), Douglas or american), (biochimist al ştiinţelor, lovich (actor şi n), Elizabeth ntăreaţă ger-eeJ. Cobb (ac-Carl Wilhelm t suedez, a; nul, clorul şi îridges (actor iassavetes (ac-erican), Peter kin (prinţ rus, Cei născuţi în ziua aceasta sunt indivizi activi şi imaginativi, cărora le place să fie în centrul atenţiei. Pentru ei, viaţa este o aventură romantică, implicând explorări îndrăzneţe şi surprize, într-o măsură mai mare decât majoritatea oamenilor, ei trebuie să simtă că sunt vedetele, personajele centrale ale spectacolului care este viaţ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sunt în general tăcuţi şi sensibili, cu un simţ activ al fanteziei, în tinereţe, rolurile excitante, eroice pe care şi le asumă în plan imaginar pot deveni modele pentru personalitatea adultă mult mai extravertită. Adulţii care duc o viaţă liniştită continuă de obicei să viseze la aventuri îndrăzneţe şi curajoase. Mai devreme sau mai târziu, dacă vor să fie fericiţi, vor trebui probabil să-şi recunoască nevoia de a se exprima în exterior, în felul acesta, învingerea timidităţii şi a inhibiţiilor este o temă import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ăiesc într-o lume foarte subiectivă, în care percepţiile lor despre o situaţie dată pot diferi în mare măsură de cele ale prietenilor, asociaţilor şi familiei; mulţi oameni pot fi destul de satisfăcuţi cu statu-quo-ul, în vreme ce un individ născut în 9 decembrie încearcă nevoia evidentă şi presantă de schimbare. Asta se poate datora orientării eroice amintite mai devreme, care tinde să compenseze o personalitate puţin predispusă la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şi iubiţii lor, pot fi protectori îndrăzneţi care se luptă fără şovăială cu balaurii lumii contemporane. Rolul acesta poate fi dificil de menţinut, din cauza circumstanţelor aflate în evoluţie rapidă ce determină transformarea nevoilor şi grijilor. Astfel, dacă doresc să păstreze un asemenea rol, trebuie să aibă o concepţie flexibilă şi adaptabilă despre ce înseamnă să aibă grijă de indivizii dependenţi de ei. Asta poate însemna în acelaşi timp asumarea unor responsabilităţi de o natură mai puţin spectaculoasă şi mai puţin aducătoare de satisfac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ăturile lor agresive ies pe deplin la iveală, nu trebuie să li se permită să scape de sub control, fiindcă un asemenea comportament i-ar putea aliena pe cei dragi şi pe colegi deopotrivă, în plus, cei născuţi în această zi trebuie să înveţe să-şi stăpânească temperamentul exploziv, care atunci când erupe, poate pricinui pagube dificil sau imposibil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a cea mai mare pentru oamenii născuţi în 9 decembrie este dobândirea unei maturităţi care conferă consistenţă şi simţul calmului. Confruntarea cu provocările şi depăşirea obstacolelor constituie o parte inalienabilă a personalităţii lor, însă dacă vor învăţa să dăruiască şi să primească purtând acelaşi zâmbet pe buze, acceptând circumstanţele pe măsură ce se derulează, fără a le dramatiza în mod exagerat, vor câştiga enorm în direcţia evoluţiei personale. Avansând o dată cu vârsta în roluri mai înţelepte, vor trebui să abandoneze o parte din atitudinile lor active, exuberante, dar şi adolescentine. Devenind mai înţelepţi în legătură cu viaţa şi mai obiectivi în privinţa propriei persoane, vor fi tot mai eficienţi şi utili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 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9 a lunii decembrie sunt conduse de numărul 9 şi de planeta Marte. Numărul 9 este puternic în influenţa sa asupra altor numere (orice număr adunat cu 9 duce la obţinerea numărului iniţial: de exemplu, 5+9=14, 4+1=5; orice număr înmulţit cu 9 duce la obţinerea unui 9: de exemplu, 9x5=45, 4+5=9), iar cei născuţi în 9 decembrie sunt capabili în acelaşi fel de a-i influenţa pe cei din jurul lor. Planeta Marte este potentă şi agresivă, întrupând energia masculină, iar în cazul acestor oameni aceste caracteristici sunt consolidate de influenţa lui Jupiter (guvernator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9 decembrie pot învăţa de la Pustnic valorile autoexaminării şi reflecţiei; ele trebuie totuşi să se ferească de a trăi într-o lume izolat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schişi dintre oamenii născuţi în această zi trebuie să încerce să-şi modereze şi să-şi dirijeze impulsurile agresive. Tipurile mai retrase trebuie să evite evadarea într-o lume de vis romantică şi reprimarea agresiunilor. Uneori, această reprimare atrage în mod inexplicabil violenţă personală, spargeri sau distrugeri ale propriei lor locuinţe. Un proces de autodescoperire, ajutat de şedinţe de psihiatrie, poate fi util ambelor tipuri. Exerciţiile fizice energice (gimnastică aerobică, alergări) sunt recomandate, însă faţă de artele marţiale trebuie manifesta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drăzniţi să fiţi şi banal. Nu întotdeauna trebuie să fiţi vedeta. Descoperiţi bucuriile păcii interioare; trăiţi şi lăsaţi-i şi pe ceilalţi să trăiască. Nu permiteţi acumularea de furie – găsiţi o modalitate pozitivă s-o atenuaţi. Rămâneţ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AIRBANKS, J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rhist revoluţionar), Raymond Cordy (actor francez), lonuţ Lupescu (fotbalist român), Eniko Szilagy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ENERGIC &g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s Adevăratul eroism poate fi demonstrat prin tăria 1 de a-ţi înfrunta propriile lipsuri et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DA: SĂGETĂTOR II S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ASIUN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Y DlCKINSON ckinson (poetă ameriXIX), Olivier Messiaen tor şi organist francez), i (contesă engleză, fiica iyron, matematiciană), nck (compozitor şi oricez romantic), Mahara dian), Dorothy Lamour lericană), Ludwig Klages jrafolog german), Dertan (actor american), [Holcroft (dramaturg fee. XVI”), Susan Dey iericană), Doris Cross tograf american), Keniagh (actor englez), inski (procuror-sef soior ministru de externe), G i născuţi în această zi tind să-şi interiorizeze sentimentele şi străbat iată convinşi de valoarea personală, dar rămânând modeşti. Dacă vor atrage atenţia asupra lor, este cel mai probabil că o vor face pentru a consolida un mesaj sau o cauză. Vanitatea, mândria, aroganta şi egoismul par uneori necunoscute pentru aceşti indivizi a căror principală dorinţă este de a-i sluji pe alţii. Cu toate acestea, rareori alţii le înţeleg profunzimea sentimentelor – acestea reprezintă o problemă extrem de intimă, pe care o împărtăşesc cu greutate, într-adevăr, darul cel mai remarcabil pe care-1 pot oferi cei născuţi în această zi este să se dezvăluie, întrucât asta indică o încred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temă importantă în viaţa lor. Fiind tipuri devoţionale, se roagă la altarul caracterului, înţelepciunii, moralităţii şi venerează numai trăsăturile cele mai înalte ale naturii umane. Deseori, însă, îşi rezervă interesul principal pentru subiecte non-umane, pentru că în mod instinctiv recunosc faptul că fiinţele omeneşti le respectă de prea puţine ori idealurile nobile. Sunt mai ales fascinaţi de natură, fie că este vorba despre animale, fie de plante sau peisaje neatinse de mâna omului. Profunzi din punct de vedere filosofic, petrec mai mult timp decât majoritatea oamenilor reflectând asupra existenţei. Pot să creadă în Dumnezeu, Natură, Univers, legile ştiinţei sau într-un Spirit universal, dar în general îşi pun credinţa în ceva; pentru ei, asemenea lucruri nu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lasă impresia de interiorizare. Par să trăiască pe un plan foarte îndepărtat de meschinăria şi suferinţele cotidiene şi din acest motiv le poate veni greu să-şi ocupe locul în societate, dar şi să găsească un partener de viaţă cu care să-şi împartă idealismul. Dacă totuşi găsesc o asemenea persoană, ea poate sluji ca zid de apărare, protector şi susţ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implicaţi, este adesea preferabil ca oamenii născuţi în 10 decembrie să-şi asume poziţii de conducere, fiind şefi înţelegători şi atenţi, care nu numai că menţin relaţii bune cu colegii ele muncă, ci au şi talentul de a rămâne mai presus de conflicte şi de a evita confruntările din care nu pot ieşi învingători, îndeobşte, sunt părinţi buni, grijulii şi interes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timp cât partenerul de viaţă va adopta un rol activ în împărţirea responsabilităţilor parentale. Din păcate, rareori natura lor sensibilă poate accepta ceea ce li se cere pentru a-şi impune forţa. Nu pot controla corespunzător stresul; de aceea, rolurile de putere trebuie abordate numai dacă pot fi tratate cu calm şi reuşesc finalmente să le asigure genul de trai confortabil şi intimitatea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0 a lunii decembrie sunt conduse de numărul 1 (1+0=1) şi de Soare, în general, celor conduşi de numărul 1 le place să fie primii în ceea ce fac – în cazul oamenilor născuţi în 10 decembrie, acest lucru poate însemna să pună pe primul plan nevoile lor personale. Soarele tinde să confere calităţile unui ego cald şi bine dezvoltat, cu o orientare pozitivă, vădit umană faţă de viaţă, reliefată în acest caz de idealismul şi optimismul lui Jupiter (guvernator în Săgetător), Cei conduşi de numărul 1 au păreri individualiste şi clar definite în legătură cu majoritatea subiectelor; persoanele născute în această zi pot fi extrem de încăpăţânate. Ambiţia deosebită este o caracteristică a celor conduşi de numărul 1, dar, în cazul celor născuţi azi, ţelurile le sunt de obicei atât personale, cât şi universale, nu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carte a Arcanei Majore este Roata Norocului, care semnifică modificări atât pozitive, cât şi negative ale norocului şi sugerează că nimic nu este permanent, cu excepţia schimbării. Indivizii conduşi de numerele 1 şi 10 se concentrează asupra prinderii oportunităţilor; cheia succesului lor este acţionarea în momentele cuvenite. Roata Norocului ne învaţă că în viaţă nici succesele, nici eşecurile nu sunt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10 decembrie trebuie să fie atenţi să nu se îngroape din punct de vedere afectiv. Ei trebuie să păstreze permanent căi deschise spre lumea socială din exterior. Dacă devin prea retraşi, pot suferi dificultăţi emoţionale, care devin treptat tot mai greu de discutat sau de împărţit-cu alţii. Existenţa unui cerc mic de prieteni şi, dacă este posibil, a unui partener de viaţă înţelegător ajută în mod deosebit. Pe de altă parte, trebuie să nu devină prea dependenţi de o singură persoană, indiferent cât de utilă sau cât de demnă de încredere ar fi. Ei simt nevoia acută de a dărui, iar activităţile culinare, îngrijirea copiilor sau aranjarea locuinţei par să le menţină sănătatea. Ocaziile de împărţire a mâncării, mai ales, şi dezvoltarea unei diete sănătoase, pe bază de alimente proaspete şi reţete gustoase, sunt importante pentru orientarea lor pozitivă spre viaţă. Se recomandă doar exerciţiile uşoare, de felul plimbatului sau grădinăritului, şi îndeosebi găsirea unei modalităţi de a se bucura de trai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tendinţei de a vă retrage din lume. Menţineţi o legătură cu ceilalţi. Credeţi în oameni, la fel ca în Dumnezeu şi în Natură. Nu vă temeţi de respingeri. Dacă este necesar, luptaţi ca să vă face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BR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ina Bălănuţă (actriţă română), Sile Dinicu (dirijor şi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 '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l vezi pe Dumneze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 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1 h° SĂGETĂTOR DADA: SĂGETĂTOR III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ÎN ACEASTĂ ZI: pXANDR SOLJENIŢÂN idr Soljeniţân (scriitor rus, al Premiului Nobel), Jean (dramaturg francez, sec. Robert Koch (biolog</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laureat al Premiului McCoy Tyner (pianist: an şi compozitor de Jazz), Berlioz (compozitor i romantic), Ursula Bloom icier şi dramaturg englez), an Shree Rajneesh (guru Naguib Mahfouz (scriitor an, laureat al Premiului j, Carlo Ponţi (producător de film), Rita Moreno şi cântăreaţă americană), fjuis Trintignant (actor şi francez), Susan Seidelman bre americană), Christine s (moştenitoarea familiei [ne, una dintre cele mai femei din lum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1 decembrie sunt în esenţă serioşi – intenşi, gânditori şi cu obiective bine definite. Sunt foarte direcţionaţi către ţelurile lor şi de aceea greu de oprit, în ciuda profundei orientări mentale (nu neapărat verbală), adesea fac dovadă şi de o prezenţă fizică impunătoare. Combinaţia dintre gândire şi fizic face din ei nişte indiviz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lor îi duce de obicei la dificultăţi. Cu toate acestea, dacă sunt neglijaţi, dacă ies din graţii sau dacă pierd sprijinul învăţătorului sau discipolilor lor, pot avea parte de un stres psihic enorm, care uneori este gata să-i determine să abandoneze ori să colapseze. Din fericire, sunt capabili să-şi revină chiar şi din cele mai grele situaţii, după care sunt şi mai flexibili decât înainte. Nu atât încrederea în sine, cât natura energiei lor nestăvilite, care pare să-i anime la modul impersonal şi să capete o viaţă proprie, le asigură succe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canale energetice, aceşti oameni pot avea o influenţă uriaşă asupra celor din jur. Cuvintele şi faptele lor, până şi gândurile pot să afecteze sentimentele familiei, prietenilor şi colegilor. O simplă privire aruncată lor poate dezvălui felul în care simt, deoarece sunt destul de transparenţi. Le este greu să-şi disimuleze emoţiile, care deseori le sunt zugrăvite pe chip sau exprimate în limbajul corpului, fiind vizibile pentru toată lumea, în mod paradoxal, ei înşişi pot să nu fie conştienţi de ceea ce este evident pentru alţii; în privinţa asta, le poate fi de mare sprijin să aibă un partener de viaţă sau prieten înţelegător, care să-i poată ajuta să devină şi mai conştienţi de sine şi să-i informeze despre felul în care-i percep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ot asuma funcţii de mare responsabilitate, dar nu constituie alegerea cea mai bună pentru poziţiile ce necesită un arbitraj imparţial. Responsabilitatea lor fundamentală este faţă de munca şi ideile proprii sau poate faţă de înţelegerea lor morală şi viziunea asupra modului în care doresc să fie viaţa. Iau în serios problema binelui şi a răului şi pot într-adevăr să greşească exagerând cu condamnările şi critica. Asemenea judecăţi au un aspect sever şi de obicei îi afectează pe alţii, în calitate de părinţi, trebuie să aibă grijă să nu-şi împovăreze copiii; o politică generală de felul „trăieşte şi lasă-i pe alţii să trăiască” poate fi mai bună decât fluturarea spadei de foc a arhanghelului răzbunării, în plus, trebuie să înveţe să se relaxeze şi să se distreze; de multe ori, seriozitatea lor extremă îi împidică pe alţii să se destindă. Dacă îşi vor rezerva seriozitatea pentru muncă şi-şi vor îngădui să fie mai veseli în timpul liber, îşi vor îmbunătăţi în mare măsură calitatea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1 a lunii decembrie sunt conduse de numărul 2 (1 + 1=2) şi de Lună. Cei conduşi de numărul 2 sunt adesea buni colegi de muncă şi parteneri, mai degrabă decât lideri. Calităţile imaginative şi spirituale le vor fi amplificate de influenţa Lunii, iar Jupiter (guvernator în Săgetător) imprimă caracter, idealism şi calităţi protectoare. Numărul 11 indică o sensibilitate pentru planul fizic (foarte reală, în cazul celor născuţi în 11 decembrie) şi un posibil interes faţă de diversele dubluri: coincidenţe, gemeni, simet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carte a Arcanei Majore este Justiţia, o femeie senină, care stă pe un jilţ şi ţine într-o mână o sabie, iar în cealaltă o balanţă. Ea ne reaminteşte despre ordinea Universului şi despre faptul că echilibrul şi armonia vor fi menţinute în vieţile noastre atâta vreme cât vorn continua pe cărarea personală. Aspectele pozitive ale cărţii sunt integritatea, imparţialitatea, onestitatea şi disciplina; aspectele negative sunt iniţiativa redusă, lipsa de personalitate, teama de inovaţii ş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1 decembrie trebuie să evite ca ocupaţiile sedentare să le afecteze din punct de vedere fizic, mai ales pentru că au o predispoziţie spre îngrăşare. De aceea, atât alimentaţia, cât şi exerciţiile joacă un rol crucial pentru sănătatea lor. Carnea, produsele lactate, dulciurile, excesul de polizaharide (mai ales făina albă) şi în general alimentele prea consistente ar trebui reduse şi înlocuite cu legume, fructe şi cereale. Exprimarea sexuală şi existenţa de timp suficient pentru visat sunt importante pentru ele. Mintea lor este de obicei ocupată cu gânduri, iar latura emoţională a personalităţii lor îi poate împiedica să se concentreze şi să se calmeze. Trebuie să cultive o mai mare putere a voinţei, să înveţe să nu se irite şi să rămână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purtat de curent si, atunci când puteţi, acceptaţi ceea ce se întâmplă. Menţinerea unei orientări pozitive poate îmbunătăţi starea dumneavoastră şi a celor pe care îi iubiţi. Râsul vă menţ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ctor american), Alfred de Musset (poet francez, romancier şi dramaturg), Gianni Morandi (cântăreţ italian), Czeh Szabo (actor şi cascador român), Aurel Babeş (medic oncolog român), Gheorghe Buzdugan (om de ştiinţă român), Paul Riegler (medi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Ş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 ace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ADA: SĂGET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IMBAJULUI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NATRA natra (cântăreţ american), Ozu (regizor japonez), Osborne (dramaturg Edward G. Robinson (ac-erican), Dionne Warwick eaţă americană), Edvard (pictor norvegian expre-Tracy Austin (tenismană mă, cel mai tânăr campion 'pen), Emerson Fittipaldi razilian de FI, campion I), Toshiko Akiyoshi (com-japonez de Jazz), Cai Qi et chinez), Max Beckmann american), Grover WashIndivizii născuţi în această zi pun un accent deosebit pe condiţia lor fizică, pe felul în care se mişcă şi în general pe ceea ce fac cu trupul. Asta nu înseamnă că n-ar fi orientaţi mental şi spiritual, ci doar că atitudinile corpului îi fascinează – citirea limbajului corpului altor persoane poate fi chiar specialitatea lor. Deţin astfel o fereastră de acces în starea emoţională şi psihică a oricărei persoane cu care inter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regizeze un spectacol, cum să joace un rol şi cum să-şi folosească în mod expresiv prezenţa, dar asta nu înseamnă că sunt neapărat masivi sau mătăhăloşi; dimpotrivă, în majoritatea cazurilor, sunt zvelţi, activi şi sănătoşi. Mătăhăloşi sau uscăţivi, ei lasă impresia clară că se simt confortabil şi relaxaţi cu corpurile lor. Unii sunt capabili să-i convingă pe alţii prin simpla lor prezenţă, fără a adopta o poziţie anume. Forma aceasta subtilă de convingere nu trebuie să fie făţiş ameninţătoare, dar în tot cazul îi anunţă pe ceilalţi despre faptul că sunt puşi pe fapte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fesiune, se folosesc de caracteristicile lor fizice cele mai impresionante, indiferent dacă este vorba despre statură, musculatură sau graţie. Dacă aspectul lor se abate în mare măsură de la normele de atractivitate curente în societate (dacă sunt corpolenţi, scunzi sau cu trăsături neregulate), vor găsi o modalitate de a întoarce în avantajul lor aceste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după ce cunoaştem de mai multă vreme un individ născut în 12 decembrie, caracteristicile lui fizice capătă transparenţă şi de sub structura externă se iveşte adevărata persoană. Abia atunci înţelegem felul în care aceste trăsături fizice slujesc ca o faţadă simbolică pentru personalităţile lor reale şi care este legătur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ui om născut în această zi trebuie considerat de asemenea o caracteristică fizică majoră, într-o măsură mai mare decât alţii, ei dezvăluie prin calitatea vocii mai multe decât prin mesaj sau chiar prin emoţia dinapoia acestuia. Ştiu într-adevăr cum să-şi întrebuinţeze vocea cu efect deosebit, într-o manieră seducătoare sau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sc să evolueze spiritual, trebuie să se exploreze la un nivel profund. Este necesar să evite să devină obsedaţi de caracteristici fizice, aspect exterior, bani, prestigiu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nu trebuie să devină prea ataşaţi de obiecte fizice sau dependenţi de aprobare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intactă a independenţei şi demnităţii în faţa obstacolelor şi ispitelor vieţii constituie o parte importantă a evoluţiei lor; pot benefi cia în mare măsură de pe urma întreprinderilor non-materiale – religioase, spirituale sau filosofic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N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2 a lunii decembrie sunt conduse de numărul 3 (2+1 = 3) şi de planeta Jupi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ei conduşi de numărul 3 caută să ajungă în poziţiile de vârf ale carierei lor şi pot fi extrem de încrezători în sine, chiar dictatoriali; mai ales oamenii născuţi în 12 decembrie trebuie să se ferească de acest aspect. Celor conduşi de numărul 3 le place să fie independenţi; asta poate însemna ca unii indivizi născuţi în această zi să renunţe la securitatea unei slujbe sigure, pentru a deveni liber-profesionişti. Impulsurile jupiteriene ale numărului 3 (amplificate, pentru cei născuţi în 12 decembrie, de guvernarea lui Jupiter şi în Săgetător) indică urmărirea pe scară mare a obiectivelor fizice şi psihice, ca şi o stare generală de optimism şi expa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carte a Arcanei Majore este Spânzuratul, care atârnă legat de picioare, cu capul în jos. Deşi o asemenea poziţie pare neajutorată, Spânzuratul este puternic din punct de vedere spiritual şi profund în gândire. Atributele pozitive ale cărţii sunt recunoaşterea limitelor şi depăşirea lor, ca şi simpla existenţă omenească; aspectele negative sunt miopia spirituală şi caracter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născute în 12 decembrie, una dintre problemele cele mai importante este să înveţe valoarea limitării şi să descopere cum să-şi restrângă activităţile. Organizarea perioadelor de somn, alimentaţie, exerciţii fizice şi activităţi recreative poate contribui în mare măsură la asigurarea unui sentiment de securitate şi autoapreciere, în hrănire, trebuie să pună accentul pe alimente capabile să le stabilizeze (pâine, carne sau legume rădăcinoase), nu pe cele care le excită sistemul nervos (dulciurile, sau cele care conţin cofeină). Dezvoltarea dietei în jurul orezului, grâului sau porumbului este de obicei o idee bună. Adesea, ele se îndreaptă spre forme energice de exerciţii fizice, dar sunt sugerate şi activităţi mai blânde şi graţioase, ca tai-chi ş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mpotmoliţi în latura fizică a vieţii. Dezvoltaţi-vă şi latura spirituală. Feriţi-vă să deveniţi exagerat de ataşat de obiecte sau persoane, încercaţi să fiţi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 ROBINSON ington, Jr. (saxofonist american de Jazz), Connie Francis (cântăreaţă americană), lolanda Balaş (atletă română, campioană olimpică şi recordmană mondială), losefini (iluzionist român), Viorel Mărginean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ţele dau iluzia permanenţei, dar în realitate nu sunt decât reprezentări ale unor stări energet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ĂT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ĂIESTRIEI EXIGENTE l 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FLAUBERT aubert (romancier Doamna Bovary),: ine (poet romantic Carlos Montoya ierican de flamenco), re (boxer american, ondial la categoria toral45deKO-uri), îr Plummer (actor Hugo Fonk (designer construit Trans-Ame-Van Dyke (actor Ross MacDonald nerican de romane surens van der Post african), Henric al IV-rancez, primul din irbon), prinţul Karim V (lider spiritual al irismailiţi), SirWiIliam i (matematician şi iglez), MaryTbdd L/n-reşedintelui american ncoln), Ionel Perlea ompozitor român), Cei născuţi în această zi au simţul tabloului de ansamblu şi al detaliilor. Minuţioşi în munca lor, ei meşteresc încet, precaut şi precis, fără să piardă din vedere obiectivele pe termen lung. Sunt astfel capabili să combine calităţile expansiunii şi limitării din personalităţile lor, sporindu-şi puternic şansele de succes. Cu toate acestea, se confruntă cu pericolul blocării în examinări excesiv de amănunţite ale chestiunilor iminente, devenind prea prudenţi sau temători, poate înpotmolindu-se sau chiar abandonând complet din cauza descurajării, în felul acesta, ambiţiile lor expansive pot fi un soi de povară, dacă se pare că nu vor exista speranţe pentru a-şi îndeplini la timp ţelurile îndepărtate şi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obicei, sunt pregătiţi pentru un parcurs îndelungat şi dificil. Deşi pot simţi descurajare sau depresii pe perioade relativ scurte de timp, ei recunosc că peste noapte nu se poate realiza nimic care să aibă valoare reală. Ba mai mult, adesea sunt suspicioşi în privinţa unor presupuse scurtături, planuri de accelerare, scheme de îmbogăţire rapid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dispreţuiesc superficialitatea, pot avea probleme ca să ajungă la partea lor mai profundă. Prinşi uneori în păienjenişul complicaţiilor profesionale personale, pot simţi că le lipseşte spaţiul necesar pentru a „săpa mai adânc” şi a găsi înţeles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psihologi, fascinaţi de motivaţiile fundamentale ale membrilor de familie, prietenilor şi colegilor. De multe ori, etalează un simţ fin al ironiei în privinţa condiţiei umane (incluzând propriile lor lipsuri şi idiosincrasii) şi pot vedea dincolo de faţada personalităţii şi a mecanismelor defensive de toate tipurile. Se pot considera detectivi în marea istorie poliţistă a vieţii. Poate că alţii nu apreciază întotdeauna această perceptivitate şi cei născuţi în 13 decembrie trebuie să înveţe să respecte intimitatea, retrăgându-şi la răstimpuri „ante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lor, talentele se exprimă mai rar în crearea reală de obiecte fizice, cât mai degrabă în conceperea, planificarea şi executarea cu măiestrie a proiectelor. Pot avea foarte mult succes atât timp cât nu tratează mijloacele ca pe scopuri în sine, lustruind atât de mult clanţa încât să uit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t dovedi tendinţe schimbătoare şi particularităţi ce li se interpun în muncă şi le creează dificultăţi în relaţiile interpersonale şi de familie. Vor prospera dacă îşi vor îngădui ca ocazional să accepte compromisuri de dragul armoniei, uşurând situaţia pentru cei alături de care trăiesc sau muncesc. Mai presus de orice, trebuie să evite să-i calce pe alţii pe nervi, din cauza exigenţei şi a meticuloz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3 a lunii decembrie sunt conduse de numărul 4 (1 + 3=4) şi de planeta Uranus, care este schimbătoare şi explozivă. Combinată cu influenţa lui Jupiter (guvernator în Săgetător), aceasta îi poate face pe cei născuţi în 13 decembrie să fie indiferenţi fată de sentimentele altora şi în acelaşi timp iritanţi. Datorită conjuncţiei Jupiter-Uranus, ei pot trece prin momente tulburătoare în etape-cheie din vieţile lor. Deşi mulţi consideră numărul 13 ghinionist, el este de fapt un număr puternic, care conţine responsabilitatea de a-i folosi cu înţelepciune forţa, în caz contrar apărând riscul autodistrugerii, în mod tipic, numărul 4 reprezintă rebeliunea, credinţele individualiste şi dorinţa de a modific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i greşit interpretată în Tarot este a treisprezecea a Arcanei Majore, Moartea, care foarte rar trebuie considerată în mod literal; ea semnifică abandonarea trecutului pentru a creste dincolo de limite, prin metamorfoză. Atât ea, cât şi numărul 4 sugerează că persoanele născute în 13 decembrie trebuie să lupte împotriva tendinţei de a deveni descurajate şi dezilu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pot fi exagerat de preocupaţi de sănătatea lor; pot avea unele idei stranii, nu numai despre ceea ce îi afectează, ci şi despre tratamentul necesar. Astfel, uneori, nu vindecă problemele, ci le amplifică. Cele mai recente descoperiri ale medicinei tradiţionale, tratamentele dubioase sugerate de curente ca New Age, dar şi remediile homeopate aparent benigne trebuie examinate cu aceeaşi precauţie. Poate că măsura optimă de securitate o reprezintă un medic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imentaţiei şi a exerciţiilor fizice, ar trebui să se ferească de atenţia obsesivă acordată detaliilor şi revizuirii permanente a abordării lor. Limitarea la reţete şi regimuri testate şi recunoscute le va menţine echilibrul; exerciţiile fizice sunt încurajate numai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ins într-o capcană al cărei autor sunteţi chiar dumneavoastră. Ţineţi minte că trebuie să mergeţi mai departe. Există un punct de la care continuarea lustruirii duce la tocire. Acceptaţi şi idiosincrasiile şi slăbiciunile celorlalţi. Nu sunteţi singurul care are nevoie de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tenor român, cel mai mare interpret de operetă), Mihai Cruceanu (poet român), Ovidiu Maitec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a fascinat de copaci, s-ar putea 1 să nu mai găseşti niciodată calea de ieşire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m) „: &gt;'„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CEMBRIE J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GETĂTOR RIOADA: SĂGETĂTOR III 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ZVĂLUIRII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O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ard (poet francez), James olittle (general american în 3ul celui de-al doilea război ndial, cascador aviatic, vice-şedintele companiei Shell Oii), leyjackson (scriitoare ameri-ă), Stan Smith (tenisman ame-n, campion la Wimbledon), ard Reve (romancier olandez), ty Duke (actriţă americană), alyn Tureck (pianistă ameri-ă), Lee Remick (actriţă ameri-ă), Shyam Benegal (regizor an), George al Vl-lea (rege lez, împărat al Indiei), Jane cin (cântăreaţă şi actriţă iceză), Spike jones (cântăreţ irican), Ethel Browne Harvey briolog american), Michael en (fotbalist englez), Raj oor (regizor şi actor indian), u Beligan (actor român), Cei născuţi în această zi îi impresionează deseori pe alţii ca fiind exhibiţionişti, dar de fapt sunt foarte selectivi în privinţa momentului şi circumstanţelor în care îngăduie ca ei sau munca lor să fie observaţi de alţii. Deşi se poate spune că sunt indivizi care se găsesc destul de frecvent sub lumina reflectoarelor, îşi duc existenţa într-o lume proprie în care foarte puţini obţin acces; este ca şi cum ar locui într-o casă în interiorul căreia ar face lucruri de-a dreptul extraordinare, însă nu doresc să ridice obloanele decât atunci când au chef. Astfel, de cele mai multe ori, îi lasă pe oameni să vadă doar ceea ce fac, mult mai rar ce gândesc şi aproape niciodată cine sunt în realitate. De fapt, dezvăluirea multor lucruri poate fi modalitatea cea mai bună de a tăinui detaliile cu adevărat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4 decembrie sunt adesea complecşi, profunzi şi complicaţi. Multe domenii ale vieţii lor, incluzând preferinţele sexuale, hobby-urile, obiceiurile şi trăsăturile psihice, au o natură destul de neobişnuită, chiar bizară. Predispus! la filosofie, ei pot opera pe baza unor principii care să le justifice comportamentul aparte. Aproape întotdeauna, recunosc încă de la o vârstă fragedă că nu sunt precum ceilalţi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iresc, conflictele ce apar cu reprezentanţii autorităţii – profesorii sau părinţii – accentuează acest aspect. Devin conştienţi de sine şi în acelaşi timp predispuşi la etalarea unor obiceiuri pe care alţii le pot considera neplăcute sau neobişnuite. De obicei, este imposibil, şi în nici un caz recomandabil, ca părinţii să încerce să silească un copil născut în această zi să se comporte după un tipar prestabilit. Aşa ceva nu va da pur şi simplu roade, deoarece, chiar dacă iniţial pare să aibă succes, ulterior poate provoca probleme majore, plus furie latentă, rebeliune şi resentimente direcţionale spre părinte. Sentimentele pot, de asemenea, să fie transferate asupra celor cu care oamenii născuţi în 14 decembrie au ulterior relaţii afective sau asupra socie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îndrăzneţi (dar nu imprudenţi). Dovedesc prea puţină frică si, atunci când este necesar, nu şovăie să se pună de-a curmezişul răului; pe de altă parte, sunt foarte ispitiţi să-i scandalizeze pe alţii prin comportamentul lor. Impulsul acesta nu este întotdeauna superficial sau imatur. Izbutesc frecvent să-i înveţe pe alţii prin provocare şi stimulare, provocând statu-quo-ul prin propriul lor exemplu. Pot astfel să fie catalizatorii schimbării în familie, în cercul social sau în societat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4 a lunii decembrie sunt conduse de numărul 5 (1+4=5) şi de planeta Mercur. Numărul 5 indică puteri mentale amplificate pentru cei născuţi în 14 decembrie. Influenţa însoţitoare a lui Jupiter (guvernator în Săgetător) conferă convingere şi forţă argumentelor lor. Acelora care devin tulburaţi sau dezorientaţi, numărul 5 le imprimă din fericire un caracter elastic, astfel încât îşi 'revin rapid de pe urma vicisitudin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carte a Arcanei Majore este Cumpătarea, care subliniază nevoia de echilibru şi moderaţie în vieţile celor născuţi în 14 decembrie. Personajul prezentat este un înger păzitor care ne apără şi ne păstrează echilibrul. Din punct de vedere pozitiv, Cumpătarea modifică pasiunile, pentru a permite învăţarea şi încorporarea de noi adevăruri în viaţa oamenilor. Cartea antenţionează asupra tuturor formelor de excese egoiste. Deoarece o trăsătură negativă a Cumpătării este tendinţa de a se schimba prea uşor, o dată cu starea de spirit a epocii şi cu moda curentă, persoanele născute în această zi ar trebui să încerce să-şi stabilească propriile lor stiluri, tehnici şi sisteme de gândire si, pe cât posibil, să le urmez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14 decembrie trebuie să fie atenţi ca nu cumva comportamentul lor excentric şi riscurile pe care şi le asumă să le aducă necazuri, mai ales în privinţa accidentărilor sau violenţei. De asemenea, fiindcă mulţi se simt neînţeleşi de către lume de la o vârstă fragedă, pot manifesta tendinţa de a se retrage din viaţă. Folosirea de alcool sau de droguri ce amorţesc durerea emoţională este periculoasă, fiindcă poate duce la disperare şi dependenţă.' Este preferabil ca alimentaţia lor să fie menţinută echilibrată în loc să fie exotică sau extravagantă, iar abuzurile trebuie evitate pe cât posibil. Se recomandă numai exerciţii moderate. In privinţa activităţii sexuale, ar trebui să asculte mesajul Cumpătării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liniaţi-vă punctul de vedere în mod liniştit. Gândiţi-vă atent la ceea ce faceţi şi ce spuneţi, învăţaţi să fiţi temperat şi cultivaţi'-vă latura filosofică. Alegeţi calea de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olomon (scriitor român), Aura Urziceanu (cântăreaţă română), Serghei Covaliov (canoist român,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PROVOCA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l mneairw KKWywv, t Z-%&amp;^.'9M&gt;^&g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mportante se pot realiza şi f ară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CEMBRIE IU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GETĂTOR ERIOADA: SĂGETĂTOR III 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 ero (împărat roman), J. Paul etty (miliardar american, magnat petrolului), Maurice H. F. /ilkins (biolog neozeelandez, ureat al Premiului Nobel), Os-ir Niemeyer (fondatorul noii hitecturi braziliene), Alexander, Eiffel (inginer francez, a consult turnai Eiffel), John Henry ammond, Jr. (impresar ameri-an, i-a descoperit pe Bob Dylan Bruce Springsteen), Janos Bolyai natematician maghiar), Danny chmond (percuţionist american e Jazz), Freeman John Dyson izician american), Maxwell nderson (dramaturg american), ave Clark (cântăreţ american, irmaţia Dave Clark fiv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gândesc pe scară mare. Personalităţile lor expansive îşi lasă gândurile libere, uneori chiar să o ia razna! şi recunosc puţine limitări. Au totuşi simţul puterii şi cunosc în ce mod funcţionează sistemele astfel încât adesea îşi pot realiza ambiţiile. Pentru ei, problema cea mai importantă este faptul că s-ar putea să nu ştie cum să se menţină în vârful carierei sau al cercului social, o dată ce ajung acolo. Pot cădea în dizgraţie prin orbire morală, optimism excesiv sau mândrie arogantă. Poate că vor trebui să înveţe să fie mulţumiţi la orice nivel care li se potriveşte, să-şi accepte limitările şi să tragă cât mai mult profit din ceea ce de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sunt fiinţe foarte sociabile, până în măsura în care le face plăcere să aibă un impact pozitiv asupra prietenilor, familiei i şi societăţii în ansamblu. Este esenţial să analizeze cu atenţie dacă influenta respectivă are finalmente o natură pozitivă, în această privinţă, se manifestă cel mai bine atunci când sunt binevoitori (nu condescendenţi), când ajută (nu când interferează) şi când sunt grijulii (nu sâc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plac deseori, fiindcă prezenţa lor îi face să se simtă bine; aduc cu ei un optimism, o uşurinţă şi un spirit deschis mult apreciate. Un alt motiv al popularităţii lor este tocmai faptul că disting atât de prompt binele şi potenţialul din cei care le merită admiraţia şi respectul. Trebuie totuşi să rămână realişti când se implică afectiv în relaţii cu persoane pe care nu le cunosc foarte bine şi să-i evite pe cei care ar profita de ei prin manipulare şi dependenţă. Pentru unii dintre ei, pericolul cel mai mare se află în sfera financiară, unde sunt mai cu seamă vulnerabili, putând fi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red în noroc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situaţiilor, au o încredere impersonală, nu atât o credinţă într-o capacitate sau talent specific, cât într-un simţ general al succesului; de cele mai multe ori, este o atitudine sănătoasă, dar îi poate determina să aprecieze greşit potenţialul negativ al unor situaţii. Pot fi remarcabil de nepăsători în privinţa unor de astfel de pericole, caracterul lor având o latură puternic filosofică, poate chiar fatalistă. Dacă sunt destinaţi să piardă – asta-i viaţa! De asemenea, de multe ori, ar prefera să abandoneze o situaţie neplăcută decât să încerce s-o repare; mai bine să reînceapă de la zero decât să piardă timpul. Uneori, însă, poate fi mai productiv şi satisfăcător pentru ei să-şi păstreze atuurile, nu să le folosească. Ca atare, o problemă importantă este să-şi limiteze întreprinderile şi să să se ţină de ele – rafinând, şlefuind, perfecţionând ceea ce fac. Trebuie să ajungă să înţeleagă că majoritatea oamenilor cu succes îşi stăpânesc perfect domeniul de acţiune, înainte de a trece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5 a lunii decembrie sunt conduse de numărul 6 (5 + 1=6) şi de planeta Venus. Cei conduşi de numărul 6 tind să atragă admiraţia şi pot chiar inspira adoraţie. Cu toate acestea, influenţa dublă a lui Venus şi Jupiter (guvernator în Săgetător) face ca oamenii născuţi în 15 decembrie să fie doriţi social, dar totodată şi mai atractivi pentru tipurile parazitare; ar trebui să fie extrem de atenţi când alţii devin prea rapid dependen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carte a Arcanei Majore, Diavolul, indică o dinamică de tipul teamă/dorinţă acţionând în privinţa atracţiei sexuale, iraţionalităţii şi pasiunii. Diavolul ne subjugă prin nevoia de securitate şi bani; el reprezintă caracteristica noastră fundamentală de a căuta siguranţa şi ne controlează prin deosebirile ireconciliabile care există în natura noastră bărbat/femeie. Trăsăturile pozitive ale cărţii sunt atracţia sexuală şi exprimarea dorinţelor înflăcărate. Pe de altă parte, ea ne reaminteşte că, deşi suntem încătuşaţi de trupurile noastre, spiritul ne este liber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5 decembrie sunt uneori exagerat de optimiste în privinţa sănătăţii, supraestimându-şi capacităţile fizice. Prin urmare, pot trece cu vederea simptome ce ar fi putut să fie observate de un medic bun, la o consultaţie semestrială. Pentru a soluţiona problemele de sănătate (dintre care incapacitarea este probabil cea mai neplăcută), se recomandă un tip de instruire spirituală, psihică sau religioasă. Dacă nu se procedează aşa, ele pot risca să cedeze sub stresul unei boli prelungite sau al unei operaţii serioase, în general, restricţiile alimentare mi constituie o problemă, decât dacă există indicaţii medicale specifice. In privinţa exerciţiilor fizice, sunt recomandate alergările, înotul, tenisul, bowlingul şi plimbăril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ins în jocuri de putere; feriţi-vă să aveţi o atitudine condescendentă, în general, după o perioadă de relaxare, vine alta de încordare, învăţaţi să rezolvaţi restr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ctor american), Tim Conway (actor american), Michael Bogdanov (regizor englez), loan Luchian Mihalea (cântăreţ şi dirijor român),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Herz (dramaturg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q._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oferă încântare şi ceapa provoacă lacrimi, totuşi în sâmburele piersicii îţi poţi rup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B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GETĂTOR j PERIOADA: SĂGETĂTOR III (SE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MAGINAŢIEI NEÎN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VVIG VAN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van Beethoven (compostor german), Jane Austen (ro-pancieră engleză, Mândrie şi ţejudecată), Leopold 1 (primul: belgian), Arthur C. Clarke riitor englez de science-fiction, ursitul copilăriei'), Şir Noel Cow-(dramaturg englez, actor şi fgizor), Philip K. Dick (scriitor nerican de science-fiction, b/(c), George Santayana (filosof nerican, poet şi romancier), kterina de Aragon (prima soţie |ui Henric al Vlll-lea), Zoltan daly (compozitor maghiar), Liv Iman (actriţă suedeză), John ercrombie (chitarist american Jazz), C. Jinarajadasa (teosof ian), James M. McCracken ntăreţ american de operă), kabeth Hawes (creatoare |ericană de modă), Benny derson (cântăreţ suedez, r”, Indivizii născuţi în această zi se numără printre cei mai imaginativi oameni, ceea ce nu înseamnă desigur că latura lor fizică ar fi minimalizată; dimpotrivă, ea este puternic dezvoltată şi-şi pune pecetea asupra personalităţii lor. De fapt, una dintre temele majore în viaţa lor se referă la transcenderea limitelor fizice ale corpului şi tindere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meni alături de care se poate trăi prea uşor. Problemele emoţionale de toate felurile îi sâcâie, de obicei ca rezultat al propriei lor naturi complexe. Tovarăşii lor de viaţă trebuie să fie extraordinari de înţelegători şi sensibili la nevoile lor, dintre care nu pe ultimul loc se situează necesitatea unei solitudini periodice. Pentru a munci eficient unii dintre ei trebuie să se afle în propria lor lume şi de aceea se descurcă cel mai bine în afara birourilor şi organizaţiilor, într-un ambient în care solicitările cu care se confruntă sunt, în principal, chiar ale lor. Adesea, se simt călăuziţi sau instruiţi de o putere superioară, în a cărei slujbă se găsesc. Forţa aceasta poate avea o natură socială, religioasă sau universală, dar finalmente eliberatoare. Prin această asociere, ei sunt eliberaţi, cel puţin până la un punct, de problemele lor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de realizări care necesită energii titanice. O dată ce sunt direcţionaţi spre un obiectiv inspirator, dar realist, puţine lucruri îi mai pot opri să dobândească un succes de proporţii în muncă. Totuşi, pot să fie uşor abătuţi din drum şi să cadă pradă multor neplăceri, reale sau imaginate, şi unor probleme triviale (în concepţia lor), implică sentimentele altora, faţă de care nu sunt întotdeauna foarte sensibili. Trăind într-un plan spiritual elevat sau cu capul în nori metafizici nu întotdeauna reali, pot avea necazuri în legătură cu simplii muritori preocupaţi de consideraţii mai terestre ş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ămână ancoraţi în realitatea cotidiană. Interesul faţă de viaţa din jur este util pentru latura lor umană şi-i păstrează în contact cu lumea. Astfel, partenerii de viaţă, prietenii şi copiii joacă un rol crucial în viaţa lor. Rezolvarea problemelor emoţionale, încrederea şi iubirea totală se pot obţine numai prin interacţiune şi întâlniri cu alţi oameni. Reacţii explozive alternând cu indiferenţă sau detaşare, perioade de frenezie urmate de depresii, piscurile hohotelor de râs şi abisurile tăcerilor profunde se pot întâlni în aceeaşi măsură pe paleta culorilor celor născuţi în 16 decembrie. Cei mai încununaţi cu succes îşi găsesc expresia înaltului idealism şi a sentimentelor prin activitate creativă, hobby-uri sau activităţi sociale. Astfel, sunt capabili să comunice cu oamenii din jur şi să stabilească un contact cu ei prin intermediul intereselor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persoanele născute în ziua de 16 a lunii decembrie sunt conduse de numărul 7 (6+1=7) şi de planeta acvatică Neptun. Cei conduşi de numărul 7 eşuează uneori în a-şi duce ideile până la capăt şi pot pierde cu uşurinţă contactul cu realitatea, lucru mai cu seamă valabil pentru oamenii născuţi în 16 decembrie. Neptun este planeta viselor, fanteziilor şi a sentimentului religios, care, în combinaţie cu influenţa jupiteriană a Săgetătorilor, le conferă un grad înalt de idealism şi interes faţă de misticism şi religie. Aceşti indivizi trebuie să se ferească de tendinţa numărului 7 de a abandona precauţia atunci când este vorba despre bani, lăsându-şi familiile sau afacerile în pragul neplăce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carte a Arcanei Majore este Biserica, care în unele versiuni ale pachetului de Tarot înfăţişează atât un rege prăbuşindu-se dintr-un turn lovit de trăsnet, cât şi constructorul turnului care este ucis de o lovitură primită în cap. Biserica simbolizează efemerul structurilor fizice şi al relaţiilor sau vocaţiilor din viaţa noastră. Schimbările apărute pot fi deseori bruşte şi rapide. Elementele pozitive ale cărţii includ depăşirea catastrofelor şi înfruntarea provocărilor; totuşi, Biserica avertizează împotriva unor înălţări nejustificat de mari, a riscului pieirii cauzate de propriile noastre invenţii, ca şi împotriva cedării în faţa ispitelor unor întreprinder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rsoanele născute în 16 decembrie suferă de o mulţime de boli fizice aparent vagi sau ascunse. Uneori, acestea au puternice semnificaţii psihosomatice. Boli cronice ale organelor interne, îndeosebi ale celor digestive, pot apărea de-a lungul anilor, dar pot fi prevenite printr-o alimentaţie sănătoasă, care pune accent mai ales pe legumele cu conţinut ridicat de fibre şi pe cereale. Plimbările regulate, înotul şi diversele activităţi desfăşurate în aer liber se potrivesc perfect nevoii de exerciţiu a celor născuţi în această zi, menţinând în acelaşi timp contactul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ferm şi stabil. Examinaţi-vă problemele fizice. Participaţi cu regularitate la evenimentele vieţii cotidiene. Fiţi sensibil la sentimentele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WARD formaţia ABB/4), Elena Băcăoanu (paraşutistă română, campioană mondială), Mircea Herovanu (fizician român), Noru Demetriad (compoz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tunile vieţii se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JVI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ZIU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GETĂTOR PERIOADA: SĂGETĂTOR III SE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ŢELEGERI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NE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alchimist elveţian, sec. XVI), Şir Humphrey Davy (chimist englez, a dezvoltat electrochimia), Willard F. Libby (chimist american, a inventat metoda de datare cu carbon), Erskine Caldwell (romancier american), Peter Snell (atlet neozeelandez, triplu campion olimpic), Domenico Cima-rosa (compozitor italian, unul dintre „părinţii” operetei), Erwin Pişcător (regizor german de teatru), Mohammed Hidayatullah (preşedinte indian), Ford Madox Ford (romancier englez), jules de Goncourt (scriitor francez, fratele lui Edmond), Tommy Steele (cântăreţ englez de rock, actor), Măria Fida Moro (fiica prim-ministrului italian Aldo Moro, ziaristă), Klaus Kinkel (vicecancelar german), Mohammed Buhar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preocupaţi de structura fundamentală lucrurilor. Indivizi materiali, ei sunt foarte orientaţi trupeşte şi Wata de consideraţii practice, îi interesează ceea ce este solid şi de substanţă/viaţă, nu cazurile superficiale, frivole sau excesiv de ireale. Trăiesc în clin prezentă şi în locul prezent şi doresc să ştie cum merg lucrurile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tind să judece oamenii pe baza acţiunilor şi realiz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limitează speculaţiile filosofice la ceea ce pot vedea, atinge gusta, pipăi şi mirosi. Sunt pragmatici şi se gândesc mai puţin la motivaţii' ci mai mult la cauze şi efecte. Pentru ei, are prea puţin înţeles ceea ce nu este prezent, exceptând desigur ţintele spre care îşi pot îndrepta energia fizică, ideile şi creativitatea. Datorită capacităţii de a se concentra asupra problemei imediate, pot realiza multe fără să se abat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ociale sau interpersonale cu care se confruntă se datorează de cele mai multe ori naturii lor serioase, în conversaţie, manifestă tendinţa de a trece cu vederea peste multe idei, socotindu-le triviale, iar subtilităţile le consideră simple chestiuni semantice. Aversiunea faţă de ierarhie sau protocol poate să nu le sporească şansele de a promova în unele cercuri sociale şi medii profesionale. Pentru mulţi, însă, sunt de ajuns statutul social şi recunoaşterea pe care o primesc pentru real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să se ferească să rămână împotmoliţi în planul material, cu imaginaţia tocit de accentul excesiv pus pe o realitate obiectivă. Trebuie astfel să-şi cultive iubirea de eleganţă şi frumos care duce la o profundă apreciere a artelor – mai ales a unor discipline ca pictura, sculptura şi dansul, care evidenţiază trăsături senzori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ersonal, pot constata că este dificil să le reziste celor care prezintă în structura lor calităţi similare şi pot dori să li se alăture cât mai mult timp şi mai complet cu putinţă. Acţionând astfel, ar trebui să evite un comportament arogant, o dependenţă reciprocă şi poate chiar o anume împotmolire, în general, ataşamentul prea ferm faţă de idei, indivizi, structuri sau organizaţii îi poate inhiba, întârziindu-le dezvoltarea individuală, mai ales atunci când circumstanţele dictează că e momentul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7 a lunii decembrie sunt conduse de mărul 8 (1+7=8) şi de planeta Saturn. Numărul 8 indică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re lumile materială şi spirituală; cei conduşi de acest număr pot fi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iratici şi predispuşi la excese. Saturn conferă un sentim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itare, ' plus un aspect critic. La oamenii născuţi în 17 decembrie oate apărea un conflict, deoarece influenţele lor jupiteriene (Jupiter este guvernator în Săgetător) tind să fie optimiste şi expansive. Dacă energia saturniană (contractilă, restrictivă) şi cea jupiteriană (expansivă, nestăvilită) pot fi echilibrate, ei sunt capabili să ajungă departe în domeniul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carte a Arcanei Majore este Steaua, care înfăţişează o superbă fată dezbrăcată stând sub cerul înstelat, turnând cu o cană apă înviorătoare peste solul pârjolit, iar cu altă cană reîmprospătând apa stătătoare a unui iaz. Ea reprezintă frumuseţile vieţii lumeşti si, în acelaşi timp, încătuşarea materială de aceasta. Stelele de deasupra ne amintesc prezenţa lumii spirituale. Pentru persoanele născute în 17 decembrie, acesta poate fi un mesaj deosebit d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trebuie să se ferească de boli cronice care le pot afecta sistemul circulator, oasele şi muşchii. Graţie naturii lor materiale, ei pot fi atraşi de alimentaţii ce pricinuiesc probleme cu greutatea corpo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deosebit, ar trebui să diminueze consumul de carne şi grăsimi şi chiar să se gândească la limitarea consumului de produse lactate. Sunt recomandate exerciţiile fizice energice. Dacă bolile cronice interzic astfel de activităţi, ar trebui să încerce yoga şi forme mai uşoare de gimnastică ritmică. Tendinţa de exces în două plăceri esenţiale ce sunt legate de „domeniul” patului – activitatea sexuală şi somnul – pot, pentru unii, să le tocească facultăţile mentale şi iniţiativa, mai ales dacă asemenea plăceri devin o evadare sau o scuză pentru inacţiune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Ieşiţi în public şi amuzaţi-vă în mod regulat. Dezvoltaţi-ya viaţa socială şi găsiţi o modalitate de a vă comunica preocupările. Îngăduindu-le celor în care aveţi încredere să pătrundă în lumea dumneavoastră personală, construiţi legături ce vă îmbogăţ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BUHAfl nigerian), William Lyon Mack King (prim-ministru cana&lt; Horia Popescu (dram; român), Doina Melinte (; română, campioană monc Dumitru Bagdasar (neurod român), l. A. Bassarabescu zător român), Vasile Lovii (ese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MN DE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ezi dansul vieţii, nu-ţi abate privirea de l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ĂGETĂTOR, PERIOADA III, MUTABIL, DE FOC, P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ZIU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GETĂTOR PERIOADA: SĂGETĂTOR III SEMN 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IECTELOR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PI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pielberg (regizor şi producător american), Willy Brandt (cancelar german, laureat al Premiului Nobel pentru pace), Ty Cobb (legendar jucător american de basebal), Benjamin O. Davis, jr. (primul general american de culoare), Keith Richards (chitarist englez, formaţia Rolling Stones), George Stevens (regizor american), Paul Klee (pictor elveţian), Betty Grable (actriţă americană), Fletcher Henderson (pianist american de Jazz, conducător de big-band), Harold E. Varmus (fizician american, laureat al Premiului Nobel), Ossie Davis (actor american), Christopher Fry (dramaturg englez), Joseph Grimaldi (faimos clovn englez), Arantxa Sanchez-Vicario (tenismană spaniolă), Brad Pitt (actor american), Pentru cei născuţi în această zi, viaţa este scrisă cu litere de o şchioapă; realizatori de proiecte măreţe, ei gândesc în termeni vaşti, totuşi nu scapă din vedere detaliile. Proiectele lor pe termen lung sunt realizate amănunţit şi cu o dedicaţie totală. Adesea, realizările lor profesionale sunt nu numai profunde, ci şi multidimensionale. Cu toate acestea, în ciuda devoţiunii lor, pot fi acuzaţi de superficialitate pentru că încearcă prea multe, ca şi cum alţii ar crede că, producând mult, îşi pierd profun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dicaţi acţiunilor pe termen lung. An după an, continuă să persiste cu încăpăţânare în ceea ce fac, iar asta le poate cauza probleme, atunci când munca nu are rezultatele scontate. Refuzul de a abandona o întreprindere care eşuează poate fi un impediment real pentru ei; atitudinea asta se poate aplica la fel de bine prieteniilor sau relaţiilor sentimentale. Nu înseamnă că ar trebui să renunţe cu uşurinţă la prieteni, ci că ar trebui să-şi dea seama când alţii nu doresc sau sunt incapabili să se schimbe, şi să-şi adapteze aşteptările în conformitat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tenţi să nu domine vieţile celor apropiaţi. Deşi nu par indivizi dependenţi sau nevoiaşi, pot avea pretenţii mari din partea altora. Deseori, personalităţile lor absorbite de sine îşi exprimă dorinţa cea mai mare dintre toate – să nu fie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ăiesc în propria lor lume idealistă şi electrizantă, cu planuri complexe şi idealuri înalte. Trebuie să fie liberi să-şi lase minţile să hoinărească şi să-şi „cravaşeze” corpurile până la limită; arareori vor cere încurajare sau permisiune pentru asta. Copii fiind, au nevoie de părinţi care se pot pur şi simplu retrage, lăsându-i în pace, dar asigurându-le în acelaşi timp un mediu familial stabil şi iubitor, în calitate de părinţi, trebuie să-şi amintească să le asigure structură, însă şi libertate şi o călăuzire blândă copiilor, care pot suferi sub umbra lor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evoluaţi pot fi sfâşiaţi între ambiţii, vise şi dorinţe nerealiste; trebuie să-şi reducă spectrul proiectelor la un nivel mai tangibil, în primul rând, trebuie să-şi stabilească o bază de operare confortabilă şi eficientă şi să spere că-şi vor găsi un partener înţelegător de viaţă, care să fie nu numai iubitor, ci şi un prieten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şi-au descoperit încă potenţialul excepţional din interior – poate din teamă faţă de propria lor putere – soluţia o reprezintă stabilirea într-un mod de viaţă şi un mediu profesional care să se potrivească naturii şi aptitudini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DAVIS, JR. &gt;24 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8 a lunii decembrie sunt conduse de numărul 9 (1+8=9) şi de planeta Marte. Numărul 9 este unul foarte influent şi conferă multă putere eforturilor profesionale ale celor născuţi în 18 decembrie. Influenţa combinată a lui Jupiter (guvernator în Săgetător) şi Marte asigură rezerve abundente de energie pentru acţiunile lor; se cere însă responsabilitatea de a nu întrebuinţa în mod greşit aceste energii ori de a le scăpa din mână, deoarece influenţa lor asupra altora poate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carte a Arcanei Majore este Luna, care în esenţă reprezintă lumea viselor, emoţiilor şi inconştientului. Atributele pozitive includ sensibilitatea, empatia şi înţelegerea emoţională. Dintre trăsăturile negative fac parte maleabilitatea emoţională, pasivitatea şi lipsa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8 decembrie trebuie să evite să se propulseze dincolo de limitele lor; chiar şi recunoaşterea existenţei acestor limite poate fi un prim pas pozitiv. Ele pot fi predispuse la epuizare, dar şi la îndepărtarea de drum şi la trăirea într-o lume excesiv de romantică şi lipsită de aproape orice legătură cu realitatea. Crucială este menţinerea unui simţ al obiectivităţii. Ca atare, pot depinde în mare măsură de onestitatea unui prieten, partener, terapeut, profesor sau cleric, care ar avea menirea să le ajute în momentele dificile. Se pot confrunta cu oboseală fizică şi supărare (în primul rând, ca urmare a faptului că sunt neglijate), dar de obicei dificultăţile lor principale sunt de natură psihică. O alimentaţie echilibrată, cu accent pe cereale şi legume, dublată de reducerea consumului de dulciuri, alcool şi orice substanţe ce afectează perceperea realităţii sau „extind conştiinţa”, este esenţială pentru binele lor. Se recomandă exerciţii moderate de natură necompetitivă, alături de frecvente vacanţe de relaxare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liniştea şi calmul interior. Spaţiul şi tăcerea sunt bogate în sine, aşa că nu consideraţi că trebuie să umpleţi paharul până la buză sau să fiţi activ atunci când nu este nimic de făcut, îngăduiţi-le şi altor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eselovski (compozitor român), Vintilă Horia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i tu însuţi, nu a juca un rol, poate f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GETĂTOR-CAPRICORN J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lVl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PIRI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H P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 şi romanEdithPiaf (şansone-ză), Minnie Maddern iţă americană, s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lea (rege spaniol, udovicalXIV-lea), Sir dson (ac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rick (industriaş ame-1 Brejnev (conducător vin Lee (chitarist şi maţiarenYearsAft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 american), uberman (violonist aurice White (cântă-formaţia Earth, Cei născuţi în 19 decembrie trezesc frecvent reacţii intense din partea altora, mai ales din pricina atitudinii lor simultan îndrăzneţe şi perseverente, dar şi din pricina refuzului de a face compromisuri. Le vine greu sau imposibil să fie altceva decât ei înşişi; măştile purtate în societate nu-i caracterizează. De cele mai multe ori, atitudinea lor este de tipul: „Aşa sunt eu – dacă vă place, bine, dacă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a dreptul uluitor felul în care izbutesc să depăşească dificultăţile. Lupta pare să fie într-o măsură atât de mare o parte a destinului lor încât este greu de imaginat că ar putea avea o viaţă senină, fără probleme. Viaţa lor poate fi o bătălie permanentă, în care-şi pun energia – cu şanse infime – şi totuşi câştigă, în mod repetat. Nu înseamnă însă că nu au parte şi de înfrângeri zdrobitoare. Dar, în timp ce pot să sufere profund, ba uneori chiar să se gândească în mod serios la abandon, spiritul lor rămâne neînfrânt. Astfel, triumfurile lor sunt profund semnificative, născute nu dintr-un eroism orbesc, ci dintr-un soi de hotărâre încrânce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marilor dificultăţi ce-i aşteaptă din partea destinului, confruntarea cea mai serioasă se desfăşoară în propriul lor interior, la un nivel personal profund. De exemplu, letargia şi lipsa de energie le pot diminua spiritul, refuzând să dispară; sau, pe de altă parte, pot fi cuprinşi de o furtună neaşteptată de emoţii violente, care se manifestă mai întâi în intimitate şi pot ulterior să răbufnească în viaţa lor publ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momente, este greu să fie învinuiţi, deoarece se găsesc sub influenţa unor forţe puternice şi întunecate. Văzându-i cum suferă, orice privitor sensibil este încercat de simpatie, dar aceasta poate fi în mod natural mai puţin manifestată dacă oamenii născuţi în această zi îşi direcţionează negativismul spre exterior. Fiinţe pasionale, confuze, exasperante, cei născuţi în 19 decembrie pot realmente pune la încercare nervii oricui. Pe de altă parte, viaţa ar fi mult mai puţin incitantă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ăzându-şi de drumul lor şi dovedind libertate de spirit, sunt adesea admiraţi de tineri, care-i consideră personaje romantice. Cei născuţi în această zi nu sunt neapărat responsabili pentru emulaţia din partea tinerilor, însă, dacă au o relaţie directă cu un copil, ar trebui să încerce să-şi domolească comportamentu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mare nevoie de destindere în viaţă, dar detestă umorul făţarnic sau puritan; în general, propriul lor simţ al umorului are un tăiş ironic, poate chiar o undă de batjocură. De multe ori, prezintă lumii o faţă serioasă, însoţită de o postură oarecum ameninţătoare. Pot avea nevoie de multă muncă asupra propriei lor persoane, pentru a evada din acest tipar şi a deveni complet expresivi, într-o modalitate relaxată,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Y T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19 a lunii decembrie sunt conduse de numărul 1 (1+9=10,1+0=1) şi de Soare. Celor conduşi de numărul 1 le place de obicei să fie primii, sunt ambiţioşi şi detestă constrângerile. Pentru că 19 decembrie este prima zi din cuspida Săgetător-Capricorn, care este puternic influenţată de Jupiter (guvernator în Săgetător) şi de Saturn (guvernator în Capricorn), energia lor este concentrată, direcţionată şi intensă. Energiile contradictorii ale lui Jupiter (expansiune) şi Saturn (limitare) pot oferi energiei egocentrice a Soarelui o natură alternativ optimistă şi pesimistă, sau expansivă şi contra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carte a Arcanei Majore, Soarele, poate fi considerată cea mai favorabilă dintre cărţile Arcanei Majore; ea simbolizează cunoaşterea, vitalitatea şi norocul şi promite stimă şi răsplată. Această carte postulează calităţile pozitive ale limpezimii, armoniei în relaţii şi reputaţiei excelente; totuşi, indică şi calităţi negative ale mândriei, vanităţi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19 decembrie sunt predispuse la probleme psihice din pricina energiei lor emoţionale turbulente. Esenţială este înţelegerea naturii acestor probleme la un nivel profund; pentru aceasta, este posibil ca într-un anumit moment al vieţii lor să aibă nevoie de consiliere psihiatrică. Trebuie să fie precaute şi să nu caute refugiu în substanţele ce însoţesc de obicei depresiile: alcoolul sau diversele narcotice. Pentru a-şi păstra starea pozitivă, se recomandă îndeosebi exerciţii fizice energice şi o alimentaţie excitantă şi variată. Cultivarea unor prietenii de durată, cu înţelegerea şi acceptarea oamenilor, este crucială în a le asigura un sistem de susţinere pe care să se poată bizui. In plus, sunt sugerate activităţile sociale programate ce-i pot scoate în lume într-o modalitate echilibrată şi particip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Evitaţi să-i împovăraţi pe alţii cu grijile dumneavoastră. Nu vă ascundeţi prea mult; fiţi sociabil când şi unde puteţi. Nu uitaţi să râdeţi. Nu deveniţi dependent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 and Fire), Cordon jackson (actor englez), Alberto Tombă (schior italian, triplu campion olimpic), George Enache (cântăreţ român), Ion Sima (pic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gt;ÎNDRĂZNEŢ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unt lecţii, obstacolele sunt provocări, imposibilităţile sunt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 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ĂGETĂTOR-CAPRICORN, B 68 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IBiW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ĂTOR ĂGETĂTOR-CAPRICORN E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ENER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u GELLER atlet american, cam-c, jucător de fotbal tobert Van der Graaf uclear, a inventat omonim), Uri Geller sraelian), Susanne itoare americană), tida (pianist japonez), itherland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y Hill irican, Butch Cassidy K/d), John Hillerman can), KimYoungSam sud-coreean), ^alisher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risscoula ock, formaţia K/ss), er (actriţă şi dansară), Irene Dunne iricană), Datuk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u născut în ziua aceasta întreprind multe pentru a genera gânduri, emoţii şi o activitate vie înjur. Dorinţa lor de a iniţia este uriaşă. Fără să fie excesiv de preocupaţi de menţinere sau administrare, ei preferă să treacă la următoarea sarcină, după ce au pus lucrurile în mişcare. Cu toate acestea, munca lor are o continuitate şi astfel îşi pot clădi în timp o reputaţ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impulsul de a face ceva şi fapta în sine se pot derula într-o succesiune rapidă; o dată ce s-au decis într-o privinţă, sunt greu de oprit, mai ales pentru că se mişcă aşa de rapid. Viteza, ingeniozitatea, eficienţa şi eleganţa sunt mult apreciate de ei, aşa că şi rezultatele muncii le sunt pe potrivă. Cei implicaţi în activităţi intelectuale pot fi uneori acuzaţi de superficialitate în privinţa studiilor sau teoriilor, deşi este limpede că de obicei metoda lor implică abordarea repetată a unui subiect din mai multe puncte de vedere, nu doar o singură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eobşte un bun control al energiei psihice şi sunt atraşi spre tipurile de experienţe metafizice. Cu toate acestea, sunt bine ancoraţi în momentul şi în locul prezent, fiind extrem de suspicioşi faţă de relatările neverificate despre experienţe supranaturale sau miracole. Nu sunt dintre cei care să ia de bună părerea autorităţilor, dar nici zvonurile. Pot fi foarte combativi în atacarea unor afirmaţii pe care le consideră nefundamentate şi în acelaşi timp agresivi în promovarea propriilor lor idei şi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ste important să vadă tabloul de ansamblu. Le place în general să filosofeze şi-i încântă un public receptiv. Au o mare satisfacţie să influenţeze gândirea altora şi de aceea îşi asumă în mod firesc rolul de părinte sau profesor. Pentru că adesea sunt muncitori neobosiţi, tind să aştepte acelaşi tip de energie şi efort din partea copiilor sau a discipolilor, în privinţa asta, trebuie să fie atenţi să nu ignore diferenţele individuale ori să presupună în mod greşit că energia şi puterile de concentrare ale oricărei persoane se pot compara cu ale lor. De fapt, ideile preconcepute şi îndeobşte aşteptările le pun probleme, pentru că pot duce la stres şi la tensiuni nedorite cu cei care deţin opinii la fel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tempereze energia, pentru a-i înţelege mai bine pe alţii, şi să încerce să nu fie prea fixaţi asupra producţiei. Mai devreme sau mai târziu, pot dori să-şi canalizeze spre interior o parte sporită a energiei şi să rămână tăcuţi şi puternic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0 a lunii decembrie sunt conduse de numărul 2 (2+0=2) şi de Lună. Cei conduşi de numărul 2 sunt în general blânzi, imaginativi şi uşor de rănit de criticile sau de neatenţia altora. De asemenea, se pot ofensa cu uşurinţă şi au un prag scăzut al iritabilităţii. Adesea, cei conduşi de Lună sunt impresionabili, emoţionali şi tind să permită ca procesele lor mentale să fie afectate de propriile sentimente. Aparţinând cuspidei Săgetător-Capricorn, cei născuţi în 20 decembrie pot dori ca opiniile să le fie luate foarte în serios şi se pot nelinişti atunci când nu este cazul; influenţa lui Jupiter (guvernator în Săgetător) şi Saturn (guvernator în Capricorn) determină un filon filosofic, respectiv serios în gân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carte a Arcanei Majore înfăţişează Judecata, sau Trezirea, în care oamenii sunt îmboldiţi să-şi abandoneze consideraţiile materiale şi să caute o spiritualitate superioară. Cartea, prezentând un înger care suflă într-o trâmbiţă, semnifică faptul că se ivesc zorii unei noi zile, ziua socotelilor. Este o carte care ne sugerează să trecem dincolo de şinele nostru şi ne permite să întrezărim infinitul. Există totuşi pericolul ca trâmbiţa să anunţe doar exaltare şi ameţeală, o pierdere a echilibrului şi o dispoziţie spre plăcerile ce implică instinct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0 decembrie au în general opinii ferme despre sănătate şi medicină. Ele pot crede că simt aproape imediat ce este în neregulă cu cineva şi, ca atare, că ar cunoaşte cele mai bune remedii. Cu toate acestea, este bine să fie atente mai întâi la propria lor stare fizică; de aceea, sunt recomandate controale medicale regulate. In privinţa alimentaţiei, pot avea de asemenea multe reguli care să justifice ceea ce mănâncă, dar la urma urmelor important este dacă mâncarea are un gust bun şi – în consecinţă, ar trebui să acorde mai multă atenţie acestui aspect, în calitate de bucătari. Sunt indicate exerciţii moderate, dar de o natură ne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totdeauna că ştiţi totul, învăţaţi să vă admiteţi greşelile. Nu vă abateţi de la ceea ce faceţi şi nu vă grăbiţi să treceţi mai departe. Cultivaţ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hir bin Mohamad (prim-ministru malaezian), Gigliola Cinquetti (cântăreaţă italiană), Marian Râlea (actor român), George Apostu (sculptor român), Veniamin Costache (cărtu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 întotdeauna, lasă o fereastră deschisă, prin care să pătrund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ĂGETĂTOR-CAPRICORN, E 68 l MUTABIL, DE FOC,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OR-0° CAPRICORN DA SĂGETĂTOR-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RI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 GRIFFITH JOYNER sarionovici Stalin (dictator.), Benjamin Disraeli (prim-j englez al epocii victoriene), îs Beckett (arhiepiscop de bury, sec. XII), Florence Joyner (atletă americană, ampioană olimpică), Jane [actriţă americană), Frank (cântăreţ şi compozitor an, formaţia The Mot/iers of in), Chris Evert (tenismană ană, triplă campioană la edon, de 7 ori campioană la Garros, de 6 ori campioană) pen), joe Mantell (actor an), Gleb Panfilov (regizor), Heinrich Boli (romancier i, laureat al Premiului No-jrt Waldheim (preşedinte: secretar general al ONU), larzini (ziarist şi scriitor Rebecca West (romancier: englez), Anthony Powell &gt;r englez), Adela MărcuIndivizii puternici născuţi în 21 decembrie ştiu câte ceva despre felul în care pot să folosească tăcerea în avantajul lor. Verbali sau nu, ei îşi întrebuinţează în primul rând corpul, prezenţa sau psihicul pentru a-şi transmite ideile într-o manieră irezistibilă. Sunt atât de direcţionări spre atingerea obiectivului personal încât e foarte greu să l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devărat capabili să-şi stoarcă ultima picătură de energie în 1 tentativa decisă de a face ca problema curentă să fie canalizată exclusiv | spre ei. O dată ce silesc o persoană să facă ceva aşa cum doresc, vor putea controla mai bine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mintit mai devreme, pot folosi tăcerea cu un efect 1 devastator. Refuzând să se pronunţe în puncte cruciale ale conversaţiilor sau negocierilor, îi pot tulbura sau intimida pe alţii mult mai mult decât dacă ar vorbi sau chiar dacă ar striga. Uneori, interlocutorii ajung la ideea că îndărătul acelei tăceri se ascunde un temperament diabolic, care poate exploda în orice clipă; de aceea, îi tratează frecvent cu o grijă deosebită, ca să nu explodeze vulcanul. Senzaţia aceasta a „călcării pe ouă” poate în cele din urmă să le afecteze partenerii de viaţă şi tensiunile ce rezultă de aici pot din nefericire să ducă la colaps. Prin urmare, pot avea dificultăţi în susţinerea relaţiilor interpersonale de-a lungul anilor, lăsând poate în urmă multe inim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e place să răspundă la întrebări legate de persoana lor. Sunt secretoşi în privinţa viselor intime, totuşi proiectează în mod puternic aceste fantezii în lume şi în modelarea ambientului lor. Atât dorinţele, cât şi capacitatea lor de a-i controla pe alţii sunt mari. Mulţi îi tratează exact aşa cum doresc să fie trataţi, pentru a-i menţine într-o stare plăcută, deoarece ştiu prea bine care este alternativa. Cu toate acestea, oamenii născuţi în 21 decembrie pot fi fermecători, senzuali şi calzi cu ce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fecta stăpânire a mişcării şi nemişcării, au o prezenţă fizică puternică; în plus, dau dovadă de o dragoste permanentă pentru copiii mici si/sau animale, care uneori le poate eclipsa interesul faţă de egalii lor adulţi, în asemenea relaţii, darurile lor profund intuitive şi talentele nonverbale îşi găsesc un domeniu complet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i cu mine este împotriva mea” constituie prea des lozinca indivizilor născuţi în această zi. Trebuie să înveţe să fie mai iertători şi nu numai să-i placă pe aceia care-i plac pe ei. Diminuarea temerii de respingere, a îndoielilor şi nesiguranţelor, precum şi reducerea dorinţelor intense de a fi admiraţi sunt utile pentru a le asigura evoluţia spiritual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1 a lunii decembrie sunt conduse de numărul 3 (2+1 = 3) şi de planeta Jupiter. Cei conduşi de numărul 3 sunt adesea ambiţioşi, uneori dictatoriali. Mai ales oamenii născuţi în 21 decembrie pot cădea victimă propriei lor tendinţe manipulative, deoarece pot manifesta nevoia acută de a-i controla pe alţii şi de a fi admiraţi de aceştia. Numărul 21 are puternice asociaţii cu frumuseţea fizică, în special pentru femei. Influenţa dublă a lui Jupiter (guvernator în Săgetător, adr şi al numărului 3) duce la o atitudine expansivă faţă de lume; în schimb, influenţa lui Saturn (guvernator în Capricorn) conferă o calitate sumbr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una carte a Arcanei Majore este Lumea, care înfăţişează o zeiţă alergând şi ţinând în mâini baghete dătătoare de energie. Ea biruie lumea şi etalează adevărul; puterea ei este nelimitată. Această carte simbolizează tot ceea ce se poate obţine pe plan lumesc. Deşi răsplata şi integritatea sunt asigurate, în mod tradiţional Lumea poate să indice totodată obstacole insurmontabile şi răsturnări ale norocului, ca şi trăsături negative de distrager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1 decembrie trebuie să se ferească de depresii, atunci când dorinţele nu le sunt îndeplinite. Furia reprimată şi resentimentele pot duce la un comportament dominator şi ocazional violent. De obicei, exprimarea sexuală şi satisfacţia sunt foarte importante pentru ele si, în acest scop, necesită un partener iubitor, care să le poată asigura căldură şi afectivitate şi în acelaşi timp să le satisfacă din punct de vedere fizic. Probleme cu pielea, dantura şi greutatea corporală pot apărea de obicei ca rezultat al unor dezechilibre alimentare. Ele trebuie să-şi controleze pofta de dulciuri, ca şi tendinţa de a consuma prea multe grăsimi de natură animală şi lactată. Ingurgitarea de substanţe ce determină dependenţă, mai ales alcoolul şi antidepresivele, trebuie atent monitorizată. Se recomandă exerciţii fizice energice – de la gimnastică aerobică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văţaţi să fiţi mai deschis şi mai puţin secretos; încredeţi-vă şi comunicaţi. Nu acumulaţi resentimente interioare. Fanteziile pe care le proiectaţi pot fi primejdioase. Feriţi-vă să le cereţi alto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NDA lescu (actriţă română), Stela Popescu (actriţă română), Măria Cocea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VOINŢA PUTERNICĂ 'ENERGIC.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onestitate este de a fi sincer cu tine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19 SĂGETĂTOR, 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ĂGETĂTOR-CAPRICORN, B 68 MUTABIL, DE FOC,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OR-1 ° CAPRICORN VGETĂTOR-CAPRICORN 1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maeştrii continuităţii; în munca sau în viaţa lor de familie, tema succesiunii este importantă. De obicei, puterile lor profetice sunt rezervate pentru prezicerea cu exactitate a ceea ce vor face ei înşişi în viitor, pe baza trecutelor realizări personale. Asta nu înseamnă că ar fi incapabili să-şi schimbe cursul, ci mai degrabă că ştiu bine ceea ce doresc într-o anumită perioadă a vieţii şi-şi planifică timpul şi eforturile în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ţi spre securitate, avansează în general lent şi sigur, clădindu-şi structura vieţii an după an. Graţie naturii precaute, au parte de mai puţine fiascouri autoinduse decât majoritatea oamenilor, dar atunci când sunt loviţi de catastrofă (poate o dată sau de două ori în viaţă), impactul este dur. Cu toate acestea, după o perioadă rezonabilă de timp petrecută pentru a-şi linge rănile, vor continua pe poteca lor inexorabilă. Dacă sunt deosebit de ambiţioşi (ceea ce se întâmplă mai puţin în cazul lor), ascensiunea spre vârf poate fi agonizant de lentă, din pricina refuzului de a-şi asuma riscuri vătămătoare sau de a-şi compromite integritatea. Inerentă în munca lor, dar şi în felul în care abordează viaţa, este atitudinea de artizan care obţine satisfacţie din procesul muncii în sine, nu numai din produ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ărea foarte răbdători, ceea ce este mai ales valabil pe termen lung. Totuşi, în orice situaţie cotidiană, pot permite ca detaliile minore să-i afecteze, devenind iritaţi, nereceptivi sau acuzatori. Reacţiile lor tind să fie iuţi şi furia imediată. Ulterior, rareori poartă ranchiună, o dată ce şi-au exprimat dezaprobarea. Se aşteaptă totuşi ca regulile să le fie urmate ad litteram în proxima ocazie, mai ales în privinţa atitudinii faţă de copii. Oricum, însă, trebuie să evite să devină rigizi şi autoritari, întrucât un asemenea comportament poate stârni resentimentele familiei si, în unele cazuri, rebel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au o natură destul de serioasă şi secretă; totuşi, atunci când umorul lor scânteiază, toţi cei din jur se vor scălda în savoarea sa. Nimic nu le place mai mult decât tovărăşia câtorva prieteni apropiaţi sau membri ai familiei. Cu toate acestea, în calitate de indivizi solitari care necesită mult timp de singurătate, nu se simt în largul lor cu prilejul unor întruniri sociale mai extinse, unde pot opta să se retragă în sine, în loc să ocupe poziţia din centrul scenei. Trebuie să fie atenţi ca umorul lor, care poate avea un tăiş ironic şi satiric, să nu exagereze cu ţepi de sarcasm şi grenade de negativism. Una dintre sarcinile lor importante este găsirea unui echilibru între distracţie şi seriozitate, între vulnerabilitate socială şi izolare, şi, pe cât posibil, descoperirea unei modalităţi prin care sentimentele şi gândurile lor profunde şi adesea izolate ţi-ar putea găsi expresie î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ro PU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 (compozitor i), Giacomo Manzu Edgar Varese merican de avan-Ashcroft (actriţă nArlingtonRobin-erican), Srinivasa lanujan (matema-e geniu), Maurice iţ şi compozitor 'maţia Bee Gees, cu Robin), Robin: ţ şi compozitor maţia Bee Gees), do (actor ameri-i Fabre (entomo-studiat primul tul insectelor în dia „Lady Bird”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SE w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2 a lunii decembrie sunt conduse de numărul 4 (2+2=4) şi de planeta Uranus, care este atât schimbătoare, cât şi explozivă. Influenţa combinată a lui Jupiter şi Saturn (care guvernează în Săgetător, respectiv în Capricorn) subliniază tendinţele secretoase, rezervate şi explozive ale celor născuţi în 22 decembrie. Cei conduşi de numărul 4 au propria lor modalitate de a face şi vedea lucrurile; pentru că atât de frecvent adoptă cu mare siguranţă punctul de vedere opus celui general acceptat, ei trezesc câteodată ranchiune şi-şi fac duşmani. Deoarece numărul 22 este dublu, cei născuţi în ziua de 22 a lunii pot fi interesaţi de dublurile de tot felul: gemeni, coincidenţe, reflexii sau 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doua carte a Arcanei Majore este Nebunul, care în unele versiuni ale pachetului de Tarot este reprezentat păşind vesel peste marginea unei stânci abrupte. Unele interpretări îl prezintă ca pe o fiinţă care a abandonat raţiunea, altele ca pe o creatură extrem de spiritualizată, eliberată de orice consideraţii materiale, înţelesurile pozitive includ renunţarea la rezistenţă şi urmărirea liberă a instinctelor; aspectele negative sunt impulsivitatea, nebunia şi anihilarea. Nebunul cel mai evoluat a urmat poteca vieţii, i-a cunoscut învăţămintele şi s-a contopit cu viz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2 decembrie pot avea probleme asociate gândurilor şi sentimentelor lor profunde şi complexe. Problemele psihice se pot manifesta şi în afecţiuni de natură fizică, mai ales o sporire a rigidităţii sistemului osos sau varice, o dată cu înaintarea în vârstă. Exerciţiile ce pun accent pe flexibilitate trebuie continuate şi după vârsta mijlocie, îndeosebi yoga, gimnastica ritmică, tai-chi sau activităţi competitive controlate, în plus, în locul adoptării unei alimentaţii rigide (chiar dacă sănătoase), ar trebui să exploreze în permanenţă noi şi excitante posibilităţi culinare. Emoţiile lor puternic controlate ar trebui să-şi găsească o supapă în exprimarea sexual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ţi-vă latura ameninţătoare, învăţaţi să fiţi mai deschis şi mai receptiv. Nu condamnaţi. A face prostioare poate fi foarte amuzant şi poate avea efecte terapeutice. Integraţi-v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ASHCROFT american Lyndon Johnson), Max Bill (pictor şi sculptor elveţian), jean Malaurie (antropogeograf francez, explorator arctic), Vane-sa Paradis (actriţă şi cântăreaţă franceză), Dan Petrescu (fotbalist român), Cristina Deleanu (actri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poate fi muzicală, dar tăcerea est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ÂGETĂTOR-CAPRICORN, R68 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CORN DA SĂGETĂTOR-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IONI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temeietorul ormonilor), jean-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arhitect francez, egiptolog, a descifrat ele), Robert Bly (poet i), Antonio Tapies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hito (împărat japo-Jmut Schmidt (cancelar mân), Elisabeta (împără-triacă, soţia lui Franzjo-ousef Karsh (fotograf t canadian), jose Greco f american, dansator de i), Alexandru 1 (ţar rus), Duke (industriaş ame-ondat compania Ameri-icco), Jorma Kaukonen t şi cântăreţ american, Je/ferson A/rp/one), Dino zor italian), Susan L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cei mai fericiţi atunci când pătrund pe tărâmuri noi, avansând în efortul de a-şi promova şi implementa ideile şi visele. Nu ar trebui să se creadă că sunt foarte radicali sau revoluţionari, deoarece în majoritatea cazurilor au o natură precaută şi cumpătată, în general, îmbrăţişează cu fermitate valori stabilite, îşi analizează planurile cu atenţie înainte de a acţiona şi rămân strâns legaţi de familia sau cercul social de care aparţin. Adesea, pot fi întâlniţi îmbunătăţind activitatea grupului respectiv; deoarece sunt iuţi din punct de vedere mental, găsesc în mod instinctiv metoda cea mai bună prin care o pot face. Din acest punct de vedere, sunt profetici, capabili să privească în viitor şi să zărească nu numai ce va fi necesar la o dată ulterioară, ci şi cum să se pregătească pentru mome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fie ignoraţi. Consideră că respingerea directă este o provocare la care sunt pe deplin pregătiţi să replice, întrucât strădaniile sunt fireşti pentru ei, în general vor refuza să cedeze sub presiune. Asta nu trebuie să sugereze că sunt invulnerabili la sentimente de îndoială de sine, ci că asemenea nesiguranţe îi îmboldesc de obicei să evolueze şi să ajungă la niveluri superioare; frecvent, se simt stingheriţi în poziţia pe care o au în viaţă. Un disconfort fundamental faţă de statutul lor îi poate impulsiona să-şi urmărească în mod activ dorinţele, în loc să lenevească, mulţumindu-s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o caracteristică mundană, combinată cu o încăpăţânare din cauza căreia sunt greu de abordat. Nu le place ca autoritatea să le fie pusă la îndoială şi nici nu sunt încântaţi de ideile radicale sau excentrice (evident, cu excepţia celor care le aparţin chiar lor). Dacă ajung în poziţii de putere sau influenţă, este important să rămână deschişi înaintea criticilor sănătoase şi a sugestiilor pozitive, deosebindu-le de negativitatea vătămătoare îndreptată spr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îndeosebi de natură emoţională, ocupă poziţia principală pe lista lor de aptitudini şi valori. Deşi de multe ori pot manifesta o atitudine neceremonială sau capricioasă, care poate fi adorabilă, pot părea în aceeaşi măsură reci şi distanţi. Bărbaţii născuţi în 23 decembrie trebuie să fie atenţi să nu-şi asume atitudini „macho”, iar femeile să evite de fi excesiv de agresive sau dominante, în a doua jumătate a vieţii, ambele sexe vor trebui în cele din urmă să înveţe să se dea în lături şi să permită tinerei generaţii să le ia locul. Pensionarea nu este însă deloc agreată, deoarece ei preferă să aibă mereu un ro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T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3 a lunii decembrie sunt conduse de numărul 5 (2+3=5) şi de planeta Mercur. Deoarece Mercur reprezintă iuţeala gândirii şi schimbării, cei născuţi în 23 decembrie pot să reacţioneze mental în mod exagerat şi să-şi schimbe cu mare regularitate opiniile şi ambientul fizic, deşi acest ultim punct le este intermediat de Saturn (guvernator în Capricorn). Orice lovituri aspre ar primi din partea vieţii cei conduşi de numărul 5, acestea vor avea rareori un efect îndelungat asupra lor, deoarece ei îşi revin iute. Numărul 23 este asociat cu evenimente de tot felul, iar pentru oamenii născuţi în această zi poate indica dorinţa de experienţe interesante şi uneo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Arcanei Majore este Papa, un interpret al misterelor sacre, care simbolizează înţelegerea şi credinţa omenească. Cunoaşterea lui este esoterică şi el deţine autoritate asupra lucrurilor nevăzute. Trăsăturile favorabile conferite de această carte sunt siguranţa de sine, absenţa îndoielii şi interpretarea corectă; trăsăturile nefavorabile sunt excesul de moralizare, dogmatismul şi stilul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3 decembrie ar trebui să fie mai cu seamă atente la corpurile lor o dată cu trecerea anilor. Ele sunt vulnerabile la accidentări ce rezultă din suprasolicitarea muşchilor, dar şi a oaselor mai cu seamă cele ale spinării, în tinereţe, o atenţie aparte trebuie acordată danturii, pentru evitarea unor probleme serioase, care adesea încep să se manifeste între 30 şi 4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şabloane de alimentaţie apar spre mijlocul vieţii şi acestea trebuie doar călăuzite, cu blândeţe, dar ferm, în direcţia corectă, pentru a creste şansele de sănătate continuă şi longevitate (îndeosebi prin reducerea consumului de grăsimi şi sporirea consumului de alimente proaspete), în privinţa exerciţiilor fizice, se recomandă doar activităţi moderate, de obicei de o natură mai puţin competitivă, deşi sporturile de echipă pot conferi o importantă componentă socială care este extrem d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vă viaţa cu atenţie; feriţi-vă să vă scumpiţi la tarate şi să vă ieftiniţi la făină. O planificare exagerată a viitorului poate inhiba fluxul natural al evenimentelor, învăţaţi să acceptaţi într-o mai mare măsură punctele de vede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americană), Eugenia Popovici (actriţă română), Alexandru Apolzan (fotbal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cu vederea poate uneori să însemn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 CAPRICORN, E 29 j CUSPIDA SĂGETĂTOR-CAPRICORN, E 68 j 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J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GETĂTOR-CAPRICORN 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MOŢII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rof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vensal), Sf. Ignaţiu itemeietor spaniol al iezuit), Tycho Brahe n danez, sec. XVI), ţ. Hughes (miliardar aviator, industriaş, ar de filme), Ava ictriţă americană), Jan &gt;et spaniol, laure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 Calloway american), Michael egizor american, i), Emanuel Lasker ian, campion mondial i de ani), Matthew iitor englez), Pierre tor abstrac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rege englez), Indivizii născuţi în ziua aceasta nu se pot aştepta să aibă o viaţă uşoară. Fericirile, necazurile, satisfacţiile şi dezamăgirile lor sunt îndeobşte de un ordin de magnitudine mai mare decât al celor din jur, care pot să creadă realmente că oamenii născuţi în 24 decembrie se supun unor stresuri şi tribulaţii inutile. Din punct de vedere al emoţiilor (îndeosebi în cazul femeilor), relaţiile lor interumane intense, solicitante şi dificile pot contribui cu un mediu de nesiguranţă la modul personal de viaţă, deja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reori lucrurile sunt simple pentru ei, izbutesc cumva să se menţină deasupra liniei de plutire, ba chiar să realizeze lucruri importante. (De obicei, excelează în a-şi asigura structură vieţii, de exemplu în termenii ordinii şi îngrijirii.) Eventualele probleme profesionale sunt în general asociate naturii lor emoţionale, care le poate crea dificultăţi cu superiorii şi colegii. Sunt capabili să se înţeleagă cu oamenii, ba chiar să le câştige respectul, totuşi par să trezească animozităţi ascunse şi să-şi facă inamici redutabili. Altora le pot displăcea stilul lor direct prin care critică o situaţie sau un produs, lipsa de diplomaţie şi tact. Cheia evoluţiei pentru cei născuţi în această zi o reprezintă recunoaşterea anumitor tipare existente în viaţa lor, studiul acestora şi decizia de a nu repeta acţiunile ce n-au avut succes. Astfel, vor fi capabili să-şi ajute norocul şi să evite confuzia pe care o detest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esea capacităţi psihice sau intuitive, iar o parte a problemei lor este faptul că pot vedea şi reacţiona faţă de evenimente care pentru alte persoane încă nici nu s-au petrecut. Din acest motiv, trebuie să înveţe să-şi cultive răbdarea şi să nu se irite aşa de rapid. Deţin calităţi magnetice care-i fascinează pe alţii (deseori, în plan sexual), totuşi cei atraşi de ei nu sunt întotdeauna oamenii potriviţi într-un sens constructiv pe termen lung. Prin urmare, pot avea probleme ulterioare în ruperea unor relaţii cu cei care au fost încurajaţi la început în mod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exceleze într-un domeniu tehnic, specializat. Dacă muncesc pe brânci şi îşi pot controla anxietăţile şi depresiile pentru care au predilecţie, fără să îngăduie ca viaţa emoţională să le-o afecteze prea mult pe cea profesională şi, în primul rând, dacă îşi vor menţine credinţa în sine şi în aspiraţiile personale, vor avea un succes deosebit în domeniul profesional. Pe de altă parte, dacă nu-şi pot menţine obiectivitatea şi încrederea în sine, se pot împletici, uneori ani de zile. Fără să-şi construiască un zid de jur împrejur (lucru care se poate întâmpla), trebuie să-şi păzească independenţa şi în acelaşi timp să-şi îndeplinească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e cum să abordeze energia negativă şi circumstanţele neplăcute. Dacă nu pot cultiva o atitudine mai optimistă faţă de viaţă, îşi pot produce nefericire, pur şi simplu pentru că se aşteaptă la aşa ceva. Pe de altă parte, dacă rămân realişti, dar deschişi faţă de posibilităţile vieţii, dăruind şi primind într-o manieră tolerantă, pot diminua dificultăţile şi pot face viaţa mult mai plă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BR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4 a lunii decembrie sunt conduse de numărul 6 (2+4=6) şi de planeta Ve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i conduşi de numărul 6 sunt magnetici în atragerea iubirii şi admiraţiei, şi deoarece Venus este strâns legată de interacţiunea socială, oamenii născuţi în 24 decembrie ar fi foarte tentaţi să se abandoneze complet plăcerilor senzoriale, dacă n-ar exista influenţa sobră a planetei Saturn (guvernator în Capricorn). O conjuncţie Venus-Saturn poate determina dificultăţi în relaţiile interpersonale. Adesea, dragostea devine tema dominantă în viaţa celor conduşi d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cest ultim punct, a şasea carte a Arcanei Majore este îndrăgostiţii, în cazul celor născuţi în 24 decembrie, această temă a iubirii poate fi scrisă într-o cheie minoră, producând dezamăgiri majore, în latura pozitivă, îndrăgostiţii indică afectivităţi şi dorinţe la un înalt nivel moral, estetic şi fizic; în latura negativă, cartea sugerează dorinţe neîmplinite, sentimentalitat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trebuie să fie mai ales atenţi să nu atragă tipul necorespunzător de energie, în această privinţă, pot fi extrem de autodistructivi. Din punct de vedere psihic, emoţiile lor labile pot duce la anxietate, deprimare şi tendinţe de excitabilitate. Este important să-şi dezvolte încrederea în sine şi să nu cadă pradă energiilor negative şi criticilor neconstructive. Terapia şi/sau şedinţele de psihiatrie sunt deseori utile, totuşi ei trebuie să se ferească să devină dependenţi de medicaţia care le reglementează stările. Exerciţiile fizice intense şi o atitudine pozitivă faţă de alimentaţie pot fi de nepreţuit în menţinerea stabilităţii. Dansul este foarte recomandat, mai ales în context social, în loc să-şi restrângă alimentaţia, cei mai mulţi ar trebui să-şi lărgească domeniul culinar, testând tipuri diferi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petaţi greşelile; învăţaţi din experienţele dureroase. Nu sunteţi o minge de ping-pong; credeţi în dumneavoastră şi cereţi recunoaşterea talentelor şi realizărilor personale. Fiţi atent în privinţa oricărui tip de substanţă care poate determina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şi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mpărăteasă austro-ungară, sec. XIX), Ricky Martin (cântăreţ american), Tudorel Popa (actor român), Mircea Diaconu (actor român), Aristizza Roma-nescu (actriţă română), Nichifor Crainic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inele dă din coadă, sau coada dă di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 CAPRICORN, E 29 IPIDA SĂGETĂTOR-CAPRICORN, E 68 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ĂGETĂTOR-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arton (infirmieră americană, a fondat Crucea Roşie), iissie Spacek (actriţă americană), Rod Serling (scenarist american, i premii Emmy), Anwar Sadat 'preşedinte egiptean, laureat al Vemiului Nobel pentru pace), Carlos Castaneda (antropolog şi scriitor american), Gerhard Herzberg (fizician canadian, iureatal Premiului Nobel), Ann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nox (cântăreaţă americană, brmaţia Eurythmics), Heien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binstein (producătoare ame-icană de cosmetice), Conrad ilcholson Hilton (magnat ameri-an, a fondat linia de hoteluri monime), VladimirTatlin (pictor us constructivist), Noel Redding &gt;asist american, formaţia Jimi 'encfrâx Experience), Jairz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ăscuţi în această zi le place sa simtă în mod direct latura mai neobişnuită a vieţii, lucrurile care ne eliberează de grijile lumeşti, ba chiar, de multe ori, căutarea stărilor exaltate sau amplificate perceptiv. Ei pot ajunge la asemenea stări prin forme de artă, cum ar fi muzica şi dansul prin experienţă religioasă sau poate prin simpla imaginaţie. Cei mai puţin evoluaţi pot totuşi încerca să fugă de solicitările vieţii ori de problemele personale printr-o multitudine de modalităţi (stimulenţi sau substanţe ce determină dependenţa, distracţii senza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experienţele de vârf au o legătură mai mare cu realizările şi faptele concrete decât cu gândirea excentrică sau cu imaginaţia. Totuşi asemenea realizări pot avea şi o latură fantastică, iar cei născuţi în această zi îşi vor împinge probabil capacităţile şi talentele până la limita extremă; până şi cei care nu sunt excepţionali tind să se „cravaşeze” în privinţa carierei profesionale, hobby-urilor sau intereselor proprii, în general, ei pun un accent mai mare pe transcenderea limitelor personale sau sociale decât pe acumularea de bogăţii sa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le-ar fi ţelul final, majoritatea sunt gata să-şi asume riscuri. Dacă sunt oameni de afaceri, nu vor sta cu braţele încrucişate, fără să investească; dacă sunt artişti sau artizani, este foarte probabil că nu vor fi niciodată satisfăcuţi de calitatea muncii prestate; în calitate de membri de familie, tind să năzuiască spre un ideal colectiv care se înalţă mult deasupra confortului şi grijilor cotidiene. Cu toate acestea, trebuie să se ferească să ţintească prea sus, fiindcă pot pune în pericol binele celor dependenţi de ei, cedând poate în mod inconştient în faţa impulsurilor lor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nd să fie atât de focalizaţi în direcţia atingerii, realizării, transcenderii, pot de fapt să piardă din vedere unele fapte curente ce au loc înjur. Ca atare, este important să înveţe să savureze clipa prezentă, să se relaxeze şi uneori chiar să se răsfeţe în strălucirea realizărilor lor. In această privinţă, sunt norocoşi atunci când au prieteni şi iubiţi care le aduc la lumină latura mai veselă şi le îngăduie să privească viaţa cu mai puţină seriozitate, în mod necesar, o parte importantă a aprecierii stării lucrurilor, a vieţii aşa cum este, implică acceptarea sau imperfecţiunea (atât personală, cât şi a altora). Atunci când pot ajunge la un compromis cu lumea materială din jur, experienţele de vârf pe care le au vor fi mai semnificative, iar realizările ma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5 a lunii decembrie sunt conduse de numărul 7 (2+5 = 7) şi de Neptun, care guvernează stările mistice şi religioase. Deoarece Neptun este planeta acvatică ce stăpâneşte viziunile, visele şi fenomenele psihice, oamenii născuţi în 25 decembrie pot fi predispuşi la influenţe instabile. Conjuncţia Neptun-Saturn (cel din urmă guvernator în Capricorn) poate conferi atât autocontrol, cât şi noroc din punct de vedere material. Cu toate acestea, latura nefavorabilă poate indica irealitate, confuzie şi maladii psihice. Conflictele pot fi cauzate de prezenţa a două energii foarte diferite: din partea lui Saturn (realitate cotidiană, responsabilitate, maturitate) şi din partea lui Neptun (iluzie, gândire metafizică, dizolvarea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a Arcanei Majore este Carul de Luptă; ea înfăţişează un personaj triumfător care umblă prin lume manifestându-şi prezenţa fizică în mod dinamic. Cartea poate fi interpretată astfel: indiferent cât de îngustă sau primejdioasă este calea corectă, trebuie să continuăm pe ea. Latura pozitivă a cărţii postulează succesul, talentul şi eficienţa; latura negativă sugerează o atitudine dictatorială şi un simţ necorespunzător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mintit anterior, persoanele născute în 25 decembrie trebuie să fie atente în privinţa substanţelor ce determină dependenţă, mai ales cafea, amfetamine, alcool şi halucinogene. Ele tind de asemenea să graviteze spre produsele care le stimulează – de exemplu, alimente sărate sau condimentate, băuturi dulci sau ciocolată. Când aceste produse le stimulează apetitul sau le oferă o senzaţie de bine, persoanele respective pot într-adevăr să se simtă mai bine, dar pe termen lung trebuie să se concentreze asupra sporirii aportului de fructe proaspete şi legume, precum şi a unui consum moderat de carne. Adesea, pentru ele sunt potrivite exerciţiile intense şi sporturile competitive sau de echipă, dar pe cât posibil ar trebui să transforme asemenea activităţi într-o parte regulată a vieţii lor, nu să recurgă doar ocaziona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alist, totuşi nu vă pierdeţi capacitatea de a vă minuna sau de a venera. Luptaţi împotriva deziluziilor, încheiaţi un pact cu lumea şi fiţi deschis la compromisurile care fac lucrurile mai uşoare pentru dumneavoastră şi pentru alţii.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 brazilian), Alexandru F/echtenmacher (violonist, compozitor, dirijor român), loan Alexandr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i ORIENTAT SPRE REALIZĂR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 L /?&lt;/&amp; o*/^/* s* „0„mi? mfjf,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aţi reprezintă un cadou; dacă sunt restituiţi, atunci a fos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K 19 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A SĂGETĂTOR-CAPRICORN, R68 CARDINAL, DE PĂMÂNT, PB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RN iA: CAPRICORN I „O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LUI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ZE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ng (întemeietorul iomunist Chinez, prese-ctator), Henry Milier american), Leonel Fer-reşedintele Republicii ne), Morman Angell lez, laureat al Premiului trupace), PhiISpector sr englez de discuri), i (actor american, pia-ipozitor a peste 4000 e), Charles Babbage cian englez, a inventat îl computerului), Alejo (scriitorcubanez), Ri-nark (actor american),; oume (redactor-sefal Monde), Maurice Utrillo ncez), Richard Artsch-tist plastic american), Indivizii născuţi în 26 decembrie nu se vor lăsa învinşi, în mod frecvent, vor adopta o postură rebelă, mai ales Ia tinereţe. Deoarece tind să trăiască oarecum la periferie, sau cel puţin să se opună standardelor curente, pot fi etichetaţi ca zurbagii şi atrag o anumită ostilitate şi energie negativă. De obicei, de-a lungul anilor, devin mai conservatori, rezervaţi şi potoliţi, dar nu şi în cazul în care rămân neîmpliniţi sau în exteriorul societăţii. Cei mai evoluaţi obişnuiesc să-şi modereze implicarea în putere şi devin mai deschişi şi re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vocatori prin natură. Adevărul sau falsitatea unei situaţii trebuie examinate la vedere, nu în mod neglijent sau evitate de dragul respectării convenienţelor. Sunt îndeajuns de curajoşi ca să înfrunte subiectele sau domeniile existenţei de care alţii se feresc, în familie, în cercul social sau într-o situaţie profesională, sunt cunoscuţi drept critici deschişi ai ignoranţei şi au puţină răbdare pentru flatări sau amăgiri. De cele mai multe ori, interesul lor îl reprezintă chestiunile cotidiene, momentul şi locul prezent, nu acţiunile supranaturale sau metafizice. Realişti şi pragmatici, sunt binecunoscuţi de obicei pentru faptul că sunt bine înfipţi cu picioar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te să nu devină prea duri, aidoma unei pietre care an după an rezistă vântului şi ploii. Finalmente, îşi pot pierde sensibilitatea până în punctul în care devin fără inimă, atât personal, cât şi într-un sens empat. Pentru a se păzi de asemenea pericole, trebuie să-şi îngăduie în mod conştient să fie umani, să se străduiască să-şi admită greşelile, să asculte punctele de vedere opuse şi poate chiar ocazional să recunoască înfrângerea, în plus, trebuie (mai ales Ia graniţa dintre treizeci şi patruzeci de ani) să se concentreze să rămână deschişi nu numai spre experienţe noi, ci şi spre urmărirea aspiraţi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grăbesc să termine lucrurile, îşi implementează ideile lent şi grijuliu şi îndeobşte nu exagerează cu eforturile. Au un talent impresionant de a-şi concentra toată energia într-un domeniu, ceea ce-i face oponenţi devastatori şi inamici periculoşi. Cu toate acestea, în relaţiile sentimentale pot fi dificili şi intenşi, fiindcă în general trebuie să joace rolul dominant; tentativele serioase de a li se contesta această postură sunt de cele mai multe ori învinse sau declanşează o ruptură. Una dintre principalele lor probleme este să înveţe să asigure tandreţe, blândeţe şi iubire necondiţionată partenerului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il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6 a lunii decembrie sunt conduse de numărul 8 (2+6=8) şi de planeta Saturn, care imprimă un sentiment puternic de responsabilitate şi o tendinţă spre prudenţă, limitare şi fatalism, înclinaţiile conservatoare şi profetice ale oamenilor născuţi în 26 decembrie sunt chiar mai pronunţate, deoarece zodia lor (Capricorn) este guvernată tot de Saturn. Adesea, cei conduşi de numărul 8 tind să-şi construiască lent şi cu atenţie vieţile şi carierele. Deşi în realitate pot avea inima caldă, influenţele saturniene le pot conferi o atitudine exterioară rece sau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rte a Arcanei Majore este Forţa sau Curajul, care înfăţişează o regină graţioasă îmblânzind un leu furios. Regina simbolizează femeia Magician, care poate stăpâni energii rebele, şi reprezintă atât morala, cât şi forţa fizică. Atributele pozitive ale cărţii includ charisma şi hotărârea de a izbândi; trăsăturile negative includ vanitatea şi folosirea greşi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6 decembrie pot avea probleme cu funcţiile excretoare şi digestivă. Dacă metabolismul lor este lent şi procesele interne durează mai mult decât la majoritatea oamenilor, ar putea solicita sfatul unui medic homeopat sau al unui dietetic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reşterea consumului de fibre vegetale este benefică, ca şi reducerea, cât mai mult posibil, a fainei rafinate şi zahărului. Controalele stomatologice regulate sunt obligatorii pentru depistarea problemelor dentare şi a posibilelor deficienţe de calciu, care pot fi remediate prin substituţie şi terapie vitaminică. Pentru femei, terapia cu estrogen la menopauză poate fi utilă în prevenirea osteoporozei, dar trebuie efectuată sub control medical. Probleme cu prostrata pot apărea la bărbaţi, care trebuie să consulte un urolog. Se recomandă exerciţii fizice moderate, zilnic sau de trei ori pe săptămână, mai cu seamă activităţi care sporesc flexibilitatea scheletului, deoarece frecvent se poate constata o creştere a rigidităţii o dată cu avansa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eschis şi păstraţi-vă flexibilitatea. Nu vă temeţi să recunoaşteţi că aţi greşit. Nu solicitaţi credinţă absolută – o astfel de atitudine trezeşte doar resentimente. Nu uitaţi de familia şi de 'colegii dumneavoastră. Nu vă înăspri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ray (poet englez, sec. XVIII), Lars Ulrich (instrumentist american, formaţia Metallica), Gnassingbe Eyadema (preşedinte al statului Togo), l. G. Duca (prim-ministru român), Neagu Rădu-lescu (prozator, caricaturist român), Vintilă Ivănceanu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ei mai rigizi se rup primi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RICO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LABORATORULUI INTELIGENT h ÎN ACEASTĂ ZI: j; LENE Dl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r (biochimist francez, iat medicina preventivă), Dietrich (actriţă ger-iovanni Palestrina (com-italian din Renaştere), bernoulli (matematician sec. XVI), Gerard Depar-ctor francez), Michel |actor francez),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 (filosof polonez), [tânina (gimnastă soviet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pioană olimpică), reig (actor american), levant (pianist american, zitor, actor), Sydney reet (actor american), Jablonski (istoric şi om polonez), Willem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orientaţi spre servicii în sensul cel mai înalt al cuvântului, adică sunt preocupaţi de dorinţele şi nevoile familiei, prietenilor şi comunităţii. Deţin adesea aptitudini tehnice şi ştiu cum să-şi folosească talentele; deşi tind să fie idealişti, îşi pot tempera această trăsătură, aducând contribuţii practice la viaţa din j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esc umorul fin şi sunt în general veseli. Au totuşi o latură întunecată, pe care o cunosc puţini, cu excepţia celor care le sunt foarte apropiaţi. Profunzimea emoţiilor lor îi face să perceapă acut insultele şi respingerea, fiind capabili să sufere în tăcere ani de zile, interio-rizându-şi frustrările şi agresivitatea. Ar trebui să încerce să se exprime într-o mai mare măsură şi, dacă este necesar, să fie mai impuls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menţin o linie clară de demarcaţie între viaţa publică şi cea intimă – o practică sănătoasă, în mod interesant, sunt capabili să se desprindă complet de serviciu, atunci când ajung acasă, şi să se cupleze la un şablon mental cu totul diferit. Aspectul respectiv este valabil şi pentru cei liber-profesionişti sau care lucrează acasă, pentru că oamenii născuţi în această zi îşi preţuiesc mult viaţa intimă şi nu-i neglijează pe cei apropiaţi. Una dintre problemele cele mai mari cu care se confruntă este cea a autosacrificiului. Pot fi exagerat de generoşi şi lipsiţi de agresivitate în a-şi apăra cauza. Cei evoluaţi au totuşi o forţă mai mare în a trasa limite care să-i protejeze; învaţă să nu nutrească niciodată resentimente înăbuşite. Cei mai puţin evoluaţi se autoînvinuiesc şi suferă de depresii şi de un respect scăzut faţă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fiindcă toţi deţin o anume nobleţe şi se mândresc cu faptul că au un comportament etic, asemenea sentimente negative de îndoială şi vinovăţie le pot afecta însăşi esenţa personalităţii. Crucial pentru dezvoltarea lor personală şi spirituală este să înveţe cum să abordeze atât negativitatea exterioară, cât şi pe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general sunt recunoscuţi ca fiind receptivi şi lipsiţi de egoism, pot uneori să-i tulbure pe alţii, când aleg să pornească pe calea lor. Cei născuţi în această zi ar trebui totuşi să insiste asupra propriei lor independenţe şi să-şi rezerve dreptul de a se exprima şi a-şi etala diferenţele, dacă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element deosebit de important în viaţa lor; deseori, au nevoie de un sistem religios sau spiritual care să-i susţină şi să le confere semnificaţie vieţii. O asemenea credinţă – în puteri superioare, în om sau în ambele – îi face mai receptivi faţă de alţii. Din; npu însă trebuie să-şi echilibreze personalitatea, menţinându-şi maniera agreabilă, fără a îngădui să fie di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7 a lunii decembrie sunt conduse de numărul 9 (2+7=9) şi de planeta Marte. Numărul 9 este puternic în influenţa sa asupra aitor numere (orice număr adunat cu 9 duce la obţinerea numărului iniţial: de exemplu, 5+9 = 14,4+1 = 5; orice număr înmulţit cu 9 duce la obţinerea unui 9: de exemplu, 9x5=45, 4+5 = 9), iar cei născuţi în 27 decembrie sunt influenţi în acelaşi fel. Planeta Marte este potentă şi agresivă; deoarece oamenii născuţi în ziua aceasta pot uneori să fie reţinuţi şi letargici, ei tre, buie să înveţe să-şi folosească în mod pozitiv energia de tip M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tradiţional, conjuncţia Marte-Saturn (cel din urmă guvernator în Capricorn) indică tendinţa de a fi excesiv de timid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carte a Arcanei Majore este Pustnicul, care umblă purtând un felinar şi un toiag; el reprezintă meditaţia, izolarea şi tăcerea. Cartea semnifică înţelepciunea cristalizată şi disciplina supremă. Pustnicul este un pedagog care se foloseşte de conştiinţă pentru a-i menţine pe ceilalţi pe poteca lor. Trăsăturile pozitive ale cărţii sunt tenacitatea, motivaţia, profunzimea şi concentrarea; semnificaţiile negative includ dogmatismul, intoleranţa, neîncrederea şi descurajarea. Persoanele născute în 27 decembrie trebuie să se ferească mai ales să devină exagerat de izolate sau să trăiască în lumea lor personală, departe de emoţiile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azi pot avea probleme emoţionale implicând deprimare şi frustrare, din pricina naturii lor dedate spre sacrificiul de sine şi a dificultăţii de a-şi exprima agresivitatea, îndreptarea spre interior a mâniei poate duce adesea la paralizia voinţei. Toate activităţile ce le menţin fluxul energiei – exerciţii, o alimentaţie variată şi plină de viaţă, exprimare sexuală regulată cu un partener iubitor – sunt cruciale pentru sănătatea lor mentală. Ar trebui să adopte o alimentaţie care să nu determine arteroscleroză sau tromboză (săracă în grăsimi, sodiu, colesterol şi zahăr, cu consum regulat de fructe proaspete şi legume uşor gătite). O ocupaţie sedentară poate fi în detrimentul sănătăţii lor, mai ales dacă nu fac suficient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vă cu tendinţele dumneavoastră depresive. Nu îngăduiţi nimănui să vă alunge optimismul şi energia; păziţi-vă gândurile şi sentimentele pozitive. Continuaţi să dăruiţi, dar solicitaţi ceva în schimb. Recunoaşteţi-vă propri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erloo (dirijor şi compozitor olandez), Cari Zuckmayer (poet şi dramaturg elveţian), Tudor Vianu (critic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 sine poate să fie lipsit de sens, dar efectul său asupra sufletului este-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RICO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FIST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SOLDAŢI EAZĂ PORTRETUL LUI WlLSON w Wilson (preşedinte n, laureat al Premiului entru pace), F. W. Murnau german), Maggie Smith ngleză), Denzel Wfehing-or american), John von n (matematician american, Itat calculatoarele), Earl Hines (pianist şi compo-; rican de jazz), Hildegarde ctriţă germană), Manuel mancier argentinian), Ri-Clayderman (pianist), Arthur E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ziua de 28 decembrie sunt capabili să confere o energie solidă şi directă acţiunilor lor şi o realizează într-un mod elegant Sofisticarea lor se bazează pe o încredere absolută în propria persoană şi în capacităţile lor. Adesea, pot clădi pe o temelie din copilărie, care, chiar dacă nu este incitantă, le asigură stabilitatea de care au nevoie pentru a porni într-o carieră şi eventual pentru a-şi forma o familie; rareori îşi dau uitării rădăcinile sau se străduiesc să le acopere. Materialitatea le este simultan modest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susţinut, sunt serioşi în ceea ce fac şi refuză să fie abătuţi din cale de către întreprinderi frivole. Deşi le place să se distreze, ştiu când să tragă linia (de obicei, în punctul în care munca lor începe să sufere). Deţin energie din abundenţă, dar pentru o eficienţă maximă ar trebui s-o concentreze într-o singură activitate. Munca lor şi ei înşişi suferă dacă se implică simultan în mai multe probleme şi încearcă să abordeze prea multe proiecte. Trebuie îndeosebi să se ferească de excesul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lăbiciune care se întâlneşte la mulţi indivizi născuţi în această zi este incapacitatea de a se ocupa de evenimentele neplăcute care-i dau îndărăt. Deoarece atât de frecvent îşi văd viaţa în termeni clar definiţi şi simt că s-au pregătit pentru toate eventualităţile, se pot simţi derutaţi şi deprimaţi când planurile lor se confruntă cu obstacole neaşteptate sau repetate, în cazul rivalilor, concurenţilor sau inamicilor declaraţi, este posibil să nu analizeze complet motivaţiile oponentului, concentrându-se asupra propriilor activităţi şi excluzând orice altceva, în privinţa prietenilor, colegilor de muncă şi membrilor de familie, pot să includă bunăstarea altora în ecuaţia succesului aşa cum o văd ei, dar să ignore faptul că unii vor să se îngrijească personal de bunăstarea proprie, fără nici u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multă grijă să nu lase impresia că sunt cei mai pricepuţi ori că ştiu toate răspunsurile. Dacă vor să fie plăcuţi de către alţii, este vital să înveţe să-i lase pe aceştia să strălucească, ba chiar să dovedească un interes faţă de aspectul şi opiniile lor. Dacă vor putea să arate că au şi ei nevoi, solicitând ocazional ajutor în termeni simpli, le vor îngădui altor persoane să se apropie de ei într-o modalitate realme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mare parte din ceea le asigură succesul în cariera profesională poate să acţioneze împotriva lor în viaţa intimă. Mulţi vor fi atraşi de calităţile lor bune şi stabile, dar poate din motive necorespunzătoare, astfel că aceia născuţi în această zi se pot trezi cu parteneri care fie că-i admiră şi-i slujesc, fie că-i invidiază şi le secătuiesc energiile. Din acest motiv, cei care găsesc un partener de viaţă cu care pot comunica la nivel de egalitate sunt cu adevăra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ie apreciaţi, ca tuturor oamenilor de altfel, şi pot suferi profund dacă principalele lor aptitudini trec neobservate. Dacă vor învăţa să împartă experienţe comune, să stabilească prietenii solide şi să coboare de pe piedestalul lor, abandonând ideile eronate despre propria lor persoană, pot reuşi să se simtă mai fericiţi şi să fie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S!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8 a lunii decembrie sunt conduse de numărul 1 (2+8=10; 1+0=1) şi de Soare. Soarele simbolizează energia creatoare puternică şi focul, care trebuie menţinute în flux permanent, nu lăsate să izbucnească periodic, scăpând de sub control, în general, celor conduşi de numărul 1 le place să fie primii; ei au puncte de vedere clar definite şi doresc să ajungă în vârf. Cu toate acestea, conjuncţia Soare-Saturn (cel din urmă guvernator în Capricorn) îi poate face pe oamenii născuţi în 28 decembrie să adore eroii (uneori, pe părintele de acelaşi sex) şi să se ferească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Arcanei Majore este Magicianul, care simbolizează intelectul, comunicarea, informarea şi magia. Deasupra capului său se află un simbol al infinitului, care în unele pachete de Tarot are forma unei pălării, iar în altele are forma unui halo. Pot fi făcute multe interpretări, iar una dintre ele este că Magicianul cunoaşte natura ciclică şi eternă a vieţii, cunoaştere care îi conferă autoritate. Trăsăturile pozitive sugerate de această primă carte includ aptitudinile diplomatice şi viclenia, iar cele negative sunt lipsa de scrupule şi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8 decembrie pot suferi de alergii, mai ales dacă în secret se simt ameninţate de lumea din ju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ot suferi de afecţiuni legate de eliminare, aşa cum este constipaţia, sau de boli ale sistemului circulator. Ar trebui poate să-şi permită să fie mai spontane şi chiar, în anumite cazuri, impulsive. Sunt recomandate toate sporturile de echipă şi competitive, pentru a ajunge în contact strâns cu alţii şi a le permite să-şi descopere latura mai agresivă, în mod similar, ar trebui să fie interesate de arta culinară, lărgindu-şi alimentaţia tradiţională prin includerea de alimente exotice şi neobişnuite. Se recomandă zarzavaturile şi în general alimentele cu conţinut bogat de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oscilaţi între adoraţie şi superioritate; ţintiţi să interacţionaţi de la acelaşi nivel. Acordaţi-vă suficient timp pentru a vă autoexplica şi pentru a fi convingător. Ascultaţi obiecţiile şi acţionaţ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englez), Birendra Bir Bikram Shah Dev (rege nepalez), Nigel Kennedy (violonist englez), Lew Ayres (actor american), Laurenţiu Cazan (cântăreţ şi compozitor român), Nicolae Kirculescu (compozitor român), Gheorghe Berceanu (luptător român, campion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NCRE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 l Unii oameni trebuie să înveţe nu numai să râdă, ci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gt;„o„&lt;W,”WWM„es”M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CEMBRIE fRICORN) A: CAPRICORN I L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EMIN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ALS j (violoncelist spaniol), t Gladstone (prim- [glez, oponentul lui drew Johnson (p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Charles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american, vulcaniucului), Mary Tyler rita americană), Jon [american), Marianne ăreaţă america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d Danso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sey Kirkland irican), madame de [amanta lui Ludovic thristian Ju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heolog danez, a [istemul epocilor onel Tertis (violonist ba Lindfors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sunt adesea destinaţi să joace un rol conducător în viaţa din jurul lor. Deşi poate că nu doresc să fie şefi, destinul îi alege cumva să ocupe poziţii de responsabilitate. Cei potriviţi pentru roluri de conducere pot funcţiona într-un asemenea post an după an într-o manieră constantă; cei nepotriviţi pot să strice într-o bună zi lucrurile şi să se trezească detronaţi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in nou subliniat faptul că oamenii care s-au născut în 29 decembrie nu sunt excesiv de ambiţioşi, dar au talentul de a fi în locul cuvenit la momentul cuvenit, întrebarea la care numai ei pot răspunde este dacă doresc să accepte oportunităţile ce li se oferă. Pentru a face asemenea alegeri, vor trebui să-şi dedice timp în vederea unei mai bune autoînţelegeri şi unei evaluări realiste a adevăratelor lor talente şi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pot constata că se simt mai confortabil într-un rol de sprijin în viaţă, totuşi aproape de o sursă de putere; aceştia au capacitatea de a se adapta muncii şi activităţilor sociale şi de a acţiona în mod inofensiv. Este esenţial să cultive totuşi tactul şi diplomaţia, deoarece aceste calităţi nu sunt înnăscute la toţi. Trebuie să se ferească să atragă suspiciunea altora în privinţa unor presupuse fapte necorespunzătoare, pe care de fapt nu le-au comis ei. Vulnerabilitatea în această privinţă poate rezulta din însăşi neatenţia sau chiar din arogan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cţiona, trebuie să se asigure în privinţa motivelor şi să nu îngăduie ca oportunismul să le direcţio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umor discret, nu întotdeauna sesizat sau apreciat. Pot lăsa impresia că sunt excesiv de serioşi, dar de fapt în adâncul sufletului sunt ironici. Atunci când aleg să-şi exercite talentul în materie de comunicare, pot vrăji auditoriul, indiferent dacă este vorba despre familie, prieteni sau un grup mai mare de ascultători. Poate că prezenţa fizică sau sonoritatea vocii menţine atenţia altora pironită asupra lor. Mulţi au o agresivitate reţinută, dar potentă, care-i determină pe alţii să-i observe cu un amestec de teamă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roblema cea mai mare este să trăiască pur şi simplu conform poziţiei lor de eminenţă în cadrul familiei, cercului social sau domeniului profesional. Trebuie să evite însă încremenirea într-o concepţie fixă despre felul în care ar putea acţiona într-un astfel de rol şi să nu excludă niciodată posibilitatea ca într-o bună zi să dorească să renunţe la responsabilitatea lor (preferabil, fără resentimente sau vinovă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FAITHF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29 a lunii decembrie sunt conduse de număru! 2 (2+9=11,1 + 1=2) şi de Lună. Cei conduşi de numărul 2 sunt adesea buni colegi de muncă şi parteneri, iar nu lideri, de aceea oamenii născuţi în 29 decembrie pot fi stresaţi când ocupă poziţii de autoritate. Deşi influenţa Lunii le consolidează simţul cooperării şi spiritul de echipă, ea poate acţiona în acelaşi timp şi ca o frână asupra iniţiativei şi acţiunii individuale. Numărul secundar 11 (2+9=11) conferă o sensibilitate pentru planul fizic şi un posibil interes pentru dubluri. O legătură puternică între Lună şi Saturn (guvernator în Capricorn) poate indica profunzime, dar totodată şi lipsă de tact şi uneor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Arcanei Majore este Papesa, care este înfăţişată aşezată pe tronul ei, calmă şi de nepătruns. Este o femeie a spiritului, care relevă secrete şi puteri ascunse, învestindu-ne cu ştiinţa respectivă. Calităţile favorabile ale cărţii sunt tăcerea, intuiţia, rezerva şi discreţia; valorile negative sunt tăinuirea, neîncrederea, indiferenţ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29 decembrie pot fi predispuse la menţinerea unor resentimente ascunse ori eşecuri interioare. Prin urmare, în căutarea alinării, trebuie să se ferească de a apela la alcool sau la alte substanţe ce pot determina dependenţă. Pot fi predispuse la boli cronice, debilitante, care le-ar afecta organele interne şi sistemul circulator sau osos. La primele semne ale unor asemenea probleme, ar trebui să ceară ajutorul unui medic, homeopat, chiroterapeut sau fizioterapeut competent, în care au încredere, în privinţa alimentaţiei, ar trebui în general să folosească alimentele pentru a se simţi bine şi pentru a-şi stimula voinţa de a învinge, învăţând cum să prepare o largă varietate de mâncăruri gustoase, pot ajunge la o stare de bine deosebit de mulţumitoare, în privinţa exerciţiilor fizice, se recomandă activităţi energice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rajul să vă asumaţi conducerea, dar învăţaţi de asemenea să faceţi compromisuri şi să vă recunoaşteţi greşelile. Pur şi simplu, mdepărtaţi-vă şi reîncepeţi atunci când este necesar. Profitaţi de oportunităţile ce vi s-au oferit, satisfăcându-vă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YIER MOORE suedeză), Fred Schepisi (regizor australian), Charles Guerin (poet francez), regina Elisabeta a României (Carmen Sylva), Ovid Densuşianu (critic literar român), Sergiu Dan (proza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derul este cel care se găseşte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IOADA 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EMBRIE 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UOADA: CAPRICORN I AN CARD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UTORITĂŢII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 IN 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l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Kipling (poet şi roman-englez, laureat al Premiulu Paul Bowles (scriitor ican), Ben Johnson (atlet lian, campion olimpic şi mon-ulterior suspendat pentru i), Alfred Einstein (muzicolog iitor american), Bo Diddley irist american, cântăreţ şi ozitor de blues şi rock'n'roll), Smith (cântăreaţă ameri-I, Tracey Ullman (actriţă iză), Carol Reed (regizor z), Alain Chapel (celebru iar francez), Titus (împărat in), Dmitri Kabalevsky lozitor rus), Jack Lord (ac-merican), Russ Tamblyn ator şi actor american), Indivizii născuţi în această zi îşi pot impune punctul de vedere folosind foarte puţine cuvinte. Aderând de obicei la tradiţii şi metode stabilite, ei îşi pun credinţa în lucrurile testate şi reale. Extrem de valoroşi în conducerea unei afaceri sau organizaţii, detestă ineficienta şi risipa de orice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cunosc rapid erorile din sistemele şi metodele de muncă şi doresc să le elimine sau cel puţin să le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sunt încordaţi sau că au probleme în a se relaxa. Dimpotrivă, puţini se bucură mai mult decât ei de o masă bună sau de o seară amuzantă petrecută alături de prieteni. Tocmai pentru că se dedică atât de mult profesiunii, când vin acasă pot să se exprime liber. Sunt binevoitori şi generoşi, dar feriţi-vă să-i contraziceţi sau să vă opuneţi dreptului lor de a conduce! Ei trebuie pur şi simplu să fie şefi – nu există altă cale! Trebuie totuşi să se ferească să adopte o atitudine atotcunoscătoare şi să adere dogmatic la principii fixe ce pot trezi ostilitate făţişă din p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mulţi dintre ei au probleme serioase cu autoritatea, nu fiindcă sunt rebeli în sine, ci pentru că apreciază că indivizii aflaţi la conducere sunt incompetenţi sau ineficienţi. Deseori, încep să se întrebe în ce fel ar fi mai capabili să conducă ei înşişi spectacolul. Un atu al lor este că, în general, gândesc constructiv, nu pentru a-şi satisface ego-ul. Pentru ei nu este important să aibă putere sau să domine, ci să facă treaba cea mai bu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ă dezordinea şi haosul, iar asta îi face deseori să adopte o existenţă mai spartană, sau cel puţin să-şi depoziteze bunurile în altă odaie şi să încuie uşa. Pentru că nu sunt exagerat de mofturoşi, pot opta să-şi limiteze acumularea de bunuri şi astfel să creeze mai puţină dezordine; alţii pot considera asta drept o dovadă a zgârceniei lor. De cele mai multe ori, nu este cazul de aşa ceva, întrucât ei ştiu cum să cheltuiască atunci când doresc sau trebuie s-o facă, chiar dacă ar însemna să-şi epuizeze resursele. Totuşi, cumpătarea înnăscută îi împiedică să irosească banii şi-i face să obţină rezultatele cel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şi grijile îi pot ţine treji noaptea. Situaţiile neliniştitoare nu se asociază perfect cu personalităţile lor, de obicei taciturne; cel mai bine li se potriveşte să conceapă soluţia unei probleme date. Din nefericire, când se confruntă cu probleme dificile cauzate de ignoranţa sau de gafele altora (aşa cum le consideră ei), pot deveni agitaţi. Pentru a nu-şi irosi energia preţioasă, trebuie să înveţe să accepte ceea ce nu pot modifica şi să-şi disciplineze gândurile, pentru a le orienta spre probleme ma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CARO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ziua de 30 a lunii decembrie sunt conduse de numărul 3 (3+0=3) şi de planeta Jupiter. Cei conduşi de numărul 3 tind să se ridice în poziţiile cele mai înalte din domeniul lor profesional. Deoarece Saturn guvernează în Capricorn, oamenii născuţi în 30 decembrie dovedesc de obicei aptitudini serioase, măsurate şi răbdătoare pentru a înainta spre ţintele lor. Influenţele lor jupiteriene îi pot însă îmboldi să avanseze mai repede decât este posibil la un moment dat, determinând frustrare, întrucât cei conduşi de numărul 3 obişnuiesc să-şi iubească independenţa, indivizii născuţi în această zi acţionează cel mai bine atunci când lucrează pentru ei sau în poziţii de autonomie, în care sunt îngrădiţi de puţine reguli sau limi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Arcanei Majore este împărăteasa, simbolizând inteligenţa creatoare. Ea este femeia perfectă, ultra-feminitatea, Mama Natură, împlinirea viselor, întruparea speranţelor şi aspiraţiilor noastre. Cartea reprezintă trăsăturile pozitive de farmec, graţie şi iubire necondiţionată, dar şi aspectele negative de vanitate şi afectare, ca şi intoleranţa faţă de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0 decembrie ar trebui să rămână active şi să nu-şi îngăduie să lunece în şabloane de autocompătimire sau depresie. Deşi la răstimpuri pot constata că au dificultăţi de automotivare, ar trebui să facă eforturi pentru a-şi programa exerciţii fizice regulate, în plus, poate fi o idee bună să efectueze cu regularitate controale medicale, în loc să ignore simptomele sau să spere că vor dispărea de la sine. Trebuie să se ferească de latura iritabilă a naturii lor, care poate stârni opoziţie, precum şi o negativitate direcţională spre ele. Disturbarea psihicului lor sau sentimentul că sunt antipatizaţi pot avea efecte la fel de negative asupra sănătăţii lormai ales insomnii, rigiditate musculară sau osoasă, migrene şi alte manifestăr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fiţi direct şi prevedeţi timp pentru a vă explica acţiunile şi ideile. Aveţi grijă să nu treziţi resentimente printr-un sistem excesiv de rigid de reguli sau credinţe, încercaţi să lăsaţi trecutul în urmă şi învăţaţi să iertaţi. Fiind mai receptiv, veţi elimin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30 DECEMBR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an Fleet (actriţă americană), Ion Gorun (prozator român), Măria Alexandru (campioană de tenis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 ţi se apli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R 8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 APRICO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CEMb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MOVĂ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SSE pictor francez fau-Arden (creatoare oduse cosmetice), tenberg (prinţesă: in, creatoare de pley (actor englez), ins (actor englez),; aţă americană de ara Miles (actriţă Wiesenthal (israe-e nazişti), Donna ireală americană: o), John Denver îrican), contesa rie de Flavigny, nceză, amanta lui echstein (pictor isionist), Sandor laghiar), Nathan istrus), ValKilmer i), Tom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atraşi de experienţe estetice de multe tipuri; în cariera profesională, acţionează frecvent pentru a promova frumuseţea sau armonia sub o formă sau alta. Mulţi aproape că adoră literatura, artele plastice şi muzica. Deoarece a realiza ceva frumos implică deseori îndepărtarea urâtului, ei pot fi însă de asemenea preocupaţi de găsirea, demascarea şi eliminarea elementelor perturbatoare din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erească să le dicteze altora ce este şi ce nu este frumos. Poate că ar fi necesar să li se reamintească faptul că opiniile lor, oricât ar fi de elaborate, nu sunt decât gusturi personale; mulţi deţin totuşi un simt infailibil al nevoilor din societate şi poate chiar o idee bună despre cuiri le-ar putea satisface. Sunt îndeobşte pragmatişti moderni, prea puţin dedau' sentimentalismelor sau atitudinilor reacţionare. Poate că acţionează cel mai bine atunci când se află în avangarda unei misiuni de promovare a frumuseţii şi de eradicare a urâţeniei. Pentru ei, toate lucrurile urâte constituie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arte preocupaţi de propriul lor aspect şi de imaginea pe care o comunică altora; din acest motiv, sunt în general bine îmbrăcaţi şi aranjaţi şi păşesc cu dreptul în situaţiile sociale sau de afaceri. Nu sunt narcisişti superficiali, ci practici; înţeleg că prima impresie contează şi că nu întotdeauna ţi se oferă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tabilitatea şi frumuseţea sunt idealurile principale spre care năzuie în viaţa personală şi de familie. Pricinuiesc rareori necazuri atunci când lucrurile merg bine. Cunoaşterea de sine atinge un grad ridicat în cazul lor şi este însoţită de talentul de a-şi satisface necesităţile personale fără să stârnească multă opoziţie. Ştiu perfect ce pot şi ce nu pot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rareori acceptă o sarcină pe care nu sunt capabili s-o termine, izbândesc adesea în întreprinderile lor. Obiectivele lor pot fi modeste, dar sunt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in evoluaţi trebuie să se ferească să se lase purtaţi de o atitudine de cruciadă şi să trezească ostilitate, energie negativă şi eşecurile însoţitoare acestora. Trebuie să înveţe să-şi rezolve treburile în mod tăcut şi modest şi vor obţine aceleaşi rezultate cu jumătate din inconveniente. De obicei, etalarea excesivă a emoţiilor acţionează împotriva lor şi majoritatea sunt conştienţi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ştiu ce este bun şi ar prefera să nu „facă valuri”, dar, dacă sunt siliţi să-şi facă opiniile cunoscute, îi pot suprinde pe alţii prin ideile nepopulare; adesea, succesul depinde de capacitatea lor de a-şi echilibra idealismul cu pragmat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şi PLANETE jnjmmjnmmPersoanele născute în data de 31 decembrie sunt conduse de numărul 4 p+l=4) şi de planeta Uranus. Deoarece numai şapte luni au 31 de zile, numărul acesta este neobişnuit pentru o zi de naştere, iar cei născuţi în data de 31 sunt de obicei dificil de înţeles de alţii. Oamenii conduşi de numărul 4 pot fi, de asemenea, dificili sau predispuşi la dispute, deoarece opiniile lor diferă adesea de ale altora. Cei conduşi de planeta Uranus pot fi iuţi şi explozivi în schimbarea stării lor de spirit. Totuşi, pentru indivizii născuţi în această zi, calităţile uraniene sunt atenuate de influenţa lui Saturn (guvernator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Arcanei Majore este împăratul, care stăpâneşte asupra lucrurilor materiale şi concrete prin înţelepciune, sursa primară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ste stabil şi înţelept; forţa autorităţii sale nu poate fi contestată. Asociaţiile pozitive ale cărţii sunt voinţa puternică şi energia constantă; calităţile nefavorabile includ încăpăţânarea, tirania, chiar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ăscute în 31 decembrie trebuie să fie foarte atente la starea pielii şi danturii lor. Pentru aceasta, trebuie nu numai să urmeze o igienă personală scrupuloasă, ci totodată să elimine din alimentaţia lor substanţele la care sunt alergice, în plus, trebuie să fie foarte atente la consumul de alcool, dulciuri, cafeina şi nicotină, mai ales în adolescenţă. Poate fi util să investească în săpunurile, cremele şi şampoanele non-alergice care au cele mai bune efecte. Ele preferă o alimentaţie cu un aport corespunzător de grăsimi şi care este echilibrată nutriţional. Faptul că iubesc frumosul se împacă bine cu bucătăria; în cazul lor, se recomandă experimentările culinare. Se sugerează exerciţii fizice moderate sau energice pentru a-şi menţin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le celorlalţi să-şi exprime propriile gusturi şi opinii. Atitudinea dumneavoastră de cruciat îi poate alunga pe oameni. Oferiţi sfaturi în principal atunci când sunteţi consultat, evitând astfel confruntările. Fiţi pregătit să păstraţi armonia pri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st american, formaţia Aerosm/th), Enea Hodos (folclorist român), Ilarie Voronca (poet român), Minai Dascăl (critic literar român), Milita Petraşcu (sculptor român), Nell Cobar (caricatu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lumea mai clar, poate că trebuie să ne scoatem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 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DE PĂMÂNT, PE 81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5:00Z</dcterms:created>
  <dc:creator>Ziua Ta De Nastere V3 0.1 N</dc:creator>
  <dc:description/>
  <cp:keywords/>
  <dc:language>en-US</dc:language>
  <cp:lastModifiedBy>User John</cp:lastModifiedBy>
  <dcterms:modified xsi:type="dcterms:W3CDTF">2013-08-10T17:45:00Z</dcterms:modified>
  <cp:revision>2</cp:revision>
  <dc:subject/>
  <dc:title>Dan Pavelescu</dc:title>
</cp:coreProperties>
</file>