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Pavelescu</w:t>
      </w:r>
    </w:p>
    <w:p>
      <w:pPr>
        <w:pStyle w:val="Heading1"/>
        <w:ind w:hanging="0"/>
        <w:rPr>
          <w:i/>
          <w:i/>
          <w:sz w:val="40"/>
        </w:rPr>
      </w:pPr>
      <w:r>
        <w:rPr>
          <w:i/>
          <w:sz w:val="40"/>
        </w:rPr>
        <w:t>Ziua Ta De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razer (antropofag scoţian, Creanga de aur), E. M. Forster (romancier englez), J. Edgar Hoover (şeful FBI-ului timp de 49 de ani), Alfred Stieglitz (fotograf american), J. D. Salinger (scriitor american, De veghe în lanul de secaro), Maurice Bejart (coregraf belgian), Ouida (romancier englez), Dana Andrews (actriţă americană), Carole Landis (actriţă şi dansatoare americană), Wilhelm Canaris (amiral german în al doilea război mondial), Davor Suker (fotbalist croat), Nicolae Linca (boxer român, campion olimpic), Gheor-ghe Dinică' (actor român), Radu Serban (compozitor român), Cei născuţi în această zi sunt autoritari; le plac organizaţiile şi structurile şi trebuie să dea ordine atât acasă, cât şi la muncă. Adesea, sunt studioşi şi preţuiesc educaţia, în plus, îşi urmează cu credinţă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să vorba despre transpunerea în practică a ambiţiilor, pot fi uneori stânjeniţi tocmai de principiile personale. Deşi doresc să încline balanţa în favoarea lor, sunt poate prea oneşti, prea loiali şi prea morali ca s-o facă. Apreciind atât de mult structura, adesea sunt împiedicaţi de către propria lor lipsă de originalitate, atunci când urmează litera cărţii, în plus, au un prag coborât al frustrării şi aici li se dezvăluie în majoritate natura fundamentală, extrem de încărc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mentele celor născuţi în l ianuarie sunt nu numai complexe, ci par şi contradictorii. Deşi sunt extrem de responsabili, îşi asumă frecvent mai multe responsabilităţi decât pot face faţă. Sunt afectivi, totuşi pot deveni atât de încătuşaţi de sentimentele lor încât devin incapabili să le exprime. Pot fi deschişi la minte, dar sunt percepuţi drept conservatori, chiar reacţionari. Mai presus de orice, sunt supuşi unor eforturi interioare uriaşe, în care pot fi asediaţi de forţe ce par a le depă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este foarte important ca, la un moment dat, să se întrebe cu toată seriozitatea cât de mult doresc să promoveze în domeniul pe care şi 1-au ales. Apoi, după ce si-au evaluat complet punctele tari şi slabe, trebuie să ajungă la o apreciere realistă a şanselor de succes şi să-şi stabilească obiectivele în consecinţă. Obiectivele, pe termen lung şi pe termen scurt, trebuie să fie clar prezentate, iar termenele să fie stabilite şi, pe cât posibil, respectate. Dacă hotărăsc să ajungă în vârf, trebuie să fie absolut siguri că deţin suficientă rezistenţă faţă de stres, răbdare şi control emoţional pentru a parcurge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ei, un dezavantaj este sensibilitatea extremă, care îi poate face nerăbdători şi dificili atunci când lucrează ca subordonaţi. Când interacţionează cu prietenii sau când îi conduc pe alţii, mai ales în calitate de profesori, pot fi încântători, plăcuţi de cei din jur şi eficienţi. Dacă însă planurile lor profesionale implică avansarea pe scara ierarhică sau acţionarea într-o arenă extrem de competitivă şi dură, trebuie realmente să-si anuleze această sensibilitate şi în decursul procesului saşi dezvolte o serie complet nouă de însuşiri, pe care puţini le pot manipula. Dacă procedează în felul acesta, eforturile nu le vor fi atât de repede subminate de reacţi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ste important să nu se conducă prea repede sau prea energic pe ei şi pe cei din jur. Mai ales, trebuie să fie foarte atenţi ca aşteptările lor ridicate să nu sfârşească în mod inevitabil prin dezmăgiri profunde. Deşi se consideră fiinţe practice şi pragmatice, trebuie să ajungă să accepte că şi ei au vise romantice şi nevoia de a le satisface. Astfel, o imagine de sine realistă şi în concordanţă cu complexitatea şi profunzimea lor emoională va fi cheia fericirii i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 numărul l şi de Soare. Le place de ol vedere clar definite şi sunt dornice să aju* deja, nu au totuşi întotdeauna o duritate şi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titudinilor şi potenţialului lor. Cuplate v (guvernator în Capricorn), cele ale Soarelui îi p l ianuarie să fie extrem de responsabili, dar în acel, să preia mai multe decât ar putea realiza din punc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 intelectul, comunicarea, informarea şi magia. Deasupra cap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un simbol al infinitului, care în unele pachete de Tarot are fon pălării, iar în altele are forma unui halo. Pot fi făcute multe interpi, iar una dintre ele este că Magicianul cunoaşte natura ciclică şi eternt vieţii, cunoaştere care îi conferă autoritate. Trăsăturile pozitive sugeratt de această primă carte includ aptitudinile diplomatice şi viclenia, iar cele negative sunt lipsa de scrupule şi oportunismul. Poate că Magicianul simbolizează dilema cu care se confruntă mulţi dintre cei născuţi în l ianuarie – o dorinţă de succes şi o mai mare utilizare a aptitudinilor lor pot necesita o „flexibilitate” corespunzătoare în codul lo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l ianuarie sunt predispuse la suferinţe cauzate de temeri şi anxietăţi ascunse. Pentru a nu se simţi alternativ nervoase şi deprimate, ele pot considera util să apeleze la terapie sau şedinţe de psihiatrie. Din punct de vedere fizic, cei născuţi în această zi trebuie să fie atenţi în privinţa problemelor de eliminare, aşa cum este constipaţia (care poate fi soluţionată prin consumul de alimente cu conţinut ridicat de fibre vegetale), şi să-si supravegeze alimentaţia, atât cantitativ, cât şi calitativ. (Ei sunt mai ales predispus! la bolile asociate stresului, îndeosebi cele cardiovasculare, şi pe cât posibil trebuie să elimine fumatul.) Reducerea consumului de zahăr, făină albă şi grăsime animală este esenţială pentru sănătatea lor. Persoanele născute în l ianuarie trebuie să rămână active şi să facă exerciţii fizice regulate, dar cu moderaţie. Sunt recomandate înotul şi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teţi semnale confuze, înainte de a vă exprima dorinţele, fiţi sigur de ceea ce doriţi, împărtăşiţi-vă sentimentele, nu vi le înăbuşiţi. De obicei, siguranţa pe termen lung nu este decât o ilu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 român), k t Vomân), Ne; riţă român cântăreţ etron ron. Emil b. Brătescv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gt; ORGANIZA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necesită doi dansatori, însă este preferabil ca ei să danseze împreună, c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ARIE '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i i)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UTOCER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CEASTA ZI: c asimov [scriitor american de ebaldi (soprană iţaBreguet (inventator atAirFrance),Toshiki linistru japonez), luri (balerin rus), Vera arină americană), i (educator japonez,, Robert Smithson:an), Mili Balakirev îs), Therese de LJsieux ranţuzoaicăsanctifi-ÎIX), Tia Carrere icană), Tiberiu Olah oman), Ion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rioşi născuţi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zi se supun pe ei înşişi unor solicitări enorme, în principiu, pentru că au standarde foarte ridicate, ambiţie uriaşă şi un anume grad sănătos de insecuritate în privinţa adevăratei lor valori, ei simt că trebuie să dovedească faptul că pot izbândi, în repetate rânduri, îşi asumă responsabilităţi teribile sau se silesc să escaladeze înălţimi aparent imposibile, uneori cu termene finale extrem de apropiate. Genul acesta de presiune autoimpusă pare să le priască. Pot refuza să-si îngăduie un ritm relaxat chiar dacă le sunt impuse standarde exterioare minime. Se poate afirma cu certitudine că în această zi se nasc personalităţile obsesiv compulsive şi dedicate muncii. Până şi cei care au un temperament mai relaxat îşi asumă frecvent responsabilităţi dificile, cum ar fi o familie numeroasă, întreţinerea mai multor locuinţe sau proprietăţi ori proiecte profesionale ambiţioas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ebuie să muncească singuri. Pot fi excelenţi membri ai unui colectiv, care îşi îndeplinesc conştiincios îndatoririle. Pensionarea poate să nu fie însă pe placul lor, dacă determină un timp liber pe care n-au cu ce să-1 umple. Pe de altă parte, sunt perfect adecvaţi muncii creative sau întreprinderilor pe cont propriu, care implică stabilirea personală a termenelor şi planurilor. Fără să fie cu adevărat inovatori, cei mai mulţi dintre ei sunt profesionişti obsedaţi de perfecţiune şi realizează cele mai bune produse sau servicii de care sunt în stare. Deşi extrem de imaginativi, se descurcă mai bine în activităţi limitate, în care scopul le este clar stabilit. Rareori încearcă să facă ceva la care ştiu că nu se pricep, sau încearcă să lase impresia că munca lor este mai bună decât în realitate. Pe de altă parte, fiind atât de autocritici, este posibil să nu capete suficientă satisfacţie din propriile lor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urajaţi să-si ia vacanţe în care să se distanţeze de munca lor, să fie mai puţin serioşi şi să se distreze mai mult. De obicei, acest lucru poate fi realizat de familia şi de prietenii lor. Cei care retează însă legăturile cu cei dragi pot deveni tot mai izolaţi o dată cu trecerea anilor. Pericolul este ca, din pricina relaţiilor sociale minime, ei să piardă contactul cu realitatea. Există, de asemenea, şi posibilitatea de manifestare a unor tendinţe sociopate, care le-ar justifica acţiunile, indiferent cât de egoiste sau antisociale ar fi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devine esenţial să rămână orientaţi spre menţinerea în stare de funcţionare î instinctelor lor umane şi sociale. Nu trebuie să se lase purtaţi de propriul lor simţ al puterii. Soluţia este să înveţe să „relativizeze”, să-si plaseze şinele în raport cu lumea şi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 tebaldi 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ianuarie sunt conduse de numărul 2 şi de Lună. Cei conduşi de numărul 2 sunt adesea buni colegi de muncă şi parteneri, iar nu lideri. Această trăsătură îi ajută pe cei născuţi în 2 ianuarie în slujbele şi relaţiile lor; totuşi, influenţele Lunii pot acţiona şi ca o frână asupra iniţiativei şi acţiunii individuale, producând frustrare. Când efectul Lunii este combinat cu calităţile saturniene ale Capricornului, poate rezulta un individ încununat de succes, dar singuratic, cu sentimente profunde şi complexe. Dacă o persoană condusă de numărul 2 a fost al doilea copil la părinţi, ea se poate să se fi simţit atât protejată, cât şi neglijată, lipsită de unele sentimente puternice dirijate de părinţi spre primul născut, dar în acelaşi timp silită să accepte un rol de subordonat faţă de fratele/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acestei cărţ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 ianuarie îşi ţin adesea pentru ele temerile s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ijile, inclusiv întrebările legate de sănătatea personală. Deoarece tind să sufere mai degrabă de boli cronice decât de boli acute, ele trebuie să aibă deosebită grijă de acele părţi ale corpului lor care necesită întreţinere regulată – mai ales dantură, păr, muşchi şi oase. Din cauza tendinţei lor de a munci fără oprire, trebuie să-şi programeze vacanţe regulate, în care să-si interzică să mai lucreze. Alimentaţia şi activităţile lor fizice trebuie să sublinieze aspectele amuzante ale vieţii. Pot beneficia mult de pe urma dozelor regulate de veselie, care le energizează şi le împiedică să cadă într-o stare letargică sau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 primul rând, nu vă izolaţi de lume. Lăsaţi greutăţile şi tristeţile să treacă. Nu acceptaţi problemele; returnaţi-le expeditorului. Insistaţi ca şi alţii să vă servească. Nu vă refuzaţi experienţele cele mai bune şi cele mai plăcute pe care le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român), Ion Băieşu (scriitor român), Ileana Stana lonescu (actriţă română), Adrian Romcescu (cântăreţ român), Aron Cotruş (poet român), Janos Bencsik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MUNCITOR &lt; AUTOINHIBATOR HIPER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lativă a dificultăţilor depinde în general de propria noastră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 k: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CAPRICOR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DE PĂMÂNT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PLICĂ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 IN ACEASTA ZI: mel gibson rcusTuIlius Cicero (orator roti), J. R. R. Tolkien (lingvist şi Iiitor englez, Stăpânul inelelor), l Richard Arkwright (industriaş glez, a inventat maşina de tors |mbac), Mei Gibson (actor tralian), Sergio Leone (regizor llian), John Sturges (regizor nerican, Cei şapte magnifici), lla Negri (actriţă germană din a filmului mut), George Mar-i (aranjor şi pianist englez, pro-[icătorul formaţiei Beatles), Zazu tts (actriţă americană), Ray illand (actor american), Steven ills (cântăreţ american), John ui Jones (instrumentist englez, brmaţia Led Zeppelin), Victoria rincipal (actriţă americană), Odată ce indivizii născuţi în 3 ianuarie se dedică unui proiect sau unei persoane, o fac cu tot sufletul şi energia. Practic, se implică total în orice activitate pe care o acceptă şi rareori vor căuta să bată în retragere sau s-o abandoneze. Aceasta poate crea probleme pentru ei (si pentru cei cu care sunt asociaţi), atunci când lucrurile nu merg bine, fiindcă adesea nu pot sau nu vor să recunoască un asemenea eşec. Când lucrurile merg bine, sunt persoanele cele mai de nădejde – atente, perseverente, devotate. Nu se plictisesc nici de cele mai simple sarcini, în principal pentru că au un puternic simţ al datoriei. Nu-şi vor evita răspunderile, deoarece ştiu că asta înseamnă să-i împovăreze pe alţii cu sarcinile lor, ceea ce nu l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convingători şi încăpăţânaţi; de aceea, cei care doresc să se retragă dintr-o asociaţie cu ei pot constata că este dificil sau aproape imposibil s-o facă cu uşurinţă. Cei născuţi în această zi sunt capabili să exercite presiuni însemnate asupra altora ca să-i facă să le urmeze comenzile sau instrucţiunile. Pot folosi mijloace subtile pentru a strânge şurubul, poate umorul sau chiar seducţia directă, deoarece ştiu ce le place oamenilor. Cu toate acestea, în probleme profesionale vor fi acuzaţi rareori că profită de alţii în scopuri particulare, fiindcă loialitatea lor faţă de organizaţia din care fac parte ori faţă de cauza pe care au îmbrăţisat-o es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eresc să fie în linia întâi. Pot deveni agresivi atunci când sunt provocaţi, dar altfel evită confruntările şi în general par politicosi şi bine educaţi. Rafinamentul lor este fermecător, fiind alcătuit nu numai din cunoaştere şi sofisticare, ci deţinând totodată şi o doză de ştiinţă a realităţilor mai întunecate. Cozeuri şi iubitori ai lucrurilor bune în viaţă, ei etalează puternice trăsături practice, în general, oferă celorlalţi posibilitatea de a opta dacă vor să facă lucrurile în mod plăcut sau neplăcut – dar, sub o formă sau alta, vor f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uterii lor de convingere şi a puternicei predispoziţii spre indisciplină, pot fi dictatoriali şi imposibili în anumite situaţii. Frustrarea celor implicaţi în relaţii cu ei poate depăşi limitele, iar furia reprimată poate clocoti de ambele părţi, în majoritatea cazurilor, însă, cealaltă persoană îşi pierde cumpătul. Cei născuţi în 3 ianuarie sunt extrem de controlaţi, trăsătură care poate fi o explicaţie a faptului că înving în majoritatea confruntărilor. Un scenariu familiar lor este să lase impresia că cedează; în realitate, îşi mobilizează forţele pentru a reveni la luptă într-un moment mai bun. Nu cedează niciodată într-o problemă care-i preocupă în mo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să nu-şi cedeze o parte prea mare a individualităţii în acţiunile colectivului; ar fi cazul să caute o profesiune în care să fie capabili să-şi pună amprenta personală pe orice ar face, echilibrând corespunzător libertatea individuală şi datoria. Ţelurile spirituale nu trebuie scoase din ecuaţie sau sacrificate în numele îndeplinirii sarc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cus tullius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ianuarie sunt conduse de numărul 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3 tind să promoveze în poziţii înalte din domeniul lor de activitate şi pot fi dictatoriali când ajung acolo. Deoarece Saturn guvernează în Capricorn, oamenii născuţi în 3 ianuarie ştiu cum să se autolimiteze şi rareori cad victime nerealistului optimism jupiterian. Influenţa reciprocă a lui Jupiter şi Saturn conferă ambiţie, dar totodată şi onoare şi credibilitate eforturilor lor. Cei conduşi de numărul 3 îşi apreciază independenţa şi se pot descurca bine pe cont propriu în afaceri, dar, din nefericire, multe persoane născute în această zi rămân în slujba altora, din cauza dedicaţiei lor şi a loialită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 Calităţile ei ferme sunt adesea exemplificate în persoanele născute în 3 ianuarie, care sunt, aşa cum se menţiona mai sus, prieteni fideli şi membri loial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 ianuarie sunt îndeajuns de sensibile pentru a-şi programa consultaţii medicale regulate. Cu toate acestea, prea frecvent ele sunt gata să-şi sacrifice sănătatea şi binele pentru munca lor. Prin urmare, este important ca de la o vârstă fragedă să-şi întipărească obiceiurile unei alimentaţii nutritive, ale igienei personale şi somnului regulat. Exerciţiile fizice viguroase, inclusiv spoiturile competitive pe echipe sau sporturile unu-contra-unu, sunt extrem de recomandate pentru cei născuţi în această zi. Persoanele născute în 3 ianuarie ar trebui să fie atente la bolile de piele şi la alergiil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trebuie să învingeţi. Dacă sunteţi invulnerabil, nu înseamnă că sunteţi şi îndrăgit. Nu vă aşteptaţi ca toţi să fie la fel de dedicaţi ca dumneavoastră. Recunoaşteţi şi respectaţi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l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humacher (pilot german de FI, triplu campion mondial), Gabriel Dorobanţu (cântăreţ român), Gavrilă Balint (fotbalist, antrenor român), Ada Orleanu (prozatoare română), Dan Chebac (muz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âvni, dar fără cea mai mică dorinţă de ataşament, l este un te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ARIE v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RICOR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u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TRAGERII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 aac newton &gt;.wton (matematician iglez), Jacob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orist german, unul fraţi Grimm), Louis incez, a inventat scriere/citi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man (american, a enografia), Floyd oxer american, camil la categoria grea), ilonist ş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aughlin (chitarist &gt;rmaţia Mahavishnu lelmutjahn (arhitect modernis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paniol), Brian ison (fizician englez, 'remiului Nobel), attista Pergolesi italian baroc), Jane 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 (pi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deţin un talent înnăscut de a rezolva felurite probleme, în majoritatea cazurilor, acest talent este de natură tehnică; ei se specializează în examinarea unei situaţii şi rezumarea concisă a problemelor ei. Fiind capabili să formuleze ceea ce altora le vine greu de conceptualizat, sunt extrem de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aptitudinea practică de a rezolva sarcinile cu minim de efort. Au însă şi idei imaginative, care pot fi de mare efect. Prea rar însă imaginaţia lor are o natură foarte excentrică – în general, se fundamentează pe realitatea cotidiană. Astfel, pot fi printre acei puţini fericiţi care visează planuri ce funcţionează realmente. Cei mai inspiraţi dintre ei îşi duc la capăt ideile, dezvoltând un proces secvenţial, de la observare la formulare şi implementare, iar după ce stăpânesc metoda respectivă o pot aplica în mod repet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sunt colecţionari, nu numai de obiecte materiale, ci şi de fapte şi informaţii detaliate. Le place să se înconjoare de cărţi, unelte, materiale etc., astfel încât să le aibă la îndemână atunci când au nevoie de ele. Sunt direcţi şi nu agreează speculaţiile frivole. Se bucură de conversaţie într-un sens social; aceasta trebuie să aibă însă un scop sau o semnificaţie, dacă se doreşte să li se reţină mult timp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foarte organizaţi, îi pot exaspera pe alţii cu insistenţa lor în privinţa ordinii, indiferent dacă aceasta poate fi o solicitare pentru limpezimea mentală sau aranjarea ambientului fizic. Se pare că pentru a înţelege aproape orice, inclusiv sentimentele omeneşti, ei trebuie să fie abordaţi într-un anumit cadru convenţional. Graţie unei asemenea orientări, pot să nu aibă relaţii prea bune cu cei care preferă să-şi culeagă indicaţiile din sentimente ori din intuiţii, acest lucru fiind mai ales valabil în privinţa relaţiilor sentimentale, în mod similar, deşi pot fi excelenţi părinţi şi susţinători ai familiei, pot de asemenea trezi resentimentele copiilor, din cauza atitudinii lor dominante şi controlatoare. Ei trebuie să ţină minte că nu există o unică modalitate corectă de trai şi că dacă îi vor lăsa puţin mai liberi pe copii şi pe partenerii de viaţă, le vor îngădui tuturor celor implicaţi să fie ei înşişi într-o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odului lor de operare extrem de caracteristic, sunt de obicei recunoscuţi ca deţinând un stil distinct. Nu numai în gândire, dar şi în îmbrăcăminte şi comportament, sunt cât se poate de aparte. Din acest motiv, le poate veni greu să asculte mult timp de ordine si, cu toate că pot munci excelent într-un colectiv de lucru sau ca membri apreciaţi ai unei organizaţii, majoritatea celor născuţi în această zi vor dori în cele din urmă să-si înfiinţeze propria firmă sau să demareze propria lor afacere. Ca liber profesionişti, ei sunt îndeajuns de motivaţi ca să fie foarte prod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 braille 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ianuarie sunt conduse de numărul 4 şi de planeta Uranus, Cei conduşi de numărul 4 tind să fie dificili şi certăreţi, iar astfel de aspecte sunt adesea amplificate la persoanele născute în această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4 nu pun accent pe problemele băneşti, iar oamenii născuţi în 4 ianuarie sunt mai preocupaţi de ambiţie şi putere decât de bani în sine. Cei influenţaţi de Uranus pot fi iuti şi explozivi în schimbările stării de spirit, trăsături din fericire atenuate la persoanele născute în 4 ianuarie, graţie influenţei puternice a lui Saturn, guvernator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acestei cărţ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4 ianuarie trebuie să înveţe să fie mai răbdătoare cu alţii. Ele pot deveni extrem de iritate din cauza încălcărilor de disciplină, iar iritările constante le pot submina sistemul nervos şi sănătatea cardiovasculară. Dacă vor fi mai tolerante şi mai neutre, vor putea evita multe probleme. Este important să-si stabilească un tipar regulat de exerciţii, mai ales dacă au o profesiune sedentară, în privinţa alimentaţiei, se recomandă să adopte o atitudine relaxată şi să se bucure de o alimentaţie bogată, cu multe accente exotice şi extravagante. Colecţionarea de reţete culinare li se poate potrivi ca o mănuşă. Sunt de asemenea recomandate activităţile energice romantice şi/sau sexuale; ca atare, cei născuţi în această zi trebuie să încerce să îngăduie impulsului, instinctului şi improvizaţiei să-si joace rolul şi să aprecieze astfel de calităţi la parten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 viaţă, nu totul poate fi proiectat sau formulat anterior. Respectaţi-i pe alţii, chiar dacă se află pe un drum greşit. Fiţi deschis faţă de modalităţi noi de a face lucrurile, îmbunătăţiţi-vă metodele şi nu vă temeţi să improvizaţi atunci când este necesar. Pe scurt – relax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4 IANUARIE b o l scrierea stenografică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CIA), Nae lonescu (filosof şi ziarist român), Mihai Constantinescu (cântăreţ român), Petru Poni (chimist român), Sextil Puşcariu (cărtu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cunoscutului trebuie întotdeaun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 fJ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5 i6°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DA: CAPRICOR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N 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y (balerin şi coregraf ican, a fondat trupa de balet nimă), Konrad Adenauer elarvest-german), Umberto romancier italian, profesor niotică, Numele trandafirului), t Duvall (actor american), Keaton (actriţă americană), l Brendel (pianist american), y Page (chitarist şi ozitor englez, formaţia Led '.lin), Paramahansa Yoga-i (guru indian), Raisa iciova (profesoară rusă de logie, soţia lui Mihail iciov), Juan Carlos (rege al), Zulfikar Aii Bhutto dinte pakistanez), Friedrich nmatt (dramaturg elveţian) „O ecuperarea este o temă centrală şi recurentă în viaţa celor născuţi în JTVaceastă zi. Deoarece nu pot fi subjugaţi multă vreme, au o capacitate surprinzătoare de revenire – gradat sau brusc – din situaţii dezavantajoase de natură personală sau socială, în latura personală, aceasta poate însemna depăşirea bolilor, catastrofelor sau pur şi simplu a ghinionului; în latura socială, recâstigarea poziţiei pierdute sau conducerea unui grup în direcţia restabilirii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menţionat faptul că sunt oameni elastici; îşi revin din accidentări şi răniri de toate tipurile. Chiar şi mai impresionantă este capacitatea lor de a-si reveni din dezamăgiri emoţionale sau respingeri. Aceasta se datorează finalmente încrederii în propriile lor puteri şi capacităţii de a lăsa trecutul în urmă şi de 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sunt indivizi superficiali, prea puţin afectaţi de pierderi. Dimpotrivă, sunt foarte implicaţi şi dedicaţi; ca atare, este cu atât mai surprinzător că-şi pot reveni din lovituri ce sunt neîndoios profund resimţite. O parte a forţei lor se datorează acceptării faptului că nu pot câşt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lini de resurse şi ştiu cum să scoată la iveală tot ce este mai bun în oameni – lucru valabil în viaţa lor familială, socială şi profesională. Sunt potriviţi pentru acţiunile colective, poate chiar în calitate de lideri – poziţie din care-si pot exercita mai bine influenţ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e ferească să fie excesiv de optimişti şi prea încrezători în ideea că aproape orice dificultate poate fi soluţionată prin mijloace raţionale. Graţie optimismului şi orientării lor pozitive, pot trece cu vederea sau ignora puternicele imbolduri iraţionale şi subconştiente ale altor oameni, care le pot pricinui rău lor sau grupurilor cărora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ntru ei este faptul că pot deveni mulţumiţi de sine după ce au depăşit problemele şi nesiguranţele şi şi-au adus stabilitate în viaţă. Un anume grad de relaxare este justificat şi cât se poate de firesc, totuşi nu trebuie să renunţe la spontaneitate, creativitate şi dezvoltare spirituală în decursul procesului. Adesea, consideraţiile personale înseamnă tot mai puţin pentru ei, pe măsură ce înaintează în vârstă, din cauza identificării cu cauza lor. Atunci când este necesar, trebuie totuşi să găsească curajul de a urma imboldurile inimii, chiar dacă asta înseamnă renunţarea la o îndrăgită imagine de sine, sau la un rol confort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nrad aden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ianuarie sunt conduse de numărul 5 şi de planeta Mercur, care simbolizează iuţeala gândirii şi schimbarea. Deoarece Saturn guvernează în Capricorn, oamenii născuţi în 5 ianuarie sunt influenţaţi de conjuncţia Mercur-Saturn, care conferă seriozitate şi autoritate întreprinderilor lor. Indiferent care ar fi greutăţile cu care se confruntă în viaţă cei conduşi de numărul 5, ei îşi revin de obicei rapid, lucru desigur valabil şi pentru persoanele născute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 Astfel, persoanele născute în 5 ianuarie trebuie să evite atitudinea prea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5 ianuarie au multe avantaje în privinţa sănătăţii, graţie capacităţii lor de a-si reveni din boli fizice şi psihice. Totuşi acesta nu trebuie să devină un obicei de a evita aplicarea principiilor medicinei preventive. Ele nu trebuie să uite că dacă rămân atente şi detectează bolile în etapele primare, acestea pot fi tratate cu mai mult succes. Menţinându-se în formă prin efectuarea cu regularitate de exerciţii fizice, mâncând raţional (limitând consumul de grăsimi animale, produse lactate şi zahăr) şi dormind suficient, ele sunt capabile să evite multe boli. Din nou, este foarte important să nu devină hiperîncrezătoare în privinţa sănătăţii şi rez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rămâneţi flexibil şi spontan. Este posibil să nu fi găsit toate soluţiile. Nu vă sfiiţi să solicitaţi ajutor sau îndrumare din partea altora. Apăraţi lucrurile pentru care viaţa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5 IANUARIE diane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 Snodgrass (poet american), Erika Morini (violonistă americană), DJ Bobo (cântăreţ german), George Calboreanu (actor român), Ion Nunweiller III (fotbalist şi antrenor român), Emil Gârlean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CRE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poate să nu fie decât o serie de tru o formă superioar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II, 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 CAPRICOR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i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FI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N ACEASTA ZI: îannes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stronom EC. XVI-XVII), Heinrich n (arheolog german, a Troia), Adriano Celen-ăreţ italian), Alan Vvtes nerican de Zen), Sung loon (lider religios Cari Sandburg (poet ), Alexandr Scriabin mpozitor rus), Gustave or şi sculptor francez), ctor american, celebru e cow-boy), Loretta riţă americană), E. L. (romancier american), înotător austra-ipion olimpi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este o temă centrală în viaţa celor născuţi în această zi să exploreze sau să dovedească, pentru ei şi pentru alţii, adevărul oricărei situaţii, fie aceasta metafizică sau pragmatică. Un asemenea imbold de a explica sensul vieţii se poate manifesta în multe feluri, de la speculaţii filosofice la o căutare esenţială a modului optim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mai orientaţi material dintre aceşti oameni cred de obicei într-un spirit sau suflet divin, natural sau universal. Pentru ei, simpla lor existenţă fizică poate fi dovada minunilor unei forţe universale. Cei mai înclinaţi spiritual caută să întrupeze intangibilul în existenţa lor cotidiană, prin devoţiune, iubire, datorie şi sacrificiu. Ei dovedesc interes faţă de toate manifestările materiale ale spiritului. Interesul lor faţă de lume nu este de obicei tehnic, cât mai degrabă filosofic şi poetic. Dar deşi tind să fie indivizi foarte subiectivi, exprimă ideile neconvenţionale cu o mare limpezime, astfel că pot fi uşor pricepute de alţii. Prin urmare, indiferent de meseria lor, sunt adesea profesori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extrem de curajoase şi nu se tem să înfrunte primejdiile. Recunosc puterea forţelor întunecate, dar în acelaşi timp pot radia o inocenţă şi o lumină care înmoaie inimile cele mai dure si-i conving pe scepticii cei mai înrăiţi. Fiind adevăraţi credincioşi, viziunea lor interioară rămâne nezdruncinată în urma celor mai dure încercări. Aceasta nu înseamnă tocmai credinţă în sine, ci credinţă într-o putere mai mare decât ei, care uneori îi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ficultăţi pot apărea în cursul explorărilor lor. Poate cea mai evidentă dintre acestea este faptul că vor zări la tot pasul dovezi pentru ideile lor şi vor ajunge să creadă că tot ceea ce se petrece trebuie să aibă o semnificaţie specială pentru ei. O altă dificultate este faptul că pot simţi nevoia acută de a fi urmaţi, slăviţi, poate chiar adoraţi pentru că au adus „lumina” altora, în sfârşit, se pot dovedi prea exigenţi pentru cei care preferă să abordeze viaţa mai relaxat şi nu simt nevoia, sau o simt într-o măsură prea mică, să fie „învăţaţi” ori să-şi supună observaţiile procesului de verificare constant solici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despre cei născuţi în această zi, reacţiile lor sunt reale şi opiniile oneste. Unii îi pot considera nerealisti şi lipsiţi de mijloace, alţii îi pot eticheta pur şi simplu ca naivi, dar în esenţă ei nu se transformă, nici chiar după maturitate. Păstrând însă o atitudine copilăroasă, de uimire şi entuziasm, sunt adesea cu mulţi paşi înaintea celor care le aduc critici negative. La momentul potrivit, vor descoperi, prin experienţă sau prin studiu, care anume este domeniul cel mai potrivit căruia să i se dedice în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 DORE f 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ianuarie sunt conduse de numărul 6 şi de planeta Venus. Cei conduşi de numărul 6 sunt magnetici în atragerea şi exprimarea simpatiei şi admiraţiei, în cazul oamenilor născuţi în 6 ianuarie, influenţa lui Saturn (guvernator în Capricorn) intensifică loialitatea, dar şi tendinţele spre adularea eroilor. Conjuncţia Saturn-Venus poate indica o viaţă amoroasă complexă şi extrem de neobişnuită, cu dileme dureroase. Adesea, iubirea devine tema dominantă în vieţile ce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această carte indică afectivităţi şi dorinţe la un înalt nivel moral, estetic şi fizic; în latura negativă, dorinţe neîmplinite, sentimentalitate şi nehotărâre. Persoanele născute în 6 ianuarie trebuie să fie atente în privinţa autosacrificiului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6 ianuarie trebuie să se ferească de tendinţele lor spre autosacrificiu şi adulare. Ele pot să se epuizeze, îngrijindu-se de nevoile altora şi să-si neglijeze sănătatea în decursul procesului, în plus, pot deveni devotate faţă de un individ mai puternic, care impune un regim de viată nepotrivit pentru ele. Trebuie să menţină echilibrul şi cumpătarea atunci când este vorba despre propria lor sănătate. Dietele testate, programele de exerciţii fizice recunoscute şi perioadele prelungite de somn regulat sunt vital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este vorba despre viaţa dumneavoastră. N-o trăiţi pentru altcineva sau prin altcineva. Aveţi grijă de dumneavoastră, dar continuaţi să rămâneţi deschis faţă de comunicarea cu alţii. Serviţi-i doar pe aceia care vă merit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6 IANUARIE heinrich schl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e Lorean (preşedintele lui General Motors), David Oha-nesian (bariton român), Doina Badea (cântăreaţă română), Ion Heliade Rădulescu (scriitor român), Ionel Teodoreanu (scriitor român), Ion Budai-Deleanu (poet român), Nicolae Ţie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poate fi un canal pentru pute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J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ORN II 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OCUPĂRI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de Lourdes (Mărie ubirous, sfântă fran-leale Hurston (antro-m), Charles Addams imerican, creatorul Jams”), William Pe-&gt;mancier american, ean-Pierre Rampal:ez), Nicholas Cage:an), Gerald Durrell scriitor american), (pianistă germană), Iguez (pictor spaniol, Miliard Fillmore american),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cei născuţi în această zi dovedesc preocupări faţă de subiecte extrem de neobişnuite. Poate că aceasta se datorează faptului că ei înşişi sunt fiinţe neobişnuite, într-o măsură mai mare decât majoritatea oamenilor, ei abordează în mod individualist multe aspecte ale vieţii cotidiene. Prin simţul ironiei, prin înţelegerea pătrunzătoare a caracterului uman sau pur şi simplu prin capacitatea de a observa viaţa din jur fără prejudecăţi rigide, văd multe lucruri ce le scap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să fie excesiv de surprinşi de manierismele şi particularităţile celor pe care-i întâlnesc, ori de unicitatea experienţelor sau fenomenelor naturale. Aceasta nu se datorează faptului că sunt plictisiţi, pentru că de obicei continuă să aprecieze toate lucrurile pe care viaţa le oferă şi să înveţe din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oamenilor din jur, ei îşi dau seama că până şi indivizii aparent cei mai banali împărtăşesc bogăţia, varietatea şi minunăţia vieţii, sau fanteziile şi visele stranii ale subconştientului, înţeleg adesea felul în care astfel de aspecte influenţează comportamentul şi obiceiurile umane, iar în privinţa fenomenelor naturale tind să vadă interconexiunile lucrurilor şi astfel să accepte mai uşor coincidenţele, accidentele şi evenimentele „inexplicabile” pe care l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unt destul de sensibili, mai cu seamă faţă de ambientul lor. Pot recepta foarte repede energia din jur şi mai ales pot simţi cu precizie negativismul. Dacă sunt receptivi, este important să se izoleze de elementele volatile, extreme sau perturbatoare din ju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tind să aibă rezultate mai bune atunci când viaţa profesională le este constantă, iar cea sentimentală est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ât de frecvent descoperă neobişnuitul în banal, este posibil să considere că „bizarul” sau „anormalul” nu ar reprezenta o colecţie de evenimente izolate sau stranii, ci că de fapt constituie o parte integrantă a naturii şi omului, reversul aşa-zisei lumi „normale”. Totuşi, cel puţin din motive practice, trebuie să rămână acordaţi la convenţiile societăţii şi la fluxul general de idei ş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ţină minte că deşi fiecare om este o părticică din minunea vieţii, nu toţi o apreciază ca ei şi nu toţi doresc să trăiască intens. Din acest motiv, ar trebui să-şi rezerve latura aparte, mai imaginativă, pentru cei care o apreciază cu adevărat şi ar trebui să caute în mod activ prieteni şi asociaţi cu aceleaşi preocupări şi curioz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er blatty „ II,, 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ianuarie sunt conduse de numărul 7 şi de planeta Neptun. Deoarece Neptun este planeta acvatică, stăpânind viziunile, visele şi fenomenele psihice, persoanele născute în ziua aceasta pot fi predispuse la influenţe instabile. Combinaţia dintre Saturn (guvernator în Capricorn) şi Neptun conferă noroc financiar şi material celor născuţi în această zi, însă numai dacă sunt capabili să exercite un autocontrol satisfăcător, în plus, cei conduşi de numărul 7 trebuie să se ferească de a pierde contactul cu realitatea şi de a deveni excesiv de implicaţi în visele şi viz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s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ensibilităţii faţă de ambientul lor, persoanele născute în 7 ianuarie pot fi mai iritabile, aşa cum s-a menţionat, şi ca atare predispuse la alergii sau oboseală. Pentru a păstra o funcţionare optimă a sistemelor corpului, se recomandă alimentaţii extrem de echilibrate, mai ales cereale, legume, pâine şi cantităţi moderate de carne sau substituenţi de proteine, cum ar fi soia, alunele şi legumele. Descărcarea energiilor fizice este de asemenea importantă; ca atare, se recomandă exerciţii viguroase zilnice, dar dacă acestea nu sunt posibile, yoga sau exerciţiile de stretching pot fi la fel de benefice. Mai ales o dată cu înaintarea în vârstă, cei născuţi în această zi ar trebui să se păstreze activi, întrucât pot fi vulnerabili la afecţiuni reumatice sau artritice. Au nevoie de somn suficient, ca să-şi descarce fanteziile în lumea inconştientului, totuşi aceasta nu trebuie să devină o modalitate de a scăpa de responsabilităţi sau grij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hideţi în faţa lumii. Găsiţi-i pe cei cu care puteţi împărtăşi gânduri şi sentimente, întrerupeţi-vă din când în când activităţile curente pentru a v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7 IANUARIE jean-pierre ram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nc (compozitor francez), Terry Moore (actriţă americană, soţia lui Howard Hughes), Elena Ceauşescu (soţia lui Nicolae Ceauşescu), Ioana Bulcă (actriţă română), Ion Minulescu (poet român), Octav Băncilă (pictor român), Mircea Sântimbrean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tâlnită poate fi o oportunitat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RICOR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IG B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lo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er (chitarist ameriTTie Doors), Yvette triţă americană), Doubleday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mWilkie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vonBiilow ist german, însurat izt), Albert Victor iţ englez,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lexandra ieră americană), 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e (prim-ministru lily Green Balch nericană, laureată 'bel pentru pace), Ci născuţi în această zi par destinaţi să aibă un impact uriaş asupra ieţii din jurul lor. Nu sunt neapărat extravertiţi sau excesiv de demonstrativi, totuşi conferă un aer de importanţă tuturor contactelor sociale sau personale şi transmit un sentiment atât de puternic al propriei lor fiinţe încât interlocutorii sunt profund impresionaţi. Indiferent dacă sunt sau nu bine dezvoltaţi fizic (si mulţi dintre cei născuţi în 8 ianuarie nu sunt impresionanţi din acest punct de vedere, ba poate chiar par dezavantajaţi), consistenţa intenţiilor pe care le comunică reprezintă pecetea lor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cariera profesională, irup brusc pe scenă. Par capabili să canalizeze fiecare dram de energie, ajungând până la nivel celular, într-o prezentare, acţiune sau produs. Capacitatea de a-si concentra toată energia într-un spaţiu sau timp limitat este simbolică în privinţa modalităţii lor de lucru – de aici şi posibilul „Big Bang” al puterii lor explozive. Deoarece ştiu ce pot şi ce nu pot face, rareori au aspiraţii supraevaluate, vise utopice sau fantezii lipsite de bază reală. Alţii îi pot considera extrem de neconvenţionali, deoarece îşi asumă riscuri pe care nu şi le-ar îngădui o persoană obişnuită, însă cei născuţi în această zi se simt cât se poate de bine într-o diversitate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ipic, interoghează cu calm unele adevăruri stabilite axiomatic, pe care fie colegii (la nivel profesional), fie familia şi prietenii (la nivel personal) le-au considerat întotdeauna de la sine înţelese. Ei procedează aşa nu din spirit de răzvrătire sau contrazicere, ci pur şi simplu pentru că, studiind situaţia cu atenţie, au ajuns la concluz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binecuvântaţi cu talente sau aptitudini deosebite, însă reuşesc foarte multe cu ceea ce au la îndemână, adesea silindu-se până la capătul puterilor. Depăşirea obstacolelor, atât fizice, cât şi psihice, constituie o temă importan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e să nu se impulsioneze cu atâta forţă şi să reducă puţin ritmul pentru cei care nu se pot acomoda cu energia, lor intensă, concentrată. De asemenea, trebuie să caute să fie mai receptivi şi mai iertători; ultima dintre aceste trăsături este extrem de importantă, deoarece mulţi dintre ei pot adopta o politică personală de tipul „ori cu mine, ori împotriva mea”. Capcanele ego-ului şi vanitatea pot duce la distrugerea lor, dacă ajung să se considere pe sine supraoameni, iar pe ceilalţi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w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ianuarie sunt conduse de numărul 8 şi de planeta Saturn. Deoarece Saturn simbolizează prudenţa, limitarea şi fatalismul, şi pentru că zodia celor născuţi în 8 ianuarie (Capricorn) este de asemenea guvernată de Saturn, ei capătă puteri ce pot avea efecte profunde, serioase şi de durată, dacă optează să le folosească. Cei conduşi de numărul 8 tind să-si clădească vieţile şi carierele profesionale lent şi cu atenţie, dar pentru oamenii născuţi în această zi există o mai mare probabilitate de a apărea brusc pe scenă, ca din senin. Deşi au o inimă caldă, cei conduşi de numărul 8 par adesea indiferenţi sau de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iama.o regină graţioasă îmblânzind un leu furios. Regina simbolizează femeia Magician, care poate stăpâni energii rebele, şi reprezintă atât morala, cât şi forţa fizică. Atributele pozitive ale acestei cărţ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8 ianuarie trebuie să evite să se izoleze în interiorul unei structuri egocentrice, în care pot ajunge să gândească şi să acţioneze ca şi cum ar fi infailibile sau invulnerabile. Este esenţial ca ele să-si păstreze activităţile sociale convenţionale şi să nu piardă niciodată contactul cu rădăcinile lor, cu mediul de origine, familia şi prietenii. De asemenea, un fundal profund moral sau religios al ideilor le poate ajuta să nu se abată pe o cărare greşită. Se recomandă alimentaţii simple, realiste, cu evitarea pe cât posibil a mâncărurilor bogate. O deosebită prudenţă trebuie manifestată faţă de substanţele ce determină dependenţă, mai cu seamă faţă de antideprimante, aşa cum este alcoolul. Exerciţiile fizice uşoare până la moderate sunt extrem de recomandate, zilnic, inclusiv plimbările lungi. Pot fi abordate şi spoiturile necompetitive. O grijă deosebită trebuie acordată oaselor, poziţiei corpului şi sistemului osos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fascinat de propria dumneavoastră persoană. Consolidaţi legăturile de dragoste şi empatie cu cei din jur. Fiţi pregătit să oferiţi şi să primiţi cu simplitate. Rămâneţi deschis faţă de schimbări şi asumaţi-vă unele riscuri. Nu renunţaţi la spontaneitatea dumneavoastră de drag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8 IANUARIE 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rimo de Rivera y Orbaneja (dictator spaniol), Philip Astley (englez, fondatorul circului modern), Walther Wilhelm Georg Bothe (fizician german, laureat al Premiului Nobel), Cristian Vase (fotbalist român), Silviu Catargiu (sculptor român), Manole Marcus (regiz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erduţi în propriul lor mit pot prezenta o imagine măreaţă, dar în general au calităţi uman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II,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U3A: CAPRICORN II 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M. Nl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xon (preşedinte ame-none de Beauvoir (scrii-inceză, filosof existen-rystal Gayle (cântăreaţă ă de country-western, bine plătită vedetă a Joan Baez (cântăreaţă ă de muzică folk), Gypsy! (faimoasă stripteuză i), Finn Malmgrem (me-şi explorator suedez), York (actriţă engleză), -leef (actor american), itchell (percuţionist formaţia Jimi Hendrix i),jenniejerome (mama on Churchill), Gracie riţă engleză), Fernando ictor spaniol), judith )mancieră americană), Indivizii duri şi energici născuţi în ziua aceasta sunt extrem de ambiţioşi, nu numai pentru ei înşişi, ci şi pentru membrii familiilor lor. Doresc să ajungă în vârf şi să fie cei mai buni şi sunt capabili să-si dedice majoritatea energiilor, an după an, în această direcţie. Puterea voinţei lor nu trebuie subestimată; sunt capabili să aplice presiuni importante pentru a-i plia pe alţii după vo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eţin capacitatea de a recunoaşte oportunităţile şi rareori ratează şansa de a-si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t comite erori dureroase şi inexactităţi de calcul. Pierderile, înfrângerile şi loviturile dure de tot felul le colorează peisajul vieţii. Din fericire, elasticitatea şi tenacitatea lor sunt de asemenea natură încât aproape întotdeauna ei îşi pot reveni. Este foarte dificil să fie învinşi sau siliţ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mult iniţiativa, responsabilitatea şi libertatea personală. Din acest motiv, pot uneori să scape din vedere ţelurile sociale sau universale şi pot să nu înţeleagă, sau să nu aprecieze, felul în care gândeşte o minte orientată spre colectivitate. Dacă vor învăţa să-i trateze pe oameni ca fiind un scop în sine, nu un mijloc de atingere a scopului, mulţi dintre ei pot ajunge departe pe termen lung. Cultivarea, poate mai puţin dinamică, dar mai umană a unor valori ca bunătatea, înţelegerea şi acceptarea este crucială pentru dezvoltarea lor şi, finalmente,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orientaţi spre eforturi şi situaţii solicitante încât doresc rareori să se bazeze pe realizările lor ori să se retragă într-o viaţă de mulţumire şi fericire. Tind să fie obsedaţi de muncă şi se dedică sută la sută sarcinilor, din acest motiv putând constata că le vine greu să se relaxeze la sfârşitul zilei. Existenţa unui partener, prieten sau membru de familie care-i poate ajuta în această privinţă este de cea mai mare importanţă, pentru că cei născuţi în această zi au mare nevoie să râdă ş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neplăcut atunci când se manifestă opoziţie faţă de eforturile sau întreprinde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situaţii, poate ieşi la iveală latura nemiloasă a personalităţii lor. Caractere războinice, ei utilizează orice arme au la îndemână pentru a-si înfrânge adversarii şi se aşteaptă să fie trataţi în acelaşi mod. Dacă învaţă totuşi să vadă evenimentele în termeni mai puţin categorici, nu doar în alb şi negru, şi să admită faptul că actualii rivali pot fi prieteni şi parteneri viitori, vor beneficia de o extindere a înţelegerii lor, consolidându-si poziţia î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ştal g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ianuarie sunt conduse de numărul 9 şi de planeta Marte. Numărul 9 este puternic în influenţa sa asupra altor numere (orice număr adunat cu 9 duce la obţinerea numărului iniţial: de exemplu, 5 + 9=14, 4+1 = 5; orice număr înmulţit cu 9 duce la obţinerea unui 9: de exemplu, 9x5=45, 4+5 = 9), iar cei născuţi în 9 ianuarie sunt capabili în acelaşi fel de a-i influenţa pe cei din jurul lor. Planeta Marte este potentă şi agresivă, întrupând energia masculină, dar pentru cei născuţi în această zi influenţa ei poate fi nuanţată de Saturn (guvernator în Capricorn), care conferă seriozitate telului şi potenţiale tendinţe manip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Asemenea caracteristici saturniene sunt mai cu seamă relevante în cazul persoanelor născute în 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9 ianuarie pot suferi de efecte secundare, comune stresului: migrene, anxietate, tensiuni musculare, rezistenţă scăzută la infecţii şi probleme asociate somnului. Pentru a-şi menţine sănătatea este foarte important ca ele să înveţe să se relaxeze şi să-şi îngăduie să se distreze. Familia şi activităţile sociale, ca şi vacanţele programate cu regularitate reprezintă o parte importantă a ansamblului. Se recomandă o alimentaţie incitantă, cu multe reţete atrăgătoare, astfel încât să le menţină interesul faţă de satisfacţia conferită de o masă bună. Pentru cei născuţi în această zi, se recomandă exerciţii fizice uşoare şi perioade de odihnă^ incluzând ocazionale sieste de după-amiază, care pot face minuni. Trebuie să fie deosebit de atenţi la efectele stresului asupra oaselor şi dinţilor şi să se asigure că au asigurate dozele cuvenite de vitamine şi minera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opiii jucâ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de la ei. Nu îngăduiţi ca ambiţia să vă îndepărteze de lucrurile cele mai bune pe care le deţineţi. Rămâneţi deschis înaintea sfaturilor; luaţi în serios cele spuse de alţi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9 IANUARIE lee van cl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Modugno (cântăreţ italian), Cristian Minculescu (cântăreţ român, formaţia /r/s), Henriette Yvonne Stahl (prozatoare română), Ioana Ieronim (poetă română), Lucia Dem. Bălăcescu (picto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nu exclud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K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JCORN III V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VIRI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 i vesalius ius (disecţionist.aîntemeiatanaMax Roach (per-:an de Jazz, com-şef de formaţie), ret american), Sal nerican), George american, cam-mondial la cate-Stewart (cântăreţ Fagen (cântăreţ aţia Stee/y Don),:or american), Pat eaţă americană), oet spaniol), Ray ierican, dansator, Ulanova (balerină lenreid (actor lexandr Baiev, Grigore Moi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în primul rând realişti, capabili să examineze cu atenţie aproape orice situaţie, pentru a o evalua şi a acţiona în consecinţă. Cad rareori pradă falsului optimism, speranţelor sau viziunilor irealiste; sunt chiar mândri de modalitatea realistă în care pot aprecia situaţiile. Indiferent de gradul lor de sensibilitate, nu îngăduie ca sensibilitatea lor sau a altora să se opună afirmării adevărului, aşa cum este acesta. Nedispusi la compromisuri, nu obişnuiesc să îndulcească pilula amară sau să vorbească mieros. Lucrurile sunt pur şi simplu aşa cum sunt – puteţi sau nu să fiţi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t fi acuzaţi de lipsă de diplomaţie, ba chiar de grosolănie, însă rareori de necinste. Până şi detractorii lor trebuie să admită că aceşti oameni nu operează cu mai multe măsuri – îşi aplică şi lor aceleaşi criterii stricte şi rigide ca tuturor celorlalţi. Fără ca ei să fie în mod necesar analitici sau critici, părerile lor directe şi atitudinea inflexibilă îi pot aduce în conflict cu alţii. Majoritatea nu ezită să etaleze opinii lipsite de popularitate sau să se comporte într-un mod opus convenţiilor, mai ales atunci când simt că regulile acestora sunt nefundamentate sau iraţionale. Nu toţi însă sunt exhibiţionist! sau pitoreşti. Unii preferă să-si minimizeze opinia realistă asupra lumii sau poate, ocazional, să rămână tăcuţi, în situaţii în care alţii ar lua cuvântul. Prin tăcerea aceea însă pot comunica opinia cea mai răspicată, pur şi simplu retrăgându-si aprecierea, susţinerea sa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n poziţiilor de conducere, dar dominarea unei situaţii, chiar şi din culise, le este în general suficientă, în confruntările personale, stilul lor de atac nu trebuie să se caracterizeze prin apropiere şi lansarea primelor lovituri, deoarece se pricep excelent la contraatacuri şi ştiu cum să aştepte ocazia optimă. Fiind experţi în a obţine reacţiile dorite din partea oamenilor, adesea deţin din capul locului poziţia de control. Dacă sunt răniţi de un oponent sau chiar de un prieten, îşi trădează prea puţin din durerea pe care o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oarte puţine lucruri îi surprind; într-adevăr, le place să trăiască de parcă ar fi pregătiţi pentru orice. Evident, însă, au şi puncte vulnerabile. Aidoma tuturor oamenilor, îşi doresc să fie admiraţi şi apreciaţi de cei apropiaţi lor, poate chiar şi de un cerc mai larg. Dovedesc totuşi unele nesiguranţe în această privinţă şi drept urmare nu etalează o nevoie vizibilă de a f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este însă cu totul altceva şi îl solicită, poate chiar prea frecvent într-o modalitate făţişă. Un punct slab al lor îl constituie faptul că sunt destul de sensibili atunci când sunt comparaţi în mod nefavorabil cu alţii. Predispusi la gelozie în această direcţie, îşi arată călcâiul lui Ahile chiar şi dacă sunt provocaţi indirect de laudele adresate rivalilor sau competitorilor. In asemenea ocazii, ar trebui să înveţe să râdă, să se îndepărteze de subiect şi să-1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MA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ianuarie sunt conduse de numărul l (1+0=1) şi de Soare. Celor conduşi de numărul l le place să fie primii în ceea ce fac; în cazul oamenilor născuţi în 10 ianuarie, aceasta înseamnă frecvent preluarea conducerii unei situaţii date. Soarele tinde să confere calităţile unui ego cald şi bine dezvoltat, cu o orientare pozitivă, vădit umană faţă de viaţă; cu toate acestea, cei născuţi în această zi sunt conduşi şi de Saturn (guvernator în Capricorn), care tinde să controleze şi să amplifice radiaţia solară. Cei conduşi de numărul l au păreri clar definite în legătură cu majoritatea subiectelor şi persoanele născute în această zi pot fi extrem d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Arcana Majoră, a zecea carte este Roata Norocului, care simbolizează suişurile şi coborâsurile, câştigurile şi pierderile, succesele şi eşecurile din viaţă. Cartea semnifică o modificare a norocului şi ne învaţă că nu există nimic permanent, cu excepţi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0 ianuarie sunt înclinate să devină mai dure, afişând o atitudine antisentimentală exagerat de realistă, poate încercând să-si ascundă sentimentele şi sensibilităţile. Ele pot ajunge să sufere de tot soiul de rigidităţi, atât psihice, cât şi fizice, şi, pe măsură ce înaintează în vârstă, suferă de defecte ale poziţiei corpului, de artrită, restrângerea mişcărilor musculare, nevralgie şi alte afecţiuni similare, ca şi de contracţii ale pieptului sau intestinelor. Ei trebuie să caute să rămână vulnerabili şi să-si etaleze sentimentele fără reţineri. Alimentaţia trebuie menţinută uşoară, plăcută şi viu colorată, nu grea şi cu tonuri închise. Pe cât posibil, se recomandă o casă însorită, bine luminată, cu mult aer proaspăt, în privinţa exerciţiilor fizice, adesea indivizii născuţi în 10 ianuarie preferă activităţile intense, dar ar trebui să ia în consideraţie şi forme mai sociabile de mişcare, aşa cum est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şi distraţi-vă. Ocazional, coborâţi-vă garda. A umbla permanent în armură poate fi destul de obositor. La răstimpuri, aşezaţi-vă pe bancheta din spate şi mulţumiţi-vă să vă bucuraţi de peisaj, îngăduiţi-vă să aveţi nevoie de ceva, şi ca alţii să aibă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0 IANUARIE rod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 român), Zoe Alecu (cântăreaţă română), Dan Damaschin (poet român), Petrache Poenaru (om de ştiinţă român), Valeriu Branişte (memori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inimi poate fi realizată fie chirurgical, fi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RICOR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r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general al:lui Washington, primul merican), William James american, a fondat ismul), Eva Le Galliene iericană), F H. Boland dez, preşedinte al Adu-irale a ONU), Tracey înotătoare americană, mpioană olimpică, ecordmană mondială), lemin (neuroendocri-irican, laureat al Preiei), Rod Taylor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esse (sculptor Ezra Corneli (filantrop i dezvoltat sistemul de ir John Alexander (cel i-ministru canadian), &gt;urufle (compozitor enryHoward(du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celor născuţi în această zi, indivizi extrem de capabili şi dotaţi cu multă voinţă, este capacitatea de a evalua cu exactitate oamenii şi experienţele de viaţă pe care le întâlnesc. Ei se mândresc frecvent cu modul lipsit de prejudecăţi în care privesc viaţa, dar, ţinând seama de faptul că percepţiile le sunt dominate de sistemul de credinţe, obiectivitatea poate să le fie înceţoşată. Cei care renunţă mai des la opiniile personale pot aprecia cu mai multă obiectivitate ceea ce vă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pentru mulţi dintre ei este faptul că au precepte morale ridicate şi din această pricină sunt rigizi şi condamnă ceea ce nu se potriveşte cu credinţele lor. Atitudinea respectivă poate fi neplăcută, mai ales pentru copiii lor, deoarece le transmite sentimente de vinovăţie şi le distruge încrederea în sine şi capacitatea de împlinire ca indivizi independenţi. De aceea, părinţii născuţi în 11 ianuarie trebuie să evite să se instaleze într-un jilţ de judecată prea înalt, fiindcă o asemenea poziţie stimulează practic ostilitatea şi rebel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cu adevărat sclipitori în evaluarea textelor, obiectelor, metodelor, finanţelor şi sistemelor de tot felul cu care sunt familiari, în domeniul lor de expertiză, sunt căutaţi adesea de alţii pentru formularea de opinii „cu greutate”- asupra valorii obiectelor şi investiţiilor, sau a calităţii şi autenticităţii unor manuscrise, meşteşuguri şi arte. Dovedesc capacităţi analitice excelente şi în această privinţă sunt judecători iscusiţi, separând cu calm grâul de neghină. De obicei, pot identifica prompt falsurile, fiind astfel extrem de utili pentru a se ocupa de înlăturarea risipei sau corupţiei. Sunt foarte greu de păcălit în majoritatea chest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t fi realmente încăpăţânaţi şi rigizi. Ei ştiu ceea ce ştiu – şi basta! Când s-au decis într-o privinţă, prea puţine mai rămân de discutat, în acelaşi timp, sunt capabili să manifeste aceeaşi siguranţă de sine şi acelaşi simţ al infailibilităţii atunci când discută probleme despre care ştiu puţine sau chiar nimic. Trăsătura aceasta îi poate scoate din sărite pe alţii, dar adesea ei înşişi îşi repetă cu calm afirmaţiile şi rămân pe poziţii. Dacă nu sunt dovedite eronate, spusele lor pot fi luate drept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lor primordială este să-şi dezvolte o flexibilitate mai mare. Pentru că dovedesc deja calităţi pronunţate de generozitate, bunătate şi devotament, practic doar atitudinea lor excesiv de critică îi opreşte să fie mai deschişi şi receptivi. Prejudecăţile şi opiniile menţinute cu rigiditate nu pot decât să-i împiedice să-şi exercite principalul atu: înţelegerea profundă şi limpede a experienţelor vieţii. Deşi va fi necesară multă perseverenţă şi răbdare, ei pot fi capabili să-şi dezvolte o minte mai deschisă, aplicându-şi chiar sieşi propriile lor aptitudini de evaluare şi capacităţi anal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g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ianuarie sui, numărul 2 (1 + 1=2) şi de Lună. Adesea, cei conduşi de num,, buni colegi de muncă şi parteneri, mai degrabă decât lideri</w:t>
      </w:r>
      <w:r>
        <w:rPr>
          <w:rFonts w:cs="Bookman Old Style;Times New Roman" w:ascii="Bookman Old Style;Times New Roman" w:hAnsi="Bookman Old Style;Times New Roman"/>
          <w:caps/>
          <w:sz w:val="24"/>
        </w:rPr>
        <w:t>. l. p</w:t>
      </w:r>
      <w:r>
        <w:rPr>
          <w:rFonts w:cs="Bookman Old Style;Times New Roman" w:ascii="Bookman Old Style;Times New Roman" w:hAnsi="Bookman Old Style;Times New Roman"/>
          <w:sz w:val="24"/>
        </w:rPr>
        <w:t>ersoanelor născute în această zi, care pot fi singuratice (graţie influt suplimentare a lui Saturn, guvernator în Capricorn), influenţele Lun” se pot manifesta ca intuiţii ale modului în care operează societatea şi ale felului în care ele îşi definesc propriul rol în societate. Cei născuţi în această zi sunt adesea parteneri de viaţă excelenţi şi fideli. Deloc neobişnuit, numărul 11 indică un interes faţă de gemeni, coincidenţe, simetrii sau alte feluri de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acestei cărţ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1 ianuarie se dedică adesea îngrijirii altora şi se pot istovi procedând astfel. Ele trebuie să înveţe să se relaxeze şi să-şi ia concedii, în plus, la răstimpuri, trebuie să se destindă şi să aibă destulă încredere pentru a permite lucrurilor să se desfăşoare de la sine. Pe măsură ce înaintează în vârstă, pot apărea unele manifestări fizice ale rigidităţii lor psihice, afectându-le mai ales sistemul os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imentaţiei, trebuie să evite restricţiile şi să fie deschise faţă de noi reţete şi, în general, faţă de noi abordări ale alimentelor şi preparării acestora. Pentru ele, alimentaţia optimă este una foarte variată şi bine echilibrată. Ar trebui să facă un efort pentru a efectua exerciţii fizice regulate, uşoare până la moderate; se recomandă mai ales mersul pe jos şi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flexibilitatea şi fiţi deschis la schimbări. Nu condamnaţi pe cineva înainte de a-i oferi o şansă. Recunoaşteţi-vă greşelile şi nu fiţi zgârcit cu laudele, atunci când sunt mer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cey cau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jean Chretien (prim-ministru canadian), Lev Stepa-novici Demin (cosmonaut rus), Rheinhold Morisovici Gliere (compozitor şi dirijor rus), Boris Caragea (scenograf român), Leonid Dimov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ât mai puţine prejudecăţi, poţi respira un aer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RN I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HEMĂR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ON riitor american), argent (pictor ican), Herman idant nazist, a tapo), Swami guru spiritual), esh Yogi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er (actriţă &lt; Ritter (actor ie Allie (actriţă lund Burke (om a pledat cauza câni), Karl Eugen omis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 (coman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inevitabil atraşi spre o carieră profesională care îi implică deplin. De obicei, interesul lor profesional sau de viată îşi exercită fascinaţia în tinereţe şî ei sunt capabili să sacrifice multe în direcţia respectivă, mai ales în privinţa evoluţiei personale, interioare, îşi pot considera viaţa ca fiind dedicată slujirii altora, dar în realitate surit atraşi de aventură şi de situaţii incitante, care pot sau nu să-i includă pe alţii, într-un sens personal. O dată ce devin obsedaţi de chemarea lor, o urmează, oriunde i-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riera joacă un rol atât de important în viaţa lor, trebuie să-şi aleagă cu grijă munca şi să evite să fie atraşi în experienţe dureroase pentru ei şi pentru alţii, în această privinţă, este vitală menţinerea unui set strict de principii etice, în concordanţă cu tradiţionalele valori umane. Atât impulsurile de autosacrificiu, cât şi ambiţiile spre putere egoistă trebuie supravegheate cu atenţie, pentru ca să nu scape de sub control. Mulţi dintre ei sunt predispus! la identificarea cu o cauză, adesea de natură politică sau socială, pentru care sunt gata să renunţe la o parte majoră a identităţii lor personale. Pe de altă parte, unii pot fi complet absorbiţi de propria lor persoană, atunci când personalitatea sau imaginea le este crucială pentru succesul profesional – de pildă, atunci când vând un produs sau, mal ales, când îşi promovează serviciile de liber-profesionisti: relaţii cu publicul, publicitate, actorie şi aptitudin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plini de viaţă, chiar locva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trebuie să fie atenţi să nu lase impresia că sunt aroganţi, pentru că, în mod inevitabil, aceasta îi îndepărtează pe alţii, în unele situaţii, vor avea un succes mai mare printr-o abordare rezervată şi o sensibilitate amplificată faţă de nevoile altora. Adesea, însă, sunt atât de purtaţi de propriile lor idei încât nu bagă în seamă diverse avertismente sau sfaturi. Când sunt implicaţi într-o întreprindere falimentară, sunt predispusi să se „agate” de ea până la sfârşit, în loc să încerce să-şi modifice direcţia. Dacă proiectele lor eşuează, receptează din plin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profesiunile (sau hobby-urile complet absorbitoare) de care par fascinaţi sunt cele neobişnuite, pentru a folosi un eufemism. Din acest motiv, oamenii de succes care s-au născut în această zi pot ajunge să fie priviţi ca sclipitori şi aparte, dar în acelaşi timp stranii. Cumva, recompensele obişnuite ale unei vieţi stabile par să le fie refuzate. Dacă întâlnesc totuşi persoana corespunzătoare, adesea mai conservatoare sau aparent neremarcabilă (dar care se defineşte prin calm şi moderaţie), cei născuţi în această zi pot găsi o fericir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fPersoanele născute în ziua de 12 a lunii ianuarie sunt conduse de numărul 3 (2+1=3) şi de planeta Jupiter. Cei conduşi de numărul 3 tind să ajungă în poziţiile de vârf ale carierei lor. De asemenea, pot fi dictatoriali, iar personalităţile mai dominante ale celor născuţi în 12 ianuarie trebuie să se ferească de acest aspect. Celor conduşi de numărul 3 le place să fie independenţi, de aceea unii oameni născuţi în 12 ianuarie pot simţi nevoia de a abandona poziţii de autoritate, în schimbul unei libertăţi sporite. Ei pot de asemenea să obosească pur şi simplu de a-i conduce pe alţii. Natura jupiteriană a numărului 3 încurajează persoanele născute în această zi să-si urmeze cu entuziasm chemarea, dar influenţa contrară a lui Saturn (guvernator în Capricorn) le face prudente şi practice atunci când este necesar, mai ales în vieţile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totuşi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2 ianuarie îşi ignoră în general sănătatea (dacă nu este direct asociată activităţilor lor principale). De aceea, sunt recomandate controale medicale regulate, anuale sau semestriale. Problemele dentare se pot ivi destul de repede. Dezechilibrele hormonale şi problemele de postură a corpului, extremele de obezitate sau pierdere de greutate corporală şi bolile epidermei (alergii, seboree şi iritări minore) îi pot afecta permanent. De mare ajutor este adoptarea unui stil stabil de viaţă şi o abordare regulată a sănătăţii. O alimentaţie echilibrată, cu multe fructe proaspete şi legume, cereale şi diminuarea consumului de grăsimi animale şi dulciuri poate de asemenea contribui în mod pozitiv. Se recomandă exerciţii fizice moderate, mai cu seamă plimbă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atent la viaţa dumneavoastră personală şi menţineţi un cod etic puternic. Nu uitaţi să-i ascultaţi pe alţii. Feriţi-vă de aroganţă sau de condescendenţă. Nu luaţi lucrurile în tragic, din punct de vedere profesional. Munca este doar o parte a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FFRE mondial), Per Gessle (cântăreţ suedez, formaţia Roxette), Rodica Tapalagă (actriţă română), Aurel Storin (compozitor român), Lau-renţiu Profeta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ea mai importantă este, poate, cea de a fi cinsti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RICORN III yiDINAL, DE PĂMÂNT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BILITĂŢII A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 TuCKER irgieff (filosof din Asia Sophie Tucker (cântă-icană cu o carieră de ), Anna May Wong iţă chineză de filmdin.ev Kuleşov (regizor şi n de film sovietic), rault (scriitor francez), o (gimnast rus, primul iul 6 medalii de aur la dă), A. B. Guthrie american), Robert actor american,;/i), Roland Petit ancez),jar&gt;Wien(fizi-i, laureat al Premiului ven Verdon (cântă-icană, dansatoare şi hard Addinsell (corn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extrem de preocupaţi de sporirea securităţii lor prin îmbunătăţirea poziţiei. Desigur, e posibil ca unii dintre ei să se fi născut în familii avute, totuşi majoritatea se străduie toată viaţa să escaladeze scara socială şi să atingă o poziţie importantă, de putere, securitate şi autoritate. După ce şi-au depăşit egalii, îşi vor îngădui rareori să lunece înapoi într-o categorie socială inferioară. Oamenii aceştia care s-au ridicat din situaţii de sărăcie dovedesc frecvent o repulsie faţă de începuturile lor umile şi se simt în general mai liniştiţi identificându-se cu clasele financiare mijlocie şi superioară. A fi bogat, foarte bogat, confortabil sau pur şi simplu în siguranţă sunt unicele posibilităţi pentru aceşti indivizi deosebit de 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obilităţii ascendente poate fi considerată o mentalitate filosofică pentru ziua aceasta. Cei născuţi în 13 ianuarie sunt devotaţi evoluţiei omului într-un sens mai larg şi mai profund; ei caută să-si educe, să-si ilumineze şi să-şi dezvolte intelectual familia şi prietenii, dar şi pe ei înşişi. Memoria lor, adesea remarcabilă, îi ajută în mare măsură în asemenea privinţe, ca şi optimismul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cunde în ei o cantitate importantă de nesiguranţă. Căutând permanent să progreseze, este posibil să nu se simtă întotdeauna în largul lor; pot insista asupra corectitudinii lor în toate privinţele, tocmai pentru a se autoasig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ot avea dificultăţi majore în admiterea unor erori sau slăbiciuni ale planurilor lor. Nu se consideră perfecţi, dar recunoaşterea judecăţii greşite, a erorilor sau a lipsei de cunoaştere i-ar putea împinge pe o spirală descendentă, lucru pe care nu-1 admit. Fiind în primul rând mândri, detestă să se pună într-o poziţie inferioară în raport cu orice persoană pe care o cunosc; uneori, aceasta poate da naştere la o adevărată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prezentate, ei se confruntă cu riscul de a fi nerealişti în legătură cu adevăratele lor capacităţi şi succese. Nefiind excesiv de preocupaţi de opiniile altora, se pot bizui într-o măsură tot mai mare pe propria lor judecată, excluzând complet datele primite din exterior, în mod natural, această atitudine îi izolează şi finalmente le aduce foarte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acceptă fără împotrivire să-i lase pe alţii să participe la lumea lor, pot fi „sarea şi piperul vieţii”, deoarece optimismul lor neobosit îi poartă pe ceilalţi înainte. Deşi au opinii extrem de ferme, uneori chiar de neclintit, nu sunt niciodată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te să-si menţină active bunătatea şi generozitatea, mai ales întrucât capacitatea lor de a oferi şi a primi fără obligaţii constituie un indicator important al stării lor de sănătate mentală, îndeosebi spre bătrâneţe. Ţeluri importante pentru ei sunt oferirea fără pretenţii, dar şi capacitatea de a accepta daruri fără să se simtă ameninţaţi. Mai presus de orice, nu trebuie să-şi uite niciodată rădăcinile şi originile profund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Ł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ianuarie sunt conduse de numărul 4 (1 + 3=4) şi de planeta Uranus, care este schimbătoare şi explozivă. Pentru cei născuţi în ziua aceasta, influenţa combinată a lui Uranus şi Saturn (guvernator în Capricorn) poate indica tendinţa spre tăinuire si, poate, o natură violentă, în mod tipic, numărul 4 reprezintă rebeliunea, credinţele individualiste şi dorinţa de a schimba regulile. Cu toate acestea, oamenii născuţi în 13 ianuarie pot deveni excesiv de autoritari în a-şi stipula propriile reguli, o dată ce ocupă o poziţie de putere. Deşi numărul 13 este considerat ghinionist de către mulţi, el este mai degrabă un număr puternic, care conţine responsabilitatea de a-i folosi cu înţelepciune forţa, în caz co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ste dincolo de limite, prin metamorfoză. Atât această carte, cât şi numărul 4 sugerează că persoanele născute în 13 ianuarie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3 ianuarie pot deveni excesiv de preocupate de sănătatea lor o dată cu înaintarea în vârstă. Ele pot manifesta un interes prea activ faţă de bolile lor, ajungând să-si idolatrizeze medicii care le îngrijesc sau să aştepte prea mult de la aceştia, în mod tipic, cei născuţi în această zi pot avea probleme cu articulaţiile la bătrâneţe. Exerciţiile fizice energice sunt recomandate pentru a-i menţine flexibili, totuşi nu trebuie să exagereze şi să-si provoace accidentări, în privinţa alimentaţiei, cel mai sănătos este să consume cantităţi mici de mâncare de câteva ori p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porând în alimentaţia lor mai multe legume proaspete şi alte produse perisabile, îşi pot susţine în mare măsură vitalitatea şi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bsolută este o iluzie. Căutaţi să evoluaţi şi să învăţaţi. Continuaţi să vă asumaţi riscuri şi nu vă închideţi. Feriţi-vă de tendinţele de suspiciune. Banii nu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3 IANUARIE anna may wong pozitor american), Şir John Ritchie Findlay (editor englez), Minnie Theobald (mistic american), Dinu Brătianu (om polit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 ŢINTĂ MÂNDRU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bun, omul normal nu este sănăto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K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RICORN III „J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G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ÎN ACEASTA ZI: ' SCHWEITZER ttaer (medic german, emiului Nobel), Yukio Imaturg japonez, mili-|ist),john DosPassos american), Faye Actriţă americană), nt (pianist american,!njor), Masaki Koba-f japonez), Lawrence r american), Giulio kreşedinte italian), J (regizor englez, di-JlShakespeareCom-y(regizor englez), fot (pictor francez Caterina Valenţe spaniolă), Victor 6reţ român), Miha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robuşti născuţi în această zi sunt angajaţi în coordonarea şi înglobarea aspectelor diverse ale vieţii şi muncii lor. Capacitatea de a vedea tabloul general, într-o modalitate complet organică, îi distinge de cei obsedaţi de detalii. Sunt capabili să aducă laolaltă firele vieţii şi să împletească din ele o ţesătură care să aibă înţeles. Nu şovăie să urmeze ceea ce consideră a fi cursul corect de acţiune, chiar dacă astfel se opun regulilor societăţii. Sunt extrem de conştienţi atât de recompense, cât şi de repercusiunile posibile ale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are să-i atragă şi nu se tem câtuşi de puţin să trăiască la limita riscului. Cu toate acestea, rareori caută surescitarea doar pentru a se autostimula – aceasta pare mai degrabă un produs secundar al implicării lor intense în cauza căreia i s-au dedicat. Pentru unii dintre ei, situaţiile primejdioase oferă posibilitatea de a învinge, în ciuda unor şanse reduse, sau de a muri încercând să învingă. Cei mai mulţi deţin conştiinţa propriei lor puteri, totuşi o testează în mod repetat împotriva rezistenţelor, obstacolelor şi a oricui sau orice care i-ar frustra, în mod sigur, sunt tipuri dominante, însă de obicei nu-i interesează să fie conducători în sine. Deşi au pronunţate capacităţi de lideri, talentul respectiv rămâne inactiv, dacă apreciază că responsabilităţile unei poziţii de vârf sunt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incapabili să se răzgândească o dată ce au luat o decizie. Pot fi extrem de încăpăţânaţi, mai ales în privinţa sentimentelor, în mod implacabil, îndeplinesc ceea ce consideră că reprezintă datoria lor, fără să facă compromisuri. Totuşi, până şi cei care cred cu tărie în cauza comună îşi rezervă de obicei dreptul să acţioneze independent de aceasta, într-adevăr, ei apreciază libertatea personală mai mult ca orice şi se numără printre puţinii oameni care sunt dispuşi să-şi pună viaţa la bătaie, dacă se ajunge la aşa ceva, decât să capituleze înaintea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se pare, sunt implicaţi în probleme sociale şi universale, de aceea viaţa lor personală poate fi dificilă şi furtunoasă. Partenerii, familiile şi prietenii trebuie să fie foarte fideli şi înţelegători, dacă doresc să rămână până la capăt alături de ei. Pentru a înrăutăţi şi mai mult situaţia, cei născuţi în această zi sunt, din nefericire, capabili să-i ignore şi să-i neglijeze pe cei apropiaţi atunci când sunt angajaţi într-o bătăli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trezi în dificultăţi dacă pierd totul în urma unei campanii majore sau în urma unui risc asumat cu bună ştiinţă, pentru ca apoi, solicitând ajutor, să descopere că au fost abandonaţi. Ar trebui să-şi dedice mai multă energie problemelor personale şi sociale, dacă doresc să păstreze sprijinul altora. Crucial pentru ei este să înveţe înţelepciunea de a participa în multe domenii ale vieţii, de a oferi şi a primi, chiar dacă o fac doar dintr-un punct de vedere pragmatic, nu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sunt conduse de numărul 5 (1+4=5) şi de planeta Mercur. Mercur conferă un mare potenţial mental persoanelor născute în această zi, puteri pe care influenţa lui Saturn (guvernator în Capricorn) le focalizează şi cărora le conferă ţel. Celor născuţi în 14 ianuarie care sunt descumpăniţi de loviturile grele ale vieţii, numărul 5 le imprimă din fericire un caracter elastic, care le îngăduie să-şi revi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Cumpătarea subliniază nevoia de echilibru şi moderaţie în vieţile celor născuţi în 14 ianuarie. Din punct de vedere pozitiv, îngerul păzitor modifică pasiunile, pentru a permite învăţarea şi încorporarea de noi adevăruri în viaţa oamenilor. Cumpătarea le îmboldeşte pe persoanele născute în această zi să-si stabilească propriul cod etic şi să reziste ispitelor seducătoare care le-ar conduce spre un comportament fals, în vederea obţinerii unui câşti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4 ianuarie pot suferi de cefalee, ulcere, insomnii şi alte simptome de stres datorate suprasolicitărilor, în plus, din pricina tendinţei lor de a se pune în calea răului, pot fi predispuse la răniri şi accidentări. De aceea, ele trebuie să înveţe să-şi ţină sub control natura agresivă si'gata de confruntare, dacă doresc să-şi păstreze sănătatea; desigur, accidentările pot reprezenta doar un alt obstacol care trebuie depăşit. Cei născuţi în această zi ar trebui să înveţe să se destindă pe deplin la masă şi să guste satisfacţia; se recomandă o gamă largă de delicii culinare. In acelaşi fel, ar trebui să caute nu numai experienţele excitante şi pătimaşe din viaţa lor sexuală, ci şi pe cele sentimentale şi afective. Se recomandă exerciţii fizice moderate, mai ales de natură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şi dezonoarea nu aparţin doar domeniului dumneavoastră. Fiţi atenţi la valorile publice şi la sentimentele altora – învăţaţi să faceţi compromisuri. Nici o nedreptate sau accident nu constituie un motiv suficient pentru a vă înăspri inima, îngăduiţi-vă propriile slăbiciuni şi vulner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4 IANUARIE f i JKIO Ml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iceanu (compozitor şi dirijor român), Benedict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ian român), Mihai Isba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român). ^ w,. \par</w:t>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par</w:t>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 în jocul de şah, mutările minore pregătesc terenul pentru ce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H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IE a: capricor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OISMULUI INEV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ing, j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er King, Jr. (pastor laureat al Premiului ru pace), Ioana d'Arc ceză, vizionară, lider amal Abdul Nasser; egiptean), Moliere 5 francez), Edward ialistîn fizicia nucleară ierrejoseph Proudhon ar francez anarhist), nassis (magnat grec, lario Van Peebles (acamerican), cardinalul &gt;nnor (lide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Bridges (actor ia'ud Ibn Abdul (rege idte), Franz Grillparzer austriac), Margaret riţă americană), Măria:triţă americană), Oamenii născuţi în această zi se confruntă în mod inevitabil cu terna eroismului. Este obligatoriu pentru ei ca, într-un anumit moment al vieţii, să-si găsească miezul lipsit de teamă şi apoi să se bizuie pe el în situaţii de criză şi stres. Adesea, nu sunt conştienţi de natura lor eroică, până când soarta îi aduce într-o situaţie în care respectiva natură se relevă în mod complet. Până atunci, este foarte probabil să fi dus o viaţă destul de cumpătată, poate chiar banală. Probabilitatea apariţiei evenimentului crucial capabil să ducă la această înţelegere de sine este maximă în apropierea vârste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copilărie, ei manifestă o formă de idolatrizare a unui erou ori altă fixaţie romantică asupra unui personaj real sau imaginar. Acesta poate fi chiar unul dintre părinţi, însă este mai probabil să fie atraşi de altă persoană. Asumarea rolului de erou poate fi similară unui act de iniţiere si, până ce nu are loc, ei pot avea dificultăţi în dezvoltarea ulterioară. Unii îşi împlinesc un astfel de destin atunci când ei înşişi devin părinţi şi ocupă poziţia de erou în ochii propri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u nu să fie sociabili, dar în deceniul al patrulea de viaţă sunt atraşi magnetic de anumite personaje-cheie, care îi inspiră şi în acelaşi timp îi ajută în procesul de autodescoperire. Aceste călăuze, profesori sau mentori, au de obicei o influenţă profundă asupra carier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dragostea, sau cel puţin prietenia şi afecţiunea profundă ocupă un rol proeminent în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nesubordonării joacă un rol important în maturizarea copiilor şi adolescenţilor născuţi în 15 ianuarie. Ei percep cu acuitate injustiţiile şi ca atare sunt gata să lupte împotriva oricărei forme de oprimare sau intoleranţă de care se lovesc. Mulţi au o înfăţişare agreabilă, chiar inocentă, care le contrazice tăria interioară. Cei care încearcă să profite de ei, considerându-i slabi, naivi sau creduli, pot avea surprize de proporţii. Cei născuţi în această zi învaţă repede din experienţa lor şi în general subscriu proverbului: „Când te-a înşelat cineva o dată, e de vină el; când te-a înşelat a doua oară, eşti de v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de tendinţa de a le permite celor care le pot face rău să pătrundă în cercul lor intim. Pe de altă parte, după ce au fost trădaţi sau umiliţi, nu trebuie să se înconjoare cu un zid impenetrabil. Problema cu adevărat importantă este găsirea unui echilibru între deschider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se ferească de a se deda plăcerilor senzoriale faţă de care manifestă slăbiciune. La răstimpuri, energia le poate fi deviată spre chestiuni nedemne de consideraţia lor. De asemenea, trebuie să-si tempereze dorinţa de a-şi controla mediul şi să rămână deschişi faţă de evoluţie şi transfor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sunt conduse de numărul 6 = 6) şi de planeta Venus. Cei conduşi de numărul 6 tind să fie charismatici şi uneori pot inspira chiar adoraţie. Totuşi, influenţa combinată a lui Venus şi Saturn (guvernator în Capricorn) le conferă oamenilor născuţi în 15 ianuarie o natură emoţională complexă, ce poate determina probleme şi frustrări în relaţii. Adesea, conflicte profunde cu un părinte trebuie rezolvate înainte de a fi posibilă o evolu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O latură pozitivă a acestei cărţi este atracţia sexuală şi exprimarea dorinţelor pătimaşe. Pe de altă parte, cartea ne poate reaminti că, deşi suntem încătuşaţi de trupurile noastre, spiritul ne este liber să se înalţe. Persoanele născute în 15 ianuarie trebuie să evite să-i facă pe alţii excesiv de dependenţi de ele sau să-si utilizeze puterile coercitive într-o manieră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5 ianuarie au adesea probleme implicând aspectele mai senzoriale ale naturii lor. De exemplu, pot, periodic, să facă exces de alimente şi activitate sexuală sau să le deteste, simptomatic pentru ambivalenţa lor emoţională, în general, asemenea probleme rezultă din experienţe negative trăite în copilărie cu unul sau cu ambii părinţi. Persoanele născute în 15 ianuarie trebuie să fie atente să nu-si folosească emoţiile ca arme ori ca mijloace de manipulare, mai ales dacă şi când au ele însele copii. A învăţa să gătească mâncarea este important pentru ele, pentru că astfel sunt mai dispuse să dezvolte o atitudine sănătoasă faţă de alimentaţie. Sportul şi exerciţiile fizice de toate felurile sunt recomandate, mai ales sporturile de echipă, care le vor învăţa deprinderi sociale, dar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vitabil să vă jucaţi rolul eroic. Asiguraţi-vă că acesta este în slujba unor obiective demne de dumneavoastră. Fiţi selectiv, dar şi deschis Ja schimbare. Descoperiţi ce anume funcţionează pentru dumneavoastră, învăţaţi să aşteptaţi şi învăţaţi când să acţionaţi; găsiţi locul şi momentul cuvenit pentr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5 IANUARIE mihai emines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 Wyspianski (pictor şi poet polonez), Mihai Eminescu (poet român), Pavel Codiţă (pictor român), Valeriu Cristea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n marile bătălii ale vieţii, armel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CARDINAL,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RICORN III RDINA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N ACEASTA ZI: iei merman ian (actriţă şi cântăreală), Francisco Scavullo imerican de modă), i (naturalistă americană i de salvarea gorilelor la, personaj de film), ag (romancieră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o Batista (dictator „larilyn Horne (cântănă de oper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american), irennan (preşedintele iears-Roebuck),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e modă, dorei Duncan), Andre fabricant france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erneyh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nglez), Kate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indiferent dacă are o natură personală, socială sau chiar universală, reprezintă obiectivul final al celor născuţi în această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ei caută un sentiment de satisfacţie sau de completare, implicând frecvent o definitivare şi o încheiere a acţiunilor. De asemenea, împlinirea include acel „ceva” intangibil care le spune că au făcut tot ce puteau şi că şi-au realizat în sfârşit speranţele şi dorinţele. Dintr-un punct de vedere, această stare subiectivă (care poate să nu dureze foarte mult, înainte de stabilirea altei ţinte) îi anunţă că pur şi simplu lucrurile s-au desfăş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dicaţii ale stării de bine şi recunoaşterii constituie o necesitate regulată pentru ei, ca un fel de reconsolidare a ego-ului sau a sistemului de securitate. Sunt foarte potriviţi pentru profesiunile în care pot realiza corect şi la termen sarcinile atribuite, nu pentru cele care prezintă mari nesiguranţe sau o schimbare continuă. Totuşi, ca în cazul oricăror persoane care se obişnuiesc cu o situaţie, sentimentele de satisfacţie li se pot diminua în timp, dacă proiectele nu sporesc atât ca dimensiuni, cât şi c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interveni posibilitatea eşecului. Implicarea creşte o dată cu incitarea, dar sporeşte în acelaşi timp şi riscul proiectelor eşuate si, prin urmare, cei născuţi în această zi (care pot să nu fie perfect adaptaţi stresului) trebuie să înveţe să accepte rezultatele mai improbabile şi, desigur, o anumită doză de neîmplinire, care la răstimpuri îşi face insidios apariţia. Mai rău, însă, ei pot ajunge să acepte în mod negativ nesiguranţa ca fiind criteriul de bază şi finalmente să se lipsească complet de împlinire. Cei încununaţi de succes recunosc momentul când problemele devin autodistructive şi găsesc un nivel realist pentru acţiunile lor. Ei ajung să se cunoască, să se accepte şi să trăiască cu limitele lor. Este crucial să-si găsească nişa în societate. Cei care duc la împlinire mai multe obiective variate, însă nu neapărat de intensitate crescătoare, au mai multe şanse de a găsi fericire pe termen lung. Cu toate acestea, un nou proiect care se iţeşte la orizont sau refuzul de a părăsi profesiunea ori de a se pensiona reprezintă ameninţări permanente la adresa acestei s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capabili să accepte regularitatea vieţii cotidiene, oamenii aceştia se pot împinge pe ei, însă şi pe toţi cei din jur, spre confuzie. Acelaşi lucru este valabil şi în cazul relaţiilor interpersonale. Poate că ar trebui să caute mai des împlinirea – zilnic, chiar minut de minut. Succesul personal poate depinde de capacitatea lor de a se concentra asupra problemelor prezente şi de a găsi satisfacţie superioară în chestiun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S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ianuarie sunt conduse de numărul 7 (6+1=7) şi de planeta acvatică Neptun. Cei conduşi de numărul 7 nu-si duc întotdeauna ideile până la capăt şi pot pierde cu uşurinţă contactul cu realitatea, lucru mai cu seamă valabil pentru oamenii născuţi în 16 ianuarie, dacă îşi depăşesc limitele. Neptun este planeta viselor, fanteziilor şi sentimentului religios, care, în combinaţie cu influenţa saturniană a zodiei lor (Capricorn), le conferă noroc celor născuţi în această zi, dacă se pot auto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s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provocărilor. Cu toate acestea, Biserica avertizează împotriva unor înălţări nejustificat de mari, a riscului pieirii cauzate de propriile noastre invenţii, ca şi împotriva cedării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6 ianuarie pot avea vieţi lungi şi sănătoase atâta timp cât nu se supun unui stres excesiv. Pe de altă parte, dacă sunt îndeajuns de norocoase pentru a avea o viaţă în care să se simtă mulţumite, ele trebuie să se păzească de mulţumirea de sine şi de manifestările ei fizice: acumularea de greutate, apatia, pasivitatea mentală etc. Se sugerează exerciţii fizice energice, incluzând activităţi competitive de multe tipuri, sporturi individuale şi în colectiv, în privinţa alimentaţiei, diminuarea consumului de produse lactate şi din carne, a aluaturilor şi dulciurilor, ca şi accentul pus pe legume proaspete şi cereale ajută la reducerea grăsimilor corpului şi la creşterea vioiciunii. Tiparele regulate de somn sunt necesare, totuşi prea mult somn poate acţiona împotriva unui mod de viaţ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vă în mod realist capacităţile. Munciţi intens, dar nu vă angrenaţi în mai mult decât puteţi duce. Pe de altă parte, rămâneţi activ şi evitaţi mulţumirea de sine. Fiţi suficient de atent faţă de rel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6 IANUARIE fulgencio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Radu Gheorghe (actor şi cântăreţ român), Catrinel Paraschivesc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CONSTANT.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ai ridica pe vârful picioarelor, o scară te poate ajuta să ajungi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 capricorn-vărsător „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TEGORIE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 ie frazi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HAMMAD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m politic it, a pus bazele sis-JînSUA), Muhammad american, campion |mondial la categoria Frazier (boxer campion olimpic şi categoria grea), ne „Cus” D'Amato l boxerilor Mike Tyson Itterson), Al Capone ferican), Konstantin „regizor şi teoretician Sennett (regizor şi american din epoca, James EarIJones (ac-h), Ruichi Sakamoto f japonez), Kip Keino p, campion olimpic), George (prim-|lez în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unii dintre cei mai direcţi indivizi, aspect datorat în mare parte faptului că, de obicei, au un ţel foarte clar, o idee fermă despre ce doresc să realizeze în orice moment. De asemenea, sunt capabili să-şi evalueze în mod eficient şansele de succes, bizuindu-se pe experienţa trecutului şi pe dificultăţile prefigur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de viaţă, ei învaţă ce anume îi face pe oameni să acţioneze şi ajung să înţeleagă importanţa motivaţiei, faptul că necesităţile ne împing să trecem la fapte şi adesea determină felul în care vom răspunde într-o anumită situaţie (necesităţi care au fost create chiar de emoţiile omeneşti fundamentale – iubire, ură, teamă, ruşine, vinovăţie etc.). Majoritatea înţeleg, de asemenea, repede că în viaţă reuşesc cei care se autocontrolează, care exercită disciplin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dintre ei sunt în contact cu ambiţiile şi dorinţele lor şi sunt capabili să se îndemne în mod repetat pentru a reacţiona la problemele vieţii. Cei mai puţin evoluaţi se concentrează asupra modalităţii în care îşi pot controla ambientul, fără să conştientizeze din capul locului acest lucru. Ei pot deveni experţi în manipulare (nu atât din culise, cât direc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deţin sau nu un fizic impresionant, cei născuţi în 17 ianuarie au o prezenţă impunătoare, care tinde să domine în majoritatea ocaziilor. Deoarece, aşa cum s-a menţionat, scopul lor este în general bine definit şi pentru că ei etalează un autocontrol remarcabil (cel puţin, aşa se vede din exterior), alţii se pot simţi destul de intimidaţi. Cei născuţi în această zi nu solicită permisiunea de a fi aşa cum sunt. Ei tind să înlăture inhibiţiile ce-i opresc pe oamenii obişnuiţi să-şi exprime talentele şi latura dinamică a naturii lor. Există o probabilitate mai mare ca să fie preocupaţi de realizarea individuală şi, de obicei, sunt susţinători fermi ai drepturilor individului. De aceea, sunt rareori buni membri ai unei echipe, în general operând mai bin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ericolul maxim pentru ei îl reprezintă pierderea contactului cu sentimentele, grijile şi filosofia altora. Deoarece nu acceptă nici o compromitere a planurilor proprii, îi pot aduce pe asociaţi, colegi de muncă, chiar prieteni în poziţii opuse lor. De asemenea, îi pot împinge pe cei mai puţin puternici (care simt că nu se pot întrece „pe teren deschis” cu cineva născut în 17 ianuarie) în situaţii de rezistenţă secretă, unde să nutrească ranchiună şi să aştepte momentul contraatacului. Este aşadar esenţial ca persoanele născute în această zi să se stabilizeze ferm într-un context social şi în acelaşi timp să-şi întărească legăturile de familie şi de prietenie. Mai presus de orice, nu trebuie să-şi îngăduie să devină izolate sau să-i silească pe cei din jur să adopte roluri statice sau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ianuarie sunt conduse de numărul 8 (1 + 7=8) şi de planeta Saturn. Saturn conferă sentimente puternice de limitare, plus un aspect critic. Aceste trăsături sunt consolidate la cei născuţi în 17 ianuarie, deoarece Saturn guvernează şi zodia lor, Capricorn. Ca urmare, ei trebuie să se ferească de a pune un accent excesiv pe latura materială a vieţii, fiind exagerat de autoritari şi ambiţioşi. Numărul 8 menţine un conflict între lumile materi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ianuarie ar trebui aşadar să se ferească de materialitatea excesivă şi să nu piardă niciodată din vedere obiectiv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7 ianuarie trebuie să fie foarte precaute să nu cedeze în faţa impulsurilor lor agresive sau, pe de altă parte, să nu le reprime. Dacă pot să-şi manifeste sentimentele, fiind în acelaşi timp conştiente de efectele pe care le au asupra celor din jur, naturile lor vibrante vor fi apreciate şi sănătatea lor mentală va rămâne stabilă. Folosirea oricăror stimulente, incluzând cofeina, nicotină, zahărul şi amfetaminele, trebuie atent controlată. Alimentaţia ar trebui să fie echilibrată, fără exces de mâncăruri condimentate, şi cu accent pe cereale. Abuzul de carne trebuie oprit. Se recomandă exerciţii fizice energice, care reprezintă o modalitate excelentă de descărcare a agresivităţii. Sporturile competitive, artele marţiale, gimnastica ritmică, alergările şi înotul pe distanţe lungi sunt extrem de recomandate, deşi trebuie să aibă grijă să nu-si afecteze sistemul osos. Somnul suficient, un ambient casnic stabil şi un partener sexual iubitor vor fi utile pentru binele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şi celorlalţi o şansă. Renunţarea la control vă poate elibera. Cultivaţi modestia şi rămâneţi în pas c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7 IANUARIE al capone mondial), Betty White (actriţă americană), Dalida (cântăreaţă italiană), Jim Carey (actor american), Anton Suteu (compozitor român), Radu Theodoru (prozator român), Anton Balotă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 ' -&gt; sA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sfy ' ', *f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există loc pentru mu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E 72 CARDINAL, DE PĂMÂNT, PE 812-16 ttJ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RICO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VĂRSĂTOR O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NTASMELOR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 'ANNY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englez, Ursu-e), Danny Kay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Hardy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Bran), Cary tor american), Kevin actor şi regizor ame-n Boorman (regizor anuel Garcia (matador:ter Mark Roget (medic raf englez), Joseph rmier american, inven-mei ghimpate), David ntăreţ, formaţia The &gt;s), baronul Montes-;of francez, jurist, om vid J. Bellamy (botanist englez), Chun Doo şedinţe sud-coreean), nore Giraud (general:olaborator al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oldsboro imerican), l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nu sunt niciodată prea îndepărtaţi de latura lor copilăroasă şi jucăuşă. La răstimpuri, pot fi admonestaţi pentru că sunt naivi, totuşi rareori pot fi criticaţi că ar fi calculaţi, avari sau oportunişti. Sunt acordaţi la tot ceea ce se petrece în mod natural. Le place să se distreze, dar nu sunt foarte încântaţi de chestiunile serioase; pot suferi teribil atunci când li se impun solicitările lumii adulte. Drept urmare, problema cea mai dificilă pentru ei este de a se maturiza într-un rol de adult, menţinându-si în acelaşi timp voioşi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bicei părinţi excelenţi, deţinând o înţelegere naturală a lucrurilor ce le plac preadolescenţilor. Pot însă avea multe necazuri cu propriii lor părinţi, mai cu seamă în adolescenţă. Despărţirea de copilărie este adesea tragic de dificilă pentru ei şi părinţii trebuie să fie sensibili faţă de necesităţile lor tranziţionale, evitând mai ales să-i supună prematur presiunilor adulţilor ori să insiste ca ei să renunţe brusc la obiceiurile copilăriei. Asemenea solicitări nu vor pricinui decât dezacorduri şi vor planta seminţele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aibă o atitudine relaxată faţă de viaţă, dar în acelaşi timp necesită doze însemnate de aţâţare şi aventură, care să-i menţină stimulaţi. Atunci când nu reuşesc să găsească experienţe incitante în viaţa cotidiană, se pot retrage într-o lume a fanteziei, unde totul este îngăduit şi posibil, întrucât satisfacţia şi interesele le sunt astfel interiorizate, pot, din nefericire să renunţe tot mai mult la lumea exterioară, în cazurile extreme retrăgându-se în tărâmul original al copilăriei. Cei mai evoluaţi pot iniţial să-si sublimeze fanteziile, pentru ca apoi să le proiecteze în lume – nu numai că vor păstra experienţele de vârf, ci de asemenea vor dezvolta idei, creând produse originale, sau poate pur şi simplu manifestând o atitudine şi o abordare extrem de personale faţă de arta tr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fectivităţii, tind să atragă tipurile mai practice, cu „picioarele pe pământ”, care poate se simt recunoscătoare pentru o redeşteptare a propriei lor naturi copilăroase, în mod inevitabil, o relaţie de acest tip care este încununată de succes oferă un sentiment profund de securitate atât pentru ei, cât şi pentru partenerii mai pragmatici, fiind astfel puternic bazată pe încredere şi împărtăşire reciprocă a tră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t fi fericiţi chiar atunci când au profesiuni mai fizice, atâta timp cât beneficiază de timp liber în care să poată face absolut orice doresc. Cu toate acestea, din motivele amintite anterior, este cel mai bine dacă îşi pot îngloba latura mai imaginativă într-un mediu de muncă creativ sau stimulator. Fără asemenea stimuli, pot avea parte de dificultăţi de concentrare, mai ales atunci când execută sarcini de natură repetitivă, şi pot fi chiar surprinşi visând cu ochii deschişi în timpul program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ianuarie sunt conduse de numărul 9 (1+8=9) şi de planeta Marte. Numărul 9 este puternic în influenţa sa asupra altor numere (orice număr adunat cu 9 duce la obţinerea numărului iniţial: de exemplu, 5+9=14, 4+1 = 5; orice număr înmulţit cu 9 duce la obţinerea unui 9: de exemplu, 9x5=45, 4+5=9), iar cei născuţi în 18 ianuarie sunt capabili în acelaşi fel de a-i influenţa pe cei din jurul lor. Datorită influenţei lui Uranus (guvernator în zodia care se apropie, Vărsătorul), oamenii născuţi în ziua aceasta trebuie să fie mai cu seamă atenţi să nu se ataşeze de indivizi stranii, dificili sau instabili, de care, ulterior, se vor despărţi cu mare greutate. Influenţa suplimentară a lui Saturn (guvernator în Capricorn) asupra lui Marte poate spori vulnerabilitatea la exploatare a unei persoane prea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8 ianuarie trebuie să se ferească de tendinţa lor de a trăi într-o lume a viselor. Menţinerea obligaţiilor sociale regulat programate, participarea activă la întrunirile de familie şi în general asumarea de responsabilităţi în lume sunt utile pentru „ancorarea” lor în realitate. Trebuie evitate substanţele de „expansiune a minţii” (halucinogenele), iar antidepresivele trebuie privite cu multă prudenţă. Li se potrivesc de minune o alimentaţie şi o metodă de prezentare a mâncărurilor care să le permită să experimenteze cu mâncăruri exotice, condimentate şi cu culori vii. Cu toate acestea, ponderea trebuie s-o aibă alimentele stabile şi consistente, aşa cum sunt cartofii, pâinea şi legumele rădăcinoase. Pentru persoanele născute în această zi, sunt recomandate exerciţii uşoare până la moderate, nu sporturi agresiv de competitive ce nu se adresează amatorilor. Perioadele de somn integral sunt esenţiale, iar siestele zilnice sunt de asemenea recomandat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u trebuie tratată cu dispreţ. Rămâneţi în contact cu realităţile sociale; nu uitaţi să vă achitaţi notele de plată. Feriti-vă să deveniţi izolat. Contribuiţi la orice relaţie, ate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8 IANUARIE i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 român), Bogdan Lobonţ (fotbalist român), F. Brunea-Fox (zia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ălnicia Universului este reflectată în dans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 CAPRICORN,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R 72 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CORN-0” VĂRSĂTOR IDA CAPRICORN-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SELOR şi 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oe (poet şi scriitor:an, pionier al genurilor şi horror), Paul Cezanne francez), Robert E. Lee al confederat american în Războiului Civil), janis (cântăreaţă americană), Meyrink (scriitor austriac Go/emu/), Dolly Parton eaţă americană de coun-istern, actriţă), Michael &gt;rd (actor englez), Richard (regizor american), jean ton (actriţă americană), te Comte (filosof social i), Javier Perez de Cuellar litic peruvian, secretar ge-ONU), Patricia Highsmith are americană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ăscuţi în această zi trebuie să li se îngăduie să dispună de spaţiu psihic pentru a visa şi a-si percepe orientarea extrem de personală faţă de viaţă. Chiar şi în domeniile cele mai practice ale muncii lor, ei tind să acţioneze în conformitate cu măreţele idealuri sociale şi universale. Aceşti indivizi puternici sunt adesea în contact cu aspectele ascunse ale conştientului uman şi, în măsura în care aduc asemenea adevăruri în propria lor modalitate de trai, lipsită de compromisuri, pot fi exemp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ală şi de familie, sunt adesea cunoscuţi pentru că îşi afirmă opiniile cu putere; totodată, însă, folosindu-se de charisma personală, îi fac pe alţii să le accepte ideile în toate domeniile, de la arta culinară şi politică până la morală. Ei trebuie însă să evite să se lase abătuţi de fenomene negative şi să se obişnuiască cu tendinţele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indivizi dificili, care duc vieţi foarte grele, dar care izbutesc totuşi să acţioneze dinamic şi să aibă un impact major asupra ambientului lor. Aparent, pot direcţiona spre exterior toate fărâmele de energie, atunci când este necesar. De fapt, exceptând momentele de experienţe de vârf şi implicare intensă în muncă, pot părea surprinzător de banali. Amplasân-du-si însă în interiorul lor puternicele calităţi umane, cei mai evoluaţi efectuează un soi de alchimie şi se transformă pe ei sau munca lor în cev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constata totuşi că le vine aproape imposibil să ducă o viată cât de cât stabilă. Permanent sfâşiaţi de probleme personale, de obicei de natură emoţională, ard ca nişte comete strălucitoare pe bolta cerului şi apoi dispar în bezna nopţii. Genul acesta de oameni trebuie să înveţe să-si modereze şi să-şi echilibreze energiile frenetice, dar şi să le medieze intensitatea. Adesea, o legătură empatică cu un individ înţelegător, mai stabil, este de importanţă vitală în stab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simt siliţi să traseze o linie clară între munca lor de natură imaginativă şi viaţa particulară mai banală şi stabilă (sau, dimpotrivă, adoptă tipare de muncă mai normale, care echilibrează o viaţă interioară intensă şi imaginativă), în ambele cazuri, năzuinţa spre obiectivitate şi echilibru îi ajută să suporte căldura pârjolitoare a propriei lor energi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nunţe la entuziasmul lor natural şi la intensitatea lor deosebită. Cei dintre ei care îşi inhibă individualitatea şi creativitatea se îndreaptă finalmente spre frustrare şi nefericire. Adesea, un moment de criză se manifestă în jurul vârstelor de 28 şi 42 de ani, când trebuie luate decizii inevitabile privind lărgirea sau restrângerea activ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ianuarie sunt conduse de numărul l (1+9=10, 1+0=1) şi de Soare. Pentru că 19 ianuarie este prima zi din cuspida Capricorn-Vărsător (tema: mister şi imaginaţie), ele sunt puternic influenţate atât de Saturn (guvernator în Capricorn), cât şi de Uranus (guvernator în Vărsător); energiile lor tind să fie copleşitoare şi trebuie atent canalizate, pentru a se evita irosirea, stresul şi epuizarea. Acest lucru este cu atât mai important cu cât cei conduşi de numărul l sunt adesea ambiţioşi şi detestă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Cartea postulează calităţile pozitive ale limpezimii, armoniei în relaţii şi reputaţiei excelente; cu toate acestea, ea indică şi calităţile negativ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9 ianuarie trebuie să înveţe să-şi canalizeze în mod productiv energiile mai nestăpânite. Menţinerea unui echilibru între latura practică şi cea imaginativă este crucială pentru binele lor mental. Pentru că aceia născuţi în această zi exagerează atât de frecvent, cheltuind energii impresionante, ei riscă să colapseze. Prin urmare, trebuie să cultive disciplina, învăţând să se controleze şi să confere structură vie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aspect, atât alimentaţia, cât şi exerciţiile fizice pot juca un rol important, fiind subiecte în jurul cărora poate fi organizată ziua. Sunt recomandate exerciţiile fizice viguroase, dar de o natură necompetitivă. Alte posibilităţi sunt activităţile fizice mai meditative, ca yoga şi tai-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imentaţiei, influenţe pozitive au consumarea de mâncăruri echilibrate, calde, aportul suplimentar de vitamine, reducerea consumului de zahăr şi alcool şi, în general, plăcerea de a mânca împreună cu alţii cel puţin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capul. Nu vă lăsaţi abătut din cale. Faceţi în aşa fel încât plăcerile vieţii să dureze cât mai mult şi în acelaşi timp nu insistaţi asupra experienţelor negative. Calmaţi-vă şi menţineţi obiceiuri bun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9 IANUARIE janis joplin poliţistă), Ştefan Edberg (tenisman suedez, campion la Wimbledon şi US Open), Simon Rattle (dirijor englez), Robert Palmer (cântăreţ american), Pedrag Mijatovici (fotbalist iugoslav), Ludovic Bacs (dirijor român), Ştefan Procopiu (fiz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unii uită, în vreme ce alţii descoperă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E 72 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l” VĂRSĂTOR CAPRICORN-VĂRSĂTOR 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EP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 lrico fellini ellini (regizor italian), w (cântăreţ englez, ake T/iot), George ir american), Carol ator american, cam-c, cvintuplu campion dwin „Buzz” Aldrin american), David zor american, Jwin:orest Kelley (actor ohn Naber (înotător cvadruplu campion atricia Neal (actriţă ), Yvonne Loriod ranceză), George os (creator grec de tyCobb(percuţionist; Jazz), Sri Sumangala st, sec. XIX), Ernest:ompoz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 francez), Oamenii născuţi în această zi sunt extrem de activi şi se simt confortabil atunci când îşi urmează impulsurile, oriunde i-ar duce ele. Capacitatea de a lua decizii rapide şi de a acţiona pe baza lor este caracteristică pentru ei. Nu sunt lucrători atenţi şi meticuloşi, ci preferă să improvizeze, de aceea iau viaţa aşa cum li se oferă; indiferent cât de haotică sau tulburătoare este, ei simt că o pot controla. Adesea, propria lor stare interioară este la fel de haotică, deşi în mod miraculos conferă o ordine muncii lor, cel mai frecvent graţie abilită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joacă un rol important la aceste persoane vivace. Circumstanţele cele mai sumbre sunt adesea „îndulcite” de spiritul lor prompt. Totuşi, un asemenea simţ dezvoltat al ironiei slujeşte şi la protejarea unei sensibilităţi interioare profunde. Deşi le plac glumele, ba chiar sunt gata să se ia singuri peste picior dacă le convine, sunt indivizi foarte mândri, care se privesc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profundă pe care o deţin îi face să fie îndrăgiţi de familie şi prieteni, în ciuda faptului că pot dovedi un temperament ofensiv şi îşi declară deschis şi răspicat părerile, sunt repede iertaţi de ceilalţi, pentru că răbufnirile lor nu sunt maliţioase. Deoarece le place să se distreze, pot fi consideraţi superficiali, mai puţin de cei care-i cunosc cu adevărat, în realitate, au adesea o viaţă extrem de privată, chiar secretă, şi nu-şi împărtăşesc speranţele şi visele decât câtorva intimi, în mod natural, cei mai mulţi sunt generoşi si, ca atare, sunt gata să comunice cu alţii, fără să stea pe gânduri. Cu toate acestea, ulterior se pot simţi exploataţi, dacă descoperă că persoanele din jur nu le merită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otdeauna au o sănătate perfectă, sunt flexibili din punct de vedere fizic, emoţional şi mental, fiind capabili să supravieţuiască la multe dezastre ce au loc în via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par mereu să iasă la suprafaţă, menţinuţi de un optimism incurabil. Deşi în general sunt de partea celor dezavantajaţi şi dovedesc puternice simpatii protectoare, pot ei înşişi să se manifeste în mod dictatorial, un rol pentru care nu sunt tocmai potriviţi. Mai ales, nu se pricep să-i silească pe alţii (inclusiv pe proprii lor copii) să respecte regulile pe care le-au stabilit; poate din cauza faptului că propriul lor stil neconformist implică un soi de ignorare a unor asemenea restricţii, alţii nu le iau în serios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 expresivi şi calzi, aceşti indivizi impresionanţi pot avea defecte uriaşe şi pot face multe erori de judecată, însă niciodată nu acţionează din răutate. Insistenţa asupra unei atitudini pozitive faţă de viaţă, curajul şi loialitatea lor reprezintă un exempl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ianuarie sunt conduse de numărul 2 (2+0=2) şi de Lună. Cei conduşi de numărul 2 sunt în general blânzi, imaginativi şi uşor de rănit de criticile sau de neatenţia altora. Ei se pot ofensa repede şi au un prag coborât de iritabilitate. Cei născuţi sub influenţele Lunii sunt impresionabili şi gândirea le este condusă de sentimente. Fiind în cuspida Capricorn-Vărsător (tema: mister şi imaginaţie), cei născuţi în această zi sunt prieteni incitanţi care iubesc distracţia. Influenţa lui Saturn (guvernator în Capricorn) şi Uranus (guvernator în Vărsător) le conferă de asemenea o emoţionalitate labilă, dar şi sentimente serioase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si abandoneze consideraţiile materiale şi să caute o spiritualitate superioară. Cartea, prezentând un înger care suflă într-o trâmbiţă, semnifică faptul că se ivesc zorii unei noi zile, ziua socotelilor. Este o carte care ne sugerează să trecem dincolo de şinele nostru şi ne permite să întrezărim infinitul. Există totuşi pericolul ca trâmbiţa să anunţe doar exaltare şi ameţeală, o pierdere precară a echilibrului şi rătăcirea în plăceri ce implică instinctele cele ma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deşi persoanele născute în 20 ianuarie nu au întotdeauna o sănătate optimă, entuziasmul lor faţă de viaţă le poartă înainte. Cu toate acestea, ele trebuie să aibă grijă ca nu cumva bolile minore să se cronicizeze, şi nici să nu ignore semnele de avertizare ce indică ivirea unei boli acute. Practicile asociate stresului, aşa cum sunt consumul excesiv de alcool şi nicotină, trebuie oprite, sau cel puţin reduse. Menţinerea unei alimentaţii sănătoase, lipsită pe cât posibil de aditivi şi bazată pe cereale şi legume, poate ajuta la atingerea unei stări de calm şi echilibru. Se recomandă de asemenea homeopatia, chiropractica, yoga şi disciplinele spiritual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abia apoi săriţi, îngăduiţi-le şi celorlalţi să se exprime, fără să reacţionaţi prematur. Fiţi mai răbdător, încercaţi să nu solicitaţi aşa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al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Lamas (actor american), Aurel Ţicleanu (fotbalist şi antrenor român), Ion Frunzetti (poet român), Vasile Băr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ot” este bine să fie întrebuinţate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E 72 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CAPRICORN-VĂRSĂTOR Sf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V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INACEASTAZI: jack nic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klaus (jucător american If, „campionul secolului”), o Domingo (tenor spaniol), walljackson (general confe-american în timpul Războ-livil), Geena Davis (actriţă cană), Richie Havens (cântă-nerican de folk), Christian 'creator francez de modă), Dbal Balenciaga (creator 'l de modă), Igor Moiseiev;raf rus), Paul Scofield (ac-iglez), Telly Savalas (actor can), Oscar al ll-lea (rege z), Harriet Backer (pictor igian impresionist), Clive er (regizor englez),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ăscut în această zi se îndreaptă spre vârf, iar când ajung acolo ştiu de obicei cum să-si păstreze poziţia. Până ce nu-si dau seama cât de ambiţioşi sunt cu adevărat, pot suferi multe frustrări neexplicate Sunt indivizi duri şi ambiţioşi, dar au şi o latură mai facilă, iubitoare de plăceri, care poate ajunge să le domine timpul şi energia, dacă îşi pierd direcţia. Cei mai încununaţi de succes dintre ei pot să integreze aceste două laturi ale personalităţii lor. Cu toate acestea, mulţi oscilează aidoma unui pendul de la o stare relaxată la una activă şi înapoi, aparent incapabili de a efectua sinteza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n ei se trezeşte dorinţa de a-i conduce pe alţii. Dacă reuşesc să ajungă în vârful domeniului profesional pe care şi 1-au ales, părăsirea unei asemenea poziţii poate fi cu adevărat dificilă pentru ei. Interesele rivale, sănătatea precară, bătrâneţea, chiar insatisfacţia în muncă pot să nu-i sperie. Eventuala coborâre din poziţia respectivă se datorează adesea laturii lor iubitoare de plăceri, care le poate toci tăişul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sunt croiţi să fie lideri pe termen lung, neavând cruzimea sau simţul interior al autorităţii care sunt necesare în general. Astfel, profesiunile în care pot năzui să fie cei mai buni prin îmbunătăţirea capacităţilor şi aptitudinilor lor sunt preferabile carierelor dintr-o structură extrem de politizată sau ierar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în mare măsură calităţi de vedete, care îi atrag pe alţii. Adesea, nu sunt arbitrii eleganţei doar la locul de muncă, ci şi în cercul lor social. Au o deosebită capacitate de a-i conduce pe alţii şi sunt foarte convingători atunci când îşi oferă părerile sau când fac sugestii. Cei care ocupă poziţii înalte în societate sunt de obicei populari şi astfel se descurcă bine cu indivizi din toate păturile sociale. Natura lor excitantă, spectaculoasă, activă şi pătimaşă generează o sexualitate incontestabil atractivă. Sfărâmători de inimi, ei pot uneori să-i rănească pe alţii, fiind prea grijulii, când ar fi mai bine să le spună pur şi simplu „la revedere”. Totuşi, cel mai adesea, prietenii şi îndrăgostiţii sunt fericiţi că i-au cunoscut, chiar şi pentru o perioadă scurtă, fiindcă cei născuţi în această zi îmbogăţesc vieţile celor cu care îş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turii lor spectaculoase în public, sunt oarecum retraşi; rareori le place să-si amestece viaţa publică cu cea privată. De obicei, au o casa sau un loc intim retras, unde pot pătrunde numai câţiva privilegiaţi. Poate că problema lor cea mai mare este să decidă ce anume doresc de fapt de la viaţă. Până când nu vor proceda aşa, vor dispărea şi vor reapărea dintr-un loc în altul, aidom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lD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ianuarie sunt conduse de numărul 3 (2+1=3) şi de planeta Jupiter. Cei conduşi de numărul 3 sunt adesea ambiţioşi, uneori dictatoriali, deşi cea dintâi trăsătură, nu a doua, se regăseşte mai cu seamă în cazul oamenilor născuţi în 21 ianuarie. Numărul 21 are asociaţii clare cu frumuseţea fizică, mai ales în cazul femeilor, dar acest lucru poate fi valabil şi în cazul bărbaţilor născuţi în această zi. Influenţele jupiteriene atribuie o atitudine expansivă faţă de lume, iar puterea şi vitalitatea lui Uranus (guvernator în Vărsător) conferă abilitate practică şi viziunea necesară demarării unor proiec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1 ianuarie sunt în general deschişi la sugestii vizând îmbunătăţirea sănătă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activităţile senzoriale, ca masajul, sunt atrăgătoare pentru ei. Latura lor fizică acceptă în mod firesc exerciţiile, atâta vreme cât acestea nu implică o lipsă prea mare de confort, în sfera alimentaţiei, sunt deschişi la sugestii privind mâncatul într-o manieră mai sănătoasă. Atât exprimarea sexuală în mod regulat, cât şi faptul de a fi admiraţi pentru atributele lor fizice sunt foarte importante pentru ei. Sănătatea poate fi domeniul în care e posibil să se efectueze o conexiune importantă între ambiţia şi dragostea lor de repaus şi senzorialitate. Ei trebuie să caute acei parteneri care sunt capabili să le împărtăşească într-o măsură cât mai mare modul de viaţă. Stimulii de aprobare veniţi de la un partener iubitor îi menţin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vă la lucrurile cele mai bune din partea dumneavoastră. Feriţi-vă de tendinţa de a rătăci; înaintaţi cu un ţel clar. Nu vă opriţi prea mult şi nici nu vă abandon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eena davis von Schwind (pictor german romantic), Benny Hill (actor englez), Petru Creţia (eseist şi traducător român), Silvian losif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 HEDONI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fi focalizat asupra locului şi clipei în care te afli şi în acelaşi timp de a fi pregătit să treci mai departe, dacă este necesar, poate fi dobândită pr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 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E 72 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E ş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RN-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NSTEIN i Byron (lord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Grigori Efimougăr rus,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ll-lea), n (filosof englez, îtoda ştiinţifică just Stri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 WGriffith can din epoca rghei Eisenstein emki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american), npere (fizician ook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birgeneral ONU), riţă americană), 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Persoanele născute în această zi manifestă un fel de energie încărcată, care-i respinge pe unii si-i atrage pe alţii. Fiind expresive, pot constata că este dificil să-şi controleze impulsivitatea atât în viaţa privată, cât şi în cea publică. Unul dintre tipurile lor reprezentative prezintă în public o imagine atent controlată, dar în intimitate este dezlânat. Un alt tip are dificultăţi în a-si controla natura mai violentă în viaţa profesională. Indivizii cu succesul cel mai mare (si viaţa cea mai lungă) sunt cei capabili să-si conducă natura impulsivă cu prudenţă prin situaţii tulburi, atât în domeniul particular, cât şi în ce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moţional este în mod limpede o problemă centrală pentru aceşti oameni; ei trebuie să-si dea seama că pot fi mai eficienţi în comunicarea cu alţii atunci când îşi temperează sentimentele şi le îngăduie spaţiu de manevră. Prietenii, iubiţii şi familia se îndepărtează în general atunci când sunt ameninţaţi de caracterul exploziv al celor născuţi în 22 ianuarie, considerând că răbufnirile nu constituie bogăţie emoţională, ci probleme de natu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ofesională, ar fi bine să urmeze sfaturile experimentate care le sunt oferite şi să urmeze cursul cel mai măsurat şi precaut. Nu există nici un motiv să se teamă că munca le va fi lipsită de vitalitate, originalitate sau spirit creator; trebuie să-şi cultive atenţia faţă de detalii şi cizelarea aptitudinilor. Nu trebuie să se teamă că sfaturile îi vor îngrădi sau, cumva, le vor reduce personalitatea – ar fi aproape imposibil, ţinând seama de constit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dintre ei dezvoltă răbdare şi intuiţie corespunzând profunzimii lor emoţionale. Chiar dacă iniţial poate fi dureroasă, capacitatea de a se vedea, pe ei şi munca pe care o desfăşoară, aşa cum sunt în realitate este esenţială, dacă vor să reuşească să stabilească relaţii semnificative şi să creeze posibilităţi profitabile de afaceri, în plus, este extrem de valoroasă îmbunătăţirea permanentă a aptitudinilor sociale: cultivarea interesului faţă de munca altora, ascultarea părerilor acestora, împărtăşirea, discutarea şi aprecierea punctelor lor slabe şi tari. Când asemenea calităţi de empatie se combină cu robusteţea naturii lor, ia naştere o personali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pricep să-şi controleze depresiile, ar trebui să se cunoască la un nivel profund cât mai devreme în viaţa de adult şi să-şi aprecieze realist capacităţile. De obicei, cel mai bine este să urmeze o linie profesională, fără să-si împrăştie energiile – clădind şi crescând, ferm şi sigur. Cu toate acestea, o răbufnire emoţională majoră în decursul etapei pozitive de construcţie îi poate retrograda mult, astfel că trebuie să se ferească în mod natural de aşa ceva. Soluţia nu este inhibarea, ci găsirea unei supape de protecţie, care să permită evacuarea aburului, atunci când începe să crească tempera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chine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ianuarie sunt conduse de numărul 4 (2+2=4) şi de planeta Uranus, care este atât schimbătoare, cât şi explozivă, trăsături accentuate şi mai mult în cazul celor născuţi în 22 ianuarie datorită faptului că Uranus guvernează şi în zodia lor, Vărs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fiind născuţi în cuspida Capricorn-Vărsător (cu tema misterului şi imaginaţiei), acest lucru le sporeşte predispoziţia spre surescitare. Cei conduşi de numărul 4 au propriul lor mod de a vedea şi a face lucrurile; adesea, ei se răzvrătesc împotriva regulamentelor şi legilor, dorind să schimbe ordinea socială. Deoarece 22 este un număr dublu, cei născuţi în ziua de 22 a lunii pot dovedi un interes faţă de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2 ianuarie îşi descoperă principalele probleme de sănătate în domeniile stabilităţii mentale şi emoţionale. Este vital să se autocunoască la un nivel profund, iar această cunoaştere de sine poate fi facilitată de un terapeut sensibil. Pentru ei, se recomandă o largă varietate de activităţi fizice care implică folosirea tuturor simţurilor. Pot fi benefice şi disciplinele fizice autoimpuse, ca yoga, care tratează controlul respiraţiei şi al corpului. Un interes faţă de gătit şi mâncare este mai cu seamă recomandat, întrucât pot deveni bucătari imaginativi şi excentrici. Satisfacţia sexuală si/sau afectivitatea din partea unei persoane iubite este esenţială pentru respectul faţă de sine, care este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ţi în faţa a ceea ce vă este avantajos. Nu vă subapreciaţi, totuşi fiţi conştient de propriile dumneavoastră limite, încercaţi să vă priviţi munca în mod obiectiv. Acceptaţi unele lucruri pe care oamenii le spun despre dumneavoastră. Rămâneţi calm în fata ad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2 IANUARIE rasputin cană), Camelia Dăscălescu (compozitoare română), George Motoi (actor român), Ecaterina Szabo (gimnastă română, campioană olimpică şi mondială), Minai Negulesc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FECTIV.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ste dătător de viată, dar poate fi ucigaş dacă este greşit 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 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R 72 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OR 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ACTERULUI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Y BO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t (actor ame-uard Manet (pictor endhal (Mărie Henri nancier francez), hardt (chitarist ţigan nne Moreau (actriţă hita Rivera (actriţă şi americană), Rutger r olandez), prinţesa e Monaco, Hideki cian japonez, laureat i Nobel), Randolph american), John 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st canadian, laureat ^Jobel), Francis Dorin imaturg franceză), Şir s (economist englez, imiului Nobel), Anita ităreaţă americană, inter S/sters), Tif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deţin un caracter remarcabil de distinctiv, care-i diferenţiază de toţi ceilalţi, în mod superficial acesta se poate manifesta ca un stil identificabil, adesea exemplificat de o calitate anume, aşa cum pot fi vocea lor, gesturile, manierismele de vorbire sau ticurile faciale, în timp ce mulţi dintre noi pot avea un caracter complex, cei născuţi în 23 ianuarie îl trăiesc, îl dovedesc realmente – acesta este vizibil pentru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biceiurile pe care le etalează pot face o memorabilă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importantă în viaţa lor o constituie chiar temelia caracterului: integritate, etică şi fermitate morală. Poate că ei nu-i acordă prea multă atenţie, sau poate chiar fac unele presupuneri legate de propria lor lipsă de caracter, dar în urma unor situaţii de criză şi a unor circumstanţe dificile, vor descoperi în scurt timp din ce anume sunt plămădiţi. Dacă acţionează într-o manieră onestă, se pot accepta; dacă nu, vor suferi profund, până ce îşi pot purifica pe deplin conştiinţa sau îmbunătăţi imaginea despre sine – este posibil ca o asemenea reabilitare să nu poată fi efectuată decât prin ulterioare acte de curaj sau sacrificiu de sine. Din fericire (sau din nefericire, în funcţie de caz), aderarea la credinţele tinereţii, sau trădarea acestora, poate avea un efect productiv şi permanent asupra formării personalităţii lor şi a imaginii despre sine, atunci când sunt ma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lor, cuvântul „personaj” are şi un alt sens – acela de indivizi excentrici sau chiar aiuriţi. Este posibil ca ei să ajungă să se simtă bine într-un asemenea rol, deoarece îi scapă de necesitatea menţinerii aparenţelor sau jucării unui rol în care nu se regăsesc, îndeosebi cei mai puţin atraşi de eticheta socială sau de comportamentul convenţional pot încuraja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racterul şi individualismul sunt trăsături atât de importante i în viaţa lor, pot opta să studieze, să reprezinte sau pur şi simplu să aprecieze j aceste calităţi în alţii. Deşi pot crede în importanţa comportamentului! natural, ei îşi dau seama mai mult decât majoritatea oamenilor cât de l importantă este interpretarea de roluri şi pot deveni experţi în asumarea j de personaje diferite în etape diferite ale vie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or j interpretări de roluri, personalitatea lor inconfundabilă se întrezăreşte j întotdeauna limpede şi distinctă. Din acest punct de vedere, sunt indivizi foarte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puternicul interes tehnic, matematic sau ştiinţific care j însoţeşte ziua de 23 ianuarie, interes ce nu trebuie să aibă nici o legătură cu oamenii. Multi au cel puţin o pasiune la care ţin mult, dacă nu chiar o profesiune obiectivă în abordare, care poate implica descoperirea, colectarea, inventarea sau alte activităţi similare. Nu este câtuşi de puţin necesar ca această latură tehnică să fie asociată rolului lor public pentru ca să aibă loc dezvoltarea lor personală şi spirituală; cele două rămân adesea destul de separate. Puţinii care izbutesc totuşi să realizeze conexiunea, mai ales atunci când au un puternic fundament etic, se pot distinge în profesiunea lor prin putere şi influenţ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ianuarie sunt conduse de numărul 5 (2+3=5) şi de planeta Mercur. Deoarece Mercur reprezintă iuţeala gândirii şi schimbării, oamenii născuţi în 23 ianuarie pot să reacţioneze mental în mod exagerat şi să-si schimbe cu mare regularitate opiniile şi ambientul fizic, trăsătură subliniată mai cu seamă de natura schimbătoare a lui Uranus (guvernator în Vărsător). Conjuncţia Mercur-Uranus conferă o minte ascuţită, combinată cu aptitudini tehnice reale, capacitatea de a fi extrem de obiectiv şi o manieră neobişnuită de comunicare. Numărul 23 este adesea asociat cu evenimente de tot felul, iar celor născuţi în această zi le amplifică dorinţa de experienţe interesante şi uneo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3 ianuarie se împotrivesc de obicei procedurilor de sănătate normale, fiindcă au propria lor modalitate de a trata bolile sau dificultăţile asociate corpului. Atunci când suferă de o boală, trebuie să fie mai cu seamă atenţi să nu facă profeţii pesimiste sau să presupună că au explorat singuri toate opţiunile de sănătate existente. Aşteptările lor pot influenţa totodată şi sănătatea familiei şi a prietenilor, în general, ei au preferinţe şi antipatii puternice, care sunt adânc înrădăcinate, în privinţa exerciţiilor fizice, pot fi incorijibil de neglijenţi sau de-a dreptul fanatici în diverse etape ale vieţii, considerând că este dificil să ţină un regim cumpătat. Ei vor avea de câştigat dacă vor rămâne deschişi la sfaturile privind sănătatea, exerciţiile fizice şi modul de viaţă, în acelaşi timp extinzându-si orizonturi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la treabă aptitudinile tehnice. Acţionaţi onorabil, dar nu fiţi fanatic în aşteptările referitoare la persoana dumneavoastră şi la alţii. Din când în când, bucuraţi-vă să trăiţi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3 IANUARIE mărie henri bey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Thiessen (actriţă americană, Bever/y h/s), Ileana Mălăn-cioiu (poetă română), Aurel Vernescu (canotor român, campion olimpic), Mircea Horia Simion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chiajul cel mai bun este cel care nu-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IDA: VĂRSĂTOR I 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RMECULUI I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N ACEASTA ZI: iRATUL hadrian npărat roman), Frederic rege prusac), E. T.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itor german, critic şi sr), Pierre A. Caron de:hais (scriitor francez, şi compozitor, se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h Wharton (roman-icană), John Belushi (ac-can), Nastassja Kinski americană), Ernest (actor american), Neil (cântăreţ american), chief (balerină ameri-rk Goodson (produ-american, multimilioCei născuţi în această zi pot recepta o cantitate incredibilă de admiraţie şi loialitate din partea celor care-i înconjoară. Personalităţile lor active deţin anumite elemente fascinante care par să atragă oamenii spre ei. Desigur, aceasta creează probleme de altă natură. Deoarece alţii îi copleşesc într-o măsură atât de mare, în termenii proiecţiei psihologice (în cazurile extreme ajungându-se până la adorare), povara lor este cu adevărat una greu de purtat. Nu numai pentru „fanii” lor, ci şi pentru familie, prieteni şi asociaţi, ei trebuie adesea să funcţioneze ca icoane – întruparea perfectă a ceea ce alţii doresc să fie. Deloc surprinzător, gelozia este de asemenea frecventă din partea celor care doresc ce deţin ei sau care se simt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firesc ca mulţi dintre aceşti indivizi să pară îngâmfaţi sau aroganţi, deoarece încă din adolescenţă au fost adesea plasaţi, ori s-au plasat ei înşişi, pe poziţie înaltă. Pot să adopte o atitudine distantă, în primul rând ca o pavăză pentru a-şi proteja intimitatea. (Un alt motiv poate fi faptul că muncesc atât de mult încât privesc intruziunile înviata personală ca pe nişte distrageri nedorite.) Fiindcă frecvent au îndoieli de lungă durată privitoare la faptul dacă sunt realmente atât de buni pe cât se presupune, este posibil să nu dorească să fie examinaţi aşa de amănunţit de alţii. Cu toate acestea, atâta vreme cât răspund la dorinţele altora şi le satisfac aşteptările, izbutesc de obicei să-si menţină poziţia superioară. Problema este că pot fi complet lipsiţi de contact cu ceea ce ei înşişi dores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curajul ca, la un moment dat, să distrugă imaginile false ce există despre ei şi să devină persoanele care sunt în realitate. O modalitate prin care pot realiza asta este de a fi mai transparenţi, mai vulnerabili, îngăduidu-le altora să vadă în gândurile şi în emoţiile lor. Aceasta necesită să fie mai puţini distanţi, să participe la viaţa cotidiană normală, în care primesc şi dăruiesc, la împărtăşirea bucuriilor şi durerilor cu alţi oameni de pe poziţii de egalitate. Pe scurt, trebuie să coboare de pe piedestal şi să calce alături de ceilalţi. Până când nu vor proceda aşa, vor continua să fie trataţi ca fiinţe elevate, ceea ce, deşi le asigură măgulirea ego-ului, în realitate nu face nimic în direcţia caracterului lor, a evoluţiei personale sau a dezvolt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jung să priceapă că admiraţia altora poate fi de fapt manipulare şi că în realitate sunt dependenţi de ea, vor fi făcut primul pas pozitiv în direcţia schimbării. Renunţarea la unele activităţi şi la unii asociaţi poate fi esenţială pentru revenirea la sine. Când au ajuns la această etapă, vor fi liberi să scânteieze din nou, dar cu o adevărată lumină interioară, care nu trebuie să reflecte ceea ce doresc alţii să v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ianuar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oamenii născuţi în 24 ianuarie sunt extrem de tentaţi să se abandoneze unei facile urmăriri a plăcerilor şi să devină obiecte de admiraţie. Conjuncţia Venus-Uranus (ultimul fiind guvernator în Vărsător) le poate conferi energie nervoasă şi schimbătoare, iar alteori trăsături reci şi distante în relaţiile sociale şi de iubire. Adesea, dragostea este tema dominantă în viaţa persoanelor conduse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4 ianuarie pot fi, alternativ, excesiv de atenţi, respectiv neglijenţi în privinţa aspectului exterior. Este important ca ei să adopte o atitudine stabilă, lipsită de obsesii, cu privire la părul, pielea şi chipul lor. Participarea într-o echipă sportivă, activitatea la un club de întreţinere, participarea la o terapie de grup sau la cursuri de yoga pot să fie benefice pentru psihicul lor şi să-i apropie mai mult de oameni. Sunt foarte recomandate acţiunile legate de activităţi.culinare, mai ales mesele luate împreună cu familia şi prietenii, în privinţa alimentaţiei, trebuie să se ferească de a se înfometa sau de a îmbrăţişa unele regimuri dubioase de reducere a greutăţii. Sunt recomandate mâncăruri apetisante şi cât mai variate. Adesea, ei găsesc afectivitatea şi prietenia cel puţin la fel de importante ca şi formele intime de exprimare sexuală şi au cele mai bune rezultate atunci când realizează un echilibru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ţi-vă cu viaţa din jur, dintr-o poziţie de egalitate. Sunteţi o persoană deosebită, dar nu pentru că aşa spun oamenii. Nu fiţi victima aşteptărilor altora. Luptaţi-vă pentru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4 IANUARIE neil diamond nar), Sharon Ţaţe (actriţă americană, soţia lui Roman Polanski), Grigore Vasiliu-Birlic (actor român), Silviu Stănculescu (actor român), Stela Enache (cântăreaţă română), Victor Eftimiu (dramaturg român), Wanda Sachelarie (picto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ă fără perdele la ferestre nu 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 iJ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TINULU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 zon îqtjino s (poet scoţian), Viromancieră engleză), t Maugham (scriitor azon Aquino (prese-;z), Antonio Carlos,le bosanovei brazi-ames (cântăreaţă de lues), Eduard Sevar-ledinte al Georgiei), jrtwăngler (dirijor bertBoyle (chimist şi lez), lusef Chahaine giptean), Miidred actriţă americană), Jilva Ferreira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25 ianuarie sunt dispuşi să ducă o viaţă dificilă, dar interesantă şi recompensatoare. Adesea, norocul lor personal creste sau scade o dată cu cel al societăţii şi epocii. Cei care doresc să rămână stabili în perioade de frământări sociale sau turbulenţe trebuie să-si cultive o mare voinţă, dar, din păcate, foarte des sistemul lor nervos nu este pe măsura aşteptărilor. Mai mult decât majoritatea celorlalţi oameni, ei par să fie succesiv pedepsiţi şi răsplătiţi de soartă, aparent fără motiv. Este important să nu admită niciodată o mentalitate de victimă, ci să rămână dinamici ş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problemele lor sunt în esenţă autoinduse. Din pricina solicitărilor laturii întunecate a personalităţii proprii, descoperirea echilibrului şi păcii interioare, dar şi a unor supape creative pentru energia lor reprezintă obiective importante spre care trebuie să năzuiască. Dacă pot învăţa să se adapteze – nu numai să se menţină la suprafaţă în timpul furtunilor celor mai teribile, ci să păstreze şi cursul – pot obţine succes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idealuri şi credinţe înalte, care sunt testate în mod repetat. Pentru cei mai puţin evoluaţi, nu este neobişnuit să cedeze în faţa ispitelor şi să uite lucrurile pentru care au muncit cu osârdie, încercările prin care trec toţi cei născuţi în această zi sunt foarte eficiente în clădirea caracterului, dacă sunt capabili să îndure adversităţile vieţii, păstrându-si intacte inima şi sufletul. A fi născut în 25 ianuarie pare să implice un fel de luptă de supravieţuire a celui mai înzestrat, în care teoriile evoluţioniste sunt reexaminate la nivel personal şi se derulează în intervalul unei singu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binecuvântaţi cu talente deosebite şi unii pot fi chiar consideraţi de calibrul unor genii. Pe majoritatea, însă, asta nu-i ajută prea mult la nivel personal. Adesea, relaţiile lor interpersonale sunt turbulente, ca şi carierele profesionale şi viaţa socială. Unii dintre cei mai evoluaţi se ridică totuşi deasupra consideraţiilor personale şi sociale şi fac o tentativă în direcţia universalului. Totuşi, fără luptele pe care viaţa le oferă, realizările lor ar f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temă centrală aici este cea a destinului opus liberului arbitru. Ar trebui ca aceia născuţi în această zi să încerce să-si influenţeze soarta, ori să cedeze şi să accepte ceea ce li se oferă? Răspunsul poate să nu fie niciodată limpede, dar în general trebuie păstrat un echilibru între acceptarea evenimentelor şi eforturile de influenţare a condiţiilor, pentru a le îmbunătăţi. Observând cu atenţie semne, avertismente şi indicaţii, ei pot rămâne alerţi şi pregătiţi pentru ocaziile ce apar. Cheia o reprezintă răbdarea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IA WO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ianuarie sunt conduse de numărul 7 (2+5=7) şi de planeta acvatică Neptun, care guvernează stările mistice şi religioase. Conjuncţia Neptun-Uranus (cel din urmă guvernator în Vărsător) poate determina schimbări uriaşe şi instabilitate în vieţile oamenilor născuţi în 25 ianuarie, deoarece ceea ce nu este dizolvat de Neptun va fi cu siguranţă zdrobit sau aruncat în aer de Ur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celor conduşi de numărul 7 le plac schimbările şi călătoriile, dar trebuie să fie precauţi, deoarece numărul 25 este asociat frecvent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25 ianuarie trebuie să se ferească de accidentări, mai ales atunci când se găsesc în situaţii instabile, în plus, ei se pot descuraja uşor şi pot intra în stări de deprimare, atunci când văd că lucrurile li se împotrivesc. Pentru sănătatea lor, este foarte important să menţină o atitudine pozitivă faţă de ei înşişi şi faţă de ambient. Probleme cu sistemul circulator pot apărea mai ales o dată cu înaintarea în vârstă, putând da naştere chiar la boala lui Alzheimer sau la alte sindroame de senilitate. Probabil că modalitatea cea mai bună de a combate aceste dificultăţi este de a rămâne activi pe toată durata vieţii, dar şi de a reduce la maximum pericolele de natură cardiovasculară, prin controlul alimentaţiei şi eliminarea substanţelor toxice, de tipul nicotinei. A rămâne activi din punct de vedere fizic este de asemenea crucial – de aceea, se recomandă practicarea de exerciţii fizice energice. Trebuie avut grijă în privinţa excesului de proteine în alimentaţie. De asemenea, trebuie încurajate exprimările pozitive de natură senzitivă ş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ndonaţi niciodată. Recunoaşteţi ce se întâmplă, înfruntaţi adevărul situaţiei, dar continuaţi să luptaţi pentru dumneavoastră, învăţaţi când să împingeţi, când să trageţi şi când să nu acţionaţi. Păstraţi-vă voioşia şi ochii aţintiţi asupra viitorului. Schimbarea poate f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bCI IVI vbljH.vMportughez), Pius Brânzeu (medic român, profesor universitar), Ion Dolănescu (cântăreţ român), Marina Florea (cântăreaţă română), Ion Hobana (scriitor român), Catul Bogdan (pictor român), Gabriel Dimisianu (critic literar român), Val Gheorghi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ALENT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stinului este într-adevăr lungă, totuşi păstrează-ţi străluc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ĂRSĂTOR 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PTELOR F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CARTHUR acArthur (general ef de stat-major, par-mbele războaie mon-la Davis (profesoară le filosofie, marxistă aul Newman (actor Wayne „The Great” ocheist american, a mai multe goluri din rtha Kitt (actriţă şi americană), Anita ăreaţă americană de ane Grapelli (violo-cană), Roger Vădim ncez, a fost căsătorit 3ardot şi Catherine 'ierre de Brazza (gu-onial francez, a înte-ville), Polykarp Kusch rican, laureat al PreElmar Klos (regizor Van Halen (chitarist ormaţia Van Halen), eauşescu (dictator Cristinoiu (compoziIndivizii extrem de controversaţi născuţi în 26 ianuarie sunt de cele mai multe ori îndrăzneţi şi agresivi. Uneori, hotărârea lor în atingerea ţintelor pare nelimitată, iar credinţa în sine neîncătuşată. Rareori le pasă cine, sau ce le stă în cale. Specialişti în atacuri neaşteptate, ei acţionează de obicei cu tot ce au la îndemână atunci când apreciază că este momentul cuvenit. Cu toate acestea, în calitate de strategi, lovesc arar orbeşte, deoarece îşi planifică atenţi camp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omenii, consideraţiile morale nu există pentru ei, ceea ce le poate pricinui necazuri. Când operează în mod liber, fără să analizeze mai întâi diversele puncte de vedere, pot devia mult de la calea stabilită, atrăgându-şi multă ostilitate din partea altor persoane puternice, sau din partea societăţii în sine. Când sunt în stare să se arate mai grijulii, calzi, umani şi amabili, vor constata că trezesc mai puţin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acurile îndrăzneţe caracterizează atât de mult tot ceea ce fac, trebuie să se ferească să-i rănească pe alţii, fizic sau psihic, întrucât tind să acţioneze rapid şi decisiv, îi pot lua pe alţii prin surprindere si, prin urmare, cei dragi pot să nu se simtă confortabil sau stabili în prezenţa lor. Până nu-si clarifică intenţiile şi aşteptările, prietenilor şi partenerilor le poate veni greu să fie apropiaţi sau intim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explozive par să-i atragă. Au un instinct pentru locurile unde se petrec evenimente şi rareori ratează ocazia de a fi în toiul acţiunii. Pentru că sunt atât de orientaţi spre exterior, este obligatoriu ca, într-un anumit moment al vieţii, să se cunoască mai bine – poate să devină mai înţelepţi şi să decidă cât de importantă este prioritatea care trebuie bazată pe simpla surescitare. Trebuie să ştie că dezvoltarea lor personală va stagna, în afară de cazul când vor începe să fie interesaţi de motivaţiile şi nevoile lor interioar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ăscuţi în această zi pot fi inspiratori pentru copiii lor şi în general le place să se angreneze în activităţi fizice alături de aceştia şi să se distreze, în acelaşi timp, însă, pot fi prea autoritari, chiar dictatoriali. Adesea rebeli împotriva propriilor lor părinţi, pot încuraja în mod inconştient aceeaşi reacţie în copiii lor. O viaţă stabilă de familie şi un partener iubitor, înţelegător, dar ferm, face minuni pentru a le stabiliza energia impulsivă. Important pentru dezvoltarea lor este să înveţe să comunice, să ajungă la compromis în mod regulat şi să participe la activităţi col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gr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ianuarie sunt conduse de numărul 8 (2+6=8) şi de planeta Saturn. Deoarece Saturn conferă sentimente puternice de responsabilitate şi o predilecţie spre prudenţă, limitare şi fatalism, este accentuată natura conservatoare şi dictatorială a celor născuţi în 26 ianuarie. Influenţa combinată a lui Saturn şi Uranus (guvernator în Vărsător) le atribuie acestora forţă şi inspiraţie. Adesea, cei conduşi de numărul 8 tind să-si construiască vieţile şi carierele lent şi cu atenţie, dar acest lucru poate să nu fie valabil pentru oamenii născuţi în 26 ianuarie, care sunt mai impulsivi. Deşi pot fi în realitate cu inima caldă, influenţele saturniene ale celor conduşi de numărul 8 le imprimă adesea o atitudine exterio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trebuie să fie extrem de atenţi în privinţa aspectelor explozive şi violente ale natu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i pot fi predispuşi la accidentări şi la atragerea de energii turbulente. Cele mai supuse riscurilor sunt picioarele şi gleznele. Rănirile pot duce la tromboze o dată cu vârsta, la care se adaugă pericolul unor accidente vasculare determinate de deplasarea unui emboi. Pentru persoanele născute în 26 ianuarie, sunt necesare forme de instruire spirituală sau meditativă, pentru a-şi ţine energiile sub control şi a le canaliza constructiv, în această privinţă, ele trebuie să reducă consumul de carne şi zahăr, bazându-si alimentaţia mai mult pe cereale şi legume. Se recomandă activităţi moderate, iar sporturile competitive trebuie privite cu precauţie. De obicei, o relaţie sexuală plină de iubire este crucială pentru ele, iar prietenii oneşti, apropiaţi şi loiali, chiar dacă puţini, sunt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latura umană, învăţaţi să vă relaxaţi şi să vă distraţi. Uneori, admiterea slăbiciunilor poate uşura poverile. Rămâneţi calm şi păstraţi contactul cu sentimentele şi percep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6 IANUARIE paul newman tor român), luliu Merca (cântăreţ şi instrumentist român, formaţia Semnal M), Nicolae Balotă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supravieţui este esenţial să te contopeşti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i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OR I K,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C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 iART 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us Mozart itorşi instrumentist aus-ul-minune cel mai dotat din toate timpurile), irroll (pseudonimul lui )odgson, matematician r englez, Alice în ţara Elmorejames (cântăreţ t american de blues), on (instrumentist englez, Pink Floyd), llya Ehren” itor sovietic disident), esson (prim-ministru Vilhelm al ll-lea (ultimul;erman), Mark Owen englez, formaţia Take i-PhiIlippe Collard (pia-ez), William Randolph r. (editor american), ed (actriţă americană),.alo (compozitor franUna dintre temele proeminente în viaţa oamenilor născuţi în ziua aceasta este cea a dezvoltării precoce, deoarece adesea ei îşi manifestă talentele la o vârstă fragedă. Nu rareori, profesiunile le sunt asociate aceleiaşi teme şi, direct sau indirect, tinerilor. De obicei, sunt preocupaţi de toate noutăţile şi se păstrează ei înşi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u care se confruntă adesea este cea a dezvoltării premature; în mod evident, pericolul cel mai mare în copilăria lor este ca să fie exploataţi sau împinşi în faţă prea repede. Frecvent, proiectele li se dezvoltă prea iute, ideile li se manifestă prea brusc, afacerile financiare li se extind precipitat. Deoarece sunt psihologic predispuşi spre decizii rapide, le poate fi greu să-şi menţină controlul asupra afacerilor, în relaţiile interpersonale, pot zori atât prieteniile, cât şi legăturile romantice, cauzând astfel o situaţie inconfortabilă, deşi excitantă pentru cealaltă persoană. Tipic pentru ei este să-i impresioneze pe alţii prin genul lor de energie tumul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înveţe răbdarea şi discernământul. Nu toate realizările le sunt de cel mai înalt calibru, deşi se aşteaptă la asta şi o pot crede cu fermitate. Dacă nu sunt foarte atenţi la opiniile şi reacţiile altora, pot suferi dezamăgiri şi respingeri, în plus, trebuie să înveţe nu numai ce pot face, ci şi cine sunt. Cultivarea unei atitudini realiste faţă de viaţă este esenţială pentru ei, dacă doresc să aibă succ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 satisface în permanenţă natura copilăroasă poate fi o sarcină care să le ia mult timp. Nu doar o dată în viaţă, pot fi acuzaţi că sunt excesiv de entuziaşti, copilăroşi sau chiar infantili în atitudinile lor emoţionale. Toate experienţele de maturizare – actele sexuale conjugale, apariţia copiilor, împărţirea sarcinilor şi responsabilităţilor casnice, menţinerea unei slujbe – constituie atât probleme, cât şi oportunităţi pentru dezvoltare. Dacă se împotmolesc în oricare dintre etapele de evoluţie ale copilăriei, riscă să nu se maturizeze niciodată, rămânând în stadiul de Peter Pan. Deşi rolul acesta poate fi încântător, poate să ducă la uzură atunci când ei ajung la vârst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ca să treacă prin crize de maturizare la 28, 36 sau 42 de ani, atunci când sunt confruntaţi cu opţiuni directe şi lipsite de echivoc despre faptul dacă doresc sau nu să accepte complet responsabilităţile de adult. Asemenea decizii pot fi luate numai de ei şi nu le pot fi impuse. Cei născuţi în această zi trebuie să înţeleagă faptul că menţinerea tinereţii nu trebuie să intre în conflict cu maturizarea şi consolidarea caracterului. Activităţile cu copii şi tineri, începerea de proiecte noi şi studierea proceselor de învăţare şi creativitate le pot sprijini în mod sănătos nevoia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IS caroll d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ianuarie sunt conduse de numărul 9 (2+7=9) şi de planeta Marte. Numărul 9 este puternic în influenţa sa asupra altor numere (orice număr adunat cu 9 duce la obţinerea numărului iniţial: de exemplu, 5+9=14, 4+1=5; orice număr înmulţit cu 9 duce la obţinerea unui 9: de exemplu, 9x5=45, 4+5=9). Planeta Marte este potentă şi agresivă, iar cei conduşi de numărul 9 au astfel capacitatea de a cuprinde situaţiile. Conjuncţia Marte-Uranus (cel din urmă guvernator în Vărsător) poate indica deosebite capacităţi mentale, totuşi face ca oamenii născuţi în 27 ianuarie să fie detaşaţi sau indiferenţi în majoritatea timpului, manifestând răbufniri periodice şi adesea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ntru cei născuţi în 27 ianuarie, trăsăturile negative sunt un avertisment la adresa celor care doresc să se agate de realizările din trecut şi care întârzi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ziua aceasta pot fi predispuşi la diverse boli în copilărie, unele dintre acestea putând pricinui probleme de durată şi la maturitate. De aceea, părinţii care au copii născuţi în 27 ianuarie trebuie să dovedească o deosebită grijă în a le trata bolile repede şi cu inteligenţă. In decursul vieţii, sunt predispuşi mai ales la boli ale sistemului nervos şi ale celui circulator, care pot fi chiar asociate între ele. Menţinerea unei bune forme fizice cu ajutorul unei alimentaţii rezonabile, practice şi variate, suplimentată corespunzător, este de mare ajutor, în plus, exerciţiile fizice regulate în aer liber sunt esenţiale, ori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u trebuie privită ca un dezastru sau ca o pedeapsă. Acceptaţi responsabilităţile inevitabile, ca şi recompensele maturizării. Eliberaţi-vă de temeri şi câştigaţi respectul şi înţelegerea vârst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7 IANUARIE edouard lalo cez), Jozef Israels (pictor olandez), Vasile Grigore (pictor român), Florin Piersic (actor român), Andrei Pavel (tenisman român), Narcisa Suciu (cântărea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i sade bine unui tânăr, bătrâneţe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RSĂTOR iRIOADA: VĂRSĂTOR IiMN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ALIZĂRILOR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t llette (actriţă şi romancieră iceză), Arthur Rubinstein (pia-: american), Mihail Barişnikov Ierin şi coregraf american, ac-de film), jackson Pollock |ctor american), Auguste:ard (medic elveţian, a efectuat ensiuni cu balonul şi scufundări!batiscaful, frate geamăn cu i),Jean Piccard (inginer aero-tic elveţian), Şir Henry Morton nley (explorator englez), iric al Vll-lea (rege englez), n Aida (actor şi regizor:rican), Richmond Barthe Iptor american), David iley Evans (astronom englez), Oamenii născuţi în 28 ianuarie sunt capabili de realizări extraordinare, cel mai adesea de o natură fizică sau asociată acesteia, în care şansele mici de reuşită trebuie depăşite prin hotărâre şi tărie. Un rol important îl joacă însă şi factorul mental al acestei zile. Fără o voinţă excepţională de a conferi forţă şi decizie acţiunilor lor şi fără capacităţile conceptuale deosebite care să-i călăuzească, asemenea realizări fizice nu se vor materi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individualişti în alegerile pe care le fac privind interesele şi problemele pe care urmează să le abordeze. Cei mai evoluaţi sunt realişti faţă de capacităţile pe care le deţin şi astfel, deşi pot părea îndrăzneţi, ba chiar necugetaţi în ochii altora, îşi menţin autocontrolul. Cei mai puţin evoluaţi nu au succes din motivul contrar: o evaluare nerealistă a capacităţilor personale, căreia i se adaugă o conştiinţă de sine sau o vanitat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născuţi în această zi se mulţumesc să stea acasă şi să citească despre evenimente excitante, sau să le urmărească la televizor; ocazional, asistă la sporturi spectaculoase sau la spectacole artistice, în concepţia lor, fac astfel afacerea cea mai bună, deoarece pot asista la lucruri incitante fără să-şi asume nici un risc. Totuşi, în mod inevitabil, până şi asemenea observatori neimplicaţi vor simţi nevoia de a se considera pe ei înşişi personaje spectaculoase şi în realitate, angrenându-se adesea în acţiuni pentru care nu deţin pregătirea necesară. Sunt mai norocoşi în a sluji ca modele inspiraţionale pentru familie, prieteni şi colegi, asumându-şi poziţii de eroism în modalitatea simplă şi decentă în care se ocupă de problemele cotidiene şi de ocazionala mare provocare pe care destinul le-o aduc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ţi de dorinţa realizării de fapte măreţe, cei mai îndrăzneţi dintre ei nu sunt neapărat hiperexcitaţi sau superficiali. Pot fi, şi de obicei chiar sunt, extrem de practici, fiindcă altfel n-ar putea supravieţui! Extrem de rar se năpustesc cu capul înainte într-o situaţie, fără să fi cules în prealabil date suficiente. Prin cercetările efectuate, descoperă exact ce anume este necesar pentru a duce la îndeplinire sarcina, şi abia apoi trec la fapte. Cu toate acestea, natura rezultatelor lor necesită în general un grad de curaj şi indiferenţă faţ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eea ce-i interesează aparţine categoriei de stabilire a recordurilor, implicând lucruri „pe care nimeni nu le-a mai încercat vreodată”. Astfel, sunt extrem de fericiţi când deschid drumuri noi, când fac muncă de pionierat şi izbândesc. Sunt posedaţi de onoare, realizare, individualitate şi deosebire faţă de alţii. Desigur, adevăratele pericole le reprezintă pierderea contactului cu realitatea, un prag prea ridicat al aşteptărilor referitoare la propria lor persoană şi considerarea vieţii obişnuite ca fiind plicticoasă şi monoto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uguste picard l o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ianuarie sunt conduse de numărul l (2+8=10; 1+0=1) şi de Soare. Cei conduşi de numărul l au puncte de vedere clar definite şi doresc să ajungă în vârf. Pentru oamenii născuţi în 28 ianuarie, conjuncţia Soare-Uranus (cel din urmă guvernator în Vărsător) poate însemna tendinţe de încordare, nervozitate sau schimbare. Soarele simbolizează energia creatoare puternică şi focul, care trebuie menţinute în flux permanent, nu lăsate să izbucnească periodic, scăpând de sub control (aceasta din urmă fiind, din nefericire, tendinţa frecventă pentru cei născuţi în ziua aceasta, din pricina influenţei destabilizatoare a lui Uranus asup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8 ianuarie pot trece prin felurite dificultăţi cu sistemul nervos, până ce reuşesc să-si controleze natura energică. Esenţiale sunt dezvoltarea voinţei şi a siguranţei de sine, iar pentru aceasta poate fi util sau necesar un curs de instruire yoga sau o disciplină spirituală ori religioasă. De asemenea, ele pot fi predispuse la accidentări, mai ales atunci când îşi lasă energiile să le domine. Existenţa unui partener de viaţă sau a unui prieten pragmatic şi calm va constitui un enorm beneficiu si-i va ajuta pe cei cu o natură mai puţin motivată, în general, aceste persoane sunt interesate de delicatesele neobişnuite, care pot fi bune pentru sănătatea lor graţie varietăţii nutriţionale. Se recomandă exerciţii moderate, dar efectua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 strâns coada tigrului. Nu vă lăsaţi ameţit aşa de uşor de cea mai recentă minunăţie. Cultivaţi calmul, răbdarea şi o idee realistă despre capacităţile dumneavoastră. Nu săriţ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an, există miracole ce se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8 IANUARIE arthur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scriitoare franceză de origine română), Jean Atha-nasiu (bariton român), Florina Cercel (actriţă română), Camil Ress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XCITABIL 'ÎNCLINAT SPRE SENZAŢIONAL &g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Ţ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I 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 &gt;n cehov [teoretician politic Ier revoluţionar), medic rus, scriitor William McKinley merican), W.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erican), Oprah ratoare americană Ernst Lubitsch:an), Greg Louganis an, cvadruplu cam-a sărituri în apă), d (scriitor francez, emiului Nobel), s (actriţă ameri-Rocke'feller, J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can), Tom Selleck:an), Norio Oga corporaţiei Sony), izician pakistanez, iului Nobel), John:tor american), uza Faria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Oamenii născuţi în această zi apără ideile în care cred şi luptă pentru ele, însă numai dacă este necesar. Au o mare încredere că în majoritatea situaţiilor va învinge capacitatea de raţiune şi înţelegerea umană, şi de aceea vor încerca să rezolve lucrurile cât pot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nt provocatori numai pentru ca alţii să poată recunoaşte problemele, să le examineze, să le discute şi să ia propriile lor decizii. Rareori sunt dictatoriali şi nu le place să-şi impună ideile asupra altora. Probabil că satisfacţia cea mai mare este traiul şi munca în armonie alături de alţi oameni, ca membri ai un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tivi şi productivi în viaţa cotidiană, au la baza naturii lor o latură remarcabil de pasivă, care, privită din partea pozitivă a lucrurilor, îi face deschişi şi receptivi la alte puncte de vedere. Partea mai puţin bună este că adesea tărăgănează lucrurile, amână deciziile cruciale şi pierd direcţia pentru perioade îndelungate. De asemenea, sunt capabili să rămână credincioşi ani de zile unei profesiuni care nu le place, decât să pornească în căutarea alteia mai bune. De fapt, au o mare nevoie de securitate, care, indiferent cât de radicali sau de neconvenţionali ar părea, rămâne dominantă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moţională este foarte complexă, poate din cauza faptului că rareori sunt satisfăcuţi cu statu-quo-ul. De exemplu, dacă găsesc securitate într-o relaţie de dragoste, ei se pot plictisi în scurt timp şi pot dori să fie liberi. Dacă locuiesc singuri, preferându-si libertatea, tânjesc după genul de fericire personală şi viaţă de familie pe care le văd la alţii. Indivizii creativi născuţi în această zi pot râvni ani de zile să fie recunoscuţi pentru meritele lor, dar în acelaşi timp consideră că mercantilismul poate fi „sărutul morţii” pentru acţiunile lor neobişnuite, înnăbuşindu-le simţul imaginaţiei şi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menţiona anterior, ei obişnuiesc să accepte multe puncte de vedere. Cu toate acestea, pentru că rareori vor respinge o opţiune fără s-o fi examinat în prealabil, pot avea dificultăţi în luarea deciziilor finale, în cele din urmă, profunda lor înţelegere omenească, una dintre aptitudinile cele mai dezvoltate, poate duce la atitudini ambivalenţe care să devină obstacole în cal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racteristic, însă, aceste persoane curajoase continuă, luptân-du-se cu aceeaşi energie împotriva propriilor lor îndoieli esenţiale şi împotriva barierelor ridicate de societate. Cheia succesului lor se află de obicei în clădirea unui ego puternic, suficient de dur ca să le protejeze şi îndeajuns de realist ca să le încurajeze a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ianuarie sunt conduse de numărul 2 (2+9=11,1 + 1=2) şi de Lună. Cei conduşi de numărul 2 sunt adesea buni colegi de muncă şi parteneri, iar nu lideri. Asemenea trăsături îi ajută pe oamenii născuţi în 29 ianuarie să se adapteze ca membri ai unei echipe, dar pot acţiona şi ca o frână asupra iniţiativei şi acţiunii individuale. Tendinţele puternic reflexive şi pasive ale Lunii accentuează aspectele mai sus menţionate. O legătură puternică între Lună şi Uranus (guvernator în Vărsător) poate conferi independenţă şi idealism, dar poate, de asemenea, produce o natură schimbătoare emoţional, care constată că-i este greu sau imposibil să se stabilească din punct de vedere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valo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9 ianuarie pot avea parte de tot felul de probleme fizice în adaptarea la ambient – cele mai notabile fiind alergiile. Pentru ele, poate fi de folos să diminueze consumul de alimente cauzatoare de mucozităţi, mai ales al produselor lactate. Cei născuţi în această zi pot, de asemenea, să sufere de hemoroizi sau de varice ale picioarelor, care trebuie tratate din timp, nu în ultima clipă, şi nu neapărat prin medicaţie, ci şi prin modificări ale rutinelor – de pildă, o reducere a consumului de carne şi mai puţine perioade neîntrerupte de stat în picioare sau aşezat. Exerciţiile fizice regulate, de la moderate până la energice, sunt foarte benefice pentru sistemul circulator şi ar trebui continuate, dacă este posibil, până la bătrâneţe, în privinţa alimentaţiei, ar trebui să evite excesul de grăsimi şi, desigur, toate produsele la care sunt 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eva mai dur. Nu întotdeauna calea cea mai uşoară este şi cea mai bună. Nu insistaţi asupra ideii că vă puteţi descurca şi singur. Exprimaţi-vă dorinţele şi aşteptaţi-vă ca şi alţii să facă la fel. Nimeni nu vă poate ghici gândurile – trebuie să vi le faceţ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giale brazilian), Ion LucaCaragiale (dramaturg şi prozator român), Oana Pellea (actriţă română), Marţian Negrea (compozitor român), Gh. Bră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 'SOCIABIL IUBITOR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ine nu simte nevoia compromisului</w:t>
      </w:r>
      <w:r>
        <w:rPr>
          <w:rFonts w:cs="Bookman Old Style;Times New Roman" w:ascii="Bookman Old Style;Times New Roman" w:hAnsi="Bookman Old Style;Times New Roman"/>
          <w:caps/>
          <w:sz w:val="24"/>
        </w:rPr>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n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UMĂRII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o Roosevelt american, singurul cu, James Watt (inginer inventat motorul cu ssa Redgrav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Hackman (ac-can), Roy Eldridge t american de Jazz), mn (regizor american), utigan (scriitor ameri-es Lord Metcalf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guvernator al adeişijamaicăi), Boris ahist rus, campion Franţois Felix Faure francez), Dick Martin erican), Olof Palme;tru suedez), Dorothy îctriţă americană), ifencu (om politic roia Spătaru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toritari născuţi în această zi sunt făcuţi să comande. Au un talent deosebit pentru a călăuzi, binedispune, învăţa, explica şi în general pentru a-şi face ideile cât mai clare pentru alţii. Cel mai adesea, aceste aptitudini de comunicare le conferă puterea de a conduce familii, afaceri sau organizaţii civile si, într-adevăr, coeficientul lor de inspiraţie este foarte ridicat. Manifestă rareori o atitudine dictatorială şi sunt cei mai fericiţi atunci când construiesc ceva plecând de la zero, începând de la temelie şi controlând proiectul din capul locului. Când viaţa le cere să administreze structuri existente, impulsul lor este adesea de a le desfiinţa şi reclădi, aplicând astfel noii versiuni pecetea lor, incontestabi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sc cu o judecată excelentă; astfel, în mod firesc, în momentele de criză sunt în elementul lor. Pot considera că o mare parte a vieţii lor reprezintă o necesară pregătire pentru acţiunile decisive ce vor urma, pentru rolurile pe care şi le vor asuma într-o bună zi. Ca atare, consideră că eşecul nu este altceva decât un ghinion temporar si, finalmente, o lecţie importantă din care se poate învăţa ceva util. Oarecum nemiloşi, sunt atât de convinşi de corectitudinea lor morală încât vor îngădui ca puţine lucruri să le stea în cale. Din nefericire, o parte a comportării lor poate fi pusă sub semnul întrebării, mai ales când este privită retrospectiv. Nu este surprinzător faptul că sunt foarte preocupaţi de imaginea personală şi uneori îşi vor sacrifica principiile etice, conformându-se finalmente proverbului „nici usturoi n-a mâncat, nici gura nu-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gători, nu se dau în lături ca să deformeze puţin adevărul pentru a-si atinge scopul; o fac discret, astfel încât nu trezesc bănuieli nelalocul lor. Cu toate acestea, în culise pot fi implicaţi în manevre destul de rafinate pentru a-şi păstra echilibrul social. Frecvent, justificarea pentru faptele lor este că acţionează spre binele indivizilor, familiei sau grupului social căruia îi aparţin. Poate să fie adevărat în general, dar nu în totalitate, fiindcă în unele cazuri motivaţia reală este chiar ambiţia lor. Cei născuţi în 30 ianuarie sunt adesea oameni practici şi abili din punct de vedere financiar, totuşi nu au o imagine mercantilă. Dimpotrivă, pot fi văzuţi ca idealişti. Imaginea aceasta îi ajută în problemele băneşti, fiindcă trezesc mai puţină ostilitate şi gelozie, în aceste direcţii, ca şi în alte domenii importante ale vieţii, îşi feresc cu străşnicie atuuri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încrederea este esenţială; în absenţa acesteia, pur şi simplu nu pot opera şi de aceea ar trebui să încerce s-o justifice cât mai mult posibil. Frecvent, alţii ajung să creadă atât de mult în ei încât pot apărea necazuri deosebite dacă dau gr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hackma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ianuarie sunt conduse de numărul 3 (3+0=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3 caută să ajungă în poziţiile cele mai înalte din domeniul lor de activitate si, după cum s-a menţionat deja, oamenii născuţi în 30 ianuarie sunt adesea îmboldiţi spre niveluri ridicate de realizare, în căutarea succesului. Deoarece Uranus guvernează în Vărsător, conjuncţia Jupiter-Uranus, caracteristică lor, indică faptul că ei tind să facă lucrurile într-o manieră măreaţă şi uneori idealistă, întrucât cei conduşi de numărul 3 sunt caracterizaţi de dragostea de independenţă, persoanele născute în ziua aceasta se descurcă de obicei cel mai bine pe cont propriu, fără prea multe reguli şi limite care să le fie impus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30 ianuarie pot avea probleme cu sistemul circulator şi membrele inferioare. Este important să fie mai atenţi faţă de sănătatea lor, deoarece tind să ignore dificultăţile. Fiindcă sunt extrem de activi, trebuie să-si găsească vreme pentru perioade de repaus, mai ales o dată cu înaintarea în vârstă; siesta de după-amiază poate fi potrivită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imentaţiei, trebuie controlate mai ales consumul de carne şi cel de alcool, astfel ca impulsurile agresive să nu sporească ori să se agraveze. Ca exerciţii fizice, se recomandă mersul pe jos, alergările şi înotul – toate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transparent – imaginea nu reprezintă totul. Lăsaţi-i pe oameni să ştie ce gândiţi şi ce doriţi în realitate, învăţaţi să comunicaţi într-un sens mai profund; concentraţi-vă asupra relaţiilor dumneavoastră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30 IANUARIE vanessa red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 &g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ţintei nu exclude admirar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 „f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ĂTOR i: VĂRSĂTOR II DE AER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TEC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compo-:), Thomas Merton:an), Anna Pavlova isă), John Lydon en, cântăreţ englez maţiile Sex Pistols, Mărio Lama (tenor Collins (cântăreţ iaGenes/s), Norman icier american, Cei ), Zâne Grey (autor westernuri, Nevada), ing (actriţă ameri-i Bankhead (actriţă ersey Joe W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această zi doresc să fie auziţi. Le place în aceeaşi măsură să fie văzuţi şi pot fi nefericiţi dacă sunt ţinuţi prea multă vreme dincolo de spotul reflectoarelor. Pentru încrederea şi respectul lor de sine, este important să fie apreciaţi şi înţeleşi chiar şi de un grup mic de prieteni apropiaţi. Sunt sociabili şi pot deveni deprimaţi dacă sunt nevoiţi să se izoleze. Cu toate acestea, dacă au fost răniţi emoţional sau dacă le-a fost afectată imaginea despre sine, pot traversa momente foarte dificile, care necesită izolare. Din fericire, îşi revin destul de repede, pentru ca să împartă din nou cu restul lumii personalitatea lor efer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aturii mai amuzante a naturii personale, unii dintre ei pot constata că nu sunt luaţi foarte în serios, în ciuda intenţiilor. Adesea, doresc să fie apreciaţi nu numai pentru atributele lor superficiale, ci şi pentru seriozitatea afirmaţiilor pe care le f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ret, mulţi doresc să fie consideraţi profunzi; cu toate acestea, însă, rămân în ochii altora un cântec liric care trebuie visat sau o floare minunată ce poate fi admirată în mod deschis. Unii pot încerca în mod disperat să modifice această imagine fiind succesiv duri, critici, ironici sau filosofici – totuşi nimic nu are succes. Ei pot împinge lucrurile atât de departe încât să fie insultători, totuşi alţii vor continua să-i placă, să găsească scuze pentru acţiunile lor şi, din nefericire, să nu izbutească să le distingă profun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atributele lor superficiale devin centrul atenţiei este faptul că sunt într-adevăr extrem de atractivi. Iniţial atenţia receptată poate fi măgulitoare, dar în cazurile extreme poate deveni chiar degradantă, deoarece sunt trataţi ca obiecte fascinante şi nimic mai mult. Mulţi dintre ei atrag nu doar prin aspect, ţinută sau stil, ci mai degrabă prin frumuseţea creaţiilor lor, fie că este vorba despre copii, produse comerciale, talente atent şlefuite sau opere de creaţie. Au totuşi frecvent impresia că, de fapt, n-ar fi apreciaţi pentru ceea ce sunt, pentru ceea ce preţuiesc mai mul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ia care nu apreciază pe de-a întregul atenţia pe care o primesc să nu găsească o soluţie simplă a problemei. Poate că, simţindu-se frustraţi, vor abandona ceea ce întreprind cu succes şi vor încerca altceva, doar pentru a obţine o reacţie mai profundă din partea celor din jur. O soluţie mai bună ar fi, însă, să încerce să nu mai depindă în asemenea măsură de ceea ce cred alţii despre ei şi să aibă curajul să-şi exprime cu regularitate (nu sporadic) gândurile şi sentimentele profunde. Luând decizia fermă de a nu se conforma aştepărilor altora în privinţa lor, într-o modalitate inteligentă şi sensibilă, vor obţine respectul deplin pe care-1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NS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1 a lunii ianuarie sunt conduse de numărul 4 (3 + 1=4) şi de planeta Uranus. Deoarece numai şapte luni au 31 de zile, numărul acesta este unul neobişnuit pentru o zi de naştere, iar oamenii născuţi în ziua de 31 a lunii sunt de obicei dificil de înţeles de alţii. Cei conduşi de numărul 4 pot fi, de asemenea, dificili şi destul de predispuşi la dispute. Guvernaţi de Uranus, ei pot fi iuţi şi explozivi în schimbarea stării lor de spirit. Trăsăturile uraniene sunt de fapt amplificate la persoanele născute în ziua aceasta, deoarece Uranus este guvernator şi în zodia lor, Văr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calităţile nefavorabile includ încăpăţânarea, tirania, chiar brutalitatea. Pentru cei născuţi în 31 ianuarie, tirania poate fi interpretată ca fiind cea exercitată asupra lor de opiniile şi aşteptăr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ăscuţi în această zi au probleme în viaţa lor amoroasă, care le afectează atât sănătatea psihică, cât şi pe cea fizică. Consecinţa inevitabilă este un anumit grad de anxietate şi deprimare. Ei trebuie să se ferească de a cauza jigniri, pricinuite poate de insecuritate, respect de sine redus sau cauze psihologice de care nu sunt conştiente. Adesea, apar boli legate de alimentaţie, care în cazuri extreme pot duce la pierderea apetitului şi la anorexie sau, în cazul altora, la bulimie şi nevoia compulsivă de gratificaţie orală. Viaţa într-un cadru de familie în care alimentaţia poate fi controlată mai obiectiv este importantă, la fel şi planificarea de meniuri delicioase şi sănătoase, limitate cantitativ. Acolo unde nu există impedimente serioase în privinţa sănătăţii, se recomandă activităţi fizice destul de energice (gimnastică aerobică, alergări, sporturi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ca alţii să vă trateze aşa cum doriţi, îngăduiţi-i Eului dumneavoastră real să fie vizibil. Cultivaţi prieteniile adevărate şi debarasaţi-vă de toti falşii admiratori. Găsiţi alţii, cărora să le puteţi împărtăşi grij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31 IANUARIE anna pav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american, campion mondial la categoria grea), Jean Simmons (actriţă americană), regina Beatrix a Olandei, Julia Louis Dreyfus (actriţă americană), Ovidiu Lipan „Ţăndărică” (cântăreţ şi percuţionist român, formaţia Phoenix), Lucia Mureşan (actriţă română), Marin Moraru (a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 ADMIRAT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ui cântec nu constă numai în melodie, ci şi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ER l FEbRUARÎ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DÂR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N ACEASTA ZI: ton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poet american, romancier), Boris preşedinte ales al m Ford (regizor igenţo), Clark Gabie can), S. J. Perlman erican, scenaristul rx”), Emilio Segre ican, laureat al Pre-i, prinţesa Stephan ie Hugo von Hofman-dramaturg austriac), întăreţ şi producă-i), Claude Francois rancez), Stanley fotbalist englez), i (actriţă americană, Gabriel Batistuta intinian), Lisa Mărie ă americană), Ştefan tor româ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disting în primul rând prin natura puternic realistă şi în acelaşi timp mentală. Nemulţumindu-se cu speculaţiile abstracte, ei trebuie să-si întipărească ideile în minţile celor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ţi, voluntari şi curajoşi, ştiu când au dreptate şi nu vor ceda nici un pas. Deoarece în majoritatea cazurilor pregătirea lor mentală este amănunţită, iar ei deţin un talent natural în materie de improvizaţie, sunt capabili să evite situaţiile compromiţătoare şi să ocolească orice probleme pe care preferă să nu le discute. Astfel, pot fi oponenţi formidabili. Sunt în general energici şi vioi, dar adesea şi uşor iritabil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moţionale îi pot afecta mai ales în tinereţe. Sentimentele lor sunt frecvent difuze, impulsive şi necontrolabile, aducându-le astfel repetate necazuri, între soliditatea mentală şi vulnerabilitatea lor emoţională pare să existe o mare prăpastie, astfel că uneori pare că în ei se află doi indivizi diferiţi. Viaţa le va fi tumultoasă până ce nu-şi vor impune voinţa deosebită asupra propriilor lor procese interioare, soluţionându-si problemele personale şi începând să se înţelea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dintre ei îşi vor integra finalmente aptitudinile multifa-ţetate într-o personalitate şlefuită care funcţionează corespunzător… însă aceasta poate dura destul de mult. Până ce o vor face, carierele lor profesionale pot fi extrem de instabile şi n-ar fi exclus ca ei să se poticnească. Alţii îi vor privi derutaţi sau uluiţi, întrebându-se de ce n-au reuşit mai multe, în ciuda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itudinea lor mentală şi emoţională, latura fizică senzorială solicită insistent să fie satisfăcută, ceea ce poate cauza probleme suplimentare, dacă scapă de sub control. Dintre trăsăturile amintite, mentalul ocupă de obicei primul loc, urmat de senzorial şi abia apoi de emoţional. A patra zonă importantă (prea des neglijată), intuiţia, ar trebui să fie cultivată şi să i se acorde o importanţă mai mare, întrucât poate fi legătura care le cimentează şi le aduce laolaltă pe celelalte, în avantajul acestor indivizi talentaţi, dar tumultu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oblemei o reprezintă faptul că puterea raţiunii şi logicii lor este atât de dezvoltată încât le poate sufoca latura inutitivă. Când uneori se întâmplă ca raţiunea să cedeze, ei tind să se prăbuşească în tărâmurile materialului şi senzorialului, ceea ce duce frecvent la răbufniri emoţionale sau la indulgenţă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autocontrolul este de dorit pentru ei, cât înţelegerea de sine si, în primul rând, împlinirea personalităţii. Deşi uneori este ocultat de concentrarea asupra problemelor imediate, obiectivul lor cel mai important este tentativa de a deveni oameni compleţi şi profund simţitori; finalmente, această trăsătură îi poartă dincolo de locul unde o pot face doar decizia şi energ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D PE PLATO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februarie sunt conduse de numărul l şi de Soare. Celor născuţi în data de l le place de obicei să fie primii, au puncte de vedere clar definite şi sunt dornici să ajungă în vârf. Soarele simbolizează energia creatoare şi focul, care trebuie menţinute în flux permanent, nu lăsate să izbucnească periodic. Când este asociată cu Uranus (guvernator în Vărsător), puterea influenţelor solare poate deveni agitată şi galvanică, determinându-i pe oamenii născuţi în l februarie să devină agitaţi şi confuzi. De asemenea, prea multe respingeri în perioadele de început şi de mijloc ale vieţii îi pot face să ajungă rezervaţi şi distanţi,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l februarie vor avea în general multe probleme în viaţa emoţională. Sentimentele lor intense îi duc la implicări de care le este dificil sau imposibil să se detaşeze. Aceşti indivizi inteligenţi şi rapizi trebuie să se ferească de a folosi activităţile fizice, senzitive şi sexuale ca pe o modalitate de a-şi decupla mintea – un comportament în esenţă potenţial vătămător, care poate aduce dependenţă. Sunt foarte recomandate exerciţiile fizice moderate, însă efectuate cu regularitate (gimnastică aerobică, alergări, înot). Trebuie să elimine din alimentaţia lor excesul de zahăr şi nicotină, care, deşi poate că aduce o calmare pe termen scurt, îi face mai iritabili pe termen lung. Cerealele, legumele proaspete, pâinea, supele şi tocăniţele sunt mâncăruri consistente ş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capacităţile intuitive, care sunt o resursă naturală, încercaţi să fiţi mai răbdător şi contemplativ. Nu vă grăbiţi să le faceţi plăcere admiratorilor. Fiţi propriul dumneavoast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l FEBRUARIE clark g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criitor român), Nicolae Breban (scriitor român), Aurel Calotă (pictor român), I. M. Ştefan (prozator român), Lucian Grigorescu (pictor român), Oscar Lemnaru (proza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înzestrată nu numai cu un calculator personal, ci şi cu un modem, pentru a se conecta la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RÂŢIONAL neatent'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K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 vsa heifetz 'ce (scriitor irlandez, aşa Heifetz (violonist. Kreisler (violonist şi:or vienez), Charles e Talleyrand-Perigord: francez, ministru de ipoleonian), Ayn Rând ră americană), Valery )'Estaing (preşedinte jarth Brooks (cântăreţ de country-western), Ellis (psiholog englez), Jash (cântăreţ ameri-ah Fawcett (actriţă ), Nell Gwyn (actriţă teatru, sec. XVII),J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2 februarie au o predilecţie spre şlefuire, sofisticare şi eleganţă; în acelaşi timp, le place să întrupeze multe dintre trăsături e tipice (pozitive, dar şi negative) ale clasei sociale sau naţionalităţii care a îi aparţin. Astfel, indiferent cât de neobişnuiţi ar fi, manifestă tendinţa e a rămâne ataşaţi începuturilor lo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 realizeze imposibul”, lăsând impresia că este ceva banal; pot acţiona relaxaţi, deoarece sunt competenţi în mediul lor. Deşi aparent această capacitate este o înzestrare naturală, înapoia ei se ascund multă disciplină şi muncă susţinută, în mod clasic, cei născuţi în această zi preferă să muncească din greu în intimitate, nu în public. Pentru imaginea lor, este foarte important ca să rămână obiectivi, deţinând control complet asupra a ceea ce fac – pe scurt, experţi, în general, consideră că modalitatea cea mai bună de a evita problemele este ca lucrurile să fie făcute aşa cum şti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îndepărtarea dificultăţilor sau evitarea deliberată a oricăror necazuri în relaţiile interpersonale poate fi o formă subtilă de fascism, care-i sileşte pe alţii să joace după regulile lor sau să nu joace deloc. Cultivarea unei maniere controlate, însă relaxate poate fi exact ceea ce le trebuie pentru a scăpa de fricţiunile supărătoare pricinuite de alţii. Cu adevărat, ei caută în general să transforme viaţa într-o călătorie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uită totuşi adesea că alţii le pot fi opuşi, având idei personale despre felul în care se desfăşoară lucrurile. Răbufnirile bruşte, confruntările iuţi, dar decisive nu sunt deloc neobişnuite în relaţiile cu aceşti oameni, îndărătul exteriorului aparent liniştit, ei sunt de fapt indivizi temperamentali, care nu ştiu prea bine cum să-şi rezolve problemele stresului şi în cazurile extreme nu sunt interesaţi de prea multe contact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unt fericiţi în primul rând cu munca sau hobby-urile pe care le au, adesea de natură tehnică, în acest domeniu, ei manifestă o latură avansată a naturii lor, deoarece caută să atingă ţinte obiective, nu atât personale ori sociale. Pe de altă parte, dacă sunt prea absorbiţi de interesele lor speciale, pot deveni neatenţi sau indiferenţi la grijile materiale. Nu este deloc neobişnuit ca să se bizuie pe alţii pentru a se ocupa de aceste chestiuni, astfel încât nici măcar să nu fie nevoiţi să se gândească la ele. Astfel, deşi îşi împlinesc responsabilităţile la nivel universal şi uneori social, îşi pot evita cu regularitate îndatoririle la niv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funda atât de mult în propria lor lume încât să aibă dificultăţi sporite de comunicare cu cei din jur. Cei mai puţin evoluaţi dintre ei, care nu au talentul, dar păstrează pretenţia, pot fi dificili şi stresanţi. Cei mai evoluaţi rămân energici şi atractivi, însă sunt de asemenea obositori; adesea, membrii familiei şi prietenii apropiaţi sunt frustraţi în dorinţa de a-şi împărtăşi trăirile cu ei şi tânjesc să devină mai intimi. Ca atare, cei născuţi în această zi trebuie să reziste imboldurilor de a se distanţa; dimpotrivă, e cazul să fie mai disponibili, ori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februarie sunt conduse de numărul 2 şi de Lună. Adesea, cei conduşi de numărul 2 sunt buni colegi de muncă şi parteneri, iar nu lideri, şi această trăsătură îi ajută pe cei născuţi în 2 februarie să se adapteze slujbelor şi relaţiilor lor, dacă au un caracter mai detaşat. Influenţa Lunii poate acţiona însă şi ca o frână asupra iniţiativei şi acţiunii individuale, producând frustrare. Când efectele Lunii se combină cu calităţile uraniene (Uranus este guvernator în Vărsător), ele pot produce un individ foarte evoluat, cu impulsuri neobişnuite şi puternice, în acelaşi timp, oamenii născuţi în această zi pot dovedi trăsături negative de excentricitate şi o oarecare doză de biza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i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sc, cei născuţi în 2 februarie pot fi afectaţi de o largă varietate de boli fizice, majoritatea cronice, nu acute. Nu toate au o bază fizică fermă, pentru că ei tind să fie ipohondri. Adevăratele probleme fizice apar la sistemul pulmonar şi circulator, mai ales în extremităţi. Aceste griji reale pot fi exact cele care sunt ignorate în mod deliberat, de aceea sunt necesare controale medicale regulate. Indivizii născuţi în această zi pot necesita îndrumări în privinţa alimentaţiei, fiindcă este posibil să nu fie foarte încântaţi să consume ceea ce este cel mai bun pentru ei. (Adesea, gusturile lor se îndreaptă spre lucruri mai sofisticate şi, din nefericire, nerealiste din punct de vedere al preţului. Ei pot dori să fie serviţi sau să servească într-o manieră foarte estetică.) Se recomandă exerciţii fizice moderate, dar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conştient de dumneavoastră şi de aspectul pe care-1 etalaţi. Rămâneţi acordat la limbajul celorlalţi. Păstraţi-vă modestia şi conştiinţa rădăcin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2 FEBRUARIE fritz krei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erling (tenor suedez), Vera Chytilova (regizoare cehă), Tom Smothers (actor american), Hu-guette Bertrand (pictor francez), Harry Corradini (instrumentist şi cântăreţ român), Vladimir Găitan (actor român), Ştefan Rusu (luptător român, campion olimpic), Nicolae Tatomir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cele mai simple sunt adesea cele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 „EBRUAF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ALISMULU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Ia: iTEIN tein (poetă americană, mancieră), Felix Men-irtholdy (compozitor şi an), Morman Rockwell c american), James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cier american), dor Dreyer (regizor mile Griffith (boxer campion mondial la lijlocieşisemimijlocie), proiectant american de Icurse), Dave Davies nglez, formaţia Kinks), mstrong (pianistă e Jazz, cântăreaţă, soţia ^rmstrong), Blyth'e riţă americană), Joey &gt;r american), Shelley american), Morgan iţă americană), Franz nor austriac,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născuţi în această zi sunt extrem de atenţi la detaliile profesiunii lor şi sunt foarte pricepuţi în domeniile tehnice. Ei deţin un talent înnăscut în această privinţă, o abilitate evidentă cu obiectele fizice şi capacitatea de a demonta, monta şi menţine în bună stare de funcţionare felurite aparate. Au de asemenea un excelent simţ al timpului, alegând de obicei momentul optim pentru a acţiona, în afaceri sau în dragoste. Aceasta din urmă poate fi privită de ei ca fiind un „hobby” pasional, care capătă atenţia acordată unei carier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realişti în privinţa a ceea ce pot şi ce nu pot face. Indiferent dacă au sau nu îndeajuns de mult geniu pentru a fi remarcabil de originali, vor controla toate aspectele profesiunii lor. Punctualitatea nu constituie totuşi o trăsătură forte, aşa că au obiceiul să întârzie. Sunt răbdători şi insistenţi; de asemenea, surprinzător de pragmatici în privinţa capacită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răsăturilor amintite, problemele lor emoţionale sunt ferm înrădăcinate. Pot avea multe dificultăţi în menţinerea oricăror relaţii intime normale şi se pot speria până şi la simpla sugerare a acestora, îndeosebi bărbaţilor născuţi în această zi li se potriveşte eticheta „fobia loialităţii”, însă atât bărbaţii, cât şi femeile născute în 3 februarie au adesea nevoie de situaţii extrem de neconvenţionale, deseori în sfer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rijilor materiale ce sunt esenţiale pentru oamenii obişnuiţi, ei manifestă o atitudine de cvasiindiferentă. Dacă o situaţie nu le aduce succes, sunt perfect capabili s-o abandoneze şi să treacă mai departe, în privinţa financiară, par a fi norocoşi şi capabili să câştige în mod neaşteptat, în acelaşi timp, există o mare probabilitate ca ei să-şi piardă banii repede, sau, şi mai rău, fără să ştie cum, de parcă le-ar luneca printre degete. Cei mai mulţi au necazuri în a dobândi stabilitate şi permanenţă în viaţă, totuşi chiar stilul flexibil de trai le poate oferi o anume securitate. Adaptându-se rapid, se simt mai puţin ameninţaţi decât majoritatea oamenilor de modificarea situaţiilor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privinţa lor, cheia ar fi o viaţă orientată mai puţin spre exterior, şi mai mult spre interior, totuşi rareori acesta este adevărul. Ocupându-se cu fapte, detalii şi tehnici, aflând ce anume funcţionează şi ce nu, manipulând, încercând – mereu încercând – metoda de învăţare din propriile greşeli poate deveni un mod de viaţă. De aceea, este realmente nevoie de un partener înţelegător, cu o mare stabilitate şi încredere în sine, care să echilibreze asemenea personalităţi estetice, dar solicitante fizic. Cei care nu au norocul de a întâlni astfel de indivizi pe care să se poată bizui vor porni de obicei pe o cale mai lipsită de griji, preţuindu-şi libertatea mai mult decât o rela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LKWEIX i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februarie sunt conduse de numărul 3 şi de planeta Jupiter. Cei conduşi de numărul 3 tind să promoveze în poziţiile cele mai înalte din domeniul lor de activitate, îşi iubesc independenţa şi se descurcă bine în propriile lor afaceri, iar cei născuţi în 3 februarie nu constituie o excepţie. Cu toate acestea, deoarece Uranus este guvernator în Vărsător, ei pot fi haotici şi schimbători. Din fericire, adesea o conjuncţie Jupiter-Uranus conferă noroc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născuţi în 3 februarie sunt destul de excentrici în atitudinea faţă de sănătate şi ca atare sunt sugerate controale regulate. Totuşi, e posibil să le vină greu să-şi respecte programările, fie uitând complet de acestea, fie întârziind. O problemă similară există în privinţa menţinerii unei alimentaţii regulate sau a unui şablon de exerciţii fizice. Adesea, ei insistă să mănânce orice doresc şi atunci când doresc şi se opun încercărilor de a le fi aplicate restrângeri sau reguli. Atât timp cât norocul este de partea lor şi o bruscă prăbuşire a optimismului nu-'i azvârle în ghearele deprimării, se descurcă excelent cu această abordare liberalistă. 3 februarie este una dintre puţinele zile ale anului în care o atitudine programată faţă de sănătate nu are deloc succes. Persoanelor născute în ziua aceasta le place abundenţa de gratificaţii fizice şi senzoriale, atâta vreme cât nu implică legături. Pentru că activităţile le preocupă atât fizic, cât şi mental, ele trebuie să evite să abuzeze ori să-si suprasolicite corpurile, deoarece ulterior în viaţă pot apărea probleme legate de articulaţii, vene şi oas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aţi, încercaţi să vă susţineţi termenii şi nu cedaţi cu atâta uşurinţă. Câteva reguli n-au făcut rău nimănui, niciodată. Nu vă speriaţi de sentimente. Cu toţii trebuie să ne înfruntăm responsabilităţile, mai devreme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 i '/&amp;a *?/”&gt; ' '4 ' Vt/ă&amp;m^m&a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tasamentul este cât se poate de bun, dar te poţi ataşa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3 FEBRUARIE felix mendelssohn-bartholdy olimpic), Ştefan lordache (actor român), Ştefan Mihăilescu-Brăila (actor român), Constantin Arsene (neurochirurg român), Tudor George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TOR VĂRSĂTOR 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COL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lNDBERGH jergh (aviator ame-:raversare solitară a Isabel Peron (prese-itinian), Franţois inist şi scriitor satiric nand Leger (pictor şi cez), Ida Lupino (ac-jare engleză), Alice ăreţ rock american), er (actor american), sau (regizor, critic si:ez), John Steel englez, formaţia The io Yuehua (jucător;nis de masă,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gt;gyam Trungpa (guru n), Agi Jambor (piaMackinlay Kantor american), Ludwig ilar germ an),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eori oamenii născuţi în această zi fac un lucru în mod direct. Din XXcauza neconvenţionalismului, uneori nu lasă o impresie sclipitoare în j privinţa intelectului, dar în realitate au propria lor modalitate neobişnuită l de a acţiona. Unii dintre ei îşi dau repede seama că nu văd lumea în l acelaşi fel ca alţii şi reacţionează printr-un comportament pe cât de straniu l şi-1 doresc. Alţii încearcă să fie excesiv de direcţi, însă de obicei eşuează, sfârşind ca un dop rotund într-o gaură pătrată. Cei mai fericiţi sunt aceia care se poartă firesc şi nu se bizuie prea mult pe aprobările sau aclam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în care trebuie să facă lucrurile în felul lor poate fi atât j amuzantă, cât şi alarmantă. Pentru a îndeplini cele mai simple sarcini, se j folosesc adesea de metodele cele mai complicate. Ar putea fi denumiţi j „nepractici” sau chiar „perverşi”, dar în mod ciudat aceste metode par să acţioneze în cazul lor. De exemplu, pot avea un sistem de fişare a informaţiilor sau de programare a întâlnirilor care i-ar zăpăci pe alţii, totuşi sunt capabili să găsească foarte repede datele de care au nevoie şi î să controleze situaţia, în sistemul lor neobişnuit de cunoaştere, „faţa” poate fi „spate”, „dreapta” poate fi „stânga” şi aşa mai departe. Unii dintre ei pot dovedi chiar un grad de sinestezie – percep sunetele ca pe nişte culori, culorile ca sunete, cuvintele ca forme – si-şi pot aminti fapte şi numere prin asocia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otdeauna sunt eficienţi în cadrul limitelor unui sistem prej existent de reguli, pot fi extrem de eficienţi în atingerea unor obiective pe! termen lung, mai ales atunci când au posibilitatea de a-si organiza mediul de muncă. Pot lucra bine alături de alţii, dovedesc calităţi umane profunde şi în general sunt admiraţi pentru sinceritatea lor. Deşi rareori ajung conducători, sunt fericiţi să fie în centrul acţiunii şi se comportă bine în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sc cu uşurinţă şi, dacă petrec mult timp singuri, încearcă de l obicei să se ocupe de multe hobby-uri, proiecte şi activităţi. O parte a motivului pentru care sunt atât de activi este că trebuie să petreacă mult timp desfăcând nodurile pe care le-au înnodat fără să-şi dea seama. De asemenea, tind să se întoarcă des din drum sau chiar să ia totul de la |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ţin multă energie, cu care îşi îndeplinesc numeroasele | sarcini; totuşi, e posibil să nu-şi dea seama cum ar putea să-şi călăuzească! puterile în modul constructiv cel mai direct. Frecvent, abordează simultan activităţi diferite, iar prin risipirea de energie ce rezultă de aici nu izbutesc să le termine pe toate atât de satisfăcător pe cât ar d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are învaţă cum să-şi îndeplinească proiectele etapă cu etapă îşi dezvoltă complet diversele potenţi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februarie sunt conduse de numărul 4 şi de planeta Uranus. Cei conduşi de numărul 4 pot fi dificili şi certăreţi şi sunt mai cu seamă sensibili la tachinări sau respingeri cauzate de particularităţile lor; aceste trăsături sunt amplificate la oamenii născuţi în 4 februarie, în general, cei conduşi de numărul 4 nu sunt preocupaţi de acumularea de bogăţii, iar cei născuţi în ziua aceasta nu constituie o excepţie. Guvernaţi de Uranus, indivizii conduşi de numărul 4 pot fi rapizi şi explozivi în modificarea stării de spirit, trăsături amplificate (alături de neconvenţionalism) la persoanele născute în 4 februarie, deoarece zodia lor, Vărsătorul, este de asemenea guvernată de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născuţi în această zi manifestă un grad de ipohondrie. Pentru unii, descoperirea de noi boli şi interesul faţă de metodele neconvenţionale de tratament pot deveni un fetiş. Majoritatea sunt la curent cu cele mai recente informaţii legate de sănătate şi terapie. Pasiunea lor pentru lucruri recente este asociată şi altor domenii ale vie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pararea hranei, sunt adesea în căutarea de reţete noi şi combinaţii incitante. Acelaşi lucru este valabil şi în privinţa modului în care abordează exerciţiile fizice şi păstrarea formei, ei dorind să îmbrăţişeze ultimele mode, dacă par interesante. Persoanele născute în 4 februarie trebuie să înveţe să echilibreze aceste aspecte ale vieţilor lor şi să nu ajungă să-şi facă singu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ferabil ca unele gânduri să le păstraţi numai pentru dumneavoastră înşivă. Perfecţionaţi-vă în intimitate şi lămuriţi anumite lucruri. Excentricităţile de care daţi dovadă sunt încântătoare, dar uneori îi pot irita pe oameni, învăţaţi ca ocazional să râde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4 FEBRUARIE ida lu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ctor francez), Alfred Mendelsohn (compozitor şi muzicolog român), Carmen Trandafir (cântăreaţă română), Constantin Piliuţă (pictor român), Denisa Comănescu (poetă română), Vasile Cârlova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T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ingea este în aer, se poate întâmpl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LOCVENTE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RROUGHS roughs (scriitor ame-Robert Peel (prim-glez, sec. XIX), J. K. (romanci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 şi scena-n), Charlotte Rampling eză), Barbara Hershey ericană), John Carra-american), William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editor american, Brace and Jovano-hur Ochs Sulzberger rican, New York Times), IHodgkin (fiziolog en-t al Premiului Nobel), stadter (fizician ame-it al Premiului Nobel), nandreu (prim-minis-M Kooper (cântăreţ Susan E. Hil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conferă elocvenţă şi graţie aproape oricărei întreprinderi. Ei deţin o manieră convingătoare care, într-o modalitate calmă, anunţă că au intenţii serioase. Poate că sunt mai puţin elocvenţi cu vorba decât cu fapta, dar se impun printr-o prezenţă fizică liniştitoare, care sugerează că te poţi bizui pe eîîn situaţii dificile. Cei dotaţi cu talente verbale vorbesc adesea mai degrabă direct şi succint, însă limbajul lor deţine un farmec şi o imaginaţ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ceptivi în analizele situaţiei curente. Desigur, nu toti vor fi de acord cu ei, întrucât opiniile lor ferme tind să stârnească opoziţie, iar prezentarea sigură pe sine şi cumva furtunoasă îi poate nemulţumi pe unii. De cele mai multe ori, le oferă ascultătorilor o singură ocazie de a înţelege. Dacă au fost greşit înţeleşi, este posibil să nu se deranjeze să clarifice sau să explice. Ca atare, trebuie să devină mai pricepuţi în netezirea diferenţelor, făcându-şi timp să ilustreze în amănunt ceea ce vor să spună, şi în cele din urmă să declare că sunt gata să asculte ş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ac apel direct la emoţiile altora, dar de fapt punctul forte îl constituie propria lor capacitate mentală de concentrare. Deşi sunt indivizi emoţionali, dimensiunile succesului personal pot fi direct proporţionale cu capacitatea de a-si ţine sub control latura mai excitabilă a naturii. Cei mai evoluaţi au o atitudine sofisticată, care poate fi liniştitoare, mai ales în situaţiile dificile când sunt solicitaţi să preia conducerea. Totuşi, această încredere în sine poate stârni uneori iritare, mai ales dacă ei adoptă o atitudine 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multifaţetaţi, care arată multe, dar în acelaşi timp trec multe sub tăcere. Duc adesea vieţi interioare secrete, la care puţini au acces, şi îşi pot forma obiceiuri şi ritualuri destul de ciudate, ce le conferă o senzaţie de bine. Pot fi foarte protectori faţă de cei dragi, dar şi ei înşişi se pot folosi de sprijinul şi protecţia unor indivizi sau organizaţii mai puternice. De cele mai multe ori, pot lucra pentru grupuri şi organizaţii şi contribuie cu multă energie în direcţia familiei şi prietenilor. Sunt rareori liber profesionişti sau artişti izolaţi; chiar aceia care fac afaceri pe cont propriu lucrează în general la proiecte ce implică una sau mai muîte colaborări cu terţi, în general, trebuie să înveţe să le îngăduie altora să se adapteze ritmului lor accelerat şi să facă un efort de a fi mai atenţi, astfel ca realizările lor să poată face faţă unor examinăr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FSTADTER î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februarie sunt conduse de numărul 5 şi de planeta Mercur, care reprezintă iuţeala gândirii şi schimbarea. Deoarece Uranus (denumit adesea „octava superioară a lui Mercur”) este guvernator în Vărsător, oamenilor născuţi în 5 februarie le sunt conferite puteri mentale dinamice, alături de intuiţie în ceea ce priveşte adevărurile universale, obiective. Indiferent care ar fi greutăţile cu care se confruntă în viaţă, cei conduşi de numărul 5 îşi revin de obicei rapid, ceea ce este foarte valabil pentru indivizii elastici născuţi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 Oamenii născuţi în 5 februarie trebuie să fie extrem de atenţi la aspectele critice şi directe ale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această zi pot avea probleme cronice de sănătate, despre care preferă să nu discute. Deşi sunt în general sănătoase, există anumite slăbiciuni corporale care le sâcâie pe toată durata vieţii. De obicei, este vulnerabilă o regiune specifică sau unul dintre sistemele majore ale corpului (circulator, nervos, limfatic sau glandular). Nu este surprinzător ca această problemă să fie autoinfluenţată sau chiar autoindusă. Un medic care le va consulta cu regularitate de-a lungul anilor este preferabil clinicilor sau tratamentului mai puţin personal şi asigură continuitate. Ele pot fi nevoite să aplice o mai mare disciplină alimentaţiei lor şi să înţeleagă importanţa eliminării sau reducerii aportului de substanţe toxice (de obicei, tutun, alcool, zahăr, grăsimi animale sau alte produse ce determină dependenţa). Exerciţiile fizice moderate sunt recomandate pentru majoritatea, ca şi sporturile în echipe sau cele competitive de tip unu-contr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le o şansă şi celorlalte persoane. Nu vă aşteptaţi ca toţi să se mişte la fel de rapid, încercaţi să fiţi mai transparent şi faceţi-vă motivele clare pentru ceilalţi. Nu întotdeauna oamenii vă pot înţeleg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5 FEBRUARIE andreas papandreu literar englez), Nathaniel Owings (arhitect american), Jennifer Jason Leigh (actriţă americană), Gheor-ghe Hagi (fotbalist român), Mircea Romcescu (cântăreţ român), Andrei Zincă (autor român de scenarii pentru telenovele, fiul lui Haralamb 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focului poate fi mult mai simplă decât s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PETIŢIE A LUI rman „Babe” Ruth asebalului american), n (preşedinte ameri-rley (cântăreţ jamai-ică reggae), Christo-e (dramaturg englez Anna (regină engleză, Franţois Truffaut ctor francez), Natalie eaţă, fiica lui Na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key (arheolog operit cele mai vechi ne în trecătoarea va Braun (amanta lui ick MacNee (actor )unotori/), Zsa Zsa ă americană), Ramon ctor american din i mut), Manuel isman spaniol, camOpen), Axl Rose merican, formaţia, GeoBogz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dovedesc atât o mare nevoie, cât şi o mare capacitate de a fi populari în interiorul grupului lor social; ei vor să fie admiraţi şi lăudaţi de cei a căror părere îi interesează, în ochii altor indivizi orientaţi spre social, pot părea norocoşi că atrag aşa de multă atenţie, în realitate, sunt de obicei destul de nesiguri în legătură cu adevărata lor valoare şi de aceea caută sprijinul altora – el reprezentând şi o formă de măgulire a eg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ăsură mai mare decât în cazul altor persoane, dorinţa de a fi iubit le poate împovă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u-se explicarea popularităţii lor, se poate constata că este vorba despre un aspect fizic plăcut, farmec şi o atitudine sociabilă, însă în mod sigur capacitatea de a atinge o coardă comună din sufletele altora este o trăsătură specifică aproape tuturor celor născuţi în 6 februarie. Poate că tocmai lipsa de afectare şi accesibilitatea le permit cunoştinţelor, ba chiar şi străinilor, să se identifice cu ei şi ajută la obţinerea unui răspuns atât de pozitiv, încrederea pe care le-o inspiră altora le aduce laude atunci când lucrurile merg bine şi tinde să-i protejeze de critici şi învinuiri, dacă situaţia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aţa cuiva care preţuieşte popularitatea implică în mod invariabil şi opusul ei – lipsa de popularitate. Starea aceasta extrem de nedorită distruge ambiţiile celor născuţi în 6 februarie şi ca atare trebuie învinsă. Pentru a-şi recâştiga sau menţine poziţia favorită, cei mai puţin evoluaţi dintre ei vor fi capabili de orice, inclusiv să-şi schimbe părerile, să renunţe la prieteni, ba chiar să-şi modifice aspectul exterior. S-ar putea afirma că ei seamănă cu nişte flori ce-si rotesc permanent corola spre soarele acceptării şi gratificaţiei. Cei mai evoluaţi sunt de asemenea capabili să se transforme de-a lungul timpului, totuşi nu uită să-şi îngrijească acea latură personală care este constantă şi unică. Finalmente, indivizii născuţi în această zi pot fi nevoiţi să-şi depăşească nevoia de recunoaştere, concentrându-se într-o mai mare măsură asupra valorii lor interioare, aspectelor pe care le au în comun cu alţii şi felului în care pot fi utili familiei sau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născuţi în puţine alte zile ale anului este atât de importantă necesitatea dezvoltării unor valori interioare semnificative şi de durată. Decizia de a proceda sau nu în acest fel aparţine însă complet celor născuţi în 6 februarie şi există numeroase căi ce le pot abate atenţia de la o asemenea realizare importantă. Poate că răspunsul cel mai practic este pur şi simplu de a continua să confirme deosebita încredere pe care alţii şi-o pun în ei. Aşa ceva poate să nu fie tocmai uşor, pentru că dacă ajung să capete atenţia pe care o consideră înţeleasă de la sine, vor uita că respectul trebuie câştigat şi că sacrificii ni se ce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februarie sunt conduse de numărul 6 şi de planeta Venus. Cei conduşi de numărul 6 sunt magnetici în atragerea simpatiei şi admiraţiei (lucru valabil pentru oamenii născuţi în 6 febr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or, influenţa suplimentară a lui Uranus (guvernator în Vărsător) asupra lui Venus determină o viaţă schimbătoare şi labilă emoţional, în care pot fi uşor impresionaţi. Adesea, iubirea devine tema dominantă în viata persoanelor conduse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poate indica dorinţe neîmplinite, sentimentalitate sau nehotărâre, în mod vădit, toate aceste teme sunt mai ales adecvate pentru cei născuţi în 6 februarie, care trebuie să adopte o atitudine realistă şi grijulie, dacă doresc să aibă parte de o relaţie amoroasă de durată, profundă şi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ziua aceasta pot fi extrem de preocupaţi de aspectul lor, deoarece acesta li se asociază imaginii publice. Dacă doresc să-si păstreze aspectul sănătos, ar trebui să investigheze săpunurile, şamponurile şi cosmeticele naturale şi să se concentreze asupra alimentaţiei corespunzătoare. Focalizându-se asupra aspectului exterior, ei trebuie să nu-şi ignore metabolismul; ca atare se recomandă consultul medical o dată sau de două ori pe an. Adesea, sunt tipuri atletice, iar exerciţiile fizice energice sunt bine tolerate de fizicul lor. Exprimarea sexuală şi senzorială este importantă pentru ei, totuşi trebuie să se ferească de a exagera în căutarea unei iubiri pasionale. Pe termen lung, afectivitatea şi prietenia profundă pot însemna mult, ajutând la dezvoltarea lor person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cu atenţie, neţinând seama de opiniile altora. Descoperiţi adevărata dumneavoastră natură. Fiţi mai transparent. Cultivarea forţei interioare este o investiţie cu dobând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6 FEBRUARIE pRANgois truffaut român), Cătălin Crişan (cântăreţ român), Adrian Maniu (poet român), Sorin Holb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nu vede nimic – ea doar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SĂTOR &gt;A: VĂRSĂTOR 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ZIUNII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S DlCKENS kens (romancier en-:a victoriană), Sinclair mcier, laureat al Pre-J), Şir Thomas More, teolog şi filosof), An irinzător american, a npania de calculatoa-fred Adler (psihiatru îtte Greco (dansată franceză), Dieter ăreţ german, forma-:m), Eddie Bracken rican), Alfred M.:ronaut american), ici (pianist rus), King &gt;fonist american), Cei care s-au născut în 7 februarie au o viziune socială şi dorinţa de a corija inegalităţile existente. Sunt printre cei mai idealişti oameni, dar pot fi greşit consideraţi ca fiind duri, ironici, chiar cinici de către cei care nu-i înţeleg. Este adevărat că ei critică în mod sever viaţa aşa cum este, dar nu duc lipsă de o imagine a felului în care ar putea să fie. Totuşi eforturile lor de a trăi conform idealurilor în care cred şi speranţele că şi alţii vor proceda similar nu sunt întotdeauna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mai puţin critici dintre ei sunt consideraţi inocenţi sau naivi, graţie în primul rând aerului lor firesc şi atitudinii tinereşti. Ei preţuiesc într-adevăr sinceritatea tinereţii şi caută s-o păstreze vie în propriile lor suflete, în general, cred că lucrurile cele mai bune sunt cele mai apropiate de divinitate, valorile naturale sau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or naivităţi, sunt de obicei judecători inteligenţi ai caracterului omenesc şi studiază inima şi personalitatea umană. Ca regulă, îşi aleg prietenii cu foarte multă atenţie. Dacă îşi asumă responsabilitatea unei familii şi au copii, pun accent pe cinste şi de obicei încearcă să rămână deschişi faţă de punctul de vedere al copiilor; consideră că putem învăţa multe de la aceştia, iar copilăria trebuie să fie cât mai fericită cu putinţă. Nu tolerează cruzimea faţă de cei slabi şi neprotejaţi. Suferinţa umană are un efect dăunător asupra psihicului lor, mai ales dacă nu acţionează pentru a o înfrunta. Mulţi ajung să se implice în cauze sociale, locale sau având o scară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junge foarte departe cu gândurile lor şi ca atare sunt iritaţi de constrângerile autorităţii, fie din partea părinţilor, fie din partea societăţii. Refuză să fie reduşi la tăcere de către cei ameninţaţi de ideile lor. Preţuiesc spontaneitatea şi le place să-i vadă pe alţii exprimându-se onest şi deschis, chiar dacă nu sunt de acord cu ei. Se opun categoric represiunii, rigidităţii, obiceiurilor repetitive şi tendinţelor reacţionare, pe care le consideră dăunătoare pentru caract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multă bătaie de cap dacă doresc să-i convingă pe alţii de ideile lor. Pot da piept cu o rezistenţă încăpăţânată provenind din partea indivizilor mai pragmatici şi mai puţin idealişti, care consideră că statu-quo-ul, deşi imperfect, este preferabil schimbării. Deşi sunt spirite libere, cei născuţi în această zi trebuie uneori să se mulţumească să dezvăluie problemele existente, să facă sugestii şi să le permită altora să opteze. Dacă intenţionează să-si impună ideile cu forţa, trebuie să fie pregătiţi să se confrunte cu respingere, ostilitate făţişă, ba chiar ostracizare, MAS MOR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februarie sunt conduse de numărul 7 şi de planeta Neptun. Neptun este planeta acvatică, stăpânind viziunile, visele şi fenomenele psihice, iar oamenii născuţi în 7 februarie sunt predispusi la aceste influenţe instabile. O conjuncţie Neptun-Uranus (Uranus este guvernator în Vărsător) indică deschiderea spre schimbare şi dorinţa sănătoasă de a atenua tabuurile existente. Cei născuţi în această zi trebuie să evite să piardă contactul cu realitatea, exagerând cu visele şi aspiraţiile lor. De asemenea, trebuie să se ferească de activităţile oculte şi psihice suspecte sau lipsite de substanţă, în mod tradiţional, celor conduşi de numărul 7 le plac schimbarea şi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s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7 februarie sunt în general deschise către diverse remedii, cure şi forme de tratament moderne. Cu toate acestea, ele îşi dau seama în mod instinctiv că un gram de prevenţie face cât o tonă de tratament şi ca atare sunt atente să-şi menţină sănătatea. Yoga, tai-chi, meditaţia şi masajul shiatsu le pot ajuta să scape de excesul de stres. Ar trebui însă să se ferească de regimurile alimentare la modă, mai ales atunci când ţelul acestora este slăbirea. O abordare modernă a alimentaţiei şi gătitului este totuşi bună, întrucât lor le plac de obicei bucătăriile exotice în aceeaşi măsură ca şi cele simple, esenţiale: legume proaspete, pâine din făină de cereale integrală, iaurt, nuci şi fructe. Li se potriveşte cel mai bine o alimentaţie uşoară şi plăcută. Se recomandă zilnic exerciţii fizice moderate şi, dacă este posibil, alergări matinale sa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ţi schimba numai un fragment al lumii, vă puteţi perfecţiona pe dumneavoastră. Străduiţi-vă să vă înfrângeri slăbiciunile personale. Fiţi un model pentru alţii. Rămâneţi deschis şi idealist, chiar pe măsură ce vă matu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n 7 FEBRUARIE an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Crabbe (culturist şi actor american), Dan Hăulică (eseist român, om de cultură), Dinicu Golescu (memorialist român), Ion Acsan (poet român), Nicolae Iliescu (prozator român), Teoctist (patriarh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ideală poate fi creată numai de oamen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B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fVĂRSĂTOR 3A: VĂRSĂTOR I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COCN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IN ACEASTA Z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mistic iles Verne (romancier science-fiction), Măria l 'leza, sec. XVI), James american), Evangeline ima mare astroloagă Jack Lemmon (actor Nick Nolte (actor lohn Williams (compo-de muzică de film, T Sherman (general nionist din Războiul |Vidor (regizor ameri-lirner (actriţă ameri-is (actriţă engleza), intăreţ american de Butler (poet englez, iert Burton (scriitor XVI-XVII), Hristo itbalist bulgar), John izator american), Via-&gt;v (actor rus), Emanoil r român),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a, oamenii născuţi în ziua aceasta deţin capacităţi psihice sau de zVproiectare foarte dezvoltate. Uneori, sunt capabili să realizeze în minte o concepţie asupra felului în care ar trebui să fie o situaţie, pentru ca apoi s-o transpună în realitate, fără s-o creeze în mod fizic, ci prin puterea sugestiei – vizualizându-si dorinţele şi cumva ghidându-i pe alţii în direcţia cuvenită, în plus, sunt capabili să descifreze semnele din jurul lor suficient de exact pentru a şti când este momentul potrivit ca să abordeze un subiect sau să întreprindă o acţiune fizică, în chestiunile financiare, deţin în general un simţ suplimentar care-i informează când să investească bani sau să se retragă, când este cel mai bine să înceapă sau să pună punct unei relaţii de afaceri. Există tentaţia de a afirma că ei pot cumva să privească în viitor, însă în realitate este vorba despre o anume deschidere, fiind sensibili faţă de subcurenţii care circulă între oameni şi lucruri. Este adevărat, unii au capacităţi paranormale, pot simţi ce gândesc alţii chiar de la distanţe apreciabile şi-şi pot expedia gândurile şi mesajele, ca şi cum ar fi nişte emiţători. Chiar şi persoanele „obişnuite” născute în 8 februarie deţin de cele mai multe ori un al şaselea simţ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uternic înclinaţi spre conceptualizare. Nu se avântă cu capul înainte, căutând să reuşească ceva prin încercări succesive, învăţând din greşeli, ci obişnuiesc să rămână pe loc, să privească cu obiectivitate situaţia şi să vadă cum poate fi rezolvată. Adesea, lasă impresia că trăiesc pe altă lume, populată nu de fiinţe, ci de idei. Pot fi intelectuali sau inventatori, arhitecţi, geografi şi cartografi, muzicieni, savanţi sau experţi în calculatoare, dar în nici un caz nu vor fi cu capul în nori. Unii pot fi surprinşi să descopere aceasta, presupunând în mod eronat că aceia născuţi în această zi sunt pur şi simplu excentrici sau nepricepuţi, în realitate, ei au o mare capacitate de a pricepe chestiuni foar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alentelor de care dau dovadă, vieţile lor emoţionale tind spre instabilitate, chiar spre haos. Dacă n-au descoperit sau n-au dezvoltat niciodată partea conceptuală a naturii lor, ci si-au folosit majoritatea energiei în direcţia relaţiilor impersonale, pot să bâjbâie în cea mai mare parte a timpului. Fie nu izbutesc să se ataşeze de indivizii corespunzători, atunci când aceştia apar, fie, mai rău, se ataşează permanent de unii cu&lt; totul nepotriviţi, în esenţă, greşesc atunci când susţin responsabilităţii nerealiste, pentru care nu sunt adecvaţi. Natura lor deţine un aspect de I mare docilitate, care, pe de o parte, îi poate determina să ofere mult, dar l să primească extrem de puţin sau, pe de altă parte, le aduce o revărsare de atenţie şi chiar răsfăţ. Din păcate, capacităţile lor psihice nu par să-i ajute în alegerea partenerilor, în rnod frecvent, îşi doresc ca lucrurile să se desfăşoare lin, însă alături de persoana nepotrivită aşa ceva este finalmente dificil, dacă nu imposibil. Dacă pot, trebuie să caute un echilibru optim între a da şi a primi într-o relaţi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februarie sunt conduse de numărul 8 şi de planeta Saturn, care transmite un puternic sentiment de responsabilitate, însoţit de o tendinţă spre prudenţă şi limitare, în ceea ce-i priveşte pe oamenii născuţi în 8 februarie, influenţa lui Saturn asupra lui Uranus (guvernator în Vărsător) conferă personalităţii lor o notă rezervată şi adesea aparte, ca şi unele dificultăţi de comunicare. Deşi pot avea o inimă caldă, cei conduşi de Saturn prezintă adesea un aspect exterior detaşat sa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8 februarie pot suferi de boli ascunse, de care se tem sau despre care nu doresc să discute cu alţii. Pe cât posibil, ei trebuie să întreprindă controale regulate la un medic cu care se simt confortabil, pe care-1 respectă şi în care au încredere. De-a lungul anilor, ei pot suferi de boli ale sistemului limfatic, glandular sau circulator; spre bătrâneţe, trebuie să fie atenţi la varice. Cei născuţi în această zi ar face bine să-si diminueze consumul de grăsimi, să reducă sau să elimine ţigările şi să-şi limiteze consumul de alcool. Se recomandă exerciţii fizice de intensitate redusă sau moderată şi multă odihnă. Trebuie să se ferească să-şi aducă în minte sau chiar să-si exprime gânduri pesimiste de natură auto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fiţi mai realist în viaţa dumneavoastră intimă, încercaţi să dezvoltaţi o judecată mai bună. Rezolvati-vă problemele. Nu totul se poate face uşor. Feriti-vă de tendinţele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8 FEBRUARIE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cântăreaţă română), Carol Corbu (atlet român), Eugenia Bosâncean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lentul poate fi căpătat, el trebui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A: VĂRSĂTOR III JFK,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B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 jce walker l/alker (romancieră Mia Farrow (actriţă l), Alban Berg (compo-fiac, Wozzeck), William rison (preşedinte ame-[Pesci (actor american), king (cântăreaţă şi re americană), Amy etă americană), losif (onist maghiar), Ronald.tor american), Kath-i (actriţă şi cântăreaţă |, Jacques Monod (biolaureat al Premiului etFityGerlad(primIndivizii pitoreşti născuţi în această zi sunt atraşi de evenimente excitante şi în acelaşi timp generează ei înşişi multă energie. Cel mai adesea sunt foarte spontani şi cumva imposibil de stăpânit, astfel că sarcina lor este de a-si dezvolta capacitatea de a munci din greu atunci când e necesar. Pot fi mult mai productivi dacă îşi direcţionează energiile, în loc să le risipească. De asemenea, înfrânându-şi o parte a entuziasmului, se reduce probabilitatea epuizării premature sau a expunerii la influenţ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mbri ai familiei sau de prieteni, le este adesea căutat sprijinul, pentru a ridica moralul celor necăjiţi. Ei înşişi nu sunt nişte novici în problemele suferinţei, totuşi cei mai evoluaţi dintre indivizii născuţi în 9 februarie sunt experţi în folosirea unor experienţe profunde, adesea dureroase din trecutul lor, ca temelie pentru o atitudine de optimism care-i poate inspira pe alţii. Deţin de asemenea o modalitate de a schimba în avantajul lor situaţiile potenţial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 doua jumătate a vieţii, sunt cunoscuţi ca oameni care au câştigat respect în urma vieţii duse şi sunt capabili de înţelegerea cu înţelepciune şi compasiune a dificultăţilor cu care se confruntă alţii. Adesea ei pot spune cu încredere: „Am trecut prin asta şi ştiu cum este.” Pe scurt, au un caracter de supravieţuitori şi de aceea oferă speranţă celor care au parte de necazuri sau se luptă cu greutăţile vieţii. Deloc suprinzător, înţelegerea şi percepţia lor sunt extrem de căutate în cercul social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pot părea marcaţi de experienţele avute; limbajul corpului lor vorbeşte despre o uzură emoţională. Totuşi, continuă oricum să se lupte, să rămână pozitivi şi vibranţi. Profunzi şi interesanţi, sunt angajaţi într-o bătălie continuă între latura luminoasă şi cea întunecată a personalităţii lor. Sunt luptători înnăscuţi – agresivi, explozivi şi imprevizibili. Când sunt în bună dispoziţie, este ca şi cum ar străluci soarele, în caz contrar, este preferabil ca indivizii din jur să se îndepărteze rapid… dacă mai 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oameni schimbători trebuie să depună un uriaş efort personal ca să aducă sub control elementele cele mai disturbante ale firii lor, presupunând că au înclinaţia s-o facă. De fapt, voinţa pe care o demonstrează în ocazii specifice poate fi cu adevărat remarcabilă, dar din nefericire pot lipsi constanţa şi consistenţa obiectivului. Mulţi sunt predispuşi la autocompătimire şi de aceea trebuie să evite cu hotărâre alcoolul şi alte substanţe antidepresive. Aproape toţi vor trebui să caute stabilitatea în viaţă, iar o parte a acestui proces implică dependenţa de un partener înţelegător si/sau de prieteni foarte apropiaţi, precum şi cultivarea încrederii în gene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ber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februarie sunt conduse de numărul 9 şi de planeta Marte. Numărul 9 este puternic în influenţa sa asupra altor numere (orice număr adunat cu 9 duce la obţinerea numărului iniţial: de exemplu, 5 + 9=14, 4+1=5; orice număr înmulţit cu 9 duce la obţinerea unui 9: de exemplu, 9x5=45, 4+5=9), iar cei născuţi în 9 februarie sunt capabili în acelaşi fel de a-i influenţa pe cei din jurul lor. Planeta Marte este potentă şi agresivă, întrupând energia masculină, iar în cazul acestor oameni o asemenea energie puternică este mai explozivă datorită influenţei lui Uranus, guvernator în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subliniind tendinţa spre autocompă-timire a unor persoane născute în ziua aceasta. Totuşi, elementele pozitive ale cărţii ar trebui să acţioneze ca model de inspiraţ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clipele lor mai întunecate, oamenii născuţi în 9 februarie sunt predispuşi să devină deprimaţi şi să mediteze la problemele vieţilor lor. Din acest motiv, trebuie să evite substanţele ce consolidează această tendinţă (îndeosebi alcoolul). De asemenea, trebuie să se ferească de psiho-tonice, care le pot determina o stare de hiperexcitare. Este bine să fie mai atenţi la alimentaţia lor, care tinde să nu fie suficient de planificată şi să nu aibă destule elemente nutritive. Unii nu mănâncă îndeajuns de regulat şi pot chiar să se îndrepte spre anorexie, un alt motiv pentru a evita medicamentele sau substanţele ce le accelerează metabolismul. Se recomandă doar exerciţii moderate, mai ales plimbări zilnice, yoga (de obicei, combinată cu meditaţia şi exerciţii de respiraţie) si/sa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runtea sus. Nu vă lăsaţi târât de negativitatea altora. Conser-vaţi-vă energiile. Gândiţi-vă cu atenţie la efectul pe care-1 aveţi asupra celor din jur şi la aşteptările pe care le aveţi în privinţa lor. Nu întotdeauna este uşor să fi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OLMAN ministru irlandez), Robert Morris (sculptor american), Patrick Campbell (actriţă engleză), Josef Masopust (fotbalist cehoslovac), Cicerone Theodorescu (poet român), Constantin Baciu (grafician român), Mircea Radu lacob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suşi este supremul maestru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ROBĂRI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IN ACEASTA ZI;</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n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poet şi german, Opera de trei is Pasternak (poet şi us, laureat al Premiului ntyne Pric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pin (înotător e 11 ori campion olim- 'ii de aur la o singură [record absolut]),:lack (cântăreaţă Adelina Ratti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esare Siepi an), Laura Dern (ac-ană), Charles Harold 'rim-ministru englez), nte (actor american), ner (actor american), îr. (actor american), (vi rusolog american, Premiului Nobel), mb (eseist şi critic ia Butaciu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născuţi în această zi caută acceptarea cea mai extinsă pe care o pot căpăta, dar Ie place de asemenea să fie apreciaţi şi de către cunoscători. Mulţi doresc ca realizările să le fie respectate în păturile cele mai înalte ale societăţii sau culturii. Cei mai evoluaţi reuşesc să atragă recunoaştere fără să se străduiască prea mult sau fără să-şi compromită integritatea. Mai degrabă, ei urmăresc cu multă încredere în sine o viziune personală atât de intensă sau imaginativă încât ceilalţi sunt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neobişnuit ca ei să-şi schimbe felul de a fi în ideea sporirii popularităţii, în esenţă, atitudinea lor este „dacă-ţi place – bine, dacă nu – nu!” Asta nu înseamnă că sunt neapărat combativi sau gata de dispute. Pur şi simplu, ştiu să facă lucrurile doar în felul lor şi sunt siguri i de sine. Din nefericire, alţii pot considera o asemenea atitudine ca fiind; încăpăţânare sau inflexibilitate; de aceea, este posibil să fie nevoiţi să-şi găsească un partener foarte înţelegător sau pe cineva care-i iubeşte tocmai pentru excentricităţile, erorile şi manieris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 să stârnească în mod direct emoţiile celor din jur, nu suntj totuşi efuzivi cu sentimentele proprii. Cumva par să-şi canalizeze toat energia în întreprinderi pasionate, menţinând în acelaşi timp un grad de detaşare emoţională; această obiectivitate poate fi de fapt temelid succesului lor. Ca actori pe scena vieţii, ei recunosc că au o mare responsabilitate faţă de spectatorii lor (familie, prieteni, asociaţi, contacte sociale) si, aidoma unui pilot de avion, ştiu să se stăpânească în aşa fell încât să aterizez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e să nu se plaseze mereu în centrul atenţiei. O partel importantă a dezvoltării lor personale este să le acorde şi celorlalţi o sansăi şi să transmită ceea ce cunosc, în calitate de modele sau profesori. Pentrul ei, problema responsabilităţii este una interesantă; mulţi au un uriaş sen-| timent de responsabilitate universală atât faţă de viaţa, cât şi faţă de muncal lor, dar poate că nu izbutesc să se manifeste similar faţă de alte fiinţei omeneşti la nivelul cel mai personal. Trebuie să aibă grijă ca membrii! familiei să nu se simtă ignoraţi, prietenii să nu fie consideraţi de la şinei j înţeleşi, sau colegii trecuţi cu vederea. Grija, comunicarea cu alţii, sacrificiul l – acestea sunt temele pe care nu trebuie să le uite atunci când îşi urmăresc l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ă cu riscul de a sfârşi fiind acceptaţi, onoraţi si… lăsaţii singuri. Această soartă poate fi totuşi evitată, dacă recunosc din capul! locului semnele de avertisment ale izolării şi întreprind modificări. Nu l este niciodată prea târziu ca să repare podurile distruse şi să întindă o j mână spre exterior. Nu dovedesc lipsă de empatie faţă de alţii – în principal, este vorba despre o problemă de orientare şi conştient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ECHT l o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februarie sunt conduse de numărul l (1+0=1) şi de Soare. Celor conduşi de numărul l le place să fie primii în ceea ce fac, iar în cazul oamenilor născuţi în 10 februarie asta înseamnă să-si controleze în amănunt ambientul. Soarele tinde să confere calităţile unui ego cald şi bine dezvoltat, cu o orientare pozitivă, vădit umană faţă de viaţă, în calitate de Vărsători, ei sunt conduşi totodată şi de Uranus, care poate colora strălucirea Soarelui cu o nuanţă distinct intelectuală şi incitantă. Cei conduşi de numărul l au păreri clar definite şi uneori intransigente în legătură cu majoritatea subiectelor, iar persoanele născute în 10 februarie pot fi într-adevăr extrem d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Arcana Majoră, a zecea carte este Roata Norocului, care simbolizează suişurile şi coborâsurile, câştigurile şi pierderile, succesele şi eşecurile din viaţă. (A învăţa să reziste eşecurilor şi să le abordeze poate fi o provocare specială pentru cei născuţi în 10 februarie.) Cartea semnifică o modificare a norocului şi ne învaţă că nu există nimic permanent, cu excepţi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să încerce să-si calmeze sistemul nervos, deoarece uneori pot fi foarte încordaţi şi vulnerabili la stres. Deoarece creierul le este atât de activ, pot avea probleme cu somnul si, în general, cu odihna insuficientă. Trebuie să investească îndeajuns de multă energie ca să-si transforme căminele în locuri cu adevărat relaxante, în care să aibă un sanctuar intim, izolat de solicitările lumii, în privinţa alimentaţiei, se descurcă foarte bine, mâncând ceea ce doresc, desigur în anumite limite impuse de sănătate. O atitudine liberală, deschisă, faţă de alimentaţie este cât se poate de recomandabilă, totuşi ei trebuie să găsească timp pentru a mânca relaxaţi, în privinţa exerciţiilor fizice, se recomandă activităţi uşoare până la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ţi chestiunile minore. Sarcinile simple vă pot ajuta natura abstractă. Evitaţi să deveniţi prea entuziasmat de acţiunile dumneavoastră. Nu uitaţi să aveţi grijă de ceea ce se afl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0 FEBRUARIE mark spitz română), Victor Rebengiuc (actor român), Anton Ho/ban (prozator român), George Dan (poet român), Mihai Duţesc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mmt*'mmmm'3fc,'m*%mmw&amp;(r)mimmmmitĂs &gt;', Acceptarea şi valorile universale sunt importante, dar acelaşi lucru se poate spune despre spălatul farfuriilor şi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H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EBRUARIE ilU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RSĂTOR ERIOADA: VĂRSĂTOR III EMN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FORTULUI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CUTI IN ACEASTA ZI: thomas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s Alva Edison inventator prican), Mary Quant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de modă), Joseph kiewicz (regizor şi producă- [american de film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 (celebru bucătar francez, [ier al Nouvelle Cuisine), Burt polds (actor american), Farouk ', egiptean), Manuel Noriega jator panamez), Henry F. Talibotanist englez, pionier al grafiei), T/na Lou/se (actriţă hcană), Kim Stanley (actriţă ricana), Leslie Nielsen (actor jican), Gene Vincent (cântănerican de rock'n'roll),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chs (geolog englez), Eabor (actriţă americană), TV yTulţi dintre cei născuţi în această zi contribuie la îmbunătăţirea calităţii IVJ-vieţii din jurul lor. Asemenea îmbunătăţiri pot avea o natură conceptuală şi inventivă sau una distinct hedonistă, în ambele cazuri, starea fizică a celor apropiaţi lor va fi nu numai îngrijită, ci şi îmbunătăţită. Conceptul-cheie pentru cei născuţi în 11 februarie este „îmbunătăţire”, deoarece ei cred că lucrurile nu sunt niciodată cu adevărat atât de confortabile sau de eficiente pe cât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fortul şi luxul pot rezulta din eforturile lor, cei mai mulţi nu sunt hedonişti; doar cei mai puţin evoluaţi dintre ei se abandonează urmăririi permanente a satisfacerii plăcerilor. O vreme, aceasta se poate desfăşura destul de bine, dar va determina inevitabil dezamăgiri, gelozii, posesivitate şi durere. Pentru cei mai evoluaţi, ajutorul dat pentru a îmbunătăţi soarta altora este o sarcină creatoare căreia i se dedică plin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nd la calitatea traiului altora (standard de viaţă, alimentaţie, divertisment), pot dori să facă viaţa mai uşoară şi mai plăcută, dar şi mai încărcată de semnificaţii, îmbunătăţirile de natură practică pot fi doar un mijloc de a aloca mai mult timp şi energie grijilor intelectuale, creative sau spirituale. Remarcabil pentru oamenii născuţi în această zi este faptul că sunt capabili să se bucure de plăcerile vieţii fără să se împotmolească în ele sau să piardă din vedere aspec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o temă centrală în viaţa lor, mai ales în privinţa depăşirii limitelor. Transcenderea limitelor corpului, fie prin învingerea unor maladii congenitale ori dobândite, fie pur şi simplu prin neabandonare în faţa deficienţelor, poate fi importantă şi recompensatoare. De fapt, ei detestă să se vadă pe sine sau pe alţii limitaţi de orice tip de dezavantaj, indiferent dacă este de natură fizică, mentală sau financiară. Din nefericire, în dorinţa lor de a îmbunătăţi soarta prietenilor, membrilor familiei şi cunoştinţelor, pot demonstra o cale mai bună de face lucrurile cu cele mai bune intenţii, însă sfârşesc prin a fi detest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gnora faptul că majoritatea oamenilor preferă să fie lăsaţi în pace şi să lucreze aşa cum ştiu, chiar dacă greşesc sau nu aleg cele mai bune modalităţi. Desigur, poate fi neplăcut să vezi cum oameni încăpăţânaţi ori lipsiţi de înţelegere repetă aceleaşi erori sau nu reuşesc să profite de ocazii pentru a progresa, dar exact asta vor trebui să facă uneori cei născuţi în 11 februarie. Aceia dintre ei care avansează în societate pot fi priviţi ca neortodocsi şi vor irita spiritele mai reacţionare, care sunt ameninţate de schimbare şi progres. Astfel, pentru a continua să aibă succes, vor trebui să cultive o mare cantitate de tact şi diplomaţie şi să devină mai sensibili la situaţiile ce ar fi preferabil să fie lăsat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uEL norieg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februarie sunt conduse de numărul 2 (1 + 1=2) şi de Lună. Cei conduşi de numărul 2 sunt adesea buni colegi de muncă şi parteneri, mai degrabă decât lideri, iar aceasta subliniază orientarea socială a oamenilor născuţi în 11 februarie. Numărul 11 conferă de asemenea o sensibilitate pentru planul fizic, ca şi un posibil interes faţă de gemeni, coincidenţe, simetrii sau alte dubluri. O conjuncţie Lună-Uranus (Uranus este guvernator în Vărsător) determină caracteristici neobişnuite şi excentrice, plus o tendinţă spr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acestei cărţ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1 februarie se pot confrunta cu mai multe dificultăţi emoţionale decât majoritatea oamenilor. De obicei, ele doresc ca lucrurile să se desfăşoare după voia lor şi pot fi destul de copilăroase în satisfacerea propriilor lor necesităţi, uneori pe cheltuiala altora. Pentru a le ajuta să înţeleagă de ce se trezesc adesea în necazuri emoţionale, le se recomandă terapia sau şedinţele de psihiatrie. Bulimia şi excesele senzoriale ori sexuale pot constitui probleme pentru unele dintre ele, dar în general nu şi pentru tipurile mai mentale. Alimentaţia le-ar trebui direcţionată într-o oarecare măsură, dar nu supusă prea multor diete. Multe dintre persoanele mai puţin sportive născute în această zi sunt relativ neinteresate de exerciţiile fizice, totuşi ele ar trebui să se străduie să integreze în rutina lor zilnică unele forme de activitate moderată şi non-stresant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fiţi mai atent Ia ceea ce doresc de fapt oamenii, nu numai la ceea ce par să aibă nevoie, îngăduiţi-le altora mai multă intimitate. Respectaţi-vă idealurile şi principiile, dar nu le impuneri familiei sau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1 FEBRUARIE regele farolik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îf Bauer (pictor german modern), Sheryl Crow (cântăreaţă americană), Traian Filip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urmărirea satisfacerii plăcerii impl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ĂTOR III i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N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 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preşedinte | a condus unioniştii în „ivii), Charles Darwin kt englez), Franco iregizor italian), Julian l Schwinger (fizician ureat al Premiulu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li (actor american), j (astrofizician chinez), neredith (poet şi ro-nglez), Jan Swammeralist olandez, a des-bulele roşii din sânge), arek (instrumentist (formaţia Jhe Doors), en (actor american), |ker (actor american), s (industriaş german), ley (general amer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dau dovadă de o capacitate evidentă de a unifica elemente disparate în mediul lor. Fie că este vorba despre împăcarea unor soţi cu probleme conjugale, lămurirea unui diferend între prieteni sau rezolvarea de dispute în cadrul unei organizaţii, ei pot fi adesea găsiţi clădind punţi peste prăpăsti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însă că sunt buni membri de colectiv. Ei obişnuiesc să evalueze situaţia din propriul lor punct de vedere şi apoi stabilesc direcţia pentru întregul grup, dacă au autoritatea s-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însă, realizarea consensului nu ocupă un loc important pentru ei. Totuşi, aceasta nu implică faptul că ar ignora sau subaprecia ceea ce gândesc alţii, atât doar că adesea simt că au asimilat deja majoritatea celorlalte puncte de vedere şi ajung la o concluzie în privinţa cursului optim de acţiune. Dezvoltând o asemenea judecată, sunt extrem de influenţi în a-i convinge pe alţii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multifaţetaţi, cu diverse talente, şi ca atare o problemă suplimentară pentru ei este reunirea laturilor disparate ale propriei lor personalităţi. Prea adesea, această multilateralitate se ridică împotriva lor, sabotându-le scopul în organizarea carierei şi a grijilor personale, în plus, încăpăţânarea lor, o dată ce au decis, şi refuzul de a modifica direcţia pot crea dificultăţi. Confruntaţi cu probleme, pot încerca pur şi simplu să-si croiască drum cu forţa, în loc să caute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de frecvent gândesc în termeni absoluţi, e posibil să le vină greu să relativizeze, dar exact asta trebuie să facă dacă doresc să perceapă adevărul unei situaţii date. Deşi pot dori să rămână credincioşi principiilor lor etice iniţiale, trebuie de asemenea să înveţe importanţa schimbării, ca să satisfacă noile circumstanţe, şi să asculte cu atenţie sugestiile bine-gândite şi observaţiile făcute pe parcurs de asociaţi sau colegi. Nu este neobişnuit ca indivizii născuţi în 12 februarie să accepte un punct de vedere stabilit legal, care devine pentru ei un cadru sau o filosofie de lucru şi care le direcţionează gândirea. Totuşi, dacă se pot convinge să examineze periodic această atitudine, pentru a vedea dacă a rezistat testului timpului, îşi vor consolida ideile şi vor îndepărta multe iluzii şi concepţii greşite. Cei mai evoluaţi abandonează acele teorii care încetează să mai funcţioneze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efortul lor de a-i aduce pe oameni laolaltă poate face mult bine, însă uneori o reacţie mai potrivită este de a lăsa situaţiile să se schimbe, să evolueze ori chiar să decadă de la sine. Simpla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andonul le displac, dar ei pot ajunge să înţeleagă că uneori curajul cel mai mare poate fi demonstrat prin urmarea căii in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 darwi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februarie sunt conduse de numărul 3 (2+1=3) şi de planeta Jupiter. Adesea, cei conduşi de numărul 3 ajung în poziţiile de vârf ale carierei lor. De asemenea, ei pot fi dictatoriali, iar oamenii născuţi în 12 februarie trebuie să încerce să modereze asemenea tendinţe. Celor conduşi de numărul 3 le place să fie independenţi; în cazul unor indivizi născuţi astăzi, acest lucru poate însemna renunţarea la o poziţie de siguranţă, pentru a fi liberi să acţioneze aşa cum doresc. Natura jupiteriană a numărului 3 îi încurajează să-şi urmeze chemarea cu entuziasm, iar influenţa lui Uranus (guvernator în Vărsător) le conferă agresivitatea, forţa şi norocul de care au nevoie pentru a-şi îndeplin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dar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2 februarie au de obicei idei bine definite referitoare la sănătate în general. Atâta vreme cât sunt în formă bună, ele pot opta să nu caute ajutor pentru boli minore, considerând că „dacă nu s-a rupt nu trebuie reparat”. O asemenea atitudine este sănătoasă şi inspiră încredere în sine, dar cei născuţi în această zi trebuie să aibă grijă ca numeroasele probleme subtile să nu evolueze lent, transformându-se în mai mult decât simple neplăceri. Acelaşi lucru este valabil în privinţa alimentaţiei lor. Dacă se simt destul de bine (la urma urmelor, n-au murit, nu?), pot mânca orice doresc, fără să se gândească la urmări. Ar trebui să încerce să limiteze pe cât posibil aportul de substanţe dăunătoare şi să accentueze varietatea şi valoarea nutritivă în alegerea alimentelor. Se recomandă exerciţii fizice energice, aşa cum sunt gimnastica aerobică, sporturile competitive şi alte activităţi de and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obiectiv şi deschis. Examinaţi-vă sistemul de credinţe şi fiţi pregătit să respingeţi aspectele care nu mai sunt adevărate. Flexibilitatea înseamnă putere. Păstrati-vă sub control natur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laps şi descompunere n-ar mai exista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2 FEBRUARIE franco zeffirelli din al doilea război mondial), Otilia Cazimir (poetă română), Alexandru Davila (dramaturg român), loan Ovidiu Sabău (fotbalist român), Isac Peltz (prozator român), Valeriu Gorunesc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H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13 i” VĂRSĂTOR )ADA: VĂRSĂTOR III I FIX,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N l M A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 georgus simenon ges Simenon (scriitor frane literatură poliţist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tronaut american), WilShockley (fizician american, at al Premiului Nobel),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s rus), Konstantinos a Gavras (regizor francez de ine greacă), Kim Novak iţă americană), George Segal ir american), Oliver Reed (acînglez), Stockard Channing 'iţă americană), Peter Gabriel tăreţ englez), Leopold Gorsky (pianist american), Bess nan (soţia preşedintelui Harry nan), Carol Lynley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ă), Robbie Williams ităreţ englez, formaţia Toke t), Horia Căciulescu (actor ian), Mihai Leu (boxer român, ipion mondial), Mihai „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nergici născuţi în ziua aceasta sunt de obicei gata să accepte aproape orice este stimulator, în limite raţionale. Ei caută evenimente excitante şi le place să ocupe locul central. De fapt, mulţi sunt de-a dreptul exhibiţionişti. Cei care nu caută atenţia unui public mai larg pot totuşi solicita multă atenţie în familie sau în cercul lor social, în general, tind să aibă o natură sentimentală de tip demonstrativ, dorind să-si împărtăşească emoţiile, indiferent dacă sunt melancolice sau vesele. Sunt explozivi şi le vine greu să ţină secrete sau să-si ascundă gândurile pentru foarte mult timp. Francheţea şi spontaneitatea lor emoţională le pot aduce o mulţime de necazuri, mai al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d în sociabilitate, totuşi uneori nu o aplică decât în unul sau două domenii specifice ale vieţii lor; acolo şansele sunt reduse de a-i înfrâna sau de a-i face să se conformeze regulilor. Latura lor raţională este de fapt bine dezvoltată şi mintea iute, dar uneori se manifestă o discontinuitate evidentă între creier şi corp, între minte şi inimă. Astfel, pot fi de-a dreptul divizaţi, nereusind să-si înfrâneze sentimentele, sau, pe de altă parte, aduc emoţionalitate în modul lor detaşa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nimat, neinhibat nu reprezintă ceva neobişnuit în cazul lor, fiind indivizi sănătoşi şi expresivi. Cei mai puţin evoluaţi pot însă tinde spre latura violentă sau autodistructivă (ori chiar spre am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tuturor, pentru dezvoltarea lor ca oameni, sunt importante următoarele acţiuni: să-si cultive calmul, fără să fie exagerat de detaşaţi, să înveţe să-şi limiteze spontaneitatea, fără s-o reprime, şi să ţină minte că nu toţi se pot ridica la nivelul cerinţelor şi criticilor lor. De asemenea, trebuie să înţeleagă că fiind atât de efuzivi îi pot inhiba pe cei cu care au relaţii afective şi care doresc poate să fie ei înşişi mai de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3 februarie trebuie să-si localizeze esenţa şi să rămână în contact cu ea, poate chiar să se afunde în personalitatea lor complexă, dacă doresc să-si continue dezvoltarea personală. Trebuie să se străduiască să înţeleagă mai bine procesele de gândire ale altora şi să fie mai sensibili faţă de temerile, nevoile şi dorinţele oamenilor. Uneori, atunci când se ajunge la contacte interpersonale, ei fac greşeala de a se aştepta la o recunoaştere instantanee, în mod eronat, pot presupune că alţii sunt la fel de siguri şi încrezători ca şi ei. Este de înţeles că doresc ca indivizii cu care vorbesc sau colaborează să fie pe lungimea lor de undă, totuşi nu trebuie să devină nerăbdători sau iritaţi, atunci când apare un blocaj de înţelegere sau când ceea ce pare perfect clar pentru ei nu este la fel de limpede pentru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odor saliapin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februarie sunt conduse de numărul 4 (1+3=4) şi de planeta Uranus, care este atât schimbătoare, cât şi explozivă, în mod tradiţional, numărul 4 reprezintă rebeliunea, credinţele individualiste şi dorinţa de a schimba regulile. Asemenea trăsături sunt accentuate la oamenii născuţi în 13 februarie, deoarece Uranus este în acelaşi timp şi guvernator în zodia lor, Vărsător. De aceea, ei trebuie să înveţe să-si ţină sub control temperamentul şi să reziste impulsurilor violente, dirijând excesul de energie într-o direcţie pozitivă. Deşi numărul 13 este considerat ghinionist de către mulţi, el este mai degrabă un număr puternic, care conţine responsabilitatea de a-i folosi cu înţelepciune forţa, în caz co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i greşit interpretată în Tarot este a treisprezecea a Arcanei Majore, Moartea, care foarte rar trebuie considerată în mod literal; ea semnifică abandonarea trecutului pentru a creste dincolo de limite, prin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3 februarie pot fi predispusi la accidentări şi trebuie să reziste oricăror impulsuri de a le atrage prin activităţi fizice periculoase. Expusă riscului este mai cu seamă jumătatea inferioară a corpului. Este foarte util dacă ei învaţă să-si păstreze calmul în circumstanţe dificile şi să nu reacţioneze impulsiv. Ca atare, sunt recomandate toate activităţile de focalizare, ca yoga, tai-chi sau meditaţia. Adesea, alimentaţia lor tinde să fie extravagantă şi este bine dacă pot domoli lucrurile puţin, limitând consumul de dulciuri şi stimulente, frişca şi smântână, ca şi excesul de carne. De obicei, sunt extrem de orientaţi sexual şi trebuie să fie atenţi ca viaţa lor sexuală să nu joace un rol exagerat în relaţiile lor amoroase, sau să nu devină un centru focalizator, în privinţa exerciţiilor fizice şi spoiturilor, se recomandă doar activităţ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felul în care trăiţi. Rămâneţi în contact cu sentimentele şi opiniile altora. Cultivaţi o mai mare voinţă şi mai mult autocontrol. Comportamentul natural este admirabil în general, dar nu întotdeauna este agreat de alţii sau adecvat pentru o situ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3 FEBRUARIE costa gav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percuţionist şi cântăreţ român, formaţia Sfinx), Radu Cârneci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liniştit din lume se află într-un sufle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TOR III &gt;ţŁ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MARCII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ZI: malthus ius (economist &gt;ry Hines (actor isator, coregraf, &lt; Benny (actor m Battista Alberti i, părintele teoriei oderne),Aleksandr rgomijski (compoilist rus), Molly triţă americană), holes (american, a ia de scris), johnny eu american, primul it 6000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ăreţ şi chitarist e blues), Marion în (arhitectă ameriIndivizii isteţi născuţi în această zi sunt de obicei maeştri ai comentariului scurt, ironic şi uneori devastator. Ei deţin arta de a-i face pe oameni să râdă, dar şi să gândească. Iau lucrurile pentru care alţii au nevoie de o oră ca să le expună, le comprimă într-o remarcă inteligentă şi atractivă, iar apoi o anunţă tuturor. Le plac glumele şi anecdotele, uneori relatează întâmplări improbabile şi nu se dau înapoi nici de la farse, îşi aplică mentalitatea umoristică în toate aspectele vieţii înconjurătoare, dar asta nu înseamnă că sunt superficiali. Umorul, elocvenţa şi comentariile muşcătoare nu sunt decât un mijloc de exprimare. Este adevărat că nu se specializează în a se lua pe sine (sau viaţa) prea în serios, dar asta nu se reflectă deloc asupra muncii lor, ci indică mai degrabă o atitudin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dintre ei pot avea o abordare negativă a vieţii, comportându-se uneori distructiv sau căutînd putere. Pot face greşeala de a se plasa mai presus de legile umane şi sociale, crezând că sunt cumva scutiţi de karma şi destin, de „energie negativă” sau alte fenomene similare, în mod caracteristic, sunt luaţi prin surprindere atunci când asupra lor se abate o lovitu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născuţi în 14 februarie trebuie să aibă grijă ca ironiile să nu li se transforme în sarcasm şi să nu adopte un ton batjocoritor. O astfel de atitudine nu stârneşte altceva decât opoziţie. Deşi alţii pot fi amuzaţi o vreme de acest umor negativ, el se poate uza în cele din urmă. Desigur, tuturor le place să se distreze, totuşi grija finală trebuie să fie legată de obiectul amuzamentului. Cei capabili să glumească chiar pe seama lor sunt mult mai sensibili în această privinţă, dar nici în acest caz nu trebuie să îngăduie ca autodeprecierea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de gândire şi concentrarea mentală sunt pronunţate la oamenii care s-au născut în ziua aceasta; remarcabilă este capacitatea lor de a se concentra asupra sarcinilor în mijlocul unui vacarm. Deţin totuşi şi o latură neîndoios fizică. Se bucură de o multitudine de activităţi senzoriale, care le îngăduie să-şi odihnească mintea. A nu fi nevoiţi să vorbească poate fi: un lux deosebit pentru aceşti indivizi comunicativi, de aceea pot alege să-si petreacă timpul liber cu persoane mai puţin orientate intelectual. Adesea, prietenii lor au o natură lipsită de rafinament si, deşi inteligenţii ştiu cum să se relaxeze ş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4 februarie trebuie să-şi controleze tendinţa de a-i ţine pe alţii în defensivă; mai mult chiar, dacă îşi pot aplica lor înşişi o parte a talentului pe care-1 au în privinţa percepţiei critice, vor avea mult de câştigat. Esenţial este să-şi îngăduie să beneficieze de timp în care să fie singuri, departe de implicarea lor ac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zo rucellai, 'a, itaija (faţadă battista alberti) î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februarie sunt conduse de numărul 5 (1+4=5) şi de rapida planeta Mercur. Numărul 5 conferă oamenilor născuţi în 14 februarie capacităţi mentale puternic dezvoltate, care sunt consolidate de influenţa lui Uranus (guvernator în Vărsător). Celor care suferă eşecuri, numărul 5 le imprimă din fericire un caracter elastic, astfel că îşi revin rapid de pe urma vicisitudin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Un asemenea personaj subliniază nevoia de echilibru şi moderaţie în viaţa persoanelor născute în 14 februarie. Din punct de vedere pozitiv, Cumpătarea modifică pasiunile, pentru a permite învăţarea şi încorporarea de noi adevăruri în viaţa oamenilor. Cumpătarea îi îmboldeşte pe indivizii născuţi în ziua aceasta să-şi stabilească şi să-si menţină propriul lor cod moral şi să reziste atât ispitelor seducătoare, cât şi falselor comportamente, pentru bin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etalează o imagine relaxată, indiferentă în viaţa profesională, oamenii născuţi în 14 februarie sunt vulnerabili la stres. Din acest motiv, ei trebuie să înveţe să stea mai des „pe tuşă” şi să se relaxeze, nu să monopolizeze atât de frecvent atenţia colectivului. Cheia o constituie păstrarea unei distanţe faţă de interferenţe şi stimuli nedoriţi, ca şi încercarea de a se calma în plan interior. De asemenea, trebuie să se ferească de a-si interioriza şi reprima instinctele mai agresive, întrucât această situaţie poate determina boli serioase, îndeosebi ale organelor interne abdominale, sistemelor cardiovascular şi endocrin. Mai cu seamă substanţele toxice, inclusiv tutunul şi alcoolul, trebuie evitate sau cel puţin limitate. Se recomandă o alimentaţie echilibrată şi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ţi-vă energia spre întreprinderi pozitive. Fiţi sensibil faţă de sentimentele altora şi cântăriţi-vă cuvintele înainte de a vorbi. Reduceţi niţel viteza. Adesea, tăcerea cântăreşte mai mult decât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4 FEBRUARIE gregory hines cană), Ken Wahl (actor american), Meg Tilly (actriţă americană), Octavian Cotescu (actor român), Gil Dobrică (cântăreţ român), Gheorghe Achiţei (eseist român), Ion Călugăru (prozator român), Gheorghe Mureşan (basche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FLUEN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oduse de vorbe nu se vindecă la fel de repede precum cele făcute de cuţit</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K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EBRUARIE IIU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ĂRSĂTOR 'ERIOADA: VĂRSĂTOR III EMN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VEN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SCUTI IN ACEASTA ZI: experimentele lui galilei ialileo Galilei (astronom italian, izician, matematician, a inventat elescopul), Charles Tiffany bijutier american, a întemeiat anţul de magazine omonime), ohn Barrymore (actor american), iir Ernest Shackleton (explorator intarctic irlandez), Alfred North Vhitehead (matematician şi filo-of englez), Matt Groening (dese-lator american, Familia Simpson), ane Seymour (aariţă americană), lax Rohmer (scriitor american de iteratură poliţistă), Herman Kahn fizician american), Claire Bloom actriţă americană), Graham Hill pilot englez de FI, dublu cam-iion mondial), Cesar Romero (ac-or american), Melissa ManchesCei născuţi în 15 februarie dovedesc o mare ingeniozitate şi imaginaţie. Indiferent dacă talentul lor se manifestă într-un domeniu tehnic sau poetic, mulţi sunt capabili să-şi transforme în realitate visele şi viziunile neobişnuite. Par să considere ca fiind natural să gândească creativ şi sunt mai puţin ameninţaţi decât majoritatea oamenilor de dificultăţi sau de probleme, care pentru ei nu sunt decât provocări de diverse complexităţi, în privinţa aceasta, au o atitudine pozitivă. Pe de altă parte, pot fi profund dezamăgiţi atunci când eforturile nu le sunt încununate de succes şi nu au întotdeauna rezistenţa să continue, mai ales dacă este necesară mai multă răbdare decât acţiune. Fiind foarte sensibili, reacţionează puternic faţă de criticile care le sunt aduse. Sentimentele lor sunt destul de apropiate de suprafaţă şi pot fi uşor zgândărite sau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procedeze de asemenea manieră încât lucrurile din jur să se desfăşoare lin, nu numai pentru binele altora, ci şi pentru că îşi pot garanta un volum maxim de libertate faţă de responsabilităţile inhibitoare – un element important pentru ei. Vorbesc deschis despre dorinţa de a se distra, însă în acelaşi timp sunt deosebit de serioşi în privinţa principiilor şi idealurilor. Sunt miloşi şi dovedesc empatie, simţind astfel durerea altora mai acut decât indivizii obişnuiţi. Ca urmare, le vine extrem de greu să accepte exploatarea şi oprimarea persoanelor dezavantajate sau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 de natură, ei sunt încântaţi să fie liberi să cutreiere, să gândească aşa cum doresc, să-si lase mintea să analizeze toate minunile lumii. Multi sunt foarte curioşi şi doresc să investigheze cât mai multe din cele ce-i înconjoară. Se pot lăsa cotropiţi de stimuli şi cu cât receptează mai mult, cu atât viaţa le poate fi mai bogată. Trebuie totuşi să se ferească de colapsul care poate veni ca un rezultat al trăirii excesive într-o stare de înălţ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icep să se autodisciplineze şi să-si aducă mai multă ordine în viaţa care le poate fi haotică, rezistă în general disciplinei impuse din exterior şi pot fi rebeli. Au totuşi destul discernământ ca să ştie când ordinea impusă este necesară şi pot respecta litera legii, dacă este raţională şi justă. Din nefericire, în lumea imperfectă în care trăim, nu se poate vorbi deseor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oc să-şi exprime frustrarea, tac si-si înăbuşă resentimentele, în acest moment, pot fi în stare să-şi facă promisiuni tainice, oferindu-şi premii de consolare sau plănuind răzbunări. Cei mai puţin evoluaţi trebuie să se ferească să se cufunde în autocompătimire ori să explodeze periodic în accese necontrolate de furie. Totuşi, emoţiile negative constituie problema cea mai importantă pentru toţi cei născuţi în această zi. Adesea, ei devin mai înţelepţi o dată cu vârsta şi se domolesc emoţional în timp. Afecţiunea este frecvent cheia acestui proces; pentru evoluţia şi dezvoltarea lor, este important să dăruiască şi să primească zilnic. Lipsiţi de aceste schimburi reciproce, se pot întoarce spre interior, pentru a trăi în propria lor lume izolată, deşi imagi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air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februarie sunt conduse de numărul 6 (5 + 1 = 6) şi de planeta Venus. Cei conduşi de numărul 6 tind să fie extrem de atrăgători pentru alţii şi chiar să inspire ocazional adoraţie. Cu toate acestea, influenţa combinată a lui Venus şi Uranus (guvernator în Vărsător) îi face foarte impresionabili şi poate indica o viaţă amoroasă schimbătoare, cu multe suişuri şi cobo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O latură pozitivă a cărţii este atracţia sexuală şi exprimarea dorinţelor pătimaşe. Ca atare, cei născuţi în 15 februarie trebuie să-si dezvolte suficientă voinţă şi autodisciplină pentru a-şi controla emoţiile. Cartea ne reaminteşte totuşi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extrem de sensibili faţă de mediul lor şi ca atare trebuie să fie atenţi la posibile alergii, în general, pielea lor este mai cu seamă sensibilă şi pot fi utile cremele conţinând vitamina E sau diverse uleiuri. Ei pot de asemenea suferi de boli ale sistemului nervos, asociate tot sensibilităţii emoţionale. Ar trebui să rămână activi şi de aceea sunt recomandate exerciţiile fizice destul de energice, cu perioade de odihnă. Cei născuţi în 15 februarie sunt atenţi la ceea ce mănâncă – din acest motiv, se recomandă ca să nu aibă prea multe restricţii, învăţând să gătească şi dezvoltându-şi o apreciere faţă de artele culinare, orizontul alimentaţiei lor se extinde în mod automat din pricina curiozităţii lor deosebite şi a nevoii de inovare. De obicei, dorinţele senzoriale se găsesc în prim-planul activităţilor lor şi trebuie exprima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vă păstraţi o bună stare psihică. Evitaţi să vă exageraţi sensibilităţile. Educaţi-vă răbdarea şi rămâneţi concentrat, învăţând să înfruntaţi respingerile şi dezamăgirile. Menţineţi fluxul energiei şi nu vă interi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5 FEBRUARIE titu maiorescu ter (cântăreaţă americană), Titu Maiorescu (critic literar român), losif Sava (realizator TV român), Alexandru Bocăneţ (regizor român), Petre Solomon (eseist şi traducător român) Spiru Haret (om de ştiinţă român). V. E. Gal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 ZIU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ĂRSĂTOR CUSPIDA VĂRSĂTOR-PEŞTÎ SEMN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UFLE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 john McE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Enroe (tenisman american, triplu campion laWimbledon, cvadruplu campion laUS Open), Machito (cântăreţ cubanez), John Schlesinger (regizor englez), Francis Galton (englez, a întemeiat ştiinţa eugenisticii), LeVar Burton (actor american), Robert Flaherty (regizor american, „părintele documentarului”), Edgar Bergen (ventriloc american, tatăl lui Candice Bergen), Hugo De Vries (botanist şi genetician olandez), Sonny Bono (cântăreţ american, duetul Sonny and Cher), Anthony Dowell (balerin englez), Eliahu Imbal (dirijor israelian), Max 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această zi sunt energici, curajoşi şi expansivi; ei imprimă viaţă tuturor acţiunilor la care participă. Admiră spontaneitatea şi detestă munca susţinută, comportamentul măsurat sau constrâns. De asemenea, recunosc în mod instinctiv faptul că flexibilitatea se află în centrul vieţii şi că rigiditatea, severitatea, incapacitatea de schimbare prevestesc moartea. Temele naşterii, renaşterii, întemeierii şi inovării pe scurt, începuturile de toate felurile – sunt central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eva a fost adus în existenţă, poate fi necesar să fie păstrat. Aici apare o problemă, mai precis faptul că, atunci când lucrurile nu merg bine, oamenii născuţi în 16 februarie pot deveni foarte descurajaţi, chiar incapabili sau nedoritori să continue. Deşi nu sunt indivizi care să sufere mult timp, încheierea unei relaţii, slujbe, sau a unui proces de viaţă poate fi de asemenea dureroasă pentru ei, pentru simplul motiv că nu sunt prea pricepuţi în terminarea lucrurilor. Acest lucru este mai accentuat când este vorba despre un proces sau o întreprindere pe care ei înşişi le-au creat sau aplicat. Ca atare, este important să găsească modalitatea cea mai elegantă de a efectua transformări în viaţa lor, fie~că este vorba despre retragerea dintr-o slujbă, fie despre sfârşitul unei relaţii. Sunt destul de capabili să abandoneze brusc o acţiune sau pur şi simplu să se ridice şi să plece în toiul evenimentelor, mai ales dacă se simt incapabili de a crea ceva diferit şi însemnat. Pot evalua în mod corect o propunere lipsită de şanse şi necesitatea de a trece mai departe, însă poate fi util să nu distrugă punţile în urma lor, nu atât în scopul retragerii, cât pentru a permite ca unele legături din trecut să facă parte din viitorul lor. Trebuie să înveţe să-si netezească anumite asperităţi şi să aducă fluenţă şi eleganţă nu numai în propriile acţiuni, ci şi în caracterul personal şi în relaţi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orientare pozitivă faţă de viaţă, evidenţiată îndeosebi prin iubirea faţă de copii şi animale. Admiră mult lucrurile necomplicate, cinstite şi directe. De obicei, deţin un echilibru superior între calităţile masculine şi feminine; de aceea, se pot simţi la fel de apropiaţi şi confortabil atât cu bărbaţii, cât ş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i şi asociaţii respectă principiul vieţii, îi acceptă, indiferent de stare socială, naţionalitate, politică etc. Pe de altă parte, pot fi duri cu cei care, în opinia lor, acţionează dictatorial, condescendent sau arbitrar, îndeosebi faţă de fiinţele mai slabe, într-o asemenea situaţie, instinctele lor protectoare se pot declanşa brusc în răbufniri de mânie. Deşi în general aceste reacţii violente faţă de nedreptate pot fi justificate, nu trebuie să exagereze cu exprimare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dgar bergen &amp; charlie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februarie sunt conduse de numărul 7 (6+1=7) şi de planeta acvatică Neptun. Cei conduşi de numărul 7 nu-si duc întotdeauna ideile până la capăt şi în cazuri extreme pot pierde contactul cu realitatea. Neptun (care este guvernator şi în zodia care se apropie, Peşti) este planeta viselor, fanteziilor şi sentimentului religios, care, în combinaţie cu influenţa uraniană a zodiei lor (Vărsător), le conferă instabilitate celor născuţi în 16 februarie; aceştia trebuie să reziste tendinţei pe care o au mulţi dintre indivizii conduşi de numărul 7 de a abandona precauţia, atunci când est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Elementele pozitive ale cărţii includ depăşirea catastrofelor şi înfruntarea provocărilor; cu toate acestea, Biserica avertizează împotriva unor înălţări nejustificat de mari, a riscului pieirii cauzate de propriile noastre invenţii. Astfel, oamenilor născuţi în 16 februarie li se reaminteşte în mod direct de către Tarot să se ferească de a se autodep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trebuie să fie mai cu seamă atente să rămână sănătoase, deoarece nu sunt atât de pricepute în abordarea bolilor cronice, care le pot extenua, întrucât starea lor mentală poate fi afectată în mare măsură de aceste circumstanţe, trebuie să se supună controalelor medicale regulate, în privinţa exerciţiilor fizice şi alimentaţiei, tendinţele lor naturale le păstrează de obicei pe calea bună. Le place să fie în mişcare şi ca atare agreează în general exerciţiile energice. Apetitul lor nu trebuie îngrădit, ci e bine să fie lăsat liber să opteze dintr-o varietate de mâncăruri. Se recomandă multă odihnă, deoarece se pot supra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abordaţi coborâsurile; acceptaţi-le ca atare şi treceţi mai departe. Nu uitaţi că orice trebuie să se sfârşească odată şi odată. Amin-tiţi-vă că nu toţi acţionează la fel de rapid ca dumneavoastră, fizic sau mental. Prevedeţi timp pentru a fi mai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HLE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american, campion mo dial), Geraint Evans (bariton gale: John Corigliano (compozit american), Lucia Demetrius (sa toare română), Minai Grămes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la fel de esenţială vieţii ca şi via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ĂRSĂTOR, CUSPIDA VĂRSĂTOR-PESTI, FIX, DE AER, P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OR DA VÂRSĂTOR-PEŞTI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contraltă la, „cea mai mare voce a şi ei”), Michael Jordan wlist american, membru am Team”), Horace de Saussure (profesor ie filosofie şi alpinist, s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ngelo Corelli (compoan baroc), Francis de ice francez, sec. XVI), es (actor american), tok (romancier ameriHolbrook (actor amerirew „Banjo” Paterson ralian, autorul imnului, Lou Diamond Phillips rican),ArthurKennedy îrican), N. Theodore zator hollywoodi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vreme în viaţă, indivizii extrem de sensibili născuţi în această zi îşi dezvoltă o platoşă impenetrabilă şi pornesc să se războiască cu lumea. Provenienţa socială determină rareori forma lor particulară de exprimare, astfel că trebuie să lupte pentru ei înşişi din capul locului. Unii sunt privilegiaţi, alţii dezavantajaţi, totuşi, indiferent de pătura socială din care provin, sunt convinşi de capacitatea lor de a depăşi obstacolele, pentru a se manifesta ca personalităţi. Cu toate acestea, înainte de a se lupta cu lumea, trebuie să se lupte cu ei înşişi, să se modeleze în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iticilor, aşteptărilor sau poate neglijenţei, îşi dau seama încă din copilărie că natura lor sensibilă nu va supravieţui dacă nu-şi consolidează defensiva. La cei mai puţin evoluaţi, această defensivă se poate manifesta în primul rând ca tăinuire, suspiciune şi chiar apărare fizică. La cei mai evoluaţi, este mai probabil să se manifeste prin dezvoltarea talentelor, a unei cunoaşteri extensive sau a prezenţei fizice. Din nefericire, cei născuţi în 17 februarie pot ajunge să se izoleze de toate influenţele, pozitive sau negative, care încearcă să ajungă la ei. Duritatea lor le contrazice natura interioară hipersensibilă, care de fapt nu dispare niciodată, decât în unele cazuri extrem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tinşi de săgeţile iubirii şi de mâna drăgăstoasă a afecţiunii, dar lovitura trebuie să fie bine ţintită, iar sentimentul direct şi sincer. Nu vor să fie împiedicaţi în căutarea autoîmplinirii, aşa că adesea ignoră ceea ce poate fi un contact omenesc avantajos, pentru a evita să se împotmolească. Cei mai dezvoltaţi spiritual îngăduie sensibilităţii şi expresivităţii interioare să răzbată nu numai în atitudinea, ci şi în munca lor. Astfel, deţin un soi de transparenţă, care face ca platoşa să le devină invizibilă; de fapt, însă, ea nu dispar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se lupte pentru ei, pentru familia şi prietenii lor, chiar şi pentru străinii care au nevoie de ajutor. Sunt extrem de realişti şi percep de obicei ordinea socială existentă, cu toate inegalităţile şi nedreptăţile ei. Deşi sunt combativi atunci când sunt provocaţi, nu sunt excesiv de agresivi şi se enervează cu greu. Au o prezenţă calmă, impresionant de realistă, care-i face pe alţii să se trezească şi să-şi ia notiţe, şi în acelaşi timp îi avertizează pe cei cu intenţii ostile să fie atenţi. Pe cei care consideră în mod greşit că acest calm ar fi o pasivitate îi aşteaptă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cioşi, punându-şi inima în slujba cauzei lor, indiferent care ar fi aceasta. Mulţi sunt „luptători spirituali”, ale căror ţeluri sunt personale şi pentru care valorile cele mai importante sunt autodezvoltarea şi exprimarea personală. Deşi în mod obiectiv sunt interesaţi de ei înşişi (poate chiar în mod exagerat), pot fi extrem de incitanţi pentru cei din jur, reuşind chiar să-i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jordan l J</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februarie sunt conduse de numărul 8 (1 + 7=8) şi de planeta Saturn. Saturn conferă un sentiment de limitare precum şi un aspect critic, în cazul oamenilor născuţi în 17 februarie, aşadar în cuspida Vărsător-Pesti, trăsăturile saturnîene se combină cu cele ale lui Uranus (guvernator în Vărsător) şi Neptun (guvernator în Peşti), consolidându-le personalitatea. Cu toate acestea, o asemenea combinaţie poate indica tendinţe spre tăinuire şi suspiciune, ca şi excentricitate. Numărul 8 determină un conflict între lumile materială şi spirituală; cei conduşi de acest număr pot fi singuratici şi dedaţ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Steaua le poate reaminti persoanelor născute în această zi să tindă nu numai spre circumstanţe materiale superioare, ci şi să ofere tot ce au mai bu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7 februarie suferă adesea accidentări, mai ales în copilărie şi adolescenţă, care îi pot sâcâi apoi toată viaţa. Cele mai expuse sunt îndeosebi extremităţile inferioare, organele abdominale, oasele braţului, încheieturii şi palmei, ca şi sistemul circulator (tromboză). Ei trebuie să fie extrem de atenţi în a-si controla consumul de grăsimi animale, lactate şi zahăr din alimentaţie, pentru a reduce riscul problemelor de circulaţie. Pentru cei mai mulţi, se recomandă exerciţii nu de tip competitiv, ci de autodezvoltare, aşa cum sunt înotul, alergările, turismul, lucrul cu ganterele, sau formele mai puţin obositoare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schis faţă de lumea exterioară. Cel puţin, lăsaţi-i pe alţii să privească spre universul dumneavoastră, dacă nu le permiteţi să intre. Folosiţi-vă sensibilitatea pentru a descoperi calea spre viaţa spirituală. Feriţi-vă să fiţi prea secretos sa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7 FEBRUARIE arcangelo corelli costume horror şi efecte speciale), Ruth Rendell (scriitoare engleză de literatură poliţistă), Margaret Truman (fiica preşedintelui american Harry Truman), Octavian Belu (antrenor român de gimnastică), Doru Popovici (compozitor, muzic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 LAT O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oferă rezistenţă poate fi mai greu de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OR-PEŞTI, 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OR-00 PEŞTI VĂRSĂTOR-PEŞTI 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AGIN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RMSON ovia (chitarist spaniol), an (romancieră ameri-tă a Premiului Nobel), 1. Schwab (primul al US Steel), Semion (general sovietic în al bi mondial), Yoko Ono oneză, soţia lui John |ohn Travolta (actor Cybill Sheperd (actriţă, Milos Forman (regi-:an de origine cehă), n (actor american), f (cântăreţ american, l/y Family), Dong Kejun ez), Alexander Volta ian), jack Palance (ac-in),AdolfMenjou(ac-in), Georg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harismatici născuţi în această zi animă ambientul cu ideile şi energia lor. Nu se împotmolesc în detalii, ci se retrag un pas pentru a vedea imaginea de ansamblu, tabloul general. Rareori iau decizii importante până n-au auzit toate punctele de vedere. Viaţa lor nu este o serie aleatorie de evenimente şi ei nu sunt excesiv de fatalisti în acceptarea destinului, în spatele fiecărei acţiuni se afla o filosofie de viaţă, un set fundamental de principii pe care nu-1 trădează. Pentru că sunt atât de convinşi de aceste valori esenţiale, poate fi dificil sau chiar imposibil să se schimbe în mare măsură. Totuşi, din cauza dorinţei sincere de a cunoaşte adevărul, sunt de obicei deschişi să asculte alte puncte de vedere, chiar dacă numai pentru a învăţ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ederilor lor extinse şi a ambiţiilor bine direcţionale, pot ignora unele detalii banale sau lipsite de însemnătate, dar care de fapt au mare importanţă, dacă nu pentru ei, atunci pentru alţii. Este adevărat, unii dintre ei pot pierde contactul cu faptele existenţei cotidiene; pot deveni nemulţumiţi de treburile casnice, de întreţinerea proprietăţii sau de desfăşurarea propriilor afaceri financiare. Adoptând ceea ce alţii pot considera ca fiind o atitudine de superioritate, vor stârni gelozie sau duşmănie. Deşi este adevărat că sunt adesea indivizi siguri de sine şi foarte independenţi, care au nevoie de mult timp pe care să-1 dedice propriei lor persoane, rareori se îndepărtează de ceilalţi oameni sau nu răspund unor chemări de ajutor. Sunt compătimitori şi înzestraţi cu empatie, dar numai până la un punct, fiindcă nu doresc să-si sacrifice timpul sau idealurile cu solicitări inutile sau cu tot soiu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probleme de hipersensibilitate emoţională în copilărie, iar în cazuri extreme pot fi împinşi spre una din următoarele două direcţii: fie se retrag din faţa grijilor şi suferinţelor lumii şi-si perfecţionează imaginea personală despre felul în care trebuie să arate o utopie, fie îşi clădesc un exterior dur, impenetrabil şi acceptă confruntarea cu lumea, în ambele cazuri, se vor deplasa în direcţia maximizării dimensiunilor şi influenţei id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succes dacă vor fi în stare să rămână concentraţi asupra obiectivelor pe termen lung, dar în acelaşi timp vor participa la activităţile zilnice ale lumii materiale. Dacă sunt abătuţi însă din drum din cauza incapacităţii de a-şi controla emoţiile şi sensibilităţile, probabil că se vor mişca greu şi vor fi nefericiţi. Pentru ei, cheia autorealizării este să aibă voinţa şi duritatea de a-si duce planurile la îndeplinire, păstrându-si în acelaşi timp sensibi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tra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februarie sunt conduse de numărul 9 (1+8=9) şi de planeta Marte. Numărul 9 este puternic în influenţa sa asupra altor numere (orice număr adunat cu 9 duce la obţinerea numărului iniţial: de exemplu, 5+9=14, 4+1 = 5; orice număr înmulţit cu 9 duce la obţinerea unui 9: de exemplu, 9x5=45, 4+5=9), iar cei născuţi în 18 februarie sunt capabili în acelaşi fel de a-i influenţa pe cei din jurul lor. Influenţa lui Uranus (guvernator în Vărsător) asupra lui Marte poate indica în cazul lor instabilitate şi impul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8 februarie sunt predispus! la ignorarea grijilor zilnice, deoarece gândurile lor sunt concentrate în altă parte. Prin urmare, crucială pentru sănătatea lor este efectuarea de controale medicale regulate. De altfel, cheia unei bune sănătăţi o constituie organizarea tuturor domeniilor vieţilor lor, de la alimentaţie şi până la exerciţii fizice. Alimentaţia le poate fi destul de excentrică şi neregulată; se recomandă să înveţe să gătească sau chiar să-si dezvolte aptitudini culinare avansate. De asemenea, pentru dezvoltarea laturii lor mai grijulii, poate fi util să prepare hrana pentru membrii familiei şi pentru prieteni, în privinţa exercîtiilor fizice, sunt preferabile activităţi zilnice moderate, poate sub forma plimbărilor lungi, ciclismului sau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vă visele, dar nu ignoraţi nici problemele cotidiene. Nu vă uitaţi prietenii şi nici nu vă izolaţi de lume. Singurătatea şi negativismul pot fi combătute, adesea printr-un comportament mai deschis ş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8 FEBRUARIE andres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Ramakrishna (mistic indian, sec. XIX), Roberto Baggio (fotbalist italian), Marin Soresc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IfV ' J.,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 T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STANT IZOL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mărunte sunt cel mai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OR-PEŞTI, 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ĂTOR-r PEŞTI 5A VĂRSĂTOR-PEŞTI FIX,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L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s Copernic (astronom L sec. XV-XV1), Svern ixplorator suedez al Asiei î, sec. XIX-XX), Andre (poet francez suprare-ddie Arcaro (legendar american), Amz Tan:ieră americană), Smokey m (cântăreţ american, i Smokey Robinson andthe ), Lee Marvin (actor ame-ărson McCulIers (roman-tericană), John Fra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american), c Hemingway (actriţă şi n american), Stan Kenton zitor american de Jazz, pianist), Istvân Szabo maghiar), prinţ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ri şi decişi născuţi în această zi trebuie să-şi exploreze fără teamă ambientul şi finalmente să-si urmeze instinctele iscoditoare spre tărâmuri îndepărtate, în general, mulţi dintre ei îşi depăşesc devreme sensibilităţile copilăreşti, dezvoltându-se rapid în indivizi solizi, capabili să facă faţă stresurilor cotidiene. Deşi pot dovedi interes faţă de misticism, de obicei sunt îndeajuns de practici ca să rămână cu picioarele pe pământ, mulţumindu-se să observe ce se petrece înjur. Latura lor mai imaginativă se poate manifesta prin pasiunea pentru călătorii, aventuri şi dragoste. Aici, punctul esenţial este provocarea ridicată de atingerea unor ţinte îndepărtate şi greu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ca prin eforturile lor să deschidă drumuri noi şi sunt încântaţi să-si pună pecetea pe idei şi activităţi. Ambiţia ce-i mână spre atingerea succesului este esenţială şi cât se poate de sănătoasă. Trebuie să se ferească însă de a deveni insensibili după anii de înfrângere a rezistenţelor sau doborâre a barierelor. Păstrarea sensibilităţii interioare este crucială şi chiar posibilă, dar numai atunci când o acceptă în profesiunea lor, integrând-o în ceea ce fac şi cine sunt. Aceia dintre ei care cred că viaţa personală şi profesională sunt cumva distincte, lipsite de legătură, se pot auto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escurcă cel mai bine pe cont propriu, sunt buni membri de colectiv şi o mare parte a succesului lor se datorează perceptivităţii lor şi cunoaşterii celor care lucrează cu ei, mai ales în domeniul evaluării punctelor tari şi slabe şi al identificării potenţialului. Adesea, deţin calităţi evidente de lideri, deşi rareori doresc să se afle la conducere, în general, sunt respectaţi pentru talentele lor şi sunt consideraţi fermi, fideli şi stabili. Dacă simt însă imboldul spre mişcare sau spre o transformare majoră, trebuie să fie liberi să-si urmeze instinctele. Cei care le calcă pe urme trebuie să fie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unt prea grijulii şi o modalitate de a-si dezvolta această latură a caracterului este de a petrece mai mult timp cu copiii, nu neapărat a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tivităţile sociale de toate tipurile îi pot menţine în contact cu grijile şi nevoile altora. Finalmente, însă, trebuie să acţioneze şi să facă lucrurile aşa cum ştiu ei. Cel mai adesea, obiectivele lor nu sunt cele ale societăţii, fiind asociate autodezvoltării şi chestiunilor de onoare. Când aceşti oameni impulsivi şi spontani aud chemarea, nu pot decât s-o urmeze. Pentru că atât de frecvent sunt împinşi spre nesăbuinţe, trebuie să evite activităţile autodistructive. Deşi cu toţii suntem predispuşi la răstimpuri să fim principalul nostru duşman, cei născuţi în 19 februarie manifestă în acest sens o predilecţie mai accentuată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iddie arcaro l o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februarie sunt conduse de numărul l (1+9=10,1 + 0=1) şi de Soare. Celor conduşi de numărul l le place să fie primii, tind să fie ambiţioşi şi detestă constrângerile. Pentru că 19 februarie face parte din cuspida Vărsător-Pesti, oamenii născuţi în această zi sunt conduşi totodată şi de Uranus şi Neptun; adesea, ei sunt interesaţi de fenomenele telepatice, mistice sau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Cartea postulează calităţile pozitive ale limpezimii, armoniei în relaţii şi reputaţiei excelente; în acelaşi timp, ea indică şi calităţile negativ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sunt predispuse la accidentări şi trebuie să fie atente la răniri ale picioarelor. De asemenea, pot avea diverse boli de natură circulatorie. Cheia sănătăţii o constituie consumul adecvat de lichide – de aceea li se recomandă să bea zilnic cel puţin un litru de apă proaspătă. Ele fac de obicei suficiente exerciţii, graţie predilecţiei lor spre activitate fizică, aceasta trebuind doar să fie canalizată corespunzător pentru a le asigura vigoare şi sănătate, în privinţa alimentaţiei, sunt de obicei nepăsătoare şi tind să mănânce orice doresc şi oricând au chef. Se sugerează însă ca să se concentreze mai mult asupra substanţelor nutritive, asigurându-si necesarul de vitamine şi minerale, şi în acelaşi timp fiind atente să nu exagereze cu consumul de carne. Ele trebuie să întreprindă un efort conştient pentru a a beneficia de suficientă odihnă, mai ales în momentel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răbdarea şi învăţaţi să observaţi fără să acţionaţi. Nu întotdeauna strădaniile exagerate reprezintă modalitatea optimă. Uneori, lăsaţi lucrurile să vină la dumneavoastră – nu alergaţi după ele. Fiţi deschis faţă de experienţe cât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19 FEBRUARIE amy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familiei regale engleze, fratele lui Charles), Gabriele Hunter (pictoriţă germană), Mede Oberon (actriţă americană), Joseph RKerwin (astronaut american), Luigi Boccherini (compozitor italian), Seal (cântăreţ american), Falco (Johann Holzel, cântăreţ austriac), Măria Ploae (actriţă română), Arthur Gorovei (folclo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ţelepciunea este partea cea mai bună a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OR-PEŞTI,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Â VĂRSĂT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 Kahn (arhitect american), Sidney Poitier (actor american), Patty Hearst (moştenitoarea averii Hearst), Robert Altman (regizor american), Gloria Vanderbilt (actriţă americană, creatoare de modă), „Şir” Charles Barkley (baschetbalist american, membru al „Dream Team”), Kurt Cobain (cântăreţ american, formaţia Nirvana), Rene Dubos (bacteriolog american, a inventat primul antibiotic comercial), Nancy Wilson (cântăreaţă americană), Anthony Davis (compozitor şi pianist american), Buffy St.-Marie (cântăreaţă canadiană), Riccardo Chailly (dirijor italian), Cristoph Eschenbach (pianist şi dirijor american),Ivana Trump (femeie de afaceri, f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reocupaţi să facă impresie altora şi să perceapă respectiva impresie. Din cauza naturii lor receptive, au în general amintiri vii şi pot repeta cu precizie, chiar după mult timp, lucruri pe care le-au văzut sau le-au auzit. Pe de altă parte, de obicei, vor face tot ce-i necesar pentru a se asigura că şi alţii îşi reamintesc de ei în aceeaşi măsură. Doresc să fie luaţi în serios şi de aceea îşi pun apăsat pecetea pe orice realizează, indiferent dacă este vorba despre probleme de afaceri, eforturi creative sau responsabilităţ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r fi de aşteptat să fie tipuri agresive, dar, deşi îi caracterizează forţa, cei mai mulţi dintre ei nu sunt foarte combativi sau certăreti. Exprimarea lor hotărâtă rezultă mai degrabă din sentimente de simpatie şi din credinţa în sine. A nu ascunde nimic reprezintă pentru ei o modalitate de a le arăta oamenilor cât de mult le pasă de fapt despre ceea ce fac. Excelenţi membri de colectiv, îşi demonstrează atât capacitatea de a-si pune talentele la treabă pentru binele comun, cât şi dezinteresul faţă de ideea de a fi dictatori. Cu toate acestea, ei pretind ca alţii să muncească susţinut şi pot fi repede iritaţi de oricine care pare să nu-şi dedice toate eforturile. Nu trebuie să facă greşeala de a presupune că prietenii şi asociaţii încetinesc cumva ritmul când, de fapt, respectivii fac tot ce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talează o voinţă extraordinară de a câştiga. Trebuie totuşi să evite, pe cât posibil, triumful pe socoteala sentimentelor altcuiva. Ei înşişi sunt extrem de emoţionali şi sensibili la criticile şi negativismele ce le sunt adresate. Dacă vor învăţa să-şi controleze şi să-şi organizeze viaţa emoţională, vor putea fi mai stabili şi demni de încredere. Nu se sugerează câtuşi de puţin să se izoleze sau să-şi domolească înflăcărarea ori pasiunea. Atât doar că entuziasmul şi încrederea în propria lor persoană sunt atât de puternice încât tind să depăşească măsura mai des decât ar trebui. De aceea, este important, mai ales o dată cu vârsta, să devină mai înţelepţi şi contemplativi, mai conştienţi de impactul lor asupra amb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ptul că sunt deschişi şi păstrează impresiile constituie o calitate majoră, uneori pot fi prea impresionabili. Tocmai prin această deschidere şi simpatie, pot cădea victime ale influenţelor negative şi astfel tendinţele de empatie se pot întoarce uneori chiar împotriva lor. In plus, manifestă prea frecvent dorinţa de a plăcea altora şi ajung să se compromită. Esenţial pentru dezvoltarea lor personală este să înveţe să nu fie atât de maleabili sau reacţionari şi să-şi păstreze credinţa în faţa dezast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bert a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20 a lunii februarie sunt conduse de numărul 2 (2+0=2) şi de Lună. Cei conduşi de numărul 2 sunt în general blânzi, imaginativi şi uşor de rănit de criticile sau de neatenţia altora. Ei pot, de asemenea, să se supere uşor şi să fie predispuşi la iritabili ţaţe. Influentele Lunii conferă o natură impresionabilă şi emoţională, mai cu seamă celor născuţi în 20 februarie. Influenţele lui Neptun (guvernator în Peşti) şi Uranus (guvernator în Vărsător) le pot atribui puteri intuitive deosebite, chiar paranormale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si abandoneze consideraţiile materiale şi să caute o spiritualitate superioară. Cartea, prezentând un înger care suflă într-o trâmbiţă, semnifică faptul că se ivesc zorii unei noi zile, ziua socotelilor. Este o carte care ne sugerează să trecem dincolo de şinele nostru şi ne permite să întrezărim infinitul. Există totuşi pericolul ca trâmbiţa să anunţe doar exaltare şi ameţeală, o pierdere a echilibrului şi rătăcirea în plăceri care implică instinctele cele ma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0 februarie au sisteme nervoase sensibile, care periodic pot s-o ia razna. De asemenea, ei pot fi predispuşi la alergii ale pielii. Trebuie să fie atenţi mai ales în privinţa extremităţilor inferioare, nu numai pentru a evita accidentările muşchilor şi oaselor, ci şi ulterioare complicaţii circulatorii. Dacă alergiile constituie o problemă, anumite alimente pot fi evitate, dar în general ei pot consuma o alimentaţie completă, în privinţa exerciţiilor fizice, sunt recomandate activităţile viguroase de două-trei ori pe săptămână – sporturile de echipă, gimnastica aerobică, artele marţiale sau halterele, în calitate de indivizi sensibili, au de obicei nevoie de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fidel credinţelor dumneavoastră; nu vă lăsaţi atât de uşor convins de alţii. Viaţa emoţională nu este decât una dintre laturile unei fiinţe sănătoase. Concentraţi-vă mai mult asupra puterilor dumneavoastră mentale. Feriţi-vă de tendinţa de a-i cople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0 FEBRUARIE patty hearst soţie a magnatului arm DonaldTrump), PeterStrau tor american), Eugen! (scriitor român), Mircea (eseist român), Ion Ge (fotbalist, antren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 COOPERANT &g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MOTIV l Imaginile pe care le receptăm le modelează [_ pe cele pe care le e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ŞTI, CUSPIDA VĂRSĂTOR-PESTI, MUTABIL, DE APĂ, P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ATOR-PEŞTI J3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IMITĂŢII bre l ACEASTA ZI: 'eckinpah toare americană de za, manechin, dan-Auden(poetame-eckinpah (regizor Robert Mugabe Republicii Zimba-Daly (actriţă şi ^ricana), Hubert de eator francez de Kosâghin (om poli-^tonio Lopez de dictator mexican), în Trotta (regizoare icană), Auguste von acteriologgerman), rger (schioare aus-Sheridan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1 februarie se luptă să se exprime la nivel personal. Copilăria şi tinereţea le pot fi în mare parte asociate cu propria lor persoană şi cu dificultăţile interioare cu care se confruntă. Iniţial, se poate să considere că aceste dificultăţi îşi au originea în ambientul lor, dar de obicei înţeleg că problema o constituie natura lor extrem de complexă. Desigur, însă, problemele pot fi solicitări şi oportunităţi – de creştere, de învăţare, de evoluţie. Cei mai mulţi acceptă pe deplin provocarea aceasta de autoîmbunătăţire şi ca urmare progresează enorm. Acceptând, şi poate depăşind propriile lor sensibilităţi emoţionale, pot realiza o conştiinţă de sine pe care puţini o ating. De asemenea, pot dovedi o remarcabilă pătrundere în emoţiile şi motiv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lizările lor cele mai de seamă pare destul de simplă intimitatea. Pentru ei, însă, darul cel mai mare pe care-1 pot oferi este capacitatea de a împărtăşi totul cu altă persoană, de a-i îngădui acesteia să-i vadă aşa cum sunt în realitate, fără linii defensive. Probleme pot apărea atunci când acea persoană specială ignoră darul, nu îi recunoaşte caracterul aparte sau nu este interesată. Şocul rezultant pentru aceşti indivizi sensibili poate fi devastator, şi abia după mult timp ei vor îndrăzni să se deschidă din no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ensibili şi orientaţi spre sine, este dificil să fie obiectivi în privinţa propriei lor munci, întrucât creaţiile par indivizibile de persoana lor. Ca atare, criticile negative sunt dificil de acceptat, deoarece în ochii lor pot echivala cu un atac direct. Mai cu seamă artiştii şi funcţionarii publici născuţi în această zi vor trebui să devină mai puţin sensibili, dacă doresc să reuş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născuţi în 21 februarie au avut parte de o copilărie foarte dificilă din punct de vedere emoţional, părintele de sex opus fiind focarul problemelor lor. Deoarece au fost excesiv supravegheaţi şi permanent criticaţi sau ignoraţi atunci când aveau cel mai mult nevoie de atenţie, se pot dezvolta în indivizi neobişnuit de tăcuţi şi secretosi, în primul caz, sau în tipuri extravertite şi excentrice, în al doilea caz. O viaţă sentimentală sănătoasă şi mulţumită poate fi de asemenea greu de obţinut, fiind ceva pentru care ei vor scotoci toată lumea. Un partener iubitor le confirmă unora valoarea; o asemenea persoană poate fi un confident extrem de necesar altora, cunoscându-le secretele cele mai tăinuite, în ambele cazuri, puţini oameni sunt siliţi să trăiască într-un contact mai intim cu lumea lor interioară decât cei născuţi în această zi. Pentru ei, găsirea fericirii emoţionale şi a tihnei poate fi extrem de satisfăcătoare, dar în general implică o viaţă de permanentă dezvoltare şi ef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 brânc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februarie sunt conduse de numărul 3 (2+1=3) şi de planeta Jupiter. Cei conduşi de numărul 3 tind să fie extrem de ambiţioşi, uneori chiar dictatoriali. Influenţele lui Jupiter determină o atitudine expansivă faţă de lume, dar, în combinaţie cu puterea lui Neptun (guvernator în Peşti), pot conferi şi o bună judecată financiară, ca şi o atitudine idealist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e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 ultima dintre ele fiind foarte dăunătoare pentru persoanele născute în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sunt predispusi să-si interiorizeze problemele şi, ca rezultat, pot finalmente să sufere de boli interne cronice. Din punct de vedere psihologic, au tendinţa spre depresii profunde. Terapia sau şedinţele de psihiatrie pot fi de ajutor, dar în mod normal ei trebuie să se îndepărteze de aşa ceva şi să se reorienteze neajutaţi. Este important să-şi menţină alimentaţia într-o stare stabilă; cu toate acestea, accentul pus pe reţete delicioase şi ispititoare este adesea o bună modalitate de a le ridica moralul. Legăturile sexuale puternice sunt tipice pentru ei, deşi nu întotdeauna benefice, în privinţa exercitiilor fizice, se recomandă numai activităţi uşoare până la moderate, de exemplu mersul pe jos sau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vă latura sociabilă. Nu vă preocupaţi atât de mult de propria dumneavoastră persoană. Ieşiţi mai mult în exterior. Căutaţi legătura cu alţii; rămâneţi energic şi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den americană), Rue McClanahan (actriţă americană), Cari Peter Henrik Dam (biochimist danez, laureat al Premiului Nobel), Harold al V-lea (rege norvegian), Sacha Guitry (dramaturg şi actor francez), Constantin Brâncuşi (sculptor român), Anton Bacai-başa (publicist român), Constantin Berdilă (pictor român), Timotei Cipariu (cărtu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CONŞTIENT DE SINE &g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 Lunii este întotdeau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 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OR-PEST1, E 76 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 ZIUA: 222-4° PEŞTI cuspidâ vărsător-peşti;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 chopin – pictui,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ge Washington (primul îresedinte american), Frederic 3hopin (compozitor şi pianist jolonez), EdnaSt. Vincent Millay poetă americană, dramaturgă şi ibretistă), Arthur Schopenhauer filosof german), Luis Bunuel regizor spaniol), Giulietta Maşina actriţă italiană), Heinrich Engel-lard Steinweg (fabricant german le piane, a fondat firma Stei nway), lobert Wadlow (cel mai înalt om lin lume, 2,71 m), August Bebel fondatorul Partidului Social îemocrat german), John Mills actor englez), RobertYoung(ac-3r american), Kyle MacLachlan ictor american), Nikki Lauda (pi-)t austriac de F l, triplu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ind să-si dizolve ego-ul în slujba unei cauze nesemnificative. Lumea lor personală poate fi una complexă, emoţiile le pot fi profund de sensibile, totuşi ei nu îngăduie ca aceasta să le fie principala grijă şi preferă să-si aţintească privirea spre lumea exterioară, distingând idealuri şi ţeluri m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i cred în binele cel mai mare pentru cei mai mulţi, în sensul acesta, sentimentele lor democratice, poate chiar patriotice, sunt profunde. Deseori, susţin sau conduc cauza clanului, organizaţiei, comunităţii sau chiar a ţării lor, totuşi cei mai evoluaţi au idealuri ce depăşesc cu mult graniţele municipale sau naţionale. Iubitori ai libertăţii universale, animaţi de idealuri sublime, ei doresc ca toţi să se bucure de binecuvântările unei vieţi bune, fără ameninţarea tiraniei sau o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mţ rigid al datoriei şi pot fi destul de severi şi neiertători. Când greşesc, nu sunt deloc îngăduitori cu propria lor persoană. Suferă de asemenea enorm atunci când au acţionat împotriva principiilor lor, indiferent dacă a fost vorba despre profit sau de supravieţuire. Trebuie să înveţe să nu se critice atât de dur şi să accepte în mai mare măsură circumstanţele aşa cum sunt. Adesea, standardele le sunt prea ridicate (chiar şi pentru ei), ca să poată fi vreodată atin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s-a menţionat, îşi topesc frecvent ego-ul în slujba profesiunii lor, asta nu înseamnă că sunt neapărat toleranţi în relaţiile personale, în ciuda faptului că pot părea deschişi faţă de o mulţime de experienţe, simpatiile şi antipatiile le sunt pronunţate, chiar rigide, în plus, nu vor avea milă atunci când îşi vor anunţa partenerul de ceva ce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ritică societatea, adoptând o poziţie revoluţionară sau de avangardă. Fără să fie prea optimişti, ei apreciază în mod realist defectele tuturor persoanelor şi situaţiilor. Cei mai puţin evoluaţi nu pot să nu vadă imperfecţiunile din jur, dar optează pentru pasivitate, oscilând între comentarii mormăite şi lovituri lipsite de ţintă, expediate în semn de revoltă. Cei care ajung să accepte inegalităţile sociale, în ciuda naturii lor idealiste, se pot afunda într-un pesimis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apacităţii de a trece peste dorinţele personale, sunt capabili de a fi conducători charismatici, care insuflă o loialitate deosebită celor care-i urmează. Desigur, nu toţi cei născuţi în 22 februarie vor avea ocazia să exercite autoritate ca patroni, directori sau lideri politici. Cu toate acestea, dacă va apărea necesitatea de a solicita ajutor sau sprijin, vor putea solicita sacrificii însemnate din partea colegilor, familiei şi prietenilor, întrucât puritatea motivelor le este rareor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BUNUE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februarie sunt conduse de numărul 4 (2+2=4) şi de planeta Uranus, care este atât schimbătoare, cât şi explozivă. Cei conduşi de numărul 4 au opinii foarte ferme şi pot fi predispus! la dispute. Asemenea trăsături pot fi amplificate la oamenii născuţi în 22 februarie de către influenţa permanentă a lui Uranus (guvernator şi în Vărsător), conferind o fire rebelă sau revoluţionară. Adesea, cei influenţaţi de numărul 4 doresc să schimbe ordinea socială, lucru mai cu seamă valabil pentru cei născuţi în ziua aceasta. Deoarece zodia Peştilor este guvernată de Neptun, conjuncţia Uranus-Neptun poate indica un idealism deosebit, dar şi confuzie personală, interes deosebit pentru subiecte stranii, chiar tendinţe autodistructive. Pentru că 22 este un număr dublu, indivizii născuţi în ziua de 22 pot fi interesaţi de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câteva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februarie sunt adesea predispuse să-si ignore sănătatea, într-o bună zi, bolile le pot împinge să caute tratament, dacă nu se angajează mai activ în practici preventive. Informarea permanentă asupra cercetărilor medicale curente şi a posibilelor tratamente homeopatice şi holiste se poate dovedi benefică, dacă nu pentru ele însele, atunci pentru familiile lor. Un bun început îl reprezintă aportul de vitamine şi elemente minerale, dublat de o alimentaţie cu puţine grăsimi, însă multe fructe proaspete şi legume. Se recomandă exerciţii fizice energice, incluzând gimnastică aerobică, alergări, înot, alpinism, exerciţii cu halterele şi, posibil, sporturile p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ţi atât de multe de la propria dumneavoastră persoană şi de la alţii, îngăduiţi existenţa greşelilor; ele nu pot fi evitate întotdeauna. Fiţi conştient de responsabilităţile pe care le aveţi faţă de cei care s-au lăsat în grija dumneavoastră. Dovediţi mai mult interes şi faţ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2 FEBRUARIE mondial), Sean O'Faolain (scriitor şi dramaturg irlandez), Drew Barrymore (actriţă americană), Tudor Muşatescu (scriitor român), Gyorgy Kovacs (actor român), Zephi Alsec (actor român), Grigore Alexandresc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IDEALIST &g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IERTĂTOR PESIMIST HIPER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în unele colţuri neobservate ale lumii, Idealul şi Realul au perfectat o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PEŞTI, H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OR-PESTI, H 76 MUTABIL, DE APĂ, PE 812-16 fluarie peşti i '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NDIDATULUI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 l jaspers schel Rothschild mân, a fondat cea bancă de investiţii),:vici (pictor şi de-&gt;nstructivist), Alan lormack (medic aureat al Premiului | Jaspers (filosof tenţialist), Samuel jrialist englez, sec</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mas Gallagher nerican),WilliamL şi istoric american), egizor ceh), Peter american), Johnny ţarist şi cântăreţ lues şi rock), Regine:ăreaţă franceză de r Fleming (regizor rijj/fe vântului), Erich tor germa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specializează în a-si oferi nu numai ideile, ci pe ei înşişi ca alternative viabile ale unor circumstanţe nu tocmai ideale. Adesea, soluţionează probleme şi sunt angajaţi în avansarea lucrurilor într-o direcţie pozitivă. O dată ce sunt convinşi că reprezintă candidatul cel mai bun pentru o slujbă, post de conducere în familie sau responsabilitate socială, trebuie să-si asigure poziţia respectivă, sau cel puţin să fie receptaţi în mod corect. De obicei, argumentele le sunt puternice şi raţionale, la fel ca şi sfaturile pe care le oferă, pentru că rareori încearcă să-i convingă pe alţii de ideile lor dacă nu au studiat problema cu atenţie ş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realişti, cu picioarele pe pământ, pricepuţi să evalueze o situaţie şi să pună degetul exact pe ceea ce trebuie îmbunătăţit. Din nefericire, realismul lor poate fi de fapt pesimism şi, mai ales spre bătrâneţe, trebuie să se ferească să devină excesiv de critici, chiar corozivi. Indiscutabil, deţin o latură sumbră, care necesită un echilibru precaut al energiilor pentru a evita deprimarea, în mod deosebit, trebuie să se ferească să intre în tipare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o înţelegere puternică a lumii materiale şi nu exagerează în a se bucura de extravaganţe şi opulenţă. Pentru ei, plăcerea de a rezolva lucrurile practice şi dificultăţile cotidiene este asociată cu investiţia făcută ieri şi cu pregătirea pentru complexităţile zilei de mâine. Se poate spune că seamănă cu un motor care, o dată pornit,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ţi să-şi extindă baza de operaţiuni, dar în general vor proceda cu prudenţă. Un motiv al succesului lor, alături de pragmatism, este simţul kairotic – cunosc momentul exact în care să acţioneze şi cel în care să stea locului, în general, cei născuţi în 23 februarie se descurcă bine cu dilema existenţială, asumându-si responsabilitatea pentru călăuzirea propriilor lor vieţi şi în acelaşi timp acceptând legile inevi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rustraţi într-o direcţie, dau rareori înapoi; pur şi simplu, aleg altă potecă, în majoritatea cazurilor, înainte de a demara planul A, au analizat deja avantajele planului B si-1 păstrează în rezervă. Astfel, excelează în oferirea de sfaturi celor care au ajuns într-o fundătură şi nu pot continua. Adesea ei înşişi sau serviciile lor se dovedesc alternativa viabilă la o situaţie d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articulară, trebuie să se ferească de a adopta o atitudine atotcunoscătoare sau infailibilă, devenind mulţumiţi de sine sau insensibili la nevoile emoţionale ale altora. Trebuie să se străduiască să-si păstreze mintea deschisă şi acordată la dorinţele celor din jur. Apreciind realmente opiniile altora şi ascultându-le grijile cu atenţie şi necritic, vor câştiga prieteni şi îşi vor atrage sprijin pentru propriile l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februarie sunt conduse de numărul 5 (2+3=5) şi de planeta Mercur. Deoarece Mercur reprezintă iuţeala gândirii, comunicării şi schimbării, cei născuţi în 23 februarie pot să reacţioneze mental în mod exagerat şi să-şi schimbe cu mare regularitate ambientul fizic. Conjuncţia Mercur-Neptun (Neptun este guvernator în Peşti) indică o mare sensibilitate faţă de fenomenele exterioare şi capacitatea logică de a gândi în termeni universali. Indiferent ce lovituri aspre primesc din partea vieţii, ele vor avea rareori un efect îndelungat asupra celor conduşi de numărul 5, care îşi revin iute. Numărul 23 este asociat cu evenimente de tot felul, lucru cu atât mai valabil pentru oamenii născuţi în ziua aceasta care doresc să fie în cent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23 februarie sunt predispusi să se suprasolicite. Ei trebuie să înveţe să se odihnească şi să se relaxeze. Pentru sănătatea lor, sunt cruciale nopţile netulburate, cu somn profund. Ca atare, o prioritate deosebită trebuie acordată dormitorului, care va fi confortabil şi liniştit. Datorită orientării lor senzoriale, aceşti oameni sunt extrem de receptivi la masaje şi la toate formele de stimulare fizică plăcută. Senzitivitatea lor se dovedeşte şi în atitudinea faţă de hrană. Pot fi excelenţi bucătari, capabili să creeze reţete noi şi să le îmbunătăţească pe cele vechi. Trebuie însă să fie atenţi să nu cadă pradă propriului lor apetit şi sunt sfătuiţi să reducă grăsimea din alimentaţie şi din prepararea mâncării. Se recomandă exerciţii zilnice regulate de nivel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i pe alţii şi rămâneţi deschis faţă de sugestiile lor. Nu întotdeauna dumneavoastră reprezentaţi soluţia cea mai bună a unei probleme, învăţaţi să vă retrageri atunci când este necesar, în viata personală, fiţi mai grijuliu şi atent. Nu uitaţi să vă relaxaţi şi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3 FEBRUARIE pictură de casmr malevici copii, Emil şi detectivii}, Vasili Grigorievici Lazarev (cosmonaut rus), William Chambers (arhitect englez, sec. XVII), William McMahon (prim-ministru australian), Matei Corvin (rege al Ungariei), Gheorghe Brandabur (fotbalist român inter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UTOR i In cazul plantelor, ca şi la oameni, candidatul cel mai puternic pentru supravieţuire este adesea „volu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Z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MER im (filolog şi i, unul din cei doi Vinslow Homer or american, sec. 'anni Pico Della uf italian), Michel jzitor francez de aranjor, pianist), )t francez de F l, nondial), Carolal al Germaniei şi i Scotto (soprană rd James Olmos ), Barry Bostwick:rican), Nicky;t englez de stu-(boxer american, dial la categoria Arthur Pearson &gt;t englez), William:ant american de metsch (muzicolog 'icant de instruSacrificiul constituie o temă centrală în vieţile celor născuţi în această zi şi se poate manifesta într-o mulţime de feluri. Adesea, îşi sacrifică propriile preocupări – faţă de o cauză, griji părinteşti, sau dorinţe ale unui partener sau ale familiei, în mod tipic, ei înşişi solicită un grad însemnat de sacrificiu din partea altora, îndeosebi a celor dragi. Tema aceasta se poate manifesta în forme mai abstracte sau filosofice, în care sacrificiul devine un fel de acceptare a vieţii aşa cum este; altfel spus, un sacrificiu al eg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le cele mai fericite, aceasta înseamnă adevăratul altruism şi dorinţa de a acţiona pentru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ptează pentru a se sacrifica pentru cauze mai măreţe sau pentru dorinţele unui grup o vor face animaţi de sentimente variind de la fericirea extatiacă şi până la simţul sobru, chiar sever, al datoriei, în primele cazuri, ei cred cu sinceritate în ceea ce fac, iar fericirea sau bunăstarea celorlalţi constituie răsplata lor personală, în al doilea caz, deşi pot acţiona din convingeri morale ferme, pot totuşi adăposti resentimente profunde, cauzate de cererile frustrate ale ego-ului. Asemenea frustrări, dacă se acumulează pe perioade lungi de timp, răbufnesc la un moment dat si-i fac pe cei născuţi în 24 februarie să respingă responsabilităţile ce li s-au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ută să reducă prezenţa ego-ului lor, poate chiar să scape definitiv de ea, în căutarea unui stil de viaţă mai bun. Desigur, în cazul acesta pericolul rezidă în posibilitatea autoamăgirii; uneori este imposibil să scapi de ego, dacă acesta nu este încă deplin format! Cei mai evoluaţi sunt conştienţi de această capcană şi o evită, consolidându-si aspectele pozitive ale personalităţii şi judecându-se, atunci când este posibil, după criterii obiective. Cu toate acestea, alţii acceptă tot ceea ce le oferă soarta, crezând că nenorocul lor este, cumva, confirmarea unei stă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găsească o modalitate de a acţiona pentru binele comun şi poate chiar să-şi mulţumească părinţii şi societatea fără a-şi compromite propriile credinţe şi dorinţe. Mai mult decât în cazul majorităţii oamenilor, trebuie să fie foarte siguri de dorinţele lor şi să nu se teamă să le comunice. Dacă au evoluat acceptând în mod excesiv compromisul şi circumstanţele nu tocmai ideale, sau o imagine despre sine care nu se ridică la înălţimea talentelor sau capacităţilor lor, îşi asumă riscul de a realiza prin propria lor atitudine un set de prevestiri negative ce le pot determina viitorul. Dacă într-o bună zi vor dori să-şi reia controlul asupra vieţii, este posibil să descopere că va fi dificil, întrucât se vor lupta cu un curent potrivnic de obiceiuri şi aşteptări în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nstant, voinţa, comportamentul ferm, hotărârea, curajul toate acestea sunt calităţi pe care trebuie să le stabilizeze, înainte de a începe să facă sacrificii majore. De asemenea, împărtăşirea iubirii de pe o poziţie de putere, nu de slăbiciune, se dovedeşte mult mai satisfăcăto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februar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oamenii născuţi în 24 februarie pot fi tentaţi să se abandoneze satisfacerii facile a plăcerilor şi să devină obiecte de admiraţie. Influenţa combinată a lui Venus şi Neptun (guvernator în Peşti) poate să le confere un farmec ultraromantic şi magnetic, dar şi să le slăbească simţul realităţii sociale şi personale. Adesea, dragostea devine tema dominantă în viaţa ce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persoane născute în 24 februarie au tendinţa de a se relaxa într-o viaţă de senzorialitate şi inacţiune relativă. Ele trebuie de aceea să se ferească de bolile sedentare ce afectează picioarele, sistemul circulator şi cel limfatic. Din pricina naturii lor predispuse la sacrificiu de sine şi a tendinţei spre crearea de aşteptări negative, pot trezi în cele din urmă resentimente sau furii în ele, sau în alţii. Pentru unele, relaţiile de iubire devin începutul şi sfârşitul vieţii; ca atare, trebuie să se ferească mai cu seamă de a deveni dependente de activitatea sexuală şi de dragoste. Satisfacţia senzitivă produsă de mâncare şi activităţile sexuale gratifiante sunt importante în mod natural pentru continua lor fericire, dar ar fi bine dacă si-ar restrânge alimentaţia, atât în cantitate, cât şi în consistenţă, şi poate dacă si-ar structura viaţa emoţională într-o modalitate mai sănătoasă sau mai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luaţi apărarea adevăratului dumneavoastră sine. Nu răspundeţi atât de prompt sugestiilor sau dorinţelor altora. Sporiţi-vă aptitudinile şi voinţa. Rezistaţi tentaţiilor de dezmierdare 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4 FEBRUARIE michel legrand mente muzicale), Lance Reventlow (designer american de maşini de sport, pilot de curse), HarryBrauner (folclorist român), Marga Barbu (actriţă română), Nicolae Marti-nescu (luptător român, campion olimpic), Nicolae Tăut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agedii se petrec m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T 1, 'EXIGEN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K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25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EŞTI I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UZ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toportret uguste Renoir (pictor impresionist), Georg Hăndel (compozitor ger-:), Enrico Caruso (tenor irlo Goldoni (dramaturg: XVIII), Aznar Lopez listru spaniol), Meher ic indian), Anthony Bur-ancier englez), Myra listă engleză), Marcel înarist şi regizor frânge Harrison (cântăreţ maţia Beatles), Bene-:e (filosof şi estetician vid Puttnam (regizor jert Frobe (actor Jim Backus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născuţi în această zi sunt adesea indivizi formidabili în felul lor, îşi ating potenţialul complet doar atunci când se dedică întru totul unei cauze mai importante decât ei înşişi. Au multă încredere şi respect faţă de sine, dar în general cred că obiectivele universale au o semnificaţie mai mare decât cele personale. De asemenea, intuiesc că prin conectarea la o cauză mai măreaţă propria lor putere est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tră în conflict cu cei din jur. Nu surprinde faptul că ei critică opiniile sociale fundamentale, deoarece văd societatea ca fiind într-un flux şi tumult continuu, poate nedemnă de o dedicare totală. Copii fiind, se răzvrătesc adesea şi destul de făţiş împotriva părinţilor şi a altor persoane cu autoritate şi reacţionează emoţional faţă de ceea ce consideră că sunt nedreptăţi. Deoarece atât de frecvent nu găsesc pacea cu sine decât târziu în viaţă, adolescenţa şi tinereţea le pot f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patruzeci de ani, îşi sporesc de obicei dedicaţia faţă de un subiect respectabil: artă, filosofie, religie sau un ideal referitor la ceea ce poate deveni omenirea, în cazul cel mai fericit. O dată ce sunt fascinaţi de un asemenea subiect, îi vor consacra tot mai mult timp şi efort – în public, în intimitate sau în ambele ipostaze. O situaţie mai fericită este totuşi de obicei atunci când nu se îndepărtează radical de viaţa pre-existentă, ci clădesc pe ea în mod orga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reme de nici un fel de răutăţi sau trivialităţi. Pot să manifeste ei înşişi un comportament nobil şi să realizeze lucrurile în stil măreţ, totuşi adoptă rareori o atitudine condescendentă sau elitistă. Cei mai încununaţi de succes sunt astfel capabili să le comunice altora idealurile lor măreţe şi scopul în viaţă. Cei mai puţin evoluaţi pot eşua în a-i convinge pe alţii de sinceritatea lor, şi de aceea e posibil să fie percepuţi ca tipuri solicitante sau care-i convertesc pe alţii. Succesul şi fericirea le sunt adesea direct proporţionale cu capacitatea de a comunica fără să deştepte antagonisme, în cazurile cele mai negative, pot ajunge să simtă autocompătimire şi frustrare din pricina faptului că sunt greşi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ei este mai important să dăruiască decât să primească, dar trebuie să înţeleagă faptul că aceia cărora le oferă daruri pot să nu fie foarte încântaţi să le primească, în asemenea cazuri, cei născuţi în 25 februarie doar se pregătesc pentru sentimente de respingere. Oţelirea atitudinii şi adoptarea uneia mai directe, bazate pe schimb reciproc, poate fi o abordare mai potrivită pentru ei si, finalmente, o modalitate mai sănătoasă de a se asoc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februarie sunt conduse de numărul 7 (2+5=7) şi de planeta Neptun, care guvernează stările mistice şi religioase. Asemenea influenţe metafizice sunt amplificate la cei născuţi în 25 februarie, deoarece zodia lor, Peşti, este de asemenea guvernată de Nept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lor conduşi de numărul 7 le plac schimbările şi călătoriile, dar pentru că numărul 25 are legătură cu primejdia, oamenii născuţi în această zi trebuie să fie vigilenţi pentru a evita accid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5 februarie duc vieţi subconstiente foarte active. Somnul este foarte important pentru ele si, mai ales, existenţa unui timp suficient pentru vise. De aceea, perturbările din timpul somnului trebuie eliminate cât mai mult cu putinţă. Consecinţele unui subconştient incapabil să-si soluţioneze problemele sunt iritabilitatea, îmbufnarea şi un prag scăzut al stresului în activitatea conştientă. Cei născuţi în ziua aceasta tind fie să ignore mâncarea, fie să facă abuz de ea, astfel că vor beneficia de pe urma unui regim alimentar sistematic care asigură o nutriţie corespunzătoare. Exerciţiile fizice sunt utile pentru a-i motiva, iar activităţile care conţin şi o componentă spirituală, ca dansul, yoga, tai-chi sau artele marţiale, sunt extrem d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umneavoastră înşivă, dar ţineţi seama şi de dorinţele celorlalţi. Concentraţi-vă şi asupra dezvoltării personale. Nu solicitaţi prea multă admiraţie. Respectaţi convingerile diferite d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5 FEBRUARIE georg friedrich hăndel american), Tom Courtenay (actor englez), Sean Austin (actor american), Costache Antoniu (actor român), Richard Oschanitzky (compozitor român), Jean Geor-gescu (regizor român), Virgil Dud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IOS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atât emiţător, cât ş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 ZIUA: 266-8° PEŞTI PERIOADA: PEŞTI I 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 fats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poet francez, dramaturg, critic, eseist, romancier), Honore Daumier (pictor francez, sculptor, caricaturist), Buffalo Bill Cody (cercetaş şi colonel în armata americană), johnny Cash (cântăreţ american de country-western), Fats Domino (cântăreţ şi pianist de rock'n'roll), Jackie Gleason (actor american), Tony Randall (actor american), Camille Flammarion (astronom şi scriitor francez), Emile Couve (psihote-rapeut francez, a fundamentat vindecarea prin autosugestie), Ir-ving Goldschneider (imunolog american, a dezvoltat vaccinul împotriva meningitei), Noboru Takeshita (prim-ministru japonez), JenniferGrant (actriţă americană), Michael Bolton (cântăreţ american), Bogdan Petric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această zi au o mare capacitate de a incita pe alţii, atât emoţional, cât şi mental. Sunt extrem de acorda la sensibilităţile celorlalţi şi ca atare capabili să le stimuleze foarte mu Adepţi ai exercitării ironiei şi satirei, sunt capabili să-si folosească facultăţi critice pentru a se referi la lipsurile indivizilor şi instituţiilor sociale. C mai evoluaţi se dedică unor cauze altruiste, de care oamenii să ben ficieze, făcându-i adesea să-şi dea seama de posibilităţile progresului m teri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osebit de individualişti, adesea angajaţi într-o urmărire m degrabă singuratică a obiectivelor personale, au un efect tainic, dar eh rismatic, asupra celor pe care îi întâlnesc. Cei mai mulţi nu sunt atraşi c etalarea publică a afectivităţii şi se simt mai bine atunci când spontaneităţi şi impulsivitatea rezultă din cealaltă parte. Dar în timp ce în intimita sunt adesea liniştiţi, serioşi şi iubitori de pace, în general adoptă o atitudir mult mai agresivă în activitat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capabili să-i rănească profund pe alţii cu criticile percepţiile lor indiscrete, trebuie să se ferească de a trezi antagonisme duşmănii. Dar deşi, mai ales ca părinţi, pot fi excesiv de autoritari îh une ocazii, sunt rareori atât de fermi sau decişi pe cât le-ar plăcea să pară. E fapt, sunt vulnerabili la apelurile emoţionale şi uşor de manipulat; aceas poate să nu fie tocmai rău, când este implicată îngăduinţa faţă de iubi membrii familiei sau copii. Cu toate acestea, este preferabil ca oamer născuţi în 26 februarie să-si diminueze reacţiile în privinţa afacerii profesionale. Mulţi au obiceiul prost de a etala un comportament exces de sobru, chiar dominator; ca atare, ar trebui să fie mai veseli şi să se mai puţin în serios. Cei mai evoluaţi dezvoltă o capacitate foarte necesa de autoironie, fără să-si piardă demnitatea sau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uterilor lor de empatie, pot atinge (prin intermediul mun&lt; sau creaţiilor) o coardă comună în cei pe care nu-i cunosc atât de bine sa pe care nici măcar nu i-au întâlnit. Apreciază mult să fie pe aceeaşi lungin de undă cu alţii şi să împărtăşească sentimente pozitive. Sunt fericiţi atun când nu trebuie să-si explice faptele, dar pot fi convinşi că altă persoar le înţeleg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se simt la marginea societăţii, acceptarea are o mă semnificaţie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ştigarea recunoaşterii sociale pentru realizări lor adesea neobişnuite, sunt aduşi în general într-un contact semnificat cu societatea. Totuşi, dacă îşi vor a°suma poziţii importante sau vor aw multe succese materiale, pot simţi doar dorinţa amplificată de a fi din ne singuri c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februarie sunt conduse de aurnărul 8 (2+6=8) şi de planeta Saturn. Saturn conferă responsabilitate şi un simţ al prudenţei, limitării şi fatalismului; în cazul oamenilor născuţi n 26 februarie, pot fi accentuate tendinţele conservatoare şi dictatoriale, nfluenţa combinată a lui Saturn şi Neptun (guvernator în Peşti) poate eenera puteri de atracţie magnetice, aproape hipnotice, în general, cei ondusi de numărul 8 îşi construiesc vieţile şi carierele lent şi cu atenţie. Deşi pot avea în realitate o inimă caldă, influenţele saturniene le pot mprima o atitudine gravă, chia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egină graţioasă îmblânzind un leu furios. Regina simbolizează femeia vlagician, care poate stăpâni energii rebele, şi reprezintă atât morala, cât &gt;i forţa fizică. Atributele pozitive ale cărţii includ charisma şi hotărârea de î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6 februarie au adesea încredere în capacitatea or de a-şi păstra sănătatea prin autosugestie şi o atitudine pozitivă. Ele au totuşi puternice nevoi senzitive, manifestate de multe ori prin satisfacţia produsă de mâncare şi de alte plăceri fizice. Din acest considerent, regimul )oate reprezenta o adevărată problemă; ele trebuie să facă un efort spe-:ial pentru a-şi limita poftele pentru unt, frişca, sosuri grase şi alte alimente delicioase, dar care îngraşă. Pot fi predispuse la tot felul de alergii, mai Ies cele care produc mucozităţi, ceea ce face şi mai imperativă reducerea:onsumului de produse lactate. Deşi la tinereţe sunt activi din punct de 'edere fizic, mulţi dintre cei născuţi în această zi devin sedentari şi comozi a dată cu înaintarea în vârstă, iar în unele cazuri ignoră complet nevoia ie exerciţii fizice. Ar trebui să se împotrivească acestei tendinţe şi să ia sarte la activităţi regulate, moderate (de natură ne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lucrurile cât mai simple şi întotdeauna omeneşti. Nu îngăduiţi ă vă poarte valul; luaţi-vă ceva mai puţin în serios, învăţaţi să ascultaţi, mpărţiţi responsabilitatea şi uneori lăsaţi-i pe alţii să fie şe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ackie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altora atrage după sine responsabili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6 FEBRUARIE camille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deu (scriitor român), Alexandru Repan (actor român), Sanda Toma (schifistă română, campioană olimpică), Elena Cârstea (cântăreaţă română), luliu Bodola (fotbalist român interbelic), Jean Negulesco (regiz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i v1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ĂPÂNILOR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abeth taylor n cel Mare (împărat ro- IV), John Steinbeck r american, laure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Henry Wadsngfellow (poet epic sec. XIX), Elizabeth riţă american ă), Rudolf ivant austriac, a înteoposofia), Lawrence mancier englez), Irwin iitor american, Om iărac), Joanne Woodă americană), James Tmancier american), noff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 „părintele moder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merican), lubel (neurobiolog 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foarte perspicace în privinţa felului în care funcţionează lumea din jurul lor. Ei cheltuiesc cantităţi însemnate de energie ca să înţeleagă elementele fundamentale ale vieţii cotidiene cum merg lucrurile, de ce oamenii acţionează în felul în care o fac, cum să lucreze în avantaj – dar acesta este numai începutul. Din această solidă bază reală, ei îngăduie spiritelor lor iscoditoare să exploreze spre exterior, către domeniile social, internaţional şi universal. Deoarece construiesc solid la fiecare pas al drumului, se pot bizui cu încredere pe înţelepciunea pe care au cules-o din experienţă, care urmează să-i conducă spre noi întreprinderi, poate tot ma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ele mai mari apar de obicei în viaţa personală. Deoarece sunt indivizi foarte exigenţi şi întrucât adesea intuiţiile lor în privinţa relaţiilor nu sunt cele mai potrivite (ca să folosim un eufemism) pentru ei, pot avea vieţi amoroase tumultoase şi adesea haotice, în ciuda înţelegerii pe care o au asupra lumii şi a capacităţii de a-si croi drum prin ea, în mod frecvent cunosc extrem de puţine despre ei înşişi, cu excepţia celor despre care cred că le doresc. O distincţie importantă pe care trebuie s-o priceapă, şi pe care se speră că o vor face cât mai devreme în viaţă, este diferenţa dintre ceea ce doresc şi ceea ce au nevoie cu adevărat. Desigur, satis-făcându-şi adevăratele necesităţi, pot găsi o mai mare stabilitate emoţională şi fericire. Prea adesea, consideră că problemele pot să le fie soluţionate de alte persoane şi investesc exagerat de multă energie în viaţa amoroasă, în loc să caute soluţii ale propriilor lor nevoi la un nivel interior mai profund. Ţinând seama de constituţia lor emoţională, este improbabil că vor avea parte de mult „timp mort” între relaţii, dar o perioadă prelungită de singurătate le-ar putea face realmente bine. Din pricina naturii sensibile şi serioase, ar trebui să fie capabili să izbutească o importantă dezvoltare personală fără ajut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mai fericiţi atunci când îşi pot lăsa mintea să rătăcească liber peste o varietate largă de subiecte şi în general solicită prieteni şi parteneri care sunt de asemenea activi din punct de vedere intelectual. Frecvent, se luptă cu ambientul social, în încercarea de a-1 controla cumva sau poate de a-1 redirecţiona. Pornirea spre dominare este foarte puternică şi deoarece calităţile lor charismatice sunt printre cele mai puternice, trebuie să fie extrem de atenţi să nu-i copleşeasc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ierd direcţia morală, există posibilitatea de a abate distrugerea asupra lor şi asupra altora. Capacitatea nu numai de a vedea adevărul, ci şi de a duce la împlinire ceea ce doresc, printr-o combinaţie rară de empatie şi voinţă, îi confruntă cu probleme morale maj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inbeck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februarie sunt conduse de numărul 9 (2+7=9) şi de planeta Marte. Numărul 9 este puternic în influenţa sa asupra altor numere (orice număr adunat cu 9 duce la obţinerea numărului iniţial: de exemplu, 5+9=14, 4+1=5; orice număr înmulţit cu 9 duce la obţinerea unui 9: de exemplu, 9x5=45, 4+5=9), iar cei născuţi în 27 februarie sunt capabili în acelaşi fel de a-i influenţa pe cei din jurul lor. Planeta Marte este potentă şi agresivă; conjuncţia Marte-Neptun (cel din urmă guvernator în Peşti) le poate conferi o putere aproape hipnotică asupra minţ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Cartea indică drumul spre genul de dezvoltare spirituală pe care ar trebui s-o urmeze oamenii născuţi în 27 februarie. Trăsăturile pozitive ale acestei cărţi sunt tenacitatea, motivaţia, profunzimea şi concentrarea; semnificaţiile negative includ dogmatismul, intoleranţa, neîncreder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cunosc adesea un număr surprinzător de mare de lucruri despre sănătate, chiar dacă nu deţin o educaţie în direcţia respectivă. Cu toate acestea, ei uită periodic tot ceea ce ştiu şi pornesc într-o direcţie cu totul nesănătoasă. Crucial pentru binele lor este să beneficieze de serviciile unei autorităţi medicale în care au încredere. Li se recomandă exerciţii fizice energice (alergări, gimnastică aerobică, alpinism, înot, haltere), ca şi satisfacţie sexuală cu un partener constant. Persoanele născute în 27 februarie sunt predispuse la dependenţă de alcool şi activităţi sexuale; de aceea, trebuie să-si dezvolte voinţa, pentru a-şi păstra sub control naturile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în aşa fel încât controlul pe care-1 aveţi asupra ambientului personal să se răsfrângă şi asupra dumneavoastră. Urmaţi-vă cărarea spirituală, oriunde v-ar duce, dar fiţi blând cu cei pe care-i întâlniţi. Aveţi grijă de afacerile personale şi nu vă lăsaţi abătu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 ROL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Ion Andreescu (pictor român), Marin Constantin (dirijor român, corul Madrigal), Dănuţ Lupu (fotbalist român), Ion Irimescu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 EXIGENT HAOTIC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un termen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ÎN ACEASTA ZI: us pauling xa (pilot american de urul care a câştigat l mondial de FI, Indy mă 500), LinusPauling nerican, laureat al obel pentru chimie şi s), Vincent Minnelli erican, soţul lui Judy ităl Lizei Minnelli), Montaigne (eseist, XVI), Tommy Tune coregraf american), 'eters (actriţă ameriGehry (arhitect amero Moste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an jones (chitarist laţia Rolling Stones),,n (istor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r (cântăreaţă e operă), Christolirector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o Thoeni, campion olimpic, îştigător al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au un entuziasm deosebit pentru viaţă, pe care-1 transmit tuturor celor care-i cunosc. Indivizi pozitivi şi energici, sunt capabili să însufleţească majoritatea ocaziilor cu personalitatea lor vibrantă. Pe de altă parte, au înclinaţia de a porni cu toată viteza exact în direcţia greşită. Este aproape imposibil să conştientizeze asta, atunci când cad pradă propriului lor entuziasm. Pot fi în acelaşi timp siguri de ei şi pozitivi, dinamici, eficienţi sau distructivi, în funcţie de circumstanţe. Evident, ar fi optim dacă s-ar opri şi si-ar contempla direcţia în viaţă, ajungând să se cunoască mai bine şi să fie mai prevăzători şi mai decişi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nergiile lor tind să difuzeze şi să se disperseze, şi pentru că se lasă atât de uşor „transportaţi” de noile lor activităţi, pot adopta o atitudine nerealistă faţă de lume, care cauzează multe nelinişti celor apropiaţi şi dragi. O parte a problemei este faptul că unora dintre ei le poate plăcea ca alţii să se îngrijoreze în privinţa lor şi se pot chiar angaja în activităţi periculoase sau nesigure, tocmai pentru a obţine amint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şi entuziasmul le sunt menţinute de aţâţarea evenimentelor, de senzaţiile ce apar atât în ei înşişi, cât şi în alţii. Trebuie totuşi să dea dovadă de mult discernământ în alegerea acţiunilor şi implicărilor, acceptând provocările care sunt riscante, dar şi meritorii şi recompensatorii, nu numai pe termen scurt, ci pe toată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eg să trăiască în modalitatea aceasta vitală şi fără compromisuri, vor avea probabil parte de mai multe experienţe de viaţă decât persoanele obişnuite. Majoritatea nici n-ar dori să fie altfel. Pe de altă parte, entuziasmul neinhibat poate conduce la neglijenţă sau impulsivitate, care sunt obstacole în calea serioasei lor dezvoltări. Pe măsură ce se maturizează, pot constata că efectele negative secundare ale activităţilor lor încep să atârne mai greu decât amuzamentul sau st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pentru viaţă trebuie dublat cu înţelegere. Prin confruntări intense, negative şi pozitive, pot ajunge finalmente să-si dezvolte o filosofie personală şi să-şi aprofundeze înţelegerea spirituală asupra vieţii, întrebarea este în ce punct experienţa se va transforma în cele din urmă în înţelepciune? Pentru unii, o asemenea evoluţie are loc destul de târziu în viaţă, pentru alţii niciodată. Este obligatoriu ca, la un moment dat, să se îndepărteze de spectacolul în continuă mişcare al vieţii şi să se examineze pe e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februarie sunt conduse de numărul l (2+8=10; 1+0=1) şi de Soare. Celor conduşi de numărul l le place în general să fie primii în ceea ce fac; sunt de obicei individualişti, au puncte de vedere clar definite şi doresc să ajungă în vârf. Soarele simbolizează energia creatoare puternică şi focul, care trebuie menţinute în flux permanent, nu lăsate să izbucnească periodic, scăpând de sub control. Conjuncţia Soare-Neptun (cel din urmă guvernator în Peşti) îi poate face pe oamenii născuţi în 28 februarie să fie excesiv de romantici şi înclinaţi spr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Cartea îi avertizează pe oamenii născuţi în 28 februarie să nu se lase antrenaţi de lumea iluziilor, alegând prietenii greşiţi şi folosindu-şi energia în scopur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pot să nu fie foarte conştiente de corpul lor şi de modul în care funcţionează. O autoritate medicală obiectivă, având menirea de a le controla periodic şi cu care ar avea discuţii legate de sănătate poate fi extrem de benefică. Ele trebuie să fie atente mai cu seamă la bolile cronice ce le afectează sistemul limfatic şi venele, dar şi la acumularea de sânge în extremităţile inferioare o dată cu vârsta (ducând la varice). Un program regulat de exerciţii, implicând înot, alergări şi/sau yoga, este o combinaţie bună de activităţi utile şi corespunzătoare corpului. De obicei, le place să mănânce, dar şi să pregătească mâncarea, aşa că în această privinţă nu au nevoie de mult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latura contemplativă şi înfruntaţi întrebările importante ale existenţei dumneavoastră. Nu vă lăsaţi purtat de emoţii şi senzaţii. Ceea ce vă face să vă simţiţi plin de viaţă trebuie să se adapteze la procesu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8 FEBRUARIE mărio and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e), Dino Zoff (fotbalist italian, antrenor), Gh. Sincai (istoric român), Gh. Marinescu (neurolog român), Gheza Vida (sculptor român), Virgil Almăşan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v,”~”„„„ ~”''7fŁŁ'' „'* '*?* Obiectul entuziasmului cuiva este cel puţin [fel de important ca şi entuziasm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INER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Ji desai &gt; Rossini (compozitor lorarji Desai (prim-idian), Jimmy Dorsey şi saxofonist american Dinah Shore (actriţă ), John Holland (ameri-ine irlandeză, a inventat j|), Wiliiam Wellman lerican), George Seferis: laureat al Premiului iu Shaotang (scriitor ichelle Morgan (actriţă Jiro Akagawa (roman-îz), Jack R. Lousma (as-nerican), Edward Cave &gt;lez, sec. XVII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Hollerith (american, a sternul de cartele per-rl Ernst von Baer (biolog emeiat embriologia), Se poate afirma cu certitudine că în ziua aceasta s-au născut mult mai puţini oameni decât în oricare altă zi a anului, în plus, dacă ar fi să ne socotim vârsta după numărul aniversărilor, cei născuţi în 29 februarie ar fi mult mai tineri decât oricine altcineva. Douăzeci de ani ar însemna o vârstă înaintată pentru cineva născut în această zi. Prin urmare, s-ar putea spune că oamenii născuţi în 29 februarie sunt veşnic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29 februarie este o zi unică, deoarece a fost creată în mod artificial, ca să compenseze faptul că anul calendaristic este de fapt cu câteva ore mai lung decât 365 de zile. Ziua 366 a fost instituită de luliu Cezar, care a decretat că va exista doar o dată la fiecare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oartă un inconfundabil aer de tinereţe. Aidoma pisicilor, par să aibă nouă vieţi şi sunt capabili să scape în mod repetat din situaţii periculoase. Sunt supravieţuitori ale căror reuşite pot fi aproape considerate drept o confirmare a neobişnuitei lor zile de naştere, într-adevăr, ei tind să fie destul de stranii, un lucru pe care-1 cunosc foarte bine. Din copilărie, îşi dau seama că sunt persoane aparte, pentru că adesea felul în care înţeleg lumea pare să contrazică opinia generală, în acelaşi fel în care adevărata lor zi de naştere este un eveniment de patru ori mai rar, şi astfel special, ei tind să vadă aceeaşi formă aparte în aspecte ale vieţii pe care alţii le-ar considera înţelese de la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el mai bun, sunt copilăroşi, iubind satisfacţiile simple; în cazul cel mai rău, sunt infantili şi au oarecum nevoie de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în general, nu-si etalează în mod excentric unicitatea în faţa lumii, dar adesea încearcă în mod serios să fie chiar mai normali decât o persoană obişnuită. Astfel, de obicei, sunt atraşi de profesiuni ce se ocupă de grijile oamenilor şi de problemele cotidiene, nu caută munci neconvenţionale. Adesea, fantezia şi imaginaţia lor foarte active se vor exprima acasă, n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si abandoneze individualitatea sau să-şi anuleze prea multe idiosincrasii, în căutarea normalului pe care o întreprind. Poate fi de dorit să renunţe la obiceiurile care îi izolează din punct de vedere social de alţi oameni, însă dacă deosebirile acelea sunt esenţiale aptitudinilor sau chiar personalităţii lor, „îmbunătăţirea” sau „adaptarea” poate fi tocmai termenul echivalent pentru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predilecţia să compenseze în mod exagerat deficienţele reale sau imaginate. Desigur, cei care fac asta din cauza urmăririi ambiţioase a succesului riscă să cedeze în faţa ispitelor lumeşti. Pe de altă parte, cei care se retrag pot deveni idealişti excesiv de romantici care, temându-se de a se dezvălui, ajung să trăiască într-o secretă lume fantastică. Trebuie să încerce să evite asemenea extreme de gândire şi comportament şi să caute calea de mijloc a cumpăt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nah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februarie sunt conduse de număru!2 (2+9=11,1 + 1=2) şi de Lună. Cei conduşi de numărul 2 sunt adesea buni colegi de muncă şi parteneri, iar nu lideri. Astfel de calităţi îi ajută pe oamenii născuţi în 29 februarie să se integreze în colective de muncă, dar pot acţiona şi ca o frână asupra iniţiativei şi acţiunii individuale. Tendinţele puternic reflexive şi pasive ale Lunii accentuează aspectele mai sus-menţionate. O legătură puternică între Lună şi Neptun (guvernator în Peşti) poate indica romantism şi idealism accentuat, însă şi un deficit în gândirea logică. Cei născuţi în această zi trebuie să fie foarte atenţi la iluzii, mai ales la cele care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 Trăsăturile pozitive întrupate de Papesa pot fi copiate de cei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9 februarie sunt în general binecuvântate cu sănătate; totuşi, pot lua întreaga problemă prea în serios. Ele trebuie să evite noile diete şi regimuri la modă, bizuindu-se pe abordări testate şi confirmate. Dezvoltarea aptitudinilor lor culinare vine de la sine, la fel ca şi roadele muncii lor; trebuie totuşi să încerce să exercite unele restricţii în privinţa satisfacerii apetitului. Odihna prelungită va fi importantă pentru calmarea sistemului lor nervos. Somnul zilnic după amiaza poate fi benefic, atunci când nu determină insomnii noaptea, în privinţa exerciţiilor fizice, cei născuţi în 29 februarie trebuie să caute pe cât posibil acele sporturi moderat competitive sau sociale; se recomandă mai ales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echilibru între şinele dumneavoastră individual şi cel social. Dezvoltati-vă o încredere în sine discretă. Feriţi-vă de a adera prea mult la valorile exterioare. Etalaţi-vă fanteziile în lume şi împărtăsiţ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9 FEBRUARIE george sef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tin Petrovici Feoktistov (cosmonaut rus), Papa Paul III, Wilhelm Fabini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seamnă ades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PĂ l I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NSIBILITĂ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 ACEASTA ZI:li – „primăvara” ticelli (pictor florentin tere), Hans Hofmann srican abstract), Oskar a (pictor austriac;t), Robert Lowell (poet, Itzhak Rabin (prim-relian), Ralph Ellison omancier american), er (aranjor american, estră), Harry Belafonte cântăreţ american), rey (cântăreţ englez,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io), David Niven ican), Robert Conrad rican), Joan Hackett iericană), Mark-Paul (actor american), Ion rozător român), Elisa-(regizoare român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l martie au un simţ natural pentru exprimarea artistică de multe feluri şi o deosebită sensibilitate faţă de ambientul lor. De obicei, apreciază cu acuitate frumuseţea – în oameni, natură, artă şi existenţa cotidiană. Totuşi, cei care i-ar considera excesiv de dedaţi fanteziilor, sau frivoli, vor fi surprinşi, descoperind cît de practici pot fi. Deşi impun de obicei o structură logică, care le ordonează activitatea profesională, în general lasă totul vraişte în viaţa intimă. In oricare dintre situaţiile cotidiene, aceeaşi problemă este o chestiune de opţiune; dacă doresc, pot să fie relaxaţi şi astfel să întârzie la întâlniri sau să-şi neglijeze locuinţa, dar la fel de bine pot fi extrem de preocupaţi ca să ajungă la timp ori să aibă ordine î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o asemenea alegere se face pe baza importanţei pe care o atribuie evenimentului, nu doar după capriciile de moment. Prin urmare, se poate spune că este mai degrabă o atitudine relaxată, un refuz faţă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 artişti sau oameni de afaceri, au de obicei multă grijă în privinţa felului în care arată şi a ambientului, nu numai din consideraţii estetice, ci şi fiindcă ştiu că poate fi un aspect important al efortului lor spre succes. Cei orientaţi politic sau spre lumea afacerilor ştiu cum să fie fermecători, diplomaţi, când să insiste şi când nu. Sensibilităţile lor estetice sunt reflectate în eleganţa cu care îşi îndeplinesc sarcinile profesionale, în general, consideră că felul în care se realizează ceva este cel puţin la fel de important ca şi lucrul care s-a realizat. Pot fi neiertători faţă de indivizii nepoliticoşi, grosolani sau lipsiţi de manier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menţină o atmosferă relaxată, să râdă şi să se bucure fără griji de timpul liber. Nu doresc să menţină probleme nerezolvate – mai cu seamă, de natură personală. Dificultăţile ce apar în munca lor sunt abordate direct şi constituie ocazii pentru dezvoltare, dar în viaţa intimă puţini oameni au parte de agoniile prin care trec cei născuţi în l martie atunci când lucrurile nu merg bine. Adesea, în loc să continue ceea ce pare o bătălie pierdută, ei preferă să plece înainte ca situaţia să se înrăutăţească. Din nefericire, însă, poartă adesea în suflet rănile emoţionale sau confuziil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e să-şi înfrunte problemele interpersonale şi să le rezolve cu cei implicaţi, în loc să-şi piardă răbdarea şi poate chiar să le respingă. Deşi sunt foarte comunicativi, în asemenea situaţii este posibil să se închidă faţă de sugestiile in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reang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martie sunt conduse de numărul l şi de Soare. Celor născuţi în data de l le place de obicei să fie primii. Cei conduşi de numărul l sunt în general individualişti, încăpăţânaţi şi dornici să ajungă în vârf. Soarele simbolizează energia creatoare şi focul, care trebuie menţinute în flux permanent, nu lăsate să izbucnească periodic, scăpând de sub control. Adăugate influenţei lui Neptun (guvernator în Peşti), influenţele Soarelui pot conferi un romantism marcat şi neconven-ţionalism, eventual confuzie emoţională. Oamenii născuţi în l martie trebuie să se ferească de a adopta o postură ambivalenţă care să le transmită altora semnal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l martie tind să-şi ignore avertismentele corpului şi astfel nevoile legate de sănătate. Adesea, ei adoptă o atitudine relaxată faţă de alimentaţie şi exerciţii fizice (care, în general, este sănătoasă), dar trebuie să aibă grijă să se hrănească corespunzător şi să efectueze controale medicale regulate. Deoarece au un apetit zdravăn şi le place să mănânce, mai ales când mâncarea este servită estetic, trebuie să adopte un interes personal în chestiunile culinare. Din punct de vedere senzitiv, nevoia lor de a-i atinge pe alţii ar trebui să se exprime în jocuri senzoriale şi poate, de asemenea, prin masaj. Au nevoie de mult somn, nu numai pentru odihnă, ci şi pentru că viaţa lor din vise este neobişnuit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întotdeauna uşa. Clădiţi-vă latura agresivă a firii dumneavoastră. Aflaţi ce anume vi se potriveşte de fapt, realist, dar feriţi-vă să fiţi înghiţit de propriul dumneavoastră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l MARTIE harry belaf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rnei (mezzosoprană română), Alecu I. Chilia (prozator român), Gh. Asachi (cărturar român), Solomon Marcus (matemat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tet distinge frumuseţe î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 lî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I [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OIALITĂŢI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N ACEASTA ZI: (jUKbAUOV rbaciov (ultimul sovietic, laureat al obel pentru pace), n (general american, edinte al Republicii Reed (cântăreţ şi erican), Tom Wolfe american), John Irving merican), Martin Ritt rican), Max Lincoln itor american, a fon-mon and Schuster), cântăreţ american de ni Jones (aventurier ez, navigator solitar în 3eter Straub (autor e proză horror), et latin), Bedrich mpozitor ceh, se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Jones (actriţă ameIndivizii extrem de demni de încredere născuţi în această zi dovedesc un simţ neobişnuit de puternic al loialităţii, care se poate manifesta în relaţia cu familia, prietenii, naţiunea lor, sau poate cu o cauză mai nobilă. Tind să-si stimeze foarte mult obiectul pasiunii, ajungând până la adoraţie; rareori îl vor da uitării, dacă i s-au dedic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loialitate neabătută le poate pricinui însă probleme. Pentru alţii, poate fi uneori destul de neplăcut să fie obiectul unor asemenea sentimente; în realitate, grija sau devotamentul pot fi atât o sursă de mare securitate, cât şi de inhibiţie pentru cei care au relaţii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părinţi, pot avea dificultăţi cu copiii care susţin un sistem de valori opus şi doresc să fie liberi să-si urmeze drumul propriu. Cei mai evoluaţi dintre oamenii născuţi în 2 martie nu-i încătuşează pe alţii în roluri statice, ci permit schimbarea în cadrul familiei, printre prieteni şi aceia pe care-i admiră. Loialitatea lor nu este condiţionată şi nici nu are rolul de a le asigura simţul securităţii, ci rămâne constantă pe durata evoluţiei oamenilor şi 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aversează perioade în care se se dedică exclusiv muncii lor; mai ales dacă respectiva muncă este de natură creativă, pot elimina practic orice altceva, în felul acesta, nu numai că se izolează de cei neimplicaţi în eforturile lor, dar pot deveni personalităţi unidirecţionate. Pot trece cu vederea faptul că rămânând deschişi faţă de diverse experienţe nu fac altceva decât să-şi îmbogăţeasc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incapabili sau nu doresc să se desprindă de angajmentele făcute, atunci când lucrurile se îndreaptă într-o direcţie greşită. Deşi pot găsi modalităţi de a inversa rolurile în asemenea situaţii „necâştigătoare”, sacrificiul necesar poate să fie prea mare. Pe de altă parte, dacă totul se va destrăma în cele din urmă, este foarte probabil ca ei să abandoneze cadrul, abordând chiar un domeniu complet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 sau învinşi, au ferma convingere că au făcut tot ce l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ele mai importante pentru ei este găsirea unui echilibru între nevoia de a dezvolta obiective personale, individuale, pe de o parte, şi dorinţa de a se devota cauzelor universale, pe de altă parte. Prima prioritate rămâne de a învăţa să abordeze chestiunile curente şi provocările personale, deoarece numai atunci când propria lor locuinţă este în ordine, vor fi în stare să ofere tot ce au mai bun în direcţia acţiunilor lumeşti sau ideali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martie sunt conduse d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 Lună. Adesea, oamenii conduşi de numărul 2 sunt buni colegi de muncă şi parteneri, iar nu lideri, o trăsătură care îi poate ajuta pe cei născuţi în 2 martie să se adapteze slujbelor şi relaţiilor lor. Influ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pot acţiona totuşi ca o frână asupra iniţiativei şi acţiunii individuale, producând frustrare. (Aspectul este amplificat suplimentar de puternicele tendinţe reflexive şi pasive ale Lunii.) în cazul oamenilor născuţi în această zi, când influenţele Lunii sunt combinate cu calităţile neptunie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lor, ele pot indica o personalitate extrem de romantică şi idealistă; totuşi, trebuie să aibă grijă şi să nu permită ca energiile lor mentale să fie direcţionate greşit sau pur şi simplu împrăştiate. Ei trebuie să fie precauţi în privinţa grupărilor „spirituale” care sunt excesiv de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 martie trebuie să se ferească de a duce o viaţă exagerat de imaginară. Dacă pierd contactul cu grijile practice ale lumii, pot apărea tot soiul de boli psihice. Organizarea vieţii şi participarea la activităţi regulate sociale şi fizice vor ajuta în motivarea lor. Sunt călduros recomandate toate exerciţiile de natură colectivă sau socială, în echipă (sporturi competitive, şedinţe de gimnastică aerobică, activitate în clubur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imentaţiei, sunt sfătuite să consume mâncăruri consistente şi lipsite de rafinament (care s-ar putea să nu fie deloc favoritele lor), precum cereale, legume rădăcinoase, supe şi tocane. Alcoolul trebuie privit cu precauţie. Se recomandă toate felurile de activităţi senzoriale cu o persoană iubită, ca şi exprimările de natură sexuală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dumneavoastră trebuie să fie activităţ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mintea să rătăcească, dar în acelaşi timp încercaţi să fiţi realist în legătură ceea ce doriţi să realizaţi. Nu vă neglijaţi propriile nevoi şi dezvoltarea personală, înăbuşirea ego-ului s-ar putea să nu fie direcţia potrivită pentru dumneavoastră. &gt; ' „ &lt; -;- '„ – &lt;; '-^-&gt;;-^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reed ricana), Slava Zaiţev (creator rus de modă), Emilia Popescu (actriţă română), Petre Ghelmez (poet român), Radu Gyr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mnezeu să nu fie chia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E m ': PEŞTI II 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D TELEFONUL raham Bell (american coţiană, a inventat ackie Joyner-Kersee ricana, triplă campi-ă, recordmană mon-tatlon şi săritura în Ibert Adrian (costu-an la MGM), Milton r american), Ronan întăreţ american, rzone), George Pull-striaş american, a onul de dormit), Rod nitect englez), Salom:riitor şi dramaturg nmy Garrison (basist î Jazz, formaţia John artet), Jean Harlow icană), Diana Barry-ă americană), George gizor austral ian), Wil-(romancier englez, Cei născuţi în această zi deţin de obicei o imagine mentală destul de clară despre ceea ce doresc să realizeze. Deşi foarte imaginativi, au o latură pragmatică, fermă, care le îngăduie să-si transpună ideile în practică. Spre deosebire de cei care caută aprobare entuziastă sau răsplată înainte de a găsi o modalitate de a fi utili, ei recunosc mai întâi necesitatea esenţială şi apoi îşi aplică talentele pentru a o aborda şi soluţiona. Sunt capabili nu numai să vadă tabloul de ansamblu, ci şi să se concentreze asupra detaliilor; îi ajută şi faptul că în general au aptitudini vizuale bin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bicei implicaţi în munca lor şi, după cum s-a menţionat, pragmatici. Cu toate acestea, pot simţi nevoia unei vieţi extrem de private, chiar secretă, departe de activitatea profesională. Pot fi predispus! spre evadarea din realitate şi se pot pierde în lumea materială a senzaţiilor, sau în cea romantică a imaginaţiei. Cei încununaţi de succes sunt totuşi capabili să-si echilibreze viaţa publică şi cea privată, fără să îngăduie vreuneia s-o domin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 temperamente sociabile sau rezervate, sunt preocupaţi de planuri şi proiecte. Necesitatea de a se pregăti cu atenţie pentru toate eventualităţile este una dintre trăsăturile lor importante şi obişnuiesc să examineze o problemă cu minuţiozitate înainte de a acţiona. Pentru mulţi, planificarea unei activităţi este mai plăcută decât efectuarea în sine. Fiindcă investesc atâta energie în aceste construcţii convenţionale, se confruntă însă cu cel puţin două pericole. Primul este împotmolirea în l etapa de planificare şi pierderea motivaţiei acţiunii; al doilea, pierderea! spontaneităţii şi astfel înăbuşirea experienţei, poate chiar dezamăgirea,! deoarece au atât de multe prejudecăţi despre ceea ce se va întâmpla. Pentru 9 că multora le vine greu să decidă în ce direcţie să pornească, adesea estel preferabil să ia pur şi simplu o decizie şi s-o urmeze, în loc să cântăreascăj la nesfârşit alternative, făr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devin excesiv de absorbiţi de ceea ce fac. Deşi activităţile lor| le oferă satisfacţii deosebite, pot să ocolească motivul fundamental pentru care se pierd în felul acesta. Poate că unii încearcă un anume disconfort sau o neplăcere faţă de propria lor personalitate, din cauza unui părinte excesiv de critic sau a presiunilor sociale din copilărie. Este important să înveţe să se placă mai mult, nu numai pentru ceea ce fac, ci pentru ceea ce sunt. Câştigarea unui asemenea sentiment de bine şi securitate îi va ajuta şi în cariera profesională, conferindu-le încrederea necesară pentru a-şi urma planurile şi 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ner-ker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martie sunt conduse de numărul 3 şi de planeta Jupiter. Deşi cei conduşi de numărul 3 tind să promoveze în'poziţiile cele mai înalte din domeniul lor de activitate, oamenii născuţi în 3 martie sunt influenţaţi de Neptun (guvernator în Peşti), şi astfel pot fi nehotărâţi şi exagerat de pasivi în momentele critice. Cu toate acestea, o conjuncţie Jupiter-Neptun conferă înalte idealuri spirituale sau religioase si, probabil, succes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persoanele născute în această zi au o puternică natură fizică, pe lângă aptitudinile lor vizuale şi conceptuale. Uneori, ele exagerează însă în activităţile pe care le desfăşoară, din pricina faptului că mintea le impulsionează prea puternic şi le sileşte corpurile să-si depăşească posibilităţile. Ca atare, trebuie să se ferească de a se epuiza şi astfel de a-si reduce imunitatea la boli. Sunt recomandate exerciţiile regulate în limite rezonabile, nu cele foarte dificile şi pretenţioase efectuate de câteva ori pe lună sau pe an. Pot fi predispuse la accidentări şi trebuie să aibă grijă îndeosebi să nu-si vătămeze picioarele. Trebuie să fie vigilente în privinţa unor complicaţii neanticipate, asupra cărora vor fi de obicei avertizate, dacă sunt suficient de atente. Consumul de grăsimi şi de aditivi dăunători ar trebui limitat, dar nu pe seama apetitului lor spontan, care poate fi negativ afectat de prea multă organizare şi planificare 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vă cunoaşteţi mai bine. Dacă nu vă place ceea ce descoperiţi, luaţi măsuri. Nu îngăduiţi ca o atitudine autocritică să vă împiedice. De asemenea, feriţi-vă să faceţi planuri fără să stabiliţi termene finale rezonabile. Orice acţiune are mo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3 MARTIE jean harlow filosof politic, tatăl lui Mary Shelley), Zico (fotbalist brazilian) Ion Iliescu (preşedint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măreţ al Universului este concep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ŞTI II MUTABI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 ACEASTĂ ZI: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uşinskaia inskaia (poetă sovietică, Antonio Vivaldi (com-ian baroc), don Pedro îl ia (ocrotitor al multor i celebri), Margaret Du Pont (tenismană, cvintuplă campioană Garros, de 7 ori cam-Wimbledon, de 24 de oană la US Open la lublu), Robert R. Wil-ii american, a proiectat Iul), Alan Sillitoe (ro-dramaturg englez), Lili listă austriacă), Miriam:ântăreaţă africană), tiow (fizician şi scriitor Shakin' Stevens (cântă-m), John Garfield (ac-pan), Jim Clark (pilot l FI, dublu campion aula Prentiss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ZOLĂR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4 martie sunt capabili să trăiască şi să muncească în izolare, fără să aibă prea mult contact cu lumea exterioară. Deşi mulţi nu aleg izolarea în mod conştient, ea se dovedeşte totuşi o temă recurentă importantă în vieţile lor, astfel că în mod repetat se trezesc despărţiţi (fizic, emoţional sau spiritual) de ceilalţi oameni sau de amb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gurătatea nu constituie o experienţă neplăcută, ci mai degrabă o şansă de a fi productivi. Chiar atunci când sunt invitaţi să iasă în lume şi să se distreze copios, pot alege să rămână acasă – nu din teamă sau negativism, ci pur şi simplu fiindcă aşa consideră că vor fi mai fericiţi. Cei creativi sau foarte evoluaţi apreciază că relativa lor izolare este vitală pentru a realiza lucrurile cele mai bune. De obicei, deţin puteri excelente de concentrare şi, întrucât se simt bine cu propria lor persoană, se confruntă cu prea puţine distrageri sau anxietăţi atunci când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preferă în general câţiva prieteni apropiaţi, nu un număr mare de cunoştinţe superficiale. Intimitatea are o semnificaţie specială pentru ei şi tind s-o caute atât în relaţii, cât şi în ambient. De obicei, se simt fericiţi în locuri modeste şi sigure, unde sunt înconjuraţi de obiectele la care tin cel mai mult; în locuri vaste sau în mijlocul mulţimii, pot începe să se simtă nesiguri. Atunci când participă la reuniuni sociale la care se simt în largul lor, sunt totuşi capabili să aducă acelaşi sentiment de intimitate specială şi să-1 împărtăşeas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şi administrarea oricărui tip de locuinţă sau birou este naturală pentru aceşti oameni cărora le place tihna. Se pricep la ceea ce este confortabil într-o modalitate simplă şi elegantă; asta se poate datora faptului că nevoile lor materiale tind să fie modeste, iar luxul nu-i impresion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are satisfacţie în a împărtăşi rezultatele muncii lor altor oameni, pe care poate că nici nu-i cunosc. A afla despre un individ căruia i-a plăcut una dintre realizările lor poate însemna pentru ei mai mult decât întâlnirea directă cu admiratorul, care i-ar putea face să se simtă stânjeniţi. Timiditatea lor este o calitate adorabilă, totuşi ei trebuie să înveţe să fie şi agresivi, atunci când este necesar, şi să apere ceea ce-şi doresc. Pot descoperi că ceea ce au învăţat pe cont propriu le oferă o poziţie bună, atunci când este momentul să fie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 Vl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martie sunt conduse de numărul 4 şi de planeta Uranus. Cei conduşi de numărul 4 tind să aibă opinii extrem de ferme, uneori fiind chiar certăreţi, în general, cei născuţi în această zi sunt mai preocupaţi de exprimarea individualităţii lor decât de acumularea de averi, ceea ce este tipic pentru majoritatea celor conduşi de numărul 4. Guvernaţi de Uranus, aceştia din urmă tind să fie iuţi şi explozivi în modificarea stării de spirit, trăsături atenuate aici de influenţa lui Neptun, care-i face pe oamenii născuţi în 4 martie să fie ori visători, ori neconvenţionali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această zi trebuie să se străduiască din răsputeri pentru a-si dezvolta latura sociabilă. Sunt recomandate hobby-urile, cluburile sau activităţile recreaţionale ce implică momente plăcute petrecute alături de alţii, în privinţa exercitiilor, formele de activitate fizică energică de natură socială, aşa cum sunt sporturile de echipă sau dansul, pot contribui în mare măsură la binele lor fizic şi mental. Deşi capabile să gătească pentru ele însle, se arată extrem de încântate atunci când mesele sunt ocazii ce oferă un cadru confortabil pentru interacţiune socială. Totuşi, indivizii născuţi în această zi care sunt siliţi, prin întâmplare sau accident, să participe la activităţi în colectiv fără a beneficia de cea mai mică pauză pot fi afectaţi major, dacă spaţiul lor intim le este refuzat pe perioade prelungi. Dificultăţile psihice rezultate dintr-o copilărie lipsită de intimitate sau marcată de respingerea părinţilor pot fi în general rezolvate printr-o terap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interacţionaţi mai mult cu oamenii. Dezvoltaţi-vă aptitudinile sociale. Nu folosiţi singurătatea ca pe un mijloc de evadare. Rămâneţi în contact cu percep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4 MARTIE george gamow americană), Chris Squire (cântăreţ englez, formaţia Yes), Kay Lenz (actriţă americană), Gabriei Gafiţ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are sunt tăcuţi nu 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PECTELO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OURG solini (regizor italian, ncier), Rex Harrison lez), Zhou En-Lai ru chinez), Roşa Lu-ideră a socialismului larles Fuller (drama-n), Giovanni Battista ctor italian baroc), ^ell (actor american), Lobos (compozitor laine Page (actriţă şi:ngleză), Andy Gibb stralian, formaţia Bee „largulis (biolog ame-Alan Ramsey (cântă-n), Samantha Eggar eză), Eugene Fodor nerican), Fred Wil-:or american), Frank:or american), Henric îge englez),A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ziua aceasta au două laturi distincte ale personalităţii, în faţa lumii pot părea veseli şi fermecători, sofisticaţi., binevoitori şi grijulii, pe când în interior se luptă cu demonii lor personali. Foarte secretoşi, ei pot fi extrem de diferiţi în intimitate şi adesea sunt predispuşi să exprime sentimente şi emoţ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roductivi şi creativi născuţi în 5 martie sunt de obicei capabili să-si exprime în muncă ambele laturi ale naturii lor, fără contradicţie sau teamă de cenzură. Problemele lor pot apărea în viaţa personală, care adesea este nu numai furtunoasă, ci uneori şi distructivă. Profunzi din fire, sunt în contact cu întregul spectru al sentimentelor umane, pe care le exprimă ei înşişi la un moment sau altul. Deţin de asemenea capacitatea de a scoate la lumină aspectele cele mai bune, dar şi pe cele mai rele ale altora; graţie unei intuiţii pătrunzătoare, pot expune cu un impact deosebit slăbiciunile, deficienţele şi nesiguranţele altor persoane, în general, aceasta se întâmplă pentru că propriile lor sensibilităţi mentale şi emoţionale sunt egal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ar să trăiască viaţa mai intens decât alţii şi rămân deschişi faţă de o varietate de experienţe mai largă decât pot controla majoritatea oamenilor. Este ca şi cum culorile de pe paleta lor ar fi mai strălucitoare, iar umbrele şi luminile de pe şevalet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t fi logici şi obiectivi din punct de vedere emoţional, alteori pasionali, poate iraţionali, copleşindu-i pe alţii cu intensitatea trăirilor lor – iar asta se poate petrece în numai câteva minute sau secunde! Alţii se pot întreba cum poate fi cineva atât de schimbător şi adaptabil l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sea transformările radicale ale relaţiilor lor interpersonale cunosc o rată ridicată, pot ajunge să se simtă oarecum singuri în lume şi chiar să se întrebe dacă vor afla vreodată persoana cuvenită pentru ei. Cei care ajung să înţeleagă că sursa insatisfacţiilor o constituie propria lor natură dificilă au şanse sporite de a întreprinde schimbările necesare şi pot găsi o mare fericire în simplificarea vie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ei stări stabile şi înglobarea diverselor laturi ale personalităţii lor este o sarcină obsedantă, dar extrem de recompensatoare. Poate fi adevărat că fricţiunea generată de strădaniile interioare le declanşează motorul creativităţii; ca atare, unii se pot teme că, devenind mai normali, îşi vor toci ascuţişul. Poate că totul se rezumă la valoarea pe care o atribuie e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este dezvoltarea unei conştientizări extrem de precise a efectului pe care-1 au asupra altora. Viaţa va deveni mai uşoară pentru ei şi pentru cei din jur, dacă îşi vor cultiva latura mai altruistă a ego-ului şi dacă, poate, se vor supune unei puteri spirituale superioare, concen-trându-se asupra simplelor acte de bunătate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en-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martie sunt conduse de numărul 5 şi de planeta Mercur, care reprezintă iuţeala gândirii şi schimbării. Deoarece Neptun este guvernator în Peşti, oamenii născuţi în 5 martie sunt influenţaţi atât de Mercur, cât şi de Neptun, ceea ce le conferă o sensibilitate aparte fată de culori, sunete şi mirosuri, dar îi şi determină să exprime tot ce simt. Unii pot trăi într-un univers emoţional instabil, în care alternează periodic de la starea de înger la cea de demon. Indiferent de greutăţile cu care se confruntă în viaţă cei conduşi de numărul 5, ei îşi revin de obicei rapid, lucru valabil şi pentru cei născuţi în 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născuţi în 5 martie sunt supuşi unor fluctuaţii dramatice ale stărilor emoţionale. Ei trebuie mai ales să-şi controleze sentimentele negative şi să înveţe să nu le proiecteze asupra celor pe care-i iubesc. Prin cultivarea voinţei şi autocontrolului personal, îşi vor ajuta în permanenţă şi sănătatea fizică. De obicei, au opinii ferme în problemele de interes medical sau în subiectele legate de sănătate şi tind să fie greu de sfătuit sau de convins. Prin urmare, este de cea mai mare importanţă ca să aibă un medic de familie pe care-1 respectă şi care-i poate îndruma. Nu sunt străini faţă de plăcerile mesei şi patului, care, deşi constituie o indicaţie sănătoasă a vitalităţii, trebuie moderate nu numai pentru binele lor, ci şi al partenerilor. Reducerea drastică sau eliminarea alcoolului, nicotinei, zahărului sau altor stimulente poate fi necesară. Este vital să înţeleagă că, de fapt, trebuie să se teamă mai puţin de lumea exterioară decât de propriile sisteme defensive. Adevăratul pericol, cel care trebuie eliminat, este adese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ţi-vă energia – nu vă lăsaţi condus de ea. Dumneavoastră impuneţi ritmul, nu invers. Mentineţi-vă priorităţile şi fiti puţin mai amabil faţă de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cred că ei sunt drăcusori care se joacă de-a îngeraşii., dar adesea adevărul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5 MARTIE pier paolo pa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anu (fotbalist român), Radu Stanca (poet şi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ŞTI II OJ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UBITORIL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 i omului” capela sktină jelo [Buonarroti] (artist enaşterii, pictor, sculp-t, poet), Gabriel Garcia (scriitor columbian, Premiului Nobel, Un igurâtote), Cyrano de ooet şi soldat francez), fereşkova (cosmonaut [rima femeie în spaţiul lizabeth Barrett Brow-l engleză), Ring Lardner lerican), Kiri Te Kanawa eozeelandeză), Andrzej [gizor polonez), Rob [tor american), Mary Intăreaţă americană, Ipremes), Lou Costello jrican), Dick Fosbury ican, campion olimpic n înălţime, a inventat t dorsal), Flora Purim i brazilian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cţia irezistibilă pentru frumuseţe este centrală în vieţile celor născuţi /Vin această zi; mai puţin frecvent este o atracţie de tip agresiv sau pasional, ci mai degrabă una magnetică, subtilă. Aceşti oameni se simt atraşi spre anumite persoane, situaţii, medii şi arte ce le încântă simţurile. Ei înşişi au adesea puteri de atracţie de existenţa cărora poate că nu reuşesc să-şi dea complet seama. Dacă doresc mai mult succes în carieră şi progres în dezvoltarea personală, cei mai relaxaţi dintre ei au nevoie să petreacă destul timp pentru a înţelege această putere şi felul în care-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dreaptă liniştiţi într-o anumită direcţie, când ceva sau cineva le atrage atenţia şi, cu toate că zăresc doar pentru o fracţiune de secundă lucrul acela de o frumuseţe aparte, nu mai reuşesc să-şi alunge imaginea din minte, în mod irezistibil sunt atraşi de ea si, înainte de a-si da seama, sunt prinşi în mreje. Poate că aceasta se datorează sensibilităţii lor subconstiente sau chiar puterilor psihice şi naturii atracţiei romantice şi felului în care acţionează ea. Tind să proiecteze asupra lumii propria lor serie de imagini interiorizate şi idealizate, sau cel puţin un set subconştient de aşteptări. Mai ales atunci când ceva îi impresionează prin frumuseţe, adesea nu văd realitatea, ci mai degrabă numai ceea ce ar dori să vadă; poate că asta le consolidează şi le completează necesităţile interioare. La fel ca Narcis, se îndrăgostesc de fapt de propria lor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fiinţe estetice, gata să-şi dedice viaţa idealurilor personale, ba chiar, dacă este necesar, să şi-o sacrifice. Ei înşişi sunt capabili de a inspira altora admiraţie, chiar adoraţie. O asemenea atracţie poate fi numită iraţională, dacă n-ar satisface adesea griji şi nevoi concre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experienţă senzorială – texturi, sunete, culori, mirosuri şi gusturi – se combină pentru ei într-un buchet care le înalţă spiritul, dar care uneori îi copleşeşte. Unii pot chiar deveni sclavii dorinţelor şi atracţiilor – totuşi, pentru mulţi, senzualitatea pură nu le satisface nevoia de a adora şi aprecia frumuseţea. Au nevoie să facă mult mai multe: să-şi idealizeze obiectul afectivităţii, iar după aceea să-şi împartă, poate chiar să-şi contopească, vi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zamăgirea şi despărţirea sunt două posibile rezultate dureroase după estomparea unei perioade extatice de implicare iniţială. Pentru ei, cheia menţinerii controlului asupra vieţii şi împlinirii potenţialului de fiinţă umană este a învăţa să fie obiectivi în abordarea atracţiilor şi atractivităţii pers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cia marquez x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martie sunt conduse de numărul 6 şi de planeta Venus. Cei conduşi de numărul 6 atrag în mod magnetic iubirea şi admiraţia, dar în acelaşi timp şi exprimă aceste sentimente, în cazul celor născuţi în 6 martie, influenţa suplimentară a lui Neptun (guvernator în Peşti) poate împinge tendinţele venusiene în direcţia sentimentalităţii şi caracterului impresionabil. Adesea, iubirea devine tema dominantă în viaţa oameni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 Prea adesea, persoanele născute în 6 martie cred că trăiesc într-o stare de extaz, dar în realitate fie sunt sclavele dorinţelor şi pasiunilor, fie se află sub controlul strict al unui individ ceva mai puţin impre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cei născuţi în această zi doresc să se înconjoare de cât mai multă frumuseţe. Pe cât posibil, sunt extrem de recomandate plimbările lungi în natură şi vacanţele regulate departe de tumultul citadin. Grădinăritul este un hobby perfect pentru ei, dacă au acces la un răzor de flori sau de legume, deoarece poate oferi exerciţiul fizic necesar şi satisfacţia estetică însoţitoare, îmbunătăţirea sănătăţii poate fi considerată ca fiind şi o modalitate de amplificare a aspectului lor. Persoanele mai senzoriale născute în 6 martie trebuie să aibă grijă de alimentaţiile care se pot îndrepta foarte uşor în direcţia unui exces de grăsimi animale. Controlarea unor asemenea imbolduri poate fi dificilă. Deşi refuzul le este aproape străin, ele trebuie să înţeleagă necesitatea lui, dacă doresc să-şi atingă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rumuseţea este valoroasă. Feriţi-vă de a fi sedus prea uşor de ea. Descoperiţi-vă adevărata sursă de putere şi folosiţi-o în mod constructiv. Ce se întâmplă cu dezvoltarea dumneavoastră personală? Uneori, trebuie să trecem mai departe, indiferent cât de dureroasă poate f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6 MARTIE elizabeth barret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actor român), Margareta Pogonat (actriţă română), Ben Corlaci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ATEN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DIRECŢIE l De multe ori, prea desele şi prea rapidele îndrăgostiri pot să fie de fapt expresia înstrăin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Ş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UCTUR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ANCK ŞI CACTUSUL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Burbank (horticultor American), Piet Mondrian (pictor nodern american), Maurice Ravel [compozitor francez), Kobo Abe [romancier şi dramaturg japonez), an Lendl (tenisman ceh, triplu npion la Roland Garros şi US 3pen), Joseph Niepce (fizician ncez, sec. XVI/I, autor a/ prime-pr fotografii cu camera obscură), net Guthrie (pilot de curse, prima ^rneie participantă la IndJanapolis 0), Anna Magnani (actriţă ita-ftnă), BenAmes Williams (scriitor nerican), Thomas Masaryk (pre-dinte al Republicii Democrate [ehoslovacia), Edwin Henry.er (pictor şi sculptor englez), libert Cărei Willink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omplecşi născuţi în 7 martie trăiesc adesea într-o lume extrem de abstractă; marea provocare a vieţii lor este să confere structură acestei lumi. Cei care izbutesc să-si găsească o formă concretă de exprimare a gândurilor pot înregistra succes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minţile le rămân libere să cutreiere şi să exploreze subiecte abstracte şi îndepărtate, cei mai orientaţi spre cariera profesională îşi manifestă de obicei ideile în modalităţi practice, cu speranţa obţinerii sprijinului general şi a participării celor din jur. Dar, indiferent dacă sunt sau nu implicaţi în activităţi concrete, pot lăsa impresia că trăiesc într-un alt plan al existenţei. Deloc surprinzător, în afara activităţii profesionale, cei născuţi în această zi duc vieţi foart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or adesea singuratică nu este uşor de pătruns. Aceia care doresc să le fie prieteni vor descoperi că trebuie să fie extraordinar de răbdători şi înţelegători, dar în primul rând să nu fie prea exigenţi. Aceasta nu pentru că celor născuţi în 7 martie le-ar veni greu să dăruiască dimpotrivă, pot fi deosebit de generoşi – însă obişnuiesc să reacţioneze negativ faţă de presiunile care li se aplică direct. De obicei, reacţia lor este de a se retrage, atât emoţional, cât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atacaţi sau criticaţi, se apără (dacă o fac) numai până la un anumit punct, înainte de a reveni în propriul lor spaţiu sigur, învaţă foarte repede în cine se pot încrede şi în cine nu, pentru a-i înţelege şi accepta. Dedaţi totuşi tăinuirii, pot fi mai puţin cooperanţi în privinţa lucrurilor pe care le aşteaptă din partea celor dragi. Faţă de cei despre care au certitudinea că merită, pot fi darnici, atât în privinţa timpului, cât şi a resurselor financiare. Sunt binevoitori faţă de nevoile altora la un nivel uman fundamental; astfel dreptatea şi egalitatea pot fi preocupările lor. Deşi devotaţi grijilor societăţii, nu se numără printre indivizii cei mai sociabili. Pot considera că unul sau doi buni prieteni le sunt mai mult decât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oblemele cu care se confruntă includ energia inconstantă, lipsa unei vieţi sociale bogate, temeri şi instabilităţi, precum şi un sentiment de nesiguranţă referitor la ceea ce trebuie să facă în viată. Totuşi, o dată ce sunt capabili să-si direcţioneze energiile difuze într-o direcţie semnificativă, pot ajunge foarte departe, atât ca ascensiune, cât şi ca profunzime. Folosindu-şi munca în rolul vârfului de lance, pot ajunge finalmente să realizeze impresionante progre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să rămână în contact cu gândurile şi sentimentele familiei, cercului social şi societăţii în general. Procedând în aşa fel încât grija şi atenţia să le fie orientate nu numai spre muncă, ci şi spre problemele personale, îşi vor clădi o viaţă destul de impresionantă. Pot sau nu să găsească persoana potrivită cu care să-şi împartă viaţa, dar cu siguranţă sunt în stare să realizeze prietenii ferme care să slujească drept supape pentru uriaşa lor necesitate de a împărtăşi af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AflE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martie sunt conduse de numărul 7 şi de planeta Neptun. Deoarece Neptun este planeta acvatică, stăpânind viziunile, visele şi fenomenele psihice, cei născuţi în 7 martie pot fi destul de instabili (mai ales pentru că Neptun este şi guvernator în zodia lor, Peşti), Asemenea trăsături neptuniene puternice pot explica persoanele sensibile, visătoare şi imaginative care, uneori, pot avea probleme în a-şi focaliza energiile difuze, în mod tradiţional, celor conduşi de numărul 7 le plac schimbarea şi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s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7 martie trebuie să fie extrem de atenţi cu sănătatea lor. Datorită marii lor sensibilităţi şi receptivităţii, sunt predispuşi la multe tipuri de infecţii şi alergii care, finalmente, Ie pot suprasolicita sistemul limfatic şi cel sangvin, silind permanent corpul să reacţioneze şi să se apere. Este important să fie foarte atenţi la alimentaţia lor; de obicei, reducerea produselor lactate ajută la diminuarea mucozităţilor şi depozitelor de flegmă. O alimentaţie echilibrată, cu mese regulate şi un accent pus pe cereale şi legume uşor fierte sau prăjite, poate fi de ajutor. In privinţa exerciţiilor fizice, sunt recomandate activităţile moderate spre viguroase, în funcţie de condiţia generală şi de nivelurile de energie. Dansul este foarte adecvat, alături de alte activităţi care implică mişcarea graţioasă, aşa cum sunt patinajul, înotul, yoga şi tai-chi. Perioadele de somn suficient sunt importante, totuşi nu trebuie exagerat, deoarece somnul poate deveni cu uşurinţă o modalitate de evad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ţi-vă poziţia. Oficializaţi-vă ideile abstracte şi comunicaţi-le altora. Nu vă împotmoliţi în autocritică, îngăduiţi-i pe alţii în lumea dumneavoastră intimă şi oferiţi mai mult din adevăratul dumneavoa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7 MARTIE thomas masaryk olandez), Anthony Armstrong Jones (Lord Snowden, fotograf englez), Peter Carey (romancier australian), Traian Stănescu (actor român), Florin Halagian (antrenor român de fotbal), Gina Pătraşcu (cântărea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 SENSIBI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ne visele, putem obţine libertate sau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T 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K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II I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CONFORM1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ONCAV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 şi fizician ureat al Premiului neth Grahame (scrii-de literatură pentru prin sălcii), Anselm r german modern), ncavallo (compozitor eră), Alan Hovhaness &gt;r american), Cyd ictriţă americană), n (actor american), ave (actriţă ameri-: Bach (compozitor lui J. S. Bach), Kon-ramanlis (preşedinte Seymour (balerină „lississippijohn Hurt hitarist american de George Coleman american de jazz), Oamenii adesea neînţeleşi născuţi în această zi trebuie să facă lucrurile în fel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itudine, stilul de viaţă, maniera de exprimare sau apariţia personală, sunt în esenţă neconformişti care adesea se găsesc în conflict cu statu-quo-ul. Deşi este posibil să iubească tradiţia şi poate chiar să exprime respect faţă de valorile trecutului, trebuie să se rupă, uneori violent, alteori cu părere de rău, de mediul lor, pentru a-si câştiga realmente individualitatea. Din pricina naturii lor critice, dificilă din punct de vedere emoţional, de cele mai multe ori ruptura aceasta nu trebuie provocată de ei, întrucât pot fi realmente respinşi. Indiferent însă cum se petrec lucrurile, până la sfârşitul adolescenţei si-au dat seama în mare măsură că viata le va fi furtunoasă şi că poteca pe care au pornit este probabil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viaţa cu entuziasm; oricât ar încerca, însă, stilul de trai sau ideile lor obţin rareori acceptul majorităţii celor din jur. Aceasta se datorează, în parte, intensităţii personale, dar şi faptului că punctul lor de vedere este frecvent lipsit de compromisuri, individualist, şi poate chiar provocator faţă de valorile societăţii. Fiind iconoclaşti, au o latură rebelă şi agresivă, care nu le aduce în mod neapărat prieteni, şi o instabilitate care poate să nu câştige încredere. Pot fi totuşi prieteni foarte fideli. Cei cărora li se conferă distincţia extrem de personală de a fi prietenii cuiva născut în 8 martie vor constata că în schimb li se cere o loialitate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ctorii supremi. Dacă ar dori, ar putea munci liniştiţi mulţi ani în acelaşi post, fără să bată la ochi. La fel de bine, ar putea fi stâlpi ai societăţii şi păstrători ai statu-qu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ise, însă, vor acţiona pentru schimbare şi progres şi, deşi pot să-si asume o poziţie convenţională, probabil din dorinţa unei siguranţe financiare sau politice, găsesc de obicei o modalitate să-si exprime latura extravagantă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 se atribuie o charismă deosebită. Asupra unor indivizi superiori sunt capabili să exercite o putere aproape hipnotică, care se datorează atât forţei lor mentale, cât şi farmecului şi intuiţ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 energia le este adesea volatilă şi necontrolată, dar pe măsură ce se maturizează pot produce un impact, graţie dinamismului subtil şi fermecător. Deşi în tinereţe nu sunt pe de-a întregul conştienţi de aceste puteri sau capabili să le exercite, capacităţile psihice pot fi descoperite şi direcţionale mai bine o dată cu vârsta. Apreciază mult măreţia în toate domeniile şi sunt capabili să-şi exprime admiraţia, ba chiar şi veneraţia în faţa graţiei, puterii şi frumus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martie sunt conduse de numărul 8 şi de planeta Saturn, care postulează responsabilitate şi un simţ al prudenţei, limitării şi fatalismului, în cazul oamenilor născuţi în 8 martie, influenţa lui Neptun (guvernator în Peşti) eliberează această energie, îngăduind o mai mare expresivitate şi o probabilitate sporită a norocului material şi a calităţilor magnetice. Deşi cei conduşi de numărul 8 pot avea o inimă destul de caldă, influenţa saturniană a numărului indică adesea un aspect exterior impresionant s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8 martie pot fi predispuse la accidentări, mai ales bărbaţii, şi ca atare trebuie să-si ia precauţii, dacă este posibil, atunci când călătoresc sau când se implică în sporturi dure. Deoarece sunt sensibile şi deschise la multe forme de experienţă, au adesea probleme de ordin psihic şi fizic. O alimentaţie echilibrată şi practicarea de exerciţii moderate le ajută. Trebuie evitate orice substanţe care determină dependenţă, incluzând alcoolul, amfetaminele şi drogurile de „expansiune a conştiinţei”. Majoritatea celor născuţi în această zi sunt capabili de autodepăşire prin experienţe intense sau muncă, evitând somnul, poate prin folosirea de cofeină sau alte stimulente. Totuşi, stabilitatea lor mentală solicită perioade regulate de somn suficient. Ei pot deveni extrem de instabili din punct de vedere psihic şi pot chiar scăpa frâiele din mână, dacă problemele de alimentaţie, somn, exerciţii fizice şi alte aspecte generale legate de sănătate sunt neglijat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echilibrul. Feriti-vă să-i răniţi pe alţii, dar nici nu vă transformaţi în victimă. Autocompătimirea este otravă pentru dumneavoastră. Atenuaţi-vă seriozitatea si, pe cât posibil, fiţi mai voios, mtegraţi-v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OS KARAMAN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lenescu (dirijor şi compozitor român), Gina Patriciii (actriţă română), Radu Tudoran (scriitor român), Cornel Medrea (sculptor român), Constantin Crăciun (pictor român), Dimitrie Stelaru (poet român), Radu Ciobanu (prozator român), Horia Patapievici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istă – trebuie doar să ne conec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PEŞ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LA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rin i (cosmonaut sovietic, i în spaţiul cosmic), Vespucci (navigator escoperit Amazonul),:her (şahist american, mondial), Ornette [saxofonist american, l compozitor de Jazz), (actriţă şi cântăreaţă ui Julia (actor ameri-ey Spillane (scriitor e literatură poliţistă), rreges (creator fran-lă), Joseph Franz Gali nan, a inventat freno-slav Molotov (ministru externe exilat), Trish (actriţă americană), (actriţă şi cântăreaţă Ornella Muţi (actriţă rcea Eliade (scriitor esor de religii com-Caramitru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extrem de vizionari şi conceptuali născuţi în această zi sunt preocupaţi de examinarea şi explorarea spaţiului din jurul lor, în mod mental, fizic, emoţional sau spiritual. Interesaţi de orice, nu sunt satisfăcuţi până nu ajung la esenţa problemelor sau subiectelor. Manifestă o neplăcere pronunţată pentru toate formele de afectare, autoritate şi condescendentă demonstrate de alţii şi încearcă să rămână naturali în abordarea vieţii. Din pricina idealismului lor, iau de obicei partea celor mai slabi şi tind să-i protejeze pe sărmani şi nevolnici, în sine, sunt indivizi puternici cu o charismă personală dezvoltată. Capacităţile psihice le sunt de asemenea puternice şi ca atare ar trebui să se încreadă în propria lor intuiţie, care de cele mai multe ori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se bizuie puternic pe aceste instincte. Deşi nimeni nu le neagă puterea mentală, în multe cazuri ei optează să acţioneze împotriva probabilităţilor, raţiunii şi a ceea ce pare adevărat, în favoarea informaţiilor transmise de al şaselea simţ (mai ales atunci când este vorba despre relaţii şi decizii esenţiale de viaţă). Deşi uneori sunt acuzaţi că trăiesc în altă lume, înţeleg de fapt multe despre felul în care funcţionează societatea cotidiană şi în acelaşi timp sunt capabili să distingă esenţa şi posibilităţile unei situaţii date. Indiferent dacă sunt sau nu etichetaţi ca „excentrici” sau „ciudaţi”, mulţi deţin un punct de vedere mai elevat sau detaşat decât omul obişnuit. Astfel, pot fi consilieri preţioşi, pentru că frecvent prezintă puncte de vedere pe care cei care caută sfaturi nu le-au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parte de conflicte între latura stabilă şi grijulie şi dorinţa de a fi liberi, de a călători, de a-si lăsa minţile să cutreiere printre vise şi idei. Dacă devin rigizi într-o poziţie de puternică responsbilitate personală (familie, slujbă, societate), se pot simţi frustraţi în majoritatea timpului. O parte a problemei provine din faptul că, deoarece sunt foarte capabili, alţii devin repede dependenţi de ei. Trebuie să fie atenţi să-si lase deschise anumite uşi, prin care să poată evada periodic, şi să-si exprime elementele aventuroase şi neconvenţional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c în viaţă prin multe transformări importante. Pentru ei este firesc să schimbe slujbele, locuinţele sau relaţiile, fiindcă le place varietatea şi detestă să devină ataşaţi de ceva. Cei care n-au ajuns să se cunoască la un nivel profund, care ştiu că sunt neobişnuiţi, dar nu si-au exprimat niciodată cu adevărat şinele real, sunt adesea surprinşi să descopere cât de puternici pot fi. O dată ce încep să înţeleagă şi să-si exeţcite această putere, vor percepe şi se vor bucura de o nouă dimensiune.' în viaţa lor, dar poate că în acelaşi timp se vor confrunta şi cu multe dificultăţi noi. Astfel, pot simţi impulsul de a-si abandona sarcinile lumeşti, de a respinge o anterioară viaţă de compromisuri şi de a tinde spre 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martie sunt conduse de numărul 9 şi de planeta Marte. Numărul 9 este puternic în influenţa sa asupra altor numere (orice număr adunat cu 9 duce la obţinerea numărului iniţial: de exemplu, 5+9=14, 4+1=5; orice număr înmulţit cu 9 duce la obţinerea unui 9: de exemplu, 9x5=45,4+5=9), iar cei născuţi în 9 martie exercită de asemenea o influenţă puternică asupra celor din jurul lor. Planeta Marte este potentă şi agresivă, întrupând energia masculină. Fiind Peşti, cei născuţi în această zi sunt conduşi de Neptun. O conjuncţie Marte-Neptun conferă calităţi puternice, poate chiar magice, implicând de obicei talente psihice şi intui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9 martie trebuie să evite să-si submineze sănătatea, împovărându-se cu prea multe responsabilităţi şi supunându-se unui stres excesiv. Ei trebuie să se ferească de depresii periodice, care uneori sunt rezultatul unei incapacităţi de a-şi exprima talentele creatoare sau de a-şi îmbunătăţi circumstanţele carierei. Varietatea în ambient, alimentaţia corespunzătoare şi activităţile fizice, relaţiile sănătoase şi o libertate de expresie pot fi desigur de mare ajutor; ei trebuie realmente să-si elibereze latura mai activă a naturii şi să fie apreciaţi pentru ceea ce sunt. Astfel, alegerea unui partener este cu adevărat crucială pentru fericirea lor. Aptitudinile culinare nu constituie o surpriză în cazul lor, dar ei trebuie să se ferească de a fi exploataţi în această direcţie, chiar dacă simt satisfacţii deosebite în a face plăce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vă mai bine. Luarea de decizii este imperativă pentru dumneavoastră. Există momente când este preferabil să nu vă definiţi în termenii altora. Exercitaţi-vă magnetismul personal. Aveţi curajul de a înainta cât pu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FlSCHER LA 14 ANI român), Dan Andrei Aldea (muzician român), Alexandru Tatos (regizor român), Dan Merişca (animator SF român), Radu Bourean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SPRE SACRIFICIU &gt; DETAŞAT HIPER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Persoana cea mai interesantă pe care ai cunoscut-o vreodată poţi f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K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I u3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UTĂTORILOR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MAN n (aboliţionistă xigine africană), ina (balerină rusă, ijinsky), Pablo de &gt;ozitor de muzică mist), Alexandru al sec. XIX), Marnaturalist italian, thur Honegger incez), James Earl i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actor pion de karate), actriţă americană, Mason), Hector-mard (arhitect icuveau), Sharon mericană), Sărita ireaţă spaniolă), ry (cântăreaţă is Vian (prozator lorescu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rofunzi şi emoţionali. Adesea, ambiţia care-i împinge spre succes este relativ redusă şi pot fi mai preocupaţi de înţelegerea personalităţii lor complexe decât de avere, putere sau faimă. Asta nu înseamnă că sunt excesiv de implicaţi sau preocupaţi de propria lor persoană. Dimpotrivă, le place să se distreze, mai ales în ocazii sociale intime, cu prieteni apropiaţi, şi sunt cei mai fericiţi atunci când ocupă o poziţie centrală în familie, înconjuraţi de influenţe protectoare ş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e este pronunţată. Sunt uşor de jignit, simt puternic respingerea din partea altora şi doresc mai mult decât orice să trăiască în pace cu ceilalţi oameni. Aceia care în copilărie au avut parte de episoade traumatizante, de răni psihice cauzate de un părinte sau de sisteme morale excesiv de rigide, plasate asupra lor la o vârstă prea fragedă, pot totuşi să se retragă din lume într-un spaţiu intim, inaccesibil emoţional,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tât de sensibili, percep mai bine decât majoritatea oamenilor suişurile şi coborâşurile vieţii; astfel, există o probabilitate mai mare să se întoarcă spre interior şi să-şi cerceteze sufletele, să caute să se înţeleagă pe sine. Prin această dezvoltare interioară, ei cultivă empatia faţă de durerile şi suferinţele celor nefericiţi; din acest motiv, optează pentru profesiuni orientate spre serviciile sociale. Cei mai evoluaţi dovedesc o mare simpatie şi bunătate pentru alţii, chiar până la punctul de a se retrage în umbră, de unde pot să acţioneze conform trăsăturilor lor morale. In calitate de părinţi, tind să fie grijulii şi înţelegători, totuşi trebuie să se ferească de tendinţa de a fi excesiv de protectori şi subtil manipul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n consideraţiile personale mai presus de orice. De asemenea, fiind atât de evoluaţi în domeniul emoţional, pot să nu-si dezvolte voinţa şi duritatea mentală atât de complet pe cât ar putea s-o facă. Drept consecinţă, pot să plutească în derivă sau să stagneze, fără să aibă dorinţa sau capacitatea de a depăşi circumstanţele. Pentru cei mai puţin talentaţi sau înzestraţi, acceptarea şi pasivitatea pot să nu fie trăsături atât d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mai degrabă valorile interioare decât cele exterioare, sunt orientaţi spre un sistem de valori idealiste, non-materialiste. Cu toate acestea, etalează o nevoie accentuată de securitate, precum şi o dorinţă de a beneficia de un confort simplu, care devine mai evidentă o dată cu înaintarea în vârstă. Pericolul este că vor stagna şi nu vor reuşi să-şi mai continue dezvoltarea personală. Este adevărat că explorarea lumilor emoţionale (proprii sau ale altora) pe care o întreprind le accentuează sensibilitatea si-i face mai emotivi, dar nu trebuie s-o utilizeze ca pe o modalitate de ocolire a exprimării lor spre exterior sau a luării de decizi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martie sunt conduse de numărul l (1+0=1) şi de Soare, în general, celor conduşi de numărul l le place să fie cei dintâi în ceea ce fac, ceea ce în cazul oamenilor născuţi în 10 martie poate însemna că sentimentele lor trec pe primul plan. Adesea, Soarele atribuie calităţile unui ego cald şi bine dezvoltat, cu o orientare pozitivă, vădit umană faţă de viaţă. Fiindcă aceia născuţi în ziua aceasta sunt Peşti, ei sunt influenţaţi şi de Neptun, ceea ce conferă o aură romantică strălucirii Soarelui şi poate indica tendinţa de a fi împrăştiat, impresionabil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imbolizează suişurile şi coborâşurile, câştigurile şi pierderile, succesele şi eşecurile din viaţă. (Persoanele conduse de numerele l şi 10 se concentrează asupra prinderii oportunităţilor; cheia succesului lor este acţionarea în momentele cuvenite.) Cartea semnifică o modificare a norocului şi ne învaţă că nu există nimic permanent, cu excepţi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născuţi în 10 martie au o rezistenţă scăzută faţă de elementele vătămătoare din ambientul lor. Mulţi sunt predispuşi la diverse alergii şi în acelaşi timp sunt exagerat de sensibili faţă de energiile negative ale altora, care pot acţiona în detrimentul lor. Baza dezvoltării lor psihice este clădirea unui ego puternic, chiar dacă ulterior în viaţă doresc să-1 dizolve în întreprinderi altruiste. Pot suferi de o multitudine de boli cronice, implicând de obicei sistemul nervos şi cel circulator. Retenţia lichidelor poate fi o problemă specifică lor, pentru care trebuie să caute tratament medical sau homeopat. Deoarece le place confortul, sunt satisfăcuţi în general de un domeniu larg de experienţe senzitive. Ei trebuie să fie atenţi la alimentaţie; se recomandă în special cereale integrale, legume proaspete şi reducerea consumului de carne şi produse lactate. Exerciţiile fizice regulate sunt extrem de benefice, mai ales plimbările lungi, înotul, yoga sau formele mai puţin solicitante de gimnastică aer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ţi existenţa ambiţiilor dumneavoastră. Clădiţi-vă un ego puternic, învăţaţi să vă protejaţi de ambient fără a vă izola; rămâneţi deschis, dar atent. Feriţi-vă să vă împotmoliţi sau să deveniţi ataşat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0 MARTIE hector guimard castelul beranger română), Nicu Gingă (luptător român), Petre Dulf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flet poate sălăşlui în mu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Ş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ÂNDIRII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 MURDOCH tipa (coregraf francez rusă, a realizat primul cui lebedelo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 australian de ia), Bobby McFerrin merican de Jazz), Raoul izor american), Doroctriţă americană, sora ish), Urbainjean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francez, a t planeta Neptun), Wilson (prim-ministru [Alfred Lowenstein [american), Mercer rompetist american de ui Duke Ellington), loembergen (fizician laureat al Premiului laude Jutra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ăscut în această zi se informează asupra epocii. Indiferent dacă atitudinea lor este liberală sau conservatoare, gândirea le este progresistă. Ei ştiu că a nu fi în contact sau a nu avea habar despre cele ce se petrec în jurul lor pe plan social înseamnă nerealizarea în carieră. Văd lumea ca pe un loc foarte competitiv, unde supravieţuiesc numai cei iuti şi inteligenţi, în viaţa particulară, însă, îşi îngăduie să-şi exprime latura mai visătoare şi mai relaxată a naturii, rumegând idei şi speculaţii în conversaţiile cu prietenii sau cu familia, şi poate dezvoltând proiecte pline de imaginaţie. Totuşi, în ambele domenii ale vieţii, talentul unificator pe care-1 întrebuinţează este intuiţia, care în general îi sluj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nemişcarea în societate îi va face să rămână în urmă, deoarece alţii le-o vor lua înainte. Cu toate acestea, sunt moderaţi, nu de o ambiţie feroce, înaintând cu siguranţă şi cu claritatea viziunii. Dacă au o profesiune constantă, se vor impune într-o poziţie din care pot fi promovaţi, însă nu vor insista în această direcţie. Ei cred că, aducând contribuţii valoroase, vor fi remarcaţi şi promovaţi la momentul cuvenit. Corectitudinea acestei presupuneri poate depinde de onestitatea existentă în mediul lor de muncă şi în societat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liber-profesionişti sau dacă deţin propria lor afacere, au un talent evident pentru a distinge o oportunitate ascunsă şi de a se îndrepta în direcţia ei. O dată ce au evaluat o asemenea ocazie, nu vor ezita să investească o parte considerabilă a resurselor lor materiale în slujba intuiţiilor, în felul acesta, sunt buni investitori, deoarece sunt îndeajuns de curajoşi pentru a-si asuma riscuri calculate, dar în acelaşi timp îndeajuns de inteligenţi ca să evite acţiun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e îi ajută mult este discernământul; nu numai că deţin un simţ instinctiv pentru ceea ce este bun şi meritoriu, ci de asemenea învaţă rapid ce anume conferă valoare ideilor şi obiectelor. Unii pot chiar alege obiecte ce par falsuri sau care sunt prea ieftine şi care ulterior se dovedesc a avea o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or are un aspect dominator şi solicitant. Nu se despart uşor de ceea ce deţin – adevăr valabil atât pentru obiecte, cât şi pentru persoane, în calitate de membri ai familiei, apar inevitabil în centrul evenimentelor, acolo unde pot lua decizii puternice, care afectează vieţile copiilor şi părinţilor deopotrivă. Trebuie să evite să trezească antagonismul şi rebeliunea copiilor, care doresc poate un grad mai mare de libertate, în multe domenii, pot învăţa să fie mai toleranţi, să-şi slăbească controlul asupra mediului. Cei mai evoluaţi vor învăţa să se încreadă în Univers şi să înţeleagă că în esenţă nimic nu este pierdut; astfel, se vor elibera, renunţând la atitudinea solicitantă. Finalmente, intuiţia îi va determina să-şi preţuiască propria libertate mai mult decât bunurile sau controlul pers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uato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martie sunt conduse de numărul 2 (1 + 1=2) şi de Lună. Deoarece aceia conduşi de numărul 2 sunt adesea buni colegi de muncă şi parteneri, mai degrabă decât lideri, capacităţile sociabile ale oamenilor născuţi în 11 martie pot fi amplificate. Pentru că Peştii sunt guvernaţi de Neptun, ei se află sub o conjuncţie Lună-Neptun care conferă intuiţii puternice, dar şi o predilecţie spre imaginaţie dezlănţuită. Numărul 11 atribuie o sensibilitate pentru planul fizic, ca şi un posibil interes faţă de dublurile de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11 martie sunt foarte conştiente de felul în care arată şi doresc să facă o impresie bună. De aceea, ele trebuie să aibă grijă de piele, păr, unghii şi dantură. Esenţiale pentru eforturile lor în această direcţie sunt utilizarea de cosmetice specifice şi aportul de vitamine corespunzătoare. Adesea, cei născuţi în această zi sunt excelenţi bucătari şi le poate face plăcere să-i trateze la ei acasă pe „cei cuveniţi”, combinând astfel afacerile cu plăcerile. Simţul lor estetic faţă de mâncare şi prezentarea acesteia este foarte evident. Toate alimentele ce produc mucozităţi, aşa cum sunt brânzeturile (mai ales cele grase), trebuie consumate cu moderaţie. Persoanele născute în 11 martie trebuie să fie mai cu seamă atente să nu exagereze în privinţa consumului de frişca, smântână, unt şi zahăr. Se recomandă exerciţii fizice energice, totuşi sporturile competitive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ti-vă gândurile şi sentimentele. Nu fiţi foarte preocupat de obiectivele tangibile. Puneţi mai multă energie în dezvoltarea dumneavoastră spirituală. Nu vă temeţi să lăsaţi lucruri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 şir harold wilson canadian), Torquato Tasso (poet italian, sec. XVI), Julius Bliithner (fabricant german de piane), Ion Besoiu (actor român), Reka Szabo (scrimeră română), Ladislau Boloni (fotbalist şi antrenor român), Ion Bogdan Lefter (poet român), losif Naghiu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r trebui să porţi cu tine tot ceea c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MARTIE JA: 12 -22° PEŞTI RIOADA: PEŞTI III 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RELUI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SKY atlav Nijinsky (legendar balerin s), Kemal Ataturk (preşedinte re, a întemeiat statul turc moern), LizaMinnelli (actriţă s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americană, fiica lui JudyGarjid), Gabriele D'Annunzio (ronantier italian, poet, dramaturg), ick Kerouac (poet american din eneraţia beat), Edward Albee dramaturg american),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ge Berkeley (filosof irlanez), Georges Delerue (compozior francez de muzică de film), ames Taylor (cântăreţ american efolk/rock), Albertojuantorena atlet cubanez, dublu campion blimpic la sprint), Paul Kantner [chitarist american, formaţia e/ferson Airplane), Walter Schi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rajoşi şi hotărâţi care s-au născut în această zi sunt îndeajuns de duri ca să reziste loviturilor şi dezamăgirilor vieţii, iar ulterior se folosesc de experienţa câştigată în acele ocazii. Lupta nu le este străină şi par să înflorească în urma depăşirii obstacolelor de toate felurile. Sunt cumva capabili să folosească talentele naturale cu care au fost înzestraţi şi sale împingă până la limită. Nu rareori au o viziune sau un concept puternic despre tipul de persoană care do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mportant să-şi menţină direcţionarea, pentru că tind să fie pluritalentaţi şi astfel vulnerabili la risipirea energiilor. Cei care se simt purtaţi mai întâi spre un subiect, apoi spre altul ar face bine să se limiteze cel puţin la domenii asociate din interiorul aceleiaşi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se sperie de întreprinderi riscante, ba chiar se reped în situaţii pe care mulţi alţii le evită cu orice preţ. Poate că ei consideră că recompensele cele mai mari sunt acordate celor care au credinţa că trebuie să pună totul la bătaie. Nu se poate totuşi nega faptul că pericolul în sine îi atrage, la fel ca şi controversele, în secret, se bucură să fie subiecte de conversaţie, deşi poate că neagă acest lucru. Adesea, lasă impresia că nu doresc nimic altceva decât să fie lăsaţi singuri în lumea lor intimă şi secretă… asta până ce dezvăluie ei înşişi ce sunt şi ce fac, ba chiar se etaleaz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red în ceea ce există dincolo de locul şi momentul prezent – în alte lumi, alte plane de existenţă, alte realităţi. Imaginea pe care o prezintă este totuşi pragmatică şi realistă. Deţin modalitatea de a combina fizicul şi metafizicul, bucurându-se de primul aspect, dar fiind îndeajuns de inteligenţi ca să-1 pună finalmente în slujba celui de-al doilea. Undeva în adâncul mintii, ei ştiu că viaţa este efemeră. Indiferent dacă sunt sau nu religioşi, ori dacă au puternice înclinaţii spirituale, ei recunosc că înapoia acestui spectacol tranzitoriu se găsesc principii şi forme atemporale. Astfel, cei mai intelectuali demonstrează o capacitate remarcabilă de gândire la nive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ntuziaşti trebuie să fie atenţi să nu se lase purtaţi de credinţa lor în supranatural. Până ce nu si-au dezvoltat o profundă înţelegere a principiilor metafizice şi esoterice, vor tinde să-şi submineze stabilitatea emoţională dacă exagerează în asemenea speculaţii. O dezvoltare simultană a obiectivelor materiale şi spirituale li se potriveşte de obicei mai bine, amplificându-le existenţa cotidiană şi promovând stabilitatea necesară introspecţiilor metafizice. Echilibrul reprezintă cheia pentru a reduce pericolele asociate unor asemenea salturi ale gândirii ş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ZA MlN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martie sunt conduse de numărul 3 (2+1=3) şi de planeta Jupiter. Cei conduşi de numărul 3 tind să ajungă în poziţiile de vârf ale carierei lor. De asemenea, ei pot fi dictatoriali, iar oamenii născuţi în 12 martie trebuie să se ferească de acest aspect. Celor conduşi de numărul 3 le place să fie independenţi, de aceea unele persoane născute în ziua aceasta pot simţi nevoia de a abandona poziţii sigure, pentru a deveni liber-profesioniste. Energia jupiteriană asociată numărului 3 le încurajează să-si urmeze cu entuziasm chemarea, iar influenţa lui Neptun (guvernator în Peşti) poate indica bogă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dar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2 martie sunt adesea predispuse la boli psihice şi la instabilitate emoţională, înainte de a împlini douăzeci de ani, ele vor fi silite să-si examineze starea interioară, să-şi înfrunte problemele şi să ia măsuri în privinţa lor. Terapia sau şedinţele de psihiatrie le pot ajuta în mare măsură la vârsta respectivă. Sunt capabile să clădească un fundament ferm pentru sănătatea lor psihică, bazându-se pe experienţele directe – în mod optim, aceasta se realizează lent, „cărămidă cu cărămidă”. Pentru aceste personalităţi puternice se recomandă exerciţii energice şi relaţii sexuale intense şi pline de iubire cu un partener stabil, în privinţa alimentaţiei, tind să mănânce orice şi oriunde au chef, ceea ce pare să fie fără urmări pentru ele, dar în cazul obezităţii sau al restricţiilor alimentare este dificil ca aceste obiceiuri să fie adus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echilibru între latura dumneavoastră fizică şi cea metafizică, învăţaţi să vă încrederi mai mult şi să împărtăşiţi totul. Lăsaţi trecutul în urmă şi feriţi-vă de goana după senzaţional, învăţaţi să vă exprimaţi trăsăturile cele mai bune, dar nu vă negaţi existenţa slăbiciunilor. Acceptaţi-v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2 MARTIE gabriele D' 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 american), Norbert Brain'm (violonist englez), Gio-vanni Agnelli (industriaş italian, preşedintele firmei Rât, tratele lui Umberto), Constantin Chiriţă (prozator român, Greşarii), George Nicolescu (cântăreţ român), Virgil Nemoianu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INTENS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nu trebuie confundată în mod greşit cu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gt; INSTABI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ZIUA: 1321-23° PEŞTI PERIOADA: PEŞTI III 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ACEASTĂ ZI: r percival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Lowell (astronom american, sec. X1X-XX, a prezis descoperirea planetei Pluto), L. Ron Hubbard (scriitor american de SF, a fondat Biserica Scien-tologică, Dianetico), Eugene A. Cernan (astronaut american, comandantul misiunii lunare Apollo 17), Bruno Fiirst (avocat american, aîntemeiat şcoala mnemotehnică), Alexei vonjawlensky (pictor abstract rus), Karl Dietrich Bracher (istoric german), Hugo Wolfe (compozitor german), Wil-liam Casey (director CIA), Fritz Busch (violonist german, pianist, dirijor), Neil Sedaka (cântăreţ american), Dick Katz (pianist american de Jazz), Cella Dima (scriitoare română), Dragomir Hurmuzescu (fizician român), Petre Stefănescu-Goangă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DICŢIE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13 martie duc vieţi importante, despre ca^ retrospectiv, s-ar putea spune că au modificat câteva evenimente $ soartei. Cei mai mulţi cred cu tărie în predeterminare şi în plus sui predispusi să facă predicţii despre lume şi despre vieţile altora. Mul dintre afirmaţiile lor au un caracter oracular. Adesea, îşi prezintă analizţ asupra lumii şi problemelor ei cu un soi de finalitate cunoscătoare. ( mai intelectuali sunt atraşi de de filosofie, învăţături spirituale, specula teoretice şi sisteme ştiinţifice sau analitice; tind să proslăvească minţi omenească şi ceea ce poate să producă ea, totuşi îşi rezervă o şi mai mă admiraţie faţă de Universul din care nu reprezintă decât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 supravieţuiască unor catastrofe care i-ar copleşi pe mai mulţi oameni, indiferent dacă este vorba despre dezastre fizii economice sau psihologice (îndeosebi bărbaţii născuţi în această zi). D cauza fatalismului, sunt capabili să accepte fără plângere loviturile soari şi să meargă mai departe, ducând o viaţă extrem de creativă şi product! în multe cazuri, înainte ca aceste evenimente să se producă, nu sunt deplin conştienţi de talentele sau de dârzenia lor. Astfel asemeni circumstanţe pot sluji ca un fel de botez, sau ritual de iniţiere, care numai că le poate spori dezvoltarea, ci inculcă mândrie şi dârzenie c pot fi apelate în viitoare dificultăţi. Pot chiar ajunge să se înţeleagă n bine pe ei şi cărare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ividuală este integrată în ţesătura fundamentali personalităţii lor, astfel că aproape toţi cei născuţi în 13 martie progresea într-o modalitate evolutivă fără să aibă prea mult de optat în acea: privinţă. Mulţi se abat totuşi din drum, din pricina atracţiei faţă de energi esoterice şi metafizice pe care nu le pot controla pe deplin. Astfel de indr păşesc pe un teren delicat, atunci când pretind că stăpânesc sau măcar înţeleg probleme care de fapt îi depăşesc, dar chiar şi asta slujeşte parte importantă a dezvoltării personale, indiferent cât de mari le-ai eşecurile. Una dintre dorinţele lor este să reprezinte o inspiraţie peni alţii şi să-i găsească pe cei care pot beneficia de s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 trebui să se abţină de la preziceri sau chiar de a gal unele lucruri despre cei apropiaţi, deoarece pot astfel, fără s-o ştie influenţeze desfăşurarea viitoarelor evenimente, în cazul lor, aşa-numit autoîmpliniri ale prevestirilor pot să nu fie decât o serie de aşteptări tense. Cu toate acestea, nu numai visele, ci şi coşmarurile se pot transferi în realitate dacă se insistă prea mul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13 a lunii martie sunt conduse de numărul Ł2+3=4) ţi de planeta Uranus, care este atât schimbătoare, cât şi mloz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ipic, numărul 4 reprezintă rebeliunea, credinţele dividualiste şi dorinţa de a schimba regulile. Desigur, oamenii născuţi în 3 martie se află în zodia Peştilor, fiind astfel guvernaţi şi de Neptu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junctia Uranus-Neptun tinde să sfărâme elementele mai statice şi mai zistente ale personalităţilor lor. Astfel, evenimentele majore îi silesc se ansforme, indiferent dacă o doresc sau nu. Deşi numărul 13 este,nsiderat ghinionist de mulţi, el este mai degrabă un număr puternic, re conţine responsabilitatea de a-i folosi cu înţelepciune forţa, în caz 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ajore, Moartea, care foarte rar trebuie considerată în mod literal; ea mnifică abandonarea trecutului pentru a creşte dincolo de limite, prin îtamorfoză. Atât această carte, cât şi numărul 4 sugerează faptul că rsoanele născute în 13 martie trebuie să se ferească de descurajare, 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tind să fie predispusi la accidentări. Ei trebuie pi cu seamă să aibă foarte multă grijă de picioare. Exerciţiile fizice mo-rate, dar efectuate regulat, sunt importante pentru o bună funcţionare [paratului locomotor al acestor indivizi filosofici şi orientaţi spre conce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omandă mai ales activităţi necompetitive, aşa cum sunt yoga, Dinastica ritmică, plimbările lungi prin natură, înotul, tai-chi sau dansul, fmentaţia trebuie să le fie strict controlată şi să conţină un procent;emnat de cereale integrale, nuci sau alune, fructe şi desigur legume bas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cazuri speciale, un aport ridicat de proteine poate inportant pentru o perioadă de timp. Un nutriţionist, un homeopat sau specialist în medicina alternativă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eliţi-vă puţin. Nu vă luaţi aşa în serios. Din când în când, recunoaş-pa ignoranţei este eliberatoare. Rezolvaţi-vă problemele fără să le puneţi t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n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_., eriodic, prezentul se ramifică în mai multe cărări -Secare dintre ele este o cale de explorare potenţial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Q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3 MARTIE pictură de alexei von jawlensky român), Tony Bulandra (actor român), Dragomir Horomnea (prozator român), Felix Aderca (prozator român), R R Panaitescu (istoric literar român), Romulus Rusan (publicist român, soţul Anei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 &gt; CURAJOS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 &g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 PEŞTI, R 31 perioada'm, 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142-24° PEŞTI ERJOADA: PEŞ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CUTI IN ACEASTA ZI: albert einstein bert Einstein (fizician american origine germană, laureat al emiului Nobel), Paul Ehrlich nunolog german, laureat al emiului Nobel), Victor Ema-el II (primul rege al Italiei unite), ank Borman (astronaut ameri-n), Georg Philipp Teiemann Dmpozitorgerman, cel mai pro-c compozitor a! tuturor timpu-or), Quincyjones (compozitor ierican, aranjor, trompetist de z, producător), Michael Câine tor american), Johann Strauss, (compozitor şi dirijor austriac), lyCrystal (actor american), Osa ilen Leighty Johnson (explo-:or american), RitaTushingham ctriţă engleză), Alexandru icedonski (poet român), Aurel urumia (actor român), 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această zi tind să se înţeleagă în relaţie cu alţii. Poziţia lor într-o familie sau grup social este foarte importantă pentru ei, deoarece le defineşte rolul şi le conferă structură activităţilor cotidiene. Tema relativităţii pătrunde însă mult mai profund în viaţa lor. Din punct de vedere ideologic, tind să fie deschişi faţă de multe abordări şi astfel le vine greu să accepte punctele de vedere absolute. Răzgândirea este o specialitate a lor si, chiar dacă au aderat toată viaţa la un set fix de principii, vor fi deschişi la examinarea şi modificarea acestora, dacă apare combinaţia corectă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sunt capabili să examineze simultan multe planuri diferite de existenţă, de natură emoţională, materială sau spirituală. Sunt de asemenea interesaţi de relaţia dintre lumea personală (grijile clipei şi locului curent) şi cea universală (principiile eterne, neschimbătoare). Majoritatea cred în unele principii absolute – Dumnezeu, ştiinţă, omenire etc. – dar se pot strădui toată viaţa căutând să definească locul unde se află ei înşişi. Recunosc faptul că până şi cel mai banal obiect poate fi văzut din multe unghiuri diferite (totul depinde de felul în care îl privim) şi astfel pot avea parte de multe frustrări, căutând să reconcilieze divers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 place să rămână independenţi şi fiindcă, de obicei, nu sunt primii care să se repeadă pentru a îmbrăţişa o cauză sau a se alia cu un grup, trebuie să fie atenţi ca alţii să nu-i considere distanţi sau îngâmfaţi. Deşi au un simţ acut al umorului şi nu se tem să-si exprime cu vehemenţă opiniile, sunt mai degrabă prudenţi atunci când este vorba despre a oferi o prieteni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ersonală, tind să fie deschişi, receptivi şi toleranţi, fiindcă ştiu că oricine poate avea dreptate într-o situaţie dată şi că trebuie examinate toate părerile. Au însă tendinţa de a idolatriza obiecte ale afecţiunii la care nu pot ajunge. Cei mai puţin evoluaţi intră adesea în necazuri, favorizând pe unul sau pe altul dintre membrii familiei, şi în general sunt predispus! la aprecierea relativă, în care o persoană suferă prin comparare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ununaţi de succes evoluează până la faza în care pot aprecia meritele unui individ sau obiect fără să aibă nevoie de comparaţie. Ei recunosc atât asemănările, cât şi diferenţele dintre toate fiinţele; pe de o parte, un om este ca toti ceilalţi, dar, pe de altă parte, este un individ unic, cu gânduri şi sentimente distin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nk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martie sunt conduse de numărulS (1+4=5) şi de planeta Mercur, care conferă capacităţi mentale puternic dezvoltate. Cu toate acestea, pentru oamenii născuţi în 14 martie, influenţa lui Mercur este modelată de Neptun (guvernator în Peşti), care determină sensibilitate şi o apreciere accentuată pentru stimulii înconjurători – mai ales culori, mirosuri şi sunete. Din fericire, numărul 5 le imprimă un caracter elastic, astfel că, de obicei, ei îşi revin rapid de pe urma lovit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Cartea avertizează împotriva tuturor formelor de exces egoist. Din punct de vedere pozitiv, Cumpătarea modifică pasiunile, pentru a permite învăţarea şi încorporarea de noi adevăruri în viaţa oamenilor. Deoarece Cumpătarea poate indica şi trăsăturile negative ale pasivităţii şi ineficientei, persoanele născute în 14 martie trebuie să se străduiască să-şi stabilească anumite principii absolute, în care cred cu putere, şi să nu se abată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născuţi în această zi au tendinţa naturală de a-i îngriji pe alţii şi de a fi la dispoziţia lor. Deoarece sunt orientaţi spre familie, vor fi de obicei preocupaţi de sănătatea altor membri ai familiei şi adesea se vor interesa îndeaproape de medicină şi de tehnicile de vindecare. Trebuie să se ferească de a-si face prea multe griji sau de a-i sâcâi pe alţii îrf astfel de probleme. Sunt predispus! la boli asociate retenţiei de lichide şi proastei circulaţii – mai ales în membrele inferioare – o dată cu înaintarea în vârstă. Pot fi excelenţi bucătari şi adesea consideră că bucătăria este o importantă supapă creativă în viaţa lor şi un focar social pentru majoritatea serilor. Pentru că tind să fie relaxaţi şi pentru că iubesc confortul, unii pot considera că e dificil să găsească disciplina necesară pentru a institui un program zilnic sau săptămânal de exerciţii fizice. Se recomandă mai ales formele moderate de activitate fizică, ca mersul pe jos şi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vă mai mult în privinţa dezvoltării individuale. Transforma-ţi-vă în omul cel mai bun care puteţi fi. Feriţi-vă de a vă retrage iubirea faţă de unele persoane şi în acelaşi timp de a le copleşi cu dragoste pe altele, încercaţi să fiţi mai relaxat în privinţa anumitor princip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4 MARTIE michae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ctor român), Carmen Galin (actriţă română), Cecilia Cuţescu-Stork (picto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noi suntem la f d… şi incredibil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III 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iewjackson jckson (preşedinte ly Stone (cântăreţ soul/rock, formaţia Family Stone), Alan (astronaut american, j| observator ştiinţific iNAdolfvonBehring german, laureat al miu Nobel pentru Lightnin' Hopkins [tierican de blues), 3roca (regizor fran-(cântăreaţă italiană), pian ist şi compozitor Jazz avangardist), fondatorul Partidului:alian), David Wall iz), Fu Qifeng (iluzio-” Tichael Love (cântă-n, formaţia Beoc/i ohann Ludwig von ir german, laure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născuţi în această zi sunt preocupaţi de atingerea unei poziţii de vârf într-un domeniu familiar – companie, grup social sau profesiune, în plus, dovedesc talente naturale de conducere şi calităţi charismatice, ce sporesc probabilitatea de a fi urmaţi de alţii. Nefiind întotdeauna mulţumiţi să avanseze într-o structură existentă, unii dintre ei găsesc că este necesar să iniţieze noi acţiuni, în care joacă un rol central din capul locului. Ca atare, o dată ce si-au afirmat o loialitate, stabilirea unei familii sau ocupaţii vine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uirea înălţimilor poate fi în viaţa lor o temă în sensul literal. Mulţi sunt atraşi de activităţile fizice care implică ascensiunea, fie că este vorba despre zbor cu deltaplanul, plonjări acvatice sau escalade alpine, pentru a se bucura de panoramă. Poate că aceia mai puţin încrezători în sine se tem de înălţimi, dar pot învinge teama prin curaj şi voinţa de a-si înţelege barierele psihice, în unele cazuri, acestea pot fi asociate unui pact subconştient de a nu depăşi un părinte (de obicei, de acelaşi sex), o inhibiţie care le poate limita acţiunile. Astfel, cei care evită locurile înalte se pot teme mai degrabă de succes decât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preocupaţi încă din copilărie să o ia înainte şi să se îndrepte spre vârf. Dacă reuşesc să-si exprime această năzuinţă într-o modalitate socială potrivită şi să înainteze lent, dar continuu, spre ţintă, vor avea şanse sporite de succes. Dacă însă acţiunile le sunt precipitate sau clădite pornind de la invidie, lipsă de securitate sau de Ia competiţie acerbă, pot întâmpina rezistenţă din part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vertizare ar trebui să pâlpâie şi soneriile de alarmă să zbârnâie ori de câte ori aceşti oameni simt trezirea ambiţiei fără să aibă o ţintă bine definită. Aceasta nu înseamnă că entuziasmul este o trăsătură negativă, ci că, mai ales pentru cei născuţi în 15 martie, acţiunile trebuie atent judecate. Anumite aspecte fatale se ataşează acestei zile şi pot schimba în mod inexplicabil cursul evenimentelor într-o modalitate neaşteptată. Singurul fel prin care se pot pregăti pentru asemenea situaţii este să-şi aducă aptitudinile, încrederea în sine, flexibilitatea şi receptivitatea în punctul în care sunt gata aproap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importantă pentru ei este dacă să lucreze sau nu alături de alţii într-o situaţie profesională. Opţiunea între a fi liber-profesionist şi a munci la patron, de exemplu, poate fi crucială, în plus, în viaţa personală se confruntă frecvent cu decizii la fel de dificile legate de relaţia cu un partener, de apariţia copiilor sau de investiţia financiară într-o locuinţă permanentă. Adesea, ei amână astfel de decizii sau, finalmente, aleg chiar să trăiască singuri, renunţând la unele recompense personale şi oportunităţi în favoarea unui mod de viată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martie sunt conduse de numărul 6 (5+1=6) şi de planeta Venus. Cei conduşi de numărul 6 tind să fie charismatici şi chiar să-inspire adoraţie. Influenţa dublă a lui Venus şi Neptun (guvernator în Peşti) conferă un farmec deosebit oamenilor născuţi în 15 martie, dar îi poate face vulnerabili la romantism şi le atribuie posibilitatea de a se asocia cu unele personaje instabile sau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tionalităţii şi pasiunii. Diavolul ne subjugă prin nevoia de securitate şi bani; el reprezintă caracteristica noastră fundamentală de a căuta siguranţa şi ne controlează prin deosebirile ireconciliabile care există în natura noastră bărbat/ femeie. Laturile pozitive şi cele negative ale acestei cărţi pot fi găsite în atracţia sexuală şi exprimarea dorinţelor pătimaşe. Cartea ne reaminteşte totuşi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5 martie trebuie să fie foarte atente să nu se implice în relaţii distructive de iubire. Ele au o predilecţie spre dependenţa de sex-plus-dragoste, care, deşi extrem de plăcută, se poate dovedi finalmente copleşitoare şi dureroasă, întâlnirea cu alţi indivizi cu probleme similare, cu care să discute, sau participarea la şedinţe de terapie sau psihiatrie, în colectiv ori individual, poate oferi o mai bună cunoaştere a acestor chestiuni. Toate substanţele ce determină dependenţă, indiferent dacă este vorba despre alcool sau medicamente, trebuie privite cu prudenţă, în privinţa alimentaţiei, înregistrează cele mai bune rezultate atunci când dovedesc un interes activ faţă de mâncare, prin prepararea acesteia, deoarece mândria lor naturală şi însuşirile lor senzoriale garantează succesul. Trebuie să aibă grijă în privinţa alimentelor grase, ca frişca, smântână, unt etc. Se recomandă călduros exerciţiile fizice de intensitate moderată, efectuate zilnic sau săptămânal, da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că nu sunteţi mulţumit de poziţia pe care o ocupaţi, învăţaţi să vă simţiţi bine acolo unde sunteţi. Feriţi-vă de ambiţia spre putere; rămâneţi generos. Bunătatea şi altruismul vă vor fi răsplătite înzecit. Renunţaţi la acordurile subconştiente c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5 MARTIE emil adolf von be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ui Nobel), Terence Trent D'Arby (cântăreţ american), judd Hirsch (actor american), Jacques Hustin (cântăreţ belgian), Ion Grigorescu (pictor român), Pantazi Ghica (prozator român), loan Andone (fotbalist, antren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ARÎ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erfectă dintre plăcere şi suferinţă poate fi găsită în tărâm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PEŞTI, H 31 perjoada'iii, k 79 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RTIE JA: 16 -26° PEŞTI RIOADA: PEŞTI III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SPIRAŢI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IN ACEASTA ZI: jerry lewis es Madison (preşedinte:rican), jerry Lewis (actor;rican), Bernardo Berto-i (regizor italian), Simon n (fizician german),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homme (poet şi c francez, laureat al Pre-ui Nobel), Matthew Flin-(explorator englez al Aus-:i), Rene Daumal (scriitor cez suprarealist), Isabelle pert (actriţă franceză), iline Lucretia Herschel (as-om englez, sec. XV1II-XIX, lui William Herschel), er Norrington (dirijor ez), Leo McKern (actor ez), Christa Ludwig rană americană), Nancy on (chitaristă americană, aţia Heart), jules Cazaban &lt;r român), Gheorghe S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6 martie sunt capabili să combine imaginaţia şi pragmatismul, inspiraţia şi practica într-o atitudine atractivă şi realistă. Ei au talentul de a-si echilibra laturile opuse ale personalităţii; uneori, sunt atraşi de latura excentrică, dar în general rămân în limitele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cel mai bine atunci când urmează calea de mijloc. Capacitatea lor de a face compromisuri este în general pozitivă si, fiind capabili să aprecieze alte puncte de vedere şi să li se adapteze, au şanse bune de a reuşi în viaţă. Trebuie totuşi să fie atenţi ca în decursul procesului să nu-şi trădeze valorile personale sau lucrurile în care cred. Cei mai puţin evoluaţi sunt destul de capabili să procedeze astfel, mai ales pentru câştig, şi ulterior în viaţă vor suferi teribil, îndeosebi în termeni de vinovăţie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oartă cu încrederea celor favorizaţi de viaţă. Aceasta rezultă nu numai din propria lor siguranţă de sine, ci şi din binecuvântarea unui noroc indefinibil cu care se întâlnesc periodic; acest aspect este amplificat de capacitatea lor de a culege lucrurile cele mai bune din majoritatea situaţiilor. Totuşi, riscă adesea să treacă cu vederea peste pericole, nebăgând suficient în seamă energia negativă şi ignorând resentimentele altora toate acestea pot să iasă rapid la iveală şi să le explodeze în faţă. Trebuie să înveţe cum să descifreze semnalele unor dificultăţi sau dezastre iminente şi să le trateze repede şi ferm, înainte de a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preţioasă sau o anumită integritate caracterizează mare parte din realizările lor. Deşi apreciază desăvârşirea acţiunilor, adesea latura lor mutabilă îi determină să abandoneze unele proiecte înainte de împlinire, în general, autoînvinuirile sau acuzaţiile aduse de persoanele învestite cu autoritate sunt neproductive şi, prin urmare, cei născuţi în această zi trebuie să înveţe să-şi accepte aspectele schimbătoare ale naturii. In acelaşi timp, trebuie să înţeleagă că eforturile susţinute, consistente, unidirecţionale au în general şanse mai ma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e să găsească o ocupaţie în care îşi pot exprima atât capacităţile practice, cât şi cele inspiraţionale. Pentru unii, poate fi dificil şi obositor să înveţe să lucreze cu banii şi să se priceapă în chestiuni financiare, dar este absolut esenţial pentru binele lor. Stabilirea unei locuinţe, întemeierea unei familii, păstrarea obligaţiilor sociale si, în general, asumarea responsabilităţilor pot reprezenta pentru ei latura vieţii cea mai provocatoare şi răsplătitoare. Doar atunci când asemenea chestiuni practice se găsesc sub control, ei se pot bucura pe deplin de simţul libertăţii necesar pentru a-şi exprima impulsuri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martie sunt conduse de numărul 7 (6+1=7) şi de planeta acvatică Neptun. Cei conduşi de numărul 7 pot pierde cu uşurinţă contactul cu realitatea, lucru mai cu seamă valabil pentru oamenii născuţi în 16 martie care neglijează grijile practice ale vieţii. Neptun este planeta viselor, fanteziilor şi a sentimentului religios, iar influenţa sa asupra acestor oameni (a căror zodie, Peşti, este de asemenea guvernată de Neptun) este cu adevăra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provocărilor; cu toate acestea, Biserica avertizează împotriva unor înălţări nejustificat de mari, a riscului pieirii cauzate de propriile noastre invenţii, ca şi împotriva cedării în faţa ispitelor unor întreprinderi excentrice. Tarotul le reaminteşte celor născuţi în 16 martie să clădească solid şi să fie pregătiţi pentru nefericiri, atunci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aceasta ar trebui să fie mai atente faţă de sănătatea lor, înglobând problemele de alimentaţie şi de exerciţii fizice în ansamblul de responsabilitate personală. Controalele medicale regulate sunt recomandate, alături de lecturi suplimentare în sprijinul cunoaşterii generale a sănătăţii. Pot fi nevoite să-şi dezvolte obiectivitatea cu privire la alimentaţie şi să petreacă mai mult timp alegând alimentele potrivite nevoilor lor. Se recomandă exerciţiile destul de energice, incluzând sporturile competitive unu-contra-unu, de tipul tenisului; se pot aborda toate activităţile desfăşurate în natură, de la turism şi surfing la alpinism, ciclism, motociclism şi planarea cu para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ati-vă constant credinţa în viaţă. Feriţi-vă de tendinţa spre negativism. Căutaţi noi orizonturi şi evitaţi automulţumirea. Străduiţi-vă să exprimaţi tot ce aveţi mai bun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6 MARTIE simon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român), Hor/a Şerbă-nescu (actor român), Margareta Sterian (picto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MAGINATIV ' PRACTIC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ccesul poate fi măsurat mai corect conform unor criterii interioare, nu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 PEŞTI, H 31 perioada'm, 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ZIUA: 1725-27° PEŞTI perioadapeşt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RO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REY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reiev (balerin şi coregraf rus), Nat King Cole (cântăreţ şi actor american), James Irwin (astronaut american), Thomas K. Mattingly (astronaut american), Anna Wessles Williams (medic bacterioiog american), Bobby Jones (jucător american de golf, unicul câştigător al Marelui Slem), Gottlieb Daimler (inginer german, pionier al fabricării de automobile), Mercedes McCambridge (actriţă americană), Kurt Russell (actor american), Rob Lowe (actor american), Patrick Duffy (actor american, Dallos), Dan Nuţu (actor român), Florin Radu Răducioiu (fotbalist român), Alecu Popovici (dramaturg român), Indivizii născuţi în ziua aceasta duc vieţi excitante, compuse din recurente ale zborului, plutirii, muzicii, dansului, mişcării şi călători de toate felurile. Sunt destul de capabili să se piardă într-o activita| cauză sau experienţă, abandonând multe cerinţe ale ego-ului lor în decuj procesului. Cei mai evoluaţi sunt capabili să se angajeze în asemăn activităţi şi în acelaşi timp să exprime un simţ puternic al sinelui. Cei n puţin evoluaţi tind să fie excesiv de reticenţi sau pasivi, incapabili 33</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ţioneze eficie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mai fericiţi atunci când sunt implicaţi într-o cauză, îndeoset una care le îngăduie să-si exprime latura socială. Fără asemenea implicat socială, manifestă tendinţa spre izolare; dacă trăiesc prea mult timp singm se pot închide într-un cocon izolat de grijile şi necazurile lumii. La moment dat, ei trebuie să iasă din această crisalidă personală sau sociali aidoma unor fluturi complet dezvoltaţi, fără să se teamă să-şi dezvălui frumuseţea şi u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fluturelui poate fi utilă pentru a ilustra alte câteva pună relevante. Cei născuţi în 17 martie trebuie să înveţe să acţioneze conca traţi, atenţi, nu să sară de la o floare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oate că vor trebt să-si înăsprească atitudinea, pentru a garanta că proiectele, identitatea; reputaţia lor vor dura mai mult decât 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aprecieze tot ceea ce este nou şi proaspăt în lume. Pe mulţi plictisesc repede convenţiile vechi şi ideile depăşite, ei dorind cu inocent şi vigoare tinerească să aplice metode noi. Din nefericire, nu se pot opun destinului şi nici unor realişti cu mai multă experienţă, care, deşi cinji sau sastisiţi, pot avea un control mai ferm al frâielor puterii. Cei mai evolua dintre indivizii născuţi în această zi reuşesc să-si menţină optimismul,! energia şi, în acelaşi timp, să devină mai realişti şi mai eficienţi în aplicare pla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dorinţa de a evita să fie etichetaţi sau de a li se specific responsabilităţile, devin experţi în evitarea celor pe care doresc să-i sfii vească; evitarea se poate transforma rapid într-un instrument pe care să-1 utilizeze pentru a-şi apăra poziţiile ce nu rezistă unei analize atenţi Dacă doresc să aibă succes, trebuie să înveţe să fie mai meticulosii înţelepţi, dedându-se mai rar aspectelor mutabile şi mai puţin serioaS ale naturii lor. O vreme, asociaţii, familia şi prietenii pot fi încântaţi d piruetele lor, dar finalmente le vor cere să coboare cu picioarele pe pămân şi să pună umărul la rezolvarea chestiunilor materiale, cu toate dificultăţi1 şi neplăcerile aferente. Prin asemenea activităţi stabile, ei pot contribui^ mod eficient la viaţa din jur, aducându-si în prim plan prospeţimea Ş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17 î lunii martie sunt conduse de numărul r q + 7=8) şi de planeta Saturn. Saturn conferă un sentiment puternic de r ^ itare şi poate indica un aspect critic. Trăsăturile acestea sunt modificate oamenii născuţi în 17 martie prin influenţa lui Neptun (guvernator în?! tf) care tinde 'să aducă bunăstarea materială, ca şi capacitatea de a-i C anta pe alţii. Numărul 8 sugerează un conflict între lumile materială şi spirituală; cei conduşi de acest număr pot fi singuratici şi predispuş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ie de deasupra amintesc prezenţa lumii spirituale. Persoanele născute în 17 martie ar trebui să caute să unească energiile cerurilor şi pământului, aşa cum sugerează simbolic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ot fi predispus! la boli asociate articulaţiilor, mai cu seamă cele ale membrelor inferioare; trebuie să fie atenţi în privinţa labelor picioarelor şi să se ocupe imediat de orice infecţii micotice. In piivinţa alimentaţiei, cuvintele-cheie sunt „varietate” şi „echilibru”. Deşi aici accentul ar trebui pus pe satisfacţia senzitivă, ei trebuie să se ferească să devină sclavii mâncării şi să-si ţină sub control consumul de grăsimi şi de zahăr, în privinţa exercitiilor fizice, le sunt suficiente activităţi zilnice moderate, de felul alergărilor şi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vă în experienţa directă. Fără să vă pierdeţi entuziasmul, fiţi mai activ în domeniile practice ale vieţii. Ocupaţi-vă de sarcinile zilnice şi învăţaţi din ele. Fiţi mai consecvent în întreprinderile dumneavoastră; nu vă grăbiţi să întreprindeţ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UEB WlLHELM da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fluturii sunt delicaţi, dar în acelaşi timp surprinzător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7 MARTIE nat king 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memorialist român), Minai Ungheanu (critic literar român), Urmuz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 'EXPRESIV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PEŞTI, E 31 perioada'm, 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TABIL, DE APĂ, PE 812-16 lipsa de acţiune. Astfel, devine esenţial echilibrul corect între acţiune şi ^fluenţele negative. Deosebit de periculoşi sunt indiviza care se pot fixa de ei ca nişte paraziţi, refuzând să le mai dea drumul. In plus, anumite De'obkei, se concentrează asupra tabloului de ansamblu, dar uneo^ atribute Psihice nedorite Pot aPărea chiar la cei născuP în această.zi&gt; creându-le probleme, în plus, trebuie să se ferească să se ocupe prea mulfmalmente antagonism. In general, prin interacţiune umană, ei devin mai de generalităţi. Atunci când societatea, profesiunea sau familia le cer|^ţm izolaţi şi, treptat, mai înţelegători şi mai amabUi cu ceOalţi. In pnvmţa lucruri specifice, trebuie să înveţe să acţioneze fără întârziere. Pentru unit lf cesltăţilor fizice, par să înflorească mai mult într-o atmosferă familială decât mtr-un mediu cu care n-au legături. Atât alimentaţia, cat şi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ZIUA: 1826-28° PEŞTI PERIOADA: PEŞTI III 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i mallarme, de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Cayce (medium american), Stephane Mallarme (poet francez), f. W</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Klerk (preşedinte sud-african), Grover Cleve-land (preşedinte american, unicul care a avut două mandate neconsecutive), Bonnie Blair (patinatoare americană de viteză, 5 medalii de aur la 3 ediţii ale JO), Wilson Pickett (cântăreţ american de soul), Neville Chamberlain (prim-ministru englez), Nicolai Rimsky-Korsakov (compozitor rus), Rudolf Diesel (inginer german, a inventat motorul Diesel), IngemarStenmark (schior suedez, dublu campion olimpic, triplu câştigător al Cupei Mondiale), John Updike (romancier american), Robert Donat (actor englez), Vanessa Williams (cântăreaţă bonni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VENIRII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ema revenirii figurează proeminent în viaţa celor născuţi în aceas J</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 îmbrăcând multe forme, dar fiind asociată în esenţă cu efectuan completă a unui proces sau cu terminarea unei sarcini după atingeri unui nivel superior de dezvoltare personală. Cei capabili să realizeze asemenea evoluţie ciclică vor înregistra şi succesul cel mai mare. Cei puţin evoluaţi tind să se repete la nesfârşit şi se împotmolesc în şablo, care nu le permit să avanseze şi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îi atrag pe alţii, dovedesc capacităţi evidente de lid si-şi urmează cu agresivitate visele şi idealurile. Deşi adesea par să abată de la principala lor activitate şi suferă neobişnuit de multe nefericiri cedează rareori şi în cele din urmă revin pentru a-şi aplica planurile qi energie reînnoită. „Completare”, „reînnoire”, „reîncepere” – iată cuvirţ-tele-cheie pentru aceşti indivizi insistenţi, care de obicei au o viziune binj definită a destinului pers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vin neglijenţi în privinţa detaliilor, care pot ieşi ulterior la iv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priul lor simţ al timpului, fiind mai degrabă acordaţi la (clipa optimă pentru a face ceva) decât la chronos (clipa indicată de ceas). Pot dovedi o mare răbdare atunci când aşteaptă ivirea unei ocazii. Cei mai puţin evoluaţi se confruntă cu riscul de a cădea într-o inerţie în care finalmente, sunt incapabili de a înainta, iar răbdarea devine o scuză pentru pot apărea probleme cu copiii, pe care, din pricina nerăbdării specifice vârstei, îi exasperează un părinte născut în 18 martie care nu acţionează niciodată şi devin astfel frustraţi, afectaţi emoţional sau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ofesa bine ca brokeri, emisari sau agenţi, meserii în care devii puncte de contact între două lumi. Ca mediatori, diplomaţi şi arbitri, sufli capabili nu numai să distingă validitatea diferitelor puncte de vedere, ci să sugereze modalităţi de apropiere a două părţi beligerante, în decurs' procesului, trebuie însă să se ferească de compromiterea sau de pierde: contactului cu propriile lor credinţe. Cultivarea onestităţii emoţionale e; o provocare importantă pentru aceşti indivizi abili. De asemenea, ei trebuie să îngăduie ca ambiţia lor de a-şi încheia acţiunile să calce picioare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martie sunt condup (1+8=9) şi de planeta Marte. Numărul 9 este puternic ' isupra altor numere (orice număr adunat cu 9 duce la obţin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ţial: de exemplu, 5+9=14, 4+1=5; orice număr înmulţit cu 9 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btinerea unui 9: de exemplu, 9x5=45, 4+5 = 9), iar cei născuţi în j., na'rtie exercită de asemenea o influenţă puternică asupra celor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i trebuie să înveţe cum să armonizeze impulsurile agresive ale lui [arte cu energiile mai receptive, abstracte ale lui Neptun (guvernator în;sti). O conjuncţie Marte-Neptun le justifică energiile atrăgă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e indica de asemenea o anume cruzime în aplicarea ideilor şi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incluzând egoismul excesiv sau cruzimea, ambele putând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8 martie tind să atragă diverse energii, atât utile, cât şi dăunătoare. Ca atare, pentru sănătatea lor, este vital să îndepărteze fizice pot fi domenii de interacţiune socială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 vă apăraţi cu fermitate conceptele în care credeţi. Evitaţi metodele expeditive ce nu se ridică la standardele dumneavoastră norale. Nu lăsaţi compromisul şi aparenta acceptare să fie o scuză pentru nacţiune sau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heierea semnalează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NULUI edgar cayce americană, prima Miss America de culoare), Luc Besson (regizor francez, Al cincilea element), Ion Finteşteanu (actor român), Horia Moculescu (compozitor şi interpret român), Romul Munteanu (eseist român), Sorin Dumitrescu (pictor român), Valeriu Anania (poet român), Ionel Drâmba (campion olimpic la flore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i SUPERFICIAL i OBSEDAT GATA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BERBEC '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NACITĂ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D BURTON stone (explorator iul care a ajuns la oria), Wyatt Earp in, a impus ordinea:stului), Şir Richard italist şi aventurier iClose (actriţă ame-:rt Pinkham Ryder ist american), Bruce american), Serghei roducător rus de 3r al Baletului Rus), &gt;mancier american),: (romancier ameri-McGoohan (actor sulaAndress (actriţă Măria Vetsera (bacă, amanta arhidu-de Austria), Dinu &gt;t român), Eugenia (soprană română), an (matematician nele adevărat al i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încăpăţânarea tenace necesară atingerii scopurilor lor şi ştiu cum să-si utilizeze farmecul şi atractivitatea pentru a le fi de ajutor. Extrem de direcţionaţi, sunt atât visători, cât şi oameni de acţiune, capabili să-si transpună în realitate ideile pline de imaginaţie. Deşi îndrăzneţi şi agresivi, pot să nu fie foarte conştienţi de sine, aspect cauzat de un puternic factor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recţionaţi spre exterior şi spre câştigarea altora de partea opiniilor lor. Uneori, însă, pot încerca să modifice realitatea exterioară, astfel încât să se conformeze imaginii lor interioare. Tentativa poate părea îndoielnică, dar, prin tenacitatea lor, ei înregistrează succes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calităţi pure şi poate imature. Deşi sunt exuberanţi şi lasă uneori impresia că se găsesc în altă lume, de fapt sunt impetuoşi şi eficienţi. Astfel, natura lor este oarecum paradoxală, şi în ochii altora pot părea succesiv visători şi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exploratori care deschid drumuri noi şi merg acolo unde nimeni n-a îndrăznit s-o facă, dar cel mai adesea sunt pragmatici şi acţionează metodic. Indiferent care le-ar fi natura întreprinderilor, acţionează de obicei direct, convinşi că principiile le sunt juste; de fapt, se pot considera chiar reformatori, care corectează totul după ani de neglijenţă din partea altora. Din cauza lipsei de obiectivitate, pot să se abată însă din cale sau chiar să pornească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important să-si stabilească drumul cu grijă, deoarece o dată ce sunt convinşi că se îndreaptă spre ţintă, vor dori să meargă până la capăt. Sunt de asemenea extrem de perseverenţi şi capabili să opereze la un nivel personal, fără să aibă nevoie de fanfară, recompense sau aplauze, îşi vor urmări cu încăpăţânare obiectivele, deşi asta poate însemna repetarea nesfârşită a unor sarcini. Par să nu obosească niciodată de propriile lor activităţi şi uneori pot acţiona chiar prea lent. Atenţia faţă de detalii este unul dintre atributele lor esenţiale, care, de obicei, le garantează succesul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fi pragmatici şi neobosiţi, trebuie să înveţe să fie mai realişti în legătură cu ceea ce sunt. Extrem de importante sunt dobândirea cunoaşterii de sine şi conştientizarea limitărilor, în mod inevitabil, o parte a dezvoltării lor va include deprinderea de a nu se întinde mai mult decât le este plapuma. Trebuie să facă un efort pentru a-şi menţine sub control egoismul şi impulsurile narcisiste. Adoptând o atitudine de modestie, pot înregistra şi mai mult succes în efortur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n g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martie sunt conduse de numărul l (1+9=10, 1+0=1) şi de Soare. Neptun şi Marte (care guvernează în Peşti, respectiv Berbec) îşi combină influenţele cu cele ale Soarelui, pentru a consolida natura visătoare, dar puternică a celor născuţi în 19 martie. Celor conduşi de numărul l le place să fie primii. Ei detestă constrângerile şi nu le place să se subordoneze autorităţii. Trăsătura aceasta este chiar şi mai pronunţată la oamenii născuţi în această zi, întrucât, pe lângă faptul că sunt conduşi de numărul l, sunt născuţi în prima zi a cuspidei Pesti-Berbec. Nici un alt număr nu are o importanţă mai mare decât numărul l pentru ei, iar problema de a fi primii se poate transforma într-o obsesie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este Soarele. Ea poate fi considerată cea mai favorabilă dintre cărţile Arcanei Majore şi simbolizează cunoaşterea, vitalitatea şi norocul. Datorită numărului lor şi cărţii de Tarot, persoanelor născute în 19 martie le sunt asigurate puternice influenţe din partea Soarelui. Trebuie totuşi subliniat faptul că folosirea greşită a unei asemenea puteri poate aduce efect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sunt orientaţi spre succes şi ca atare trebuie să se ferească permanent de cefalee, dar şi de alte efecte ale stresului psihic, inclusiv de insomnie. Ceaiurile calmante şi masajele (mai ales asupra labelor picioarelor şi gâtului) pot fi utile în înlăturarea tensiunilor. In general, ei manifestă spirit de aventură în bucătărie, adesea ignorând reţetele şi preferând să improvizeze. Aceasta poate însă să nu ducă la cele mai sănătoase combinaţii şi ca atare trebuie să-si înfrâneze entuziasmul şi să se concentreze mai mult asupra echilibrului nutritiv din alimentaţia lor. De asemenea, este important să facă exerciţii energice în timpul zilei; vor dormi mai bine atunci când sunt obosiţ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cunoaşteţi mai bine; examinaţi-vă motivele. Feriţi-vă de a avea o influenţă nefastă asupra vieţilor altora şi păstraţi-vă respectul pentru ei. Nu fiţi atât de insistent, cultivaţi modestia şi menţineţi-vă egoism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9 MARTIE wyatt e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 11}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CĂPĂŢÂNAT 'ÎN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tă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PEŞT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 P. 32 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ERBEC PEŞTI-BERBEC 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 klCH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us Naso (poet latin), llbsen (dramaturg l B. R Skinner (psiholog pehaviorist), Spik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r american), Beni (tenor american de ană), Lauritz Melchior rican), Holly Hunter iericană), Sviatoslav nist rus), William Huit ican), Friedrich H6It german romantic), dgrave (actor ameri- 'anessei Red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ziolog american, imiului Nob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nso Garcia Rob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tie este o zi încărcată de simbolism, fiind considerată ultima din iarnă şi sfârşitul anului astrologie. Cei născuţi în această zi deţin o serie de însuşiri mai puţin obişnuite, dar prezintă şi probleme speciale. Din multe puncte de vedere, ei sunt indivizii cei mai evoluaţi ai anului dacă se consideră că zodiacul reprezintă evoluţia fiinţelor omeneşti. Pe de altă parte, le poate veni greu să înceapă anumite acţiuni importante şi să lase trecutul în urmă. Pot avea nevoie de foarte mult timp pentru a lua decizii cruciale, îndeosebi cele care implică transformări major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or expansive şi optimismul uneori nefundamentat le pot furniza necazuri. Deşi visarea le conferă un farmec magnetic, ea îi poate predispune şi la o atitudine nerealistă. Totuşi, dacă reuşesc să-si găsească adevărata chemare şi partenerul de viaţă, vor fi protejaţi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ptitudinile lor sunt numeroase şi diverse; de aceea, pot oscila o vreme, în căutarea potecii corecte pe care să pornească. Pot fi excesiv de influenţaţi de cei aflaţi în poziţii superioare şi cumva înclinaţi spre preamărirea eroică, adesea pe seama propriului lor ego. Din acest punct de vedere, romantismul, produs al unei imaginaţii vii, îi poate chiar abate din drum. Supraapreciindu-1 pe cel pe care-1 slăvesc, tind să se subaprecieze, în mod inconştient, pe ei înşişi, ceea ce poate duce la o lipsă a încrederii în sine de care e posibil să nu-s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se ferească să cadă pradă depresiilor, în privinţa cărora nu va fi de ajutor nici cea mai mare admiraţie (fie pentru alţii, fie din partea altora). Pe de altă parte, o mare importanţă o joacă prietenii de nădejde şi cei dragi, care-i pot menţine pe calea cea bună. Finalmente* cheia pentru evitarea acestor stări este străduinţa de a dobândi mai mult îndrăzneală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atraşi de fenomenele paranormale. Pot avea aptitudini însemnate în această privinţă, dar trebuie să fie foarte atenţi să nu exagereze. Excesele de natura respectivă pot duce la o abandonare a realităţii, care ar fi devastatoare nu numai pentru ei, ci şi pentru cei dragi. Dacă îşi pot utiliza cumpătat talentul, vor atinge succes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aţă de muzică şi artă este pronunţată în cazul lor şi pot fi atraşi îndeosebi de exprimarea vocală. Cântatul, de exemplu, poate fi un hobby excelent sau chiar o profesiune pentru cei dotaţi cu însuşiri muzicale. Atenţia faţă de sentimentele oamenilor face din ei interpreţi rafinaţi ai muncii altora, dar şi consilieri cărora li se solicită sfaturi, în această privinţă, ar trebui să rămână pe cât posibil obiectivi, deoarece opinia lor are greutate şi tinde să aibă un impact important asupra clienţilor, colegilor sau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loAN CUZ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martie sunt conduse de numărul 2 (2+0=2) şi de Lună. Cei conduşi de numărul 2 sunt blânzi, imaginativi şi uşor de rănit de criticile sau de neatenţia altora. Faptul este subliniat de influenţele Lună-Neptun (Neptun este guvernator în Peşti). Un prag scăzut al iritabilităţii şi un grad înalt de nerăbdare sunt două caracteristici ale celor născuţi în 20 martie, amplificate de influenţa lui Marte (guvernator al zodiei care se apropie, Berbec) asupra Lunii. Deşi sunt capabili să funcţioneze în calitate de secunzi, la răstimpuri ei încearcă resentimente din acest motiv. Pentru aceasta, trebuie să ia mai des conducerea – ceea ce-i va ajuta să-si clădească un ego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si abandoneze consideraţiile materiale şi să caute o spiritualitate superioară. Cartea, prezentând un înger care suflă într-o trâmbiţă, semnifică faptul că se ivesc zorii unei noi zile, ziua socotelilor. Este o carte care ne poartă dincolo de şinele nostru şi ne permite să întrezărim infinitul. Persoanele născute în 20 martie trebuie să ţină seama de acest mesaj, dar, de asemenea, să se ferească de a-s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cei născuţi în această zi au mai degrabă o orientare mentală, nu fizică şi sunt predispus! spre sentimente ferme. Energia lor nervoasă, care este în exces, va determina migrene şi finalmente îi va duce la epuizare, dacă nu vor avea grijă să caute odihnă şi o situaţie stabilă de viaţă. Exerciţiile fizice moderate şi regulate îi ajută să se ancoreze în corp, să întrebuinţeze excesul de energie şi să combată depresiile. Pentru ei, este esenţial să adopte o alimentaţie sănătoasă cât mai devreme posibil în viaţă, dar extravaganţele Peştilor în privinţa mâncării le vor îngreuna tentativele. Alimentaţia lor este preferabil să fie menţinută simplă şi limitată (cereale, legume proaspete, alimente cu conţinut redus de grăsime), evitând excesele. Pe de altă parte, exagerările într-o direcţie ori alta în alimentaţie sau în exerciţiile fizice pot determina probleme, deoarece o obsesie faţă de starea fizică şi faţă de sănătate va intensifica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umneavoastră pot fi distructive. Păstraţi-vă calmul şi rămâneţi în contact cu esenţa dumneavoastră. Direcţionaţi-vă energiile spre ţeluri realiste. Observaţi-vă cum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0 MARTIE henrik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 mexican, laureat al Premiului Nobel pentru pace), Hal Linden (actor american), Alexandru loan Cuza (domnitor român), Gavriil Musicescu (compozitor şi dirijor român), GeorgeTopârceanu (poet român), Theodor Aman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ăm nimic, nu exprimăm nimic; doar descoperim ceea ce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H 19 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 B 32 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alitate Guvernator Simbol Deviză Taur Fecioară Capricorn Fix Mutabil Cardinal Venus Mercur Saturn Taurul Fecioara Capra Eu am Eu slujesc Eu stăpânesc Mo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dieval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dieva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medievală: B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sihologică: O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regare: Solidă ti) este ele-1 solid. De; numeroase asociaţii de imul rând, ir, că Pămân-reia planetă e, „gazda” omenirii, ca şi a Naturii, pe care o ământul-mamă”. Mai concret, prin „pământ” şi uscatul – spre a-1 deosebi de oceane şi Un alt sens al termenului este cel legat de exis-:ntă, opusă ipoteticelor tărâmuri ale Raiului şi itextîn care adjectivul „pământesc” devine anto-:tivului „spiritual”, în unele limbi, acelaşi cuvânt: pentru a desemna firul care, într-o instalaţie re rolul de a aduce curentul la potenţialul zer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 numim şi solul roditor: spunem, aşadar, jricol”. S-a încetăţenit şi înţelesul care, în majo-'ilor, echivalează „pământ” cu „regiune” sau „teri-chiar, mai modest, cu suprafaţă de teren), în netaforă, semnifică umanitatea ca întreg. Iată ctele cele mai fireşti, mai naturale, dar şi mai tamem'lor se subsumează elementului pământ, face parte din seria celor patru elemente si, ca zează rezerva de sens a expresiilor şi asociaţiilor ntionate. Este foarte stabil, deci greu de supus dar conţine o mulţime de compuşi minerali, tru care diferă enorm de la un loc la altul.:u alte două elemente, aerul şi apa, alcătuieşte ii vegetale; în condiţiile corespunzătoare de şi aerare, combinaţia pământ-apă-aer este vieţii plantelor. Pământul este considerat ii cî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ĂMÂNT urile semnelor de pământ – taurul, fecioara şi t relevante pentru orientarea către planul fizi'c rezenţa sau absenţa sexualităţii. Fiecare dintre mne evidenţiază anumite aspecte ale acestei uanţările depinzând de parametrii calităţii şi iu de planeta-guvernator. [ cardinal din triada telurică este Capricornul, zintă elementul pământ în forma cea mai )rientat către corporal şi material, Capricornul n interes activ faţă de lumea obiectelor, banilor ii, ca şi faţă de simbolurile materiale ale puterii, ă atât de multe şi de variate aspecte ale acestui despre nici unul dintre ele nu se poate afirma. Capricornul apreciază frumosul, dar este ma-multă ambiţie, dar nu este străin nici de trăirea e pricepe şi la practică, dar şi la teorie, fix din triada telurică, Taurul, reprezintă partea laturii omeneşti. Este, în mod tipic, încăpăţânat, nvins, refractar la iar, în acelaşi timp, răiască în armonie,! nu este total n plus, Taurul are cile procreative şi simbolizate de Gaia, Pământul-Mama-natură. Prin profundul său ataşament faţă de frumuseţea senzuală, acest semn subliniază aspectele telurice ale planetei Venus. Multe dintre valorile definitorii ale Taurului pot fi considerate „profund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utabil din triada de pământ, Fecioara, este, poate, cel mai puţin teluric dintre toate, cel mai puţin „fizic” dar şi cel mai flexibil şi mai apropiat de orientarea mentală, datorită guvernatorului său, Mercur, agilul mesager al zeilor. Ca urmare, reprezentanţii Fecioarei sunt iuţi la minte şi analitici, calităţi care par a veni în contradicţie cu caracteristicile elementului definitoriu. Senzualitatea lor profundă se manifestă mai degrabă discret şi selectiv. Pragmatici la culme, ei judecă evenimentele în'funcţi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semne se raportează la lumea înconjurătoare în primul rând prin intermediul simţurilor; modul lor caracteristic este, deci, senzaţia. Ca o consecinţă a acestui empirism, tind să definească lucrurile pe baza informaţiilor furnizate de văz, auz, gust, miros şi pipăit. Pentru ei, realitatea tangibilă are mai mult sens decât visele şi fantezia. Sunt conştiincioşi, pragmatici şi convinşi că nu există împrejurări în'care l'+ l să nu fie egal cu 2. Deşi imediatul lui aici şi acum constituie centrul preocupărilor lor, au o mare capacitate de a aştepta şi de a rezista pe poziţii. Valorificându-si talentul de alergători de cursă lungă, atunci când se află în situaţii de rivalitate sau de confruntare deschisă, ştiu să-şi aleagă'momentul potrivit pentru a acţiona în mod” hotărât. Totuşi, sunt înclinaţi şi spre amânare, astfel încât răbdarea se transformă 'din calitate în defect şi devine un pretext pentru i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pun mare preţ atât pe plăcerile mesei, cât şi pe cele ale patului, nu numai din senzualitate, ci şi dintr-o oarecare tendinţă de a savura odihna sau, mai degrabă, tihna, în această privinţă, preferinţele lor sunt, de obicei, clare: pe primul plan stau necesităţile fizice, exprimate prin sport, erotism, gastronomie, preocupări formative (creşterea şi educarea copiilor) sau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atât pasionaţi cât senzuali, au simţul tactil foarte dezvoltat, iar contactul fizic capătă o importanţă deosebită, atât ca modalitate expresivă, cât şi cognitivă. Le place să meşterească şi să se descurce singuri; de fapt, nici nu le vine prea uşor sa accepte oferta de sprijin a altcuiva, pentru că li se pare mai simplu să se lipsească de indicaţi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cunoscuţi ca fiind sinceri până la bruscheţe, lenţi şi conservatori, ştiu să se arate şi incisivi, îşi drămuiesc timpul cu zgârcenie, se organizează bine şi detestă să facă acelaşi lucru de două ori. Nu ar fi de mirare, aşadar, ca, asemenea broaştei ţestoase care a întrecut în fugă iepurele cel sprinten, să sfârşească prin a păşi primii peste Jim'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E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ALANŢĂ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alitate Guvernator Simbol Deviză ' Gemeni Mutabil Mercur Gemenii Eu comunic ' Balanţă Cardinal Venus Balanţa Eu cântăresc Vă i sa tor Fix Uranus Vărsătorul de apă Eu generalizez Mod: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diev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dieva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medieval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sihologică: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regare: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ul este elementul /ygazos, lipsit de cor-poralitate. De aici decurg numeroase sensuri şi asociaţii de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ştim, desigur, că aerul este amestecul de gaze pe care îl respirăm, format din 78 % azot, 21 % oxigen si, în proporţii mai reduse, bioxid de carbon, vapori de apă'si gaze inerte, în sens mai larg (si mai vag), prin „aer” înţelegem atmosfera care înconjoară Pământul sau fluidul insesizabil prin care se „materializează” vântul („respiraţia naturii”). Când spunem că un lucru „pluteşte în aer”, sugerăm iminenţa lui, însă expresia „a fi în aer” are, în mod hotărât, o'semnificaţie peiorativ-anulatoare (ori ignoranţă, ori suspendare)', cu o clară componentă de incertitudine. Tot negativ rămâne şi semnul expresiei „a-şi da aere”, deşi „a avea un aer (urmat de un adjectiv)” nil este decât o construcţie lexicală neutră, care poate căpăta orice conotatie, de la 'extrema pozitivă la cea negativă. Nu este întâmplător nici faptul că numim „sfântul aer” acel văl purtând imaginea lui Hristos cu care se acoperă vasele liturgice – iată interesanta deschidere spre spirit a acestu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ace parte din seria celor patru elemente şi, ca atare, furnizează „suportul” de sens al expresiilor şi asociaţiilor de idei menţionate. Deşi foarte stabil în stare pură, 'îşi schimbă compoziţia o dată cu variaţiile de altitudine sau cu dimensiunile spaţiului în care se găseşte. S-ar putea spune că reprezintă elementul absolut indispensabil vietii. Se combină armonios cu pământul şi apa şi joacă un rol esenţial în existen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emnelor de aer – cei doi gemeni, balanţa şi vărsătorul de apă – sunt relevante pentru orientarea preponderent intelectuală a acestei triade doar în măsura în care nu le interpretăm literal (aşa cum putem proceda cu simbolurile triadei telurice), în aparentă, nici unul dintre ele nu are prea mult de-a face cu aerul şi totuşi conotaţiile trimit, în mod neîndoielnic, spre domeniul abstract al proces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dinal al triadei eterice este Balanţa, care reprezintă elementul aer în forma sa cea mai autentică. Orientată către comunicare şi comuniune (societate), Balanţa manifestă un interes'activ faţă de oameni, de relaţiile cu (şi dintre) ei, precum şi faţă d'e normele sociale. Este un semn cu puternice valenţe estetice şi de senzualitate, datorate planetei-guvefnator, Venus, iar reprezentanţii ei iubesc şi cultivă frumosul în toate form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un pe 'primul plan armonia, caută să echilibreze punctele de vedere diferite, să compare şi să evalueze în mod nepărtinitor. Se preocupă de relaţii mai ales de căsătorii şi, în general, de parten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x al triadei de aer este Vărsătorul, guvernat de puternica planetă Uranus, supranumită şi „Demolatorul”, care poate mătura din cale până şi pe adversarii cei mai redutabili; exponenţii săi încearcă, în acelaşi mod^ să „demoleze” obstacolele ridicate în drumul cunoaşterii sau, mai exact, al înţelegerii. Pot acţiona fulgerător si, nu o dată, dezordonat ori imprevizibil, dar preferă ca lucrurile să meargă uşor, iar viaţa să nu fie indiguită de 'constrângeri. Prin dorinţa lor de obiectivitate şi valoarea pe care o acordă adevărului (ştiinţific, imediat şi universal, absolut), Vărsătorii îşi definesc aspiraţia către o nouă eră din evoluţia omenirii.' Semnul mutabil al triadei eterice, Gemenii, se concentrează asupra studiului faptelor şi detaliilor, dar şi asupra comunicării (aerul fiind mediul prin care se transmit atât semnalele emise de vocea umană, cât şi cele radio-TV), patronate de Mercur, agilul mesager al zeilor, în stare să străbată distanţele celeste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meni emblematici simbolizează principiul dualităţii, iar pentru reprezentanţii acestui semn înseamnă nevoia' de a-si găsi un partener care să constituie „complementul” lor pozitiv, Jumătatea” bună. De altfel, aceşti oameni rareori se simt fiinţe „complete”: se străduiesc mereu să stabilească o legătură, o punte de înţelegere bazată pe gândire, logică şi exprimare verbală. Este semnul cel mai schimbăto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semne se raportează la lumea înconjurătoare în primul rând prin intermediul gândirii. Pentru ei, ideile şi conceptele sunt mai reale decât tangibilitatea însăşi, iată de ce a-şi urma idealurile li se pare lucrul cel mai firesc, întrucât'acordă o atât de mare însemnătate structurării unei viziuni şi unei orientări, sunt capabili să depăşească obstacolele materiale, dar se expun şi riscului de a cădea în capcanele propriei logici. Conectarea lor la lumea senzorială este foarte subtilă, astfel încât au un prag de sensibilitate scăzut; sunetele, mirosurile sau gusturile care pe ceilalţi nu îi deranjează lor le provoacă reacţii de ir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si pot manifesta caracteristici „sangvine”, optimismul şi buna lor dispoziţie sunt limitate; acest tip de personalitate are un aspect critic, profund negativ, care îşi găseşte expresia în ironie sau chiar într-un sarcasm necruţător. Ar fi greu să se afirme că reprezentanţii semnelor' de aer sunt, în majoritate, intelectuali „de 'rasă”, însă le plac jocurile de cuvinte şi de perspicacitate, rezolvarea problemelor şi enigmelor de tot felu! sau orice alte exerciţii care l'e stimulează şi le pun la încercare „mici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repede, dar tot atât de repede se şi calmează. Rareori păstrează resentimente, însă nici nu 'se cramponează de relaţii care nu mai „funcţionează”, mai ales în domeniul afectivităţii. Li se reproşează nu o dată lipsa de profunzime a emotiuor, iar lumea îl descrie în chip de fluturaşi simpatici, dar'iresponsabili, mereu gata să părăsească o floare de dragul alteia. Indiferent dacă aceste acuzaţii sunt sau nu întemeiate, cei mai mulţi dintre ei tin să se distreze pur şi simplu, fără să se lase încătuşaţi de inhibiţii. Sunt mai degrabă pătimaşi decât senzuali şi cred că apropierea fizică este direct proporţională,cu intimitatea sufletească, în orice caz, efuziunile grandilocvente şi sentimentalismul tind să-i descumpănească, deşi sub aparenta lor de răceală sau măcar de detaşare, pot mocni emo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 ele-lid. De neroase:iatii de îl rând, iPămân-planetă Semn Calitate Guvernator Simbol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apricorn Fix Mutabil Cardinal Venus Mercur Saturn Taurul Fecioara Capra., – * ^ tu am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ujesc Eu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dieval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dieva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medievală: B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sihologică;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regare: Solidă gazda” omenirii, ca şi a Naturii, pe care o intul-mamă”. Mai concret, prin „pământ” uscatul – spre a-1 deosebi de oceane şi alt sens al termenului este cel legat de exisi, opusă ipoteticelor tărâmuri ale Raiului şi rt în care adjectivul „pământesc” devine anto- „spiritual”, în unele limbi,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a desemna firul care, într-o instalaţie rolul de a aduce curentul la potenţia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şi solul roditor: spun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S-a încetăţenit şi înţelesul care, în major, echivalează „pământ” cu „regiune” sau „teriiar, mai modest, cu suprafaţă de ter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oră, semnifică umanitatea ca întreg.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le mai fireşti, mai naturale, dar şi mai nenilor se subsumează elementului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parte din seria celor patru elemente şi, ca ază rezerva de sens a expresiilor şi asociaţiilor ionate. Este foarte stabil, deci greu de supus ar conţine o mulţime de compuşi minerali, j care diferă enorm de la un loc la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două elemente, aerul şi apa, alcătuieşte vegetale; în condiţiile corespunzătoare de aerare, combinaţia pământ-apă-aer este eţii plantelor. Pământul este considera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ĂMÂNT rile semnelor de pământ – taurul, fecioara şi relevante pentru orientarea către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ţa sau absenţa sexualităţii. Fiecare dintre nne evidenţiază anumite aspecte ale acestei lanţările depinzând de parametrii calităţ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planeta-guvern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dinal din triada telurică este Cap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ă elementul pământ în forma cea mai irientat către corporal şi material, Capricornul i interes activ faţă de lumea obiectelor, banilor ii, ca şi faţă de simbolurile materiale ale puterii, ă atât de multe şi de variate aspecte ale acestui despre nici unui dintre ele nu se poat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apreciază frumosul, dar este mamultă ambiţie, dar nu este străin nici de trăirea e pricepe şi la practică, dar şi la te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fix din triada telurică, Taurul, reprezintă partea naturii omeneşti. Este, în mod tipic, încăpăţânat, 'nvins, refractar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în acelaşi timp, răiască în armonie, e, nu es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aurul are icile procreative şi simboliz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PământulI Mama-natură. Prin profundul său ataşament faţă de frumuseţea senzuală, acest semn subliniază aspectele telurice ale planetei Venus. Multe dintre valorile definitorii ale Taurului pot fi considerate „profund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utabil din triada de pământ, Fecioara, este, poate, cel mai puţin teluric dintre toate, cel mai puţin „fizic” dar şi cel mai flexibil şi mai apropiat de orientarea mentală, datorită guvernatorului său, Mercur, agilul mesager al zeilor. Ca urmare, reprezentanţii Fecioarei sunt iuţi la minte şi analitici, calităţi care par a veni în contradicţie cu caracteristicile elementului definitoriu. Senzualitatea lor profundă se manifestă mai degrabă discret şi selectiv. Pragmatici la culme, ei judecă evenimentele în'funcţi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semne se raportează la lumea înconjurătoare în primul rând prin intermediul simţurilor; modul lor caracteristic este, deci, senzaţia. Ca o consecinţă a acestui empirism, tind să definească lucrurile pe baza informaţiilor furnizate de văz, auz, gust, miros si; pipăit. Pentru ei, realitatea tangibilă are mai mult sens decât visele şi fantezia. Sunt conştiincioşi, pragmatici şi convinşi i'.jj că nu există împrejurări în care l + l să nu fie egal cu 2. Deşi imediatul lui aici şi acum constituie centrul preocupărilor lor, au o mare capacitate de a aştepta şi de a rezista pe poziţii. Valorificându-si talentul de alergători de cursă lungă, atunci când se află în situaţii de rivalitate sau de confruntare deschisă, ştiu să-si aleagă momentul potrivit pentru a acţiona în mod hotărât. Totuşi, sunt înclinaţi şi spre amânare, astfel încât răbdarea se transformă 'din calitate în defect şi devine un pretext pentru i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pun mare preţ atât pe plăcerile mesei, cât şi pe cele ale patului, nu numai din senzualitate, ci şi dintr-o oarecare tendinţă de a savura odihna sau, mai degrabă, tihna, în această privinţă, preferinţele lor sunt, de obicei, clare: pe primul plan stau necesităţile fizice, exprimate prin sport, erotism, gastronomie, preocupări formative (creşterea şi educarea copiilor) sau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atât pasionaţi cât senzuali, au simţul tactil foarte dezvoltat, iar contactul fizic capătă o importanţă deosebită, atât ca modalitate expresivă, cât şi cognitivă. Le place să meşterească şi să se descurce singuri; de fapt, nici nu le vine prea uşor sa accepte oferta de sprijin a altcuiva, pentru că li se pare mai simplu să se lipsească de indicaţi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cunoscuţi ca fiind sinceri până la bruscheţe, lenţi şi conservatori,' ştiu să se arate şi incisivi, îşi drămuiesc timpul' cu zgârcenie, se organizează bine şi detestă să facă acelaşi lucru de două ori. Nu ar fi de mirare, aşadar, ca, asemenea broaştei ţestoase care a întrecut în fugă iepurele cel sprinten, să sfârşească prin a păşi primii pest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ALANŢĂ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alitate Guvernator Simbol Deviză Gemeni Balanţă ' Vărsător Mutabil Cardinal Fix Mercur Venus Uranus Gemenii Balanţa Vărsătorul de apă Eu comunic Eu cântăresc Eu generalizez Mod: Gândirea Starea medievală: Rece Temperamentul medieval: Sân; Umoarea medievală: Sângeli Orientarea psihologică: Obieta Starea de agregaie: Gaz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ul este elementul /Xgazos, lipsit de corporalitate. De aici decurg numeroase sensuri şi asociaţii de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ştim, desigur, că aerul este amestecul de gaze pe care îl respirăm, format din 78 % azot, 21 % oxigen şi, în proporţii mai reduse, bioxid de carbon, vapori de apă'şi gaze inerte, în sens mai larg (si mai vag), prin „aer” înţelegem atmosfera care înconjoară Pământul sau fluidul insesizabil prin care se „materializează” vântul („respiraţia naturii”). Când spunem că un lucru „pluteşte în aer”, sugerăm iminenţa lui, însă expresia „a fi în aer” are, în mod hotărât, o'semnificaţie peiorativ-anulatoare (ori ignoranţă, ori suspendare)', cu o clară componentă de incertitudine. Tot negativ rămâne şi semnul expresiei „a-şi da aere”, deşi „a avea un aer (urmat de un adjectiv)” nu este decât o construcţie lexicală neutră, care poate căpăta orice conotatie, de la'extrema pozitivă la cea negativă. Nu este întâmplător nici faptul că numim „sfântul aer” acel văl purtând imaginea lui Hristos cu care se acoperă vasele liturgice – iată interesanta deschidere spre spirit a acestu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ace parte din seria celor patru elemente si, ca atare, furnizează „suportul” de sens al expresiilor şi asociaţiilor de idei menţionate. Deşi foarte stabil în star'e pură, 'îşi schimbă compoziţia o 'dată cu variaţiile de altitudine sau cu dimensiunile spaţiului în care se găseşte. S-ar putea spune că reprezintă elementul absolut indispensabil vietii. Se combină armonios cu pământul şi apa şi joacă un rol esenţial în existen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emnelor de aer – cei doi gemeni, balanţa şi vărsătorul de apă – sunt relevante pentru orientarea preponderent intelectuală a acestei triade doar în măsura m care nu le interpretăm literal (aşa cum putem proceda cu simbolurile triadei telurice), în aparenţă, nici unul dintre ele nu are prea mult de-a face cu aerul şi totuşi conotaţiile trimit, în mod neîndoielnic, spre domeniul abstract al proces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dinal al triadei eterice este Balanţa, care reprezintă elementul aer în forma sa cea mai autentică. Orientată către comunicare şi comuniune (societate), Balanţa manifestă un interes'activ faţă de oameni, de relaţiile cu (şi dintre) ei, precum şi faţă d'e normele sociale. Este un semn cu puternice Valenţe estetice şi de senzualitate, datorate planetei-guvernator, Venus, iar reprezentanţii ei iubesc şi cultivă frumosul în toate form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un pe 'primul plan armonia, caută să echilibreze punctele de vedere diferite, să compare şi să evalueze în mod nepărtinitor. Se preocupă de relaţii mai ales de căsătorii si, în general, de parten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x al triadei de aer este Vărsătorul, guvernat de puternica planetă Uranus, supranumită şi,. Demolatorul”, care poate mătura din cale până şi pe adversarii cei mai redutabili; exponenţii săi încearcă, în acelaşi mod', să „demoleze” obstacolele ridicate în drumul cunoaşterii sau, mai exact, al înţelegerii. Pot acţiona fulgerător si, nu o dată, dezordonat ori imprevizibil, dar preferă ca lucrurile să meargă uşor, iar viaţa să nu fie indiguiţă de 'constrângeri. Prin dorinţa lor de obiectivitate şi valoarea pe care o acordă adevărului (ştiinţific, imediat şi universal, absolut), Vărsătorii îşi definesc aspiraţia către o nouă eră din evoluţia omenirii.' Semnul mutabil al triadei eterice, Gemenii, se concentrează asupra studiului faptelor şi detaliilor, dar şi asupra comunicării (aerul fiind mediul prin care se transmit atât semnalele emise de vocea umană, cât şi cele radio-TV), patronate de Mercur, agilul mesager al zeilor, în stare să străbată distanţele celeste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meni emblematici simbolizează principiul dualităţii, iar pentru reprezentanţii acestui semn înseamnă nevoia' de a-si găsi un partener care să constituie „complementul” lor pozitiv, „jumătatea” bună. De altfel, aceşti oameni rareori se simt fiinţe „complete”: se străduiesc mereu să stabilească o legătură, o punte de înţelegere bazată pe gândire, logică şi exprimare verbală. Este semnul cel mai schimbăto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semne se raportează la lumea înconjurătoare în primul rând prin intermediul gândirii. Pentru ei, ideile şi conceptele sunt mai reale decât tangibilitatea însăşi, iată de ce a-şi urma idealurile li se pare lucrul cel mal firesc, întrucât'acordă o atât de mare însemnătate structurării unei viziuni şi unei orientări, sunt capabili să depăşească obstacolele materiale, dar se expun şi riscului de a cădea în capcanele propriei logici. Conectarea lor la lumea senzorială este foarte subtilă, astfel încât au un prag de sensibilitate scăzut; sunetele, mirosurile sau gusturile care pe ceilalţi nu îi deranjează lor le provoacă reactii de iri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si pot manifesta caracteristici „sangvine”, optimismul şi buna lor dispoziţie sunt limitate; acest tip de personalitate are un aspect critic, profund negativ, care îşi găseşte expresia în ironie sau chiar într-un sarcasm necruţător. Ar fi greu să se afirme că reprezentanţii semnelor' de aer sunt, în majoritate, intelectuali „de „rasă”, însă le plac jocurile de cuvinte şi de perspicacitate, rezolvarea problemelor şi enigmelor de tot felul sau orice alte exerciţii care le stimulează şi le pun la încercare „mici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repede, dar tot atât de repede se şi calmează. Rareori păstrează resentimente, însă nici nu 'se cramponează de relaţii care nu mai „funcţionează”, mai ales în domeniul afectivităţii. Li se reproşează nu o dată lipsa de profunzime a emoţiilor, iar lumea îi descrie în chip de fluturaşi simpatici, dar'iresponsabili, mereu gata să părăsească o floare de dragul alteia. Indiferent dacă aceste acuzaţii sunt sau nu întemeiate, cei mai mulţi dintre ei tin să se distreze pur şi simplu, fără să se lase încătuşaţi de inhibiţii. Sunt mai degrabă pătimaşi decât senzuali şi cred 'că apropierea fizică este direct î proporţională _cu intimitatea -! sufletească, în orice caz, efuziunile grandilocvente şi sentimentalismul tind să-i descumpănească, deşi sub aparenta lor de răceală sau măcar de detaşare, pot mocni emo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E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LEU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Intuiţia Starea medievală: Cald Temperamentul medieval; Colei Umoarea medievală: Bila galbe. Orientarea psihologica: Subiectivii Starea de agregare: Comtmstibi s, Mă.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roase ciaţii de unc't de c,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acţie sfăsurare, din care se eliberează căldură şi principală a combustiei este însuşi Soarele eci, întâmplător că omenirea a adorat atât or lui, cât şi darul zeilor, flacăra la care se îşi prepara hrana. Totuşi, momentul si.escătusării energiei uriase'a atomului, prin iunea nucleară, au demonstrat, dincolo de otenţialul benefic, cât şi potenţialu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oatării forţelor n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zul celorlalte elemente, diversitatea ustrează nu numai aspectele pozitive, ci şi e. Focul este pus în legătură cu intensitatea şi a manifestărilor acestora. Inflamabilitatea ile este pusă în paralel cu înflăcărarea nsă cuvântul „foc” reprezintă şi comanda iei aducătoare de moarte. A fi pe „foc” sau nnă a trăi o stare de tensiune şi de aşteptare incertă. Termenul semnifică, totodată, război”, însă şi „entuziasm” sau „pasiune”; „jale”, dar şi,',vioiciune”, în sfârşit, există şi raduce” forma triunghiulară a flăcării: numim itre velele de manevră (şi ea de formă de la prora ve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acest al treilea din seria celor patru izează suportul de sens al tuturor expresiilor le idei menţionate. Deşi este singurul pe care ează zi de zi, rămâne'extrem de instabil şi, tiliza la maxim resursele, trebuie păstrat sub t. Este adevărat că exercită asupra oamenilor lotică şi magică, însă natura sa este mereu Te rămânând doar gradele de intensitate şi enta combustia. Focul reacţionează exploziv ntul aer, deşi, în majoritatea cazurilor, nu 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FOC ie semnelor de foc – berbecul, leul şi arcaşul dinamică şi semnifică impulsul ir'epresibil ar fiecare 'ilustrează aspecte diferite ale ţări, în funcţie de calitate, mod şi planetărdinal al triadei de foc, Berbecul, reprezintă în forma sa cea mai pură. Este dominat de icterizează prin încăpăţânare şi impulsivitate, festă interes pentru acţiune, preocupări zare şi conducere. Au o 'fire copilăroasă şi ereu în centrul atenţiei. Nerăbdători, vor sa imediat; insistenţi, nu acceptă să li se spună buie să se întâmple când şi cum doresc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ş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iadei de foc, ă radiaţia perma-i Soarelui, guver-3acă în semnul ui scapă de sub el este stăpâ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ăldură despre refuzul i bol lecui isul ofez meschinăriei şi necinstei, despre gesturile pe cât de generoase, pe atât de spectaculoase, pe scurt, despre nobleţea simbolizată de regele junglei (si, implicit, de natura leonină). La acestea se adaugă forţa, curajul şi disciplina autoimpusă a respectării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utabil al acestei triade, Săgetătorul, apare sub înfăţişarea arcaşului care îşi îndreaptă arcul spre o pradă, dar, în realitate, săgeata zboară către cele mai înalte piscuri filosofice. Reprezentanţii săi nutresc o afecţiune blândă fată de animale, fapt ce contrazice simbolul vânătorului. Dar Săgetătorul este el însuşi o făptură dublă, un centaur, jumătate om, jumătate' cal, de unde capacitatea de schimbare, dar şi de derapaj în comportamente imprevizibile şi nu întotdeauna logice. Semn al idealismului de cea mai elevată factură, Săgetătorul pune pe primul plan simţul onoarei – aceasta este valoarea sa supremă. Viziunea care îl defineşte se întemeiază pe etică si, de aceea, energiile lui de foc trebuie plasate în slujba unor cauze şi obiectiv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trei semne se raportează la lumea înconjurătoare în primul rând prin intermediul intuiţiei. Destul de instabili, acţionează sub imperiul inspiraţiei, au gustul riscului şi se orientează mai degrabă după fler decât după „harta” proiectelor calculate minuţios, din vreme, într-adevăr, oamenii „de foc” nu au nevoie nici să li se spună când să treacă la fapte, nici să se documenteze din cărţiei, pur şi simplu, ştiu; cel mai adesea, au un al şaselea simţ care nu'se prea întâmplă să-i înşele (decât atunci când ei'înşisi se îndoiesc de el). Acesta şi este motivul pentru care au rriai multe şanse de succes dacă se lasă călăuziţi de primul impuls decât dacă stau să întoarcă lucrurile pe dos şi p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rea şi forma ei exacerbată, alarmismul, Ie pot face foarte mult răii, pentru că le subminează optimismul, viziunea pozitivă şi încrederea în forţele proprii, care, toate, constituie atuurife lor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ţi de propria personalitate. Deşi unii le reproşează egocentrismul, adevărul este că nu dau dovadă de prea multă indulgentă faţă de ei înşişi – se mişcă prea repede pentru a avea răgaz 'să se autorasfete. Le displac demonstraţiile de afecţiune sau de intimitate şi nu suportă posesivitatea. Orientarea lor vizează mai degrabă sexualitatea decât senzualitatea: asemenea reprezentanţilor semnelor de aer, tind să fie pătimaşi, nu senzuali. Uneori, practică sportul, alteori nu, însă oricum ar sta lucrurile în această privinţă, este de reţinut faptul că le place stimulentul competitivităţii şi nu şovăie să-şi angajeze toate resursele fizice în tot ceea ce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pulsivităţii, sunt predispus! la accidentări, iar impetuozitatea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eşte, adesea, cu un temperament ' irascibil. Tind să fie imprevizibili, dar, dacă este necesar, sunt în stare şi să se supună unui program' foarte riguros, timp de ani întregi, în relaţiile de familie, se arată extrem de fideli şi de afectuosi; totuşi, dacă lucrurile nu merg bine, au destul curaj şi destulă onestitate ca să înfrunte deschi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 L t FAiKU li L, li IVI li IN 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SCORPIO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pmnlJ?^* CaStâte. ^'-'prna&amp;w ' *S”lniboP*&gt; ' Deviza is deveni agresiv, dar ''„^ CardinE; Racul, EusîrAţ pion Fix f Scorpionul Eu domjn Mutâbil in, -' Peştele Eu cred viteză uluitoare. Guvernatorul său, Luna, nu coordonează Mod: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dieval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dieva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oarea medievală: Flegma, muc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sihologică: Su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regar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 este elementul /IJichid. De aici decurg numeroase sensuri secundare şi asociaţii de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ne gândim, desigur, la fluidul a cărui formulă chimică o cunoaşte mai toată lumea (H2O) şi care este esenţial pentru aproape orice formă de viaţă de pe planeta noastră. Ştim, apoi, că apa înseamnă oceanele şi mările care o acoperă în proporţie de peste două treimi, că ea reprezintă componenta de bază a celor mai multe organisme vii (inclusiv a omului), că este un solvent vital. Deşi este singurul dintre cele patru elemente care se poate prezenta în formă solidă, lichidă şi gazoasă, îşi păstrează mereu aceeaşi structură, asemenea focului, într-adevăr, „corpurile” mari de apă sunt foarte stabile, iar asemenea pământului, nu îşi schimbă repede temperatura. Prin acelaşi termen, înţelegem şi stropii de ploaie sau reţeaua hidrografică – apele dulci sau sărate, apa de băut şi cea care constituie baza chimică a excreţiei sau lacrimilor. Alte asocieri pe care le putem face: cascade, fântâni, acvarii, navigaţie, nataţie sau impermeabil, „antiacva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paradox. Deşi rezistă la presiune, îşi poate modifica starea în mod spectaculos, devenind fie torent, fie gheaţă, fie abur. După cum remarca elocvent Lao Tze în Cartea despre Dao (Tao), apa caută întotdeauna nivelul cel mai scăzut, pătrunde în locurile cele mai sordide şi mai vrednice de dispreţ, dar dă viaţă „Celor zece mii de lucruri”. Cu toate că pare întotdeauna să cedeze, să se supună, să ia forma recipientului în care e pusă, apa toceşte pietrele şi îşi deschide drum acolo unde uneltele omului nu pot înainta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mbină armonios cu două dintre celelalte elemente, pământul şi aerul, alături de care formează, cu unul, baza vieţii vegetale, iar cu celălalt norii şi precipitaţiile, adică însăşi esenţa lumii vii. Cu al patrulea element, focul, este considerată in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emnelor de apă – racul, scorpionul şi cei doi peşti, adică, respectiv, un crustaceu, o arahnidă şi o vertebrată acvatică – trebuie căutate în locuri ascunse sub pământ sau sub apă, cu alte cuvinte, departe de cele frecventate de oameni în mod curent. Totuşi, fiecare ilustrează aspecte diferite, nuanţările depinzând de deosebirile de calitate, mod, planetă-guvern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dinal al triadei acvatice, Racul, simbolizează elementul apă în forma sa cea mai autentică. Preocupat de sentimente, se manifestă protector fată de sine însuşi şi de ceilalţi. Asemenea micii vieţuitoare emblematice, caută singurătatea „locuinţei” sale şi nu îi plac intruşii. Nu numai că poate fluxul şi refluxul emotionalităţii omeneşti. Atât luminariul nopţii, cât şi racul simbolizează viaţa subcons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x al triadei acvatice, Scorpionul, exprimă puterea apei şi necesitatea ţinerii acesteia sub control. Deşi este un semn „social”, are şi un aspect personal. Reprezentanţii săi ştiu bine ce vor si, de regulă, îşi ating scopul. Planeta-guvemator, Pluto, le conferă o sexualitate profundă şi energii vulcanice. Natura fixă a Scorpionului este ilustrată şi de posesivitatea sa, de tendinţa de a nu renunţa la ceea ce a dobândit. Ascuns, contraatacă fără milă, deşi agresivitatea sa se poate manifesta şi în absenţ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utabil al triadei de apă, Peştii, arată o flexibilitate excesivă şi, în general, prea multă indulgenţă. Farmecul lor este irezistibil, iar concentrarea, profundă şi orientată spre interior. Credinţa şi viaţa spirituală figurează printre aspectele cele mai reprezentative ale semnului, ca şi emotionalitatea adâncă. Dominat de Neptun, Peştii reprezintă dizolvarea materiei în vastitatea „ocean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trei semne se raportează la lumea din jur în primul rând prin intermediul sentimentelor. Pentru ei primează, deci, emoţionalul. Mulţi au o mare capacitate empatică, iau „temperatura” afectivă a mediului, iar lipsa de reciprocitate îi face să sufere. Sunt extrem de vulnerabili la critică şi la orice reacţii de respingere. Acuta lor receptivitate la starea de spirit a persoanelor din preajmă le permite să-si dea seama imediat dacă se bucură sau nu de simpatia lor, înainte ca acestea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re sunt dorinţele şi cerinţele sufleteşti sau de orice alt fel ale celorlalţi şi, ca urmare, ştiu să-i convingă şi să-i manipuleze pentru a-şi atinge scopul. Profunzimea emoţiilor îi defineşte ca oameni serioşi. Pentru ei, o importanţă deosebită o are şi umorul, nu numai întrucât îi ajută să se elibereze de o parte din tensiunea lăuntrică, ci şi datorită faptului că înlătură barierele artificiale dintre semeni. Adevărul este că reprezentanţii semnelor de apă se bucură ori de câte ori îşi pot reuni puţinii prieteni (aleşi pe sprânceană) şi nu numai pe ei, în atmosfera intimă a casei. Sunt fiinţe foarte senzuale – aproape în aceeaşi măsură ca şi cele aparţinând semnelor de pământ – dar erotismul lor este mai puţin greoi şi, în ipostaza sa optimă, mai puţin posesiv. Totuşi, implicarea tinde să fie totală, motiv pentru care despărţirile sunt întotdeaun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FIX, MUTABIL strologice Calitate Pământ Aer Foc Apă intre cele Cardinal Capricorn Balanţă Berbec Rac cardinaliFix Taur Vărsător Leu Scorpion;au muta-cât ele se Mutabil Fecioară Gemeni Săgetător Peşti rintr-unul i elemente (pământ, aer, foc şi apă), semnele fiecare, de câte o formulă unică şi irepetabilă ent. De exemplu, Berbecul este un semn car-Gemenii, un semn mutabil, de aer. Această ilustrată în tabelul alăturat, cardinale reprezintă natura elementului forma sa cea mai pură; semnele fixe, cea mai rigidă a caracteristicilor, iar semnele;ctele sale cele mai flexibile, în fiecare sfert al ical se regăseşte o ordine identică: semn car-fix, semn mutabil. Aşadar, se conturează chită dinamică: semnele cardinale instituie, ază; semnele fixe stabilizează şi clădesc pe de iniţiatori; semnele mutabile pregătesc altă etapă şi la un alt semn cardinal, lăuntrul fiecărui cvadrant al Marelui Ciclu al ează un proces de evoluţie ciclică (vezi pag.: exemplu, în cvadrantiil al IlI-lea natura ier a Balanţei se consolidează şi capătă mai iţă în semnul Scorpionului pentru a fi, apoi, în dispersare în flăcările mutabile ale i mai uşor personalitatea oamenilor dacă o funcţie de calitatea semnului căruia îi aparţin educe de aici anumite trăsături comune. Pe, relaţiile dintre două persoane născute în:ificităţi calitative diferite sunt mai incitante argă diversitate decât atunci când există o î acest tip (de exemplu, între un semn fix şi îe creează o dinamică reciproc stimulatoare,, chiar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ARDINALE îa apariţiei lor pe cercul zodiacal, sunt Berbecul, Racul, Balanţa şi Capricornul, acestor semne sunt, respectiv, Marte, Luna, n. Berbecul este cel mai pur dintre semnele ionul primăverii primului cvadrant. Racul intesenţa semnelor de apă, iar natura sa Fund emoţională concentrează specificităţile J i de-al doilea cvadrant. Balanţa este pro'to-ar de aer, iar structura sa venusiană şi neşte cvadrantul al treilea, în sfârşit, al n cardinal, Capricornul, exprimă gradul „eristicilor şi deschide anotimpul hibernal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SONALITATEA TIPICĂ SEMNELOR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ste semne sunt oameni care se luptă )bţină ceea ce vor. Le place să iniţieze, să mă bazele pentru noi proiecte, afaceri, isnicii. Se concentrează asupra activităţii să se lase derutaţi, şi îşi dăruiesc întreaga ingur obiectiv. Sunt' nişte deschizători de are introduc înnoiri, adesea, cei dintâi şi în liului lor predilect (de exemplu, Berbecul rort, Racul în organizarea şi administrarea casei, Balanţa în aspectele sociale, Capricornul în munca stăru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îi priveşte, pericolul cel mai grav este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XE în ordinea apariţiei lor pe cercul zodiacal, sunt următoarele: Taurul, Leul, Scorpionul şi Vărsătorul. Guvernatorii acestor semne sunt, respectiv, Venus, Soarele, Pluto şi Uranus. Taurul este cel mai puţin flexibil dintre semnele de pământ, are o anumită1 încetineală şi întruchipează fertilitatea primăverii. Planeta regentă, Venus, îi imprimă cultul armoniei şi frumosului. Leul este cel mai stabil semn de foc, iar influenţa Soarelui îl defineşte ca simbol al căldurii şi forţelor guvernatoare ale verii. Scorpionul, cel mai puternic şi mai dominator semn de apă, îşi pune pecetea sa de senzualitate asupra toamnei, în timp ce guvernatorul său, Pluto, semnifică expansiunea întunericului şi degradarea vieţi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mn fix, Vărsătorul, este cel mai autoritar dintre cele ale triadei de aer. La început, i s-a atribuit influenta preponderentă a lui Saturn, dar, ulterior, a fost pus sub jurisdicţia imprevizibilului Uranus, simbolul gândirii universale şi al detaşării glacial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IPICĂ A SEMNELOR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ste semne sunt oameni greu de clintit. Au un acut simt al spaţiului personal şi al proprietăţii. Ştiu cine sunt şi unde vor sa ajungă. Cred în propria lor valoare şi nu acceptă dominaţia altora, iar^dacă se văd reduşi la poziţii subalterne, tind să se revolte, în mare, nu cer altceva decât să fie lăsaţi în pace. Pe de altă parte, tind să se arate ei înşişi destul de autoritari, în ceea ce îi priveşte, pericolul cel mai mare îl constituie instabilitat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UTABILE în ordinea apariţiei lor pe cercul zodiacal, acestea sunt următoarele: Gemenii, Fecioara, Săgetătorul şi Peştii, guvernate, respectiv, de Mercur (pentru primele două), Ju-piter şi Neptun. Gemenii reprezintă cel mai instabil dintre semnele de aer – extrem de versatil şi capricios, asemenea primăverii. Fecioara este cel mai puţin stabil dintre semnele de pământ şi anunţă schimbările caracteristice strângerii roadelor şi venirii anotimpului autumnal. Săgetătorul, cel mai maleabil dintre semnele de foc, întruchipează înclinaţia spre filosofie, dar şi acumularea acelui optimism jovial necesar străbaterii iernii. Peştii simbolizează transformarea spirituală şi renaşterea de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IPICĂ A SEMNELOR M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ste semne îndrăgesc varietatea şi schimbarea. Se plictisesc repede şi au nevoie de o mulţime de distracţii. Se simt atraşi mai ales de plăcerea călătoriilor – sunt cei mai fericiţi atunci când se află în plină mişcare, motiv pentru care caută mereu alt decor. Nu excelează prin stabilitate emoţională, dar, pe de altă parte, datorită flexibilităţii, sunt capabili să se adapteze oricăror împrejurări neaşteptate, oricăror contexte inedite. Nutresc convingerea fermă că, în viaţă, singurul lucru constant este schimbarea, în ceea ce îi priveşte, se arată în lumina cea mai proastă atunci când se văd constrânşi să rămână pe loc şi să-şi asume o răspunde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astrologice, vorbim despre cele zece corpuri cereşti principale care pot fi observate de pe Pământ: luminar'iile (Soarele şi Luna), planetele interioare (Mercur, Venus şi Marte) şi planetele exterioare (Jupiter, Saturn, Uranus,' Neptun ş'i Pluto) – le socotim pe toate „planete”, dar fiecare dintre ele reprezintă o faţetă a personalităţii umane. Numele lor provin din mitologia greco-romană, iar simbolurile semnifică particularităţi definitorii ale zeilor sau zeiţelor respective. Astfel, cartea de faţă aplică în analizarea firii omeneşti interpretarea relaţiei planetă-semn-număr, în funcţie de ziua naşterii, desprinzând constatări şi concluzii importante pentru fiecare dintre cele trei sute şaizeci şi sase de zil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le dătător de viaţă, centrul sistemului nostru planetar. El reprezintă o uriaşă forţă creatoare şi însăşi ideea generatoare. Perceput ca element masculin, i se atribuie sensurile strădaniei omeneşti de a da o expresie plenară unicităţii irepetabile a eului. Guvernează semnul Leului şi numărul l, cărora le conferă puterea poziţiei sale privilegiate. Oamenii aflaţi sub influenţa sa tind să fie deschişi, exigenţi şi dominatori, dar sunt în stare să transmită şi celorlalţi o parte din belşugul 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mişcare adâncimea oceanelor şi ritmează nu numai mareea, ci şi emoţionalitatea umană. Ea reflectă pulsaţia naturii 'si simbolizează lumea viselor, a trăirilor afective, a emoţiilor puternice. Este percepută, prin tradiţie, ca element feminin, caracterizat prin tendinţe reflexive şi empatice. Guvernează semnul Racului şi numărul 2, iar persoanele aflate sub influenţa sa tind să fie sensibile şi să se integreze uşor şi eficient'în grupul căruia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 planetă mică şi rapidă care se apropie cel mai mult de Soare, l s-'a dat numele miticului zeu al negoţului (şi hoţilor), care îndeplinea şi funcţia de mesager al Olimpului. Guvernează semnele Gemenilor şi Fecioarei (precum şi numărul 5) şi simbolizează iuţeala proceselor intelectuale şi comunicarea. Oamenii aflaţi sub influenţa sa sunt, de obicei, vioi şi inventivi, se simt atraşi de jocurile care mizează pe inteligenţă şi au, alături de un ascuţit spirit de observaţie, o remarcabilă capacitate recuper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truchipează feminitatea, dar, indiferent dacă este vorba de bărbaţi sau de femei, această planetă reprezintă dragostea de frumos, atât pe planul senzualităţii, cât şi pe cel al spiritualităţii. Guvernează semnele Taurului şi Balanţei (precum şi numărul 6), cărora le conferă farmec' şi energie, în mitologia clasică, Venus era zeiţa iubirii, iar săgeţile trimise din arcul fiului ei, Cupidon, pătrundeau până şi în cele mai împietri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 întruchipează masculinitatea. Conform tradiţiei, sub stăpânirea acestui zeu intrau războiul si, în general, acţiunea (asociate culorii roşii a planetei). La început, astrologii i-au atribuit lui Marte guvernarea semnelor Berbecului şi Scorpionului, însă în secolul XX, acesta din urmă a fost pus sub jurisdicţia lui Pluto. Indiferent de sex, celor aflaţi sub influenţa sa, planeta le conferă dinamism, combativitate, spirit aventuros şi o ambiţi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Este cea mai mare dintre planete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nostru solar, întrucât mişcarea sa de revoluţie l” durează 12 ani, Jupiter parcurge fiecare semn'în aproximativ un an calendaristic. Natura sa (nu întâmplător numită) „jovială”, expansivă, optimistă şi norocoasă patronează Săgetătorul şi numărul 3. Jupiter era stăpânul zeilor, iar la dinamismul caracteristic poziţiei sale privilegiate se adaugă o vădită înclinaţie spre filosofie. Oamenii aflaţi sub influenţa sa caută întotdeauna aspectele pozitive şi abordează dificultăţile dintr-o perspectivă constructiv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Are o natură restrictivă (spre deosebire de natura f ) expansivă a lui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această k planetă este asociată cu întunericul rece şi cu forţele deterministe, dar sensul ei mai profund vizează structurarea, ordinea şi asumarea responsabilităţilor importante pentru acţiunile întreprinse. Saturn 'guvernează semnul Capricornului şi numărul 8, iar cei aflaţi sub influenţa sa cred în puterea legii şi în valorile personale, manifestând, totodată, o intensă nevoie de a-şi exercit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f Domneşte asupra Vărsătorului şi a numărului 4. Planeta a fost descoperită în timpul Revolu-' ' ţiei franceze şi simbolizează energia individualistă, nu rareori rebelă şi impulsivă. Oamenii aflaţi sub influenţa sa sunt spontani, imprevizibili şi originali până la nonconformism. Cei 84 de ani ai mişcării de revoluţie uraniene reprezintă durata ideală a vieţii umane în Er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k't1 Era zeul mărilor – simbolul său a rămas v]V tridentul. Planeta guvernează semnul Peştilor şi „T” numărul 7. Oamenii aflaţi sub influenţa sa au o personalitate profundă, difuză şi greu de caracterizat. Sunt visători şi plini de fantezie, iar energiile neptuniene exercită, invariabil, o atracţie magnetică irezistibilă, capabilă să „dizolve” şi să înlăture obstacole de o natură mai densă şi mai ri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îndepărtată planetă cunoscută, iar simbolul ei reuneşte iniţialele lui Percival Lowell, astronomul care i-a anticipat existenţa (sau primele două litere din numele ce i-a fost atribuit). Guvernează semnul Scorpionului, căruia îi conferă energiile sale vulcanice şi imaginea sa de zeu al adâncurilor pământului. Domeniile legate de Pluto sunt puterea (politică şi financiară) şi sexualitatea, iar semnificaţia sa vizează forţele inexorabile şi evenimentele care marchează mai degrabă generaţiile decât indivizii, dar şi pentru unele, şi pentru ceilalţi, esenţială rămâne capacitatea de a realiza transformări pozitive prin abandonarea tuturor lucrurilor revolute, de a demola pentru a face loc unor construc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RTIE IIUA: 1715-27° PEŞTI JERIOADA: PEŞTI III!MN MUTABIÎ,,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RO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REYEV olf Nureiev (balerin şi core-is), Nat King Cole (cântăreţ btor american), James Irwin fonaut american), Thomas 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ngly (astronaut american),. Wessles Williams (medic eriolog american), Bobby; (jucător american de golf, [îl câştigător al Marelui Slem), |ieb Daimler (inginer german, er al fabricării de automo-Mercedes McCambridge |ţă americană), Kurt Russell r american), Rob Lowe (ac-nerican), Patrick Duffy (ac-nerican, Do/tos), Dan Nuţu |r român), Florin Radu oiu (fotbalist român), Alecu j/ici (dramaturg român), Indivizii născuţi în ziua aceasta duc vieţi excitante, compuse din temele recurente ale zborului, plutirii, muzicii, dansului, mişcării şi călătoriei de toate felurile. Sunt destul de capabili să se piardă într-o activitate, cauză sau experienţă, abandonând multe cerinţe ale ego-ului lor în decursul procesului. Cei mai evoluaţi sunt capabili să se angajeze în asemenea activităţi şi în acelaşi timp să exprime un simţ puternic al sinelui. Cei mai puţin evoluaţi tind să fie excesiv de reticenţi sau pasivi, incapabili să-si direcţioneze eficie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mai fericiţi atunci când sunt implicaţi într-o cauză, îndeosebi una care le îngăduie să-şi exprime latura socială. Fără asemenea implicare socială, manifestă tendinţa spre izolare; dacă trăiesc prea mult timp singuri, se pot închide într-un cocon izolat de grijile şi necazurile lumii. La un moment dat, ei trebuie să iasă din această crisalidă personală sau socială, aidoma unor fluturi complet dezvoltaţi, fără să se teamă să-si dezvăluie frumuseţea şi u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fluturelui poate fi utilă pentru a ilustra alte câteva puncte relevante. Cei născuţi în 17 martie trebuie să înveţe să acţioneze concentraţi, atenţi, nu să sară de la o floare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oate că vor trebui să-si înăsprească atitudinea, pentru a garanta că proiectele, identitatea şi reputaţia lor vor dura mai mult decât 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aprecieze tot ceea ce este nou şi proaspăt în lume. Pe mulţi îi plictisesc repede convenţiile vechi şi ideile depăşite, ei dorind cu inocenţă şi vigoare tinerească să aplice metode noi. Din nefericire, nu se pot opune destinului şi nici unor realişti cu mai multă experienţă, care, deşi cinici sau sastisiţi, pot avea un control mai ferm al frâielor puterii. Cei mai evoluaţi dintre indivizii născuţi în această zi reuşesc să-si menţină optimismul şi energia şi, în acelaşi timp, să devină mai realişti şi mai eficienţi în aplicarea pla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dorinţa de a evita să fie etichetaţi sau de a li se specifica responsabilităţile, devin experţi în evitarea celor pe care doresc să-i strivească; evitarea se poate transforma rapid într-un instrument pe care pot să-1 utilizeze pentru a-si apăra poziţiile ce nu rezistă unei analize atente. Dacă doresc să aibă succes, trebuie să înveţe să fie mai meticuloşi şi înţelepţi, dedându-se mai rar aspectelor mutabile şi mai puţin serioase ale naturii lor. O vreme, asociaţii, familia şi prietenii pot fi încântaţi de piruetele lor, dar finalmente le vor cere să coboare cu picioarele pe pământ şi să pună umărul la rezolvarea chestiunilor materiale, cu toate dificultăţile şi neplăcerile aferente. Prin asemenea activităţi stabile, ei pot contribui în mod eficient la viaţa din jur, aducându-şi în prim plan prospeţimea şi creativ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TTLIEB WlLHELM da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martie sunt conduse de numărul 8 (1 + 7=8) şi de planeta Saturn. Saturn conferă un sentiment puternic de limitare şi poate indica un aspect critic. Trăsăturile acestea sunt modificate la oamenii născuţi în 17 martie prin influenţa lui Neptun (guvernator în Peşti), care tinde să aducă bunăstarea materială, ca şi capacitatea de a-i încânta pe alţii. Numărul 8 sugerează un conflict între lumile materială şi spirituală; cei conduşi de acest număr pot fi singuratici şi predispus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martie ar trebui să caute să unească energiile cerurilor şi pământului, aşa cum sugerează simbolic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ot fi predispusi la boli asociate articulaţiilor, mai cu seamă cele ale membrelor inferioare; trebuie să fie atenţi în privinţa labelor picioarelor şi să se ocupe imediat de orice infecţii micotice. In privinţa alimentaţiei, cuvintele-cheie sunt „varietate” şi „echilibru”. Deşi aici accentul ar trebui pus pe satisfacţia senzitivă, ei trebuie să se ferească să devină sclavii mâncării şi să-şi ţină sub control consumul de grăsimi şi de zahăr, în privinţa exerciţiilor fizice, le sunt suficiente activităţi zilnice moderate, de felul alergărilor şi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vă în experienţa directă. Fără să vă pierdeţi entuziasmul, fiţi mai activ în domeniile practice ale vieţii. Ocupaţi-vă de sarcinile zilnice şi învăţaţi din ele. Fiţi mai consecvent în întreprinderile dumneavoastră; nu vă grăbiţi să întreprindeţ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7 MARTIE nat king 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memorialist român), Mihai Ungheanu (critic literar român), Urmuz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fluturii sunt delicaţi., dar în acelaşi timp surprinzător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Ş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lCASSO ce (medium american), Mallarm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Klerk (prese-ifrican), Grover Cleve-dinte american, unicul vut două mandate utive), Bonnie Blair e americană de viteză, e aur la 3 ediţii ale JO), &lt;ett (cântăreţ american ^eville Chamberlain stru englez), Nicolai rsakov (compozitor If Diesel (inginer ger-entat motorul Diesel), enmark (schior suedez, &gt;ion olimpic, triplu câş-^upei Mondiale), John omancier american), onat (actor englez), A/iIJiams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venirii figurează proeminent în viaţa celor născuţi în această zi, îmbrăcând multe forme, dar fiind asociată în esenţă cu efectuarea completă a unui proces sau cu terminarea unei sarcini după atingerea unui nivel superior de dezvoltare personală. Cei capabili să realizeze o asemenea evoluţie ciclică vor înregistra şi succesul cel mai mare. Cei mai puţin evoluaţi tind să se repete la nesfârşit şi se împotmolesc în şabloane care nu le permit să avanseze şi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îi atrag pe alţii, dovedesc capacităţi evidente de lideri şi-si urmează cu agresivitate visele şi idealurile. Deşi adesea par să se abată de la principala lor activitate şi suferă neobişnuit de multe nefericiri, cedează rareori şi în cele din urmă revin pentru a-si aplica planurile cu energie reînnoită. „Completare”, „reînnoire”, „reîncepere” – iată cuvin-tele-cheie pentru aceşti indivizi insistenţi, care de obicei au o viziune bine definită a destin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priul lor simţ al timpului, fiind mai degrabă acordaţi la kairos (clipa optimă pentru a face ceva) decât la chronos (clipa indicată de ceas). Pot dovedi o mare răbdare atunci când aşteaptă ivirea unei ocazii. Cei mai puţin evoluaţi se confruntă cu riscul de a cădea într-o inerţie în care finalmente, sunt incapabili de a înainta, iar răbdarea devine o scuză pentru lipsa de acţiune. Astfel, devine esenţial echilibrul corect între acţiune şi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concentrează asupra tabloului de ansamblu, dar uneori devin neglijenţi în privinţa detaliilor, care pot ieşi ulterior la iveală, creându-le probleme, în plus, trebuie să se ferească să se ocupe prea mult de generalităţi. Atunci când societatea, profesiunea sau familia le cere lucruri specifice, trebuie să înveţe să acţioneze fără întârziere. Pentru unii, pot apărea probleme cu copiii, pe care, din pricina nerăbdării specifice vârstei, îi exasperează un părinte născut în 18 martie care nu acţionează niciodată şi devin astfel frustraţi, afectaţi emoţional sau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ofesa bine ca brokeri, emisari sau agenţi, meserii în care devin puncte de contact între două lumi. Ca mediatori, diplomaţi şi arbitri, sunt capabili nu numai să distingă validitatea diferitelor puncte de vedere, ci şi să sugereze modalităţi de apropiere a două părţi beligerante, în decursul procesului, trebuie însă să se ferească de compromiterea sau de pierderea contactului cu propriile lor credinţe. Cultivarea onestităţii emoţionale este o provocare importantă pentru aceşti indivizi abili. De asemenea, ei nu trebuie să îngăduie ca ambiţia lor de a-si încheia acţiunile să calce în picioare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e blai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martie sunt condus 9 (1+8=9) şi de planeta Marte. Numărul 9 este puternicii, asupra altor numere (orice număr adunat cu 9 duce la obţinerea n^ iniţial: de exemplu, 5 + 9=14, 4+1=5; orice număr înmulţit cu 9 du,, obţinerea unui 9: de exemplu, 9x5=45, 4+5=9), iar cei născuţi în 16 martie exercită de asemenea o influenţă puternică asupra celor din jurul lor. Ei trebuie să înveţe cum să armonizeze impulsurile agresive ale lui Marte cu energiile mai receptive, abstracte ale lui Neptun (guvernator în Peşti). O conjuncţie Marte-Neptun le justifică energiile atrăgătoare, dar poate indica de asemenea o anume cruzime în aplicarea ideilor şi plan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8 martie tind să atragă diverse energii, atât utile, cât şi dăunătoare. Ca atare, pentru sănătatea lor, este vital să îndepărteze influenţele negative. Deosebit de periculoşi sunt indivizii care se pot fixa de ei ca nişte paraziţi, refuzând să le mai dea drumul, în plus, anumite atribute psihice nedorite pot apărea chiar la cei născuţi în această zi, incluzând egoismul excesiv sau cruzimea, ambele putând determina finalmente antagonism, în general, prin interacţiune umană, ei devin mai puţin izolaţi şi, treptat, mai înţelegători şi mai amabili cu ceilalţi, în privinţa necesităţilor fizice, par să înflorească mai mult într-o atmosferă familială decât într-un mediu cu care n-au legături. Atât alimentaţia, cât şi exerciţiile fizice pot fi domenii de interacţiune socială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 vă apăraţi cu fermitate conceptele în care credeţi. Evitaţi metodele expeditive ce nu se ridică la standardele dumneavoastră morale. Nu lăsaţi compromisul şi aparenta acceptare să fie o scuză pentru inacţiune sau pas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dgar cayce americană, prima Miss America de culoare), Luc Besson (regizor francez, Al cincilea element), Ion Finteşteanu (actor român), Horia Moculescu (compozitor şi interpret român), Romul Munteanu (eseist român), Sorin Dumitrescu (pictor român), Valeriu Anania (poet român), Ionel Drâmba (campion olimpic la flore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 OBSEDAT GATA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heierea semnalează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H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BERBEC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N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 ACEASTA ZI: llCHARD BURTON ingstone (explorator rimul care a ajuns la Victoria), Wyatt Earp irican, a impus ordinea Vestului), Şir Richard rientalist şi aventurier lenn Close (actriţă ame-Ibert Pinkham Ryder isagist american), Bruce tor american), Serghei (producător rus de dator al Baletului Rus), (romancier american), lace (romancier ameri-ick McGoohan (actor Ursula Andress (actriţă Măria Vetsera (ba-triacă, amanta arhidu-olf de Austria), Dinu mist român), Eugenia iu (soprană română), lilian (matematician mmele adevărat al 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încăpăţânarea tenace necesară atingerii scopurilor lor şi ştiu cum să-şi utilizeze farmecul şi atractivitatea pentru a le fi de ajutor. Extrem de direcţionali, sunt atât visători, cât şi oameni de acţiune, capabili să-si transpună în realitate ideile pline de imaginaţie. Deşi îndrăzneţi şi agresivi, pot să nu fie foarte conştienţi de sine, aspect cauzat de un puternic factor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recţionaţi spre exterior şi spre câştigarea altora de partea opiniilor lor. Uneori, însă, pot încerca să modifice realitatea exterioară, astfel încât să se conformeze imaginii lor interioare. Tentativa poate părea îndoielnică, dar, prin tenacitatea lor, ei înregistrează succes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calităţi pure şi poate imature. Deşi sunt exuberanţi şi lasă uneori impresia că se găsesc în altă lume, de fapt sunt impetuosi şi eficienţi. Astfel, natura lor este oarecum paradoxală, şi în ochii altora pot părea succesiv visători şi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exploratori care deschid drumuri noi şi merg acolo unde nimeni n-a îndrăznit s-o facă, dar cel mai adesea sunt pragmatici şi acţionează metodic. Indiferent care le-ar fi natura întreprinderilor, acţionează de obicei direct, convinşi că principiile le sunt juste; de fapt, se pot considera chiar reformatori, care corectează totul după ani de neglijenţă din partea altora. Din cauza lipsei de obiectivitate, pot să se abată însă din cale sau chiar să pornească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important să-si stabilească drumul cu grijă, deoarece o dată ce sunt convinşi că se îndreaptă spre ţintă, vor dori să meargă până la capăt. Sunt de asemenea extrem de perseverenţi şi capabili să opereze la un nivel personal, fără să aibă nevoie de fanfară, recompense sau aplauze, îşi vor urmări cu încăpăţânare obiectivele, deşi asta poate însemna repetarea nesfârşită a unor sarcini. Par să nu obosească niciodată de propriile lor activităţi şi uneori pot acţiona chiar prea lent. Atenţia faţă de detalii este unul dintre atributele lor esenţiale, care, de obicei, le garantează succesul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fi pragmatici şi neobosiţi, trebuie să înveţe să fie mai realişti în legătură cu ceea ce sunt. Extrem de importante sunt dobândirea cunoasg terii de sine şi conştientizarea limitărilor, în mod inevitabil, o parte dezvoltării lor va include deprinderea de a nu se întinde mai mult decât 1^ este plapuma. Trebuie să facă un efort pentru a-si menţine sub contro egoismul şi impulsurile narcisiste. Adoptând o atitudine de modestie, pol înregistra şi mai mult succes în ef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martie sunt conduse de numărul l (1+9=10, 1+0=1) şi de Soare. Neptun şi Marte (care guvernează în Peşti, respectiv Berbec) îşi combină influenţele cu cele ale Soarelui, pentru a consolida natura visătoare, dar puternică a celor născuţi în 19 martie. Celor conduşi de numărul l le place să fie primii. Ei detestă constrângerile şi nu le place să se subordoneze autorităţii. Trăsătura aceasta este chiar şi mai pronunţată la oamenii născuţi în această zi, întrucât, pe lângă faptul că sunt conduşi de numărul l, sunt născuţi în prima zi a cuspidei Pesti-Berbec. Nici un alt număr nu are o importanţă mai mare decât numărul l pentru ei, iar problema de a fi primii se poate transforma într-o obsesie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este Soarele. Ea poate fi considerată cea mai favorabilă dintre cărţile Arcanei Majore şi simbolizează cunoaşterea, vitalitatea şi norocul. Datorită numărului lor şi cărţii de Tarot, persoanelor născute în 19 martie le sunt asigurate puternice influenţe din partea Soarelui. Trebuie totuşi subliniat faptul că folosirea greşită a unei asemenea puteri poate aduce efect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sunt orientaţi spre succes şi ca atare trebuie să se ferească permanent de cefalee, dar şi de alte efecte ale stresului psihic, inclusiv de insomnie. Ceaiurile calmante şi masajele (mai ales asupra labelor picioarelor şi gâtului) pot fi utile în înlăturarea tensiunilor, în general, ei manifestă spirit de aventură în bucătărie, adesea ignorând reţetele şi preferând să improvizeze. Aceasta poate însă să nu ducă la cele mai sănătoase combinaţii şi ca atare trebuie să-şi înfrâneze entuziasmul şi să se concentreze mai mult asupra echilibrului nutritiv din alimentaţia lor. De asemenea, este important să facă exerciţii energice în timpul zilei; vor dormi mai bine atunci când sunt obosiţ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cunoaşteţi mai bine; examinaţi-vă motivele. Feriţi-vă de a avea o influenţă nefastă asupra vieţilor altora şi păstraţi-vă respectul pentru ei. Nu fiţi atât de insistent, cultivaţi modestia şi menţineţi-vă egoism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9 MARTIE wyatt e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 PEŞTI, R 31 cuspida peşti-berb'ec, 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ŞTI-00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UTABI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 friedrich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Ovidius Naso (poet latin), Henrik Ibsen (dramaturg norvegian), B. F Skinner (psiholog american, behaviorist), Spike Lee (actor şi regizor american), Ben-jamino Gigli (tenor american de origine italiană), Lauritz Melchior (tenor american), Holly Hunter (actriţă americană), Sviatoslav Richter (pianist rus), William Hurt (actor american), Friedrich H6I-derlin (poet german romantic), Michael Redgrave (actor american, tatăl Vanessei Redgrave), Tanya Boyd (actriţă americană), Erwin Meher (fiziolog american, laureat al Premiului Nobel pentru medicină), Alfonso Garcia Ro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tie este o zi încărcată de simbolism, fiind considerată ultima &lt; iarnă şi sfârşitul anului astrologie. Cei născuţi în această zi deţii serie de însuşiri mai puţin obişnuite, dar prezintă şi probleme specie Din multe puncte de vedere, ei sunt indivizii cei mai evoluaţi ai anult dacă se consideră că zodiacul reprezintă evoluţia fiinţelor omeneşti. Pe altă parte, le poate veni greu să înceapă anumite acţiuni importante şi lase trecutul în urmă. Pot avea nevoie de foarte mult timp pentru a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zii cruciale, îndeosebi cele care implică transformări major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or expansive şi optimismul uneori nefundamentat le p furniza necazuri. Deşi visarea le conferă un farmec magnetic, ea îi poa predispune şi la o atitudine nerealistă. Totuşi, dacă reuşesc să-şi găseas adevărata chemare şi partenerul de viaţă, vor fi protejaţi de multe necazi în general, aptitudinile lor sunt numeroase şi diverse; de aceea, p oscila o vreme, în căutarea potecii corecte pe care să pornească. Pot excesiv de influenţaţi de cei aflaţi în poziţii superioare şi cumva înclin spre preamărirea eroică, adesea pe seama propriului lor ego. Din ac&lt; punct de vedere, romantismul, produs al unei imaginaţii vii, îi poate chi abate din drum. Supraapreciindu-1 pe cel pe care-1 slăvesc, tind să subaprecieze, în mod inconştient, pe ei înşişi, ceea ce poate duce la o lip a încrederii în sine de care e posibil să nu-s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se ferească să cadă pradă depresiilor, în privin cărora nu va fi de ajutor nici cea mai mare admiraţie (fie pentru alţii, din partea altora). Pe de altă parte, o mare importanţă o joacă prietenii nădejde şi cei dragi, care-i pot menţine pe calea cea bună. Finalmen cheia pentru evitarea acestor stări este străduinţa de a dobândi mai mu îndrăzneală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atraşi de fenomenele paranormale. Pot avea aptitud însemnate în această privinţă, dar trebuie să fie foarte atenţi să exagereze. Excesele de natura respectivă pot duce la o abandonare realităţii, care ar fi devastatoare nu numai pentru ei, ci şi pentru cei dra Dacă îşi pot utiliza cumpătat talentul, vor atinge succes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aţă de muzică şi artă este pronunţată în cazul lor şi p fi atraşi îndeosebi de exprimarea vocală. Cântarul, de exemplu, poate un hobby excelent sau chiar o profesiune pentru cei dotaţi cu însus muzicale. Atenţia faţă de sentimentele oamenilor face din ei interpn rafinaţi ai muncii altora, dar şi consilieri cărora li se solicită sfaturi, această privinţă, ar trebui să rămână pe cât posibil obiectivi, deoarei opinia lor are greutate şi tinde să aibă un impact important asupra clienţi] colegilor sau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xandru ioa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martie sunt conduse de numărul 2+0=2) şi de Lună. Cei conduşi de numărul 2 sunt blânzi, imaginativi uşor de rănit de criticile sau de neatenţia altora. Faptul este subliniat de luentele Lună-Neptun (Neptun este guvernator în Peşti). Un prag scăzut iritabilităţii şi un grad înalt de nerăbdare sunt două caracteristici ale lor născuţi în 20 martie, amplificate de influenţa lui Marte (guvernator;odiei care se apropie, Berbec) asupra Lunii. Deşi sunt capabili să func-neze în calitate de secunzi, la răstimpuri ei încearcă resentimente din est motiv. Pentru aceasta, trebuie să ia mai des conducerea – ceea ce-i ajuta să-şi clădească un ego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care oamenii sunt îmboldiţi să-si abandoneze consideraţiile materiale să caute o spiritualitate superioară. Cartea, prezentând un înger care iflă într-o trâmbiţă, semnifică faptul că se ivesc zorii unei noi zile, ziua 'COtelilor. Este o carte care ne poartă dincolo de şinele nostru şi ne permite întrezărim infinitul. Persoanele născute în 20 martie trebuie să ţină ama de acest mesaj, dar, de asemenea, să se ferească de a-si pierde: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cei născuţi în această zi au mai degrabă o orientare mentală, i fizică şi sunt predispuşi spre sentimente ferme. Energia lor nervoasă, re este în exces, va determina migrene şi finalmente îi va duce la epuizare, ică nu vor avea grijă să caute odihnă şi o situaţie stabilă de viaţ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ciţiile fizice moderate şi regulate îi ajută să se ancoreze în corp, să trebuinţeze excesul de energie şi să combată depresiile. Pentru ei, este enţial să adopte o alimentaţie sănătoasă cât mai devreme posibil în viaţă, ir extravaganţele Peştilor în privinţa mâncării le vor îngreuna tentative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entaţia lor este preferabil să fie menţinută simplă şi limitată (cereale, gume proaspete, alimente cu conţinut redus de grăsime), evitând:cesele. Pe de altă parte, exagerările într-o direcţie ori alta în alimentaţie u în exerciţiile fizice pot determina probleme, deoarece o obsesie faţă: starea fizică şi faţă de sănătate va intensifica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umneavoastră pot fi distructive. Păstraţi-vă calmul şi mâneţi în contact cu esenţa dumneavoastră. Directionati-vă energiile 're ţeluri realiste. Observati-vă cum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0 MARTIE henrik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 mexican, laureat al Premiului Nobel pentru pace), Hal Linden (actor american), Alexandru loan Cuza (domnitor român), Gavriil Musicescu (compozitor şi dirijor român), GeorgeTopârceanu (poet român), Theodor Aman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ăm nimic, nu exprimăm nimic; doar descoperim ceea ce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PEŞTI, E 31 cuspida PEŞTi-BERBEC,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E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ur Fix Taurul Eu ara Fecioară ~ Capricorn Mutabil; r Cardinal t,.ni Fecioara Capra Eu slujesc Eustăpânesc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l este elesolid. De numeroase.sociaţii de imul rând, r, căPămân-eia planetă î, „gazda” omenirii, ca şi a Naturii, pe care o:mântul-mamă”. Mai concret, prin „pământ” şi uscatul – spre a-1 deosebi de oceane şi Un alt sens al termenului este cel legat de exis-ntă, opusă ipoteticelor tărâmuri ale Raiului şi itext în care adjectivul „pământesc” devine anto-tivului „spiritual”, în unele limbi, acelaşi cuvânt pentru a desemna firul care, într-o instalaţie re rolul de a aduce curentul la potenţialul zer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 numim şi solul roditor: spunem, aşadar, ricol”. S-a încetăţenit şi înţelesul care, în majo-ilor, echivalează „pământ” cu „regiune” sau „teri-chiar, mai modest, cu suprafaţă de teren). In îietaforă, semnifică umanitatea ca întreg. Iată ctele cele mai fireşti, mai naturale, dar şi mai amenilor se subsumează elementului pământ, face parte din seria celor patru elemente si, ca zează rezerva de sens a expresiilor şi asociaţiilor nţionate. Este foarte stabil, deci greu de supus dar conţine o mulţime de compuşi minerali,:ru care diferă enorm de la un loc la altul, u alte două elemente, aerul şi apa, alcătuieşte i vegetale; în condiţiile corespunzătoare de şi aerare, combinaţia pământ-apă-aer este vieţii plantelor. Pământul este considerat îl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ĂMÂNT urile semnelor de pământ – taurul, fecioara şi t relevante pentru orientarea către planul fizi'c rezenţa sau absenţa sexualităţii. Fiecare dintre mne evidenţiază anumite aspecte ale acestei uanţările depinzând de parametrii calităţii şi iu de planeta-guvern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dinal din triada telurică este Capricornul, zintă elementul pământ în forma cea mai Orientat către corporal şi material, Capricornul n interes activ faţă de lumea obiectelor, banilor ii, ca şi faţă de simbolurile materiale ale puterii.:ă atât de multe şi de variate aspecte ale acestui despre nici unul dintre ele nu se poat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apreciază frumosul, dar este mamultă ambiţie, dar nu este străin nici de trăirea e pricepe şi la practică, dar şi la te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 din triada telurică, Taurul', reprezintă partea naturii omeneşti. Este, m nod tipic, mc &lt;-”'„ nat, nvins, refractar la dar, în acelaşi timp, răiască în armonie, nu este total plus, Taurul are cile procreative şi simbolizate d'e Gaia, Pământul-Mama-natur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Deviză profundul său ataşament faţă de frumuseţea 'senzuală, acest semn subliniază aspectele telurice ale planetei Venus. Multe dintre valorile definitorii ale Taurului pot fi considerate „profund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utabil din triada de pământ, Fecioara,' este, poate, cel mai puţin teluric dintre toate, cel mai puţin „fizic” dar şi cel mai flexibil şi mai apropiat de orientarea mentală, datorită guvernatorului său, Mercur, agilul mesager al zeilor. Ca urmare, reprezentanţii Fecioarei sunt iuţi la minte şi analitici, calităţi care par a veni în contradicţie cu caracteristicile elementului definitoriu. Senzualitatea lor profundă se manifestă mai degrabă discret şi selectiv. Pragmatici la culme, ei judecă evenimentele în'funcţi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ACTERISTICĂ SEMN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unul dintre aceste semne se raportează la lumea înconjurătoare în primul rând prin intermediul simţurilor; modul lor caracteristic este, deci, senzaţia. Ca o consecinţă a acestui empirism, tind să definească lucrurile pe baza informaţiilor furnizate de văz, auz, gust, miros şi pipăit. Pentru ei, realitatea tangibilă are mai mult sens decât visele şi fantezia. Sunt conştiincioşi, pragmatici şi convinşi că nu există împrejurări în'care l + l să nu fie egal cu 2. Deşi imediatul lui aici şi acum constituie centrul preocupărilor lor, au o mare capacitate de a aştepta şi de a rezista pe poziţii. Valorificându-si talentul de alergători de cursă lungă, atunci când se află m situaţii de rivalitate sau de confruntare deschisă, ştiu să-si aleagă'momentul potrivit pentru a acţiona în mod” hotărât. Totuşi, sunt înclinaţi şi spre amânare, astfel încât răbdarea se transformă 'din calitate în defect şi devine un pretext pentru i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pun mare preţ atât pe plăcerile mesei, cât şi pe cele ale patului, nu numai din senzualitate, ci şi dintr-o oarecare tendinţă de a savura odihna sau, mai degrabă, tihna, în această privinţă, preferinţele lor sunt, de obicei, clare: pe primul plan stau necesităţile fizice, exprimate prin sport, erotism, gastronomie, preocupări formative (creşterea şi educarea copiilor) sau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atât pasionaţi cât senzuali, au simţul tactil foarte dezvoltat, iar contactul fizic capătă o importanţă deosebită, atât ca modalitate expresivă, cât şi cognitivă. Le place să meşterească şi să se descurce singuri; de fapt, nici nu le vine prea uşor sa accepte oferta de sprijin a altcuiva, pentru că li se pare mai simplu să se lipsească de indicaţi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cunoscuţi ca fiind sinceri până la bruscheţe, lenţi şi conservatori, ştiu să se arate şi incisivi</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 îşi drămuiesc timpul cu zgâr-V&lt;î cenie, se organizează bine şi Ł”} detestă să facă acelaşi lucru de Sşg! două ori. Nu ar fi de mirare, &gt;hc,? aşadar, ca, asemenea broaştei ţestoase care a întrecut în fugă t-pa l:” lePurele ce' sprinten, să sfârşească prin a păşi primii peste linia de so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5:00Z</dcterms:created>
  <dc:creator>John</dc:creator>
  <dc:description/>
  <cp:keywords/>
  <dc:language>en-US</dc:language>
  <cp:lastModifiedBy>User John</cp:lastModifiedBy>
  <dcterms:modified xsi:type="dcterms:W3CDTF">2013-08-10T17:45:00Z</dcterms:modified>
  <cp:revision>2</cp:revision>
  <dc:subject/>
  <dc:title/>
</cp:coreProperties>
</file>