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A. Rădulescu</w:t>
      </w:r>
    </w:p>
    <w:p>
      <w:pPr>
        <w:pStyle w:val="Heading1"/>
        <w:ind w:hanging="0"/>
        <w:rPr>
          <w:i/>
          <w:i/>
          <w:sz w:val="40"/>
        </w:rPr>
      </w:pPr>
      <w:r>
        <w:rPr>
          <w:i/>
          <w:sz w:val="40"/>
        </w:rPr>
        <w:t>Obişnui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t de propria-i slujba ce nu-i aducea nimic nou niciodată, exorcistul s-a apropiat de următorul sau client. A introdus mufele terminalului în aparatul ce-i ţinea clientul în viaţa şi a activat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Privesc intens monitorul. Il pătrund cu privirea mea sfredelitoare. RosuVerdeAlbastru, RosuVerdeAlbastru. Mereu se repeta. Mereu ma hipnotizează. El ma priveşte. Îmi trimite toată viaţa informaţii şi mereu îmi ia preţul pentru ce-mi oferă. Raman conectat în permanenta la reţeaua mondiala iar el ma supraveghează. Stau tot timpul ataşat de luminozitatea lui, de culorile lui, de miro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Iarăşi a pătruns un nebun în reţeaua 3DNET interplan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Ma iubeşte… ma urăşte şi ma slăveşte în acelaşi timp. Îmi trimite în continuare impulsurile sale ritmice, tiuitul sau şi beepurile sale inumane. Ma introduce într-o lume noua cunoscuta doar de cei vechi. Aici nimic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Idiotul asta începe sa ma calce pe nervi. Mai bine il scot din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Începe sa fie agasat de atitudinea mea. Dar nu ma poate opri. Nu poate! Ha ha ha! El atotputernicul PC nu poate sa ma oprească. Il ignor şi ma ignora. Compilez programul şi il atac. De acum nu mai poate sa stea pe margine. Va trebui sa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Nu vo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L-am rănit şi acum suferă. Urla ca un tigru rănit. Loveşte în ce vede în fata sa, dar acolo nu este decât aer… Nu-i decât o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tput: Mi-am pierdut inca un terminal… O sa ţi-o plătesc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 P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a mai scăpase de o belea a tras cu o mişcare brusca mufa din terminal şi a pus toată aparatura în geanta. Tot nu-i venea sa creadă ca după 20 de ani de folosire a aceloraşi replici, idiotul de GPC cădea în capcana şi-şi retrăgea programele de posedare. Asta chiar nu învaţ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Obisnuit 02</dc:creator>
  <dc:description/>
  <cp:keywords/>
  <dc:language>en-US</dc:language>
  <cp:lastModifiedBy>User John</cp:lastModifiedBy>
  <dcterms:modified xsi:type="dcterms:W3CDTF">2013-08-10T17:48:00Z</dcterms:modified>
  <cp:revision>2</cp:revision>
  <dc:subject/>
  <dc:title>Dan Radulescu</dc:title>
</cp:coreProperties>
</file>