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A. Rădulescu</w:t>
      </w:r>
    </w:p>
    <w:p>
      <w:pPr>
        <w:pStyle w:val="Heading1"/>
        <w:ind w:hanging="0"/>
        <w:rPr>
          <w:i/>
          <w:i/>
          <w:sz w:val="40"/>
        </w:rPr>
      </w:pPr>
      <w:r>
        <w:rPr>
          <w:i/>
          <w:sz w:val="40"/>
        </w:rPr>
        <w:t>VĂZUT DE S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a inca o data la ceea ce făcuse. Văzuse prezentul dintr-un punct de vedere, viitorul şi iar prezentul din alt punct de vedere. Analizase situaţia pe toate fetele. Era sigur ca nimic nu-i mai putea ajuta pe oameni. Îngerii sai în loc sa vestească binele aduseseră numai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a ii curse pe obraz când îşi aduse aminte cu groaza de chipurile însângerate ale copilaşilor care nu reuşiseră sa treacă. Chipurile străpunse de săgeţi ale învingătorilor care ajunseseră dincolo, şi chipurile, daca se mai puteau numi chipuri, ale celor care fuseseră carbonizaţi de urmaşii celor care erau obsedaţi de ingeri. Nu mai era decât o singura soluţie. Doar un singur lucru mai putea opri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a înfrigurată se apropie de panoul de comanda. Era sinucidere, dar cel putin era pentru un viitor mai bun. Cu degetul întins apasa pe buton. In clipa următoare totul dispăru. Pe toate monitoarele apăru un mesaj: Resetare a programului Univers. Sistemul este acum virus-free. Iniţializarea noului sistem. Va rog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o noua forma apăru în camera. Noul supraveghetor arunca o privire ecranelor şi convins ca totul mergea bine a ieşit di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o pana a aterizat lin pe po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48:00Z</dcterms:created>
  <dc:creator>John</dc:creator>
  <dc:description/>
  <cp:keywords/>
  <dc:language>en-US</dc:language>
  <cp:lastModifiedBy>User John</cp:lastModifiedBy>
  <dcterms:modified xsi:type="dcterms:W3CDTF">2013-08-10T17:48:00Z</dcterms:modified>
  <cp:revision>2</cp:revision>
  <dc:subject/>
  <dc:title/>
</cp:coreProperties>
</file>