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EMAKA</w:t>
      </w:r>
    </w:p>
    <w:p>
      <w:pPr>
        <w:pStyle w:val="Heading1"/>
        <w:ind w:hanging="0"/>
        <w:rPr>
          <w:i/>
          <w:i/>
          <w:sz w:val="40"/>
        </w:rPr>
      </w:pPr>
      <w:r>
        <w:rPr>
          <w:i/>
          <w:sz w:val="40"/>
        </w:rPr>
        <w:t>AM FOST MANECHIN LA FABRICA DE PREZERVATI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MARUL COPR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mecherul – Monolog de cartie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 Patria – Emisiune telespectatoriz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năstirea Argeş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soare din armat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orea, Cloşca şi Crişa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aie şi nepotul adormi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rnal de Cotrocen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lutonierul şi librăriile în ajun de Moş Crăciu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i ţigani aproape comercianţ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ştaşu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omo sapiens darhomo la ofiţerul stării civil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vestea lui Harap-Alb…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hoaşcă la planning familia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mbecilii primăveri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utonierul şi preşedintele la aeropor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erviu cu violatorul din Herăstrău…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ltenii la oraş…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ginerul agronom…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coala de demenţ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nshumatul la sexy-shop…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ltura vastă a autorulu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a Gheorghe Pliscul zis Hardiscul…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zi din viaţa nevesti-mi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lugări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bocet oltenesc…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lţumiri pentru realizarea cărţ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lefon la Horoscopul Zile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terviu cu 2 prezicător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erviu cu 2 militari români întorşi din Albania…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2 ţigani studioşi…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terviu de-am pururea pe-o strad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mei nu vă măritaţi niciodat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tiri filma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adio parti ţigănesc…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lutonierul şi matrimonialel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2 ţigani la doctorul puşcăriei…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ltenii pe litoral…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plutonier confundat cu noaptea…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Ţigareta II (FILTRU I, MUCUL III) continuarea seriei MUCII 1 Şl MUCII 2…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aşoptiştii…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zentare de produse…1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mi 3 capace după ceafă pe adresa: Biv. Take Protopopescu colţ cu locul unde a dat el colţul şi veţi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tatuete maro de prost gust cu balerine maro în poziţii indecente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la loto de la extrag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cu un bou care se uită la un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spirator cu filtru de cafea care suge praful şi-1 scoate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bucate norvegiană tradusă în finlandeză, o excursie pentru vizitarea gratuită a Peleşului pe dinafară şi a vastelor interioare ale cetăţii Sarmisege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scos pixu' la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prin prezenta că intenţionez declarativ şi intenţionat să declar, intenţiona-m-aş pe declaraţia intenţionată de-aş declara-o intenţionat, atât în prezent cât şi intenţionabil în decla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cu al meu,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motou' Şi-o să-l simţi că 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 PREFAŢĂ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ţi cititori, nici nu se încheie bine anul la pantaloni de când scrisei eu prima carte din veaţă că-mi fugi deja capu la a doua. Şi pentru toţi cei care nu şi-au dorit ca eu să scot cartea asta le transmit ce-a zis Ion Neoculce la amândoi: „Dacă voi nu mă vreţi eu mă Lăpuşneanu pe voii”. Dar să trecem peste chestiile trecătoare dar efemere (pleonasm intenţionat) şi să-ţi spun ţie cititorule care cu inteligenţa ta ai perceput inteligenţa mea de a scrie aceste rânduri. Concluzia pe care ai tras-o este că este o carte proastă. Este normal pentru că plusul inteligenţei mele cu plusul inteligenţei tale dă minusul inteligenţei cărţii. Aşa că preferam ori ca eu să fi fost prost că am scris-o ori tu cititorule insuficient de pregătit să citeşti capodopera de faţă pe care crezi, nu crezi, iată că ai lua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poţi avea următoar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mai repede spre centrul Pământului, dacă eşti coleg de călătohe cu Jules Ver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la orgasm dacă eşti femeie şi dacă eşti bărbat să nu-ţi dai seama de asta şi să parcurgi la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i inteligent decât inteligenţa medie a maselor din care faci parte, ştiindu-se că oricât te-ai strădui să pari prost, până la urm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ul acestei cărţi este Banca Mondială de Gumă Deja Mestecată, astfel încât cei care n-au luat această carte vor face spume la gură ca căţaua lu'Pavlov (cacofonie folclorică). In carte aş fi putut scrie şi glume muzicale, dar cum cea mai bună glumă muzicală este Monica Anghel am renunţat de frică să nu-mi ceară drepturile de autor. Dacă a fost bine sau nu să scriu această carte nu ştiu, important este că „adevărul este undeva dincolo de persoana întâia plural” cum ar zice nea Maldăr din Dosarele Pix. Aşa că, cititorule, afundă-te în lectură şi dacă înţelegi ceva din cartea asta anunţă-mă s-o cump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admiraţie, consideraţie şi generozitate pentru Măria-Sa Cititorul şi pentru grandoarea cu care a cumpărat această carte etc, etc, etc şi în definitiv ce tot atâta libidinoşenie, pune mâna şi citeşte-o, cine te to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 SE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 MONOLOG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obles oblij,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cav-aş sângele vostru, eu m-am născut într-un cartierele şmecheri, pupav-aş nasu' vostru de peloponezi. Aici în cartierul ăsta să-mi sară curcile-n WC-eu de nu găseşti numai şmecheri, trăiv-ar familia. Aici, mâncaţ-aş, cine nu e cel mai şmecher e cel mai fraier. Să înnebunesc, ete să-mi crească mie perciuni de raţă dacă vă mint. Şi au şmecherii o cultură vastă sau cum ar spune soru-mea Chelu au cultura superbă de urâtă. Cică se duc şi rumânii la filmele de le vine în cartier şi după aia disc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ce film ai văzut, trăiţ-ar? Fericirea Cucului sau Zâmbetul Ping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 văzut filmul „Rechinul Din Fântână”, continuarea la filmul „Florile din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fraiere, că să vezi ce vine săptămâna viitoare de-a trecut, l-auzi, vine filmul „Piciorul de Peşte” sau „Ancora Făr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rice discuţie se termină cu expresia „fii cuminte că te dau cu: şi-aici avem mai multe variante a) te dau cu burta de asfalt b) cu coastele de bordură sau cu coast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asă nu pot să fiu cel mai şmecher, că am un frate mai mic de se crede mai ciumeg decât mine. Mă şi n-are decât 16 ani, da' are nişte coşuri pe faţă de i le scoţi cu picamerul. Când se scoală dimineaţa îi zic: mă, mai stinge şi tu din coşurile alea de pe faţă, că parcă sunt l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lele trecute am cunoscut o bagaboandă la blocul vecin. Mamă cum arăta, păi vere, dacă o vezi, se scoală păru pe tine ca pe cloţă. Păi Cindy Crawford are varice la cocoaşă pe lângă asta. Să înnebunesc dacă nu e periculoasă rumânca, da' nici nu se compară vere cu fosta mea tovarăşe, care avea nişte buze senzuale ca de găină. Când am dezbrăcat-o prima dată avea chiloţi cu nod pe partea laterală din faţă. Şi-asta avea coşuri pe faţă de parcă era orgă de lumini. Când i-am văzut şi faţa mi-a venit rău de parcă mâncasem ciulama de măgar oropsit, l-am zis: fă, de unde ţi-ai procurat turela aia de ţap şi nu mai râde ca proasta-n pâlnie. Schimbă azimutul că se desfiinţează staţiile de autobuz când le calci bordura. M-am dus cu ea într-un restaurant să-i fac o bucurie culinară. Când a venit ospătarul să-mi ceară comanda m-am uitat la faţa ei ca să mă inspir şi am comandat călcâie de şarpe, buză de pui în aspic, umeri de râme şi prohab de floarea-soarelui. La desert gogoşi cu smoală, fructe de cal şi carapace de oaie. Când a auzit ospătarul meniul mi-a făcut el cinste c-o tocăniţă de pumni. Era şi-ăsta şmecher l-am trasat o ştachie în ochi de-şi gătea acasă salată de urdori. „Fii cuminte, i-am zis, nu-mi băga mâna-n fund că-ţi sare şpanu-n ochi”. Am trimis-o pe-aia acasă şi i-am zis: fă, zi-i Iu' tactu să nu mai facă copii că îşi distrug viitorul. În schimb bagaboanta asta de mi-a picat troncul la ea, mincaţ-aş are un pârţ obraznic de-ai vrea să fii punct cardinal să stea îndreptat cu el spre tine. Pe-asta nu ştiu cum s-o îmbârlig vere, că de câte ori mă gândesc la ea blochez liftul între etaje, că nu mai am răbdare până-n baie. Nu ştiu cum să-i aflu adresa. M-aş duce la asociaţia de locatari dar cred că dacă aflu unde stă nu mă abţin şi-i plătesc întreţinerea. Deocamdată i-am aflat doar blocul unde stă dar nu şi cartierul. Ce să fac vere ca s-o găsesc, s-o iau din uşă-n uşă ca sectanţii? Dar şi dacă-i aflu telefonul ete aşa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âno, tu eşti trăiţ-ar familia ta de nu mi-ai pus inima pe butuci, în reparaţie capitală mi-ai băgat-o. Frumoaso, dă-mi o oră H de întâlnire că de când te-am văzut mi s-a stricat şi mâncarea din frigider, nu că nu mănânc da' mi-au tăiat ăştia curentul. Nu face nasoale că doar nu sunt gutu!„ Şi după aia îi scriu o scrisoare: „Marghioalo, să înnebunesc dacă n-am făcut un efort uriaş să-ţi scriu, pentru că a trebuit să găsesc cel mai străin pix din oraş. Acu că l-am găsit, iţi place ce dume iţi dau din pastă? Când iţi mai iei faţa aia de discotecă, că cu aia de cartier parcă desfunzi canalizarea? M-am îndrăgostit de tine prin punerea petei. Chiar am observat că mi-a apărut o pată şi dacă m-am îmbolnăvit de la tine aşa fără să ai cel mai mic sentiment să ştii că eşti o crudă şi mi-ai dat microbii la fel, cruzi. De ce mi-ai dat mie, fă, să ţi-i coc eu? Ce sunt eu, cuptorul tău cu microunde? Da' în sfârşit, omul când iubeşte se îmbolnăveşte. Tu-ţi!… Mai faci planuri să ieşi cu altul, că de nervi s-ar putea să fac mătreaţă la subraţ şi să-mi coafez părul din nas. Nu îmi iese din capu' pieptului ce bine dansezi şi cu piciorele alea lungi, parcă le ai de la fabrica de craci. Nu-i aşa că asta-i cea mai frumoasă propunere de întâlnire sentimentală, trăiţ-ar mă-ta?! Ştiam eu că pui botul rapid, că nu degeaba mi-a zis Casma, că el te-a luat direct cu japca. Da' eu sunt un băiat cinstit, cum să te iau eu cu japca când băieţii e plecaţi momental 6 luni la produs şi n-am cu cine, de-aia m-am gândit din fundul capului să-ţi scrijelesc nişte vorbe mari ca să ai ceva de la mine şi după ce-om rupe-o, că doar n-oi frfraer să mai stau cu tine after-shave, mă înţelegi, adică după, fraero! Un băiat care din trei dume iţi face cadou o salbă de org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mi dă o oră de întâlnire mă pun pe pregătiri, vere, ca să arăt bine, îmi iau în picioare pantofii cu toc în faţă şi cu roata de rezervă la ei, îmi dau cu spray de culturist, îmi pun pe biguduri părul din nas, îmi rad mătreaţă din urechi, îmi bag ceasul într-o conservă de peşte să prindă fosfor că poate mă întâlnesc noaptea şi vreau să văd ora la care-i acord primul mozol. Dar totul e posibil în cartierul ăsta ciumidit. Aici copiii se nasc direct şmecheri, iau ţâţa la mişto, că ştiu ei că numai fraierii pun botu din prima. Toţi sunt şmecheri. Şi tu cititorule ce te holbezi, nu-ţi vine să crezi că s-a terminat? Întoarce foaia că dacă nu ţi-o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PATRIA – EMISIUNE TELESPECTA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e aici nu mă trece – Doru Tufiş în curtea unităţii militarizate total nemecanizate a sosit echipa mobilă a televiziunii care a scos cam la soldaţi în vederea luării unui interviu. În căutarea unui interlocutor, reporterul TVR umblă cu maţu microfonului după el. Dar iată că în obiectivul camerei a intrat o victimă a inteligenţei naţionale şi reporterul s-a şi chitit cu interv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unt taior inginer Benone la Goe. Stăm de vorbă acum în cadrul orei armatei care se va termina întocmai şi la timp în 63 de minute cu sergentul major de instrucţie comandant de piu ton la U. M. 015.16.44.21. Stop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Permiteţi-mi să raportez, mă numesc s</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j. De Apitulesei Amariei Agram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 exec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Dacă îmi dai o ţigara 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Mulţumes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cum execuţi programul reportaj în cadrul „Orei Armatei”. Uită-te în cameră şi zâmbeş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înţeles. Permiteţi-mi să raportez. Nu pot să zâmbesc deoarece după ce m-am uitat în cameră am constatat următoarele: valizele stau prea închise, sectoarele nu sunt la locul lor, paturile sunt jos chia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uită-te-n cameră aici. Camera de filmat.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Permiteţi-mi să raportez execut programul de zâm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începe o zi de instrucţie în cadrul plutonului pe care-l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Scularea este la 5 anti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oate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N-avem cum. După cum ştim în armată primul care se scoală e fruntaş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Urmează complexul psihic de înviorar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îl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Anapoda. Dând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upă care soldaţii execută programul d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Da. Programul de sectoare ju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le s</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j. Dar acest lucru înseamn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Nu atât violenţă cât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veţi probleme cu ei l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Deosebit de foarte multe nenumărate probleme am cu soldaţii din dotare deoarece mulţi e analfabeţi şi habar n-are să scrie, iar ăilanţi am şi cu ei probleme deoarece se influenţează prin simpatie şi uită unii de la alţii c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hiar nu citesc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Ba da, dă-i dracu. L-am prins sub pătură cu Sandr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 făceau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Şi-o supuneau la comoţie cerebrală, dă-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ă revenim la aplicaţii. Cum se desfăşo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Aceste aplicaţii se desfăşoară într-o atmosferă de prietenie cu inam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oat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u inamicurile că e de la plotoanele ailante. Reporterul: Dimineaţa la apel verificaţi ţinuta militarilor? Sergentul major: Permiteţi-mi să raportez: Da. Reporte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Păi mă uit la ei să aibă baioneta băgată în teacă, să fie închişi la copcă, să-i ia mama dracu, să aibe masca că care n-are mască înseamnă că nu e contra gazelor, şi eu deduc prin gândire că e contra mea, puşca să fie curăţată că dacă nu îi pun s-o frece în faţa mea şi să aibă cucu-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propo, cum se d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u extinctorul ca orice stingere. Punem extinctorul la gura trompetei şi tragem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ă mulţumesc d-le s</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Hai liberare… ăsta… servesc patria. Servesc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ă mulţumim d-le s</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j. Pentru interviul acordat şi îi asigur pe cetăţenii patriei că n-are de ce să se teme fiindcă e bine apăraţi de oameni care ştie ce face şi îşi dă sacrificiul pentru viaţă până la sfârşitul ei. România are mulţi soldaţi care e bine pregătite şi ca atare cine vrea să rişte să ne tulbure n-are decât să încearcă că vede ei. Şi acum spuneţi-mi şi mie ce program aveţ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Programul zilnic este următorul: ora 5.00: scularea prin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30: înv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40: culcarea la locul învi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50: re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00: trezirea soldaţilor cu ajutorul hid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10: spălarea pe dinţii gurii, ochii feţii, urechile capului şi gâ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30: facerea pe paturi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33: curăţirea WC-ului şi parfumarea apei d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45: servirea8 tacâmului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00: bună dimineaţa, să trăiţi,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10: apelul de la 7.30 ora 8.30: marşul tăcerii cu cântec înaint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00: ajungerea la un câmp de mine plin cu urm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30: dezamorsarea minelor cu pica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00: verificarea ţinutei soldatului şi a întreţinutei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30: săparea în colectiv a adăpostur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20: tragerea ţintelor cu puşca lungă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30: învăţarea luptei corp la corp nu-ş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45: aprofundarea comenzii: cu patul armei de sus în jos ră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00: întoarcerea împrăştiată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15: servirea popotei de către pop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30: odihna activă: marş forţat 4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30: curăţirea armamentului: azi frecarea puştilor de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00: ora de studiu, azi proverbul: facerea de bine e facer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ntinelei în postul Paştelui: Program administrativo-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scrisorilor în g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buricului la 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30: studiul măştii de gaze contr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00: bătaia pasului de defil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00: cine libi n-o striga/ori e prost ori n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00: stingerea cu ajutorul unităţii de pompieri din apropiere, că ăia au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inalului v-o las dumneavoastră, celor care aţi făcut armata, iar cei care nu, le-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mul sfinţeşte locul dar şi câinel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abă popu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 Lâng-un pandaimos Negru dă să frece La tovarăşi zece Nouă fete mari Ştoarfe la zidari Cu Manuela zece De le şi întrece Merg cu toţi pe cale Şi pe căi orale Să aleagă-n vale Loc de monastire Ce-i acoperire La bordel de pomenire Iară cum mergea Pe drum întâlnea Un cioban sadea Un cioban mişto La inel maro Un cioban superb Ce puţa a cerb Şi negru îi zicea: -Mândre ciobănaş Din fluier doinaş Nu vrei şi-un caval Plin de caşcaval Nu cumva ai văzut Pe unde te-a trecut Zid abandonat Puţind a…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o dau s-o-n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mne-am văzut Pe unde m-a trecut Un zid părăsit Şi nu-ş'ce m-a găsit Pe el m-am isprăvit Domnu atunci se înveselea Şi curând i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ole zece Să-i frec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meşteri mari Cutre de zidari Vedeţi acest loc Luam-aţi de cancioc E, aici să-mi ridicaţi Şi pe loc să-mi arătaţi O mănăstire tată Cum n-a mai fost alta Ca să se şi-ncheie Un bordel l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grăbea Cracii-ţi întindea Şi le măsura C-o bucat' de aţă Bordelului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ua lucra Noaptea supura Iar Manole sta Şi i se culca Şi un vis visa Cum se ridica Mănăstire ciumidită De o fată mare pr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cine face armata e bărbat, acum înţeleg de ce Iu' prietena mea i-a dat mustaţa după ce a făcut-o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ian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fac armata: în unitate, pe ei, pe câmpul de instrucţie, dar când pe un soldat românesc îl apucă dorurile se aşează la o masă şi screme de o scrisoar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umă…”, stai că parcă Iu' Măria trebuia să-i scriu prima dată. Deci, „Dragă Mărie…” tot nu e bine, Iu' muma prima dată că ea m-a crescut. Deci, „Draga mumă…”, da' ia stai o ţâră, ce Măria nu mi-a crescut-o prima dată? Deci, „Draga Mărie…”, stai bă că amândouă sunt muieri, aşa că „Fă, fir-aţ' ale dracu', ete că-ţi scrisăi de aciişa din armată, dor ce ajunsăi din gara unde „trenu patinează, pe mine mă-ncorporează„, dă-te dracu de-aici. Pe aici prin armată e toate cum le ştii, dar stai că tu nu ai făcut armata, nu ai de unde să ştii. Marin a Iu' Pârţag face şi el armata cu mine de la 3 WC-uri mai încolo, unde ne-a dat sectoru la amândoi. Contez pe tine şi în general contez pe tine. Vezi dacă poţi să intervii şi tu să mă dea la şcoala de sanitari că nu e rău fă să te înţep şi eu când e cazul. L-am minţit pe comandant că ştiu să zugrăvesc şi m-a trimis acasă la el să-i fac treaba. Pe doamna comandant am găsit-o pregătită că mi-a arătat bidineaua după uşă. M-a rugat mai întâi să-i astup găurile. Am muncit vreo 3 săptămâni la lucrare că era pretenţioasă doamna. Când ziceam că e gata doamna zicea: mai dă şi aici, mai dă şi aici. L-am băgat mult material, dar a fost mulţumită şi m-a cerut la comandant săi fac curat şi jos că cică sus vrea să-şi pună faianţă că avea câteva lipsă. Mama ce mai face? Să nu te pună dracu să te cerţi cu ea şi-n general să nu te cerţi, că dacă totuşi te ştiu spurcată la gură şi te cerţi, îi trimit şi eu Iu' mă-ta o scrisoare plină de drăcuituri şi blesteme de nu-şi mai vede vindecul. Lasă fă, că glumii, nu trebuie să plângi, dă-te dracu de sensibila naibii. Şi ce mâncare frumoasă primim fă, că nu ne îndurăm să o mâncăm. Stăm cu toţi şi o admirăm, dupe care ne-o ia, o pune în cazan şi stăm toţi să admirăm cazanul, dupe care ia cazanul şi-l varsă la porci şi stăm toţi şi admirăm porcii cu gândul la ăi de acasă. Tac-tu ce mai face fă? Mă mai drăcuie că i-am luat fata? Să zică merci, că alt prost nu mai găsea. Găinile se mai ouă fă, că tu de unde? Să nu le cumperi fă, că doar nu-mi eşti la oraş decât să-mi ieşi din bloace ca să-mi iei ouăle şi brânza din faţă. Veniţi şi voi cu ce-apucaţi să-l vedeţi pe apucatul vostru soldat militarizat cu casca-n cap şi luaţi-l şi pe căscatu de frate-meu. El ce face? Tot cu bagaboanta aia umblă? Păi el nu ştie bă, bou', că aia nu vrea decât să-i ia pământul, să-l mute la oraş în centru şi să-şi facă casă în buricul municipiului? Mă rog, vin eu acasă şi dacă nu mă pun cu pumnii pe el, pe tine mă pun singur dacă eşti prin preajmă cu… Tot cu pumnii pe el. De mine să nu-mi duceţi grija că dorul nici atâta. De fapt, ce să-mi ducă dorul grija fă, că doar n-o fi Dabija şi dacă nu te prinsăşi la poanta asta de aci din armată, ţ-o explic eu când vin acasă. Că cred că o să o înţeleg şi eu până la urmă. Deci voi sunteţi merci bine şi eu senqiu la fel de urare. Da' ete că într-o dimineaţă când fu la împărţeala sectoarelor, veni comandantul fă, ne mirosi pe toţi şi mie îmi dădu sector interior WC-ul. Cred că miroseam a găinaţ fă, de la tine, că ţ-am spus în gară să nu mă mângâi pe faţă cu mâna aia de cauţi găinile de ouă. Ce, găinaţul tău e parfum pe lângă ce miros am eu acum. Şi am în pluton nişte băieţi din Vaslui, băieţi buni, da' frec dupe ei de parcă mănâncă aracet. Am şi câţiva băieţi din Turda. Şi ăştia sunt băieţi buni dar stau pe WC până-i dau ăştia dezertaţi. Sara a aprobat video să ni-l bage în cameră şi-a adus o casetă de după stingere ne-a pus-o la toţi. Cu orele de instrucţie mă descurc deocamdată, că s-a uitat la faţa mea şi n-a avut curaj să-mi dea puşca în primire. Să ştii că scularea aici e la ora 5, nu ca acasă, cum mă aşezam în pat mă puneai să-ţi dau scularea între două deşteptări. Deci eu dorm în pat dupe cum ţi spusăi cu Mărin a Iu' Pârţag. Ho fă, iar plângi, că nu sunt de ăia de care crezi tu. Iote la ea cum plânge, bă. Ho fă că paturile e suprapuse şi orişicât m-aş forţa tot n-aş ajunge până la ăla de deasupra. Gata, fă, nu mai plânge că întinezi cerneala şi e luată din solda Iu' Mărin care e cam analfabet, dar ce bine dictează. Ai înţărcat copilu? Dacă nu, cheam-o pe mă-ta la el şi pune-o să-i zâmbească puţin. Dacă nu reuşeşte nici aşa cheamă-l măcar pe tac-tu s-o înţarce pe mă-ta în faţa lui, poate aşa o lua şi el exemplu. Prin sat ce mai e? Soru-ta Leana s-a măritat? Bravo ei. Şi bărbatu-său este mai dobitoc ca mine? Dacă da, mă mir că amândouă sunteţi la fel de proaste. Când văd seara asfinţitul iar mă apucă un dor poetic de tine şi-mi vine să-ţi fac versuri, dar nu prea găsesc rime la cuvintele de se termină cu „lă„ sau „dă„. Fă, dacă vrei să-mi scrii, ţine minte adresa unităţii: UM 0 şi nu mai ştiu restul cifrelor, da' tu scrie pe plic atâta UM 0, că ştiu ei unde face un 0 armata. Muma se mai suie sară în dud să cheme de-acolo găinile la culcare? Sau mai dă târcoale satului ca să nu zică lumea că e zgârcită şi nu dă nimic? Şi cumnaţii fă, adică fraţii tăi, tot aşa băieţi buni, de beţi ce sunt toată ziua? Ete, la toate aceste întrebări eu aştept răspunsuri pe adresa mai sus menţionată. Şi să ştii că eu m-am împrietenit cu un consătean de-al nostru vecin cu noi de sat, Ion a Iu' Ceakâr. E imposibil să nu-l cunoşti, că n-ai de unde. El este acum colegul meu de pulton, fă. Toată ziulica la instrucţie săpăm gropi şi ne povestim, dupe care ne săpăm între noi şi povestim la alţi gropari. Bocancii sunt atât de lustruiţi, că dacă i-ai purta tu şi s-ar uita cineva la ei ar vedea imediat că nu porţi chiloţi. Te-aş pupa drept în ureche să vezi şi tu cum îmi ţiuia mie urechile la trageri. Acu să nu-ţi închipui că noi doi o să facem trageri până o să-ţi ţiuie urechile. Ete, ca să nu mori proastă o să-ţi spun de acum ce surprize sexy o să-ţi fac. O să te mângâi pe foişoare până ţi se ridică antenele, dupe care iţi pun palma pe cazemată, da' să nu tragi focuri tocmai acum că nu se mai scoală inamicu şi nu mai avem cu cine lupta. Când o să-ţi dau eu ordin o să luăm poziţia „p</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ptă culcat„. Ai grijă însă să nu atingi încărcătoru că se poate descărca în orice moment. Şi nu te speria că simţi reculul armei până-n stomac. Important este să nu auzi ordinul „pluton gaze”. Fă, fii atentă la mine acia că-ţi dau neşte ordine pe care trebuie să le execuţi până vine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 grijă de muma să nu mai bea gaz, sau dacă tot bea, să ia în gură un fitil şi s-o foloseşti ca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 mă'ta n-ai voie să-i spui că ţi-am scris, ca să sufere şi să zică că mi-am găsit pe alta în armată şi cu ocazia asta îi mai scurtăm din zile, ţ-ar mă-ta dracu, deoarece când vreau să mă liberez din armată vreau să mă liberez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 tata fă, Iu' tata fă, să nu-i treci nici pe dinainte sau dacă-i treci să-i treci în 4 labe că aşa ştiu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să sapi pământul, să-l discuieşti şi când oi veni eu stătut din armată îl însămânţ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zănelu, vezi că e cum intri în beci pe stânga, nu unde s-a spânzurat ăl bătrân, nici în fund acolo unde s-a spânzurat a bătrână, aşa acolo îl iei şi faci nişte ţuică din pufoaice pân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rbeşte tu cu primarul să ne schimbe pământul şi să-ţi dea unul mai gras sau dacă nu, spune-i Iu' mă-ta să-l îngraşe ea pân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 Mărie, eu cam atâta şi când zic cam atâta atât este şi ce vrusăi să spun aci. Iţi doresc sănătate multă, ceea ce multă sănătate ţi-o doresc şi ţâie. Tu să-mi ţii pumnii să mai scadă din AMR, că de câte ori mai cioplesc o zi în tocul uşii parcă sunt Brâncuşi când făcea coloana infinitului. Hai, vă en gros pe toţi şi pe tine fă la bucată. Până săptămâna ailaltă te pup pe buze fă. Al tău soldat cu perioada făcută Ciofu T. Val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CLOŞCA Şl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 fi român înseamnă a duce un gând până la capăt şi a-l lă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bizdirii la care erau tot mai supuşi ţăranii de către nevestele lor, aceştia se hotărâră într-un orgasm târziu să se răzbune pe boieri, pe grofi, pe zarafi şi nu atât pe ei cât mai ales pe la spatele lor. Dar pentru că niciunul nu avea pământ proprietate-n privată, Horea, Cloşca şi Crişan se hotărâră să se întâlnească conspirativ într-un loc comun şi mai precis pe câmpu' l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Băi Horea, tu eşti aici, eu ce să mai vorbesc, dar unde-l al treilea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Apăi ce mă, mai era şi-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Treaba lui bă, da' dacă lipseşte la răscoala asta, cu pile nu-l bagă nici dracu-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tai că-i dau eu un mesaj pe pager. Alo Cloşco, ce Motorola mea faci, joci striptease poker pe Pentiumul ăla moştenit de la Matei Basarab? Tot pe Internet? Ţi-am spus că nu-ţi mai decontez abonamentul. Hai la muncă, ce a intrat compiutăreala în voi? Aţi scris doamnă mesajul? Aşa… Semnat „Tu şiTuborg”. Alo! Gata mă ai şi răspuns? Ho, nu te enerva că am vrut să-ţi verific tonus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Da' tu de ce nu-ţi iei bă Horea G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u am sechelă din copilărie bă, de când jucam telefonul fără fir şi pierdeam tot timpul, la dă-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Alo! Alo! „ Aţi apelat cutia Connex Vox a abonatului GSM Cloşca. Momentan sunt puţin pe ouă, răsculat şi urmărit într-un aşa hal încât nu pot să vă răspund. Lăsaţi mesajul şi opincil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o să vă sun după ce mă spânzur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pune-i şi tu situaţia d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Băi Cloşco, situaţia în munţii Apuseni este următoarea: vântul va bate din sector nordic şi se vor semnala averse de ploaie în special în scursul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la apasă bă tu, că eu am o bătătura la deget, la taci să ascult mesajul:„Băi Cloşco, situaţia în munţii Apuseni este următoarea: vântul va bate din sector nordic şi se vor semnala averse de ploaie în special în scursul după amiezii.” Bă Crişene, iţi dai seama în ce hal de urmărit este ăsta dacă şi-a redirecţionat toate mesajele spre noi? Apăi, bă Crişane, mai întâi gândeşte la motivele răsculării bă. În primul rând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Zi-i şi motivele pe care le avem, că nu ma răscol aşa de-ampururea. Da' nu te întrebi de ce vreau să cobo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Bă Crişane, atât de multe întrebări duc încât dacă mi-o mai pun şi pe-a ta în spate s-ar putea să-mi placă. Bă, ţie de ce ţi se zice Crişan, că eşti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Da' ţie de ce ţi se zice Horea, că bei ho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Nu ştiu, am primit un mesaj pe pager. Cică s-au pus 300 de galbeni pe cap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Bă, înseamnă că trebuie să-mi iau chiloţi mai mari ca să încap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Mă Crişane, cum îi spune la nomeclatura d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Ecle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Ei bine, ecleru ăsta a luat frişca ţăranilor, băi Crişane. Mâinile sus, cititorule, că apare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Mă scuzaţi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Nu-i nici o problemă. Zi-i bă Horeo cum era la Viena, femei mişto, ă? Ai fost la puf sau ţi-ai luat materialul de pe auto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Ştiţi, sunteţi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a' cine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Ştiţi, eu sunt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Păi tu eşt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Ştiţi, nu s-au făcut angajări deloc anu ăsta. Dar nu vă supăraţi pe mine, ştiţi eu trebuie să vâ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e 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Faptul că sunteţi vedete şi s-a scris despre voi în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ar voi sunteţi o familie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Cam aşa ceva. În afară de mama şi de soru-mea, care-au născut şi sunt 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Păi dacă voi sunteţi călăi el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Ele sunt călăuze. Însă înainte de execuţie veţi fi purtaţi în lanţur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Putem să ne punem şi nişte cercei, să fim mai cium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Dar te rog eu să nu trecem prin Albac, că mă vede mătuşe-mea şi ea nu suportă rockerii sau hip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Şi bucăţi din corpul vostru vor fi atârnate în roţi pe la răscruci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l-auz' bă Crişane, să nu zici tu că-n răscoala asta nu te-a dat fratele tău în tiri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Hai mai repede că nu mai prindem nici turo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ra: Vă mulţumesc, şi după ce vă omorâm îmi daţi şi mie un autograf pe car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raful a fost dat, dar n-au putut să-l dezlipească de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Şl NEPOTUL NE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i copil să tragă, dacă-i cal să citească, dacă-i popă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Invers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unicule, spune-mi şi mi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Iţi spun, bă nepoate, da' dacă-i spui Iu' mă-ta ce-ţi spun eu înseamnă că ai memorie să ţii minte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Zi-m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Bă nepoate, da' mi-e cam somn. N-o lăsăm noi asta cu poveştile până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şi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şa e nepoate, că mor eu şi tu nu o să înveţ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e ce bunicule, vrei să spui că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vreau să spun că semeni cu mă-ta. Aşa, cică a fost odată, a fost odată, a fost odată…, Copil: Bunicule, schimbă discu', că-ţi sare acu de la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 fost odată, ete cam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O ce bunicule, că ai spus că-mi zic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Ce bă, mi-ajunsese de poveste cât îmi e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O c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Ete o aia acolo. Acum pot să zic că mi-a fost odată ca când n-ar f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Zi-mi bunicu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şa bă nepoate. Era o capră care avea 3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cum erau 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ştiu cum erau iezii, da' capra era bună de tot. Copil: De unde şti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dacă era capră cum crezi că o puneau toţi? Copil: Păi parcă era cu lupu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şa, şi lupu' şi ursu' şi vânătorul, toţi o puneau la fel. Şi într-o zi se hotărăşte ea să ia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a lua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 luat, nepoate, şi de la lup şi de la urs şi de la vânător numai de-ale gurii, dar problema era cum să plece de-acasă să nu afle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parcă le câ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 da:„ trei iezi căcăieţi/uşa mamei închideţi/că mama v-aduce în ouă/nişte lapte acru vouă/drob de sare în spinare/ţâţe-n lapte buze-n frunze/călcăieş în măl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unicule, dar versurile caprei nu prea 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De, bă nepoate, tu crezi că biata capră cu ditamai drobu' de sare în spinare îi mai arde de vre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mai departe care e continu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mai e nici o continuare, nepoate, vine lupul şi-l umflă capra de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parcă era invers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i dreptate nepoate, capra umflă lupu' de sarmale, dar prima dată lupu' umflă capra pur şi simplu şi moare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bunicule parcă trăia fericită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Lasă bă, că aşa a făcut şi Ion Creangă, a zis de capră că a trăit până la adânci bătrâneţi şi a murit el, acu' ce vrei, să spun şi eu la fel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ine, atunci spune-m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Cică a fost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bunicule parcă am mai auzit încep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Bă nepoate, poveştile sunt ca femeile, pe toate le începi la fel, da' nu ştii niciodată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 ce e poveste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Cu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Eu voiam cu pi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am cum, bă nepoate, să-ţi spun cu piticu'. Copil: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dacă auzi cât de bună era frumoasa aia îţi creşte pi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tunci zi-i bunicule, că-mi plac şi poveştile cu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şa nepoate, tot modest ca şi mine. Bă, cică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Zi-i bunicule şi cât era de frumoasă adormi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Bă nepoate, era atât de frumoasă că oricât ai fi avut-o de adormită ţi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Şi dormeau toţi în castelul ăla, regele, slujbaşi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de ce dormeau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Dracu' ştie, cred că îi muşcase musca ţ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ar prinţesa asta nu adormise că înghiţis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ştiu, bă nepoate, ce înghiţise înainte, dar ştiu ce urma să înghi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nu trec bine două trei sute de anişori, că hop de unde-de neunde apare un prinţ şi o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pe prinţe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Zi-i mai depart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Ho bă, dacă vrei filme porno nu dai pe video? Eu sunt aici să-ţi spu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ine bunicule, spune-m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Cică era odată o babă şi-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m eşti d-ta şi cu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mult mai deştepţi. Aşa, şi baba avea o găină şi moşu' un cocoş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m ai d-t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mult mai bleg. Deci baba avea o găină şi se ou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Găin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de c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să-i facă poftă găinii şi să-l oftice pe moş. Şi aşa i-a venit ideea să găsească punguţa cu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şa e bunicule, şi după aia cu punga în cioc a dat de un boier cu două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Sau boieru' a dat cu punga în cioc la două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m spui mata bunicule, dar pe mine nu mă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Stai să vezi continuarea poveştii (ia un caiet şi dese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e faci bunicule, nu mai sp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am zis că o să o vezi nu să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Dar eu vreau să-mi spui poveşti că vorbeşti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Ăsta-i la fel de obsedat ca toată familia. Bă nepoate, până la urmă cocoşul ăsta înghite, da' câte nu înghite, se întoarce acasă la moş şi începe să-i borască în curte vaci, porci, b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m adică b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aveau hepatită, dă-i dracu'. După care moşu' scoate cocoşu' şi începe să şi-l laude în faţ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baba ce-a făcu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Baba a luat găina între picioare şi a început să şi-o jum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găin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baba ţipa, că nu se mai epilase demult acolo în zona aia. După care moşu îi zise fetii:” fă, uite ce zice mă-ta de tine, că după ce că eşti bagaboandă mai eşti şi şto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o de-acasă, că aici a mai fost milă părintească dar printre străini cine ştie de ce sămânţă de oamen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a pleca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ăi când a auzit că e vorba să dea de sămânţă de oameni, cum dracu' să nu plece, b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unicule, mai zi-mi o poveste şi sunt gata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şa, cu Făt Frumos fiul i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unicule, semă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tu eşti Făt Frumos fiul vacii, că i-am luat seama Iu' noru-mea. Cică un om avea o iapă. Şi iapa rămâne r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oate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Aşa, ai drepate, că soru-ta e restantă, dar dacă mă uit bine la ea cred că este şi g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Şi fac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ine, sor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că îl ştiu eu pe băiatul ăla de-o face pe soru-ta iapă. Şi-I cheamă Făt Frumos fiul Iepii care creştea ca nesimţitu bă, din te miri ce, că nu-i dădea să sugă decât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şi eu n-am supt decâ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fi atât de sigur, că uneori mai venea tac-tu be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Zi-i mai depart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Şi se duce ăsta fătălăul mişto în pădure, apucă un ciot mai gros, vrea să-l scoată din rădăcină, dar se pune ursul pe un urlat de-i plângea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de ce plângea ursul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Pentru că era ciotul ursului bă, care dormea cu burta în sus. După care se întâlneşte cu Sfarmă Piatră care-l ia în braţe pe Făt Frumos şi dă cu el de pământ de intră ăst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 Făt Frumos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Făt Frumos îl ia şi el pe Sfarmă Piatră pe la spate. Copil: Şi dă cu el până îl înfige până la brâu. Tataie: Până la brâu, dar îi lasă bucile afară. Copil: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După care Sfarmă Piatră îl ia pe Făt Frumos de subsiori şi mai dă o dată cu el de pământ şi se înfig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ăi bunicule, parcă s-a mai înfipt o dată până la genunchi. Nu putea să-l înfi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Nu putea bă că Făt Frumos avea hernie şi oricât l-ar fi dat ăla de pământ mai sus de genunchi nu se înf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Şi Făt Frumos îl ia pe ăla din nou în braţe şi dă cu el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ie: Şi atunci vine unul de la drumuri şi poduri şi-i zice: „Bă, ia nu mai găuriţi asfaltul că vă ia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ăştia cu cartea-n mână, mai stingeţi dracu' lumina, că din cauza voastră nu adoarm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sta-i căcăreaza ta ş-o căcărezi cum se căcară că-i obicei din ţap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ac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7 fără 60 de minute şi capra încă nu s-a trezit. Azi noapte am visat că iară mă culcasem c-o capră de tăiat lemne. Eu nu cred în vise dar nu ştiu de ce m-am trezit plin de rumeguş p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 fără şi-o ţâră: ţara încă nu s-a trezit şi de aceea mă duc să mă rad singur. Mă uit în oglindă şi văd o pereche de bucuţe. Apoi mă uit în bucuţe şi mă văd în ele oglindindu-mă. Mă duc să mă spăl, că eu am apă caldă câteodată, dar din secundă în secundă. Uneori mă spăl cu un jet atât de puternic încât leşin. Mă mai uit odată în oglindă să verific dacă nu sunt chiar aşa cum zice poporul, lezişorii ascultă în dormitor pe Chris Râia, o muzică interzisă în casa noastră. Eu continui să-mi fac toaleta. Încerc să mă rad. Pun o mână pe Gilette şi cealaltă pe aparatul perfect bărbătesc. Nemanipulat însă niciunul nu funcţionează. Când să-mi tai ciocul, mi-aduc aminte că poporul datorită lui m-a votat, neştiind că doar cu atât o să rămână. Ies mult mai proaspăt din baie, deşi nici baia nu se aştepta la asta. Astăzi am întâlnire cu o delegaţie străină şi pun pe bodyguard să-mi frece coarnele şi pe capră cornul. În fiecare dimineaţă la micul dejun rumeg la nişte chestii de interes naţional. Astăzi de exemplu am rumegat la problema minorităţilor până le-a crescut ca la majoritatea. Azi noapte însă nu prea m-am odihnit. Am avut la coşmaruri cam cât nişte pistruiuri. Se făcea că eu ca de obicei treceam prin Poiana Ţapului, care este un loc retras şi fiind geolog pot să-mi studiez în linişte pietrele de la rinichi. Pe drum mai fac câte-o haltă prin staţiile de tramvai, mai salut lumea, lume care mă salută şi ea când nu mă uit cu un gest popular. După care bucuros că am vizitat poporul de unde l-am luat mă duc la lucru. Acolo să vezi ce treabă am, e durere pe masa mea de lucru. Numai acte gata semnate din ziua precedentă am de răsfoit. După care se face pauza de prânz. Mă duc să prânzesc cu secretara la Lido apoi facem o mică digestie la Intercontinental şi ne întoarcem la lucru, că ţara are nevoie de noi. Seara când mă întorc acasă dau nas în nas cu nevastă-mea care mă îmbie la friptura de seara. Nu înţelege de ce nu mi-e foame. Normal că ea nu înţelege pentru că ea nu e preşedinte. Ca ţap n-am mari obligaţii în afară de păscut. Sadic a fost însă ăla de-a stat înaintea mea la Cotroceni. Păi a pus în jurul palatului numai spaţii verzi ca în caz de câştig eu alegerile să ies noaptea la păscut ca să mă împuşte din greşeală sentinelele. Doamne, ce s-a mai bucurat capra că am câştigat alegerile. Stătea numai cu coada pe sus dar degeaba dacă eu stăteam cu a mea numai în jos, că trebuia să fiu modest. Când m-am întors din Japonia m-am jurat că nu mai intervin în conflictul dintre PD şi PNŢ-cd. Păi ce dracu, eu ditamai ţapu' să mă pună ăia capră? Lezişorii de bine de rău mi i-am realizat. Unul studiază tehnica păşunatului în sens invers acelor de ceasornic, iar celălalt tehnica automulsului cu o singură mână. Dar ăsta mai micu' este foarte ambiţios, nu stă el numai în două picioare, că doar n-o fi ca mine să stea doar în două mandate. Eu ţin foarte mult la iezişori. Păi dacă într-o zi a venit lupul lliescu să mi-i pape! Când l-am văzut atât de fioros mi-am băgat iezişorii în casă şi i-am arătat mielu. Mi l-a arătat şi el şi-a plecat cu-al meu în braţe. În campania electorală am fost şi-n discotecă. Când m-au arătat la TV dansând Prodigy am ştiut că mă vor vota şi tâmpiţii. De când mă ştiu mi-a plăcut rumegatul. Cum m-am născut, mama mi-a dat ţâţa şi eu am rumegat-o. Rumegatul este ca politica: nu poţi să rumegi azi şi să mai rumegi peste o săptămână. Trebuie s-o mesteci în fiecare zi. Din toate discuţiile geostrategice pe care le-am avut cu japonezii a reieşit clar faptul că noi suntem la vest, iar ei ceva mai la est. Modelul japonez pe care l-am văzut acolo l-am luat cu mine ca să-l prezint ţării. Era un japonez simpatic modelul ăsta japonez, numai până când a văzut industria noastră, că după aia şi-a făcut harakiri. M-am întâlnit acolo cu reprezentanţii guvernului japonez care erau nişte oameni deghizaţi jumate în chinezi, jumate pechinezi. Atât de mult mă săturasem de rasa asta galbenă încât le-am propus nişte contracte cu România ca să scăpăm definitiv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deocamdată jurnalul că îmi bate unu cu TIR-ul în poartă şi dacă nu fumez eu, de unde să se vadă că fumatu ţi-afectează grav sănătat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l LIBRĂRIILE ÎN AJUN D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s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uget, deci nu sunt f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în afară de cărţi aveţi? Da, sigur. D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spus cam de care doriţi. Păi una cu litere. Păi toate au litere. Pe fiecare pagină? Da,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aix dracu' ăştia, numerotează paginile tot cu litere. Băi, ascuţitori pentru stilouri ai, să nu mai cumpăr peniţe toată ziua? Da' mine de pulan n-ai, că cu ăsta semnez eu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ce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nişte cadouri, că fac pe Moş Crăciu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vă ofer nişte cărţi de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unt decolorate de ce dracu le mai ţineţi bă? Vreau ceva de ştiinţă, b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tunci vă ofer tabloul lui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merite a avut bă, ăsta, de i-aţi făcut tablou? Ai bă, da' cu cătaua Iu' Pavlov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Cum să nu, ui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bă, căţaua Iu' sergentu Pavlov, colegul meu, aia de ia mirosul de pe urme de nu mai ştie autorul să se întoarcă la locul faptei. Apropo, pelicanol de lipit lipiciul pe superglue aveţi? La spune-mi plice aveţi pentru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Ce priviri, d-le? Domnu', poat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să, bă, că nu mă înveţi tu pe mine, ce tu n-ai veder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Uitaţi, avem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să, băi, că dacă-i dă deşteptarea o păstrez pentru mine, lui îi duc un ceas tre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Dar ce vă ma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u ştiu, o revistă ştiinţif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Avem ca ultimă apariţie o revistă despr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ăi, ţi-am cerut revistă ştiinţifică nu porno. Ceva de scriitori româneşt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Nu, dar vă pot oferi o carte ştiinţifico-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ste foarte bun subiectul ăsta, pentru că ştiinţa pentru mine este, cum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Un domeniu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şti dat dracu' şi tu. Aşa e, bă, ete că uitase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nsă dacă sunteţi credincios vă pot da o carte despre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mulţumesc, că la bloc am pereţii subţiri şi aud cum se face lumea în draci de nici nu pot să mă odihnesc cu capul. (pleacă amânoi, apare copilul, apare şi Moş Crăciun Cel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ru'mân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Gura băi, se spune să trăiţi, salută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ş Crăciun, da' ce te-ai schimba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Gata băi, copile, ia prezintă-te băi şi sc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i eu n-am bulet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Atunci scoate certificatul de naştere să văd dacă se confirmă naş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oftim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Tu ştii băi ce-i certificatul ăsta acum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ştiu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Este actul prin care mă-ta nu mă mai poate minţi că 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ş Crăciun, abia aştept să văd c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Gura băi, mai întâi ia spune-mi poţi să-mi raportezi vreo poezie, să-mi explici vreun cânte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ştiu de toate numai să-mi spuita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Păi ia spune-mi băi o poezie de-aia de-o scriţi voi prin WC ca să pot să t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că din ălea cu prost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Păi bă, dacă alea-s prostii cum vrei bă să te realize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dar am vrut să iau numai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îmi pare rău băi ţâcă, dar eu nu am cadouri decât pentru re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i eu nu am vrut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Gura băi! Aici eu sunt Moş Crăciun, eu pun întrebări. Părinţii tă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Ptiu, iar am nimerit greşit. Şi tac-tu ce este mă? Copilul: Tata este doctor honoris cauza. Moş Crăciun Cel Plutonier: Băi vezi că am presimţire că tac-tu o înşală pe mă-ta din cauza Iu' Honoris ăla din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ulţumesc, Moş Crăciun,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Este şapca mea, ţi-o fac cadou 3 ore până intru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r nu-mi int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Păi nici nu se pune pe cap asta băi, se pune exact la mijlocul distanţei di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i Moş Crăciun, mi-ai adus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N-am avut încotro, le încrucişează ăia înainte dar măcar le-am luat la jum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ş Crăciun dar la anul mi-aduci şi mie u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N-am cum băi, că asta înseamnă răpire de persoană. Dacă vrei un şe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r la anul voi învăţa şi mai bine şi voi mân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Da' mai bine nu înveţi nimic bă şi mănânci bine? Poezii cred că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a ştiu una frumoasă: „un pitic atât de mic făcea baie-ntr-u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Taci bă, că mi-e scârbă când mă gândesc că-şi bagă ăla organul în cavitatea ibricului. Bag-o p-aia cu câinele infractor care are păru creţ pe blană şi pune botu la ouă. Bă, e clar, nu vă-nvaţă nimic serios la şcoala aia. Păi bă, eu când eram la şcoala de poliţie făceam 2 ani într-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i moşule ce inteligent eşti,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Păi la Şcoala de Poliţie anul şcolar ţine 6 luni, cred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să nene, nu trebuie să te forţezi, că te doare cap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Băi minorule, tu habar n-ai că nici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şule, da' de ce ai moacă de sectorist dezorientat la locul faptei? Mai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Cel Plutonier: Băi, pentru informaţii intime să te adresezi la purtătorul nostru de cuvânt. Io nu sunt reabilitat să dau amănunte despre lucruri de care habar n-a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IGANI APROAPE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Să-nebunesc dacă-mi vine vreu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n ţigan: Alo, m-auzi mă cum îţi vorbesc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Sună şi tu mai târziu că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Lasă, vere, că mă vede pe mine. Dă-mi şi-un pager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la-l de-acu* să fii şi mai ciu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Mă, da ce bine te-auzi, parcă ai f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Aici erai vere de te-auzeam, şi eu credeam că am fraierit Telecomul şi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Bună ziua, am venit şi eu să cum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Treci mâncaţ-aş la vânzătoare, nu vezi că sunt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i cine e vânzătoa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Păi ce mă mi-am pus-o cu patronul ca să fiu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i d-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Eu cine sunt? Sunt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u câ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Juma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sta e foarte bine, înseamnă c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Cum să nu ne înţelegem, la jumate din acţiuni stă el de şase şi acţionez eu, iar la cealaltă jumate acţionez eu şi stă el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ăi cam tot dumneata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El încă nu e licenţiat, (gest cu mina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le,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indeţi marf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Păi vrei s-o iei la hal de preţ sau vrei să ţi se scorojească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Bine, aş vrea şi eu un pa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la-l că 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ăi de ce e atât de greu, n-ai zis că 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E proaspăt folosit, la-l că e de fată mare, ţi-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ulţumesc, mai bine iau nişte ţigări, 3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la de-aici 3 ba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ăi ăştia n-au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Pai tu-ţi afumi plămânii sau îţi faci ci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ulţumesc lăsaţi. Uite ca să nu plec cu mâna goală voi cumpăra ceva de mâncare Din ce sunt conser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Din tab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ar oDserv că n-au data când ex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iă'alt ţigan: S-a râcâit la transport, da' poţi să mănânci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 nu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Şi dacă te îmbolnăveşti nu-ţi trebui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ăsaţi că nu mai cum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Poate vrei un lanţ. E de aur. Ăla de acasă seamănă perfec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erci, nu por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N ai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BrneT dacă nu cumperi dă un telefon Iu' mă-ta de la eefular. Te costă ieftin, 30 de mărci im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A mierlit-o mă-ta? Nu-i nimic că pentru iumea ailaltă facem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ai do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Nici măcar nişte feliuţe de salam? Taie-ţi tu, vere;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Da' nu ţi-l tai tu, mânca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ai e nevoie să fiţi atât de amabili. Garda Financiara, inspector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încântat „Sp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Vă rog să-mi prezentaţi act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Bă, dumăleşte tu cu el, că rumânul e de la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L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ăi cum s-a născut firm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Fără acte. Noi eram în Germania şi ea s-a născut aici. Când am ajuns noi era deja înregistrată la Odai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eci vindeţi marf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N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v-am prins? Cu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De unde să ştim noi că erai de la Gardă, că păreai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Şi acum ne-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Faceţi mişto, v-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Şi-acu ne-am convins că eşti de la Gardă nu înţelegi? Nu t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i cine vă face con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Contabila, bună de tot, ne-o ţine la amândoi. Vrei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ă n-aud de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Parcă trebuie s-o auzi, trebui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Haideţi vă rog, că nu am timp. Autorizaţie sanitară aveţi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Clientul: Hălălalt ţigan: Clientul: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Un ţigan: Clientul: Hălălalt ţigan: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noi lăsăm robinetele deshise încontinuu, că nu vrem să subjugăm apa. Chiar n-aţi învăţat nimic din dezrobirea ţiganilor? Nu mai avem ce discuta, dacă nu mi-arătaţi avizul de însoţire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eânsoţită, că nu suportă pe nimeni, darămite un aviz. Ce urât sună, aviz. Ţie ţi-ar conveni să vii însoţit de un aviz? Lucrurile sunt clare. Vă fac dosar greu de tot. Dosar greu?! Păi ce are şină de cale ferată? Aţi evaziona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zi mâncaţ-aş ce-am făcut, am evazat statul, mâncaţ-aş. Să-l şifonăm la loc că ne arestează gaş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mă duceţi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urnim cu mo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acuzaţi de fals, uz de fals şi fals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als intelectual eşti tu, că eu am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ta vei fi acuzat de nerespectarea normelor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spect hârtiile igienice de-acum încol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hotărâre judecătorească, vă pun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e îmi plac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e, în patu de deasupra stau eu acuma în pârnaie, că data trecută tu ai stat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Păi de ce, că noi ne spăl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Aşa e, ne dăm şi cu sprayul. Iote eu miros a canei, ăsta a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mă interesează a ce mirosiţi, aici miroase a ba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Poate eşti înfundat ş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utorizaţia sanitară v-o eliberează Sane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Da' nu-l eliberează vere şi pe frate-meu, că e în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Vă rog încă o dată să-mi arătaţi balanţa de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S-a bulit, a umblat fiu-meu la ea şi i-a strâmbat ci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Bine, atunci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Noi nu umblăm cu bilanţuri, dacă vrei săbii ninja, te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um aţi primit autorizaţia de la pompieri pentru sed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Cu mari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Aveţi pile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Nu, cu mari intervenţii au reuşit să stingă incendiu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are va să zică n-aveţi nici autorizaţie pentru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Ce să spun, că când vin pompierii să-mi stingă neatenţia au timp să-mi scrie autor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Impozitul pe profit l-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Pardon, ce profit, suntem pe pierderi! Trebuie să ne dea statul nouă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aţi plătit nici ap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Păi ce, are priz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Nu înţelegeţi, apa de curge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ine n-are nici un caracter n-are ni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am adus corespondenţe de ia zdrenţe, scrisori de la scursori, telexuri cu protexuri şi lipicuri pentru plicuri. Ieri un coleg de-al meu a violat corespondenţa şi a luat 7 ani. Că aşa o chema pe ţiganca de-a violat-o, Corespondenţa, la să vedem ce-avem astăzi în tolbă. Da, avem câteva telegrame: „Aha. Stop. Chiar acu. Stop. Bucurie mare. Stop.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laudiţa Autosto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elegramă: „Mă-ta. Stop. A făcut. Scop. Cardiac. Stop… Biiip” la sa vedem aici ce scrisoare e asta, că după parfum e de dragoste şi după conţinut s-a şters cu ea: „Păpuşă, îţi scriu de acia din creierul meu că e gol la mine în cameră, că mi-a luat mobila ai mei de s-au despărţit cu drujba atât şifonierul cât şi recamierul da' pe diagonală de când dorm în el mă scol ca triunghiul dreptunghic adică cu catetele crăcănate şi cu mâna pe ipotenuză. Hai că te-am zdrobit cu cunoştinţele mele de geometrie. Că eu nu sunt pervers ca vreun fizician de-ţi dă-ul pe plan înclinat şi ţi-l mai dă şi supraunitar că cică pe tine nu te-ar deranja frecarea. Asta-i viaţa de poştaş PTTR-i-m-aş pe ea. Nu poţi să citeşti şi tu liniştit o scrisoare, că se şi prinde destinatarul. Ca să nu vă spun ce păţesc când duc pensia la pensionari. La pensionari ca la pensionari dar la pensionare ce mă fac, că mi-o iau babele cu pensie cu tot. Nici n-aşteaptă să scot bine cupon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să vad ce mai am prin tolba. Ce-o fi asta de e aşa neagră. Ori este scrisoare de condcleanţă ori de părere de rău că s-a dus omul. Dacă tot s-a dus parcă ştie el că-i desfac e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tată, de ce-ţi scrisăi eu ţâie. De-aia bă, că iote nea Grigore o luă din loc de decedat ce e. Cum care Grigore? E vecin cu noi la 30 de case mai încolo. Păi nu sunt multe case da, dar în satul vecin. Da, da exact în satul vecin de peste munţi. Ho, ho te dusăşi tocmai în Caucaz. Ete aci în munţii Tatra. Pe versantul vestic bă, că dacă era pe versantul estic era mai aproape şi mă duceam şi eu la înmormântare. Cum se întâmplă? Nu ştiu cum s-o muri pe la oraş, da' aci la ţară se pune mâinile pe chept răsufli o dată lung şi de două ori scurt şi gata. Dar el a arătat cu deştu mare la masă. Acu 2 nepoşi de-ai lui de ia oraş îi arătară şi ei cu degetele aşa O. K. E, dacă ăl bătrân primi O. K-ul nepoţilor se curăţă. Da' muma nepoţilor şi fata lui de, înţeleasă că ăl bătrân arată ceva pe masă. Când se duseră toţi buluc acolo văzură o listă pe care scria: NOTĂ de femeile pe care le-am iubit. Bă tată, acu nu ştiu dacă mă-ta era pe lista aia, că s-a strigat în faţa casei ca catalogul şi eu la litera Iu' mă-ta am pus mâinile la urechi că naş fi vrut să te las la vârsta asta orfan de mă-ta şi pe mine de nevastă. Dar să-ţi spun cam ce era pe listă: Leana Iu' Zgrimboi iubită de mine în data, îndată ce plecase bărba'su. Asta s-a întâmplat între orele fusului orar că ea tocmai torcea. Ete nu credeţi! Vă spui şi ce lână avea! Ca de oaie. Măria Iu' Guta iubită şi răsiubită de către mine. Eu am fost singurul iubit din viaţa ei, că noaptea mă confunda cu toţi bărbaţii din sat. Acesteia, n-am ce să-i reproşez decât că mă înşela cu bărba'su, care o fi fost ăla?! Veta Iu' Ţambric perversată pe capul podului, poa' să spună şi bărba'su care când a văzut-o goală şi a întrebat-o ce face, a zis că face vrăji să nu-i mănânce şobolanii porumbul. Bietul om şi-a făcut cruce la ştiulete şi-a plecat. Cam asta bă, tată, vrusăi să te informez că nea Grigore ăsta a fost un fel de Don Huan Carlos al satului şi să te atenţionez că şi lista de o am şi eu pregătită o am ascunsă dupe contoar că Iu' mă-ta îi e frică să pună mâna pe acolo că şi-aşa a tras-o curentu-n palmă. Dupe ce-oi da şi eu colţul citeşte-o şi tu în faţa casii da' cu dicţie cum te-a învăţat pe tine învăţătoarea care nu ştii de ce-ţi dădea note mari, da' după ce-oi citi lista ai să afli. În rest nimic, eu o duc bine, am pus plătăgeni ceea ce-ţi doresc şi ţie. Cam atâta am vrut să-ţi spun, sănătate şi ţi-o închei aici, dacă nu încheie-m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că trece nea Costică. Să trăiţi dom'Costică. Mare om nea Costică ăsta, a votat cu ţapu şi-acu paşte capra de parcă ar creşte iarbă pe capră. Că şi-a luat capră asta nu-i nimic, dar că şi-o paşte în jurul blocului asta e totul. Mai întâi o ia sus şi după aia o mulge. Să trăiţi, dom' poliţai. Ceva cazuri rezolvate proaspăt? Un viol de domiciliu? Şi cât riscă băiatu 12 ani? Păi de ce? Era domiciliu virgin? A, erau 2 virgine în domiciliu. N-am ştiut. Oricum dom'colonel arătaţi bine aşa epurat. Dar de decantat când vă decantează? Să trăiţi, iasă că vin ei ai noştri. Săru'mâna mamaie. Ce scrisoare? De la fiu-tău din Canada? Da ai primit. Hai că ţi-o citesc eu. Cică lucrează în industria forestieră. Da! Vinde scobitori. E p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de poştaş, ne mai delectăm şi noi căci cu viaţa intimă ce să mai vorbim, nevasta ţi-o rezolvi telegrafic, noroc cu amanta că ai timp s-o scrii ca pe epistolă, adică apăsată şi cu litera groasă. Pe fiu-meu vreau să-l fac tot poştaş, dacă nu ca meserie măcar ca poreclă că acolo l-a făcut mă-sa. Eram 5 colegi, toţi poştaşi unul şi unul. Acum am rămas decât unul că restul sunt în pârnaie. Vreţi să puneţi şi voi ceva la poştă, că v-o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O SAP1ENS DAR HOMO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extremităţile se ating, atunci atinge-mi-aş extre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Da vă rog, poftiţi! Următoarea perec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Exact. Punct ochit în fund lovit. Auzi domnu', ori mă măriţi cu iubitu' meu; ori te fac ama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L-aţi văzut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ea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larpe tine te ştiu de undeva, de la băile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coadă la săpun? Nu. De la Peco, la sectorul lubrifianţi? Nu. În orice caz ştiu că am stat în spatele tău undeva. Dar nu înţeleg ce v-a venit să faceţi pasul ăsta. Şi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Aveţ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Nu, dar cum piuţe el aşa pi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Mă rog, o să încep cu avantaj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Nouă ne spui de avantajele familiei? Acum dragă vom lăsa deoparte boscheţii, nu vom mai bloca lifturile, nu ne vom mai apleca după săpunuri imaginare la băile publice şi chiar nu vom mai rdşi când cumpărăm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Domnilor nu pot să oficiez această căsătorie, nu pot să fac aşa ceva. Homălau 1: E, nu poţi. Dacă nu poţi, te putem noi. Ofiţerul stării civile: Nu înţelegi d-le, ai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Da, da' ce cercuri pot să fac cu el. Ofiţerul stării civile: Bine, care e mai gospodar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ta fa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Nu, fac decât „ăţenie”, restuJ când vine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Şi ocupaţia d-tal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Eu sunt scafandru la băile comunale şi-mi place foarte mult să mă dau la fund. Acasă mă epilez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Nu, pe piept şi în nas şi mă dau cu ruj pe biuze şi cu fund de ten pe fundul 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Cum vă petrec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Păi penetrând timpul ni-l şi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Ce defecte ar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Are un tic nervos din armată. Pe ce punea mâna îi mulţum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Dar concret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A; da, mâncăm ouă îndoite. Ofiţerul stării civile: Păi ce, d-le, ouăle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Eu ştiu, pune mâna şi vezi. Ofiţerul stării civile: Şi tu ce amintiri a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El m-a învăţat să merg prima dată pe bicicletă fă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Foarte mult. Mi-aduc aminte că în noaptea aia am dormit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D-lor, dar trebuie să înţelegeţi că nu pot ofici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Şi eu ce-i spun Iu' mama, unde am stat fugit de-acasă atâte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Lasă dragă că îi spunem că am fost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La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La Home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rii civile: Şi ce rud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2: Păi sora lui a fost bărbatul meu. Ofiţerul stării civile: Bun, sunt de acord să vă căsătoresc. Dar ştiţi că statul protejeaz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ălau 1: Ştim, şi tocmai de-aia să ni se dea un prezervativ cu două loc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HARAP –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Şi încălecai pe-o ea şi vă spusei povestea-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o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 voi spune povestea lui Harap-Alb cu un ditamai harapu, nu Harap-Alb ci povestitorul. Amu, e cică o poveste cunoscută, dar copiii care v-au crescut între timp printre picioare habar n-au. Cică era odat' un craiu' cu un ditamai craniu care avea un frate intitulat Verde împărat. Ăstuia i se zicea Verde împărat că-i plăcea să pască oamenii la clorofilă. Şi împăratul ăla când ajunse la bătrâneţe ieşi la pensie. Luând el în mână prima pensie şi-adusă aminte de împăratul Verzuliu că aşa-i spunea din copilărie şi-i scrise o carte. Dar până să i se dea „bun de tipar” se hotărî să-i trimită manuscrisul prin DHL, că ţara ăstuia era la mama dracu, peste 9 mări şi 9 ţări. Primii Verzuliu împărat scrisoarea, o desfăcu cu deschizătorul de conserve şi citi: „Bă frăţie vezi că eu o să cad la o zăcare cu ca. Tu fă-l pe dracu în ce poziţie ai vrea şi trimite-mi pe unul dintre naşparlii ăia de fii să-l las împărat în locul meu şi să-mi lase împărăteasa tot în locul meu”. Auzind acest lucru feciorul cel 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oară mama,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dacă crezi tu că-i pute a, a, a dacă crezi tu că-i pute birui ia-ţi şi tu calul din herghelia mă-tii de mi-a dat-o socru-meu cu herghelie cu tot, ia-ţi bani câţi ţi-or trebui, dar să nu pleci dracu cu tezaurul ţării, arme care-ţi vin la socoteală, dar ai grijă să nu ţi-o tai şi mergi cu bine fătălăul meu, ăsta, fă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ăndrălăul de fecior luă toate lucrurile ce-i erau de folos şi le aruncă. Încălecă decât pe cal, da' cu asemenea entuziasm că trei ore după aceea vorbi şi-n gând subţire. Îi pupă mâna Iu' ta-su cu care i-a făcut şi purceasă la drum. Între timp ăl bătrân se gândi să i-o pună, vere, cu şustă. Se îmbrăcă într-o piele de urs de trimis 3 capace la concurs şi-l aşteptă în picioare la un cap de pod. Putea să-l aştepte şi-n cap la un picior de pod dar îi veni târziu ideea. Când apăru fecioru-său cu calu' îi sări ursu-n faţă. Cum ăsta cu calu' n-avea voie să depăşească, depăşirea fiind interzisă pe poduri şi sub poduri, se ridică cu calu' în două picioare până i se văzu şi-al treilea şi făcu cale întoarsă, împăratul o luă pe neşte căi numai de el ştiute şi se rătăci ajungând după vreo 3 luni la palat. Fiul cel mare începu să se iz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 vezi că m-am întor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zise tac-su dar altădată să te întorci înaint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cel mijlociu, nu după vârstă ci pentru că ţinea mereu degetul mijlociu ridicat, î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faza cu ursu, se întoarse şi ăsta la fel cum s-a întors şi frate-său ăl mare de parcă i-a făcut mă-sa pe toţi la întorsura Buzăului. După ce-i făcu de ocară tac-su pe toţi, fecioru ăl mic se oftică rău de tot că el fusese rezervă la meciu ăsta şi n-avusese nici o vină. Plin de nervi în cap şi de păr pe la subraţ ieşi afară în grădină unde era WC-ul de servici la al doilea prun pe stânga şi-şi descărcă oful rinichilor pe el. Nu apucă să se închidă în el însul cu ajutorul fermoarului de la şliţ că-i şi apăru în faţă o babă gârboavă nu de bătrâneţe, ci pentru că lucra la Cabana Gârbova. Dar aşa gârboavă cum era şi cocoşată ca saxofonul se apucă să-i dea nişte sfaturi nu tocmai de lepădat hainele de pe tine şi pus cu păru' pe ea, adică cine era dom'ne ea de-i dădea sfaturi lui ditamai prinţul. E, dar când începu a bătrână să-i dea sfaturi, să fi văzut cum stătu vântul din bătut şi se puse pe suflat, păsările s-au oprit din ciripit şi s-au pus pe clipocit, iar albinele se opriseră din bâzâit şi jucau bâza în stup. L-auzi sfaturi la a bătrână: „Bă nepoate, fii atent, te duci la taică-tu şi-i ceri calu', dar să nu ţi-l dea până n-o întreabă şi pe mă-ta, după care îi iei hainele de când era el mire şi dacă nu le mai găseşti te duci la un sec-ond-hand, că trebuie să aibă o copie. Pe cal fii atent cum îl alegi. Dai foc la grajd şi care scapă ăla-i calul tău”. Zis şi făcut. Se pregăti el de drum şi-şi luă picioarele la spinare că era yoghin. Pe drum se întâlni cu unu Spânu, care n-avea păr în cap şi nici pe cap, doar pe picioare şi între parcă avea pădurea Letea. Făcură ei împreună o bucată bună pe drum c-o luaseră la autostop şi Spânu îi beu apa atât din plosca prinţului cât şi din plosca fetii că aia nici până la vârsta aia nu învăţase să se ducă singură la WC. Spânu îl băgă prin rugăminte într-un puţ şi-i zisă: „Bă, du-te-n fântâna mea, c-aici rămâi. Da' calu' bou nu-i spuse nimic. Fii atent, îi zise Spânu Iu' prinţu, de-acuma te va chema cum o să vrea muş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ină noaptea să-l întreb că atunci mi se simte mai bine. Aha, stai că mi-am adus aminte, o să-ţi zic Harapu Albu deşi el e negru după numele muş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Spânule să-mi z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ţi place pe dracu, dar cum vroiai să-ţi zic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raiului văzându-se prins în cleşte ca într-un patent acceptă să i se spună Harapu Albu şi să se dea negru Iu' Spânu, sclavul lui, coada de la greblă, bureţaru echipei, mânem de sifon, geamul de la hidrant. Dar fetele împăratului îl sorbeau cu paiu pe Harap Alb, dar ce-i sorbeau cu paiul nu vă spun dragi copii, tot ce vă pot spune este că nu era Cola deşi ieşea un pic de Coca. Împăratul Verzuliu puse masa roşie în salonul siclam şi-l chemă pe Spân la masă, care cu ochii la părul de pe picioare al uneia dintre fete îi venii ideea să-i aducă Harap Alb nişte salate pline de caracter din grădina Ursusului. Harapu Alb chiar nervos că era sâmbătă şi era liber, trecu pe la Sfânta Duminică ca să-i dea pielea înapoi Iu' tac-su, aia de urs. Harapu Alb, o luă în mână şi plecă la grădina Ursului şi începu să culeagă la salate din ea de parcă el ar fi udat-o toată vara. Când să iasă din salata grădinii, hop ursu. Îi aruncă pielea de urs şi cred că pielea fusese de ursoaică pentru că ursul o umflă şi-o folosi ca atare. Scăpând şi de asta Harapu Alb ajunse la palat şi-i dădu Spânului într-o mână salata şi în cealălaltă vrejul. Nu trecuseră câteva chestiuni ale zilei la televizor, că Iu' Spânu i se năzări să-i aducă împăratului Roşu nişte voturi nestemate din Poiana Ţapului. Harap Alb la faza asta decât să facă politică mai bine sări peste câteva pagini bune din poveste. Se duseră toţi la curtea lui Vernilă împărat şi-i ziseră:„Bă nea, ţara e pe terminate şi nouă cine ne dă banii, că ne-am bătut joc de ea. Împăratul le zise: „Bă, uite ce e, poporul v-a ales, el să vă plătească„. Dar Năstăsilă cu mâna pe poponilă îi zise: „Domnu împăratu, mie îmi e că cu ce ne-a ales poporu' acolo vor să ne-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 Năstăsilă, eu nu pot să mă pun contra, că s-ar putea să-ţi fac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ŞCĂ LA PLANNING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ine iubeşte şi lasă înseamnă că nu foloseşte prezervativul Durex şi Pi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o strânsă legătură între creşterea preţurilor şi creşterea apetitului sexual. Adică, cu cât scade nivelul de trai cu atât creşte pofta de mâncare a sexului. Doctorii din aceste cabinete trebuie acum să planifice viaţa sexuală a vreunei doamne sau a unei domnişoare şi la o adică chiar să intervi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un carneţel în mână, vorbind ca pentru sine) Deci 4 pastile orale pentru domnul prof. Popescu să le ia în timp ce studenţii dau proba în scris, două prezervative pentru domnul lonescu cu miros de doamna Popescu, iar pentru domnişoara Săndiţa o so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Bună ziua,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nă ziua, ma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ică,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maie aici e cabinet sexologie nu 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ăi am dat de dracu' în pantaloni la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a da. Dar mai trăieşte ă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torul: Trăieşte c-o bagaboandă că o 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ţi trăiască mamaie, înseamnă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muică, pensia o 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rei să spui că a luptat î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i-a venit rău şi-a leşinat pe stradă. Ăştia l-au crezut mort şi i-au dat titlu de erou post-mortem. După aia şi-a revenit şi-a venit cu diplo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cum care-i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m'doctor, cred că am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 burtă maică,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clar, să te i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uaţi-mă cum vreţi că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 rog sa fiţi decentă. Bine maică, părerea mea este că d-ta n-ai cum să rămâi gravidă pentru că eşti la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şa-i ziceam eu Iu' bărbatu-meu. Hei, men, o pauză, şi după aia începea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i să recapitulăm. Deci d-ta ai rămas gravidă dar nu şti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Ştiu cu cine dar nu ştiu cum am rămas. Doctorul: Poate cu moşul dumitale. Baba: Se poat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maie, Dumnezeu mi-e martor,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u dac-aş fi avut şi eu vreun martor altfel ar fi st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te-am întrebat dacă ţii evidenţa perioadei de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 ţin odată cu găinile. Dacă n-o calcă cocoşul îi tai gâtul că n-a insi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maie, poate d-ta ai dej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xac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i dobitocii se înmulţesc mai repede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ar o metodă să nu se mai dea ăl bătrân la min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 da. Prefă-te c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ăi m-am prefăcut, dar el se prefăcea că stinge Iu mina şi se dă la mine şi chiar î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maie, m-am gândit bine. Îţi pun un ster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acă e steril poţi să-mi 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că, iţi ştrangulez tr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ăi ce muică sunt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maie, te rog să te concentrezi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Hai că eşti culmea. Eu nu pot să mă concentrez nici la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i eşti gravi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onrTdoctor, gravidă a fost mă-ta, eu sunt însărcinată prin def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nu-mi spui că ai fost fată mare pân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torul: Mă mumă, eu când eram fată le spuneam asta la toţi băieţi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de c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ă le dau o sugestie, dă-i dracu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maie eu am altă idee. Vino să te sui pe capră să te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a' nu poţi să urci capra pe mine şi să ţi-o contr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mamaie, totuşi care este problema dumitale? Baba: Bărbatu-meu. Doctorul: 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 ultimul hal. Nici cuponul de pensie nu i se mai ridică de la poştă, vine factorul şi i-l aduce acasă gat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cazul ăsta n-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Şi pe pariu pe dezbrăcatelea că ai pierdu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ă ştii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eaba ta. Atunci perversiumea mea o să-mi reuşească şi mai bine, zise baba şi se apucă să-l caute pe doctor acolo unde de obicei el îi caută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BECILII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ine se aseamănă se adună, se scade şi apoi îşi scot radicalul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de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 Reporter: Director spital: Report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ţii noştri, în cadru emisiunii „Cretini am fost şi suntem încă” vom sta pur şi simplu de-am vorbea cu nişte tâmpiţi unul mai inteligent decât prostul ăilalt, dar nu înainte de a vă anunţa concursul emisiunii. Răspundeţi la întrebarea afişată pe ecran şi sunaţi acum la telefonul afişat pe ecran şi veţi câştiga un TV color marca Olt 208 cu 500 de nuanţe de gri şi un filtru de cafea cu cacao cu tot afişat pe ecran. Ete că ne vine interlocutorii. Bună ziu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ţi că sun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 faţa aia ce-ai vrea să fii,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ar nu vezi că port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fară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eu de ce aud cum cresc hormonii şi cum se înmulţ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fir-aţi ai dracu, dacă nu vă puneam eu geamuri termopane vă plezneau tam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irector, poat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 de-aici, tu nu ştii cât de bine aud ăştia cu 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ranjează, că aud doar vorbe frumoase. Permiteţi-mi să spun câteva cuvin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f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 Reporter: Neb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Reporter: Neb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 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ulţumesc în primul rând pântecelui mamei care deşi ştia ce urât sunt şi voi fi m-a scuipat afară într-o zi frumoasă de iarnă. Mulţumesc mamei că a permis pântecelui său să mă zămislească. Thank you mother, Good bless you. Mai mulţumesc şi inimii mamei care a permis mamei să permită pântecelui să mă zămi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ite dânsul de acolo se dă fochist. Ăsta e chiar fo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cum s-ar putea să fie chiar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le, cum vă descurcaţ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mâncarea ne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e înţelegem cu mâncarea”, păi ce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ar n-ai vrea să vorb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ea v-o d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dau pe toată dar nu ne da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le, nu vă dă tacâmuri? Asta 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le decât să ne ia din mâncare şi să ne dea tot tacâmul. Şi apropo de asta vreau să vă spun că-n corpul mamei cu un confort de gradul 4 am văzut cum e să trăieşti în lumea a treia, pentru că sunt 3 lumi, a Iu' mama, a Iu' tata şi a Iu' tata î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e daţi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ngătorul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stingătorul propriu-zis, pentru că spume fac ei după ce-i lov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hiar aşa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 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 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 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iminea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 e frig şi vor să le dăm cămăşile de forţ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pacientu, tratamentul am înţeles cum vi-l face, dar medicamentele cum vi le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dă medicamente pe calea orală, pe cale injectabilă sau pe cale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ale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e înţapă în gură. Aşa cum îmi făcea şi mama, la care îi mulţumesc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rm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rm câte 2,3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eori dorm câte 3,2 în funcţie de cum arată tabela de marcaj de la stadion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le plac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dar nu mai au cum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a care se credeau porţi tocmai au ieşit ier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entru că se credeau uşi, dar pe noi deja ameliorarea ne interesează nu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Mărin Te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dă cu Mă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ăla de-i îngrijea calu, ba uneori eram chiar calul, că şi mam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observ aici că pe pereţi aveţi igrasie şi mai este şi verde după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ştiţi aia nu e igrasie. Bolnavii au fost răciţi şi n-aveau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Nebun: Report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irector spita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i violenţi cum reuşiţi să-i ca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vem multe metode. Le dăm cu duşu rece în cap dar fără apă sau îi punem să treacă strada şi-i călcăm cu tiru' de rud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ţi spus clar dacă ei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şi încă câte. Păi numai de la doctori primesc vizite de dimineaţă ş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râ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ăm vizitele între dimineţi sau vizitele între seri, dar de prâ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ri de sinucider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e, şi încă câte! De exemplu dânsul de 9 ori a încercat să se sinucidă cu ungh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ar de 9 ori şi nu de 10 or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al 10-lea deget aveam unghia căzută şi n-aveam la ce să mă mai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e Terezu şi unde aţi petrecut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ţumim conducerii spitalului care s-a gândit foarte mult la noi şi ne-a trimis să petrecem revelionul la cumpăna dintre ani. Şi nu în ultimul rând mamei 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porter, în cadrul consiliului de administraţie am hotărât împreună cu firma Pepsi să le facem clismă cu sticla retumabilă de 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că aveţi avantajul că este şi retu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a da însă stic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 este meniul de masă de la micul dejun, breakfast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u mâncare bună domnule, ne dau ceai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Poate ceai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Nu, nu de mentă, că dementele sunt în pavilionul celălalt, aici sunt interna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cum vă fac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Păi ne pune 7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Nu, unul în coloana altuia, dar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care este avantajul acestui tratament d-le di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 Păi dăm decât o pastilă ăluia din vârf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Păi şi ăla de jos cum primeşt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spital: Păi îl primeşte, dar îl primeşte decalat cu 7 ve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Ok, atunci permiteţi-mi să mulţumesc echipei care m-a ajutat la încropirea acestui momemt de neuitat din spitalul dv. Consilier poiitic mama lui Ştefan The Big; consilier cultural John Caramitru şi regina mamă; consilier ginecolog mama; sunete M. Jack son and Mă-sa; profesor de limba engleză myself cu mama mea şi nu în ultimul rând aş dori să mulţumesc creierului mamei mele care a comandat creierului mamei mele să-i permită pântecelui creierului mamei mele să mă nască. D-le director vă mulţumesc că mi-aţi permis să iau şi eu interviu aici în spital şi dupe tratament îmi daţi voie în curte afară unde m-aşteaptă colegii mei să ne dăm prin burlan, aşa cum ne-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l PREŞEDINTEL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 fi onest nu înseamnă să fii d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o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nă ziua prietene, haideţi că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ună ziua, ia stai bă aşa, eu nu sunt prieten cu necunoscuţii. Ordin de sus, nu mă împrietenesc până nu trag. Şi eşti şi trădător pentru că te pregăteşti să fug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Haideţi, domnule, că n-am timp acuma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Gura băi, cu barbă cu tot, ia scoate actele certificatului de naştere al buletinului de paşaport al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i stai aşa, d-le, nu înţeleg, l-a mai verifi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să băi şi dacă-l verific şi eu crezi c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le, eu sun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reşedinte e mă-ta băi, pe aici nici tata nu trece şi ce, tata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sfârşit, mă rog, uitaţi, trebuie să trec cu bagajele aste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 pune-ţi bă bagajele aici să le facem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ii d-le serios, bagajele astea nu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Zău! Şi dacă au ceva la plămâni?! Că eu fac aici conexiuni giesemice şi chem imediat pe ăilan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le, d-ta nu realizezi că mă sustragi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i ce bă, tu nu mă sustragi în sus de la mun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le poliţist, vă avertizez că am cu mine ofiţerii de la S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i ce dacă băi, tu crezi că eu nu ştiu ce înseamnă SPP? Pă băi, eu sunt numai de la SP bă şi ei sunt mai pro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m ţi-ai dat domnul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ăi eu sunt de la SP adică sunt prost, pe când ei sunt de la SPP adică sunt proşti proşti. Ce-ai în geantă? Una bucată ruj de buze, una bucată portjartier. Nene, le ai şi cu astea? Nu-ţi mai ajunge sexul matale, îl vrei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tiţi, am şi niş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ura băi, faci bişniţă cu actele ţăr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ftim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 şi, mare lucru, la să vedem noi. Constantinescu. Bă parcă am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i departe, mai departe, (se 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i depar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d-le, cu cititul. Uite d-le sunt cu barbă, părul pe spate, sunt Constantinescu, m-ai văzut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ă, ia să te mai bărbiereşti şi tu când te filmeaz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le, eu reprezint statul român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cred, stătutul sunt eu, că n-am mai văzut neagra de două săptămâni şi atunci de ce n-aş fi eu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i ce d-le, d-ta eşti Ludovic al XIV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băi, dar tot în 14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le plutonier, vă somez să-mi permiteţi accesul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 ce mă somezi tu, mă, înciocatule? Preşedintele: Te somez cu funcţia mea de conducere. Plutonierul: Şi eu te opresc cu funcţia mea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că nu-mi dai voie îl anunţ pe De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reci băi. Ce să-i faci dacă Dejeu are chelia mai mare ca a mea, normal că e şi mai mare în grad. Cetăţene, sunt profund scârbit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VIOLATORUL DIN H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ând treci prin pădure să nu-ţi iei rim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Pompaânc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un găsit la emisiunea Tampon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bsorbant de astăzi este cel mai înspăimântător personaj al acestui sfârşit de secol. Este de fapt un monstru cu chip uman de tip human oid, violatorul din Herăstrău. Staţi, nu vă speriaţi, deschideţi televizoarele la loc. Aşa, bun, acum acţionaţi butonul balans până veţi obţine rezultatul dorit. Aşadar violatorul din Herăstrău pe numele său adevărat… la spune măi, nenorocitule,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gest la şliţ)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bă,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A, concret treceam prin parc şi-am văz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trunsesei demul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A, nici nu pătrunsesem bine-n ea că m-am pomenit ş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unde ai violat-o mă, printre bos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le, chiar că printre boscheţi că nu prea se epil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ă, nu înţelegi, zona mă interesează. Und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a d-le, între copaci, că erau 2 copaci aşa frumoşi ca 2 c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câta victimă este asta b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le, eu am vrut să-mi pun contoar la consolă dar nu m-a branşat Re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oţi să faci, bă, o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in femeile pe care le-am violat 100% le-am pregătit pentru viaţă. Din acest efectiv de circa 10.000 de femei pe an cu supraproducţie în anii bisecţi, 30% au avut vârsta între 0 şi 100 de ani şi 25% au fost femei de celelalte vârste. De asemenea, din efectivul complet 33% erau femei cu studii superioare, 18% cu studii inferioare, iar celelalte după viol doar cu membre superioare şi inferioare. Din efectivul total 0,12% au fost feme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um te-ai luat dup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După miros am luat-o, că mirosea a victimă de te tră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bă, spune-mi ce se întâmplă dacă victima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A, mi se mai întâmplă să mă refuze câte o bătrână. Reporterul: Şi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Ori aştept să moară, dar mi-e cam lene să sap, ori mă refulez cu căţaua vecinului că n-are decât 3 picioare şi nu trebuie s-o conving mult să-l ridice 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violezi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în postul Paşte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Nu, dar nu am dezlegare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am cât ai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Era cam 8 jumate până mi s-au pus câ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ul: la treci în boschetu ăsta să-ţi arăt cum îţi pun cârc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Săriţi, ajutor! Ne întâlnim data viitoare, că eu sunt puţin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itiţi şi luminaţi-vă, da'când vine curentu prefăceţi-vă că n-auziţ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lu Bălăşoiu în faţa unui supermarket din centrul unui oraş oarecare zis şi Craiova se uită ca proştii două tălpi ale ţării, un el şi o ea care se completează perfect atât în idioţenie cât şi în inteligenţă, că le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aidi fă încoa, ce noi n-avem voie să intrăm, ce banii noştri nu es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ele, ce de bece 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 vezi fă ce scrie pe uşă, se trage sau se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Bărbate, mi-e ruşine să citesc, că e o prostie, dacă ar mai pune şi litera „o” ar fi întreag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 fă. Aha, ai dreptate, fi-le-ar engleza mamii lor a dracu, iote ce scrie pe uşi ca la WC la min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le, vă rog să-mi arătaţi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ai bă cu barbat-meu, iote la el, avea şi el un coş şi i-l storsăi azi dimineaţă. Ce, n-am voie bă să-i storc coşu? Ce-ai 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domnilor, este vorba de un coş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omnu, noi decât ne uităm cu ochii şi întrebăm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Şi cam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ase aveţi, că aş vrea o bucată de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ţinem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um dracu' vă ţineţi bă fără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a' tacâm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Zii fă adidaşi ce te fuduleşti. Bine mă lasă, ia dă-ne bă nişt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 de unde ştie ăsta că pofteşti, i-ai spus tu 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Şi cam ce v-ar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i cam ce dracu ai pe-aici, că văd numai maldăre de cutii împopistrate de colori de mă ustură ochii 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oate doriţi, doamnă, un chupa ch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 bă, vrei să-mi ciupi muierea, că-ţi dau o lipa ciupa de te ia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d-le, chupa chups e un fel de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o mesteci sănătos, bă, mie lasă-mi muier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ele, ce-o fi în cutia aia Costele de scrie pe ea Laz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 Zagna – Vădeni fă, acolo am făcut eu armata l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Şi e bun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ştiu fă, că-n armată nu mi-a gustat-o nimeni. Ce e domnule în punga aia cu de-al de-ăia pe ea, în punga a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colo avem snacks cu pizza sau cu brânză. Costel: Să nu fie cu brânză de la piţă că te ia mama dracu'. Vânzătorul: Nu domnule e cu una sau cu alta. Leana: Să nu ne minţăşti că te pui să mi-o guşti tu primul. Vânzătorul: O gust pe loc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a, doar nu vrei să-mi ridic fusta aici. Costel, omul ăsta zice să ridic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idicaţi-o fă, că cade din picioare ca calu', dă-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Boboloaiele ăle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doamnă e gumă de mestecat Winterfresh, îţi scade PH-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ă mi-l scadă dă-l dracu de peaş că mă gâdilă la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vem aici câteva aparate de ras Gilette. Leana: Ce e aia Gilette,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u ştiu fă, cred că de ălea de ras berberitul dupe faţă, da' nu sunt sigur. Şamponul ăla e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să ştiţi, e pentru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 da' pentru mătreaţă de pe pantofi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ai fă, de când ai tu mătreaţă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 de când? De când nu mai port chiloţi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uzişi mă ce zisă doamna, ai ceva pentru aia de zi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aşa ceva deocamdată nu s-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uzi fă, ăştia nici de chiloţi n-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 colegele mele îşi dau cu creme de faţă, îmi dai şi mie 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ce fă, ele are faţă de crema mea, dă-l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ş putea să-i recomand în acest sens Iu' domnu un lapte demach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 lapte covăsâ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tunci măcar o spum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să că-i dau eu la cap până i-o face păr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 da' colegele mele îşi mai dau pe faţă cu creme ant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Tu poţi să dai şi cu glaşpapir că degeaba, tot îţi rămân furnalele de la Term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tunci vă invit la raionul pentru copii. Uite, aici aveţi şerveţ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Or fi umede de la alţi copii, fi-le-ar burt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pentru ce vă gândiţi avem pamperşi să nu facă pe ei şi vă recomand pentru copil nişte beţişoare de scob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şi dacă-l mănâncă-n fund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Ştiţi, nu sunt farmacie,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he, poţi să fii şi şpiţer că tot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 du-ne bă la ceva de-ale gurii, dă-te dracu, că cât ne ţinuşi de vorbă aciişa ni se scorojiră maţel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u mare plăcere, uite aici de exemplu avem brânză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ă, du-te dracu, vorbeşti prostii încătr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Bine domnule, atunci caşcaval Rucăr-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tiu, apucam-ai de caval. Bă, te ia mama dracu, nu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oamnă,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ate sunteţi mai înţelegătoare, uite vă ofer un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Hai dragă să mergem, nu vezi că e ditamai incultele. Ete nici Boero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omnilor, dar e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ura bă, nu eşti domnil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ar cum trebuie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omnilor şi doamnelor bă, că nevastă-mea nu e bărbat şi dacă eu m-am culcat cu nevastă-mea nu înseamnă că şi eu sunt lesbiancă fiv-ar Babyl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le ale dracu… Hai fă şi la un restaurant să luăm ceva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ele, Costele, unde m-adu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ura fă, că mă faci de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ştergând mucii de faţa de masă) De ce Costele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u-te fă la tauletă dacă-ţi vine să-ţi bagi deştu-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arcă tu dacă te duci la tauletă bagi deştu numa-n nas. Da' unde e taul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ia-o pi colo şi intră pe uşa aia pe care e desenată o femeie necunoscută. (pleacă olteanca apare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Bună ziua, bine-aţ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cred şi eu bă că te bucuri că intrarăm, că nu-i nici dracu' pe la mesele ă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eocamdată nu e decât ora 10.30 şi cine-i tâmpit să vină la cârciumă la ora asta? Dar nu-i nimic, noi servim pe toată lumea. Atunci măcar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Geanta o păst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Haideţi domne că v-o duc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u-te bă încolo, şi dacă-mi fură cineva mânem' că se mai ţine într-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Mă rog, cum doriţi. Sărut mâin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oţi să le săruţi, că ete vin de la toaletă şi nu fu apă, da' bine v-am găsit să vă dea Dumnezeu sănătate, fericire la toată familia, frumoasă ca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omnu', trebuie s-o înţelegeţi şi pe ea că e de la ţară, neştiutoare, dă-o dracu'. Pe drum trebuie să oprească şofem de 3-4 ori că ameţea uitându-se dupe pomi să-i numere. Gata fă. Ţin'te bine, că dau cu surpriză-n tine. Domnu, ia-ne la rând cu m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ce e ăla me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e hârtiile al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dacă ne ia la rând cu menuu, să-l facă sul să sim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u ce să vă servim domnu' de băut: un coniac, un gin, un amareto, un marasc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 ţuică de electroz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Ăă, atunci la ce dracu' mai trăieşti, bă? Nu ştii ce e bun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Mă rog,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m ce-aţi dor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du-i un pahar cu lapte covăs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am, dar pentru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pot da o pizza Marinară,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bă, a mea nu-ţi mai place, vrei piţă de alte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fă, piţa e un fel de pâine cu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Gura Costele, că-ţi dau un lat de palmă de-ţi iasă bulionu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Bună ziua,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 bă. Adu-ne fo 2-3 felii de pâine că mai avem noi neşte jumări, neşte maţe deocamdată umplute. Adu şi fo 3 linguri de muştar şi trage şi tu un scaun mai aproape să iei ceva prin gur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ar înainte, doamnă, de masă ar merge un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eana Iu' Coste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omnu', dacă doriţi vă putem oferi o Grasă de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să bă' că mi-a dat Dumnezeu o grasă de 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Costele, nu-ţi plac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Ba da fă, parcă e corpul gardien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ete au şi ciuperci. Domnu' aveţi vreo ciuper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Atunci du-te dracu' mai încolo să n-o iau şi eu. Costele, ce înseamnă mă Ang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 înger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omnu', vreau şi eu atunci 700 mâlâlî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ceasta este şampanie Ang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ţi ai dracu' cu reclama voastră, i-aţi pus şi pe etichetă pe bieţii arhangheli. Lasă-I Costele că nare nici o şansă. Mămăligă faceţi, bă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tă bă mestecău să vedem dacă o meste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alat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spanac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I Costele tu pe-al tău. Ştiţi să-l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ţi?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în ce toane este oul fă.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sunt ouă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tunci să încercaţi nişte pene a la ra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e unde atâtea pene bă? Bă, voi vă vindeţi burdufurile d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vă recomand un rulou de porc aristo 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fă? Porcul până nu-i rulou nu-i aristocrat. Ad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consum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bă. Tu te prefaci că scrii mult pe ea, eu în timpul ăsta mă scarpin prin buzunare să zică lumea c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oţi să-ţi schimbi părerile, dar niciodată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eporterul: Dragii meu ascultători spicuim câteva vorbe de la gura unui inginer agronom de dincolo poate d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ă numesc Agafiţei Extensie şi sunt inginer agronom în raionul Bălţi din republica surioară cu mama voastr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le Agafiţei, ce cultiv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le, aici în faţa ochilo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ţi câmpul sădit cu Kalaşnik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ce sunt ast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ă rog să nu mă contraziceţi. Ce, la voi roşcoavele înseamnă arme? Nu, sunt nişte plante surori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plantaţi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i avem livezile cu arbori de cafea cu lapte, pentru că de fiecare arbore e legată o vacă ţâţoasă şi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Observ acolo o suprafaţ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cela nu-i chiar grâu, acela e un tip de grâu care înco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nu-i nimic nou în asta, orice grâu încol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ar acest grâu se adună în haită şi încolţeşte neghina, aliment cu care acest grâu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inunat, aveţi aici văd şi o ferm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este o fermă de plante printre care trăiesc întâmplător nişte animale cu care el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otuşi, cum obţineţi producţii însemna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rin stoarcere, folosind storcătorul manual cu ajuto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colo ce-s plant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cele plantaţii reprezintă sfeclă de zahăr pentru ex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u cine o cu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O culegem cu diabeticii să fim siguri că nu o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alte plante tehnic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i avem culturile de Prigat, Granini şi Santal sau alunii care produc alune fără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pe ăştia de ce-i mai plantaţi dacă produc alune fără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unt foarte căutate în restaurantele în care nu se serve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faceţi aşadar meseria din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igur, îmi iubesc meseria cu pasiunea cu care pescăruşul pluteşte alene în jurul vasului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aţi vrut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Că sunt o fire poetică şi iubesc marea deşi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unde exportaţi prod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 ţările obsedate de sex, cum ar fi Italia, Brazilia unde trimitem conopide rase la frunze, prune sculate şi curiculum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ând pisica nu e acasă doctorii joacă pe masă încămăşatu Forţ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ună ziua, eu sunt noul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Nenea pedagogu, nenea peda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ăi, de mâine vreau să fim mai apropiaţi şi vreau să-mi ziceţ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Gogu pedagogu, Gogu peda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Domnu pedagogu, mă mănâ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Ete aici la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Măi copii, terminaţi-o cu prostiile. Voi ştiţi ce boal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Eu am o boală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Să înţeleg că vă supără sex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Când e slab ne supără, când se întăreşte n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Băi copii, potoliţi-vă dacă vreţi să fiţi redaţi societăţii. Ce faceţi voi când vedeţi că o bătrânică a alunecat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Luăm un târnăcop şi săpăm repede o copcă să re 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Nu, în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Păi copii, dar bătrânica totuţi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Şi ce caută pe stradă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u e bine ce spui.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Eu aş ajuta bătrânica să treacă peste stradă dupe care aş ajuta toată strada să treacă peste bătrânică. Pedagogul: Şi dacă bătrânica ar fi bunicuţa ta? Dementul 2: Aş trece-o decât strada. 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D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Hai să trecem noi la o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Da, da că mie îmi plac numerele de când făceam matematică cu soru-m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Cine ştie ce-i aceea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Singura linie dreaptă e aia pe care vine tata de la fabrica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Să revenim la matematică. Ce-i acela u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Diametru e chestia aia care-o intersectează pe sor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ar de diafragmă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1: Păi soru-mea zice că diametrul de nu-l simte în diafragmă ăla nu e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a, foarte bine, spitalul de nebuni o să aibă în continuare trea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Nenea pedagogu, eu ştiu ce-i acela un unghi ob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a, foarte bine.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E ăla de-l face mama când îi spune tata: „măreşte fă unghiul că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Păi tatăl tău este ge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ul 2: Da, dar mama zice că degeaba e geometru dacă are bisectoa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 Gata! M-am săturat! La haideţi voi cu mine să vă arăt radi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TUL LA SEXY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ecât să merg cu un expres mai bine-mi mestec un li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 Fr. C. Z. Mr. A. Pr. XX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ceririle sexului pe tărâmul ştiinţei şi tehnicii un cioban decât el însul se hotărî într-o bună zi să meargă la oraş la un sexy-shop pentru a-şi îmbunătăţi cunoştinţele în materie de tehnică co…biiiiip…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păi nu prea ştiu ce i s-ar potrivi Iu' nevastă-mea. Uite, păpuşa aia mare cred că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le, aia nu e pentru nevastă, e pentru d-ta. Uite ţine şi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ha pentru fluier! Ai dreptate e pentru mine că nevastă-mea nu ştie să cânte la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u d-le, când te apucă o umfl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redeam că atunci când m-apucă o umflu cu pompa. Apropo, nişte oi gonflabi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entru ce vă trebuie, doar nu eşti un pervers, zoof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dar vreau să le interpun între lupi şi târlă. Vânzătorul: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n scopul de a abate atenţia cititorului de la ce mă obsedează pe mine în sce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Poate doriţi un vib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îţi foarte mulţumesc, îţi mulţumesc aşa şi aşa, nu-ţi mulţumesc deloc şi dacă mă enervezi o mulţumesc şi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ă rog, cum doriţi, dar nu vă mai oboseaţi noaptea, îl dădeaţi soţiei şi vă puteaţi cul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Mai bine mă obosesc decât să dau banii pe baterii că o ştiu eu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ă ştiţi că şi eu mi-am cumpărat unul, l-arti dat soţiei şi sunt foarte mulţumit. Singura problemă este că atunci când este criză de baterii vrea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Nu ştiu d-le, nu-l iau. Mai bine iau conserva aia că m-a apucat o foame de-aş mânca şi felul 1 şi f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mi pare rău, dar aici n-avem nimic de mâncare, aici avem chiloţi la conservă. Îi puteţi transporta în mână fără să vă fac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Zău, şi dacă n-am desfăcător de*conserve la stână, ce fac? Nu-mi mai schimb chiloţii? Apăi, d-le dragă, eu chiloţi la conservă nu port de-aş şti că mi se acresc izmenele pe min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ste un ruj sub form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um adică, rujul ţine loc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ar obiectul cum ţine loc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le dragă, eu am cumpărat nişte oi obsedate care cred că s-au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ăi când le mulg citesc în ochii lor regretul că li s-a terminat laptele şi nu pot să s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Şi ce legătura are asta cu sexy-s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ş vrea să le fac o surpriză acum când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iau ceva deosebit de l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V-aş putea arăta nişte bikini, dar nu cred că puteţi să îmbrăcaţi oile cu bikini pest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păi nu e o problemă, că o să le poart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um doriţi. Uitaţi, vă mai pot oferi aici câteva alifii pentru penetr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in alea pentru hoţi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Vă putem oferi prezervativele cu gust de căpşuni, banane şi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u gust de macaroan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avem, dar o să vă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Aşa, că brânză am eu. La revedere, dom'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VAS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Cultura vastă a autorului vă prezentăm subcapitolul Neologisme şi expresi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eng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ar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unt femei la v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ustă şi alte culturism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HEORGHE PLISCUL ZIS HAR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Unde am eu hardu tare în Internet ş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Le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timaţi radioascultători, stăm de vorbă acum în satul Interneţii din Deal cu taica Gheorghe Pliscul zis Hardiscul, omul care a modificat istoria acestui sat băgându-şi picioarele în ea. Dar d-ta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ne ochelarii) Stai să te sc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cu femeile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tă, bine, că eu compilez greu ca 286, nu ca ăştia generaţia nouă cu 586 de se compilează repe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ataie, şi cine ţi-a dat ideea să te apuci de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i-a dat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hi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ar mie mi-a dat unul prin cap de la etaj c-o plac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mouse-ul nu-l foloseşti? Bătrânul: Ce-i ăla? Reporterul: Mou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socatele! Nu, n-am ce să folosesc că mi l-a mâncat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 memorie ar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uitat. Aşa, şi să-ţi spun că am trimis faxuri la hot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la ălea trebuie să le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i dacă auzeau cu cine vorbesc dublau tariful. Reporterul: Bănuiesc că ai şi imprimantă laser. Bătrânul: Laser fiziologic, că uneori lucrez cu perfuzia în venă. Reporterul: Dar ce jocuri 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curi populare cu strigături: „Hai mândruţo şi dă-mi gură că ţi-o dau la tastatură”, „Mândra mea cu Pentium tare mi-a făcut scanerul moale”, „Hai bădiţă după pom să mă-nchei la CD-ROM”, „Bate vântul mişcă plopii mândrei i se vede fl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ataie, dar jocuri cu împuşcături n-ai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 da, jocuri populare cu împuşcături. Joacă unii ceardaşul şi tu îi împuşti de la orice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ta ai auzit de limbaje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 auzit tată, ba chiar am şi dat, mai ales când eram tânăr am dat la limbaje în MS-DOS de m-am plictisit. Hai pa, că am întâlnire cu un coleg de grădiniţă în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cum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Nu noi, unii se distrează prin tufe şi noi decât ne uităm. Salut bă, ceva prospăt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Da bă, ete la aia de trece cu balcoanele alea prezidenţiale. Să n-am parte de pensie dacă asta nu mi-ar prinde mai bine decât 3 ani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Bă Gheorghe, ce aer curat e în par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Deocamdată bă, că doar ce mă aşezai. Stai o ţâră şi-o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Gheorghe, abţine-te că vreau să agăţăm ceva astăzi. Bătrânul 2: Păi ce b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Tu vorbeşti bă care-ţi tremură proteză-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Da' unde-ai vrea mă să-mi tremur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Bă, ţi-aduci amine ce sexy am fost şi eu ieri când am venit cu cap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Păi înseamnă că ai fost sexy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Bă, da' tu ştii că ieri am fost cu una bună de tot. Şi eu eram mândru că eu mergeam înainte şi ea du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Ce-ai bă, că ieri ai ieşit din spital în căruţ şi aia de te împingea era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Zău bă, şi eu care-mi făcusem iluzii că mă întâlnesc cu un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la dă-mi mâna. (îi ia pulsul) S-ar putea să fie aia cu coasa că abia ţi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Păi n-ai pus tu bă mâna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Bă, când am fost tânăr eu am văzut Madridul, Parisul, Conopidul, Copenhagul şi Suedul. Ăştia erau nişte localităţi de dincolo de Prut pe care le-am luat la picior cu autobuzul, o maşinărie miraculoasă care te cară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Ai văzu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Da bă, le-am văzut cum mă vezi şi cum te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Bă, a venit unu ieri în parc aici să mă pupe, dar i-am tras un cap în gură de mi-a picat placa clănţănind la vreo 3 alei mai încolo. După care bineânţeles că am luat şi eu capete în gură. Şi nu numai în gură şi nu numa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Eu fac mult bi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Când mă întreabă nevastă-mea cât mai am din pensie, numai biceps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Bă Gheorghe, tu ce mai ţii min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Bromura bă, de ne-o băga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Păi cum de-o mai ţii minte bă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Tocmai acum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Ai bă, da' îţi mai aduci aminte ce forţă aveam noi când eram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Da bă, ridicam caru cu b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Ş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2: Şi acu de abia mă ridică boii, că de und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1: Bă, avusăşi gura aurită că iote ne ridică iar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ecât să-ţi înşeli nevasta mai bine îţi faci rost de-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e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vă spun o zi din viaţa nevesti-mii. Cred că nici dacă ar fi întoarsă cu cheia n-ar fi aşa de fixă. În fiecare dimineaţă când se scoală e roşie în obraji, are pielea întinsă şi e foarte veselă. Cam în acelaşi timp se trezeşte şi nevastă-mea. Când face duş îi trebuie minim două prosoape, căci cu unul se spală şi cu celălalt se apără de mine. După aia cu ţigara între buzele ei principale dă un telefon la o prietenă, stau de vorbă 2 ceasuri după care îi zice că se duce pe la ea să-i spună ceva. Dacă îi dau bani de încălţăminte sau ţoale zice că i-au furat ţiganii portofelul în tramvai dar pe drum a luat un covrig şi a găsit în el o brăţară sau un lanţ de aur în valoare de cât i-am dat eu de când am plecat de acasă. Prima dată când am adus-o la oraş nu se speria ca Hagi că o curentează şinele de tramvai, nu, ei i-a mers mintea. Când trebuia să traverseze vreo linie de tramvai se descălţa de pantofi şi-şi lua cizmele de cauciuc în picioare. A uitat când era ţărancă coclită şi avea doar o pereche de chilo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ochie pipită de-o schimba la sfârşit de săptămână cu soru-sa care avea una la fel. A uitat că când a văzut prima dată rujul s-a chitit cu limba pe el de zicea că e alviţă. A uitat că are copil şi căI creşte mă-sa şi că ea-l vizitează ca pe muzeu în fiecare z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3 că lunea e închis. După ce-şi face somnu de după masă se scoală umflată la faţă de parcă a luat medicamente fără reţetă. După ce se termină de epilat două făraşe de lână aduni după ea. Dacă ştiam că dă atâta decât să mă însor cu ea mai bine o contractam la stat. După aia iese din baie rânjind şi fredonând ceva în minte şi se duce la oglindă de se ţesală prin păr vreo juma de oră făcându-şi singură cu ochiul şi exersând anumite figuri cu limba şi cu gyra. Apoi îşi desenează nişte ochi de om. Când oboseşte şi i se umflă ouăle de la picioare se aşează la o terasă cât mai scumpă şi vorbeşte singură la celular cu voce tare să se uite cu invidie la ea ăia de spală parbrize la semafor. Şi uite aşa îmi dau seama că trece o zi din viaţa Iu' nevastă-mea doar când se culcă. Vă daţi seama că a doua zi se scoală iar, dar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GOALĂ INTENŢIONATA PENTRU TRAGE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770; Femeie, numele tău e trecut în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postit de la „Evidenţ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ună ziua litoral, bună ziua ş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timaţi plăjuitori ai nisipurilor, astăzi avem la microfonul nostru, pentru că ei chiar au ajuns la membrana noastră, 2 reprezentanţi ai monastirei cu sau fără pomenire de la Lainici, apuca-m-ar de ce vor să spună aici. Cu ce ocazie aţi venit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Fiule, vezi tu, noi călugării avem o vorbă: Oricât te-ai abţine de la femei, din când în când tot îţi faci singur o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Şi ca să-l completez pe colegul meu de toacă: aaa, aaaa, aaaa (ca ciocănitoarea W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aţi vrut să spuneţi cu ast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Nu, că s-a dat dezlegar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după câte ştiu eu,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lugării n-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Noi călugării nu, dar ele feme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ilor, dar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seamnă că sunteţi abstinenţi rău de tot de nu mai rezistaţi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Pune mân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ă rog frumos aveţi grijă cum vă ex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Ai dreptate, pune mâna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Să continui eu, băi reporteraşule. Dacă o dai pe partea asta află că am rezistat la cele mai multe ispite posibile inclusiv la vederea figurii tale care sfidează regulile geometriei şi ale simetrie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ule, vă bateţi joc de mine, dar dânsul a zis să-l ating la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Vai fiule, voiam numai să-ţi arătăm ce cruce mare are dânsul sub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Of, mi-aţ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Da, dar sub cruce ce-i? Reporterul: încetaţi domnilor, ce-i? Celălalt dintre ei: O altă cruce să am de rezervă, că poate prima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fapt ce sunteţi? Celălalt dintre ei: Suntem reprezentanţii firmei „Bată-I Crucea SRL” distribuitoare unică de păcate la pachete de un ki! Şi am venit aici ca să rotunjim venituri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Iar eu sunt exorcist cu facultate şi mai practic şi scoaterea de draci din drăcoaice şi băgarea altor draci în ele. Adam de-aia a luat-o în gât, de i-a rămas fructul acolo. Amin factorial să m-audă Domn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r frate călugăr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sunteţi prea vorbăreţ, nu vreţi să ne spuneţi şi nouă ce realiză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Eu fătul meu, tac şi te fac pentru că am studiat la secţia Apucături Religioase unde am terminat ca şef de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Hai să ne întoarcem la litoral. Cum faceţi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La nudişti. Reporterul: Şi unde sunteţi cazaţi? Celălalt dintre ei: în comuna Schitu. Reporterul: Puterea obişnuinţei, nu? Celălalt dintre ei: Nu, sunt mai multe baga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ilor, înclin să cred iarăşi că nu sunte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Zău, ia pune iarăşi mâna să vezi. Reporterul: Şi cum vă gospodăriţi? Unul dintre călugări: Unii duc vacile la păscut, unii le pasc şi toţi le mulgem. Reporterul: Adică vreţi cu toţii lapte proaspăt? Unul dintre călugări: Nu. Vrem cu toţii să mamelim ceva. Reporterul: Dar bani cum faceţi rost pentru mănăstire? Celălalt dintre ei: Păi vindem lumânări la o mănăstire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lumânări din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Păi sunt lumânările noastre, cum din ce le facem? Reporterul: De obicei ştiu că vindeaţi poze cu mănăstirea. Unul dintre călugări: Pot să vând şi cu mă-ta că tot la fel de bine s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ă rog frumos fi-ţi decent. Poza aceasta de fap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Aici îl reprezintă pe călugărul, colegul meu de toacă în clopotniţă reparând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nu se vede decât limb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A, înseamnă că s-a pozat în gură. Reporterul: Puteţi să intraţi la discotecă îmbrăcaţi aşa? Unul dintre călugări: Cum să nu, că nu ne lasă nici dracu. Reporterul: Şi până la urmă cum reuşiţi? Celălalt dintre ei: Ne punem ecusoane d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Totuşi, sunt căldurile astea pe plaja. Cum rezistaţi fără să vă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Să fim sinceri, uneori ne mai dezbrăcăm dar nu de tot că chiar râd călugării de noi că cică ne-am bronzat cu ceasul la mâna şi cruc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e zic turiştii când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Au comportament diferit. Femeile îşi fac cruce, ete atâta de lungă şi atâta de groasă, iar bărbaţii parcă sunt toţi fotbalişti şi fac zidul la o lovitură liberă, că aşa stau cu mâinile căuş pe 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că află preafericitul că sunteţ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N-are cum, că preaentuziasmatul se găseşte la S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rea să-şi refacă potenţa? Celălalt dintre ei: Nu, nu potenţa o are preafăcută, dar vrea să-şi verifice abstinenţa în faţ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de reuşiţi să vă abţineţi totuşi căci sunt atâtea şi atâtea ispi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Pe noi nimic nu ne ispiteşte. Nimic în afară de femei, ţigări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ai înseamnă că nu vă abţineţi de la nimic. Unul dintre călugări: Pardon, ne abţinem d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ilor, fraţilor, preacurtenitorilor, haideţi să terminăm interviul şi după aceea voi fugi cât mă vor ţ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Şi cât să te ţină picioarele, mă rog frumos? Nu-ţi dai seama că te vom prinde imediat pentru că tu vei alerga cu pantalonii în vine şi noi cu poale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tunc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ori călugări ori cul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Suntem călugări cu creier de culturişti. Celălalt dintre ei: La noi schimbarea a început din clopotniţă când am schimbat funia la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uza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Nu, se uzase bine. Reporterul: Şi de ce aţi schimbat-o? Unul dintre călugări: Nu mai rezista domnule, se spânzuraseră vreo 5 călugări şi când să ne facem şi noi felul s-a rupt fun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e ce-aţi vrut să vă spânzuraţi? Celălalt dintre ei: Că nu ne aduce săpun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e ce nu v-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Păi dacă ne-aducea, ungeam funia şi ne spânzu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ce v-aţi călugărit? Unul dintre călugări: Eu m-am călugărit pentru că femeia pe care-o iubeam s-a călugă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 nume de familie avea, că poat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Gheorghe cum te mai cheamă mă? Reporterul: Şi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omnişoară de ce v-aţi călugărit? Celălalt dintre ei: Pentru că nu mai suportam să port pantaloni, haina de călugăr seamănă mai mult cu a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re ei: Domnu', vrei puţin la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ET OL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emnul se usucă, piatra crapă, însă omul se şi usucă şi mai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ă popor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ă, cum te dusă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o fă, că stingi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a mea, cum te dusăşi tu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 când fă, dupe ce terminăm vinu' să nu pot şi eu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ă, te dusăşi de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o fă, că m-am săturat eu de câtă pensi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a mea, scoal' la deal să-ţi vezi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 fă, ce bucuroşi sunt că nu se duseră azi la şi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nu mă mai întrerupe, că tu la mă-ta ai avut 3 zile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ă prinsese sudura fă, când am sudat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ă, cum te-ai dus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oate în floarea vârstei a treia,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ai dat comanda de col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m dat-o fă, da' dacă nu s-ajunge îi dăm de pomană pe ăştia p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ăăăă, de ce te duci! Costele, da' prosoapele le scosăşi, că iote acuma vine popa şi ne facem de râs, unde este întuneric nici lumină, nici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să fă, că o să se umple de verdeaţă, că doar n-o să mă duc eu să-i prăşesc mormântul după ce m-a prăşit ea toată viaţa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mă, di ce-ntorsăşi spatele şi luaşi… Scroafa o tăiaşi Costele, că n-avem ce pu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nu stă, fă, mă-ta aşa de frumos pe masă, mai tăiem şi scro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coal', muică, s-o vezi în dulap pe cumnata cum te bodicăie prin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au scoal' mumă s-o vezi pe boarfa de cumnata cum bodicăie pr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ică, unde-s cecurile să te pun să semnezi cu deştu că nu mai pot să scoci banii. Muică, scoal' la deal să-ţi vezi colegele de liceu cum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o fă, o făcuşi şi academiciancă! Ăştia-s colege sau sunt dărăpănătur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mă, cine ne-o mai certa, cine ne-o mai drăcuia, cine-n gură ne dădea când mici noi 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e-asta-ţi faci tu probleme fă? Că n-are cine să-ţi dea? Ho să se termine balam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măăăăă! Costele, tăiaşi şi tu vreo zburăt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ce fă, noi mai avem găini? Nu, le-a mâncat mă-t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Şi ce Costele te supăraşi că mâncă muma găinile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mă supărai fă, că şi-aşa mureau, da' nu puteam şi noi să le îngropăm separat, trebuia să îngrop găinile şi pe mă-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Şi acu ce stai şi te uiţi ca bou', du-te şi vezi poate se prinsă vreuna cu capu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ai fă, şi dacă mă prinde vecin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să înţeleagă şi el că muri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 zi-i înainte că iote veniră rudele di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eee gata, ajunge, că mi se uscă gâtul. Adu şi mie vi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are vin, că-l beu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făcuşi Costele, beuşi tot vinul? Cu ce mai stropim pe muma la cimitir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să fă, că pusăi eu nişte apă într-o sticlă de cerneală, ce mai consumăm v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da' la lăutari le dădu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ai fă, să se îmbete să cânte hora mi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e mă Costele, ete zisăi şi eu ca să se audă până-n fundu' satului că muri m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xact acolo îl doare pe sat fă, că muri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e ce vorbeşti Cost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şi eu fac parte din sa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măăăăă, cum te dusăşi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Zi merci fă, că dacă mai trăia o ţâră ne îngropa pe toţi. Fă, fii antenă. Hai să te fac să te râzi până vine pop</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zi fă: „eu pup poala popii/popa pupă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asă-mă, Costele, c-aşa m-a pus şi părintele să zic şi după aia m-a pus să fac ce-am zis când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ai făcut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i nu ştii Costele că e bine să faci ce zice popa, nu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 popa ce făcea,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tătea-n picioare, ce să facă. Muicăăăăă, ce dor o să-mi f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n-o iei fă şi tu din loc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lumânările le scosăşi din dulap să le dam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 lumânări fă, nu ne-a minţit mă-ta de-un an că tot moare şi ne punea să-i aprindem câte una? Gata, s-au cofârşit! Dacă vrei, punem toţi mâna pe întrerupător şi-ţi aprindem deodată b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rezi că se poate aşa ceva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ce să spui, la veşnica pomenire cum se poate când punem toţi mâna pe colivă? Leana: Muică, muică, tălpile tale… Costel: Ce-or arde dracii la ele. Leana: Costele, cine i-o bate clopotele Iu' muma? Costel: De-asta mă ocup eu personal, fă. Leana: Şi de toacă ai vorbit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m vorbit fă, da' ne ia cam mult. Lasă că stă mă-ta şi ne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uma mea, muma mea, tronu i-l f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l făcui fă, da' vezi c-o să ne iasă porcii afară di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i de ce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de-aia fă, că n-avusăi blăni pentru tron şi le rupsăi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făcuşi Costele! O îngropăm pe muma cu gardu?! Costel: Lasă fă, că şi-aşa îi plăcea ei să bârfească printre uluci. Popa: Dumnez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umnezeu da, eu când m-o ierta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Săru-mâna părinte, ete muri muma. Costele pune şi tu ceva în capu popii că stă cu dinaint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cărat cu ce-o aduceţ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u ca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cam'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u boi, că vin 2 cumnaţi de-ai m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ce punem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ce părinte e cam' meu,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rinte, da' să vorbeşti frumos de muma că iote ce frumos rquri, nu s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da, observ că muri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e părinte, vru şi ea să-i zâmbească Iu' giner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âlpul i l-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să părinte, că-l luăm pe ăla de telegraf. Are cumnata o dr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iule, o să se întrerupă telefoanele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rinte, odată moare mămica, vrei să avem numai bucurii? Lasă să mai fi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teşte-i părinte aci şi zi-i de laudă s-audă şi lumea din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ă a fost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um e orice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taci din gură că mă faci să-mi smulg părul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 să nu smulgi dracu' şi gutuiu' că n-avem ce pune-n geam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o femeie rispectată d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că aşa se spune ce i-a făcut ei satul, atunci a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Costele, pe mine nu mă respect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tiam eu fă, că eşti mai curvă ca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Vă rog să nu vorbiţi cu păcat în faţa mea pentru că e ca şi când aţi vorbi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tiam eu părinte că te ţine cineva în braţe de-ai luat paro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nu te băga în treburile bisericeşti, ce tu eşti preaferi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flă fă, că de când e mă-ta pe masă chiar sunt prea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ai apucat acu'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e, câţi domni şi câte căi n-o fi apu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oate bascula să-i fie uşoară părinte, că turnăm ţimen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în finalul rugăciunii să-l rugăm pe domnu Ciumara să ne aloce mai mult şi noi să i-o alocăm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scoate acritura şi dă la lum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 acrituri fă, că odată cu mă-ta se terminară toate acrit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Haideţi, luaţi-o s-o duceţi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 groapa de la cimiti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ar la c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redeam că la groap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rinte, stai o ţâră să te om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ce fă, popa nu e om, trebuie să-l ome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ulţumesc fiilor, Dumnezeu să primească sufletul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Ţî spusăi fă, că când om căuta roaba găsi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scoate şi tu neşte bani pentr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n-am bani. Sc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Nic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 atunci ia-i pe ăia de pe ochii Iu'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artă-i Doamne că nu ştiu ce spun, că pe ăia i-am luat e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REALIZA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 această cale atât de firesc orală tuturor persoanelor cu care am intrat în Contact, PRO FM şi alte radiouri, precum şi pădurarului care mi-a dăruit un copac în celuloza mea pentru producerea hârtiei pe care s-au aşternut slovele, cehele şi alte caractere chirilice ale creierului meu. Şi, cum zice Petriceica HAŞDAEWOO: „Cumpătarea spermatozoidului ar duce la dispariţia speciei” ne întâlnim în cartea următoare, deşi citatul n-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Gutui şi-Arnă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LA HOROSCO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ând doi se ceartă te uiţi ş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PR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Alo! Bună ziua. Horoscop line? Horoscopitul de serviciu: Da, astrele să v-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Alo, horoscop line? Horoscopitul de serviciu: Da, astrele să vă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Alo, horoscopul de linie? Horoscopitul de serviciu: Da domnule, astrele să v-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Ce să-mi pună dom'le astrele, că mă enervez şi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Şansa să v-o pună prin faţă.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Vasile Strungaru, să trăiţi. Horoscopitul de serviciu: E un renume sau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Nu, e o meserie de nici un renume. Horoscopitul de serviciu: Aşa, încântat de cunoştinţă, aici horoscopitu de serviciu Uranus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Domnule, eu cred că după horoscopul european sunt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Eu cred că eşti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După ăla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Nu, aşa în general. Cum să fii faur dacă nu eşti născut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Ba da, pe 1 mai, dar cu nevastă-mea nu prea sunt taur. Când poartă chiloţi roşii mă duc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Se poate, nevastă-mea după ce-i dă jos văd că sunt roşii şi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Anul ăsta cum îm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Dar din punct de vedere sexual nu te interesează să afli cu cine t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Domnule dragă, nefiind ciung şi la câtă imaginaţie am, mă potrivesc cu orice zodie. Am o descendentă la etaj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Ş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îţi dai seama dacă stă tot timpul dedesupt. Auzi, domnu' Horoscopitu, am auzit că e scorpioanc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Scoate un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Păi stai dom'le, că eu sunt taur. Horoscopitul de serviciu: Atunci încep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Şi mi se mai întâmplă ceva, nea Horo. Eu sunt căsătorit de 4 ani şi nu mă înţeleg deloc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Păi ce zod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Habar n-am, că stă în Germania şi nu şti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Vă rog să închideţi că mai sună cineva, cred că e ţigan dup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ănătate, luav-ar zod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Păi ce zod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unt berbec, mulge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Nu te interesează să-ţi spun cu cine te 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u zodia I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Şi ce zodi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Zodia p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Mă omule, mă interesează poziţia astrelor,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ăi o ştiu pe dinafară. În timp ce Venus stătea crăcită, Jupiter suferea de conjuncţie cu borâtu' de Uranus şi-şi băga deştu în Mercur, dar nu încăpea de inelel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Dar nu te costă mult să vorbim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ăi ce sunt prost?! N-am sunat şi eu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E, nu se poate, la eroticele de bagaboante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Păi d-ta ştii ce-i aia linie erotic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um să nu, e porţiunea aia dintre două puncte: punctul unde o cunoşti şi punctul unde o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Uite, astăzi la zodia dumitale se pare că întâlneşti pe cineva care nu l-ai mai întâl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Un fraier cu ban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scopitul de serviciu: Un fraier, dar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seamnă că iar mă aresteaz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i se rupe că n-am final. Dacă sunteţi ciumegi găsiţi-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2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generozitatea e virtutea celor tari îţi dai seamace tari sun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el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2: Reporterul: Prezicătorul 2: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elespectatori, stăm de vorbă, de n-am, mai sta, cu domnii… Cum vă numiţi bă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lexandru Precizie Săcele şi sunt maistru prezicător la întreprinderea cu acelaşi nume din oraşul cu nume de toată jena, că era cât pe aici să zic, Băi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am un num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să aveţi acelaşi nume, deşi sunteţi la fel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urprins ironia. Mă cheamă Titi Fix şi sunt prezicător fruntaş cu carte de muncă la Şcoala de Preziceri şi Presupuneri Fictive şi Reale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ne spuneţi dacă aceste calităţi le-aţi avu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pilăria pentru mine a fost perioada plină de abstinenţe, pentru că ca să fii prezicător trebuie să-ţi intri în bulan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 n-aveaţi vo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oie să fac inundaţie şi să dau drumul la gaze şi să bag deştu'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aţi avut o copilărie chinuită. Ş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1: La şcoala de prezicători am dus-o bine, preziceam nu preziceam clasa o treceam, aveam ore de acumulare, de energie, ne puneau cu mâinele pe acumulator şi transmiteam biocuren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condiţii v-ar trebui acum să preved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2: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2: Prezicătorul 1: Reporterul: 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1: Reporterul: în primul rând atmosferice, vântul să nu bată cu mai mult de 10 bătăi pe minut, ploaia doar să se spârcăie, iar presiunea să fie neapărat atmo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ţi spus nimic de temperatură. Ea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ă arate grad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de-abia atunci puteţi să vă puneţi în valoar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otalitate, pentru că trebuie să avem şi o curăţenie sufleteas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urăţa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ne mai atingem de neve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ic copil am prezis că o să cresc 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i reuşit, că ai decât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am prezis asta de unde să ştiu că frigid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uteţi prezice şi simţi viitorul n-aveţi anumite d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vem voie să băgăm în gură carn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sunteţi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2: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ezicătorul 1: Reporterul: Prezicătorul 1: Reporterul: Prezicătorul 2: Reporterul: Prezicătorul 2: Reporterul: Prezicătorul 2: Reporterul: Prezicătorul 2: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doar animalele care mănâncă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ot nu mi-aţi spus cum vă începeţi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o zi de muncă începe cu o seară înainte când după ce îmi pun ceasul prezic că va suna la o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treziţi exact când sun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după ce sună ceasul am câteva momente de meditaţie în care dorm vreo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bani din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bani, altădat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ă conv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ă mi le arun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oare în obiect dacă ni-l nimer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veţi puter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aranormale cât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activităţ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ecăm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duceţi bio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e încălzim că e fri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ici acest interviu cu aceşti 2 prezicători care vă vor prezi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elespectatori, stingeţi televizorul şi vă prezic că va dispăre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2 MILITARI ROMÂNI ÎNTORŞI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ragostea de mamă nici nu se compară cu dragostea d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Ţara. Popoul” de Vasile Laban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timaţi telespectatori, în cadrul emisiunii „NATO, NATO chiar ne-ai, să nu zicem băgat-o că sună urât, astăzi vă vom prezenta câţiva dintre membrii batalionului de menţinere a menţinerii situaţiei şi a ţinerii ei în mâna prin ţara Albania. Vă rog să poftiţi domnilor. Pe loc repaus că vă pleznesc. Aşadar, stimaţi telespectatori, ne aflăm alături de 2 întorşi din fericire fizic din Albania, dar nu şi psihic din păcate. Ei se numesc Dan căpitan de cai şi soldatul Vasile Labanezu. Aşadar, ei au luptat pentru menţinerea păcii în Albania, un stat după câte ştiu eu că se afla în nordul peninsulei Kamceatka, nu-i aş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Da, parcă acolo e, nu Vasile? Eu mă numesc Dan, căpitan de cai, şi sunt căpitan la sectorul de cai al corpului de armată al României specializat în reproducere cabalină, posesor al diplomei 45678 de absolvire al Şcolii Superioare de păscut din Alba Neagra lulia, actualmente şef al secţiei de încrucişări între specii din cadrul garnizoanei Scorniceşti şi stu dent în clasa a IV-a la Şcoala nr. 2 pe linie de tramvai din Craiova specializarea limbi la străine, unde învăţ intensiv la o germană. Am învăţat că cel mai greu este să-mi germanizez limba. E foarte dificil, să-mi bag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2: Să trăiţi, eu mă numesc Vasile Labanezu şi spre deosebire de domnul căpitan de cai nu am atâtea studii. Eu sunt un simplu student la Academia Militară şi am obţinut bursă de merit la Facultatea de Desen Pirotehnic. Am de gând să-mi continui studiile în localitatea universitară Tecuci City. Servesc patri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ă rog să-mi spuneţi cu ce aţi fost dotaţi în această acţiune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Am fost dotaţi cu nişte vehicule made în Dacia Liberă promoţia 102 care au făcut războiul daco-roman din anul 105 iar noi le-am îmbunătăţit descoperindu-le arheologic. Dom'ne, când am intrat la ei în ţară am fost prinşi într-o ambuscadă şi am fost atacaţi din aer de o escadrilă de avioane pe care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adică l-aţi doborât, a fos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Da dom'ne, este vorba de avionul lor de temut cu care au participat la războiul din Golf şi datorită căruia au câştigat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u fos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Câtă frunză şi iarb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m v-aţi simţit ca trupe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Noi ca tampoane aşteptam să ne schimbe ăştia la o lună,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aţi reuşit să menţineţi pacea cu armament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2: Da domnule, pentru că n-aveam voie să tragem cu arma, îi loveam la ureche cu lopeţica mică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nu vă gândeaţi la ei că î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2: Da' ei nu se gândea la lopeţica noastră că ni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um era clima pe acolo? Soldatul 1: Păi dimineaţa ploua cu şutur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oat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în fond şi-n fund, de ce nu? La prânz ningea cu bulgări cât pumnul în gură şi seara le fulgeram capace cât puteam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v-aţi împrietenit cu alţi soldaţi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Eu m-am împrietenit cu un american. Am intrat în vorbă cu el şi i-am zis: How do you feel în thi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el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Ca-n mă-ta, că era român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v-aţi descurcat bine cu puştile care le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2: Foarte bine, nici sinucigaşii nu-şi puteau duce treaba până la ca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 mâncaţi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Mâneam etichetele de la conservele paraşutate că se zdrobeau de pământ şi nu mai alegeam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nu cădeau şi ele uşor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Nu, că cu paraşuta se arunca ăla de ţinea conserv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familia cum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Păi când m-am întors eu acasă nevastă-mea era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vreme s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De la o vreme crezi c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ai aveţi în gând să plecaţi într-o misiu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1: Oricând şi oriunde, la orice oră din zi şi din noapte voi fi pregătit să nu primesc nici o chemare, voi scoate telefonul din priză, voi poşti poştăriţa de telegrame, voi scoate uşa din ţâţâni şi o voi fixa în balamale, voi semna condica la servici prin fax şi voi bea numai substanţe volatile să mă evapor când vor vrea ăştia să mă chem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ţeleg că v-a plăcut această misiune.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i sfătuiţi pe soldaţii care vor merge de-acum încolo în misiun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2: Să-şi ia ceva uşor pe ei că şi-aşa când se vor întoarce coşciugele de plumb sun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GANI STU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ila la le le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Un ţigan: 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Un ţigan: 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Hălălalt ţigan: 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vere, ce dracu ne-au pus mă ăştia paralecipipedele ăs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vere, da-mi place că mi se bălăngăne moţu odată cu ă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ceva vere pentru exa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ţ-aş, între două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ine aţi venit la Oxfordu de Jos. După acest examen, dacă-l veţi lua, veţi primi titlul de Honoris C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ere că din cauza lui Honoris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truit primele şosel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osele au fost construit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re de-aici, ai văzut tu ţigani la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astă-mea, acum 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observat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freci bine jegul de pe corp st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femeile e curve mai puţin nevasta 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 Examinatorul: Hălălalt ţigan: Examinatorul: Hălălalt ţigan: Examinatorul: Hălălalt ţigan: Examinatorul: Un ţiga Examinatorul: Un ţigan: Examinatorul: Un ţigan: Examinatorul: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Hălălalt ţigan: 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o ţine pe sor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iţi un televizor defect ştiţi să-l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m nevoie de aşa ceva, căutăm să furăm al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la mitologie. Cine a fost la romani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u-mea, cu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u ce sunt,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loan Vodă ce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ratching cu ajutorul a 4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te-meu, că lucrează la C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ntinente 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a nu 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e vere, România o f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cea mai mare erupţie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când şi-a stors ăst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vârful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omului se află la orice bărbat şi e înconjurat de pădurea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venta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eliştii, dă-i dracu', că nu mai aveau unde să pună timbrele şi-au început să le lipească şi p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animal domestic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ştiinţific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oacră, vino f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Un ţigan: 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Hălălalt ţigan: Examinatorul: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ui: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cuvântul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resia „ţi-o dau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păsări. De exemplu papagalul se ştie că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tie să pună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lte întrebări de botanică. Câtă apă be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pă bei tu şi după aia te duci după el şi începi să-i da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s Neil Armstrong „un pas mic pentru om un salt uriaş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i trecut graniţa în Germania, eu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 să trecem la întrebări mai uşoare, din sport. Cum se numesc jocurile naţionale ale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ptul de portocale, aruncarea cu măslina, umflarea smokinei şi băgarea deştului în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se află ăl mai mare arbo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rbore se găseşte în Germania şi este arborele meu genealogic, că mi-au plecat toate rud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ştiaţi că inima unei păsări bate cu 100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poliţaiul ăla de ne arestase n-are inimă de pasăre, că dădeam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a gramatică bănuiesc că sunteţi aşi. Ce este ace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este acea parte a anchetei despre care se spune ceva negativ cu ajutorul predicatului sub formă dep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i acela alfabet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orse n-am furat, dar dacă e cazul, Examinatorul: Hălălalt ţigan: Un ţigan: 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Un ţigan: 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 Hălălal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an: mergem să luăm una din gradina zoologică şi-o punem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ea o apo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leg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ere, e ceva legat d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întâlnim la piramide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mă, ce obsedat e ăla de regulează ş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eea şi când se naşte o atrac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un teanc de bani se naşte o atrac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eea o ecuaţi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ste iraţională de ce n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necunoscute sub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tă sub radicali ca proasta cine dracu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legea lui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Ohm spune că mai întâi trebuie să fii om şi după aia să dai vreo lege mânca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pregătit deloc. Luaţi-vă cursurile şi veniţi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 le spun de acum: dolar-marcă 1,8, şiling-dolar şi tu ne lingi pa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E-AM PURUR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imeni nu face mai multă dreptate ca ung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lia St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timaţii noştri şi etc, am întâlnit şi români nă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aflăm cu microfonul în judeţul abuziv înfiinţat Fleaşca, unde stăm de vorbă c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Zună biua. Săracul 2: Ziua bună. Reporterul: Cum vă numiţi? SăracuU: Nopescu P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 Popescu Nelu. Observ că aveţi un defect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Aşa e el, a votat schimbarea şi după aia s-a tâmpit pe loc, că inversează literele de la începu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ule, acest lucru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Ete ce să zic, mă coare î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ta de la creşterea preţurilo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Cuvintele frază în eu in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ci şi pe d-ta te-a marc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U: Tot nu timpul în din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Aşa e d-le, dacă am ajuns să purtăm iarna puloverele cu faţ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de c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Să ne ţină şi eticheta de cald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fularul de ce ţin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De parp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să înţeleg că-n ritualul ăsta căciula va ţine loc de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Nu de garderobă, de garsonieră că locuim mai mul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ta cum faci plinul la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N-am cum să fac plinul la rezervor că n-am atâţia bani. Trag maşina la Peco şi-i spun să-mi spârcăie nişte benzină direct în carbu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u ce mergeţi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Avem abonament p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l plăteşte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Nu, dar pe tramvai nu ne întreabă nimeni de abonament că stăm sus pe el şi ne ţinem de pan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Locuim cu toţii, adică noi şi igrasia, într-un apartament confort 14 cu camere decomandate la reţeau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igrasi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c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Ca întindere, faceţi şi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 calcul dacă ne ţine loc de zugrăveală şi suntem atât de săraci că ne îmbrăcăm de la pies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reţi să spuneţi că aceste cămăşi le aveţi de la pies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Da domnule, sunt cămăşi de pi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ci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confecţionaţi singur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Depinde de material, că dacă avem lână o toarcem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Păi doar n-o s-o toarcem electric, să consumăm curent. Tot torc pisicile, de ce să toar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atunci cum luminaţi prin casă dacă nu vreţi să consumaţ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Păi frecăm pisica cu o baghetă până se electrizează sau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Păi dacă e pisica Iu' nevastă-mea imediat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Eu am schimbat becele din casă, pe alea de 40W cu unele de 1000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asta este economi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Este economie, că când aprind becul sare siguranţele şi n-am scaun în casă să mă sui pe el să l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Pe copii n-am cu ce să-i îmbrac, pleacă la şcoală goi puşcă de li se vede trăgaciul, iar eu lucrez în gară ca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ai ceva bani dacă ţi-ai lua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Nu, eu sunt taximetrist în gară dar fără maşină, conduc bagajele de la tax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v-aţi gândi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Ba da dom'le, eu m-am gândit să încep să fac economii şi voi începe cu maşina, voi modifica puţin carburatorul să nu mai consum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Voi înfunda jigleorul de relanti, voi băga nişte câlţi în filtrul de benzină, voi suda electrozii la bujii, iar platina o s-o pun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redeţi că va mai merge maşina cu asemenea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Nu ştiu dacă va merge, dar nici nu mai consumă, dă-o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Şi nici apă nu con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nici ap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Ba da, dar n-avem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nu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Păi dacă n-avem cu ce ne şterge, doar nu vrei să r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mâncarea cum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Cu mâncarea foarte bine, însă fum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şi nu vă îmbolnăviţi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Ba da, dar ăsta e un lucru foarte bun că facem operaţie şi ne mai taie dracu' din stomac, că p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 telefonul cum faceţi economie când vorbi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Avem semnale. Eu sun la el de 2 ori şi închid, şi el înţelege că-i povestesc filmul de la televizor, că el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e Paşti ce vreţi să le aducă iepuraşul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Să vină el iepuraşul de Paşti, că şi aşa n-avem ce să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ilor, pentru încheiere câteva cuvinte guvern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1: Eu nu pot să pronunţ numele Iu' Radu Vasile că-mi creşte mustaţ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2: Eu nu pot să pronunţ numele Iu' Ţapu că mi se pune nevasta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NU VĂ MĂRI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Buna creştere a unei femei se vede în cât de bună e ea şi cât dejnult îţi creş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Bună ziua, vă reamintesc că nu trebuie să ajustaţi imaginea nici pe verticală nici pe orizontală. Eu vă controlez televizoarele. Vă voi spune ceva ce nici ecranele voastre nu vor să audă. Trimiteţi-vă verii, fraţii, taţii la culcare căci emisiunea asta este numai pentru femele mascule, femei, flori, fete, filme sau băieţi. O să vă convingem dragele noastre amante să nu vă căsătoriţi niciodată, never,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domnişoare, doamne, puştoaice, cucoane sau hoaşte ascultaţi la mine, nu vă măritaţi niciodată. Lăsaţi-i să moară cu sămânţa neculeasă, să se-nveţe că noi nu suntem obiecte ci subiecte, pe când ei pot fi simple interjecţii. Pentru ce ne trebuie nouă, dragă, bărbaţi oficiali? Nici nu te măriţi bine şi se pune cu actu' pe tine. Şi ce-i ăla un bărbat în definitiv? Că-n definitiv nu-i niciunul bărbat. Când îi vezi cum se fâstâcesc, cum se izmenesc când văd un pic de sânge şi noi săracele sărim 3 metri în sus de bucurie la aceeaşi fază. Când le auzi pe câte unele: ştii, eu sunt măritată şi soţul mă neglijează. Vine acasă şi mă pupă din vârful dealului. Păi ce dragă, nu te-ai măritat să fii maşină de spălat, acu' mai vrei şi bule? Sau poate eşti fier de călcat şi îţi dă 2,3 palme de te face cu aburi. Şi când îţi e lumea mai dragă îţi face şi tigaia guler. Sau o mai aud pe-o vecină: ştii, eu de când m-am măritat sunt mult mai liberă. Şi are dreptate, că zilnic primeşte ba câte-o zambiluţă de la unu' cu ele tari, ba câte-o gura leului cu limbă cu tot, până când într-o zi o să-i deschidă unul ochiul boului şi să vezi tu, dragă, ce liberă eşti. De la etajul 3 vei studia căderea liberă în cap sau în vid că e acelaşi lucru. Pe când aşa nemăritată faci tu ce vrei cu ei. Ascultă-mă pe mine, bărbaţii sunt toţi o apă şi-un pământ, dar mai mult apă, că-i faci fleaşcă imediat. Le tragi o privire de hipopotam vaccinat, 2 lacrimi de căprioară împăiată şi poţi să-i iei acasă pe post de ficus. Unde-I muţi acolo-şi face viză de flotant. Şi ce ştiu ei despre arta sexului? Păi câte lasete, pulovere nu poţi să croşetezi în timpul lui, ca să nu mai spun câte filme braziliene poţi să vezi la TV. Vezi pe Corason Salvaje şi pe Muher Fatal şi ţi-a crescut libidoul cu 2 decibeli. Când îl vezi că nu mai poate îi dai pe Dis-covery la documentarul „Găurile Negre” şi i-o arăţi pe-a ta. După asta îi desfaci lanţul şi-l laşi liber că doar n-o să-l suporţi şi noaptea când doarme el într-o poziţie foarte sexy cu gura deschisă şi c-o băluţă pe pernă. După 2,3 nopţi de sex sălbatic îi spui că eşti fată mare. Îl vezi că pleacă fericit de parcă ar fi jucat în filmul Terminatorul şi tu n-ai simţit nici genericul. De aia ce ne trebuie nouă bărbaţi frumuşelelor, iubitelor? Les bien venu dans mon faces, că trebuie să ştim câteva limbi dintre care şi străine. Ca să-i îmbârligi trebuie să faci în prima zi fasoane, a doua zi fiţe, a treia zi impresii şi a patra zi sar banii din el ca flegmele din TBC-ist. Şi atunci de ce trebuie să ne mărităm fetelor? Când cu o fustă mini îţi iei mini max cât ai zice peşte şi dacă n-ai peşte îţi iei şi mai repede, că nu mai împărţi banii. Te duci sâmbătă-n discoteci, te aşezi la bar, laşi să se vadă între picioarele şi te pui pe filat. Dacă trece vreunu' care are banii pe el ca cocoaşa pe cămilă, îi faci puţin din aripioara libressului, scoţi o ţigară ieftină dintr-un pachet scump şi-ţi dai ca Făt Frumos de 3 ori ochii peste capu lui. Dacă nu te remarcă treci la următorul la care stă lozul pe el ca igrasia pe pereţi, îţi aprinzi o ţigară invers în gură ca să-i arăţi că urăşti fumatul şi trebuie să te dai foarte afectată ori de vreo bătaie în familie, ori de vreo contracepţie în dragoste. Nu-I laşi să-ţi pupe din prima mâna ci, laşi să ţi-o pupe din a doua pe prima. După care dacă te invită la dans vei avea un mers diafan dacă-l cheamă Fane şi vioi dacă-l cheamă Vio. Trebuie să ai un mers beton dacă-l cheamă Anton sau să nu faci pe coardă dacă-l cheamă Marcu. Primele vorbe trebuie să fie ca la party line: bună, sunt Lisa şi Melisa, noi suntem alea netaxabile. Urmează Măria cu cartelă reâncărcabilă. Vă spun eu doamnelor să nu vă măritaţi niciodată. Pentru ce să-ţi iei soţul de bărbat când se poate lua singur de soţ în baie? Că dacă te iubeşte, te gelozeşte. Unde fusăşi şi ce făcuşi? Mai vine şi beat te întreabă unde făcuşi şi ce fusăşi? Auzi, dragă, pretenţie şi la bărbaţii ăştia: că vor să fie primii. Păi stai dragă şi tu la coadă, azi eşti primul, mâine al doilea şi peste un an te-ajunge rândul iar. Că ce sunt bărbaţii, doamnelor, decât nişte sensibili cu obrazu' gros? Greu mai găseşti un bărbat în ziua de astăzi fetelor. Care e bărbat bine, n-are maşina, care are maşină n-are manivelă, care are maşină, bani şi e bărbat bine n-are în pantaloni decât celularul. De-un culturist ce să mai vorbim. Ziua trage de fiare şi noaptea trage să moară. Păi ce naiba fetelor, nouă ne trebuie purtători ilegali de prezervative? Să revenim la căsătorie, că gata, cum te măriţi, cum vrea copil. Parcă mă-sa l-a născut din Prima TV. C-aşa este toţi bărbaţii, de la aurolaci şi maiştri militari până la Clinton. Dupe studii îndelungate s-a demonstrat că mulţi dintre ei umblă cu creierul atârnat şi judecă din aceeaşi poziţie. Poţi agăţa şi puştani dacă vrei. Le faci de 3 ori cu ochiu şi nu-şi dau seama când le sare alocaţia din buzunar, lată, fetelor, o grămadă de motive să nu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FILMATE a) ROBO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Stimaţi telespectatori, cine a spus ca românii sunt ultimii la descoperirile ştiinţifice mare dreptate a avut. Lată spre desemplificare primul rolx de concepţie românească şi părerea noastră est; că ar fi trebuit să fie mai bine anticorupţie. Bă roboate, enter în scenă, că te resetez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Bu, bu,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Buna sear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nu bună-i aia de n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Bă, potoleşte-te că aia-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eno, neno…, interviatorul: Nenorocit eşti tu, bă rob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eno, neno, nenorocoasă femeie,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Cum te~ai născut tu,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la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f…, din fiare vechi, nu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Scuză-mă, înţeleses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f.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Iar începi,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f, f, fiar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Şi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ă c…, m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Potoleşte-te, că-ţi ia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ă c, mă c…, măcar atâta ştii ş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Tu ai privire aproape omenească, anima! De robot ce eşti. Vrei să spui că ai şi sentimente, mă rugin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ntimentele le am în vârf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Ştiu, în vârful procesorului vrei să spui, nu mă fent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Ba te fentez, în vârful Parângului, unde p-ul de puţoi de programator e plecat cu c-ul de curva de nevastă-sa, cu f-ul de fraier de copil, da-le-aş p-ul de la patru zile de concediu legat cu u-ul de la un litru de ulei, că măcar un litru puteau să-mi toarne, că-mi scârţâie întrepicioarele ca la un ca de la castrat mai c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Gata, te-ai ră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po,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Iar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nu, po, po porneşte-mi ventilatoarele bo,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Bo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 p, p, p, râţi, rât, r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Bine, hai să revenim la întrebări serioase. Ce aplicaţii faci de exempl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au la bu, la bu, la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au la bu, la bucătar cartea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Ce alte aplicaţii ai de exemplu în industri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iletez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Cu spaghete n-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u sunt robot, nu broasc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atorul: Şi cum faci când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ierd ulei pe la sem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ŞCĂRIAŞII-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e apropiem, ce-i drept cu teamă, de reprezentantul acestor grevişti, care au declanşat un conflict de muncă silnică, mai precis ne aflăm în renumita celulă 17 cu 97 de paturi şi 2930 de deţinuţi. Stăm de vorbă cu liderul de netăgăduit al şmenarilor, zis şi Gică Bolboaşă, zis Şişu. De ce aţi făcut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Pentru săpun, cearşafuri, televizoare, apă caldă,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omnuie: îţi reamintesc totuşi că sunteţi într-o închisoare. Nu vi se pare că vreţi cam mu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Bine. Atunci decât pentr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Domnule reporter, vă rog să-mi permiteţi să introspectez puţin spaţiul realului. Vedeţi dv., î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ai, dar ce elevat vorbiţi pentru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Păi dacă ne dă numa-n cap, dă-i în gur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şa, continuaţi. Ce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Domnule, această geometrie spaţio-temporală nu-şi mai găseşte corespondenţă în capul nostru. De exemplu nu mai suportăm ideea de 3 pereţi şi-un rând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aţi vrea, numa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Nu, 3 rânduri de gratii şi-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ul: La câţi ani de puşcărie avem noi, metalul rugineşte mai repede de la pipi decât se tocesc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ŢĂRANII SU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timaţi telespectatori, iată că un fenomen ciudat se întâmplă în judeţele laşi şi Suceava, de fapt zicând că este un fenomen ciudat nu mai era necesar să spun unde se întâmplă. Surprinşi de aluviuni 2 foşti localnici, pentru că ei nu mai pot fi numiţi localnici, deoarece observaţi că ei sunt aici iar satul la 30 km mai încolo. În sfârşit un interviu realizat în Moldova care nu-i a mea şi nici a reporterilor reporterilor voştri. Şi acum ştirile mai pe largul meu, că acum port mărimea 4 la chiloţi. Bună seara, stăm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Acumine Nic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Bun, cum a fost. Unde vă aflaţi în momentul cala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Când s-o crăp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Domne dragă, eram cu muierea în pat şi când s-o întâmplat de s-o înclinat casa eu am căzut şi muierea nu era. M-am sculat cu mâna cum am prins-o sub mine şi am început să strig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e cine aţi prins sub dv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Mâna, că muierea nu mai e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um vă simţiţi ca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Da' bine, bre, ne zici nouă sinistraţi, care noi avem case? Ce-i drept la 100 km de aici, da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elataţi-ne ce-aţi păţit la prima sur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La prima surpătură casa noastră rămăsese singură p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i staţi amândoi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Nu, în acelaşi bloc, că casa lui s-a cocoţat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e făceaţi rupţi de orice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Ascultam ştirile la burla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ci legătura dintre burlan şi cavitatea 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ucală a fost făcută de o simplă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Dacă ar fi fost o simplă sârmă ar fi fost vorba di veşinul meu care are un accent simplu, dar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tunc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Cum de şine? De mini, care am un accent mai complicat da' tot moldovenesc, deci nu sunt o simplă sârmă ci chiar o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are-i avantajul că te conectezi d-ta la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Prind şi programul 3 pe ultrascurte şi dacă mă forţez şi HBO-ul fără ab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ce credeţ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au loc aceste alune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Datorită pânzei freatice care freamătă pe sub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v-aţi obişnuit cu umez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Domnule, m-am obişniut, în satul nostru de la case până la neveste toate îs umede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nu faceţi pneumonie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în case da, dar în neveste chiar ne prinde bine puţin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ta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2: Eu n-am idei, deoarece mie în cap mi se întâmplă ceva ciudat. De câte ori simt că-mi sclipeşte câte o idee încep să-mi alunece faliile de creier una peste* alta şi nu mai pot s-o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 încheiere vă urez alunecări cât ma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Stai domnule, cât mai lente dacă o luăm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dacă o luaţ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ul 1: Atunci ne dorim direct prăvă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ARTI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mul fără patrie e ca ţiganul făr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b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âsel, probă de microfon. Aici radio particular Gâtanu, vă vorbeşte hăl mai periculos dijoi. Rămâneţi cât mai aproape de aparatele de radio, că după aia ziceţi că noi vi le-am ciordit. Vă transmitem pe lăţimea de unde lungi nu mai scârţâie vere. Mai întâi salutul nostru: karanke mişto besau praleo. Lată sumarul cuprins rău de tot şi la ce puteţi voi beli clăpăugele în următoarel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priorita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pral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anchetă la second 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s cu premuiţii no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in metalurgie, astăzi cuprul şi condu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joiul Vanilie care am şi maşină semistrăină şi 5000 de CD-uri furate de la fratele meu din Fraiburg. Pă' voi ştiţi care ce discoteci sunt în Fraiburg? Da' lasă că avem mai încolo o curespondenţă de la frati-meu, să ne spună în direct de pe casetă ce face el pe-acolo şi dacă mai e locur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1: Şi acum o dedicaţie pentru gagica mea de-o cheamă Cecenia, de ziua ei un picamer să-şi scoată coşurile şi următoarea melodie a Iu' Celimbi d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2: Ce-ai vere, că următoarea melodie de-ai pus-o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1: l-auzi vere, că melodia următoare n-o găseşte, aşa că ascult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sublocotenen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păzesc ca în acest cartier să nu aibă loc vre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i pe mă-ta, că am dat dej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acuJ cu ajutorul şperaclului sesam. Cu el spargi şi cele mai bun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osia, sesam, deblocare la prima învâ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 muzical:„Când n-am bani, n-am linişte şi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eligioasă a romilor vă aşteaptă să depuneţi banii la ea şi o să-i vedeţi înapoi când o să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 ia ghiciţi ce-ascultaţi! Canei, n-aţi ghicit. Aici e radio Gâtanu pe 103 virgulă şi pe câţi megahertzii mă-sii suntem nu contează. În continuare dăm legătura la horoloaga excrementului din Londra. Şi-acu luav-aş faţa-n cadru, i-auzi ştirile. Transmite agenţia de presă „N-am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rian, ministrul de la Severin, minune, a tilardit-o la Budapesta să diclească cu hălălalt homolog. Ce s-a spus, dă-i în spume, că presa n-a avu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iunea Liberă a romilor din puşcării anunţă în sfârşit schimbarea sediului de la Gherla la Jilava, cu pauză de o ţigare la Târg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e la secţia 6 Bucureşti au surprins în frapant delict pe 3 prieteni de-ai noştri care încercau să intre prin fracţie în magazinul Unirea. Sticleţii nu s-au supus somaţiei, aşa că 3 dintre ei au fost împuşcaţi, unul a reuşit să fugă, iar celălalt a acceptat de bună voie să ajute la executare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proaspăt comem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 luat dracu' pe unii din noi mai baroşi. Ciunci fraţi de-ai noştri neidentificaţi au reuşit să cadă cu capul în jos de pe Podul Grant. Fie-le veşnic memorate delictele. Pentru aceiaşi purii ne transmite cumemorări şi nepotul Iu' regele nostru Iulian, binecuvântate fie-i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uşama au recunoscut că nu sunt ei autorii furtului de la calea ferată, aşa că staţi liniştiţi în faţa aparatelor de radio că astăzi nu reportaj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 mergem să eliberăm pe nimeni. În continuare un scu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ziuă.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ă timpul înseamnă bani şi cu cât stau mai mult cu atât câştig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unt foarte supărat că mă costă mult benzina la Mercedes şi stagnez pe dreapta prin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să reproşaţi cuiva din conducere aceste scumpiri? Preşedintelui,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mai e preşedinte? Domnul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m nimic să-i reproşez Iu' Ţapu', da-i-aş mi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 acord cu alinierea preţurilor la Piaţ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şi munca să fie la fel plătită. Păi vere acum sparg tot atâtea magazine ca-n Germania, dar nici nu se c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compa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tuaţia. Acolo dacă mă prindea, mă trimitea în România, ori aici dacă mă prinde, de ce nu mă trimi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programul nostru. Sunteţi pe radio Gâtan şi dacă staţi bine cu hertzu vă punem o melodie de inimă albastră de-o să plângeţi cu capul pe aparat până s-or buli tranzis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lodie e dedicată şi Iu' vă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are citeşte foarte mult şi-l doare capul şi familiei lui care nu citeşte deloc darii doare capul că a mâncat porcul cu trichinoză. De asemenea, melodia o dedicăm şi Iu' soru'mea Cerasela, care ţi se scoală părul pe tine ca pe cloţă dacă o vezi. E o zână de frumoasă ce e, dacă şi-ar mai stinge din coşurile alea de pe faţă, că parcă sunt leduri. Avem regrete de pardon pentru jupânul Robert cşre ne-a sunat şi ne-a cerut să-i punem o melodie cu Celimbi dă Ion, dar tocmai ne-a furat cineva CD-ul, că l-am luat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vom discuta cu jupânul Albert care a vizionat toate filmele din oraş şi vă va face nişte reclame să-i trăiască familia, la zi mânca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La cinematograful Patria puteţi viziona în programul de azi filmul „Caratistu bengos”, un film de cafteală între doi jupâni la fel de tari, dar de sens contrar. Amândoi bătea bine de to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ăi unul când dădea cu pumnul intra vaca în conservă şi celălalt dacă îţi dă una îţi put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actic în faţa lui n-ave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xact, mâncaţ-aş. N-aveai încotro, trebuia să te retragi ca borhotul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are dintre cei doi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spun, că nu mai vine fraierii la film. Al doilea pelicul se intitulnumeşte „Caleaşca mătii” şi e cu o gagică mişto,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Mai mişto decât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rgentina?! Păi Argentina are varice la cocoaşă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 face? Dacă te gândeşti noaptea la gagica asta, dimineaţa te trezeşti cu ţăruş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cum o cheamă? Albert: Sharon Stone şi e beton. Reporterul: Şi hălălalt film? Albert: Hălălalt film e de groază. M-a speriat atât de multcă m-am şi bucurat. Reporterul: Cum să te bucuri când te sperii? Albert: Păi dacă m-am albit de frică cum să nu mă bucur. Reporterul: Şi cum se numeşte? Albert: Filmul de groază se numeşte „Hălci 3”, continuarela filmul „Alient 3”. Reporterul: îi mulţumim Iu' jupânul Albert pentru aceste info şisă mai punem puţină muzică. După un moment pulicitar urmează eu cu topul.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utate extraordinară vine de la Cordit, pastilele careţi răcesc gura de pomană. Ai Cordit fără zahăr, treci la răcoar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ndo,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iar mi-a venit ştii una din zilele alea când îmi vine ciclul şi n-am loc în tren. Dar am Libresse, aşa că m-aşez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vezi şi să nu crezi, ieri am fost la farmacie şi mi-am luat o vată de-aia ca româncele, da' sunt mai uscată ca tine. Are şi aripioare din alea de se fixează pe poale să n-alunece prostul de bărbatu-tău pe ele. Cică Always împiedică antiscurgerile şi mă menţine de chiloţi toată luna. Şi-acu concursul nostru se face uite aşa: cine trimite cel mai repede trei capace de fontă pe adresa patronului nostru din strada Topitoriei nr.1 va primi o sabie ninja chiar în spate aici. Şi acum iarăşi gigă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adio Gâtan şi cele mai ciumegi ştiri. Vreţi să vi se rupă de toţi, atunci ţineţi timpanul pe radio Gâtan. Vreţi să fiţi la curent, băgaţi deştu' în priză. Să trăieşti unchiule şi-n continuare vă prezint topul nostru de dimineaţă intitulat „Manele top ten”, redactat şi prezentat de mine înşivă, să n-am parte. Dacă vă prind că ascultaţi altceva vă sparg, să-nebunesc. L-auzi topul, da' fără locuri că le-a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rlins – Ănadăr dei ca pârn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yl Crau (ce urât sună), da' 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 Shop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 Eşti g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arbonatul, Spizda Girl, Ciupac şi cu Dâr Dre, Măria de lângă Satu-Mare, Bago Iu' Lucia, AC fulger DC, George maică George, Eros Cancerotti, Tina Turnesol, Chris Normal, Ace Of Bese, VastSeventeen, DJ Popo, Fane Factorul, Scrotions, Chris de Hamburger şi Edith Pilaf. Ăştia e propunerile, puneţi şi voi loacele. Hai că să închisă şi ediţia asta, trăiv-ar mă-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l MATRIMON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imineaţa când mă scol, îi dau în cap ca să-l p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P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ăi, e 4 jumate şi mai sunt 3 ore ca să-mi dau seama cât e cu adevărat ceasul. Oricum, seara e undeva pe aproape şi eu trebuie să mă însor, l-am dat Iu' asta întâlnire, da' nu ştiu cum arată, că mi-a trimis poza ca la puzzle, da' când am ansamblat-o mi-a ieşit cu două guri. Da' dă-o dracu', pazălul ca pazălul, că doar sunt la pază şi ordine, da' să mă pună s-o şi asamblez, asta-i culmea creaţiei. Da dacă o fi vreo alcolistă de aia dezmembrată? Dă-o dracu, că o pun să-mi sufle în fiolă până mi-o înverzi pulanu. Şi sunt şi cam obosit, că azi noapte am deschis şi-o cutie de conservă cu pulanu'. L-am zis, deschide-te fă că eşti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Bună ziua, sunteţi în legătură cu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O, sărut mânuşiţele. Sper că când m-aţi văzut v-aţi dat cu sam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Bună, eu sunt Georgeta din Dro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ă-mi voie să mă recomand şi eu: sunt articolul 14 aliniatul 5 cod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Dar trebuie să-ţi spu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Zi-mi Pluto, dar prietenii îmi spun Pulănaş. Şi başca că am sufletul larg ca ca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ura băi, aici eu vorbesc primul. Trebuie să raportezi când vrei să vorbeşti. Gagica: Nu, da' eu sunt stătută la o mătuşă moartă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ha şi tai doliu la chiloţi, că pe ţoal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Nu, da' sunt emoţionabilă şi când te văd domnu' aşa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şa e, dar mi-a trecut că l-am luat de la o baga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m ce? Vir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Oricum mă inundez de iemoţie pe corp când văd că mă cioflăi din privirile 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E, oricum nu-ţi fac procest verbal că nu-s băiat rău că ie vremea mişto, da' dacă iera vreme potrivnică te găseau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E, nu te enerv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ăi cum să nu mă inervez, dacă ploua sau ningea unde-mi băgăm eu corpu, supt pulan? La zi-i când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Ieri în timp ce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dragă, ziarul cu anunţul când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A, după ce-am terminat masa. Dar al tău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m să sune? Cam aşa: cetăţean sobru, 4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Cum adic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ragă, mie nu mi-ai scoate zâmbetul dintre buze nici dacă mi-ai băga cev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Aşa,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ci repet din nou încă odată prin reluare „cetăţean sobru, 43 de ani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oate ti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tradus, de ce să mai pierd timpul cu cititul când pot să aud direct ce sunt fără să citesc. Deci cetăţean sobru, 43 de ani, tradus, locuibil 16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Şi în restul timpului? Plutonierul: Sunt lucrăibil. Gagic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um nu înţelegi domnişoară? Când stau în locuinţă sunt locuibil şi când lucrez sunt lucrăibil, ce-i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Ziceţi mai departe, să văd dacă corespund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etăţean locuibil 16 ore pe zi, studii medii la memb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O, ai făcut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mi-am băgat picioarele în studiil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Dar sunteţi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ineînţeles, i-auzi mai departe: „doresc să cunosc persoană de tip sex în vederea copulării serioase în faţa ofiţerului civil şi dacă nu e de acord măcar s-o iau de câteva ori în gazdă”. Şi anunţul dumitale cum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Tânăr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ăi,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Tânără semi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şa mai merge. Eu iniţial am avut alt anunţ dar nu m-a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ăi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una aşa: „tânăr masculin de sex bărbătesc, viu, viril, vivace, perfect, suptintelectual, reglat pentru viaţă supt efectul legii, caut persoană inversă mie la pat pentru obţinerea calificativului bun pentru uz în tern, ca căsătorie. Ofer şi protecţie corpică. Şi tu ce anunţ dă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A, eu am scris aşa:„ domnişoară, fată, femeie după preferinţe, mă integrez uşor în viaţă regulată, punctuală, subţire ca caracter, adâncă în sentimente, mă trag din familie. Caut spre căsătorie laborant sau orice salariat bugetar cu carte de muncă şi să nu-i miroasă gura a fumat. Sunt deschisă zilnic la discuţii variate. Aştept 3 oferte pentru licitaţie. Fumez ocazional, dar nu trag în piept”. Cel mai greu pentru mine când mi-am luat carnetu' de conducere a fost psiholog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 mine cu psihologicu' cel mai greu a fost de doctori, că 3 zile m-au căutat cu nişte fire de curent prin cap. Dupe aia mi-au dat neşte medicamente colorate ca semafoarele, da' decât m-au constipat. Abia atunci şi-au dat seama că trebuie să mă facă organ şi să mă penetrez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Eu din liceu am amintiri pe care încă le mai culeg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ar şi pe mine mă mai mănâncă neş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duc aminte că m-a prins că copiam cu xeroxu la teză la materia dictare şi m-au lăsat repetent iar. Auzi, da' dacă noi ne luăm ce băgăm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Eu mă mulţumesc cu ce-mi dai tu. Dar ce a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 sigur cum să nu, pot să te informez: mă reazem într-o garsonelă cu o nenumărată odaie şi bani la bancă când oi pune. Pe mine mai port neşte dinţi de aur de la o anchetă şi pe mâna stângă mai am 3 negei. Am şi-un portofel cu Dolănescu care face cu ochiul stâng când îl deşchid şi se strâmbă când îl bag în buzunaru' de la spate. Am acasă o caroserie de televizor colorat, 2 covoare confiscate şi un Mercedes din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ăi stai bine, d-le. Eu am un apartament cu 6 camere că aşa-l văd când vin beată, 3.000.000 lei datorie la asociaţie şi 2 pături cu păr de cămilă, că am fost prietenă cu unul de la Camei. Apropos de nuntă, ce zici o facem c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m, domnişoară, ori cu dar ori cu însă, ori cu totuşi, dar cel mai bine e 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ţel, la meniu te-ai gând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nu m-am gândit eu nici în timpul şcolii şi mă gândesc acum la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e-o să pun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zdrobesc la început cu neşte mastică de-am găsit-o la unu pe ştoc din '62, neşte măsline pe care le decojim de sâmburi şi neşte ardei bo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o să facem rost de atâtea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 A, înţeleg. Zi-i domnişoară aşa, deci te referi la elementele alea ajutătoare de băgat în gură în vedere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blemă, că iau tacâmurile de la gura Iu' muma că şi-aşa nu le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avem mu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problemă, că pun bicarbonat în sarmale să se sature 3-4 inşi dintr-una să nu mai ceară, şi la desert umplem masa cu fructe de plastic şi le dăm şi nişte ieugenii cu cremă puţină. Da ia spune-mi, te pricepi la bucătărie, ori te învăţ io câteva fig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cia mă descurc. Îmi place să gătesc din toate mâinile. Cel mai mult îmi place să jupoi salamul. Şi cu copii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vreau să-i fac campioni medaliaţi la toate ielea cum ar fi sporturi ca: flotări, stătut fără aer sub apă, alergare pe nemâncate, aruncarea şi prinderea ciocanului cu mâna, penis de câmp şi pe masă. Dar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doamnă sa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intenţionez. Şi cum ai vrea să t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ştiu, zi-mi Pul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îţi place ţie să-ţi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dar îmi place cum îţi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lubiţel, dar tu eşti pasionat de dragoste c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omnişoară, nu mă cunoşti, eu în fiecare după amiază am nu am vreo anchetă mă opresc din bătaie şi mă uit la telenovelă ca să mă dezmierd. Dragă Georgeta, lasă-mă să te premiez cu acest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am nici o v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tai cu crăcii în sus şi ţi le mo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ubiţel, nu ţi se pare că ne cunoaştem de undeva de la cicl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dar de când are dom' primar ciclu? Dar versele ălea de ţi le-am scris în oracol l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de mi le-ai scris cu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entru că n-am găsit carioca ţi le-am scris cu şapca, l-auzi: „Când va trece timpul peste corpul tău Eu fac pentru tine pază la bulău Şi-am să-ţi bat vecinii şi vreo 2 cumnaţi Ca cum bate vântul prin Munţii Carpaţi” Gagica: Şi ţi-am scris şi eu în oracol: „Când mă uit la tine dragul meu cu spor îmi dau seama boule că n-ai viitor”. Acum pentru că ne-am întâlnit poţi să mă duc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e duc la mine acasă să-ţi arăt prăjito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Dumnezeul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ineânţeles, mi l-a făcut cadou dom'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amintire de când pătimea arest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a: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GANI LA DOCTORUL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oaie verde şi-un bulău sunt ţigan şi n-am mot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Vere, eu vreau să mă Internet la infirmerie. Ţiganul 2: Păi de ce, mâncaţ-aş, ai luat vreun virus prin mufă? Ţiganul 1: Nu mă, da' pe acolo putem să evadăm mai uşor. Ţiganul 2: Prin mufă vere? Ţiganul 1: Nu mă, prin infir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Păi cu ce să evadăm, vere, pe acolo, cu coşu' de rufe sau cu borcanul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Nu mâncaţ-aş, tu ştii cu ce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Cu c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Cu tupeu mânca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a, da' trebuie să ne prefac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Mă, da' pe mine nu mă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Lasă, vere, că după 2 pumni în gur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nă ziua, m-aţi che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Noi? A, da, cum să nu, auu mă doar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Ş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Aul, doarele şi nu mai potul. Dom' doctor, să trăiţi, noi v-am chemat să ne raportăm bolnavi. Ne-am gândit cu capul la sâtuaţia asta că suntem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Ma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i de ce m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Pentru că eu am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Ce idee bă, tâmpitule? Ţiganul 1: Să cedăm în faţa bolii, fraere. Doctorul: Bun, trebuie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ar nu se poate mai repede că tunelul e gat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aveţi de sunte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Păi pe noi ne întrebaţi? Ete, pielea noastră e fină la maxim, că hainele e proaste şi ne roade în dreptul lănţo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ne, dar ce simpto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Avem frisoale, ne doare-n capu' capului şi facem pipi în 3 culori parcă am spălat-o pe dinţi cu Aquaf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e asta v-am chemat, să ne depistaţi boala de pe corp şi dacă nu puteţi pe loc să ne internaţ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Da, că de externat ne externăm noi, că poate ne intervine vreo idee, zi-i tu fra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om doctor, eu nu prea aud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Deci spune-mi tu ce bo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Văru-meu e atacat la ochi. I se pune cârceii şi nu mai vede deloc 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Eu vă văd prost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Şi e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m adi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Bă prostule, eu te văd doctor. Dom' doctor, şi sufăr şi de complexul tiri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ine, o să notez. Tu ce boală mai 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Eu nu am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i ast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E bine pe dracu', adică am băut degeaba mercuru' di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ică vreţi să vă sinucideţi? Aţi mai înce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Eu odată am înghiţit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Da, vere, a înghiţit lingura, furculiţa, a înghiţit tot tacâmul şi de la m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 observ că tu nu ai nimi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Aşa e vere, nu mai am nimic la inimă, l-am scos pe toţi, şi pe mama şi pe tata că nu mi-a trimis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Din cauză de la reumatism ni s-a umflat tuturigele de la picioare de nu mai putem pe viitor să mai fugim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Haideţi dom' doctor, luaţi-n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ot băi, dacă nu sunteţi bolnav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Ba da, suntem bolnavi din capul oaselor până-n os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u, la plămân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Canalul turbării ce s-avem. Şi la un moment dat ni se ceva când respirăm aer de ăst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 să mă conving trebuie să faceţi nişte poze, radiografii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îmi pare rău vere, dar eu cu plămânii nu fac poze că n-am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Taci mă fraere, că pozele le developează în oraş şi evadăm direct de pe clişeu. Dom' doctor eu am încurcătură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când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Nu, de când mi-a băgat unul cuţitu în burtă şi n-a mai ştiut cum să-l scoată. 2 ore l-a căutat de mi-a făcut vraişte printr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orice caz să vedem ce e cu burta ast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Dom' doctor, am şi eu o rugăminte, dacă vreţi să-mi faceţi clismă vă rog să nu afle colegi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să vă ascult acum cu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E clar Crapule, ăsta e surd, n-a auzit nimic până acum şi acum ne ascultă cu stere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Poate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Stereocopul fraere, că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aliza sângelu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Ăsta a făcut-o şi trebuia să ajungă în Partidul Demo 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Că are sânge de „Roman”, mânca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i pare rău dar trebuie să-ţi iau şi ţi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Nu-i nevoie să te oboseşti că-i spun eu Iu' ăsta ce părere am de nevastă-sa şi-ţi iei de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i ziceţi, mai simţiţi vreo durere ceva,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Dom' doctor pe mine mă doare sistemul osos. Doctorul: De l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De la sistemul pulănos de l-am luat pe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om' doctor, pe mine mă doare centura sca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e la lipsa de fem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eamnă că ai şi un surplus de hormon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1: Mâncaţ-aş, tu nu mai dormi cu mine în pat că mă invad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Bine am plecat, vă doresc deten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Dom' doctor, iertaţi-l, i-a dispărut oric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ar şi ăla t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2: Chiar şi ăla vere, de ce crezi că l-a prins în flabrant tocma' cu mâna pe portofel? De la Tactilu ăla apucam-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I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Fă, decât să te iau la mare, mai bine pe mă-ta-n pr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bengalez din jud. Dolj -Costel: Hai fă, te scoborâşi din t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Mă scoborâi Costele, da' iote că mă detei jos fără bagaje. Costel: Păi văd că le a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Bagajele ălora din compartiment, Costele. Cum mă întorc eu acas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să fă, că dor ce începu' concedu'. Da' ţi-ai fi închipuit fă vreodată că pomii fuge inver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a' stâlpii ăia cine dracu' i-o fi pus Costele, unii mari alţii ma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 ăia mari sunt de telex şi ăia mai mici sunt de fax. Ai fă, da' tu nu fusăşi la toaletă deloc până aci, că prea miroşi a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Nu, că ete îmi fu frică să nu rămân gravidă de la înghesui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 acuma că ajunsărăm, îţi place fă aic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să-mi placă bă şinele, că aici 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 acum încotro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o luăm şi noi după oamenii ăia cu bagaj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ai bine ţine-te dupe ţiganii ăia de ne furară paporniţa cu cârnaţi şi găleata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Ai Costele, cam cum e nămolul de la Gh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u ştiu fă, cam cum e între deştele de la picioare. Da' ia scoate tu opisu' cu efecte, la să văd, fă, tu cum stai cu inventam. Tampoanele ţi le lu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i ce sunt vagon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Fă, la câte vagoane ca tine am tras eu ajungeam locomotivă. Aşa că ia uită-te dacă nu ţi-ai uitat chiloţii tip gogoşar, furoaiele, gazu' de lampă pentru tras şi ventuzele. Că dacă nu te-oi trage, măcar să ţ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cică ăsta 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 cred fă, nu vezi că acolo scrie recepţie. Auzi bă, da' nea Gore marceologul nu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îmi pare rău,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um domnule nu-l ştii, ăla de scuipă când vorbeşte de când l-a trăsnit că l-a prins ploaia cu vaca pe câmp şi el ţinea lanţu de schier în gură să se închidă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Nu-l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omnu', aveţi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Unde doriţi, la parter s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mie-mi place sus, că când scuipesc să pleţăie pe asfalt rublele d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Lăsaţi, lăsaţi. Să ştiţi că aveţi apă cald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e bine că tot trebuie să opăresc neşte lână să-i fac ăluia mic un ilic că-l doar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Frigiderul, de asemene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 foarte bine fă, că dacă vine soru-ta de la Găeşti îl întorcem cu uşa-n sus şi-o culcăm în el că şi-aşa e obişnuită de la ea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Auzi Costele, uită-te şi tu de nişte creci ceva să fac focu-n balcon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Vă avertizez că o să chem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te la el şi de unde le dau atâta mâncare? Da' domnu', aci e hotelul ăla Lin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Da doamnă, aici este hotelul Licurici şi este un hotel de 3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 dacă noaptea este înnourat de unde ştiţi mă firaţ-ai dracu câte ste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Nu, dar trebuie să ştiu şi eu cam ce doriţi, că uite în baie v-am pus săp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Şi dacă vin odată beat şi beau săpun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O le le Costele, să faci bolboroaşe la gură dimineaţa şi eu să zic că le ai de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în schimb vă putem oferi serviciile room-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e aia, Costele,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 un service fă, unde-şi repară ţiganii maşinile. Domnu', restauran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Restaurantul este jos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auzi Costele unde ne dau ăştia să mâncăm, printre tăvi, printre bălţi, or avea şi ţânţari ăşti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Vă rog să completaţi formularele astea.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Nu d-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ârţag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Aşa,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 numele tatălui şi-al fiului şi-a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Aşa, Costele, zi-i tu, că eu mă închin să facem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Domiciliul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Nu,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 comuna la Ciocmioieii de Sus. Domnu', da' balcoa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Avem şi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şa, că ale Iu' nevastă-mea s-au lăsat de tot. Leana: Şi ete colea se serveşte cocă. Costel: Fă aici se dă Coca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poate să fie coca colea, coca colo, da' să le-o dea aşa nedospită, necoaptă la oameni să să umfle ca butiile, dă-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fă, îţi iau şi ţie o vată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acă nu, neşte bomboane de colivă că simt că aş suge ceva pe năsip acia când 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Iote şi la nesâmţâta aia cum se încrede cu ţâţele spre boşorogu ăla care se joacă cu ceva de nu văd că are acoperit cu ziar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tiu fire-al dracu', mă spurcaşi cu cucu' pe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Ce să mai fă, s-a întors lumea cu aia-n sus. Şi cred că le-a intrat la năsip pe acolo de nu-l scot decât cu buldoz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a' ce crezi, Costele, că le intră boldozer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 dacă nu le-o intra boldozeru, măcar boldozeristu să le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că m-apucă cu astupuş pe coşu pieptului di la zădufu ăsta de căldură. Costele, dacă te bagi în apă să nu te duci departe că-ţi trece apa de ouăle piciorului şi eşti obligat să sumeţi izmenele şi să râde lumea de tine. Costele, aş linge şi eu o îngheţată de la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Ho fă, ai răbdare că ajungem la hotel şi mi-o bag şi eu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marul: Bună ziua, sunt salvamarul Dorel Muşchete şi vă avertizez că sunteţi pe-o plaj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auzi Costele, cică asta 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marul: Da doamnă, vă repet es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a?! Şi atunci de ce nu stă lumea pe ciuci mă, firi-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coate fă carpeta cu boboci şi întinde-o pe jos să vadă şi ei cum se lăfăie ţăranii p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marul: Doamnă, dacă vreţi vă invit la o plimbare cu bar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omnu', dacă ai şti cât e asta de largă nu ţi-ar mai trebui barcă. Salvamarul: Vreau s-o dau l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acă îi pui şi sapa-n mână produce-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e zice C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uzi fă, te dă la produ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ăi ce Costele, mă pui să lucrez şi tura treia? Costele, ete aia n-are decât o aţă printre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la strigă fă la ea să să întoarcă să vedem în faţă ce-are? Ai văzut fă pe unde trece aţa vieţii? Printre buci trece fă, firi-a dracu'. Ai fă, da' dacă i se rupe aţa nu se râde toată lumea as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ce să spui că parcă tu n-ai avut aţa ruptă şi nu sa mai râs nimen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ul: Gogoşi cu magion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gustă din ea): Mmm ce gust are. Bă boule, magionul e de la tine sau 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arul: E făcut în 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Pe dracu', e făcut pe marginea şanţului, că iote are fire de iarbă-n el. Costele, vreau şi eu un castravete de la ăla de trece cu al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Păi ce vrei fă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Ete, vreau o ţâră de sugiuc, bigi-bigi, susan, ecler şi bragă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Ete ia atunciişa o alviţă s-o pui pe colivă, că ţine loc şi de bomboană şi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Costele, diseară vreau şi eu cu şareta prin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Du-te dracu', mai bine nu te plimb eu decât cu calu' prin cameră şi e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CONFUNDAT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drăzneţii au cea mai mare trecere de pietoni la femei, pe când pentru proşti s-au construit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ş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la vezi, mă,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om'plutonier, acolo es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Lasă bă, că am văzut şi eu că este întuneric, că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om'plutonier, ce fac înaintez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Nu bă, mai întâi slobozeşti raza din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ermiteţi-mi să raportez, n-am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N-ai rază nu faci pază, să ştii as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i-aţi ordonat să pun bateriile la încărcat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Şi de ce nu le-ai luat prin apucare? Soldatul: Păi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ura băi, aici nu se face aşa ceva, să pleci fără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ermiteţi-mi să raportez, s-au topit p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Bă, ai dracu' şi-ăştia, încing caloriferul la secţie de-l ia mama dracu' şi degeaba că noi tot timpul 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ermiteţi-mi să raportez, am încercat să le iau cu calorifer cu tot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Băi da' prost eşti, n-ai văzut că are 2 şuruburi. Se dau jos, iei elemenţii-n spate şi eşti tu însuţi o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om'plutonier, când văd luminile stinse la bloace şi când mă gândesc ce fac unii acum, mie-mi vine d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Lasă bă, treci în tufiş, că te a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a' de ce urlă domnul ăla de la 4: Hoţi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De prost ce e, că hoţii se scrie cu un singur i. Cât mai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văd dom'plutonier, că mi s-a terminat f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Da, să mă uit eu că mânea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ât e ceasul dom'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Nu ştiu bă, cred că mâneai prea mult de nu se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m înţeles. Deci, la ora când nu se înţelegea nimic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Nu aşa bă, la una din cele 8 ore de servici… scrie. Soldatul: Servici, cu câţi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Cu doi bă, nu s-aude: s, e, r, v, i unul c, 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m constat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Nu constatat bă, că asta vine de la constant care înseamnă că rămâi aşa cum eşti, prost. Scri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m înţeles. Deci: Noi stând constanţi pe loc am observat o linişte suspectă atât de apăsătoare că ne durea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la stai bă, tu eşti poet să fac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i dom'plutonier, dacă mă doare umeri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Lasă bă a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scrie: ne durea umerii, pe mine de la puşcă şi pe dom'plutonier de la cap, că stăt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ar eu am puş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Şi tu crezi ca eu am cap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Nu vă supăraţi că vă deranjez… (gesturi de dus brusc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oldat! Soldatul: Ordonaţi! Plutonierul: laâncercui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arma îndreptată spre cetăţean) Bă, ia fă cercuri să nu mă mai ob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aşa soldat, încercuieşte-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m înţeles. Dă bă, bulet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 bă şi-o cari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carioca pe poza din buletin) Dom'plutonier, acum chiar că l-am încercu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ravo, bă! De unde vii m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m înţeles dom'plutonier aluzia, vă rog să-mi daţi voie să-i servesc un p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Hai dom'le,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dică tu nu mai rezişti care eşti trecător, da' noi cum crezi că suntem 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femeri, dom'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uzişi bă ce suntem noi. Tu de unde ştii mă chestia cu efe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m citit pe pereţi la W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om'plutonier ăsta mi se pare suspect rău de tot că prea se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e secret ai mă în tine de nu vre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Dacă mă mai ţineţi un pic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Vezi bă ce înseamnă să insişti! Deci ceva tot există. Mâinile sus şi desf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N-aş putea să-mi ridic decâ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onierul: Şi ce mă arătăm noi ca ăia care rupe bilete la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în criză: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u dau mă, te plesnesc. Percheziţionează-I până la piel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rat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a?! Curată şi uscată?! De ce porţi mă libresse? Eşti homosexual? La hai cu mine la secţie să vezi pulanu' meu de ce sex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ETA II (FILTRU I, MUCUL III) continuarea seriei MUCII 1 şi MUCII 2 Ora 23 antimeridian Ora 24 antitabagic Ora 0 anti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 Truţulescu şi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din ceasurile stewardeselor. Posesoarele de ceasuri se scurg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ă: Discuţie undeva în aer între piloţi: „uzo, cirtachis, papastratos, assos, ella, ella, bulanos stewardesos” – Am citat din Platon, să moară m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ă avion turn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ella, la ce etaj sunteţi, că n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uă să vă repereze lunetiştii. Cronic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02 avioane ucrainiene stau să planeze prin decolare. Ele sunt de tipul IL 21. 2 poliţişti terişti, adică reduşi la termen, deduc prin logică deductivă că ele sunt înmatriculate în judeţul 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5 şeful aeroportului Otopeni scrie în raportu' de tură: „astăzi se observă pe cerul liniştit al patriei noastre cum 2 păsări de oţel se găinăţează poetic pe antena parabolică a staţiei noastre moderne de tip sovietic din 63. Avionul este condus de 2 greci cu scorul de 2 la 0. Elicele lor se învârt în sensul acelor de cale ferată. Trupurile lor de oţel mângâie aerul excitându-l. Stewardesele nu se abţin şi mângâie aerul din cabina piloţilor şi dau de ceva oţel. Dragă mamă, îţi rup aceasta bucată din raportu' de tură şi ţi-o trimit ca compunere ca să vezi că ai făcut rău că nu m-ai dat la pictură, aşa compunere frumoas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0 piloţii au luat legătura cu turnu'. Piloţii fac schimburi de mesaje cu turnu'. Stewardesele îi fac în schimburi pe piloţi. Turnu vrea rocadă. Piloţii nu vor schimb cu nebuni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ajorete alcătuite spontan dintr-un grup de soldaţi de la Diribau reprezintă onorul. Piloţii avioanelor înţeleg că ăştia reprezint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orelor următoare din cadrul zilelor săptămânii ulterioare: în timpul faptelor de pe Otopeni soţia col. Truţulescu cârpeşte pici picolo treningul în care va urma să apară la televizor. Ea îi brodează şi câteva citate celebre din gospodăria anexă cum ar fi: „când gospodina este bună treabă-n casă, ţi-ai pus b%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uţulescu somează sentinelele: „stai cine e?” „a sosit caporalul de schimb” ^assosul la mine, caporalu' de schimb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vionului în sfârşit trag un somn. Somnul geme de plăcere. Atunci piloţii îl prăjesc şi pe grătar. Pun mujdei pe el şi-l mănâncă. Grătarul le rămâne printre dinţi. Piloţii obosiţi urcă-n hotel. Prin puterea obişnuinţei vor să-l decoleze. Recepţioneru îi conduce cu paletele spre camere. Sunt aduse şi nişte paraşute. La vederea piloţilor paraşutele nu vor să se deschidă. Atunci piloţii le arată „Pumnul şi palma” şi paraşutele se deschid. Dumitru Popescu, autorul romanului „Pumnul şi palma”, îşi cere drepturile de autor măcar cu una dintre ele. Una dintre paraşute îi indică decât palma. Avionul între timp este tras pe pistă. Începe descărcarea. Soldaţii dau din mână în dreptul baxurilor. Primii care se descarcă sunt însă soldaţii. Truţulescu picură de fericire. Truţulescu întreabă turnu de control: „ce fac vameşii” răspunsul vine prompt: „vă muiesc d-le colonel”. Truţulescu răspunde evaziv şi-aşa rămâne. Tirurile se încarcă cu baxuri, capetele se încarcă de nervi. Tirurile pornesc spre Scroviştea. La auzul numelui acestei localităţi plăcuţele de frână se umflă. Ascunşi în iarbă 2 securişti se curesc. Ei adună între timp şi informaţii. Informaţiile ajung la Ţapu. Ţapu le rumegă, dar nu le poate înghiţi. Atunci i le rumegă doamna Zoe Petre. În cameră intră brusc doamna Nadia care este de acord şi ea cu ideea flag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 de la poliţia rutieră Arad către poliţi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Stop. Urmărit Truţi. Cedează trecerea. Nu ştiut ce ordine executat. Atenţie cad bolovani. Noi stăm până la noi ordine în expectoresprectativă. Noi rămas pe poziţii de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imiteţi cari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ţi intrat în ba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oci Cole să nu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tre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staţi-l. UNDEVA ÎN VĂZDUH în aer se zboară discuţii între piloţi. Aeronava ucrainiană aplecată de Assosuri înţapă România între atmo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operativă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aş over. Kanieţ vodca, comandant Vomitov iote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i ce doing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ansfer Papastratos via Assos pe plaiuri Car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m ce transportăm în Assosuri să sunăm la tel. 89.89.811 şi vom câştiga Kalaşnikoave la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urnu' Vasile, ofiţeru de servici. Am primit cererea de aterizare. Mai învârtiţi-vă o ţâră până i-o dau I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nu te mai uita ca idiotu prin stele, că am aterizat de o juma de oră şi nu ştiu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 către so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ul, mă uit ca prostu' la turn,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unitatea militară soldaţii schimbă posturile pentru că ei demult sunt postătuţi. Santinelele rânjesc idioate la tiruri şi cer o ţigară. Din convoi li se răspunde prieteneşte cu un deget care le vizează dantura. Agenţii SRI camuflaţi în costume care imită baxurile se bucură că le-au pus-o SPP-ului care de fapt chiar asta înseamnă. Izbânda îi ia de minţi. Truţi îi ia de fraieri şi schimbă traseul. SRI-iştii îi cântă: „Mi-a şoptit o ţigarea c-ai să înfunzi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ţi, Tru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interceptată de un radio amator care se juca „ Nu te supăra frat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e, vulpoiule, sunt boul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toate ciorile cu terminaţia taher să prindă ultimul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Iu' nevastă-mea să-mi trimită cătuşe de” schimb la parche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 parcă aveaţi gresie ş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ă sper să n-am, că răcesc.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ţi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ec la Arad cu un ziarist să mă dau prins. Dacă nu mă dau Prince mă dau Cotabiţă, să mă găsească sigur. Vezi că prin iunie-iulie vin două vapoare cu chiloţi. Prijoanele tu şi-mi trimiţi şi mie nişte schimburi la Jilava. Cât lipsesc eu să nu ţi-o iei în cap, că ţ-o dau în gură. Vezi că trebuie să vină nea Emil să ne dea îndărăt împrumutul ăla că fiu-său fiind burlac i-a luat decât o garsonieră de 600.000. Hai, m-am terminat. Sunt închis. Ăă, scuză-mă. Sunt închis, m-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OP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Ochiul stăpânului îngraşe calul, dat ochiul boului nu îngraş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itulescu, bl. D13, sc.1, a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Frate Bălcescu! Bălcescu: Spune, frate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Te gândeai tu vreodată că o să ajungi pictat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frate Rossetti, dar să apar în cartea de istorie şi să nu primesc nici un drept de autor asta-i culmea copyrightului. Ai auzit că a avut loc o convenţie în Ţara Românească ş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Şi în ce limbă s-au înţeles, că dacă vorbeau ca-n Ţara Românească nu înţelegeau ăia din Moldova şi dacă vorbeau ca-n Moldova nu înţelegeau n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uzi, când hotărâm începere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Stai să vedem Chestiunea Zilei şi ne hotărâ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Am auzit că la Pesta a fost eliberat din puşcărie revoluţionarul nostru bănăţean Eftimie Armă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Poate Eftimie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Lasă mă, la cât e de stătut în puşcărie e Armăsar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i auzit frate Rossetti că pe câmpia de la Blaj s-au adunat 40.000 de oameni în majoritatea lor nişt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Pă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Păi cum a început Simion Bărnuţiu să vorbească, ţăranii s-au descălţat de s-au ofilit microfoanele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Cum mă, 40.000 de suflete au făc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bă, 40.000 de corpuri s-au descălţat, după aia au mai rămas 40.000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Dar tu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Şi cine-a vorbit cel mai d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el mai dur a vorbit Aron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Păi uită-te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Dreptate şi frăţie, b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ar stai puţin,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Sunt Moş Ion Roata se învârteşte ţac, ţac, ţac şi femei tot mai propteşte pac, pac,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Şi tu nu trebuia să fii în Moldov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Am venit cu badea Cârţan să-i arăt drumul spre colu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Hai, du-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Freptate şi d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Iar ai venit măi, Moş Io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îmi pare rău, nu sunt Moş Io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Sunt badea Câ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Şi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n Roată: Pune mâna pe columnă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Masele bucureştene s-au ridica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Bălc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ssetti: Moş Ion R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şa, să văd pe ce mai mănâncă boieri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ossetti ascultă acum discursul lui Ion Heliadem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v-adăpostiţi sub pomii fructiferi sau nu, fiţi atenţi la guvernul provizoriu compus din: eu, motanul Dănilă sunt cel mai aprig motan, maiorul Cristian WilhelmTell, Ştefan Golitu, numitul Popa Japcă, ăsta… Şapcă şi căpitanul Plecimuianul. În această acţiune a maselor s-a remarcat Ana Ipătescu împreună cu celelalte bulevarde precum şi-un grup de dorobanţi din Craiova care practică un umor vulgar. De. Aceea cer o altă adunare populată la Lugoj cu elevi. Am auzit că trupele ţariste ocupă laşii, ăă, bine că trupele iaşiste nu ocupă ţarii, ăă, ăă de 2 ori „ăă”, am zis. În curând o armată otomană de 20.000 de oameni va veni în frunte cu Suleiman Paşa, fiecare cu câte-un suleiman în frunte, ă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taie,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ie să nu-mi spui tataie. Dar cum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mamaie, că mi-am făcut la creier operaţi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Bine, Moş Ion Roată, hai slăbeşte-ne. Moş Ion Roată: Da? 2 antrenamente pe zi, fără pâine şi fără mânc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Du-te, bă, dracu' şi-atunci la ce mai facem revoluţie? Moş Ion Roată: Frate Rossetti, ştiai că la adunarea de la Blaj a venit şi Avram lancu din Vidra de Sus cu şerpar la brâu şi înconjurat de câinii de habsb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Frate Bălcescule, deci Vidra de Sus, şerpar, câinii, păi ăsta e erou sau dres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Frate Rossetti, timpul a sosit şi pentru noi. Zbârnâie Europa de revoluţii şi nouă ne zbârnâie burta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Unire c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u, cu şira spinării. Şi acum bade hai, lasă-ne, că avem de discutat. Du-te la prăşit că n-avem ce mânca la toamnă dacă ne bagă ăşti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Aşadar fraţilor, dreptate şi frăţie, aşa va sta scris pe steagul nostru. Vom face un drapel tricolor din 4-5 culori şi în mijloc un chip de româ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Dar de ce sănătos, frate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Că nu trebuie să răcească când îl fâlfâ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şa e frăţie, dar nu mai bine punem noi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Şi nu e acelaşi lucru frate Bălc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i dreptate şi pe cotor scrijelim cu cuţitul lui Avram l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Frate Bălcescule, dar dacă ne doare? Bălcescu: Pe cotorul de la steag obsedatule. Moş Ion Roată: îndreptare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Vă rog daţi-l afară pe ăl bătrân că noi nu modificăm zicătorile de pe steag după pofta mujicului. Frate Bălcescule, dă un fax către toate filialele din ţară să s-apuce de revoluţie că e momentu să realizăm eventu'. Frate Bălcescule, unim ţara şi luăm campionatul său ne arestează şi jucăm în cupa ligii? Auzi, frate Bălcescule, ce face lancu ăsta la Târgu Mureş de nu ne mai d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Cântă la fluier în două limbi ca să priceapă şi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că-i dăm o diurnă mai bună vine şi la noi să ne sufle-n dudă. (sună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Alo, lăsaţi mesajul că vă caut io… Cine ie?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ascult. Minune mare fraţilor. Moldova a intrat în sfârşit pe Con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frate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s-au conectat la revoluţia noastră o grămadă de lume: boieri mari, boieri mici şi bere, liber profesionişti, şomeri şi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Şi din lot cine mai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tti: la ascultaţi, cică din lot mai fac parte, în poartă Cuza, linia de fund: Conta, Alecsandri, Russo, la mijloc fraţii Rossetti şi în faţă îl bagă pe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A promis la toţi că dacă moare de viu o să se îngroape fluierând sub dudu' lui Ho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ş Ion Roată: Poate go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rât, frate Rossetti, „go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rea jugului feudal de lemn şi înlocuirea lui cu unu ţapăn de fier forjat, abolirea a tot ce e de abolit şi când nu mai e nimic de abolit însănătoşim, desfinţarea bisericuţelor între boieri, împropietărirea ţăranilor prin datul de pământ cu ei, dezrobirea şi boierirea ţiganilor, înrobirea şi ţiganizare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taică, mai pot să dau nişte vorbe de duh? Da, dar cu condiţia să-ţi dai şi duhul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taică, scoateţi proclamaţia, luaţi-o în mână şi arătaţi-o la lume din oraş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frate Rossetti, că Kogălniceanu a fost surghi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să tată, că poate îi trece reumatismul. Bălcescu: Du-te, moşule, şi să-ţi fie aia uşoară. Moş Ion Roată: Dacă te referi la ce mă gândesc eu să-ţi fie ruşine, Bălc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lcescu: b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gândesc 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unci de impotenţ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ossetti, sunt însufleţit de marile ideal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e mâna să vezi pe viu emanciparea ţăranului, îndreptăţirea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ălcescule, prietenii noştri care formează diaspora exilului extern din afara ţării ne ajută foarte mult. Am primit de la ei programul revoluţiei, lacătăv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hiar uite programul. O fi în Fox Pro sau în Word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rate Bălcescule, dar dă-i citire odată, că eu sunt conectat la Internet dar nu mi-am luat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4 dimineaţa sculare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ă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ăi bătrâni lupta sculării. Urmează alergare şi violare prin Ardeal şi prin Moldova. Pe la 6 repetiţie la cântece de revoltă şi înjurături. Pe la 7 vocalize cu nevestele boierilor strânse de gât. Pe la 8 servirea micului dejun, grătar la proţap, file de tenis cu p şi fudulii de boier. La micul dejun se ia ceva-n gură după masă, că nu se ştie cât ţine revoluţia. De la 8 la 9 se ascut cuţitele şi steagurile şi de la 9 la 10 se crăcesc furcile. De la 10 la 11 se bat nevestele preventiv, că nu se ştie cât ţine revoluţia. Se ia rămas bun de la soţiile altora, după care se pleacă la luptă. Care ajunge şi la revoluţie va beneficia de locuri la geam în puşcării. Se vor bloca drumurile prin întrebări încuietoare. Se vor distruge podurile prin ruperea coloanelor la ăia care fac podu'. De la ora 18 se va transmite mare unire. Copiii şi pudicii sunt rugaţi să nu privească la televizor. Pot să privească decât impotenţii, femeile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D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Nu vă supăraţi domnul, că mai rău nici nu vă pot spune, dar cum se numeşte firma care produce aceste obiecte de uz casnic şi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Firma se numeşte Antijeg General International şi e o firmă română făcută în paralel cu 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Poate în colaborare cu cor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Gura, că-ţi dau cu spray-ul! A existat o încercare şi de colaborare cu coreenii, dar am colaborat-o mai mult pe soru-mea. Vezi acest spray care are un potenţ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Ce face acest potenţ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Te bate cu metrul până îţi creşte potenţa. Pentru că firma noastră are deviza „dacă spray-ul foloseşti toată ziua nu puţeşti. Următorul nostru produs este noul săpun de baie cu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La ce trebuie plu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Să nu-l pierzi în cadă că pluteşte deasupra j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ăpun are avantajul că îţi face pielea catifelată pe acolo pe unde dej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în căşti aude un telefon) Da, stimată doamnă. O telespectatoare ne întreabă ce formă are acest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Are o formă total impenetrabilă,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Bun, ce aveţi mai departe la prezentare? Prezentatorul produselor: Da, mai avem periuţa de dinţi cu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De ce cu ş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Să se urce pe munţii de tartru de pe dinţi. În schimb avem gelul pentr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Extraordinar, şi cum arată dinţii dacă-ţi dai cu ge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Arată mai sexy, că-i poţi da pe spate. De asemenea, avem o antipastă de dinţi pentru cei care ţin regimuri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Minun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Păi îţi crează cu viteză nişte carii sănătoase, de într-o lună nu mai ai cu ce să 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Dar after-shave-ul cu care te dai după bărbierit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Nu, avem after-shave-ul cu care te dai înainte de câte ori vrei şi după de câte ori vrea el. Şi le pot oferi şi alifia Ben-Gay, o alif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După nume pare a fi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Nu, nu Ben-Gay este alifia pe care a inventat-o homosexualul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Mulţumim pentru recomandările făcute şi daţi-ne o deviză în final la produs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Cine nu cumpără produsele noastre înseamnă că va avea mai mulţi bani pentru produsele altora. Şi vă mai putem oferi detergentul Pronto cu care poţi da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Dar garanţie aveţi la aceste produse? Prezentatorul produselor: Avem garanţie, dar una singură la toat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rică unul trebuie să aşteptaţi să se strice şi celelalte, că altfel nu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Eu m-am hotărât, cumpăr filtrul de cafea cu mucuri de ţigară, aspresorul de udat plante artificiale, desfăcătorul de damigene, piciorul de călcat rufe, duşul cu microunde, chiuveta cu lighean, cada cu scară interioară şi raşcheta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Daţi-mi voie să vă spun că aţi făcut o alegere penibi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Mulţi telespectatori se plâng că au făcut burtă. Aveţi vreun apar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Pentru burtă avem ceva special pentru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Ş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Le blochează fălcile şi nu mai băg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Nu, mă refeream la abdomen, la muşchii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A, pentru muşchii abdomenului este necesar aparatul de făcut abdomene. Tu stai lângă şi el le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Vă mulţumim foarte mult şi vă rugăm în încheiere să ne spuneţi ce produse utile va mai crea firm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produselor: A, sigur. Firma noastră va produce în continuare veioza cu fitil, aurolacul electric de şters parbrizul manual, spray-ul de dezgheţat carnea şi vibratorul pentru femei gonf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u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acestei cărţi evenimentele s-au precipitat atât de brânzos încât el, autorul, şi-a dat seama că nu mai avusese demult o femeie, deşi niciuna nu şi-a dat seama de asta. Evenimentul a surprins chiar şi pe agenţii Şcolii de Agenţi Termici care de frica acestei cărţi au refuzat să se mai şteargă cu prosoapele inoxidabile din dotare şi să se mai spele pe dinţi cu periuţa din păr de C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puteam apela şi la următoarel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lui era de culoarea oului de raţă compl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genul de patroană în piaţă cu masă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vea un jerseu pe ea, pantofi cu toc înăuntru şi ciorapi cu abţibild care imită ep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rut să fac revelionul în creierul munţilor a fost tocmai lipsa acestuia” lată aşadar câteva din expresiile care ar fi făcut din cartea asta una genială. Dar cum genialitatea este iresponsabilă mă semnez ca unul care n-a avut în viaţa lui vre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stie impardonabilă, al vostru SEMAKA! IULIE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Arial">
    <w:charset w:val="ee"/>
    <w:family w:val="swiss"/>
    <w:pitch w:val="variable"/>
  </w:font>
  <w:font w:name="Cordia New">
    <w:charset w:val="00"/>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53">
    <w:name w:val="Font Style53"/>
    <w:qFormat/>
    <w:rPr>
      <w:rFonts w:ascii="Georgia" w:hAnsi="Georgia" w:cs="Georgia"/>
      <w:color w:val="000000"/>
      <w:sz w:val="118"/>
      <w:szCs w:val="118"/>
    </w:rPr>
  </w:style>
  <w:style w:type="character" w:styleId="FontStyle54">
    <w:name w:val="Font Style54"/>
    <w:qFormat/>
    <w:rPr>
      <w:rFonts w:ascii="Georgia" w:hAnsi="Georgia" w:cs="Georgia"/>
      <w:b/>
      <w:bCs/>
      <w:color w:val="000000"/>
      <w:sz w:val="24"/>
      <w:szCs w:val="24"/>
    </w:rPr>
  </w:style>
  <w:style w:type="character" w:styleId="FontStyle59">
    <w:name w:val="Font Style59"/>
    <w:qFormat/>
    <w:rPr>
      <w:rFonts w:ascii="Arial" w:hAnsi="Arial" w:cs="Arial"/>
      <w:i/>
      <w:iCs/>
      <w:color w:val="000000"/>
      <w:spacing w:val="10"/>
      <w:sz w:val="22"/>
      <w:szCs w:val="22"/>
    </w:rPr>
  </w:style>
  <w:style w:type="character" w:styleId="FontStyle55">
    <w:name w:val="Font Style55"/>
    <w:qFormat/>
    <w:rPr>
      <w:rFonts w:ascii="Georgia" w:hAnsi="Georgia" w:cs="Georgia"/>
      <w:i/>
      <w:iCs/>
      <w:color w:val="000000"/>
      <w:sz w:val="24"/>
      <w:szCs w:val="24"/>
    </w:rPr>
  </w:style>
  <w:style w:type="character" w:styleId="FontStyle56">
    <w:name w:val="Font Style56"/>
    <w:qFormat/>
    <w:rPr>
      <w:rFonts w:ascii="Arial" w:hAnsi="Arial" w:cs="Arial"/>
      <w:b/>
      <w:bCs/>
      <w:i/>
      <w:iCs/>
      <w:color w:val="000000"/>
      <w:spacing w:val="10"/>
      <w:sz w:val="38"/>
      <w:szCs w:val="38"/>
    </w:rPr>
  </w:style>
  <w:style w:type="character" w:styleId="FontStyle57">
    <w:name w:val="Font Style57"/>
    <w:qFormat/>
    <w:rPr>
      <w:rFonts w:ascii="Arial" w:hAnsi="Arial" w:cs="Arial"/>
      <w:b/>
      <w:bCs/>
      <w:i/>
      <w:iCs/>
      <w:color w:val="000000"/>
      <w:spacing w:val="-10"/>
      <w:w w:val="66"/>
      <w:sz w:val="64"/>
      <w:szCs w:val="64"/>
    </w:rPr>
  </w:style>
  <w:style w:type="character" w:styleId="FontStyle61">
    <w:name w:val="Font Style61"/>
    <w:qFormat/>
    <w:rPr>
      <w:rFonts w:ascii="Arial" w:hAnsi="Arial" w:cs="Arial"/>
      <w:i/>
      <w:iCs/>
      <w:color w:val="000000"/>
      <w:sz w:val="20"/>
      <w:szCs w:val="20"/>
    </w:rPr>
  </w:style>
  <w:style w:type="character" w:styleId="FontStyle67">
    <w:name w:val="Font Style67"/>
    <w:qFormat/>
    <w:rPr>
      <w:rFonts w:ascii="Arial" w:hAnsi="Arial" w:cs="Arial"/>
      <w:color w:val="000000"/>
      <w:sz w:val="20"/>
      <w:szCs w:val="20"/>
    </w:rPr>
  </w:style>
  <w:style w:type="character" w:styleId="FontStyle66">
    <w:name w:val="Font Style66"/>
    <w:qFormat/>
    <w:rPr>
      <w:rFonts w:ascii="Arial" w:hAnsi="Arial" w:cs="Arial"/>
      <w:color w:val="000000"/>
      <w:sz w:val="10"/>
      <w:szCs w:val="10"/>
    </w:rPr>
  </w:style>
  <w:style w:type="character" w:styleId="FontStyle63">
    <w:name w:val="Font Style63"/>
    <w:qFormat/>
    <w:rPr>
      <w:rFonts w:ascii="Arial" w:hAnsi="Arial" w:cs="Arial"/>
      <w:color w:val="000000"/>
      <w:sz w:val="20"/>
      <w:szCs w:val="20"/>
    </w:rPr>
  </w:style>
  <w:style w:type="character" w:styleId="FontStyle68">
    <w:name w:val="Font Style68"/>
    <w:qFormat/>
    <w:rPr>
      <w:rFonts w:ascii="Arial" w:hAnsi="Arial" w:cs="Arial"/>
      <w:color w:val="000000"/>
      <w:w w:val="150"/>
      <w:sz w:val="14"/>
      <w:szCs w:val="14"/>
    </w:rPr>
  </w:style>
  <w:style w:type="character" w:styleId="FontStyle71">
    <w:name w:val="Font Style71"/>
    <w:qFormat/>
    <w:rPr>
      <w:rFonts w:ascii="Cordia New" w:hAnsi="Cordia New" w:cs="Cordia New"/>
      <w:b/>
      <w:bCs/>
      <w:color w:val="000000"/>
      <w:sz w:val="32"/>
      <w:szCs w:val="32"/>
    </w:rPr>
  </w:style>
  <w:style w:type="character" w:styleId="FontStyle72">
    <w:name w:val="Font Style72"/>
    <w:qFormat/>
    <w:rPr>
      <w:rFonts w:ascii="Times New Roman" w:hAnsi="Times New Roman" w:cs="Times New Roman"/>
      <w:b/>
      <w:bCs/>
      <w:color w:val="000000"/>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31">
    <w:name w:val="Style3"/>
    <w:basedOn w:val="Normal"/>
    <w:qFormat/>
    <w:pPr>
      <w:widowControl w:val="false"/>
      <w:autoSpaceDE w:val="false"/>
      <w:ind w:hanging="0"/>
    </w:pPr>
    <w:rPr>
      <w:rFonts w:ascii="Georgia" w:hAnsi="Georgia" w:cs="Georgia"/>
      <w:sz w:val="24"/>
      <w:szCs w:val="24"/>
    </w:rPr>
  </w:style>
  <w:style w:type="paragraph" w:styleId="Style10">
    <w:name w:val="Style10"/>
    <w:basedOn w:val="Normal"/>
    <w:qFormat/>
    <w:pPr>
      <w:widowControl w:val="false"/>
      <w:autoSpaceDE w:val="false"/>
      <w:ind w:hanging="0"/>
    </w:pPr>
    <w:rPr>
      <w:rFonts w:ascii="Georgia" w:hAnsi="Georgia" w:cs="Georgia"/>
      <w:sz w:val="24"/>
      <w:szCs w:val="24"/>
    </w:rPr>
  </w:style>
  <w:style w:type="paragraph" w:styleId="Style41">
    <w:name w:val="Style4"/>
    <w:basedOn w:val="Normal"/>
    <w:qFormat/>
    <w:pPr>
      <w:widowControl w:val="false"/>
      <w:autoSpaceDE w:val="false"/>
      <w:ind w:hanging="0"/>
    </w:pPr>
    <w:rPr>
      <w:rFonts w:ascii="Georgia" w:hAnsi="Georgia" w:cs="Georgia"/>
      <w:sz w:val="24"/>
      <w:szCs w:val="24"/>
    </w:rPr>
  </w:style>
  <w:style w:type="paragraph" w:styleId="Style5">
    <w:name w:val="Style5"/>
    <w:basedOn w:val="Normal"/>
    <w:qFormat/>
    <w:pPr>
      <w:widowControl w:val="false"/>
      <w:autoSpaceDE w:val="false"/>
      <w:ind w:hanging="0"/>
    </w:pPr>
    <w:rPr>
      <w:rFonts w:ascii="Georgia" w:hAnsi="Georgia" w:cs="Georgia"/>
      <w:sz w:val="24"/>
      <w:szCs w:val="24"/>
    </w:rPr>
  </w:style>
  <w:style w:type="paragraph" w:styleId="Style6">
    <w:name w:val="Style6"/>
    <w:basedOn w:val="Normal"/>
    <w:qFormat/>
    <w:pPr>
      <w:widowControl w:val="false"/>
      <w:autoSpaceDE w:val="false"/>
      <w:ind w:hanging="0"/>
    </w:pPr>
    <w:rPr>
      <w:rFonts w:ascii="Georgia" w:hAnsi="Georgia" w:cs="Georgia"/>
      <w:sz w:val="24"/>
      <w:szCs w:val="24"/>
    </w:rPr>
  </w:style>
  <w:style w:type="paragraph" w:styleId="Style7">
    <w:name w:val="Style7"/>
    <w:basedOn w:val="Normal"/>
    <w:qFormat/>
    <w:pPr>
      <w:widowControl w:val="false"/>
      <w:autoSpaceDE w:val="false"/>
      <w:ind w:hanging="0"/>
    </w:pPr>
    <w:rPr>
      <w:rFonts w:ascii="Georgia" w:hAnsi="Georgia" w:cs="Georgia"/>
      <w:sz w:val="24"/>
      <w:szCs w:val="24"/>
    </w:rPr>
  </w:style>
  <w:style w:type="paragraph" w:styleId="Style8">
    <w:name w:val="Style8"/>
    <w:basedOn w:val="Normal"/>
    <w:qFormat/>
    <w:pPr>
      <w:widowControl w:val="false"/>
      <w:autoSpaceDE w:val="false"/>
      <w:ind w:hanging="0"/>
    </w:pPr>
    <w:rPr>
      <w:rFonts w:ascii="Georgia" w:hAnsi="Georgia" w:cs="Georgia"/>
      <w:sz w:val="24"/>
      <w:szCs w:val="24"/>
    </w:rPr>
  </w:style>
  <w:style w:type="paragraph" w:styleId="Style9">
    <w:name w:val="Style9"/>
    <w:basedOn w:val="Normal"/>
    <w:qFormat/>
    <w:pPr>
      <w:widowControl w:val="false"/>
      <w:autoSpaceDE w:val="false"/>
      <w:ind w:hanging="0"/>
    </w:pPr>
    <w:rPr>
      <w:rFonts w:ascii="Georgia" w:hAnsi="Georgia" w:cs="Georgia"/>
      <w:sz w:val="24"/>
      <w:szCs w:val="24"/>
    </w:rPr>
  </w:style>
  <w:style w:type="paragraph" w:styleId="Style25">
    <w:name w:val="Style25"/>
    <w:basedOn w:val="Normal"/>
    <w:qFormat/>
    <w:pPr>
      <w:widowControl w:val="false"/>
      <w:autoSpaceDE w:val="false"/>
      <w:ind w:hanging="0"/>
    </w:pPr>
    <w:rPr>
      <w:rFonts w:ascii="Georgia" w:hAnsi="Georgia" w:cs="Georgia"/>
      <w:sz w:val="24"/>
      <w:szCs w:val="24"/>
    </w:rPr>
  </w:style>
  <w:style w:type="paragraph" w:styleId="Style15">
    <w:name w:val="Style15"/>
    <w:basedOn w:val="Normal"/>
    <w:qFormat/>
    <w:pPr>
      <w:widowControl w:val="false"/>
      <w:autoSpaceDE w:val="false"/>
      <w:ind w:hanging="0"/>
    </w:pPr>
    <w:rPr>
      <w:rFonts w:ascii="Georgia" w:hAnsi="Georgia" w:cs="Georgia"/>
      <w:sz w:val="24"/>
      <w:szCs w:val="24"/>
    </w:rPr>
  </w:style>
  <w:style w:type="paragraph" w:styleId="Style20">
    <w:name w:val="Style20"/>
    <w:basedOn w:val="Normal"/>
    <w:qFormat/>
    <w:pPr>
      <w:widowControl w:val="false"/>
      <w:autoSpaceDE w:val="false"/>
      <w:ind w:hanging="0"/>
    </w:pPr>
    <w:rPr>
      <w:rFonts w:ascii="Georgia" w:hAnsi="Georgia" w:cs="Georgia"/>
      <w:sz w:val="24"/>
      <w:szCs w:val="24"/>
    </w:rPr>
  </w:style>
  <w:style w:type="paragraph" w:styleId="Style30">
    <w:name w:val="Style30"/>
    <w:basedOn w:val="Normal"/>
    <w:qFormat/>
    <w:pPr>
      <w:widowControl w:val="false"/>
      <w:autoSpaceDE w:val="false"/>
      <w:ind w:hanging="0"/>
    </w:pPr>
    <w:rPr>
      <w:rFonts w:ascii="Georgia" w:hAnsi="Georgia" w:cs="Georgia"/>
      <w:sz w:val="24"/>
      <w:szCs w:val="24"/>
    </w:rPr>
  </w:style>
  <w:style w:type="paragraph" w:styleId="Style34">
    <w:name w:val="Style34"/>
    <w:basedOn w:val="Normal"/>
    <w:qFormat/>
    <w:pPr>
      <w:widowControl w:val="false"/>
      <w:autoSpaceDE w:val="false"/>
      <w:ind w:hanging="0"/>
    </w:pPr>
    <w:rPr>
      <w:rFonts w:ascii="Georgia" w:hAnsi="Georgia" w:cs="Georgia"/>
      <w:sz w:val="24"/>
      <w:szCs w:val="24"/>
    </w:rPr>
  </w:style>
  <w:style w:type="paragraph" w:styleId="Style27">
    <w:name w:val="Style27"/>
    <w:basedOn w:val="Normal"/>
    <w:qFormat/>
    <w:pPr>
      <w:widowControl w:val="false"/>
      <w:autoSpaceDE w:val="false"/>
      <w:ind w:hanging="0"/>
    </w:pPr>
    <w:rPr>
      <w:rFonts w:ascii="Georgia" w:hAnsi="Georgia" w:cs="Georgia"/>
      <w:sz w:val="24"/>
      <w:szCs w:val="24"/>
    </w:rPr>
  </w:style>
  <w:style w:type="paragraph" w:styleId="Style40">
    <w:name w:val="Style40"/>
    <w:basedOn w:val="Normal"/>
    <w:qFormat/>
    <w:pPr>
      <w:widowControl w:val="false"/>
      <w:autoSpaceDE w:val="false"/>
      <w:ind w:hanging="0"/>
    </w:pPr>
    <w:rPr>
      <w:rFonts w:ascii="Georgia" w:hAnsi="Georgia" w:cs="Georgia"/>
      <w:sz w:val="24"/>
      <w:szCs w:val="24"/>
    </w:rPr>
  </w:style>
  <w:style w:type="paragraph" w:styleId="Style26">
    <w:name w:val="Style26"/>
    <w:basedOn w:val="Normal"/>
    <w:qFormat/>
    <w:pPr>
      <w:widowControl w:val="false"/>
      <w:autoSpaceDE w:val="false"/>
      <w:ind w:hanging="0"/>
    </w:pPr>
    <w:rPr>
      <w:rFonts w:ascii="Georgia" w:hAnsi="Georgia" w:cs="Georgia"/>
      <w:sz w:val="24"/>
      <w:szCs w:val="24"/>
    </w:rPr>
  </w:style>
  <w:style w:type="paragraph" w:styleId="Style35">
    <w:name w:val="Style35"/>
    <w:basedOn w:val="Normal"/>
    <w:qFormat/>
    <w:pPr>
      <w:widowControl w:val="false"/>
      <w:autoSpaceDE w:val="false"/>
      <w:ind w:hanging="0"/>
    </w:pPr>
    <w:rPr>
      <w:rFonts w:ascii="Georgia" w:hAnsi="Georgia" w:cs="Georgia"/>
      <w:sz w:val="24"/>
      <w:szCs w:val="24"/>
    </w:rPr>
  </w:style>
  <w:style w:type="paragraph" w:styleId="Style47">
    <w:name w:val="Style47"/>
    <w:basedOn w:val="Normal"/>
    <w:qFormat/>
    <w:pPr>
      <w:widowControl w:val="false"/>
      <w:autoSpaceDE w:val="false"/>
      <w:ind w:hanging="0"/>
    </w:pPr>
    <w:rPr>
      <w:rFonts w:ascii="Georgia" w:hAnsi="Georgia" w:cs="Georg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09:00Z</dcterms:created>
  <dc:creator>Necunoscut(a)</dc:creator>
  <dc:description/>
  <cp:keywords/>
  <dc:language>en-US</dc:language>
  <cp:lastModifiedBy>User John</cp:lastModifiedBy>
  <dcterms:modified xsi:type="dcterms:W3CDTF">2013-08-10T18:09:00Z</dcterms:modified>
  <cp:revision>2</cp:revision>
  <dc:subject/>
  <dc:title>Dan Sava Semaka (vacanta Mare) - Am Fost Manechin La Fabrica De Prezervative 0.3 N</dc:title>
</cp:coreProperties>
</file>