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A SORANA URS</w:t>
      </w:r>
    </w:p>
    <w:p>
      <w:pPr>
        <w:pStyle w:val="Heading1"/>
        <w:ind w:hanging="0"/>
        <w:rPr>
          <w:i/>
          <w:i/>
          <w:sz w:val="40"/>
        </w:rPr>
      </w:pPr>
      <w:r>
        <w:rPr>
          <w:i/>
          <w:sz w:val="40"/>
        </w:rPr>
        <w:t>PUTEREA LIMBAJ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o poveste despr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jul în pla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ziunea Indiei antice asup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tiinţa occidentală despr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mbajul – principiu creato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net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tul „V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eităţile şi numele lor – m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jul şi axa materie –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cine a fost crea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hetipul – numitor comun al materiei şi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xa Eu – Sine – arhetip major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imbajul ca manifesta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sihic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imbaj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bajul în plan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tapele actualizării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ramatica Indiei desp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iunghiul semiotic ca arh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miotica Indiei despr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tualul – Arhetip al Cunoaşterii ş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gula gramaticală – reflectare a reguli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itualul ca arhetip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miotica ritualului în tradiţia indiană şi sistemul Sah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miotica ritualului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rbul – nucleul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O POVESTE DESPR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vreodată la semnificaţia limbajului în viaţa noastră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folosim anumite structuri ale cuvintelor în ceea ce vorbim sau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ă în spatele felului în care comunicăm prin expresia feţei, prin mişcările ochilor, prin gesturi sau poziţi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l lucru graţie căruia putem, la rândul nostru, să interpretăm mesajele transmise vizual şi auditiv prin vorbirea celorlalţi sau prin modalitatea în care ei se manifestă ca prezenţe umane emiţătoare de sensuri înafara limb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 la urma urmei, să utilizăm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 toţii formule de tipul „limbajul păsărilor” sau chiar „limba animalelor”. Asta nu înseamnă oare că fenomenul despre care vorbim depăşeşte sfera rasei umane? Iar dacă ne vine ideea să pătrundem şi în străfundurile materiei nevii, atunci oare de ce nu am putea să ne referim şi la „limbajul particulelor elementare” sau la „limbajul cuantelor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acă am adresa aceste întrebări specialiştilor am primi un răspuns? Partea proastă este că, de fapt am primi nu un răspuns ci o sută de rşspunsuri, în funcţie de domeniul strict căruia aparţin aceştia. Astfel, psihologul ne va răspunde într-un fel, lingvistul într-altfel, antropologul în alt fel, fiecare referindu-se la acele aspecte ale limbajului pe care le cunoaşte mai bine. Este foarte adevărat că fiecare dintre ştiinţele respective (psihologia, lingvistica, antropologia etc.) s-a ocupat cu investigarea riguroasă a limbajului dintr-o anumită perspectivă. Fiecare şi-a apărat hegemonia declarându-şi teritoriul „pur lingvistic”, „pur psihologic”, „pur fiziologic” etc. Dar trasarea unor graniţe precise între ceea ce este „pur psihologic” şi ceea ce este „pur lingvistic” de exemplu, este mai mult sau mai puţin artificială. În mod neîndoielnic stabilirea precisă a obiectului de cercetare a avut rezultate benefice dar numai până la un punct. Dincolo de acesta, concentrarea studiului pe felii înguste a însemnat o încetinire a procesului cunoaşterii despre limbaj. Îngustarea orientării a condus desigur la o analiză în profunzime a unor aspecte constituind o etapă epistemologică necesară. Numai că absolutizarea acestei tendinţe peste anumite limite poate duce la stagnare şi chiar regres. Fiecare perspectivă este validă dar incompletă fără aportul celorlalte, atâta vreme cât obiectivul de studiu – limbajul – reprezintă un fenomen de o complexitate infinită, în care se împletesc strâns aspecte de natură psihică, lingvistică, fizică, chimică, fiziologică etc. În concluzie, ştiinţa sau, mai corect, „ştiinţele” nu ne pot ajuta dincolo de un anumit punct. Şi atunci, ce ne rămâne de făcut? Încotro ne-am putea îndrepta pentru a ne forma o imagine globală a limbajului, purtătoare a unei semnificaţii ample şi profunde prin care să putem arunca o lumină asupra „necunoscutelor” formulate în primele rânduri a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curgem împreună paginile acestei cărţi, care, am căutat să ofere mai curând, o „poveste” despre Limbaj, care sper să atragă şi să bucure. Aş compara această poveste cu un arbore. Rădăcinile sale îşi absorb esenţa din teoriile străvechi ale gramaticii din India antică. Trunchiul ar fi modelul arhetipurilor sau „schemelor” de organizare a întregii noastre vieţi psihice (creat de psihologul elveţian Carl Gustav Jung). Cât priveşte coroana arborelui, ea este sistemul teoretic şi practic de dezvoltare personală cunoscut sub numele de Sahaja Yoga (creat de Nirmala Shrivastava-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nsă aş considera necesar să ne familiarizăm cu câteva noţiuni. Prima dintre acestea este aceea de „limbaj”, Ce este limbajul? El este îndeobşte definit ca „un ansamblu complex de procese – rezultat al unei anumite activităţi psihice profund determinate de viaţa socială – care face posibilă învăţarea, însuşirea şi utilizarea corectă a unei limbi şi care totodată a făcut posibilă crearea limbii ca fenomen general”. (Slama Cazacu 1968-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ţiune fundamentală este aceea de „limbă”. Ce este limba? Studiată cu precădere de lingvistică, ea este considerată ca un sistem arbitrar şi convenţional de semne organizate în sistemul fonematic, lexical şi sintactic. Ea este o realitate psihică concretă reprezentând latura socială a limbajului, un dat obiectiv şi exterior indivizilor care o utilizează. Limbajul, de altfel, nici nu poate exista în afara limbii, căci vorbirea, ca aspect fundamental al acestuia nu este decât activitatea de utilizare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fenomenelor psihice care contribuie la realizarea limbajului constituie domeniul psihologiei, iar codul de semne şi organizarea lui paradigmatică şi sintagmatică formează obiectul de studiu al lingvisticii. În ultimă instanţă, limbaj, limbă, vorbire – desemnează trei aspecte diferite dar interdependente ale unui unic proces, multiform şi eterogen denumit îndeobşte „limbaj”. El este definit ca activitatea complexă de utilizare a unei limbi, ceea ce presupune o conlucrare a funcţiilor articulatorii, intelectuale şi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i conferă o natură contradictorie dată de specificul funcţionării sale în cadrul relaţiei, puţin elucidate, dintre corpul fizic, creier şi psihic. La acestea am mai putea adăuga implicaţiile relaţiei cu planul spiritual, adică legătura limbajului cu Logosul sau Cuvântul Originar de esenţă divină, spaţiu care a rămas cu totul în afara ştiinţei, constituind exclusiv obiectul textelor sacre antice şi al filosofiilor extremorientale. Trebuie să precizăm aici, însă, că separarea între corpul fizic şi psihic al fiinţei umane are mai mult o valoare metodologică deoarece în realitate, psihicul se întretaie cu fiz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ătrunderea dintre planurile la care se manifestă limbajul face ca el să apară ca un fenomen paradoxal care este în acelaşi timp material (ca manifestare fizic concretă) şi ideal (ca existenţă în planul ideilor neverbalizate), obiectiv (manifestare ontologic distinctă de subiect) şi subiectiv (manifestare specifică fiecărui individ), proces (ca desfăşurare fizică în timp şi spaţiu) şi produs (ca sumă a unor caracteristici cantitative şi calitative), manifestat (exteriorizat) şi latent (interiorizat), finit (prin sistemul limitat de procedee lingvistice etc.) şi infinit (prin numărul practic nelimitat de structuri produse), determinat (influenţat de factori istorico-sociali, lingvistici etc.) şi determinant (cauzator de situaţii), convenţional (ca manifestare normală, firească) şi neconvenţional (ca manifestare surprinzătoare de tip artistic, bizar,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ferim la prima contradicţie care este şi cea primordială: limbajul ca manifestare materială şi limbajul ca manifestare ideală. „Conflictul” se reduce de fapt la aşa-zisa incompatibilitate dintre materie (corpul fizic) şi spirit (corpul psihic). Limbajul îşi are desigur sursa în planul psihic al fiinţei, în zona impalpabilă şi inaccesibil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si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ştiinţa ne dă următorul răspuns: „psihicul este 1. O expresie a vieţii de relaţie, 2. Un fenomen inseparabil legat de structurile materiale şi cuantice, 3. O re-producere în subiectiv a realităţii naturale obiective, 4. Un produs al condiţionărilor şi determinărilor socio-istorice şi socio-culturale.” (Zlate M. 2000 – p.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formă a vieţii de relaţie psihicul implică totalitatea reacţiilor organismului la mediu prin senzaţii, percepţii, gânduri, emoţii etc. Prin psihic, omul (şi animalele) interacţionează cu mediul căci numai în relaţie cu un obiect exterior acesta aude, vede, gândeşte sau se miş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presupune aşadar relaţia atât cu lumea materială cât şi cu lumea umană care nu poate exista în afara limbajului2. Psihicul evoluează şi se manifestă aşadar prin limbaj, adică prin relaţia de comunicare atât cu planul subiectiv, interior cât şi cu planul obiectiv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fenomen inseparabil de structurile materiale şi energetice, psihicul se defineşte ca o funcţie a materiei superior organizate – creierul. Ştiinţa susţine că cea mai elementară formă de psihic se constată la nivelul regnului animal care dispune de sistem nervos. Dovezile în acest sens, aduse de neuropsihologie, au dovedit că prin modificarea anatomo-fiziologică a creierului (provocată în urma unor accidente) se modifică şi psihocomportament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egăturii dintre psihic şi creier a generat numeroase dispute. În mare, savanţii care au căutat să elucideze această problemă se împart în două categorii: cei care separă net cele două entităţi şi cei care, în esenţă, postulează existenţa exclusivă fie a psihicului, fie a creierului. Printre primii l-am putea menţiona pe René Descartes (1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rienţele de privare senzorială prin care subiecţii erau imobilizaţi în condiţii de absenţă totală a oricărui contact cu exteriorul, au dovedit că după numai 20 de ore de absenţă a stimulilor de orice fel psihicul era afectat de tulburări emoţionale, halucinaţii şi scăderea performanţelor intelectuale, implicit a celor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zurile „copiilor-lup” au evidenţiat astfel că psihicul este în ultimă instanţă un produs al relaţiei de comunicare cu semenii. Copiii găsiţi în păduri şi readuşi în societate nu au mai putut fi recuperaţi sub nici o formă. Toate încercările de a-i face să scoată măcar un singur sunet verbal sau să deprindă un minimum de performanţe au rămas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exemplu, în cazul afectării zonei posterioare a lobului frontal stâng, apare aşa numita afazie motorie expresivă care înseamnă o tulburare a capacităţii de vorbire (bolnavul înţelege cuvântul dar nu îl poate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0) care a postulat distincţia dintre psihic şi creier, unde doar mintea influenţează corpul, iar interacţiunea dintre fizic şi mintal are loc în glanda pineală din creier. Ceilalţi însă, au respins existenţa unor entităţi mentale (gânduri etc.), considerându-le creaţia unui substrat material (creierul). Astfel, ei credeau că gândirea nu este o entitate imaterială ci o acţiune supusă legilor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avanţi din cea de a doua categorie (Mario Bunge-1978) concep creierul ca un biosistem complex care traversează o serie de stări funcţionale echivalente cu stările mentale. Alţii însă (K. H. Pribram – 1980) propun un model în care fizicul şi mintalul sunt două moduri ale unei structuri care nu este nici materială nici psihică. În esenţă, însă, natura relaţiei dintre psihic şi creier, a rămas deocamdată neelucidată ea constituind încă un subiect de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reproducere a realităţii materiale, psihicul este o manifestare a răspunsului la stimulii lumii obiective. Acest răspuns sau reacţie apare ca o reproducere sau producere „din nou” a realităţii în planul psihic, ideal şi subiectiv al fiinţei. Psihicul există aşadar ca „imagine”, ca o construcţie abstractă, ca stare sau trăire, sau ca antrenare a resurselor neuro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are un caracter activ, căci reflectarea lumii este dinamică şi marcată de transformarea neîncetată a individului. Caracterul subiectiv al psihicului este dat de forma specifică pe care subiectul, prin modalitatea sa unică de a filtra informaţia, o conferă psihicului. Subiectiv nu înseamnă exclusiv ceea ce este determinat de factorii interni, căci, în realitate, trăirile individului sunt determinate de o intersectare a internului şi externului. (Zlate M. 2000 –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are şi un caracter constructiv, căci el este capabil să reconstituie realul, să metamorfozeze lumea. Prin aceasta el poate adăuga informaţie, producând forme inexistente în planul real. Mecanismele reproducerii sunt fie neurofiziologice (reflexe, stereotipii dinamice etc.), fie psihologice propriu-zise (mecanisme de învăţare, de formare a deprinde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le majore ale psihicului sunt: conştiinţa, subconştientul şi inconştientul. Conştiinţa constituie obiectul de studiu al neuroştiinţelor şi psihologiei cognitive. Ea este „forma supremă de organizare psihică prin care se realizează integrarea activ-subiectivă a tuturor fenomenelor vieţii psihice şi care facilitează raportarea/adaptarea continuă a individului la mediul natural şi social”. (Zlate M. 2000 –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o activitate de integrare (prin cunoaştere) a fenomenelor lumii în sisteme de relaţii prin intermediul mecanismelor percepţiei, memoriei şi a schemelor intelectuale şi verbale. Organizarea datelor furnizate de relaţia cu alţii şi cu lumea se concretizează într-un model, o imagine personală a lumii. A fi conştient înseamnă a reproduce în plan subiectiv experienţa perosnală sub formă de noţiuni, imagi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re un caracter dinamic, stările ei curgând ireversibil şi continuu. Mişcarea este organizată, tinzând spre o „construcţie” a unui sistem de semnificaţii, de înţelesuri. La animalele superioare ea este de natură implicită, ceea ce înseamnă o separaţie confuză a fiinţei de alte fiinţe sau obiecte. Aici ea este un câmp al prezentului, o conştiinţă în acţiune. Conştiinţa proprie omului este însă de natură reflexivă constând din conştiinţa clară a unui eu care acţionează. Ea presupune o deplină conştiinţă de sine şi apariţia gândirii abstracte, care se formează abia în jurul vârstei de 8 ani. Conştiinţa de sine porneşte cu formarea propriei scheme corporale bazată pe senzaţii interne (foame, durere etc.), proprioceptive (poziţia corpului) şi kinestezice (mişcarea corpului) şi se schiţează în primii doi ani de viaţă. În această perioadă copilul începe să folosească pronumele „eu”, „al me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xecută însă acţiuni fără să îşi dea seama exact cum procedează, adică fără să fie conştient de detaliile implicate. Explicaţia este că acţiunile sunt cu precădere legate prin scheme senzorio-motorii utilizate automat pentru a merge, pentru a arunca un obiect etc. Inconştientul asigură învăţarea acţiunii doar la nivelul unei conştiinţe confuze, implicite, el având o influenţă importantă în percepţie şi gândirea creativă. Saltul în planul conştiinţei reflexive şi în al celei expresive presupune activarea capacităţilor verbal logice care înseamnă stabilirea de conexiuni mintale între noţiuni cu ajutorul limbajului. Fără dobândirea acestei capacităţi, diferite de cele proprii sistemului senzoriomotor dar bazate pe acesta, copilul nu poate deveni pe deplin conştient. Sistemul de noţiuni este constituit abia după vârsta de 7-8 ani şi numai atunci el devine apt să verbalizeze detaliile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distinge conştiinţa umană de conştiinţa implicită a animalelor evoluate este sfera capacităţilor specializate constituite din capacitatea de a gândi şi de a folosi cuvântul. Ceea ce distinge conştiinţa umană de aparatele electronice care par să gândească este capacitatea exclusiv umană de a atribui sentimente activităţilor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stază a psihicului este subconştientul. Amplasat între conştient şi inconştient, el cuprinde actele care au fost conştiente la un moment dat, dar actualmente se află în afara controlului conştient. Amintirile, condiţionările, deprinderile, stereotipurile intelectuale sau perceptive îşi au sediul aici. Subconştientul găzduieşte conţinuturile scoase din conştient, înainte ca ele să treacă în inconştient, fiind aşadar considerat ca o rezervă a conştientului înzestrată însă cu posibilitatea de a prelucra şi re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este a treia ipostază a psihicului, definit ca „formaţiune psihică ce cuprinde tendinţele ascunse, conflictele emoţionale generate de resorturile intime ale personalităţii” (Zlate M. 2000 – p.267). El este o structură dinamică şi organizatoare care dă sens informaţiilor receptate asimilându-le în psihic. După unii psihologi, inconştientul include sistemul neurovegetativ sau autonom (răspunzător de respiraţie, digestie etc.), automatismele psihologice sau inconştientul subliminal (zone ale percepţiei aflate sub pragul conştiinţei) şi stadiile arhaice ale existenţei individului. El deţine un rol dinamizator în cadrul vieţii psihice, înlesnind creaţia, „sugerând” soluţii, dar mai ales realizând unitatea Eului. Acest ultim rol se concretizează prin stocarea informaţiilor şi a impulsurilor motivaţionale care conduc spre evoluţi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este practic un limbaj al imaginilor (metafore, metonimii şi alegorii), un cod dificil de dezvăluit prin care un trecut devenit inaccesibil poate furniza uneori singura cale de armonizare a vieţii psihice. El este considerat ca fiind o zonă într-un continuum al devenirii conştiente, având statutul unei protoconştiinţe de profunzime. Apreciem că importanţa inconştientului este covârşitoare pentru înţelegerea fenomenului „limbaj”. Prezentarea sa mai detaliată, în special din perspectiva sistemului fiozofic jungian o vom realiza în cadrul capitol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elementelor componente ale conştiinţei (psihologice sau neurologice), aşa cum se prezintă ea la un moment dat şi pentru o perioadă determinată de timp poartă numele de „stare de conştiinţă” După unii savanţi există şase stări de conştiinţă: 1. Stare normală (ocupaţii curente, relaxare); 2. Stare activă (sensibilitate, Creativitate, somn cu vise, anxietate); 3. Stare hiperactivă (stări maniace şi schizofrenice acute, catatonice); 4. Stare extatică mistică profundă); 5. Stare hiperactivă (conştiinţa fără gânduri, conştiinţa acroşată pe obiect); 6. Starea de calm (meditaţie zen, somn profund, concentrare p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stări aparţin stării de veghe, iar ultimele două implică o desprindere de realitatea imediată şi o trecere înspre planul universal. Stările de conştiinţă nu se deosebesc unele de altele printr-un anumit conţinut al conştiinţei, ci prin structura diferită a funcţionării psihologice, adică prin. Programarea diferită a aceluiaşi set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reţinem este că aceste diviziuni sunt mai mult sau mai puţin artificiale căci, în esenţă, conştiinţa, subconştientul şi inconştientul formează un continuum extrem de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mai recente au reuşit să surprindă noi faţete ale psihicului, comune şi altor manifestări în lumea reală, incluzându-l, de pildă, printre fenomenele informaţionale. Teoria informaţiei, cu conceptele sale de bază „cantitate de informaţie”, „unitate de informaţie”, „redundanţă” etc., a adus o nouă perspectivă asupra psihicului. Psihologia cognitivă, de exemplu, se bazează pe ideea fundamentală că psihicul reprezintă un sistem de prelucrare a informaţiei analog cu sistemul de funcţionare al computerului şi al creierului. Sistemul cognitiv, compus din reprezentări, scheme şi operaţii cognitive, poate fi modelat prin crearea faimoasei „inteligenţe artificiale”, adică a maşinilor apte să înveţe şi să prelucreze informaţii la rivalitate cu inteligenţa naturală. Această orientare, numită cognitivism, a primit un impuls important din partea gramaticilor generative şi transformaţionale (Noam Chomsky) care au făcut un pas înainte spre crearea unei perspective globale, îmbogăţite cu valori cognitive ş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formaţiei a avut meritul de a fi creat o viziune holistă asupra psihicului şi, deasemenea, o percepere a caracterului său nesubstanţial, căci informaţia este, în esenţă, o punere în relaţie a unor entităţi. Cibernetica, ştiinţa comunicării, cu noţiunile sale de programare, control şi feed-back, a dus la formalizarea matematică a raporturilor implicate în autoreglarea organismelor vii şi a maşinilor automate şi mai ales la surprinderea naturii informaţionale şi a caracterului integrator-sistematic al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act deosebit asupra cercetărilor l-a avut teoria generală a sistemelor care a introdus în psihologie şi lingvistică viziunea sistematică bazată pe importanţa primordială nu a naturii elementelor ci a relaţiilor dintre ele. Astfel, senzaţiile, percepţiile, gândirea şi memoria formează sistemul cognitiv care, asociat cu sistemul efectiv, motivaţional şi volativ constituie personalitatea. Ca formă a vieţii de relaţie, psihicul tinde către armonizare cu mediul. Consonanţa are rol de reglare atât în interior cât şi în relaţia cu lumea. Astfel, între zonele de „intrare” şi de „ieşire” apare o relaţie de conexiune inversă sau feed-back (Odobleja Şt. –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ici teoria informaţiei, care nu luminează decât unul dintre aspectele fenomenului numit psihic, şi nici teoria generală a sistemelor nu sunt capabile să reprezinte „viul”, „viaţa”. Sistemul „viului” este net superior în gradul de complexitate oricărui sistem artificial imaginat de om, deoarece ideea, conceptul este doar un derivat al logic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mai noi despre psihic caută să depăşească aceste limite, perfecţionând conceptul de „sistem” pentru a-l apropria cât mai mult de coordonatele sistemelor vii. Printre trăsăturile sistemului psihic uman ele includ următoarele: a. Sistemul are un caracter informaţional-energizant prin care se evidenţiază atât informaţia cât şi operarea cu aceasta care implică fie stimulare şi focalizare, fie det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stemul are un caracter interactiv dinamic, elementele constitutive fiind semnificative doar în relaţie unele cu altele (ex: observaţia nu poate apărea fără o dezvoltare adecvată a gândirii). Interacţiunea pune de fapt în mişcare întregul sistem în sensul structurării sau al destruc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stemul este antientropic şi antiredundant, prin care se diminuează factorii perturbatori şi se selectează informaţiile necesare susţinerii. În acelaşi sens, dezordinea îşi dezvăluie valoarea de înnoire şi de trecere la un nou nivel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vire generală asupra psihicului, să revenim la întrebarea noastră: Ce este limba? Ca latură socială a limbajului, ca sistem de semne adoptate prin convenţie de către comunitatea umană, ea face obiectul de studiu al lingvistului. Pentru analiza faptelor de limbă el face uz de propria sa percepţie personală ceea ce înseamnă abordarea limbajului „din interior”, din unghiul competenţei vorbitorului nativ. Lingvistul care studiază propria limbă deduce indirect mecanismele de funcţionare pe baza perifrazei, a echivalenţei, a evaluării nuanţelor semantice, a corectitudinii propoziţiilor, deşi el le utilizează în mod spontan. Astfel, limba este un instrument pentru cunoaşterea minţii şi a creierului uman. Mintea are imprimat genetic programul lingvistic, adică acel „mecanism de asimilare a limbii” considerat un aspect specific al gramaticii universale. Aceasta din urmă este considerată ca o bază pentru înţelegerea structurii limbii şi a capacităţii umane de a „internaliza” un sistem complex de reguli doar prin expunerea la un eşantion foarte limitat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ituie unul dintre paradoxurile cunoaşterii umane: „Cum se face că fiinţele umane, ale căror contacte cu lumea sunt de scurtă durată, personale şi limitate, sunt totuşi capabile să ştie atât de mult cât ştiu?” (B. Russell – apud Chomsky 1996 – p.7). Obiectul este deci de a determina înzestrarea înăscută ca sistem cognitiv (sistem de interpretare şi integrare a experienţei) cu care ne naştem şi care reflectă experienţa. Reflectarea este doar parţială căci, între sistemul cognitiv uman de o mare bogăţie şi „sărăcia de stimul” care a condus la formarea acestuia, există un decalaj enorm (Chomsky 1996 – p.7). Descoperirea principiilor sistemului cognitiv, deci a principiilor facultăţii de limbaj duce la stabilirea competenţei lingvistice, a capacităţii creative de a produce şi înţelege un număr infinit de propoziţii, majoritatea neauzite până atunci, în virtutea mecanismelor din gramatica înăscută. Mecanismele descriu o structură profundă, relativ abstractă a limbii, care conţine cheia logico-semantică de interpretare a propoziţiilor în forma lor finală,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limba este considerată ca o „oglindă” a minţii, căci sistemul intern de principii şi reguli la care au acces vorbitorii explică fenomenul cunoaşterii şi învăţării limbii. Orice vorbitor de limbă este înzestrat biologic cu un set de reguli care se aplică tuturor limbilor precum şi un set de parametri ai căror valori diferă de la o limbă la alta. Lingvistica generativă se preocupă tocmai de această bază cognitivă comună limbilor, graţie căreia se poate explica însăşi funcţionarea minţii umane. Ea încearcă să integreze planul mintal, gramatica (în accepţia sa de sistem de reguli şi principii) şi procesul învăţării limbii (în decursul căruia copilul filtrează cu ajutorul principiilor înăscute inputul de limbă receptat în primii ani de viaţă). Integrarea însă a continuat să rămână numai ca intenţie generală şi premiză de cercetare, căci analiza propriu-zisă este focalizată spre module diverse de organizare a facultăţilor lingvistice controlând diferite aspecte (sintaxă, lexic, fonolo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ercetători ai limbii, par aşadar să îşi focalizeze studiile către anumite părţi ale limbii, devenind din ce în ce mai specializaţi (psiholingvişti, sociolingvişti etc.). Lingvistica nu se mai ocupă de limbă şi cu atât mai puţin de limbaj în ansamblu. Limba nu mai este abordată ca un subiect unitar ci ca un concept derivativ, o abstracţiune de ordinul doi (R. H. Harris – 2003 – p.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stem, „cod „ de semne sau forme înzestrate cu sens, limba constituie latura socială a limbajului. Ca sistem care există în şi prin vorbirea fiecărui membru al unei colectivităţi ea este o realitate psihică. Între limbaj incluzând limba în această din urmă ipostază şi psihic putem observa câteva asemănări frapante. Astfel, ambel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agini ale lumi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ucturi/coduri care dau semnificaţie la ceea ce vine să le înt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e de raportare prin care elementele lumii capătă sens pentru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steme informaţionale de prelucra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steme de stimulare, reglare şi integr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faţă între subiect cunoscător şi obiec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heme de cunoaştere a planului interior ş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rme dinamice ale relaţiei subiect –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steme de semne/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uman, la fel ca şi psihicul, este considerat ca o proprietate reală şi fundamentală a speciei umane. Care ar putea fi baza acestei similitudini? Conform ştiinţei ambele sunt proprietăţi reale şi fundamentale ale speciei umane. Dar sunt ele tipice doar pentru zona umanului? Ştiinţa actuală nu ne furnizează un răspuns mulţumitor. Foarte eficientă în descrierea „pe bucăţele”, ea nu mai este de mare folos atunci când dorim să creem o imagine mai apropiată de intuiţiile ascunse, pe care, în lipsa unor modele mai clare, nu le putem conştientiza. Asta nu înseamnă nici pe departe că achiziţiile ştiinţei nu ne sunt de folos. Rolul ştiinţei a fost şi este major în limpezirea unui mare număr de conexiuni î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se pune problema unei imagini globale, holistice asupra lumii, trebuie să apelăm şi la alte forme ale cunoaşterii umane, precum mitul şi filosofia. În vremuri străvechi oamenii au elaborat sisteme uluitoare de gândire şi analiză. Cu câteva sute de ani înainte de Cristos, când ştiinţa occidentală încă nici nu se născuse, au formulat teorii despre psihic şi limbaj pe care istoria din păcate le-a ignorat vreme de secole întregi. Deşi depărtate în timp, ele nu sunt de loc depăşite sau demodate ci doar pe nedrept ignorate de lumea ştiinţei. Desconsiderarea şi chiar condamnarea de multe ori, a ideilor emanate de filosofia Indiei antice, de exemplu, s-a datorat unei receptări nu atât superficiale cât mai curând efectuate dintr-un unghi incompatibil cu un mod de abordare a realităţii cu totul special. Una din particularităţile acestui mod de cunoaştere, care precede cu câteva mii de ani debuturile ştiinţei în Europa, este aceea că subiectul cunoscător nu consideră obiectul cunoaşterii ca diferit şi separat de sine ci ca o continuare, o prelungire, o reflectare a propriului univers interior. Pentru căutătorul sau înţeleptul antic hindus, atât subiectul cât şi lumea înconjurătoare formează un unic continuum a cărui esenţă constituie de fapt ţel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acest sistem filosofic şi gramatical străvechi va constitui „rădăcina” discuţiei noastre, în special pentru multiplele sale valenţe în crearea unui tablou panoramic al triadei psihic – limbă – limbaj. Rezultat al unor milenii întregi de investigaţie de o rigoare nu mai puţin ştiinţifică în comparaţie cu cercetarea de tip occidental, cunoaşterea despre om şi univers indian se bazează pe ideea fundamentală că realitatea supremă este de esenţă verbală. „Cuvântul' este înţeles ca o reprezentare abstractă ce susţine întreg Universul, egală cu însăşi ideea de Absolut. Cuvântul, în această accepţiune, are forţa demiurgică de a crea lumea, gândirea şi întregul fenomen lingvistic. Vechii gramaticieni indieni au fost şi filosofi de înaltă clasă, căci gramatica era considerată cea mai severă disciplină de studiu pentru cel care aspira la cunoaşterea Adevărului Absolut. Lor li se datorează revelarea procesului de „naştere” a limbajului de la gândul pur şi până la manifestarea verbală concretă. Intuiţia lor, care nici până în ziua de azi nu a putut fi probată cu mijloacele ştiinţei moderne, s-a datorat nu procedeelor logice şi raţiunii ci unor capacităţi psihice educate minuţios pentru accesul la zone inaccesibile ale cunoaşter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mai înainte, „trunchiul” poveştii noastre îl formează teoria arhetipurilor (C. G. Jung), care consideră atât psihicul cât şi natura drept aspecte ale unei entităţi fundamentale definite ca „unus mundus”. Cu alte cuvinte, macrocosmosul realităţii materiale şi microcosmosul fiinţei alcătuiesc de fapt un continuum energetic de esenţă psihică. Aceeaşi teorie spune că „psihicul este un fenomen aproape infinit”, un gen de „sistem de relaţii atoatecuprinzător în care materie şi spirit sunt denumiri primare pentru potenţialităţi care transcend conştiinţa”. (vezi Minulescu M. – p. 36). Acest „unus mundus” sau unitate funcţional-dinamică ce cuprinde întreg Universul este guvernat de legi unice sau tipare universale de organizare care poartă numele de „arhetipuri”. Ele sunt elemente formative ale întregii Realităţi şi sunt răspunzătoare de coordonarea şi reglarea întregii ordini cosmice. Avându-şi sursa în inconştientul colectiv, arhetipurile îşi exercită influenţa asupra conştiinţei şi comportamentului uman şi deci, şi asupr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sunt valori înnăscute reprezentând dotarea cu care vine pe lume fiecare individ uman şi fără de care el nu ar fi capabil să cunoască şi să acţioneze şi fără de care el nu ar fi capabil să cunoască şi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eper” este reprezentat de sistemul Sahaja Yoga. Creat în anul 1971 de către Nirmala Shrivastava din India, el reprezintă adaptarea modernă a străvechii filosofii hinduse. Similitudinea dintre sistemul arhetipal Jungian şi versiunea Sahaj, aşa cum vom vedea, este izbitoare. Ea provine din faptul că Jung, dotat nativ cu abilităţi excepţionale de percepţie şi analiză, a fost profund influenţat de înţelepciunea textelor sacre indiene, găsind acolo confirmarea şi sistematizarea intuiţiilor sale. Arhetipurile nu sunt altceva decât „zeii” panteonului hindus, simboluri enigmatice a căror semnificaţie s-a pierdut pentru o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imbajului va fi aşadar ghidată de o sinteză între trei teorii care aruncă o punte de unire între două momente cheie ale cunoaşterii umane, mitul şi teoria ştiinţifică. Pentru început, vom reînvia mitul sau legenda hindusă despre naşterea universului, căci, originile limbajului ne conduc spre acele timpuri când nici măcar timpul nu se năs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BRAHMAN este fără început şi fără sfârşit, cel a cărui esenţă este CUVÂNTUL, cel care este cauza formelor manifestate, cel care apare ca obiecte şi de la care purcede creaţia lumii” (Bhatrihari, gramatician indian – sec. V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 LIMBAJUL ÎN PLA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m arăta că Limbajul este o manifestare „informaţional-vibratorie” care stă la baza întregului cosmos. Vom începe cu geneza universului aşa cum apare ea oglindită în străvechile mituri hinduse. Departe de a fi doar o simplă poveste, mitul este în realitate un mesaj arhetipal menit să facă accesibile mentalului conţinuturi apriorice nereprezentabile care ţin de sfera Adevărului Absolut. Aceasta este, cu siguranţă, şi cauza pentru care mitul se regăseşte tot mai des confirmat în descoperirile ştiinţei moderne ce nu fac altceva decât să dea o formă inteligibilă unor sensuri care transcend capacităţile mentalului uman. Aşadar atât mitul cât şi descoperirile ştiinţei moderne, prezentate în continuare, constituie două repere esenţiale pentru a oferi o posibilă imagine a Limbajului ca fenomen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TURILE INDIEI ANTICE DESP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scrieri ale Indiei sunt Vedele. Cuvântul „veda” din sanscrită este derivat de la rădăcina verbului „vid” (a cunoaşte – sanscr.) şi se referă la un sistem de cunoaştere superioară atinsă prin intuiţie profundă şi experienţă directă a realităţii. Vedele nu constituie o teorie sau o teologie ci reflecţiile unei conştiinţe aflată în comunicare directă cu lumea de dincolo de planul material. Mărturii ale celei mai vechi înţelepciuni, Vedele sunt pătrunse de conştiinţa unei Divinităţi Supreme care a creat şi controlează totul. Incluse printre scrierile numite „shruti” (revelaţia auzită – sanscr.), ele reprezintă autoritatea absolută în materie de cunoaştere a lumii. Cele patru Vede constituie culegeri care cuprind: imnuri închinate zeilor (Rig-Veda), formule ritualistice (Yayur Veda), Imnuri cântate (Sama Veda) şi formule de anihilare a influenţelor negative (Atharva Veda). Datarea lor constituie şi în prezent un subiect de dispută, opiniile fiind împărţite între perioada 1500-1000 îdC, 2000-1200 îdC. Sau 4000 îdC. Unii experţi indieni apreciază că aceste scrieri au fost transmise pe cale orală dintr-o antichitate necunoscută, cu mult mai veche. (Costian D.1999 –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erile shruti se mai numără Brahmanele, cuprinzând glose ritualistice şi explicaţii ale imnurilor, precum şi Upanishadele („Upa” – apropiere de Brahma, cel Fundamental – şi „nishad” – distrugerea iluziei) incluzând text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învăţăturilor sacre mai cuprinde şi Aranyaka (învăţături date în pădure) şi Sutra (şirag – sanscr.) cuprinzând ritualuri inclusiv domestice, scrise sub formă de afo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ategorie de scrieri se numeşte „smriti” (tradiţia memorată – sanscr.) deoarece autenticitatea lor este absolută doar dacă nu este infirmată de „shruti”. Printre acestea se numără Puranele (vechi – sanscr.) cu povestirile lor despre zeităţi şi preceptele morale socotite indispensabile pentru cunoaşterea istoriei Indiei străvechi. Asemeni Vedelor, li se atribuie o origine preumană reprezentând ceea ce înţeleptul Vyasa ar fi păstrat dintr-o Purana originară unică. Conţinutul Puranelor, redat sub formă de dialog intercalat cu observaţii, priveşte creaţia, existenţa şi distrugerea Universului, poveşti despre zei şi regi precum şi texte de filosofie şi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uranelor, la început exista Dumnezeu Nediferenţiat şi Nemanifestat denumit Parabrahman unde „parâma” indică în sanscrită ideea de transcendenţă. Parabrahma nu poate fi definit şi nici măcar nu poate fi numit cu vreun cuvânt, deoarece el este dincolo de limitele oricărui termen sau noţiuni. Tot ceea ce se poate afirma despre El este prin negaţie în sensul că el nu seamănă cu nimic din ceea ce oamenii pot concepe sau cunoaşte. Parabrahman este cel non-dual, incognoscibil, neschimbător, nelimitat şi lipsit de formă. El nu este nici fiinţă, nici nefiinţă, nici pozitiv, nici negativ, nici masculin, nici feminin. Singurele cuvinte care se pot referi la acest deus otiosus sau Dumnezeu inactiv, sunt „Neţi, neţi” care în sanscrită înseamnă „nici asta,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rimordială este marcată de o totală lipsă a distincţiilor, de nonacţiune şi nonmanifestare căci Totul este Nimic. La un moment dat, în Parabrahma apare „dorinţa de a se manifesta, de a crea”. Etapa în care se manifestă Dorinţa Primordială este numită în sanscrită „ardh-nareshwar” (jumătate bărbat şi jumătate femeie). Este faza când dorinţa s-a născut în Parabrahma (sau Sada Shiva) dar încă nu s-a manifestat ca o forţă de sine stătătoare. Acest proces, raportat la scara terestră a timpului, a durat probabil milioane de ani. Un ciclu sau o „yuga” din viaţa Universului este echivalentă, după calculele vechilor indieni, cu 4,32 milioane de ani tereştri. O zi din viaţa lui Brahma este egală cu 400 de yuga şi este urmată de Noaptea lui Brahma (nonmanifestarea) la fel de lungă ca şi ziua. „Viaţa” lui Brahma durează 108 ani urmaţi de un număr egal de ani de reabsorbţie după care un nou Brahma îşi încep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următor, Parabrahma se divide în două: pe de o parte Sada-Shiva care este echivalent cu Cel Suprem, Martorul, Tatăl şi de cealaltă parte elementul Nări (femeie) sau Dorinţa care este propria sa Energie sau Putere numită Adi Shakti în sanscrită, unde „adi” înseamnă „primar” iar „Shakti” – „putere”. Ea apare din însuşi Parabrahma şi este echivalentă cu ceea ce am putea numi Principiul Feminin sau Mama Creatoare a lumilor. Întregul univers este născut din Puterea Primordială (Adi Shakti) sursa întregii creaţii care a zămislit lumile în conformitate cu dorinţa Ze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ctorul feminin este cel care generează universul, cel care crează aparenţa sau iluzia lucrurilor cu toate aspectele existenţei precum naşterea, viaţa, conservarea şi moartea. De fapt, nu există nici o deosebire între El şi puterea Sa pe care mentalul o numeşte „feminină”. Amândouă aspectele sunt inseparabile, precum focul şi căld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mnurile Rig Vedei relatează că la început, nu exista nici Fiinţa şi nici ne-Fiinţa. „Nu exista în timpul acela nici moartea, nici ne-moartea”4. Tot ceea ce există era „Unu” nedefirenţiat care „respira fără suflare, mişcat din sine însuşi”5, iar înafara lui nu mai exista absolut nimic. Numele să era Parabrahma. Parabrahma dormea şi încă nimic nu fusese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nul X, 129 – citat de M. Eliade… Vol I –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interiorul acestui „Unu” a apărut un „Unu”-potenţial (abhu) – un fel de germene primordial din care s-au desfăcut două principii – unul masculin şi unul feminin. Parabrahma s-a separat în Dumnezeu (Sada Shiva) şi Zeiţă. Treziţi din lungul somn, Ei s-au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asculin (Sada Shiva – sanscr.) era în stare nemanifestată, iar principiul feminin a început să se manifeste ca energie a Dorinţei pure de a crea (Adi Shakti). Zeiţa (Devi – sanscr.), desprinsă de Creator, a început să danseze dar, în cursul dansului, căuta să se întoarcă spre Zeul care, o îndepărt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shiva Devi atrasă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eiţa se apropia şi se depărta până la un moment dat când, îndepărtată fiind din nou de zeu, ea nu s-a mai putut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liptică a dansului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Shiva s-a aşezat în figura sacră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ada S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laba AUM care întrupa cele trei energii fundamentale în care s-a dezintegrat zeiţa: Mahakali sau energia trecutului, Mahasarasvati sau energia viitorului şi Mahalakshmi sau energia prezentului. Formele asumate de Adi Shakti au devenit zeiţele primordiale sau Puterile zeilor pereche: Sarasvati ca putere a focului, Lakshmi ca putere a apei şi Parvati ca putere a aerului. Şi tot atunci au luat naştere principalele perechi de zei Shiva-Parvati, Brahma-Sarasvati, Vishnu-Lakshmi, care au dus la crearea Univers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eche de zei avea o responsabilitate precisă: Brahma – Sarasvati urmau să guverneze creaţia propriu-zisă a lumilor, Vishnu-Lakshmi trebuiau să protejeze universurile create iar Shiva-Parvati aveau să hotărască momentul distrugerii lumilor la capătul fiecărui ciclu al creaţiei. În acel moment al disoluţiei finale („pralaya” – sanscr.) zeii înşişi sunt asimilaţi din nou în Fiinţa Creatorului Unic. Atunci, Adi Shahti se reuneşte cu Sada-Shiva şi totul reintră în starea de nonmanifestare care va precede un nou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lte variante, întreg Universul este rezultatul unui proces de emanaţie care începe cu un fel de concentrare sau focalizare a Vibraţiei Divine infinite. Din Zeul Suprem sau Dumnezeu Atotputernic apare o mişcare, ca un gând despre Sine Însuşi. Gândul crează o pulsaţie, care vibrează ca „nada” sau sunet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 se concentrează într-un „bindu” sau punct central care cuprinde în interior cele două elemente primordiale Shiva-Shakti într-o singură formă. Acest Bindu Suprem sau „para bindu” reprezintă în embrion tot ceea ce va fi creat. Din el apare „apara bindu” sau „Shabda – brahman” care este Absolutul în forma sa de Sunet Primordial, Vibraţie-Energie sau Cuvânt Originar. El se dilată şi determină apariţia a încă două „bindu”: Shiva (Dumnezeu în aspectul său Masculin Nemanifestat.) şi Shakti (Dumnezeu în aspectul său Feminin sau Puterea S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ti are trei calităţi esenţiale: Dorinţa (Iccha), Cunoaşterea (Jnana) şi Acţiunea (Kriya) care iau forma a trei zeităţi feminine: Gauri, Brahmi şi Vaishnavi ca soţii sau aspecte feminine ale lui Shiva, Brahma şi Vishnu. Esenţa celor trei zeiţe este conţinută vibratoriu în cele trei sunete ale mantrei – sămânţă AUM, căci fiecare dintre litere, A, U şi M sunt asociate cu una dintre stările (guna – sanscr.) care le reprezintă: tamo guna ca energie şi stare a trecutului, dorinţei şi letargiei, rajo guna ca energie şi stare specifică viitorului; acţiunii şi dinamismului şi sattwa guna ca energie şi tendinţă specifică prezentului, calmului şi păcii desăvârşite. Fiecare din aceste aspecte guvernează un Arhetip Divin, asociat la rândul său cu un anumit plan al Realităţii şi cu un nivel specific al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islirea Fiului Divin a constituit partea centrală a întregii Creaţii. El a întrupat principiile fundamentale ale purităţii, inocenţei, înţelepciunii şi bucuriei fără de care universurile nu ar fi putut subzista. Cele patru aspecte ale sale reprezentau liantul întregii creaţii şi de aceea conceperea sa trebuia să preceadă naşterea lumii materiale şi a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la un moment dat zeiţa Parvati, soţia domnului Shiva s-a hotărât să-şi creeze un slujitor care să-i fie total devotat. Ea şi-a uns corpul cu o pastă de şofran şi argilă, apoi a adunat particulele care se desprindeau de pe pielea sa, le-a amestecat şi a modelat totul în forma unui băiat pe care l-a împodobit cu veşminte şi bijuterii regale. În final, i-a dat viaţă şi l-a înarmat cu o bâtă puternică cerându-i să îi păzească poar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conformat atât de conştiincios încât nu l-a lăsat nici pe marele Shiva, zeul suprem şi însuşi consoarta zeiţei să intre la ea. Neputincios în faţa intransigenţei băiatului, Shiva îi chemă pe ceilalţi zei în ajutor şi curând se dezlănţui o veritabilă bătălie. Curajul copilului însă nu avea pereche şi singurul mod de a-l învinge a fost o stratagemă prin care zeul Vishnu il învălui pe acesta în iluzie (Maya) iar Shiva reuşi astfel să îi reteze capul. În acel moment zeii au realizat grozăvia faptei, căci viteazul copil era de fapt şi fiul lui Shiva însuşi. În tăcerea ameninţătoare care se lăsase, îşi făcu apariţia Parvati care, dând cu ochii de fiul ei ucis, fu cuprinsă de o furie fără margini. Puterea sa izbucni în spaţiu luând forma a sute şi mii de zeităţi războinice care se năpustiră asupra armatelor divine nimicindu-le fără milă. Atunci, zeii, îngroziţi de proporţiile dezastrului care ameninţa întreaga creaţie, se prosternară la picioarele lui Parvati implorând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ceru mai întâi de toate învierea copilului. Atunci, Shiva îi trimise pe Vishnu şi Brahma să îi aducă de îndată capul primei fiinţe întâlnite în cale. Aceasta se nimeri să fie un elefant, aşa că Zeul suprem lipi capul elefantului pe grumazul fiului său şi cu o suflare îl readuse la viaţă. Zeiţa însă nu socoti că este suficient pentru a repara răul şi voi să ştie care urma să fie locul băiatului printre zei. Shiva se inclină în faţă zeiţei şi, cerându-şi iertare, recunoscu vitejia uluitoare a micului erou. El îl binecuvântă, numindu-l Shri Ganesha, cel demn de a fi venerat în veci, comandant suprem al oştilor cereşti, distrugător al tuturor obstacolelor şi păzitor al porţilor infernului. Deasemenea, mai decise ca din acel moment toate rugăciunile, înainte de a ajunge la zei să fie mai întâi adresate Copilului Divin. Zeii, în culmea fericirii, făcură să cadă din cer o ploaie de flori iar Shiva şi Parvati, recăpătându-şi pacea, se retraseră pe muntele sfânt Kai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lte legende, Shri Ganesha a fost zămislit în timpul dansului Zeiţei în jurul Marelui Zeu. Atunci, începură să cadă, de pe veşmintele ei, mici particule de materie, care, formară un atom din care s-au ivit patru braţe: aşa a fost creat Copilul Mame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şi vede Mama dansând, El începu să se învârtească jur-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vârtindu-se, el luă forma unei galaxii – formată din stele şi planete. În felul acesta a fost creat întregul Univers şi toat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 Ganesha este creat, aşadar, din elementul Pământ. El este descris ca un băiat cu cap de elefant, cu patru braţe, rotindu-se într-un dans vesel şi plin de dulceaţa copilăriei. Delicateţea şi aparenta fragilitate sunt însă dublate de o forţă uriaşă, căci micul zeu are puterea şi misiunea de a proteja puritatea şi inocenţa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TIINŢA OCCIDENTALĂ DESP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anterioară am vorbit despre legende şi zei. Să ne luăm acum un răgaz şi să ne întrebăm? Cine sunt zeii de fapt? În lumea noastră actuală numele lor au o rezonanţă mitică şi religioasă. Oamenii fiind educaţi cu precădere în spiritul unei tradiţii raţional – materialiste nu mai pot concepe că zeităţile ar fi entităţi care au creat şi au ordonat întregul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zeilor se găseşte în începuturile experienţei sufletului marcate de contactul cu forţele majore care au creat universul. Psihicul, aflat el însuşi la începutul evoluţiei, şi-a construit atunci imagini de zei şi demoni utilizând un „cod” sau limbaj de semnificaţii bazat pe o rezonanţă între planul fizic real şi cel psihic, ideal. Conform principiului rezonanţei, materia este o reflexie sau oglindă a psihicului în care el îşi caută permanent identitatea iar acest lucru este posibil pentru că ambele se bazează pe un fond comun care nu este altul decât spiritul. Zeii percepuţi în afară ca modelatori ai lumii există de fapt şi în interior ca forţe psihice încă neconştientizate pe deplin. Zeii reprezintă forţele de creaţie şi de reglare ale întregului univers, anterioare acestuia şi înafara lui. Ele sunt arhetipurile din inconştientul colectiv (vezi cap.2) care apar şi la nivelul materiei ca principii de organizare fundamentală, care pot fi fenomene, procese, evenimente marcate de o acauzalitate a sensului. Aceste forţe dau unitate atât psihicului cât şi lumii materiale, existenţa lor apriorică în om făcându-l să le recunoască în mod spontan în formele lor aparente (astre, ocean, fulger, furtu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ştiinţei confirmă dealtfel tot mai des faptul că Energia (Puterea) stă la baza întregului univers. Prin „plonjarea” fizicii în infrastructura materiei s-a dovedit, de pildă, că mult căutata particulă ultimă, nedivizibilă şi indestructibilă nici nu există. „Cărămida” de bază a materiei este o iluzie căci totul se desface la infinit. Iar energia ce este? Încercările de definire a ei obligă ştiinţa să treacă în alte domenii precum psihologia, filosofia şi, de ce nu, chiar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egi şi principii precum cele formulate, printre alţii, de Heisenberg (principiul incertitudinii) sau Pauli (principiul acauzalităţii) au confirmat că lumea obiectivă nu poate fi separată de subiectul cunoscător, ambele entităţi fiind integrate întrun' unus mundus „. Ştiinţa se află angajată deja pe drumul fără întoarcere al recunoaşterii că, de fapt, nu există „aici„ sau „acolo„, „înăuntru„ sau „în afara„, întreaga realitate fiind un continuum de energie/informaţie aflată la diverse nivele de manifestare. Îl vom cita aici pe Meg Lundstrom care afirma următoarele: „Există dovezi că izolarea şi separarea obiectelor unele de altele este mai mult aparentă decât reală; la un nivel mai profund, totul – atomi, celule, molecule, plante, animale, oameni – participă într-o reţea sensibilă şi continuă de informaţie. Fizicienii au arătat, de exemplu, că dacă se separă doi fotoni, nu contează la ce distanţă, o schimbare a unuia crează în mod simultan o schimbare în celălalt” (Lundstrom M. 1996 – apud Neagu D., Armaş J. 2004 – p.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şi psihicul constituie deci o realitate unică fundamentată pe legi complexe. Fundalul acestui continuum este domeniul spiritual, transcendent, acauzal, nereprezentabil, pe care psihologii moderni îl numesc „inconştientul colectiv” sau sediul arhetipurilor, al acelor entităţi numinoase a căror reflectare în psihic şi materie se realizează printr-o reprezentare simbolică. În acest fel îşi fac intrarea „zeii' în lumea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stemul de cunoaştere indian redă în limbajul mitic al metaforelor, ştiinţa exprimă în limbajul ei specific, formalizat matematic. Primul nu este nu nimic mai prejos decât al doilea în ceea ce priveşte abilitatea de reflectare a unor realităţi, doar că tipul său de „rigoare ştiinţifică” este de un fel diferit, determinat de registrul informaţional în car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zentăm acum pe scurt „povestea” naşterii universului aşa cum este ea relatată de astrofizica actuală, mai ales pentru a arăta că „în spiritul ei” nu diferă de mitul hindus, ambele redând mai mult sau mai puţin aceleaşi evenimente dar cu procedee n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ştiinţific modern al naşterii lumilor din Puterea Primordială este teoria Big Bang bazată pe evoluţia universului pornind de la momentul zero când totul se afla într-o unitate cu o densitate energetică inimaginabilă. Acest stadiu al „particulei primordiale” cu un potenţial energetic infinit este echivalent cu starea de nonmanifestare a lui Sada Shiva ca Dumnezeu Unic Nediferenţiat cuprinzând în Sine toate variantele posibile de manifestare a energiei, materiei, spaţiului 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rea lui Adi Shakti din întregul nedivizat Sada Shiva s-a manifestat sub forma Marii Explozii (Big Bang) care a însemnat producerea primului sunet din univers AUM. „Ruptura divină” a fost urmată de crearea matricei stabile a Timpului şi Spaţiului la aproximativ 10-43 secunde de la Marea Explozie. (Neagu D., Armaş J. 2004, pag.117) Atunci a apărut gravitaţia însoţită de o scădere a densităţii energetice a universului ceea ce a însemnat o limitare necesară care a permis individualizarea particulelor elementare, interacţiunile electromagnetice şi predominarea substanţei în raport cu radiaţia. Înainte de aceasta, nivelul extrem de ridicat al energiei nu permitea existenţa stabilă a nici unei particule materiale şi nici formarea structurilor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rea universului a dus la scăderea energiei prin care s-au creat premizele stabilităţii formelor distincte. La 10-35 secunde de la Marea Explozie, universul avea dimensiunea unui grăunte de nisip, moment în care a apărut energia nucleară care păstrează stabilitatea nucleului, prin conexiunea dintre protoni şi neutroni. Dacă în stadiul iniţial de evoluţie noile forme au apărut prin disociere, în fazele următoare creaţia s-a bazat pe sinteză, pe asocierea entităţilor apărute anterior. Astfel, densitatea energetică în continuă scădere a dus la legarea particulelor care au generat quarci, nucleoni, nuclee şi electroni, formând în final a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secundă la trei minute de la Big Bang, au apărut nucleele uşoare de hidrogen, deuteriu şi heliu prin legarea protonilor şi neutronilor. La peste trei minute, expansiunea universului a condus la mărirea distanţei dintre protoni şi neutroni, ceea ce a făcut imposibilă combinarea lor. La 1012 secunde, ceea ce reprezintă circa 100.000 de ani după Marea Explozie, temperatura universului a permis legarea electronilor liberi de nuclee de H şi He, având ca rezultat formarea atomilor. S-a trecut astfel de la stadiul plasmatic de electroni liberi şi nuclee la gaz atomic de H şi He. Ulterior, fotonii s-au decuplat de materie iar universul a devenit transparent pentru lumină. (Neagu D., Armaş J. – 2004 – p. 117). Fotonii împrăştiaţia în materie nu mai exercitau presiune iar gravitaţia a devenit, ca rezultat, forţa primordială în procesul de creare al structuri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gravitaţiei a condus la naşterea unor structuri gigantice, separate gravitaţional între ele, care treptat s-au constituit în galaxii. Înăuntrul galaxiilor, o tendinţă inversă scăderii temperaturilor şi densităţii, a determinat crearea stelelor, cu o concentraţie a materiei cosmice de până la 99,9 %. În plasma din centrul lor hidrogenul sa transformat în heliu printr-un proces termonuclear. Heliul, la rândul său, a dus la apariţia carbonului (in 105 ani) care, combinat cu alte nuclee de heliu a dat naştere oxigenului (în 103 ani). Prin „arderea oxigenului” au luat naştere alte elemente care au dus la apariţia elementelor grele până la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aici că elementele fundamentale ale universului, vitale pentru apariţia ulterioară a plantelor şi a vieţii, apar numai în interiorul stelelor gigant unde pot apare presiuni şi temperaturi uriaşe necesare proceselor termonucleare. La un moment dat, stelele explodează (supernovă) şi aruncă în spaţiul cosmic elementele generate. Ele sunt antrenate în nebuloase sferice din care apar sistemele solare. Treptat apar planetele care îşi diferenţiază un nucleu feros, o manta, o crustă şi o atmosferă. În acelaşi fel s-a format şi Pământul, devenit ulterior sediul mater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terestru, modelul apariţiei vieţii izvorăşte în perioada creării hidrocarburilor primare, cea mai simplă dintre acestea fiind metanul existent deja în materia interstelară, în stele şi planete. Conform unor ipoteze, asocierea carbon – oxigen într-o atmosferă din metan, vapori de apă, hidrogen şi amoniac a condus treptat la apariţia aminoacizilor. La rândul lor aceştia au format substanţe proteice înzestrate cu proprietăţi noi. Picăturile de proteină manifestă pentru prima oară în univers capacitatea de a se diviza, de a atrage anumite substanţe din mediu şi de a respinge pe celelalte. Astfel, apare diferenţierea în lumea organică, între interor şi exterior, ambele aflate în inte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lule complexe crează condiţiile pentru conservarea şi transmiterea structurilor informaţionale prin care să se nască entităţi cu o identitate specifică. Suportul necesar pentru informaţie înseamnă deci apariţia membranei celulare care poate „proteja” informaţia genetică de perturbarea mediului. În paralel, se manifestă abilitatea de „reflectare” a mediului realizată prin reorganizări succesive determinate de impactul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gul univers este creat şi funcţionează pe baza unei legături, a unei interrelaţii între structurile cosmice bazat pe fundamentul informaţional. Rezultatul unui proces de creaţie devine sursa unei noi etape creative, totul fiind înscris într-un proces activ de „umplere” a unor „goluri” energetice prin generarea unor forme tot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ei universului furnizat de ştiinţă se bazează pe teoria că orice proces creativ porneşte de la o fază de stabilitate şi echilibru energetic de natură termodinamică şi evoluează spre etape superioare de ordine. Evoluţia este însă condiţionată de apariţia „conflictului”, a „dezordinii” când presiunile, rezultate forţează intrarea sistemului în zona dinamicii neliniare în care partea se uneşte cu întregul pentru a reacţiona unitar. După unii savanţi fenomenele plasate în afara echilibrului dezvăluie o proprietate surprinzătoare a materiei şi anume „în echilibru materia este „oarbă„, dar departe de condiţii de echilibru, ea începe să devină capabilă de percepere…” (Prigojine 1984 – p.180). După matematicianul francez Thom, orice tip de manifestare (sunet, formă etc.) se naşte dintr-o discontinuitate, o fluctuaţie a proprietăţilor mediului căci, dacă substratul este omogen în totalitate nu se pot naşte sisteme noi (Thom 1984 – apud Neagu D. Armaş J. 2004 – p.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undamente ale ştiinţei sunt implicite în mitul hindus al genezei lumilor căci starea de „nonmanifestare” a lui Sada Shiva corespunde perfect cu etapa echilibrului dinamic în care nimic nu se întâmplă, materia fiind „oarbă” şi „surdă”. Ruptura divină sau dansul desprinderii dorinţei pure de a crea (Adi Shakti) din acel Tot unic, nedivizat (Dumnezeul unic şi nediferenţiat) a declanşat trezirea din „somnul” cosmic a forţelor care au început să se diversifice sub forma „zeilor” şi a „zeiţelor”. Cei trei zei primordiali Brahma, Vishnu şi Shiva, reflectă bunăoară existenţa celor trei stadii obligatorii implicate în orice formă sau fenomen din univers: creaţia, susţinerea şi eliminarea. Astfel, pentru dobândirea statutului de existenţă, orice lucru viu sau neviu trebuie să aibe un început, un moment al creaţiei care presupune o sursă, o cauză sau un creator. Ceea ce observaţia ştiinţifică a denumit sursă sau cauză, filozifia extrem orientală a numit Brahma. Perechea de zei Brahma – Sarasvati reprezintă forţa „inteligentă” care zămisleşte forme pe baza informaţiei, a cunoaşterii acumulate şi a tiparului evolutiv imprima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există o corelare între faptul ştiinţific şi expresia filosofică în cazul susţinerii, sau al conservării sistemelor, care necesită evoluţie şi împlinire guvernate de reguli precise. Vishnu, ca susţinător al creaţiei nu este altceva decât un echivalent al unui fapt natural, delimitat ştiinţific. Distrugerea finală se înscrie şi ea în legităţile care guvernează cosmosul, iar entitatea care menţine echilibrul prin eliminarea a ceea ce s-a învechit nu este alta decât Shiva, zeul disoluţi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centrală a miturilor Indiei este Shri Ganesha, Copilul Divin, a cărui creaţie a precedat naşterea propiu-zisă a Universului. Conform teoriei sistemului sapienţial Sahaj, zeitatea guvernează „rădăcina” sistemului energetic uman şi cosmic precum şi zona chiasmei optice din corpul uman unde rezidă sursa mentalului, a gândurilor care pot penetra totul şi care pot traversa orice distanţe. Shri Ganesha reprezintă deasemenea forţa electro –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eitate, după teoria Sahaj, rezidă în structura tetravalentă a atomului de carbon. Sursă a creaţiei cosmice, el este şi sursa vieţii, căci fără carbon, apariţia aminoacizilor ar fi fost imposibilă. Simbolurile hinduse ale lui Shri Ganesha sunt zwastika şi AUM iar simbolurile creştine sunt literele greceşti Alfa şi Omega. Simbolurile devin vizibile prin rotirea atomului de carbon în anumit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anterioară am relatat mitul formării semnului OM în momentul desprinderii Zeiţei Primordiale de Shri Sada Shiva. În acel moment a început creaţia. Apoi, Zeiţa a zămislit primul atom care, rotindu-se în jurul său, a dezvoltat patru braţe ce s-au curbat din cauza vitezei de rotaţie – rezultatul a fost reprezentat prin zwastika. Shri Ganesha este deci însăşi materia primordială. Celelalte două semne, Alfa şi Omega, apar suprapuse asemeni perechilor lor Zwastika şi AUM. Imaginea computerizată a atomului de carbon a fost obţinută de Dr. Vinod Ram Rao din Statele Unite care a declarat următoarele:„…Modelul atomului de carbon avea toate cele patru valenţe în loc de trei valenţe şi o valenţă a orbitalului sferic… Am reglat aparatul şi am descoperit una din imaginile valenţei care reprezintă orbitalul sferic. Spre surprinderea mea am văzut OM în modelul atomului de carbon când l-am privit prin secţiunea verticală stânga. Când l-am privit din secţiunea verticală dreapta am văzut svastica. Astfel svastica este reprezentarea bidimensională a simbolului tridimensional OM…” (Dr. Vinod Ram Rao -apud Rai U. C. 1999 – p.144). Implicaţiile unei asemenea corespondenţe directe dintre simbol şi suportul său material real apar de-a dreptul năucitoare., în special ăn cazul lingvisticii. Unul dintre pimele semne de întrebare s-ar ivi, de pildă, în legătură cu teoria clasică a caracterului arbitrar şi convenţional al semnelor limbii (ca litere sau cuvinte). Un răspuns posibil urmează să fie dat în pagini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A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8. Atomul de carbon (apud Neagu D., Armaş J. – 2004 – p.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spunem că deschiderea ştiinţei actuale spre considerarea propriilor domenii într-o armonie tot mai pregnantă cu concepţiile filosofiei extrem – orientale îşi are izvorul într-o viziune de ansamblu asupra lumii. Ceea ce afirmă amândouă este că Energia/Informaţia stă în centrul întregii creaţii. Aşa cum vom vedea în capitolul următor, energia la cel mai înalt nivel al său este conştiinţa capabilă de gândire şi acţiune. Adi Shakti, ca Putere a Dorinţei Primordiale, reprezintă Energia Pură, Conştiinţa Pură, ca sursă a întregului Univers în diferitele sale ipostaze de materie, viaţ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MBAJUL – PRINCIPIU CREATOR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filosofică hindusă limbajul ocupă un loc primordial. Acesta nu este privit doar ca o convenţie arbitrară sau instrument utilizat de oameni în comunicare, aşa cum l-au decretat, de pildă la un moment dat sistemul de gândire al antichităţii europene, preluat şi transmis până în ziua de astăzi de marea majoritate a teoriilor lingvistice. Filosofia hindusă se deosebeşte de filosofiile Europei prin aceea că ea nu este o emanaţie, o construcţie a mentalului ci o cunoaştere de esenţă spirituală rezultată dintr-o profundă meditaţie. Aceasta constă într-o stare de contemplare, numită „meditaţie”, în absenţa gândurilor de orice fel, nivel atins doar de foarte puţini oameni cu un nivel spiritual extrem de ridicat. În cadrul stării respective, cunoaşterea este directă, spontană, nemijlocită de concepte mentale, ea oferind o „viziune” completă asupra lumii atât materiale cât şi ne-materiale. Vechii învăţaţia ai Indiei (precum şi ai altor ţări extremorientale) au intrat, în cursul meditaţiei în conexiune cu Informaţia stocată în zonele înaltsubtile care acţionează ca o veritabilă Bancă Universală de Date. Pe această cale, ei au avut cogniţia faptului că Limbajul joacă un rol esenţial în naşterea, existenţa şi evoluţia întregului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lingvistice şi filosofice elaborate de către gramaticienii Indiei antice şi medievale, limbajul reprezintă un principiu fundamental care stă atât la baza creaţiei întregului Univers cât şi la baza cunoaşterii din planul uman. Lingvişti şi filosofi de o rară subtilitate, gramaticieni precum Patanjali (sec. IV î.d. Ch?) şi Bhartrihari (sec. VIII d. Ch) au sesizat natura unică a limbajului, concept care, la un nivel ontologic superior, este identic cu însăşi creaţia şi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ontologic superior este denumit „Shabda Brahma”, care în sanscrită denotă cuvântul primordial ce depăşeşte atât forma cât şi sensul limbajului scris sau vorbit. Prin „Shabda Tattwa”, gramaticienii Indiei înţelegeau acel principiu universal care constă în sunetul-vibraţie, generator al tuturor lumilor văzute şi nevăzute. „Shabda (vorbire) unifică de fapt formele lumii sensibile, conştiinţa acestor forme precum şi natura conştiinţei ca atare, căci toate acestea nu sunt nimic altceva decât Brahma. Limbajul capătă aşadar rangul de principiu ontologic suprem care explică atât procesul de formare a conceptelor la nivel mental cât şi modul în care se desfăşoară comunicarea „conştiinţei” asupra obiect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gramaticienilor a fost însăşi concepţia Vedelor, conform căreia cosmosul parcurge cicluri succesive de creaţie şi disoluţie. Fiecare ciclu se încheie cu o distrugere totală, după care urmează o etapă în care Realitatea Supremă sau Brahman este nemanifestat. Cu alte cuvinte Absolutul există într-o Tăcere desăvârşită, într-o stare de pură potenţialitate care include sămânţa sau urma (samskara – sanscr.) informaţionala a ciclului anterior. Natura acestei urme este numită „Cuvântul Divin” (Daivi Vak – sanscr.) sau Shabda Brahman (Cuvântul Primordial – sans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 constituie fundamentul realităţii, fără început şi fără sfârşit, în afara Timpului şi Spaţiului. Shabda Brahman denotă principiul limbajului, esenţa cuvântului care formează baza întregii cogniţii. Este adevărat că limbajul se manifestă sub forme particulare exprimate în vederea unor scopuri practice, dar limbajul în sine nu este creat, adică nu apare la un anumit momen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u are început, el este o manifestare continuă care, în esenţă, reprezintă însăşi existenţa umană, şi chiar existenţa tuturor fiinţelor vii. Cuvântul originar are înţelesul de principiu sau model matricial conţinător al tuturor formelor posibile. El este Absolutul ca sămânţă eternă a pluralităţii, generator ale multiplelor nivele ale creaţiei: lumea obiectelor şi fenomenelor, lumea fiinţelor vii, cogniţia, conştiinţa, utilizarea concretă a limbaj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panishadelor, Brahman sau Realitatea Absolută are două aspecte. Primul aspect este aşa numitul „Brahman superior” sau stadiul nemanifestat al Realităţii Supreme care există într-o tăcere şi linişte absolută. Al doilea aspect este „Brahman inferior” sau Shabda Brahman care ia naştere prin explozia atomului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create de acest fenomen cunoscut şi de ştiinţa modernă sub numele de Big Bang, generează universul cauzal, subil şi grosier (material), planuri care există la diverse nivele vibratorii de energie împletite armonic şi reverberând efectiv într-o veritabilă „muzică” a sferelor numită de astronomi „armonia interplanetară”. Această vibraţie dinamică este numită în Vede „vehiculul lui Brahman” care crează şi distruge forme, Shabda Brahman sau Realitatea Ultimă în aspectul său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osmice nu pot fi auzite de omul obişnuit, fiind cu douăzeci de octave sub limita de percepţie umană iar sunetele produse de atomi sunt de douăzeci de octave deasupra auzului, lăsând astfel omul efectiv surd atât la muzica microcosmosului cât şi la cea a macrocosmosului. Vibraţiile lui Shabda Brahman sunt, astfel, instrumentul manifestării Realităţii Ultime deoarece vibraţia înseamnă energie. Procesul manifestării este de la Brahman Superior la Brahman Inferior, de la lipsa totală a sunetului la sunet, de la „a fi” la „a deveni”, de la numinos la obiecte şi fenomene. Absolutul este unul dar prin manifestare el apare ca subiect, obiect şi ca act al experienţei. Realitatea Ultimă sau Brahma are natura cuvântului, natura limbajului. El reprezintă acel nivel energetic – vibratoriu sau acea „secvenţă sonoră” primară, conţinătoare a tuturor semnificaţiilor. Această Realitate Unică sau Shabda – Brahma apare ca „SPHOTA” (exploziesanscr.) sau plan cauzal al fenomenelor şi cuvintelor. El poate fi considerat un echivalent al arhetipurilor sau universaliilor care compun Existenţa Pură încă nesupusă transfo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este unul dar apare ca pluralitate născută din multiplele sale puteri. Cea mai importantă dintre acestea este Timpul ca sursă a tuturor schimbărilor. El afectează cele două zone principale în care se diferenţiază Shabdabrahman şi anume zona materială şi zona mentală. Puterea Timpului operează şase transformări principale în lumea concret sensibilă: naşterea, existenţa, schimbarea, creşterea, descreşterea şi moartea. La nivelul mental – lingvistic, timpul dă naştere la patru stadii care marchează de fapt trecerea de la gând la manifestarea verbală: etapa eternă (para), mentală (pashyanti), mediană (madhyama) şi propriu-zis verbală (vaikhari). (vezi cap.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ât lumea sensibilă cât şi limbajul sunt rezultatul transformărilor lui Shabdabrahman (Dash A. – 2004) sau Realitatea Unică, cea care are esenţa Cuvântului. Transformările nu sunt reale, ele sunt doar iluzorii în sensul că produsele lor (obiecte, cuvinte) sunt doar variante imperfecte ale modelelor perfecte şi reale, existente exclusiv în planul arhetipal al Existenţei Pure, depozitară şi matrice a formelor perfecte. În acest plan etern rezidă Limbajul pur, adevărat, fără parţi, nediferenţiat, care stă la baza limbajului imperfect, diferenţiat din planul aparenţelor. Brahman superior ar putea fi considerat embrionul întregului univers vizibil şi invizibil, în forma sa de Informaţie Pură, supercondensată în ceea ce astrofizica numeşte astăzi particula dotată cu un potenţial infinit care la momentul zero dinaintea Marii Explozii (Big Bang) conţinea în sine toate posibilităţile pentru manifestarea materiei, spiritului ş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Cuvântului Primar nu diferă în mod esenţial de aceea a cuvântului ca formă de manifestare a limbajului um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la nivel individual, cunoaşterea, care este la urma urmei o recreare a realului în plan mental, nu este posibilă în afara relaţiilor care se stabilesc între obiectele gândirii iar acestea sunt fixate prin cuvânt. Fie că sunt obiecte ale percepţiei sau ale percepţiei logice, ele sunt „nume”, căci, în lipsa numelor, omul nu poate identifica obiectele lumii înconjurătoare. Nici conceptele create de mental nu deţin existenţă şi nici sens în afara „numelor” care le exprimă. Întreaga lume cunoscută este „produsă”, în acest sens, de cuvinte. Întregul univers, aşa cum este cunoscut de om, este „încărcat” de „cuvinte”, de numele însele care l-au creat. Lumea sensibilă este compusă dintr-o infinitate de obiecte şi fenomene ordonate în Timp şi Spaţiu, toate acestea exprimate prin cuvinte. Cuvintele sunt parte componentă a lumii, avându-şi matricea în zona cauzală sau „sphota”. Aici există toate universaliile (jati – sanscr.) obiectelor (vyakti – sanscr.) şi sunetelor (dhwani – sanscr.) sau cuvintelor care le reprezintă. Fiecare obiect sau fenomen apare, în acest plan, asociat cu „numele” său în sensul unei adevărate „amprente” sonore ca tipar vibratoriu etern. Atunci când obiectele primesc nume în diferitele limbi ale pământului, aceste cuvinte diferă între ele doar în planul aparent, iluzoriu al manifestării concrete dar, ele nu se deosebesc esenţial, deoarece izvorăsc din universalii eterne ş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matica indiană, „shabda” apare cu sensul de „sunet” perceput de organul auditiv. Cuvântul mai înseamnă „sensul unui cuvânt rostit” şi de asemenea sensul unei propoziţii perfect adevărate rostite de o persoană demnă de încredere. Panini (gramatician indian – sec. VII? Î.d. Ch.) a utilizat acest termen cu sensul de „sunet”. Pantajali (gramatician şi filosof indian -l50 î.d. Ch.) l-a considerat sub cele trei aspecte ale sale de sunet, cuvânt dotat cu sens şi percepţie auditivă a sunetului care, în plan mental, este asociată cu un gând (sphota). El împarte sunetele în două categorii: sunete nearticulate, de exemplu cele produse de bătaia tobei şi sunete articulate, produse de organele vocale. La fel ca ceilalţi gramaticieni, Pantajali considera vorbirea ca având un caracter etern. Cuvintele, înţelesul lor şi relaţia dintre ele sunt eterne (vitya – sanscr.), acest atribut fiind întotdeauna asociat cu Fiinţa Supremă. Atunci când esenţa este păstrată chiar şi în planul existenţei materiale iluzorii, cuvântul există veşnic. Cuvintele pot apare sau pot dispare dar ele sunt „acolo” ca un flux neîntrerupt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Vakyapadiya, Bhartrihari (gramatician şi filosof indian – sec VIII d. Ch.) s-a referit la cinci sensuri ale lui „shabda”: sunet, vorbire, cuvânt dotat cu sens, percepţie mentală a sunetului corelat cu un gând (sphota) şi mijloc sau instrument de cunoaştere (promanas – sanscr.). Pentru el Shabdabrahma este unitatea supremă de la baza pluralităţii lumii fenomenelor. Pe acest concept gramaticianul indian îşi fondează toate subiectele sale care apar doar ca pur lingvistice, întreaga sa lucrare fiind traversată de un monism filosofic în care principiul limbii nu este altul decât realitatea ultimă Brahman de la care purcede întregul univers. Conţinând în sine multiplicitatea, el se manifestă simultan ca Subiect şi Experimentator, Obiect şi Experimentat, Act ş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 s-a manifestat mai întâi ca Sunet, ca Vibraţie – Energie iar apoi ca formă în multitudinea de manifestări fizice concrete. Planul Vibraţie – Energie este cunoscut ca Sphota (explozie – sanscr.), baza cauzală a întregului univers sensibil. În această acceptare Sphota este identică cu ShabdaBrahma, ca sursă energetică a tuturor lucrurilor şi ideilor, depozit arhetipal al tuturor formelor, inclusiv al limbajului. Cu sensul său de „explozie” Sphota are o semnificaţie asemănătoare cu Big Bang-ul din astrofizică căci ea înseamnă de asemenea explozia iniţială din care a apărut întreaga creaţie. Dincolo de toate diferenţierile care separă lucrurile în mod aparent şi iluzoriu rezidă Sphota ca Plan al Existenţei Pure. De aici se trece la planul aparenţei, al realităţii grosiere imperfecte, prin operarea transformărilor. Transferul este realizat prin derivarea substanţelor empirice din substanţa unică a tuturor lucrurilor din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Indiei concepe aşadar Limbajul ca o manifestare atât umană cât şi supraumană, traversând întregul plan ontologic şi fiind, mai presus de toate, însăşi cauza creaţie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NETU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osofii hinduşi Brahma nemanifestat s-a trezit la conştiinţa stării de „Eu sunt” prin scindarea „atomului primordial” care a dat semnalul începerii creaţiei. Sunetul creat de explozia atomului primordial a generat toate formele grosiere, subtile şi cauzale ale universului care, de atunci continuă să reverbereze cu o infinitate de tonuri inaccesibile auzului omenesc. Vibraţia interplanetară este numită în Vede „vehicululsunet al lui Brahma” sau Shabda Brahman la care ne-am referit în secţiunea anterioară. El reprezintă Realitatea Ultimă în aspectul său de sunet. Şi totuşi, sunetul cosmic neperceput de urechea omului obişnuit a fost auzit de iniţiaţii Vedei în timpul meditaţiei lor. Această silabă, proslăvită în textele sacre şi constituind ţinta căutătorilor adevărului, este AUM sa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a este formată din trei litere A, U şi M, unde A şi U se pot pronunţa împreună pentru a produce sunetul O iar M prelungeşte vocala O printr-o rezonantă nazală. Dacă se pronunţă sunetele separat, se poate resimţi o vibraţie la nevelul abdomenului în timpul pronunţării (prelungite) a lui A, o vibraţie la nivelul toracelui în cursul pronunţării lui U şi o vibraţie la nivelul craniului în cursul producerii lui M. Corespondenţele nu sunt întâmplătoare şi vor fi discutate în cadrul capitol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a nu are nici un sens, ea nu spune nimic şi nu constituie nici un fel de rugăciune. Ea reprezintă pur şi simplu un sunet aflat în sincronie cu manifestarea lui Brahman, adică a Principiului Creator Universal. OM este silaba sămânţă din care au izvorât lumile şi intonarea sa, în condiţii de atenţie corespunzătoare îndreptată spre interior etc, are facultatea de a opera o identificare a individului cu rezervorul infinit de Energie şi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a primordială sacră este formată din sunetele limbii sanscrite A, U şi M, unde fiecare sunet este caracterizat de o vibraţie specială care rezonează cu o anumită stare a conştiinţei şi cu un anumit plan al realităţii. Deşi sunetele propriu-zise sunt în număr de trei, silaba deţine patru aspecte, numărul patru reprezentând perfecţiunea în limbajul simbolurilor. Nu întâmplător zeul – creator Brahma are patru feţe şi patru braţe iar Copilul Divin Shri Ganesha guvernează patru laturi fundamentale ale spiritualităţii: puritatea, inocenţa, înţelepciunea 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ărţi ale silabei sunt următoarele: (Costian D. 1999 –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este sunetul primordial, inclus vibratoriu în toate celelalte sunete şi, în acelaşi timp, prima literă a alfabetului sanscrit. Ea corespunde stării de veghe a conştiinţei şi primei părţi a Sinelui (Vaisvanara, Cel comun tuturor oamenilor, sans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corespunde sunetului din alfabetul sanscrit iar ca semnificaţie subtilă, este corelat cu cea de a doua parte a Sinelui (Taijasa, Cel strălucitor, sanscr.) şi cu a doua stare de conştiinţă – somnul cu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corespunde sunetului produs prin închiderea gurii, reprezentând finalul în care se cufundă toate sunetele. El reprezintă totodată cea de a treia parte a Sinelui (Prajna, Cel ştiutor, sanscr.) şi starea de somn profund,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patrulea element este Tăcerea care îmbracă silaba, fiind componenta mută, nerostită şi de nerostit a Sinelui (Atman). Tăcerea corespunde stării a patra de conştiinţă denumită Turiya, cea mai înaltă stare, baza celorlalte stări de conştiinţă. Shri Mataji Nirmala Devi, afirmă că Turiya constituie în esenţă starea adevărată a individului. Aflată deocamdată dincolo de perceperea majorităţii oamenilor, ea înseamnă accesul la nivel deplin conştient la zonele accesibile în mod obişnuit ca somn cu vise şi som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acre se referă, aşadar, la scindarea Celui Unic în cele două principii – cel masculin şi cel feminin, moment marcat de producerea primului sunet din Univers. AUM (pronunţat OM) este cuvântul primordial VAK (cuvânt – sanscr.) care, prin efectul vibraţiilor sale declanşează multiplicarea lumilor: „Salut sălaşul întregii ştiinţe, pe Marele Zeu Maheshwara. Din suflul Său a ieşit Cuvântul veşnic, Veda, şi din Cuvânt, universul” (Kalyana, Shiva anka, p. 169 – apud A. Danielou 1975 – p. 305). Suflul zeului este manifestarea sa feminină ca Zeiţa Primodială Adi Shahti. Prin urmare, Vedele erau considerate emanaţia directă a cunoaşterii transmise de AUM, ca şi Cuvânt Creator. Altfel spus, AUM este esenţa Vedelor, deci a ştiinţei sacre., silaba constituind de asemenea şi „Sămânţa” tuturor sunetelor şi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primordială ea are semnificaţia de acceptare, de supunere. „Cu adevărat această silabă este acceptarea căci, ori de câte ori cineva acceptă ceva, spune pur şi simplu OM. Într-adevăr, aceasta e realizarea, acceptarea” (Chandogya Upanishad, 1.1.8 apud Costian D. 1999 – p. 331). După Upanishade: „Silaba sfântă OM este arcul. Săgeata este sufletul (Atman), iar Brahman se spune că este ţinta. Ea trebuie străpunsă de omul atent. Trebuie să te afli în Ea, precum săgeata (în ţintă)”. (Mundaka Upanishad 2.2.4, apud Costian D. 1999 –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aici că sensul acestor citate, care poate părea vag în acest moment va putea fi înţels mai bine după parcurgerea capitolelor următoare. Atunci cititorul va descoperi că fiecare dintre metafore se corelează cu un anumit fenomen sau proces psihologic din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vom evidenţia corespondenţele care se stabilesc între sunetele silabei AUM şi planul cauzal al Divinităţii. Fiecare sunet este direct raportat la una dintre cele trei zeităţi feminine care au „ţâşnit” din Adi Shahti, zeiţa primordială, cerând dreptul de a participa la creaţie. Astfel, sunetul A reprezintă la nevelul Fiinţei Cosmice (vezi cap. 2) domeniul de acţiune al Zeiţei Maha Kali. Ea guvernează dorinţa, emotivitatea şi conexiunea cu trecutul său, cu alte cuvinte memoria fiinţelor şi a materiei (numită tendinţa „Tamo guna” în sanscrită). Graţie informaţiei revelată de teoria Sahaj, care a corelat adevărul tecvedice cu adevărul ştiinţific, energia de tip Maha Kali „alimentează” dorinţa de a exista a materiei şi care umple înteg cosmosul: particulele din nucleul atomilor (protonii) şi vibraţiile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 iluminează la nivel cosmic (atât fizic şi subtil) tendinţa de acţiune şi manifestare („Rajo guna” – sanscr.). Fiind zona specifică de control a Zeiţei Sarasvati, ea cuprinde aglomerările de materie, sistemele de orice fel, sistemele solare şi galaxiile. La nivelul atomului, energia respectivă guvernează norii electronici iar la nivel uman, se reflectă în corpul fizic şi mental, raţiunea şi spiritul de acţiune şi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 activează la nivel cosmic şi individual tendinţa „Sattva guna” care este caracteristică evoluţiei în plan spiritual. Formând imperiul zeiţei Maha Lakshmi, această zonă conferă omului trăirea în prezent, armonia şi integrarea celor două planuri: macroşi microcosmos. Aici se realizează mişcarea de desăvârşire a Creaţiei, constituind obiectivul final al fiecărui ciclu evolutiv. La nivel atomic, energia de tip sattva conferă valenţa tipică fiecărui tip de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TUL „V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capitolul anterior (1.1; 1.4), teoria Indiei antice asupra originii universului susţine că universul s-a născut din dorinţa pură a lui Sada Shiva care, din clipa în care a început creaţia propriu-zisă, s-a manifestat ca Shabda-Brahman sau Cuvântul Primordial. Din diversificarea vibraţiilor divine a apărut mai întâi universul aşazis cauzal, adică „modelul” sau Arhetipul original care urma să stea la baza creării universului mterial. Acest model era de fapt Fiinţa Primordială (Virata – sanscr.) având corpul aidoma omului care era încă necreat. Ea constituie imaginea unei fiinţe umane universale cuprinzând în interiorul său toate elementele (de natură cauzală, spirituală) care vor sta la baza creer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scrierile sacre ale Indiei antice nu sunt foarte explicite asupra „morfologiei” lui Virata. O expunere completă asupra acesteia a apărut pentru prima oară în cadrul sistemului sapienţial Sahaj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sunt elementele principale ale lui Virata, precum şi atributele lor? Privind figura de mai jos observăm în primul rând existenţa a trei canale energetic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a lui Virata se află canalul de energie (nadis – sanscr.) numit Ida Nadi, corespunzând dispoziţiei (guna – sanscr.) Tamaş guvernate de zeitatea feminină Mahakali care exprimă forţa dorinţei şi a existenţei. În partea dreaptă a „corpului” lui Virata se află canalul Pingala nadi exprimând dispoziţia activă numită Rajo guna guvernată de către Mahasarasvati, zeitatea feminină a forţei creatoare. În centru se află Sushumna nadi, canalul ce exprimă revelaţia prin evoluţie sau Satwa guna, controlată de Mahalakshmi sau zeitatea feminină a puterii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plu aspect al Energiei Primordiale reprezintă o diferenţiere a modurilor de operare ale lui Virata care se reflectă în planul grosier al materiei. Aici, cele trei energii controlează cele trei tipuri ale sistemului nervos: sistemul nervos simpatic stâng definit de Tamo guna (energia existenţei), sistemul nervos simpatic drept definit de Rajo guna (energia creatoare) şi sistemul nervos parasimpatic definit de Satwa guna (energi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spectului satwa există nişte „modulări calitative” ale energiei produse de anumite puncte sau „vârtejuri”, numite în sanscrită „Chakras” (roţi). Virata posedă un număr de 7 chakre primordiale (Adi Chakras – sanscr.) care vor fi reflectate în chakrele sau centrii psihosomatici ai fiinţelor umane căci întreaga structură cosmică a lui Virata urmează să fie reprezentată integral la nivel microcosmic în om. Adi Chakrele sunt punctele din care zeităţile controlează şi iradiază Energia către toate planuri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mai sus reprezintă, aşadar, structura lui Virata printr-o imagine antropomorfă. Totuşi, să nu ne lăsăm induşi în eroare de această simplificare căci, de fapt, Virata este dincolo de dimensiunea concretă, fizică, existând într-o sferă de Conştiinţă – Energie, inabordabilă gând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pe care le vom prezenta pe scurt în continuare, reprezintă cele 7 aspecte specific din morfologia Fiinţei Divin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oladhara Chakra – localizată la baza coloanei vertebrale, a apărut la începutul creaţiei lumii materiale. Ea reprezintă calităţile fundamentale ale purităţii, inocenţei, înţelepciunii şi bucuriei, fiind controlată de Shri Ganesha, zeitatea care întruchipează Copil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 chakre se află osul sacru în care rezidă energia primordială evolutivă numită „Kundalini” în sanscrită. Numele său înseamnă „încolăcit de trei ori şi jumătate”, deoarece energia respectivă apare simbolic în forma unui şarpe încolăcit. Kundalini este de fapt numele zeiţei fecioară care l-a zămislit pe Pruncul Divin, Shri Ganesha, din propria sa puritate. Ea este purtătoarea principiului de Evoluţie şi Transformare atât la nivel macrocosmic (Virata) cât şi microcosmic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wadhistan Chakra – este plasată la trei degete sub ombilic. Ca modulare a energiei planului absolut al lui Virata, reprezintă potenţialul creator şi estetic guvernat de perechea de zeităţi Shri Brahma şi Shri Sarasw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bhi Chakra – localizată la nivelul ombilicului, reprezintă centrul energetic al evoluţiei, al acţiunii condusă de respectarea Legii Divine (dharma – sanscr.) şi al bunăstării resimţite ca satisfacţie interioară. Chakra este controlată de perechea de zei Shri Lakshmi – Shri Vish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hat Chakra – se află la nivelul inimii. Ea reprezintă următoarele calităţi, conform proiecţiei energetice pe cele trei canale (nadis): a) aspectul stâng, dat de proiecţia chakrei pe canalul stâng (Ida Nadi), este marcat de existenţă (Sat – sanscr.), cunoaştere (chit – sanscr.) şi beatitudine (ananda – sanscr.). Zeitatea principală este Shri Shiva sau Sinele în plan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pectul drept, dat de proiecţia chakrei pe canalul drept (Pingala nadi) este marcat de calitatea comportamentului perfect şi de protecţia paternă; zeităţile principale sunt Shri Sita şi Shr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pectul central, corespunzând canalului central (Sushumma nadi) este marcat de protecţia maternă, încredere şi siguranţă; zeitatea principală este Shri Du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shuddhi chakra – plasată la nivelul gâtului, guvernează detaşarea, diplomaţia divină şi integrarea în colectivitate; zeităţile principale sunt Shri Radha şi Shri Kris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gnya Chakra – localizată la nivelul frunţii, se află sub controlul următoarelor zeităţi: Shri Mahavira care guvernează nonviolenţa faţă de sine şi condiţionările trecutului; Shri Buddha care guvernează egoul şi nonviolenţa faţă de alţii; Fecioara Maria şi Iisus care prezidează atitudinea de iertare precum şi lumina adevăr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hasrara Chakra – aşezată la nivelul fontanelei, este controlată de Shri Kalki (echivalentul hindus al lui Iisus) care aduce integrarea în conştiinţa colectivă şi perceperea aspectului divin (Realiz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rata este configuraţia aspectelor divine sau „tiparul” formelor divine ce constituie entităţile-cauză care vor duce la zămislirea lumii materiale – oglindă a celei sacre. Evoluţia universului fizic este determinată în mod direct de interacţiunile dintre aceste forme diverse de Energie Divină. Cele 7 aspecte primordiale corespund celor şapte Adi Chakre (centri primordiali – sanscr.) din corpul cosmic al lui Virata. Dar Virata este Unul, el reprezentând expresia plenară a lui Dumnezeu cel Atotputernic (Martorul Primordial) manifestată de către Duhul Sfânt (echivalentul zeiţei Adi Shahti sau Actorul Primordial al Creaţiei). Virata cuprinde tot ceea ce există, adică atât lumile subtile (entităţile din ceea ce numim „iad” şi „rai”) cât şi universul material (vezi fi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Virata este să creeze acest Univers fizic şi să ghideze umanitatea spre cunoaşterea Adevărului Absolut. Din punctul de vedere al psihologiei lui Jung, Virata reprezintă Inconştientul Universal (vezi cap. 3). El cuprinde aspectul potenţial sau cauzal (Nirakar – fără formă, sanscr.), aspectul subtil sau energetic (plan intermediar între cauzal/spiritual şi concret/fizic) şi aspectul fizic al materiei gro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a reprezintă esenţa, sursa primordială a întegii creaţii, acea parte care este lipsită de formă şi inexprimabilă prin Limbaj căci Limbajul este propria Sa creaţie. Virata este în fond „sălaşul” arhetipurilor zona în care se nasc şi funcţionează arhetipurile ca aspecte ale Divinului ce transcend forma, conceptul sau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IMBAJUL ŞI ZEITĂŢILE – M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primele secţiuni ale capitolului, panteonul hindus nu trebuie înţeles doar ca o „faună” de zeităţi exotice create de imaginaţia luxuriantă a anticilor ci ca o morfologie precisă, riguros construită pe baza unei veritabile analize a planului non – material operate nu cu mijloacele ştiinţei moderne ci cu procedeul meditaţiei şi al introspecţiei. Zeităţile sunt adevărate simboluri, statut conferit lor de multitudinea de sensuri, de profunzimea şi caracterul lor inepuizabil. Prin înşiruirea calităţilor lor, prin descrierea lor sau povestirea evenimentelor în care au fost implicate (miturile), intelectul uman a căutat, aşa cum îi stă în fire, univocitatea şi astfel a ratat plurivocitatea, bogăţia infinită şi indescriptibilă care constituie esenţialul. Mai mult decât atât, ele sunt paradoxale căci în ele se întâlnesc cu cea mai mare naturaleţe contrarii de neîmpăcat. Un exemplu în acest sens este zeul Shiva, creatorul Limbajului, care este cel care iartă şi acordă favoruri chiar demonilor şi, în acelaşi timp, pedepseşte distrugând lum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ubliniat este că zeităţile, ca modele şi factori de reglare a procesului creator, prefigurează tot ceea ce urmează să se întâmple în planul concret fizic şi cel uman. Acţiunile lor, relaţiile dintre ele sunt o anticipare a spectacolului umanităţii. O asemenea anticipare priveşte limbajul atât în accepţiunea sa curentă de instrument de comunicare interumană cât, mai ales, în accepţiunea sa mai puţin obişnuită de Formă = Semnificaţie. Ajunşi aici, vom deschide o paranteză pentru a explicita „ecuaţia” de mai sus care se referă la ceea ce numim cu termenul de „mantră”. Aşadar, ce este m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ntra” vine de la cuvântul sanscrit „manana” care înseamnă „a medita”. „Man” are sensul de „a avea în minte”, iar „tra” este un sufix ce indică „unealta”. Deci, mantra este formula sacră care serveşte ca instrument pentru aducerea în plan mental a prezenţei Divinului. Fiecare aspect al său, adică fiecare zeitate este asociată cu o anumită mantră cu ajutorul căreia adoratorul intră în contact cu ea. Elementele de bază care compun formula sunt nişte silabe denumite „seminţe – verbale” (bija – mantra, sanscr.). Aceste elemente sonore sunt comune tuturor limbilor şi independente de evoluţia limbajului, fiind descrise în textele sacre ca fiind puteri sonore vii, comparabile cu zeităţile. Kukai sau Kobo-Daishi, un călugăr învăţat japonez din secolul 9d. Hr., care ar fi inventat alfabetul japonez, afirma că atât literele cât şi sunetele reprezintă divinitatea. Pe vremea când budismul a ajuns în China, chinezii puneau un preţ mai mare pe limba scrisă decât pe cea vorbită. De aceea scrierea caligrafică a mantrelor a devenit o practică spirituală aşa cum în India se întâmpla cu intonarea mantrelor. De fapt fiecare silabă a mantrei în forma ei grafică sau fonetică, reprezintă o manifestare a Realităţii Adevărate. Toate sunetele erau, după Kukai, saturate cu înţeles şi fiecare silabă era simbolică pe multiple planuri. Ducând mai departe ideea, el afirma că, la urma urmei, orice sunete sau silabe, inclusiv cele ale limbii obişnuite, reprezintă realitate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ele au fost utilizate din cele mai vechi timpuri pentru venerarea zeilor, înlăturarea influenţelor malefice, vindecare sau realizarea progresului spiritual etc. Un exemplu de bija – mantra este „GAM”, ea fiind specifică zeului Shri Ganesha, aspectul de inocenţă şi puritate al lui Virata (reflectat deasemenea în plan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ecvente mantre este cea numită „Gayatri Mantra”, care constă într-o invocare adresată zeului Brahma. Textul ei este următorul „Om Bhuh, Om Bhuvah, Om Swah, Om Mah, Om Janah, Om Tapah, Om Sattyam, Om Tatsavitruvarenyam Bhargo Devasya Dhi Mahi, Dhiyoyonah Prachodaya, Om Apa Jyotirasomritam, Om Bhoor Bhuvah Swarom” (Noi salutăm Pământul, Apa, Focul, Aerul, Spaţiul, Lumina şi vibraţiile Sahasrarei; Noi medităm asupra splendorii strălucitoare a celui care dă viaţă Universului, Savita. Fie ca El să ne poată stimula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minti în treacăt că rostirea unor formule sacre apare şi în alte culturi străvechi. La fel ca în hinduism, şi aici apare ideea că numele divin nu trebuie rostit căci Divinul nu poate fi definit nici măcar prin cuvânt. Grecii cunoşteau această interdicţie căci Herodot scria: „A rosti numele acelui zeu nu îmi este îngăduit” (Jung 1996 p.256 – apud Costian D. 1999 p.324). În Vechiul Testament, Îngerul cu care se lupta Iacov refuză să-şi dezvăluie numele (Geneza 32:29), iar Îngerul cu care vorbeşte Manoah are o replică asemenătoare: „Pentru ce Îmi ceri Numele? El este minunat” (Judecători 1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l desemnează pe Dumnezeu cu numele de „Elohim”, „Adonai”, „Shaddai”. Dar principalul Nume, Cel secret este YHWH, citit Yahweh (Geneza 2:5). După De Souzenelle „Tetragrama Yod-He-Vav-He era rostită o dată pe an în taina Templului, de către marele preot, conform unui mod vibratoriu care s-a pierdut” (De Souzenelle p.30 – apud Costian D. 1999 – p.323). Specialiştii în Kabbala susţin că diversele Nume ale lui Dumnezeu sunt legate de Tetragramă, de la care au derivat prin permutări şi combinări ale căror principii sunt cunoscute doar de iniţiaţi. Mai mult decât atât, chiar consoanele alfabetului ebraic sunt considerate drept configuraţii ale Puterii divine. (Costian D. 1999, p.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islamică adoptată de sufi recomandă repetarea Numelui divin: „ChemaţiL Allah sau chemaţi-L Er-Rahman (Cel Îndurător – arab) – oricum Îl chemaţi, ale Lui sunt cele mai frumoase Nume” (Coran 17.110; 7.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liştii considerau că sunetele sacre care veneau din cer puteau fi percepute în vremea Talmudului. Unul din sfinţii hassidismului susţinea că tot ceea ce a auzit Israel pe muntele Sinai a fost „aleph”, adică acea consoană care precede o vocală la începutul cuvântului. Consoana aleph era concepută de Kabalişti ca sâmburele de esenţă divină a tuturor literelor din alfabetul ebraic şi a tuturor elementelor vorbirii (Costian D. 1999, p.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onţine şi ea numeroase referiri la invocarea numelui divin. Astfel Dumnezeu spune: „Cheamă – Mă în ziua necazului şi Eu te voi izbăvi” (Psalmi 50:15); iar Înţelepciunea lui Solomon afirmă: „Am chemat şi Duhul cuminţeniei a coborât în mine”. Iar Iisus declară: „Acum voi sunteţi curaţi, din pricina cuvântului pe care vi l-am spus” (14:13); „Orice veţi cere de la Tatăl, în Numele Meu, să vă dea” (15:16). Iar Arhanghelul Gavril spune: „Nici un cuvânt de la Dumnezeu nu este lips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 excelează însă în importanţa acordată invocaţiei. Înţelepţii iluminaţi (rishis – sanscr.) cunoşteau importanţa sunetului şi acordau o mare atenţie ritmului şi muzicalităţii textelor ritualistice şi artistice. Cele patru Vede conţin imnuri dedicate zeităţilor în cursul diverselor ceremonii: Rig – Veda cu cele 1.028 imnuri, Yayur Veda cu formulele ritualului, Sama Veda cu imnurile cântate, Atharva Veda cu invocările de anihilare a influenţe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vom opri asupra unui imn adresat lui Shri Ganesha, şi asupra unora din cele 1000 de nume ale Marii Zeiţe, cuprinse în scrierea denumită „Shri Lalita Sahasranama Stotram”. Socotim acest lucru necesar deoarece textele respective conţin referiri exprese la legătura directă între zeitatea respectivă ş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către Shri Ganesha numită „Atharva Sheersha” cuprinde calităţile zeului dintre care prima este aceea că el este făcut din cuvânt (sunetul primordial): „Twam Vang Mayaş?” (Tu eşti făcut d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ul, adică cel care este devotat căutării Adevărului Absolut, se adresează deasemenea cu formula: „Tu eşti cele patru părţi ale cuvântului Vedic” care se referă la etapele actualizării limbajului (vezi 3.3). Invocarea cuprinde apoi indicaţii fonetice pentru pronunţarea cât mai exactă a „mantrei – sămânţă” (bija mantra – sanscr.) care reprezintă acea silabă sau combinaţie sonoră specifică tipului energetic al zeului –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anscrit al acestei părţi este următorul: Ganadim Purva much charya Varna dim Tadanan Taram Anushvarah Para tarah Ardhendu lasitam Tarena Ruddham Etat tava Manushva rupam Gakarah Purva rupam Akaro Madhyama rupam Anushwarah chantya rupam Bindu ru tara rupam Nadah Sandah nam Sanhita Sandhih Saisha Ganesha Vidya Ganaka Rishihi Nichrid Gayatri Chandah Ganapatir Devata OM GAM Ganapataye Namah care s-ar traduce astfel: „Se enunţă mai întâi prima literă a cuvântului Gana – G/Apoi prima literă a alfabetului – A/Urmată de ultima sau Anushvara – M/Adăugată silabei salvatoare – OM. /Aceasta este forma reală a mantrei lui Manu/: G – (Akara) este începutul ei. /A – Karo este mijlocul ei. /M – Anushvara, împodobită de semilună şi de stea Bindu/este sfârşitul ei. /Intonaţia nazală uneşte elementele acestei mantre. /Faptul că este pronunţată dintr-o dată ii asigură unitatea. /Astfel este ştiinţa lui Shri Ganesha/Ganaka este autorul acestei mantre. /Nichrid Gayatri este metrul ei. /Ganapathi este divinitatea ei. /OM GAM Slavă Stăpânului 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aka şi Ganapati reprezintă în text alte două nume ale lui Shri Ganesha. Indicaţiile fonetice cuprind printre altele, termenul de „anushwara” care, reprezintă nazalizarea vocalei dinaintea anumitor sunete şi termenul de „Nichrid Gayatri care denotă o anumită formă ritmic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invocări, zeul mai poate fi chemat şi prin rostirea numelor sale, fiecare reprezentând un cuvânt compus care prin sonoritate şi semnificaţie asigură intrarea în consonanţă cu „tipul de frecvenţă” al zeului. Un asemenea nume care evidenţiază legătura strânsă dintre Shri Ganesha şi Limbaj este Smagoshapriyaya tradus prin „Adoraţie celui care iubeşte sunetul Sama Vedei”. Or, Sama Veda înseamnă veda melodiilor, adică cea care include indicaţii precise privind intonarea muzicală a im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Vagishaya” are sensul de „Adoraţie Domnului Vorbirii”, iar „Vanipradaya” înseamnă „adoraţie Celui care acordă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virya” se traduce prin „El este Esenţa mantrei”, iar prin „Shastravirya” se invocă atributul lui Shri Ganesha de a fi esenţ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upare de nume care indică o legătură directă, cauzală cu fenomenul limbajului este cunoscută sub numele de „Shri Lalita Sahasranama Stotram”, adică cele 1000 de nume ale Zeiţei Supreme Adi Shakti. Ne vom mărgini la enumerarea doar a câtorva din aceste nume, împreună cu comentariul exegetului indian (Shri Lalita Sahasramama – 1989 – p.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 Sarva Mantra Svarupini – Întruparea tuturor mantrelor. Aici Sarya Mantra reprezintă Vedele, sau cele 7 grupuri de Mantre formate din cele 105 litere ale alfabetului sans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 Sarva Yantratmika – Sufletul tuturor Yantrelor (); întocmai cum este forma tuturor mantrelor, Ea este şi puterea din spatele Yantrelor diferitelor mantre – căci toate Yantrele au Prana Shakti (puterea) ca sursă a lor de energie. Yantra înseamnă în sanscrită imaginea simbolică constând din anumite forme (geometrice sau florale) şi asociată cu un anumit aspect al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 – Rupă – Vivarjita – Lipsită de nume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5 aspecte ale Supremului: Nama (nume), Rupă (forma). Ăşti (Existenţa), Bhăti (cunoaştere), Priyan (beatitudine). Primele două sunt aspectele Ei ca Prakriti. În starea Sa fundamentală Ea este lipsită de amândouă, (adică Nama şi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 – Kalarupa – Are forma lui Kama-Kala. Kama-Kala este cuvântul „Aham”, care simbolizează Universul cuvintelor formate cu litere între „A” şi „Ha” (prima şi ultima literă a alfabetului sanscrit), AHAM este Sinele Universal – care locuieşte în fiecare ca noţiune 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 Jnani – Mama Vedelor, căci ele sunt respiraţia Ei – de asemenea pentru că Ea, ca Shabda-Brahma, a devenit Vaikhari – Sabda, adică Matrika, (fiind alcătuită din cele 105 litere ale alfabetului – sursa V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gvădini – Puterea de dincolo de vorbire. Vorbirea din spatele vorbirii sau cel care cunoaşte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Vachamagochara – Dincolo de atingerea minţii şi vorbirii. Mintea nu o poate înţelege nici Vorbirea nu o poate descrie. Mintea şi vorbirea sunt creaţiile Ei, şi sunt foarte departe de Ea. Ca atare, ele nu o po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ăhrtih – Cele 7 silabe sau mantre care preced Gayatri Mantra… Ele sunt Bhuh, Bhuvah, Suvah, Mahah, Janah, Tapah şi Satyam. Acestea se pronunţă cu câte un „OM” alăturat lor şi denotă diferite nive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i – Care poartă o ghirlandă. Alfabetul de la „A” la „Ha” este forma ghirlandei Sale, iar „Ksa” este Muntele Sfânt Meru sau montura gh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amahadi – dhara – Ea ţine în mâinile Ei mătănii din perle sau Akshamala, însemnând ghirlanda de litere, de la „A” la „ksho”, care conţine toate man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ha – Vorbirea proprie sau vorbirea Divină, sau cuvintele folosite în ritualul de aducere a of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arsha – Rupini – De forma discriminării dintre real şi nereal, semnifică puterea lui Shiva ca prima mişcare de obiectivizare care crează Universul simţurilor, naştere de nume ş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ikă Varna Rupini – De forma întregului alfabet de la „A” la „Ksha”. Ea este cuvântul vorbit Năma format din litere, începând cu V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ta – Mama Vacilor. „Go” semnifică raze. Deci acest nume înseamnă „soare”. „Go” mai semnifică „vorbirea”. Prin urmare Ea este Veda-Mata, suma vorbirii sau Shabda-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kări – Ea crează silaba „Klim” sau personific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dhisvari – Conducătoarea lui „Vak” sau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sad – rupadhărini – Ea este sursa universului de nume şi forme precum şi cauza invizibilă di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hmi – Soţia lui Brahma, adică SarasVati, Zeiţ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ăsă-rupă – Ea este forma limbii. Ea este proslăvită în fiecare limbă; Ea este conţinutul tuturor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Rupini – Respiraţia este viaţa. Suflul Ei are form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ashat-Pitha-Rupini – Literele alfabetului de la A la Ksha, care sunt „scaunele” (pithas) Ei, sunt forma Ei. Ea are forma lui Shabda – Brahman (Cuvânt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a-Sankhyopacharini – Ea este venerată cu 5 ofrande în general. În absenţa celor 16 ofrande, există 5 ofrande care se oferă mental prin pronunţarea celor 5 Bijas: pastă de santal, flori, beţişoare, hrană etc. LAM, HAM, YAM, VAM, SAM – reprezintă ofrand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 LIMBAJUL ŞI AXA MATERIE –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ne-am îndreptat atenţia asupra macrocosmosului pornind de la momentul zero şi oprindu-ne la faza apariţiei materiei vii. După cum am văzut atât perspectiva astrofizicii cât şi cea a filosofiei clasice indiene asociază începutul creaţiei cu producerea unui sunet care, conform celei de a doua teorii, constituie primul „Cuvânt” rostit de către Divinitate sau vibraţia primordială conţinătoare a informaţiei infinite. Am reţinut deasemenea că planul subtil este alcătuit după un model arhetipal antropomorf conţinător al legilor şi principiilor lumii materiale, inclusiv al regulilor şi principiilor limbajului uman (vezi 1.5 ş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ul capitol vom continua cu următoarea etapă a creaţiei, adică universul fizic cu planurile sale: materia şi psihicul. La început vom prezenta principiul antropic din astrofizica modernă care oferă raţiunea naşterii şi evoluţiei universului prin prisma finalităţii sale – apariţia omului. Subiectul uman ca element observator/cunoascător, a însemnat apariţia psihicului ca unică interfaţă posibilă între materie şi spirit. În continuare vom aşeza limbajul în cadrul totalităţii materie-psihic-spirit prin prisma teoriei arhetipurilor a lui Carl Gustav Jung. Limbajul apare aici ca suport şi vehicul de împlinire a raţiunii creaţiei – realizarea axei Eu-Sine. Acest arhetip fundamental, dezvoltat şi în capitolele următoare constituie însăşi modalitatea de existenţă şi manifestare a fenomenului numit limbaj. În ultima secţiune, vom expune o ipoteză asupra limbajului ca „numitor comun” al tuturor proceselor psihice şi motorii umane, al căror scop major este cunoaşterea de sine şi cunoaşt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CINE A FOST CREA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ul capitol am „asistat” la apariţia lumii subtile a zeilor sau a arhetipurilor ce urmau să conducă realitatea fizică, în acest capitol vom urmări „filmul” creaţiei universului cu momentele sale majore; materia grosieră, lumea vie şi în final omul sau plan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g ansamblul arhetipal al lui Virata a fost produs ca model sau tipar al universului material, putem înţelege că acesta din urmă nu a fost nici pe departe rezultatul hazardului. Universul s-a născut pentru că aşa trebuia să se întâmple. Şi totu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au dat două răspunsuri. Primul aparţine filosofilor clasice, pe care îl vom detalia în secţiunile următoare. Al doilea răspuns a fost formulat în cadrul astrofizicii moderne şi poartă numele de „principiul antropic”. În esenţă el se reduce la următoarea idee: universul a fost creat pentru a oferi cadrul de existenţă necesar apariţiei omului. Cu alte cuvinte, totul a apărut „de dragul” omului ca individ posesor al unor calităţi care fac prezenţa sa absolut esenţială şi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ercetări moderne în astrofizică şi fizica moleculară au condus la ideea că omul este un element de legătură, o interfaţă între microcosmos şi macrocosmos. Aflat la graniţa dintre aceste zone parţial conştiente şi parţial inconştiente, omul este factorul la care se raportează Universul, adică omul nu este altceva decât eul întregului cosmos. În lipsa eu-lui nu ar exista cunoaştere şi nici evoluţie căci totul s-ar derula într-o totală inconştienţă. Conştiinţa omului este cea care a dat naştere lumii ca existenţă obiectivă, cea care a dat sens evoluţiei cosmosului ca fiinţă, căci toate laturile acestuia au evoluat în mod similar, ele având o sursă comună. În acest sens, există o teorie care aparţine astofizicienilor americani Carter şi Barrow (Neagu D. Armaj – 2004) cunoscută sub numele de „principiul antropic”. Ea pune în evidenţă o „complicitate” stabilită între om şi univers. Astfel, savanţii afirmă că există o ordine subiacentă întregului univer, o Unitate a Cosmosului, care ordonează Totul şi îi dictează legile. Finalitatea apare ca principiu al organizării părţilor într-un tot în care lanţul de cauze şi efecte dă un sens, o logică şi o coerenţă întregului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serie de observaţii asupra valorilor unor variabile cosmologice (mărimea, curbura spaţiului, izotropia spaţiului etc.), ei au ajuns treptat la concluzia că acestea nu sunt nicidecum arbitrare ci limitate, adică determinate chiar de finalitatea sistemului. Cu alte cuvinte, acest sistem, adică Universul, trebuie să fie astfel constituit încât să permită într-un anumit stadiu naşterea în interiorul său a unui OBSERVATOR. Prin generalizare, principiul antropic a fost reformult în felul următor: Universul a fost constituit în aşa fel pentru ca în sânul său să ia naştere Procesarea Inteligent Conştientă 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a pornit de la considerarea condiţiilor necesare pentru a determina mărimea şi masa atât a unei planete care să poată fi locuită cât şi a fiinţelor vii respective. Aceste condiţii impun ca: 1. Fiinţele vii să fie alcătuite din molecule suficient de complexe pentru a îndeplini funcţii vitale, temperatura planetei fiind nici prea ridicată, nici prea scăzută, 2. Organismele să respire o atmosferă compusă din molecule evoluate, planeta posedând o gravitaţie capabilă să reţină o atmosferă complexă şi 3. Mărimea fiinţelor să fie în aşa fel încât să nu se dezintegreze atunci când cad. Calculele au arătat aşadar că potrivit primei condiţii, raza unei asemenea planete ideale pentru om ar trebui să fie de 6500 km. Această cifră este surprinzător de apropiată de raza Terrei care este de 6750 km. Conform celei de-a doua condiţii, care impune o anumită masă a planetei, s-a determinat prin calcul că aceasta ar trebui să fie de 1030 g. În mod neaşteptat, s-a observat că această valoare este extrem de apropiată de cea a Terrei cu o masă de 1027 g. A treia condiţie referitoare la înălţinea şi masa fiinţelor vii cerea ca aceasta să oscileze în jurul valoarii de 1 m şi respectiv 100 kg, valori care sunt foarte apropiate de cele ale fiinţelor vii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astrofizicienilor au mai evidenţiat şi o serie de raporturi între anumite valori ale planurilor uman, atomic şi universal care nu se pot datora hazardului ci, dimpotrivă, demonstreză interpunerea omului ca verigă de legătură între micro şi ma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ălţimea omului este egală cu [(raza planetei) x (raza atom hidrogen)]12; b) masa omului este [(masa planetei) x (masa atomului/protonului)]12; c) raza planetei este [(mărimea universului observabil) x (raza atomulu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principiului antropic s-a mai determinat că universul trebuie să fie suficient de mare şi de bătrân pentru ca viaţa să poată apărea. Dacă el ar conţine mai puţân de 1011 galaxii câte există vârsta lui ar fi fost mult redusă ceea ce ar fi făcut ca stelele şi planetele să nu aibă suficient timp pentru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ără existenţa stelelor omul nu ar fi apărut niciodată pentru simplul motiv că nucleul atomilor de carbon din corpul uman ca bază a ADN-ului şi ARN-ului îşi are originea în stele. Acestea au rolul de a transforma hidrogenul în heliu, heliul în carbon, azot, oxigen, siliciu şi celelalte elemente necesare vieţii. Ca urmare a exploziei stelelor, elementele respective ajung în componenţa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hiar prezenţa carbonului în univers este condiţionată de o serie de „coincidenţe” între nivelurile de energie ale nucleelor de heliu din stele care se combină pentru a forma beriliu şi în final carbonul. Dacă aceste valori ar fi doar puţin diferite, reacţia respectivă nu s-ar fi produs niciodată şi, ca rezultat, nic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ltimul rând, conform teoriei superstringurilor, universul ar fi avut iniţial mai multe dimensiuni dintre care s-au dilatat doar trei. Numai la acest nivel spaţiul şi timpul se leagă într-o entitate unică căci, într-un univers cu mai mult de trei dimensiuni spaţiale nici un atom nu ar putea fi stabil iar planetele nu s-ar păstra pe orbite stabile în jurul Soarelui. Aşadar, în condiţii diferite, viaţa nu ar f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ntropic confirmă aşadar ideea Creaţiei Universale bazată pe o finalitate precisă, pe un obiectiv exact, ca produs al unei Conştiinţe Cosmice care recunoaşte dinainte toate etapele pe care formele le vor traversa. Iar acest obiectiv exact nu este altul decât apari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HETIPUL – NUMITOR COMUN AL MATERIEI ŞI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larifica raportarea limbajului faţă de axa materiei grosieră – psihic – element uman (conştiinţă) vom apela la conceptul de „arhetip” al lui Carl Gustav Jung. Pornind de la datele furnizate de procesele inconştiente ale indivizilor (revelate prin analiza viselor pacienţilor săi) şi de la studiul miturilor şi alchimiei medievale, psihologul elveţian a descoperit existenţa unor structuri tematice comune. Astfel, a lansat ipoteza „inconştientului colectiv”, adică a unui aspect colectiv al psihicului uman organizat dinamic de un număr de factori denumiţi „arhetipuri”. Recunoscând că termenul îşi are originea în conceptul de „eidos” (idee – gr.) al lui Platon, Jung l-a îmbogăţit printr-o gamă de valenţe mergând de la reprezentarea de „imagine primordială” şi până la procesele dinamice şi tiparele repetitive de comportament conţinute în psihic (ps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este un tipar, un model abstract care îşi are sursa în ceea ce Jung numea „inconştientul colectiv”, un concept care este echivalent cu planul spiritual, acauzal denumit în capitolul anterior cu termenul de „Virata”. Datorită statutului său transcedent, el este inaccesibil în mod direct conţiinţei umane, putând fi cunoscut doar prin imaginile, formele concrete sau abstracte în care el se „materializează”. Rolul arhetipului, ca model al perfecţiunii, este acela de a orienta şi controla lumea materială (lucruri şi fenomene) şi cea psihică (omul). În termeni mitici, arhetipul este „Zeul” care guvernează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ne bazăm în afirmaţia că arhetipurile „conduc” toate nivelele universului? Aici, vom deschide o paranteză referitoare la fenomenul de „sincronicitate”, identificat şi comentat pe larg de către Jung în colaborare cu fizicienii timpului său Pauli şi Einstein. Sincronicitatea, direct legată de conceptul de arhetip, include acele „coincidenţe semnificative” dintre anumite premoniţii din vise (despre un incendiu, accident de automobil etc.) şi evenimente fizice concrete precum un incendiu real sau un accident rutier real. De vreme ce nici o lege fizică nu putea explica asemenea fenomene, Yung, împreună cu ceilalţi doi savanţi au formulat ipoteza sincronicităţii care se referă la coincidenţa în timp a unei stări psihice cu o stare fizică, fără nici o legătură între ele dar având acelaşi sens. Principiul mediator dintre evenimentul mintal (premoniţia din vis sau de natură conştientă) şi evenimentul fizic (un accident, sosirea neaşteptată a unei persoane etc.) este arhetipul cu natura sa extra-psihică (psihoidă) ce se extinde în afara planului neurofiziologic pentru a cumprinde toate tiparele energiei şi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citatea în sens restrâns se bazează aşadar pe două elemente obligatorii: 1. O imagine din inconştient care ajunge în conştiinţă fie ca atare, fie ca vis sau premoniţie; 2. Conţinutul informaţional respectiv care coincide cu un eveniment concret petrecut în lumea fizică reală. Această coincidenţă se explică prin faptul că subiectul respectiv este capabil să surprindă acel element comun, arhetipal care face legătura dintre un proces psihic şi u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citatea în sens larg o include pe cea în sens restrâns, ea posedând un caracter etern, independent de spaţiu şi timp. Denumită de Jung „ordine acauzală”, aceasta include elementele apriorice ale universului precum proprietăţile numerelor, discontinuităţile din fizica cuan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fost surprins de asemănarea dintre fenomenele psihologice abisale (caracterul inefabil al arhetipurilor, sincronicitatea) şi fizica cuantică unde, asemeni fenomenelor inexplicabile de sincronicitate, există entităţi „nereprezentabile”, adică acele particule elementare aşa zis materiale dar care nu pot fi descrise în spaţiu şi timp. Savantul a concluzionat astfel, că psihicul şi materia se află într-un strâns contact şi că, este posibil ca ele să fie de fapt două aspecte ale unuia şi aceluiaşi lucru. Termenul utilizat pentru a reda ideea a fost acela de „unus mundus”, sau realitatea unitară, care susţine dualitatea minte – materie, psihic – fizic. „Unus mundus” include arhetipurile ca factori de mediere între cele două planuri şi ca elemente dinamice de organizare a materiei şi energiei. Arhetipurile explică de fapt atât sincronicitatea (ordinea acauzală) cât şi procesele cauzale. Atunci când un arhetip operează simultan în planul fizic şi mental, apar fenomenele inexplicabile de sincronicitate (aşa numitel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este anterior gândirii conştiente, deci anterior limbajului în accepţia sa curentă. El nu poate fi decris complet cu procedeele mintalului căci, existând în zona inconştientă, el nu poate fi cunoscut direct. Singura cale prin care arhetipul ajunge ajunge în conştiinţă este prin imagine, care poate fi de natură simbolică sau abstractă. Imaginea simbolică are un sens care nu este nici pe departe arbitrar ci, dimpotrivă, se află „încriptat” în codul universal al arhetipurilor. Imaginea poate fi un triunghi, un cerc, un număr sau un „model” care stă la baza unui sistem (lingvistic, de pildă), caracterul ei abstract rezultând din faptul că arhetipul respectiv „nu a găsit” nici o corespondenţă în lumea formelor pământeşti pentru a s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Yung, arhetipurile au doar o determinare formală şi nu una de conţinut. Un arhetip capătă conţinut numai dacă ajunge în conştient şi astfel se umple cu material din experienţa conştientă. Forma arhetipului, poate fi comparată cu sistemul de axe al unui cristal, care preformează într-o anumită măsură formarea cristalului în apa mamă, fără să posede el însuşi o existenţă substanţială. Arhetipul este un element gol în sine, formal, care nu este altceva decât o „facultas performandi”, o posibilitate dată a priori a formei de reprezentare. (Jung C. G. 2003 – p. 91). Cu alte cuvinte, el este un organizator de imagini şi idei. Căutând să elucideze natura arhetipului, Jung a făcut o analogie între procesele psihice şi spectrul electromagnetic. Acea porţiune a spectrului corespunzând luminii vizibile cuprinde procesele psihice care pot deveni conştiente. Extremitatea infraroşului include psyche-ul instinctelor care fuzionează treptat în zona fiziologică a organismului aflată sub imperiul determinărilor fizico-chimice. Extemitatea ultravioletului pătrunde în zonele superioare, unde ideile şi imaginile din gândire/limbaj sunt organizate dinamic de către arhe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firma savantul elveţian prin anii 1927: „Acest organism psihic în totalitatea sa… Conservă elemente care îl leagă de nevertebrate şi, în final, de protozoare. Teoretic, ar trebui să fie posibil să „decojim„ inconştientul colectiv de straturile sale până ce ajungem la psihologia viermelui şi chiar a amoebei” (Jung C. G. 1927 apud Haule R. 2005, p.4). După Jung psihicul, asemeni tuturor fenomenelor biologice, prezintă urme clare ale evoluţiei sale aflate în strânsă legătură cu substratul instinctual. „Instinctul şi modul arhaic coincid în conceptul biologic de „pattern of behaviour„ (Jung C. G. 1994, p. 66), căci orice instinct funcţionează ca „imagine”, formă totală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ţine tipuri de instincte drept modele ale activităţâlor sale instinctive care îi conferă modalitatea specific umană. El se comportă după un „pattern of behaviour” care îî este propriu şi pe care îl deţine ca pe un „reziduu arhaic” (Jung C. G. 1999 – p. 67). Instinctul este deci un mod tipic de acţiune care apare cu regularitate şi este uniform, indiferent dacă este asociat cu un motiv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au impulsul este legat de aspectele fizice ale omului (glandele, hormonii mai ales la pubertate) atâta vreme cât există o compulsie absolută – dar şi de aspecte psihice, atunci cânt acţiunea este influenţată de voinţă. La animal, acţiunea instinctivă este declanşată de un stimul anumit, ea curgând până la punctul final. Omul însă, îşi poate modifica derularea acţiunii instinctuale prin voinţă care, la rândul ei presupune cunoaştere, adică conştiinţă (Minulescu M. 2005, p. 20). Pe de o parte, instinctul este corelat cu corpul, pe de altă parte, el este conectat cu spiritul. Acestă extremitate, legată de achiziţionarea cunoaşterii (aprehensiunea şi percepţia), este reglată de arhetip. Iată cum descrie Jung relaţia dintre instinct şi arhetip: „Şi totuşi felul în care imaginează în interiorul său omul lumea este, în ciuda diferenţelor de detalii, la fel de uniform şi regulat ca şi acţiunile instinctive. La fel cum suntem împinşi să postulăm conceptul de instinct, determinând sau reglând acţiunile noastre conştient, la fel, pentru a putea înţelege regularitatea şi uniformitatea percepţiilor noastre, trebuie să recurgem la conceptul corelat de factor care determină modul de aprehensiune. Tocmai acest factor îl denumesc arhetip sau imagine primordială. Imaginea primordială ar putea fi descrisă ca instinct sau percepţia sa, sau ca auto-portret al instinctului” (Jung C. G., apud MInulescu M. 2005 –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teria şi spiritul formează un continuum: materia, fizicul, fiziologicul, unstinctul şi, de cealaltă parte, arhetipul, spiritul. Între cele două extreme există psihicul primind impulsuri care în conduc fie către acţiune, fie către aprehensiune sau cunoaştere. Cele două părţi sunt neperceptibile în mod direct pentru psihic, de aceea ele fiind numite de Yung, „psihoide”. Individul nu trăieşte arhetipul în sine ci o reprezentare a lui care este efectul arhetipului. Arhetipul are, pe de o parte, o natură instinctivă sau fizică şi, pe de altă parte spirituală. Cele două extreme ale sale apar ca identice, modelul arhetipal fiind mai curând un cerc decât 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ercului, extrem de vechi în univers, a fost reprezentat ca un şarpe care îşi înghite coada sau se autodevorează (uroborus). Această imagine, extrem de frecventă şi în opera alchimiştilor evului mediu, are sensul de „connjuntio opositorum” prin care cei doi poli ai psihicului, fiziologicul şi mintalul, sunt într-o conexiune indisolubilă. După Jung, contrastul teribil dintre instinct şi arhetip nu are, în sine, nici o semnificaţie morală, niciunul dintre ele nefiind nici rău şi nici bun în sine. „Adevăratele contrarii nu sunt entităţi incomparabile, deoarece, ca atare, nu s-ar putea uni niciodataă; or ele, în ciuda oricărui contact, dau mereu dovadă de tendinţa de a se uni”. (Jung C. G. 1994 –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ile formează de fapt un potenţial ce alimentează procesele psihice, adică echilibrările energetice dintre instinct şi spirit. Conştientul glisează între cele două poziţâi contrare, fie în apropierea proceselor instinctuale fie în vecinătatea spiritului care are forţa de a asimila procesele instinctuale opuse. Arhetipul este marcat de o puternică valoare afectivă, el fiind corelat cu efecte numinoase (semnale ale unei puteri înalt spirituale), aflate (aparent) în contrast cu instinctele fiziologice. Este adevărat că arhetipul este un ţel spiritual care salvează lumina conştientului dar, ca extremitate a „ultravioletului” în spectrul psihicului, el conţine în albastrul său roşul frecvenţelor inferioare ale instinctului ceea ce sugerează înrudirea arhetipului cu însuşi opusul lui (Jung C. G. 1994 – p. 82). Să reţinem, aşadar că arhetipul ne apare doar sub formele care aprţin conştientului, doar prin efectele care fac posibile anumite imagini, simboluri arhetipale. Acelaşi lucru se petrece şi în fizică unde particule neanalizabile şi nevizualizabile decât prin urmele lăsate în camera cu ceaţă, au efecte pe baza cărora se nasc structurile materiei grosiere. Echivalentul unei asemenea structuri concrete este, în cazul arhetipului, mitologemul ca reprezentare arhetipală (ex: copilul divin, înţeleptul, regele, eroul etc.). O altă reprezentare sub care apare arhetipul este motivul sau forma elementară, abstractă pe care se ţese o varietate infinită de plăsmuiri create de indivizi (vise, creaţii artistice, tehnice etc.). Printre principalele elemente abstracte sunt: dualitatea haos-ordine, superior-inferior, stânga-dreapta, rotaţia (cerc, sferă), lumină-întuneric, unirea contrariilor într-un al treilea etc. (Jung C. G. 1994 –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hetipurile care l-au fascinat îndeosebi pe Jung a fost ideea de număr. Enigma numerelor naturale i-a transmis sentimentul clar că numărul poate fi o cheie. Fiind cel mai primitiv element al ordinii din mintal, el defineşte numărul din punct de vedere psihologic, drept un arhetip al ordinii care a devenit conştient. Colaboratoarea sa, Marie-Luise von Franz, a cercetat arhetipurile numerelor ca factori dinamici de ordine în planul material şi psihic. Pe baza datelor furnizate de culturile primitive şi avansate tehnologic, ea a concluzionat că arhetipurile numerelor reprezintă modele abstracte de „comportament ritmic”, „unităţi dinamice de energie psihică” care asociază imagini din lumea fenomenelor cu anumite modele astfel încât devin perceptibile ca „evenimente psihice” (Card 2005). După von Franz, unu cuprinde totalitatea, doi divide, repetă şi naşte simetria, trei crează succesiunea lineară, iar patru acţionează ca un stabilizator care se reîntoarce cătr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naturale reprezintă tipare de mişcare universale ale energiei fizice şi psihice. Fiind identice pentru cele două forme de energie, ele permit mintalului uman să perceapă şi să ordoneze fenomenele lumii înconjurătoare, inclusiv limbajul. Existenţa acestor elemente numerice precum şi a multor altor constante, doar în parte identificate până la ora actuală, au valoarea de arhetipuri care, prin modalităţile lor specifice de funcţionare, garantează însăşi posibilitatea cunoaşterii conştiente. Cunoaşterea însă nu poate fi înţeleasă câtă vreme nu este clară raţiunea ei. De ce este necesară cunoaşterea sau, cu alte cuvinte care este finalitatea ei în cadrul creaţiei? La această întrebare vom căuta să răspundem în secţi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XA EU – SINE CA ARHETIP MAJOR AL EX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secţiunea anterioară, materia şi psihicul formează un continuum unitar pe care l-am putea numi „natura” ce include în sine lumea interi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ă) şi lumea exterioară (obiectivă). Psihicul înseamnă atât psihic conştient cât şi psihic inconştient, ele funcţionând împreună dar fiind constituite pe rând în cursul antogenezei. Astfel câmpul conştient a apărut din cel inconştient care îi este anterior. Centru său este „eul” cu cele trei funcţii ale sale: de a coordona conţinuturile conştiente ale cunoaşterii, de a dirija şi de a controla. În calitatea sa de centru al conştiinţei, el este constituit şi guvernat la rândul său de către Sine, ca arhetip al centralităţii. (Neagu, Armaş 2004 –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are o natură fizică şi o natură psihică, fiind o formaţiune complexă care este doar punctul de referinţă al conştientului, doar partea conştientă a personalităţii. Eul este subordonat Sinelui, sau inclus ca parte în totalitatea personalităţii ce poartă numel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deţinător a ceea ce se numeşte „liberul arbitru”, o libertate care este de fapt îngrădită de condiţii de mediu, de propriile limite determinate evolutiv şi, mai ales, de dependenţa de Sine. Relaţia cu Sinele se manifestă în decursul etapelor de formare şi evoluţie a eului, ea fiind reprezentată de modelul arhetipal al axei Eu-Sine. Axa Eu-Sine se află în legătură directă cu conceptul de „individuare”, central în psihologia yungiană, care se referă la „procesul prin care persoana, în viaţa reală, încearcă conştient să înţeleagă şi să dezvolte potenţialităţile înnăscute ale psihicului său, în beneficiul totalităţii, al completitudinii psihice” (M. Minulescu 2001 – p. 82). Sensul precis al acestei evoluţii este intrarea în relaţie conştientă a eului cu Sinele, prin care se realizează stabilitate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este înnăscut, dar el trebuie inclus sau integrat în viaţa conştientă prin ceea ce Jung numea „Realizarea Sineluui”. Sinele este acea instanţă supremă de esenţă divină către care tinde în mod natural fiinţa omenească. Conceptul de Sine este extrem de abstract, cuprinzând în acelaşi timp şi o existenţă empirică trăită ca o experienţă numinoasă (sacră) şi fascinantă. Sinele se manifestă activ stimulând psihismul individual către ordine şi centrare. El apare sub diverse simboluri figurative (râul, nunta, bătrânul înţelept etc.) sau abstracte (cercul, cvadratura, triunghiul) atât în orient cât şi în occident (simbolurile mandalice în formă de floare, cruce, roată din creştinism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magine simbolică, Sinele apare ca o mandală, care operează efectiv o ordonare energetică a unor conţinuturi psihice haotice. Arhetipul Sinelui apare astfel constelat într-un model ce sugerează un spaţiu protector, conţinător a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Mandala hindusă Fig. Mandala az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u-Sine este reciprocă: Sinele iniţiază şi stimulează evoluţia eului către „realizarea Sinelui” sau perceperea universului la scară individuală. Pe de altă parte, Sinele are nevoie de eu ca factor dotat cu conştienţă care să îl înţeleagă. Eul este singurul în stare să realizeze, să conştientizeze Sinele şi acest lucru are loc la capătul drumului, prin „iluminare”. Sinele, care precede eul, îl formează apoi îl perf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le evoluţiei eului, aşa cum au fost descrise de Eric Neumann sunt următoarele (Neagu, Armaş 2004, p. 38): Stadiul I, anterior apariţiei eului, reprezintă Sinele primordial în care imaginea primordială este cercul sau şarpele care îşi înghite coada (uroboros). Eul şi Sinele sunt nediferenţiaţi, experienţele individului fiind marcate de identificarea cu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i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Etapele desfacerii Eului după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l doilea, eul începe să se desfacă de Sine, dar având centrul încă în identitatea sa primordială eu-Sine. În al treilea stadiu are loc o conştientizare parţială a axei. Stadiul al patrulea reprezintă conştientizarea totală a axei, cu perceperea diferenţei dar păstrând integrarea esenţială a celor două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IMBAJUL CA MANIFESTA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căuta să prezentăm limbajul ca o manifestare universală care constă în esenţă dintr-o comunicare sau schimb de informaţii. Întreaga materie, de la particulele elementare care „umplu” cosmosul şi până la formele evoluate ale vieţii, culminând cu naşterea conştiinţei, participă la acest mega-proces informaţional. Totul este cufundat într-o veritabilă „baie” de semnale în care se emit şi recepţionează continuu semnale prin care se asigură funcţionalitatea ordinii cosmice. Putem imagina universul ca un ocean infinit de informaţii care circulă în virtutea capacităţii de receptare, prelucrare şi emitere a unui răspuns conform fiecărui nivel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fizicii cuantice, materia nu este altceva decât câmp energetic sau vibraţie aflată într-o eternă pulsaţie. Informaţia, în această perspectivă, este şi ea vibraţie iar schimbul de informaţii apare astfel ca o interferenţă de vibraţii sau câmpuri energetice. După teria lui W. Heisenberg, „energia devine materie prin aceea că se transpune în forma unei partcule elementare”, iar „toate particulele elementare sunt… Alcătuite din acelaşi substrat şi anume… Din energie”. (Heisenberg W, apud Constantin D. 1992 – p. 76). Transmiterea informaţiei este condiţionată de un suport energetic, a cărui natură exactă, deocamdată asociată cu energia bioelectrică etc., a rămas necunscută. Primele nivele de comunicare aparţin materiei aşa-zis moarte cu subnivelurile sale – subatomic, atomic, molecular şi macromolecular. La nivelul subatomic, ştiinţa a descoperit o lume „vie” a paradoxului şi incertitudinii, pentru moment, extrem de puţin cunoscută. Aici, timpul şi spaţiul fluctuează iar fiecare particulă reprezintă o „virtualitate”, o „tendinţă”, imposibil de determinat cu procedeele fizicii clasice, căci ea nu poate fi definită decât în corelare sau raportare cu observatorul uman. Cu alte cuvinte, lumea particulelor invizibile comunică efectiv cu restul părţilor, căci totul reprezintă un ansamblu concret, neseparabil. Fiecare particulă participă interactiv în procesul informaţional al întregii ţesături cosmice în virtutea capacităţii sale de a „înţelege” mesajul venit din afară atâta vreme cât, în mod paradoxal, ea îl conţine deja, holografic, în interior. Este exact ceea ce sugerează teoria „bootstrap” a fizicianului David Bohm, care a avut intuiţia ordinii lumii „înfăşurate” în care totul se află în acelaşi timp şi în acelaşi spaţiu. Acest continuum nemanifestat, acauzal şi etern cuprinde toate informaţiile şi toate posibilităţile. El este suprapus cu ordinea „desfăşurată” în spaţiu şi timp, perceptibilă pentru om ca „lume reală”. Cele două ordini se află într-o strânsă conexiune, adică într-o efectivă comunicare realizată printr-un proces energetic continuu ce corelează în mod „inteligent” fiecare parte la întreg. Există o autoconsistenţă după care fiecare particulă nu funcţionează decât în „dialog” cu întregul, nu se manifestă decât în virtutea unei veritabile comunicări cu ansamblul. Iar vehiculul utilizat pentru aceasta nu poate fi decât limbajul, în accepţia sa de Cuvânt primordial, Logos, Idee sau Informaţie originară. El este energia creatoare, arhetipul lumii care închide în sine informaţia şi câmpul energetic capabil de a o transmite şi a o mater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un citat din „Inteligenţa materiei”, vom afirma deci că „întregul secret al existenţei pare să fie acesta: Universul este un ocean de energie dirijat de o inteligenţă cosmică. Orice variabilitate de mişcare a energiei generează o informaţie în funcţie de anumite legităţi ce par a fi impuse de o Inteligenţă – sursă a tuturor modificărilor din univers. Orice acţiune, gest, idee, cu alte cuvinte orice verb înseamnă mişcare, o deplasare de energie, care poartă în sine o semnificaţie, adică o informaţie. O vom numi codificare informaţional – energetică. Această informaţie apare într-un câmp fundamintal care o înregistrează” (Constantin D. – 1992 –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u-l pe acelaşi autor, putem spune că orice acţiune, orice reacţie, proces sau fenomen din planul materiei grosiere se traduce obligatoriu în termeni de energie, adică de câmp energetic purtător de informaţie – pentru dimensiunea subatomică a lumii – şi în termeni de reacţii chimice şi structurare macromoleculară – pentru dimensiunea aşa zis concretă, vizibilă a lumii. Limbajul pe care îl înţelege atomul este cel al valenţelor, al legităţilor lui proprii de organizare care îi conferă o precizie maximă, graţie căreia au putut apărea formele complexe ale materiei grosiere şi vii. Atomul ştie să-şi execute propriul program, îşi cunoaşte perfect propriul limbaj „atomic” în care nu este loc pentru confuzie sau sens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informaţional nu poate exista fără menţinerea coeziunii organizatorice, asigurată prin conservarea schimbului informaţional, adică a comunicării de date prin care „formele” sunt menţiune în „atenţia” sistemelor respective. Acolo unde apare o pierdere de informaţie, adică un deficit de comunicare, un „blocaj” de limbaj, sistemul degenerează prin pierderea sau „uitarea” formei. Aceasta este şi ideea centrală a teoriei lui Rupert Sheldrake după care există o informaţie transmisă de ceea ce el numeşte „câmpuri morfice” prin care se organizează sistemele lumii materiale (Sheldrake R. 1998). Ele reprezintă zone imateriale de influenţă pe care le-am putea echivala cu modelele arhetipale din corpul lui Virata (vezi 1.5). Matematicianul francez Thom R., scria la începutul anilor 80', că formele sunt entităţi care refac o structură ideală dintr-un spaţiu abstract al logosului. (Thom R., apud Neagu, Armaş 1994,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izolate nu pot coordona crearea formelor, acest proces fiind realizat de câmpurile morfice cu „limbajul” lor de natură, se pare, electromagnetică prin care se codifică şi se păstrează informaţia privitoare la condiţiile sistemelor ca într-un veritabil „lexicon” de date. De aceea, se vorbeşte de „memoria” câmpurilor morfice graţie căreia, prin repetiţie, informaţia asupra unei anumite structuri devine „obişnuită” sau „înnăscută”, impunându-se la generaţi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ele materiei vii, câmpurile morfice trimit semnale de interferenţă luminoasă care determină la nivelul celulelor, reacţii chimice, în urma cărora moleculele pot creşte. Acest limbaj al materiei a fost parţial descifrat şi exprimat formalizat în ecuaţii care reprezintă la nivel abstract jocul arhetipurilor şi al elementelor lor constitutive. După teoria Sahaja, forţa electromagnetică este reprezentată la nivel arhetipal de Copilul Divin sau Shri Ganesha şi de Isus Hristos, ambele zeităţi manifestându-se prin lumină şi având Soarele drept corespondent în plan macro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structurilor disipative a fizicianului belgian Iliya Prigogine, sistemele în cadrul cărora apare entropia sau dezordinea, manifestă o receptivitate faţă de schimbul de materie şi energie cu mediul. Cu alte cuvinte, sistemul aflat „în criză” devine deschis către „comunicarea” cu exteriorul. Fiind dispus să utilizeze „limbajul” de asociere cu structuri mai complexe, sistemul asimetric se va putea cupla cu alte sisteme pentru a se echilibra. Vom da aici exemplul nucleelor atomice încărcate pozitiv care se cuplează cu electronii negativi, formând atomii. Aceştia din urmă, având pe ultimul orbital un electron cu un spin necompensat, se combină cu alţi atomi pentru a-şi echilibra structura electronică, formând molecule. Structurile disipative presupun coerenţa sistemelor care se comportă ca un tot în care fiecare moleculă pare să cunoască sau să fie informată asupra ansamblului sistemului. Există cu alte cuvinte un schimb informaţional bazat pe un cod sau limbaj, prin care partea „află” despre starea întregului care o include precum şi despre condiţiile receptării unui aport energetic „reparator”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şi procesarea informaţiei în vederea pregătirii unui răspuns care să implice în mod eficient atât interiorul cât şi exteriorul sistemului, reclamă o structură specializată, adică un sistem nervos. Primele forme de materie vie capabile să prelucreze informaţia în vederea elaborării unui comportament acordat mediului, sunt organismele monocelulare. Protozoarele au o structură rudimentară care este însă, neeficientă pentru procesele vitale esenţiale (respiraţie, digestie, excreţie) şi care nu necesită o structură de coordonare şi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are abia la celenterate, fiind un rudiment al sistemului nervos, reprezentat aici de un singur neuron. Dacă la protozoare, supravieţuirea este dictată de „limbajul” proteinelor cu activitate enzimatică, la organismele pluricelulare conservarea este condiţionată de funcţia nou apărută care priveşte exclusiv viaţa de relaţie, în vederea integrării î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este îndeplinit de sistemul nervos prin care intră în funcţie, la nivelul elementar al dezvoltării organice, iritabilitatea. Ea este în esenţă, un tip de limbaj prin care fiinţa vie receptează semnale din exterior, le selectează pe cele biologic semnificative şi răspunde printr-o reacţie sau modificare internă. Spunem limbaj pentru că este vorba de o formă de interacţiune cu mediul care, constă într-o reacţie difuză a întregului organism. Evoluţia însă, a obligat organismul să găsească noi forme de răspuns la mediu. Noua capacitate care i-a permis să caute şi să depisteze stimulii semnificativi printre cei neutri6, precum şi să reacţioneze la stimulii cu rol de semnale ale celor semnificativi a fost sensibilitatea, care constituie forma embrionară a reflectării psihice7. Acest nivel presupune organe de simţ specializate pentru receptarea modalităţilor informaţional-energetice sosite din mediu. Sensibilitatea se dezvoltă în legătură strânsă cu motricitatea căci psihicul se construieşte în şi prin acţiune. Apariţia senzaţiei a rămas o enigmă imposibil de soluţionat cu mijloacele actuale. Ceea ce se cunoaşte este că senzaţia implică şi un stadiu presenzorial, numit „excitaţie”, care presupune o reacţie reflexogenă locală fără ca stimulul să ajungă la zona centrală a analizatorului respectiv din creier. Reţinem de aici caracterul continuu şi integrarea planului fiziologic în ce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seamnă viaţă este de fapt un sistem deschis, ceea ce implică permanent „dialog” sau schimb de informaţie – energie şi substanţă – cu mediul. Sistemul nervos nu este atestat la organismele monocelulare dar şi aici, există structuri apte să „comunice” cu mediul prin prelucrarea informaţiilor şi luarea unei decizii adecvate. De pildă, mişcările infuzorilor (o specie de protozoare) comparate cu un lan de grâu bătut de vânt, presupun un centru de reglaj în interiorul celulei prin care, în funcţie de excitaţiile mediului, se imprimă o anumită mişcare a c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uturor organismelor vii s-a detectat un câmp energetic numit, în general, biocâmp, specific cu parametrii proprii. Conform unor ipoteze, câmpul energetic matrice este cel care organizează informaţia genetică, ADN-ul fiind doar un instrument al acestuia. Câmpul energetic ar putea fi suportul comunicaţional în virtutea căruia celulele „vorbesc” între ele, adică îşi transmit semnale prin care informează asupra stării lor. Vom descrie aici un experiment efectuat la un institut de medicină din Novosibirsk unde cercetătorii au remarcat o „conversaţie” între două loturi de celule identice, izolate printrun perete de cuarţ. Lotul infestat cu un virus „anunţă” lotul de celule sănătoase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exemplu o bucată de carne dispune de stimuli semnificativi (proteine, glucide, etc) dar şi de stimuli neutri (culoare, miros, etc) care au valoarea de a semnaliza pe primii (Zlate M. 1999 –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exemplu lumina poate ajunge la nivelul ochiului unde determină reflexul pupilar dar, dacă este oprită de a ajunge ăn zona respectivă din creier, senzaţia vizuală nu va apare (Zlate M. 1999 –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la acestea din urmă apare aceeaşi dereglare sau suferinţă (Constantin D. 1992 –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enomenul nu s-a repetat după înlocuirea cu sticla (opacă la ultraviolete), s-a concluzionat că semnalele informaţiei patologice s-au transmis prin radiaţia electromagnetică din spectrul ultravioletului. Deşi celulele nu erau incluse în acelaşi organism, comunicarea a avut loc. Biocâmpul este însă doar o manifestare a unei energii esenţiale pe care, deocamdată omul nu o cunoaşte. Cert este că tot ceea ce este viu comunică după un cod sau limbaj al viului. Chiar esenţa viului este aceea a comunicării, a realizării unei unităţi cu mediul ambiant, cu întreaga lume. Lumea fiinţelor lipsite de limbajul articulat beneficiază de limbajul paraverbal al sunetelor, gesturilor, mirosurilor care au rol de veritabile semne înzestrate cu semnificaţie. Calea telepatică prin care se comunică mesaje funcţionează atât între oameni cât şi între oameni şi microorganisme. Există astfel, indivizi care, prin concentrarea atenţiei pot determina inhibarea sau dezvoltarea unei culturi de microorganisme (Constantin D. 1992 – p.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iinţelor care trăiesc în colonii, este evidentă o complexitate a organizării care obligă la acceptarea ideii că există un limbaj sau cod prin care se transmit ordine extrem de complicate. Larvele de lăcuste, de exemplu, dacă nu reuşesc să traverseze o apă, formează un pod viu din corpurile lor peste care trece restul grupului. Acest comportament de sacrificiu poate fi explicat prin acelaşi principiu al comunicării bazate pe un model sau cod energetic specific speciei şi întregii lumi vii (Constantin D. 1992 –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getală, în care nu s-a identificat o structură nervoasă capabilă să prelucreze informaţia, nu face excepţie de la nota comună a lumii viului – comunicarea. Plantele sunt dotate cu abilitatea de a percepe lumina, temperatura, sunetele şi corpurile cu care vin în contact. Indiferentă la un material inert, o plantă carnivoră reacţionează prompt la prezenţa unei insecte. Deasemenea, planta urmează un ritm anumit de activitate – repaos. În plus, ea recepţionează planul afectivităţii umane şi răspunde corespunzător cu indiferenţa, tandreţea sau agresivitatea manifestată faţă de ea. Comunicarea cu plantele care pot citi intenţiile oamenilor se realizează într-un plan primar al comunicării, acela al câmpului energetic modulat în semnale purtătoare de informaţii. Aici se află zona de intersectare om-lumea vie, în care sistemul nervos nu are un rol de mediere. Neuronii sunt, ce-i drept, celule specializate în emiterea şi primirea de informaţii dar şi celelalte tipuri de celule vii manifestă un gen de „limbaj celular” sau „percepţie primară” în virtutea căreia ele pot descifra semnalul dar şi înţelesul lui. (Constantin D. 1992 –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ta acelaşi autor, „când spunem viaţă, spunem în mod implicit comunicare… Comunică în permanenţă fiecare parte componentă a unei celule cu alta, comunică în permanenţă celulule unui organism între ele, comunică întregul ansamblu viu cu mediul. Emite în permanenţă întrebări şi culege răspunsuri: Fără această activitate neîncetată de prospectare şi de integrare în mediu, viaţa nu ar putea exista. Când o celulă sau un organism moare, dispare capacitatea sistemului de a stabili legături informaţionale biunivoce sau, mai exact, dispare inteligenţa corespunzătoare nivelului său biologic”. Scopul existenţei viului este autoconservarea, şi evoluţia către forme tot mai compleze, mai apte să perceapă în ultimă instanţă, atât diferenţierea cât şi apartenenţa la tot. Animalele superioare „conversează” între ele în toată regula. Cimpanzeii se salută după un ceremonial apropiat de cel al oamenilor. Semnale care sunt imperceptibile pentru om capătă înţelesuri depline şi determină reacţii precise de comportament. Astfel, peştii sunt în realitate fiinţe guralive iar lumea adâncurilor nu este nici pe departe a „tăcerii”. Limbajul chimic utilizat de mamifere pentru marcarea teritoriului, semnalarea surselor de hrană, pentru alarmă sau împerechere, utilizează feromoni, insesizabili de către simţul olfactiv uman. Ultrasunetele emise de liliac sau infrasunetele produse de fluturi şi alte insecte transformă natura într-un vacarm conveţional în care omul est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include în categoria „ciripit” sau „zbor” de pasăre este în realitate un ritual codificat prin care vietatea respectivă anunţă, chiamă, seduce sau îşi exprimă afectivitatea. Semnalele de alarmă saui prezenţă a hranei au un statut „interspecie”, căci ele privesc indivizi ai diverselor specii (de exemplu păsări şi mamifere alertate de apariţia unui p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ligenţa comunicaţională a animalelor este întrucâtva acceptată, cea care apare ca prezentă la nivelul celulei, este disputată. Mult controversata sensibilitate a plantelor a fost asociată de unii cu un gen de „percepţie primară” prezentă la toate celulele vii. S-a vorbit astfel de un „micropsihism” al celulei şi chiar de un „psihism de organ” prin care se coordonează celulele lui structura respectivă. Ideea unui micropsihism al organului nu este deloc exagerată ţinând cont de situaţiile în care subiecţi umani şi-au grăbit însănătoşirea „conversând” efectiv cu organul bolnav, rugându-l şi încurajându-l să se refacă. În mod incredibil, testele chimice au dovedit că, nu de puţine ori, organele au receptat mesajul şi s-au „conforma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luziona, aşadar, că fiecare nivel al Universului este un nivel comunicaţional unde se vehiculează informaţii dirijate către susţinerea programului funcţional specific. Această particularitate conferă limbajului rangul de manifestare fundamentală a întregii creaţii, suport al întregi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SIHIC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natura sau lumea materială şi spiritul cu faţeta sa numită instinct reprezintă un proces continuu. Totuşi, ele reprezintă cele două extremităţi ale procesului, ceea ce implică faptul că natura nu se poate transforma direct în spirit. Mai întâi este nevoie ca din natură să apară conştiinţa eului de natură lineară şi dualistică pentru ca doar mai târziu, dacă acest lucru se întâmpla, el să dobândească acea cunoaştere superioară prin care să se întregească cu natura la nivelul conştiinţei spirituale. Până atunci însă, eul îşi perfecţionează cunoaşterea în cadrul stadiului intermediar numit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în revistă principalele mecanisme şi procese psihice pentru a scoate în evidenţă faptul că limbajul, avându-şi sursa în planul arhetipal al creaţiei şi traversând stadiile materiei „moarte” şi ale materiei vii (vezi cap. 1.2), continuă să se manifeste, evoluând în planul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mbrionară a psihicului este sensibilitatea, prima formă de psihic pe care se bazează celelalte procese superioare. Sensibilitatea presupune organe de simţ specializate şi o legătură funcţională cu motricitatea. „Sensibilitatea declanşează, menţine şi adânceşte motricitatea, iar motricitatea constituie mijlocul prin intermediul căruia se realizează şi finalizează sensibilitatea” (Zlate M. 1999 – p. 31). Dezvoltarea senzoriomotorie a copilului constituie fundamentul întregii dezvoltări cognitive. Sensibilitatea, de altfel, presupune activitate căci, ochiul imobil este orb iar sensibilitatea tactilă a mâinii imobile tinde spre zero (Zlate M. 1999 – p. 32). Sensibilitatea constituie un proces psihic aflat la graniţa cu fiziologicul căci excitaţia, ca stadiu presenzorial, ţine de fiziologic, integrat aici în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sensibilitatea este o formă de limbaj prin care individul comunică cu mediul. Şi aici există un stimul declanşator sau un mesaj primit din exterior având natura undelor electromagnetice (simţul vizual), a undelor sonore (simţul auditiv), a moleculelor unor substanţe (simţul olfac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asemenea receptori specializaţi pentru captarea diverselor semnale, sub forma celulelor receptoare ale analizatorului vizual, de exemplu. Astfel, are loc o proiectare corticală a analizatorului prin care energia semnalului este convertită într-un fapt de conştiinţă, senzaţia în cazul nostru sau experienţa subiectivă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de similitudine cu limbajul este subiectivitatea. În cadrul limbajului, semnificaţia mesajului receptată şi decodată de către ascultător nu este o reproducere a semnificaţiei mesajului aşa cum a fost el emis de către vorbitor. Ceea ce ascultătorul (receptorul) înţelege din mesaj este ceea ce el este în stare să decodeze (potrivit cu nivelul lui de înţelegere, condiţiile recepţionării etc) şi, mai ales, ceea ce el aşteaptă să înţeleagă (condiţionările sale privitoare la persoana vorbitorului, la natura şi sensul mesajului etc.). În mod similar, senzaţia nu reproduce perfect obiectul ci reprezintă doar un „semn” o „hieroglifă” sau o „imagine” a obiect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sunt factorii răspunzători de această neconcordanţă? Ea poate fi pusă pe seama multiplelor elemente din lanţul de procesare a informaţiei. În primul rând, stimulul sau informaţia venită din exterior este captată de receptorii extrem de specializaţi pentru diverse forme de energie. Ei convertesc energia fizică a stimulului în activitate neurală care constă într-o schimbare de natură electrică la nivelul membranei receptoare. Simultan are loc şi codarea primară a proprietăţilor cantitative (ex: lumina puternică sau slabă de exemplu) şi calitative (ex: culorile) ale obiectelor. Procesul codificării informaţiei de la nivelul receptorului include câteva etape în finalul cărora are loc emisia mesajului nervos către creier. Fiecare etapă include transformări şi transferuri de energie care modifică suficient de mult informa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canism implicat este conducerea influxului nervos la creier, realizată prin intermediul fibrelor aferente care, împreună cu cele 3-4 întreruperi sinaptice amplasate pe parcurs, prelucrează tot mai complex semnalele nervoase. Acestea sunt astfel recodificate şi masiv filtrate, aceasta implicând blocarea informaţiei socotite „nerelevantă” sau a celei pe care creierul nu o poate prelucra, ţinând cont de capacitatea lui limitată. (100 biţi pe secundă în comparaţie cu 100.000.000 de biţi pe secundă care circulă pe căil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ecanism al senzaţiei funcţionează în zonele de proiecţie corticală care analizează şi prelucrează semnalele sosite în funcţie de limitele inerente creierului. Mecanismul final implică feedback-ul sau conexiunea inversă prin care se controlează activitatea receptorilor în sensul modificării stării lor funcţionale. Astfel receptorul devine şi efector iar confruntarea dintre cele două influxuri, aferente şi eferente (comandate de scoarţa cerebrată) permite reproducerea optim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ptimă este aceasta reproducere, ne putem da seama din multitudinea factorilor care intervin în procesul decodării. Fără să exagerăm prea mult, putem spune că senzaţia, primul prag al cunoaşterii, oglindeşte mai puţin realitatea aşa zis obiectivă şi mai mult starea subiectului cunoscător. În plus, fiecare organ de simţ posedă o energie proprie care se transmite creierului, acesta având şi el o energie specifică dată de calitatea conexiunilor nervoase. Fiecare fibră a neuronilor posedă la rândul ei o anumită frecvenţă specifică, la care se declanşează reacţia sa maximală. Apoi, calităţile senzaţiilor depind nu numai de receptorii specifici ci şi de combinaţii de receptori (ex. Senzaţia de arsură provocată de căldură sau frig intens). Aceasta poate duce la concluzia că, prin senzaţie, omul nu cunoaşte realitatea ci doar energia specifică propriului său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ideii sunt cu atât mai grave cu cât senzaţia este considerată „poarta” cunoaşterii, căci, aşa cum afirma John Locke, „nimic nu există în intelect fără să fi trecut mai întâi prin simţuri”. După psihologul francez Pierre Salzi, în producerea senzaţiilor, faptele mintale au o mai mare importanţă decât faptele nervoase propriu-zise. Pornind de la cazurile când senzaţiile se produc şi în lipsa organelor specializate şi când alterarea părţii nervoase a receptorului are repercursiuni asupra senzaţiilor, Salzi concluzionează că imaginea mintală, conştiinţa, raţionamentul sunt cele care determină senzaţia. Conştiinţa intervine în ţesătura senzaţiilor căci imaginea mintală dirijează atenţia iar raţionamentul operează prin discernământ în informaţiile obţinute (Mielu Z. 1999 –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zaţia este experienţa conştientă asupra stimulilor, percepţia, mecanismul psihic imediat superior, este procesul mintal al organizării şi interpretării senzaţiilor, fiind direct legată de semnificaţia obiectelor. Percepţia implică gândire care, prin concepte şi categorii, organizează materialul senzorial. Gândirea înseamnă comparaţie, analiză şi sinteză, procese care se derulează foarte rapid, contopindu-se cu producerea senzaţiilor. Percepţia este indisolubil legată de mişcare – observarea unui obiect implică mişcări rapide ale ochilor prin care subiectul îl conturează mintal. Deasemenea, mişcările realizate spontan pentru mânuirea unui obiect, sunt reglate la nivelul percepţiei – de exemplu, în timpul percepţiei unui fierăstrău, s-au înregistrat contracţii musculare asemănătoare celor care apar efectiv la manevrarea obiectului respectiv. Cu alte cuvinte, senzaţia, percepţia, mişcarea şi gândirea sunt procese contopite instantaneu în actul perceptiv (Cosmovici A. 1996- p. 111). Imaginea percepută este influenţată de gândirea senzorio-motorie prin care se reglează relaţiile dintre rezultatele mişcărilor şi detaliile percepţiei. Imaginea este deci rezultatul conlucrării mai multor niveluri care se face, în mare parte, inconştient. Selecţia percepută este deasemenea în strânsă corelare cu afectivitatea, atitudinea şi interesele individului, fiind aşadar o reconstrucţie a lumii şi nu o simplă reflectare. Întreg procesul este guvernat arhetipal, unul dintre principii fiind cel al formei, al structurii care se delimitează automat în câmpul perceptiv dând sens percepţiei. Forma implică raporturi: parte-întreg, sus-jos, dreapta-stânga etc., considerate drept coordonate de natură arhet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ivel este reprezentarea sau imaginea, care se poate produce în absenţa obiectului, presupune o prelucrare (abstractizare) a datelor perceptive şi este însoţită de conştiinţa subiectivităţii ei. Ea reprezintă trecerea dintre cunoaşterea senzorială şi concept, amplificând şi transferând totodată alterarea datelor lumii concrete către nivelurile superioare ale gândirii. Reprezentarea este strâns legată de limbaj – subiecţii care au formulat anumite calcule mintale în gând au articulat imperceptibil sunetele respective care au fost înregistrate sub formă de curenţi slabi de către electrozii aplicaţi pe limbă. Reprezentarea este deasemenea corelată cu afectivitatea – experimentele au dovedit existenţa unor „sentimente intelectuale” (noutatea, evidenţa, aşteptarea unei clasificări etc.) care însoţesc noţiunile şi ghidează gândirea. Gândirea, cu operaţiile sale specifice (comparaţia, analiza, sinteza, abstractizarea şi generalizarea) îşi are sursa în schemele senzorio-motorii fixate în primele luni de viaţă. Prin schemă senzorio-motorie înţelegem un sistem de conexiuni între stimuli şi reacţii, care permite efectuarea unor acţiuni în condiţii similare (ex. Apucarea unor obiecte de către sugar presupune formarea schemei prehensiunii care, datorită diversităţii obiectelor aflate la îndemână, duce la o generalizare a actului) (Cosmovici A. 1996 – p. 135). Astfel, acţiunile reale, limitate ca număr, prin care copilul explorează mediul său, se interiorizează şi, în final, devin operaţii mintale. Acţiunile copilului sunt reflectarea intuitivă a unor categorii apriorice (arhetipuri) în lumea psihică – acţiunile de ordonare, includere, reunire au bază arhetipală, coordonatele lor regăsindu-se în funcţionarea şi structurarea oricărui siste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e de bază a gândirii este categorizarea, tendinţa de grupare a stimulilor şi apoi a obiectelor fiind o coordonată arhetipală, înnăscută a gândirii. Pe baza ei, omul crează noţiunea. Indisolubil legată de cuvânt, noţiunea reprezintă de fapt o virtualitate, adică posibilitatea de a formula judecăţi despre o clasă de obiecte; de a evoca imagini sau de a efectua operaţii mintale (Cosmovici A. 1996 – p. 187). Deşi natura ei a rămas neelucidată, ceea ce este sigur este corelarea ei cu schemele şi chiar cu conceptele senzorio-motorii prin care se stabilesc echivalenţe între obiecte pe baza unor criterii esenţiale (ex: echivalenţe între diferite obiecte pe care le utilizăm în mod asemănător). Noţiunea sau conceptul crează legătura dintre experienţa senzorială şi comportament. Ea este un construct mintal, o imagine simplificată, scheletică al obiectului (Zlate M. 1999 – p. 241). Suportul noţiunii este cuvântul sau expresia verbală ceea ce implică o informaţie structurată şi o înţelegere 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ţiunea aparţine laturii informaţionale a gândirii, operaţiile şi procedeele de transformare şi prelucrare a informaţiilor privesc latura operaţională îndreptată spre rezolvarea unor probleme. După Piaget, gândirea prelungeşte de fapt acţiunea exterioară în planul intern, subiectiv. Operaţiile gândirii sunt organizate etajat, cele superioare fiind pregătite de structurile inferioare care îşi au originea în schemele senzorio-motorii consolidate în primele luni ş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 exemplu, îşi are originea în pornirea înnăscută a copilului mic de a desface orice jucărie, sinteza în tendinţa de a îmbina şi combina obiecte, clasificarea porneşte de la pornirea de a împărţi jucăriile în diferite grupări, abstrctizarea are la origini atenţia selectivă prin care copilul grupează obiecte (jucării) după anumite criterii iar generalizarea se bazează pe faptul că acesta reuşeşte să extragă elementele comune unei grupe (categorii) de obiecte şi să le extindă la mai multe obiecte incluzându-le în aceeaşi grupare. Aceste procese ţin strict de dezvoltarea schemelor senzorio-motorii care devin o „logică” a copilului,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principalelor mecanisme şi procese psihice, să încercăm să fixăm locul psihicului pe axa materie-spirit. Pentru aceasta vom recurge la diagrama lui Gerard Dorneus, alchimist din secolul al zecelea, a cărui operă a fost îndeaproape studiată de Yung. Aşa cum se observă în tabelul de mai jos (Jung 1998 – p. 236), Dorneus stabileşte patru coloane de corespondenţ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I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rile naturale Elementul apă Naturi compus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varea diviziunii naturii Elementul pământ Naturi diferite Discernămân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varea sufletului din natură Elementul aer Lucruri simpl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varea minţii Elementul foc Lucruri mai simple decât eterul Lucrul implicat în acţiun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loană verticală reprezintă evoluţia în planul grosier al naturii care trece de la stadiul elementelor amestecate la separarea lor şi în final, la apariţia psihicului, a lucidităţii conştiinţei ca intelect. A doua coloană verticală reprezintă planul subtil al naturii începând cu haosul acvatic originar din care se iveşte pământul deasupra căruia se aşează aerul şi în final focul ca suflu pur sau „pneuma”. A treia coloană, de natură ideală parcurge drumul de la entităţi – naturi compuse, la descompunerea în entităţi distincte până la ideile simple, primordiale sau chintesenţa lucrurilor. A patra coloană, de natură psihologică, porneşte de la stadiul simţurilor (senzaţia), evoluează la stadiul de discernământ (percepţia), se ridică la judecată (raţiune) şi, în final, ajunge la identificarea Sinelui, esenţa divină di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el reprezintă pentru autorul său, un plan al transformării lumii dinafară şi dinăuntru care oglindeşte de fapt analogia dintre ontologic şi psihic, extins dealtfel şi la planul operei alchimice. Primele două coloane reprezintă, după părerea noastră, natura şi planul ei subtil care o animă şi o ghidează, conform modelului arhetipal al lui Virata (vezi 1.5). Ele sunt, de fapt Energia lui Virata manifestată în plan concret fenomenologic şi subtil. A patra coloană, cea a psihicului, este Trăirea Energiei în interiorul fiinţei umane. Ea parcurge regiunile psihicului care devin treptat operaţionale pentru a prelucra Informaţia. Ultimul nivel, cel mai înalt, constă în abilitatea psihicului de a cunoaşte Sinele – acelaşi, atât în interiorul cât şi în exteriorul omului. A treia coloană realizează trecerea de la Energie la Trăirea ei, adică transferul de la planul lui Virata la planul strict uman. Este planul tiparelor arhetipale care devin active atunci când au devenit deja perceptibile, or acest lucru se petrece abia după parcurgerea etapelor I şi II. Aici informaţia se actualizează în fiecare psihic sub forma arhetipală a constelaţiei – fiecare idee va însemna altceva pentru fiecare individ, în funcţie de nivelul său de cunoaştere şi experienţ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lui Dorneus ne oferă un model sau plan al Informaţiei în sensul ei cel mai general. Limbajul, în sens lingvistic, îl vom include în coloana sau etapa a III-a, cea a conexiunii dintre Energie şi Experienţa ei. Psihicul (coloana IV-a) atinge cunoaşterea planului energetic natural prin intermediul planului conceptual care este de natură lingvistică. Evoluţia psihicului este condiţionată tot de planul lingvistic căci limbajul deţine structura arhetipală comună. În virtutea acestei particularităţi, el leagă etapele I şi II cu etap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seriilor de mai sus redă schematic evoluţia cunoaşterii în viziunea unui alchimist. Dar cine erau alchimiştii? Departe de afi nişte excentrici care făceau experienţe chimice pentru a preschimba plumbul în aur, ei erau veritabili căutători ai adevărului, posesori ai intuiţiei, adică a informaţiei sosite din inconştient, că materia şi propria fiinţa au un substrat comun – Sinele. Analogia dintre cele două planuri trebuia să devină operantă, să funcţioneze căci, numai astfel, prin rezonanţă, se activa esenţa comună – Sinele. Numai el putea opera Transformarea, adică, metaforic vorbind, numai prin El, metalul inferior putea fi preschimbat în aur pur. Analogia aceasta devine, de fapt, operantă doar prin proiecţia conţinuturilor psihice inconştiente în materie. Conţinuturile sunt de fapt arhetipurile, lipsite de formă şi dincolo de cuvinte. Ele nu pot fi accesate direct ci numai prin proiecţie adică prin punere în Formă, acţiune realizată de către psihic. Psihicul, prin dimensiunea sa inconştientă, are acces la conţinuturile arhetipale ale Sinelui. Această abilitate este dată de sistemul nervos pe care se susţine. Sistemul nervos, partea cea mai evoluată a corpului grosier, este primar – numai prin el se poate percepe Spiritul. Dar pentru aceasta corpul trebuie să evolueze până la apariţia psihicului, singurul capabil să decodifice Sinele sub forme de simbol sau imagine (vizuală, auditivă, mint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le experimenteze direct, psihicul proietează conţinuturile înafara lui, punându-le în forme care îi „amintesc” de esenţa arhetipală. Punerea în forme sau formarea se face după o grilă de asociaţii, deasemenea stabilită arhetipal. Operele alchimiştilor abundă în proiecţii sau forme corelate cu conţinuturile arhetipale inconştiente. Una dintre acestea este „piatra filosofală” pe care, recurgând la teoria Sahaj, am putea-o corela cu Sinele individual. A doua proiecţie este „spiritul sfânt al pietrei”, „argintul viu” care coboară în tenebrele materiei guvernate de Rău. Această imagine sau formă este de fapt a energiei Kundalini care, după trezirea ei în planul individual (experienţa Realizării Sinelui), coboară în materie, intră în matricea primitiva, originară a fiinţei care are forţă de atragere în jos spre neuman (Răul). Ea coboară pentru a ridica conţinuturile primare spre a fi controlate de către Eu prin intermediul conştiinţei. Transformarea operată de Kundalini este spontană dar ea presupune suportul Eulu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iecţie este „anima mundi” (sufletul lumii) asociată cu imaginea unei fecioare cu trup de şarpe sau un balaur, forme care au drept substrat materia originară ca manifestare primară a Spiritului Divin. Energia animei caută să se elibereze din materie dar asta nu e posibil decât prin transfigurarea materiei. Opera alchimică implică transfigurarea ca lucrare psihică prin care alchimistul ajunge să-şi cunoască propria esenţă sau sens ascuns ca fiind identic cu sensul ascuns al lumii. Esenţa nu este alta decât Sinele care capătă formă sau este „pus în formă” de către psihic. Forma este de fapt un sistem de semnificaţii prin care se percepe sensul altor sisteme de semnificaţii. Psihicul ca formă (a Sinelui) se constituie, aşa cum am văzut, în cursul comunicării cu lumea, prin intermediul limbajului care presupune sistem de semne şi simboluri. Esenţa psihicului constă în descoperirea „sensului” ascuns”, adică al Sinelui implicat atât în lucrurile exterioare cât şi în propria formă (psihic). Conţinuturile arhetipale ale inconştientului sunt proiectate în forme structurale ca un limbaj (imagini, metafo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este la urma urmei un limbaj prin care se face transferul de la „fără formă” la „cu formă”. Formele psihicului sunt, aşa cum am văzut, senzaţii, percepţii, imagini sau trăiri. În virtutea acestuia, devine posibilă cunoaşterea. „Fără formă” priveşte masa informă (alchimismul materiei) şi natura psihică neevoluată. De la aceasta se trece prin „formare”, „imprimare a formei” la noua formă sau intelectul, materia în forma sa de „aur” alchimic. „Formarea” cade în sarcina „ideii”, a formei ca „amprentă” sau arhetip care deţine puterea de a metamorfoza atât materia cât şi psihicul. Sublimarea este continuă până la „lucrul simplu” din schema lui Dorneus care este Ideea Supremă sau Sinele. Formarea, operată de psihic, este sita care purifică sau filtrează tenebrosul primordial. Întregul proces nu este altceva decât cunoaştere, descoperire, revelare a ceea ce individul a deţinut dintotdeauna. Cunoaşterea în final reface cercul şi se întoarce la „fără formă” dar, la un alt nivel. Aici se percepe integrarea în „fără formă” dar, de data aceasta, cu conştiinţa (cunoaşterea delimitării) a diferenţelor între Eul integrat în Sine şi Sine ca autoritate supremă conţ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IMBAJ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 vă prezenta două metode practice aflate la graniţa dintre psihologie şi lingvistică, deoarece apreciem că premizele lor teoretice susţin ipoteza lucrării noastre. Prima dintre acestea se numeşte Terapia Raţional – Emotivă a lui Albert Ellis bazată pe ipoteza lui Alfred Adler după care reacţiile emoţionale ale individului şi întregul său mod de viaţă este corelat direct cu ideile, convingerile şi atitudinile lui sau, cu alte cuvinte, constituie o creaţie cognitivă (Ellis E. 1973 – p. 112). Oamenii sunt influenţaţi nu de fapte ci de interpretarea pe care ei o dau faptelor; ei se raportează la lume în funcţie de interpretarea pe care şi-o dau lor înşişi ca persoane precum şi problemele lor. Pe scurt, comportamentul este determinat de propriile idei. După Adler, emoţiile negative precum furia sau depresia provin dintr-un mod de gândire deformat, din concluzia falsă că dacă cineva doreşte foarte mult un lucru, el se şi consideră îndreptăţit să îl obţină iar dacă acest lucru nu se întâmplă, totul ia proporţiile unei catastrofe. Scopul terapiei respective este de a demonstra pacientului absurdul premiselor sale şi de a demonta treptat sistemul ideilor false care îi întreţin o anumită stare. Acest lucru se realizează utilizând limbajul – pacientul este obligat să îşi observe propriul mod de a vorbi prin acţiunea verbală corectoare a terapeutului. De pildă, un pacient se plânge: „Soţia m-a acuzat că o înşel şi asta m-a înfuriat la culme pentru că este nedrept să mă acuze de ceva neadevărat”. Atunci, terapeutul îl opreşte în felul următor: „Cum putea să te afecteze acuzaţia ei falsă? Nu-i aşa că te-ai înfuriat la gândul că: „Nu-mi plac vorbele ei. Pentru că nu-mi plac ea n-ar fi trebuit să le spună”. Prin întrebări precise el determină pacientul să îşi dea seama că ceea ce l-a supărat a fost nu acuzaţia în sine ci premiza lui lipsită de raţiune. Treptat îl ajută să accepte că nu-şi poate depăşi dezechilibrul emoţional decât prin autoobservarea, autochestionarea şi autoprovocarea propriilor idei, folosinduse de activitatea verbală şi motorie. Treptat, sunt demonstrate ipoteze false precum: Este obligatoriu ca toată lumea să mă aprobe; Este obligatoriu să fiu perfect în toate domeniile; Nefericirea mea vine din exterior şi nu o pot controla etc. Fisura în gândire provine din transformarea unui deziderat în necesitate absolută, adică din îndepărtarea de gândirea logico – de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ţinem din această metodă sunt premizele teoretice: 1. Emoţiile sunt create în plan cognitiv; 2. Comportamentul este cauzat de idei; 3. Ideile sunt create de emoţii. Atât cauzele patologice cât şi situaţiile normale presupun acelaşi lucru: emoţiile se pot dezechilibra sau echilibra acţionând asupra gândirii. Gândirea nu este cauza emoţiilor ci traseul pe care se poate ajunge la cauză – subconştientul şi de acolo la inconştient. Pentru a ilustra mecanismul implicat de metodă, am creat o diagramă bazată pe dispunerea zonelor energetice din corpul subtil al fiinţei umane (vez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 Corpul subtil uman în metoda Raţional – Emotivă (Săgeţile continui indică direcţia determinării operate expres, iar cele punctate indică sensul determinărilor im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din partea de jos a figurii este reprezentat de inconştient, din care provin primele manifestări ale psihicului – senzaţii, percepţii. În dreapta figurii există planul emoţiilor şi al subconştientului corelat cu canalul stâng lunar subtil al fiinţei umane. Segmentul din stânga figurii reprezintă acţiunea/comportamentul – fiind corelat cu canalul drept/solar al fiinţei. În mijloc este canalul central iar în partea de sus, zona creierului ca sediu al gândirii şi a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erapiei raţional – emotive, se acţionează asupra etajului superior pentru a provoca o modificare în zona emoţiilor care sunt generate în ultimă instanţă de etajul inferior, zona sursă a întregului psihic. Modificarea, afectând planul inconştient, se va reflecta ulterior în planul comportamental şi, de acolo în planul gândirii, reîntregind cercul. Metoda pune în evidenţă, aşadar, puternica interdependenţă dintre planurile amintite, prin care individul se raportează la realitate, adică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odă importantă pentru discuţia noastră este Programarea Neuro Lingvistică. Premiza de la care se porneşte este că „harta nu este teritoriul”, adică imaginea pe care omul o are despre lume nu este acelaşi lucru cu lumea obiectelor şi fenomenelor. Lumea este diferită de imaginea despre lume în principal datorită multiplelor filtre care mediază relaţia om – lume. Filtrele sunt date de fiziologia corpului (capacitatea organelor de simţ – vezi 2.5) precum şi de subiectivismul construcţiilor mintale (idei, presupoziţii etc.) determinate de experienţă, educaţie sau valori personale. Începutul experienţei şi comunicării îl constituie activitatea senzorială. Acest lucru are două implicaţii: în primul rând nivelul respectiv are puterea unui limbaj în sine. Contactul senzorial este premiza suficientă şi necesară pentru stabilirea unei relaţii comunicaţionale, fapt dovedit de următorul exerciţiu: dacă cineva încearcă să stea pentru câteva minute într-o deplină tăcere în faţa unor persoane, va fi ulterior surprins de bogăţia de informaţii recepţionate de acestea, dacă la sfârşit le va întreba ce au înţeles din respectivul mesaj (Nedelcea C. 2002 – p.87). Cu alte cuvinte, indiferent dacă doreşte sau nu, omul comunică. Acest proces se desfăşoară pe canale multiple şi angajează totalitatea fiinţei. Răspunsul la mesajul primit depinde de filtrele receptorii astfel că, omul răspunde la propria imagine internă despre mesaj. Mesajul de răspuns depinde atât de filtrele emiţătorului cât şi de posibilităţile lui de exprimare verbala sau corporală. Să nu uităm că impactul mesajului este determinat în proporţie de 55 % de expresivitatea corporală, 38 % de calitatea vocii şi numai 7 % de conţinutul verbal aşa-zis „mut” (Nedelcea C. 2002 – p.90). Ceea ce este important este ceea ce înţelege partenerul din intenţia de comunicare, căci, aceasta din urmă nu se transmite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esenţială a metodei PNL este aceea că trupul şi mintea sunt într-o unitate indisolubilă. Astfel, emoţiile au un corespondent somatic iar stările somatice le influenţează pe cele psihice. Legătura dintre psihic şi somatic e controlată prin intermediul sistemului nervos iar majoritatea proceselor somatice sau nervoase au corespondenţi pe plan comportamental şi invers. La rândul lor, toate procesele corporale şi fiziologice precum şi toată experienţa trecută sunt încorporate în inconştient şi respectiv subconştient. Sursa experienţei se află în planul senzorial, simţurile fiind punctele de contact cu lumea. Cunoaşterea lumii este filtrată de filtre perceptuale date de procesele nervoase pe de o parte şi de interese, credinţe, experienţă pe de altă parte. Simţurile, ca primă etapă a cunoaşterii, furnizează input-ul pentru gânduri. Gândurile implică utilizarea simţurilor pe plan intern atât ca „material” de lucru cât şi ca mod de organizare căci, gândirea abstractă funcţionează pe baza schemelor senzorio – motorii fixate în copilărie. Gândirea, la rândul ei, are efecte directe asupra corpului fizic, asupra comportamentului şi planului emoţional, iar felul în care este folosit corpul afectează gândirea. Informaţiile senzoriale sunt organizate în sisteme reprezentaţionale: vizual, auditiv, gustativ, olfactiv şi kinestezic. Fiecare individ dispune de unul dintre acestea ca sistem favorit pentru a stoca informaţii sau pentru a le aduce din memorie. Uneori apar şi legături inconştiente între două simţuri (sinestezii), de exemplu între culori şi emoţii, sunete şi culori sau senzaţii termice şi culori. Fiecare sistem reprezentaţional este asociat cu un anumit limbaj, mai precis, anumite cuvinte cu bază senzorială (verbe, adjective şi adverbe). De exemplu, o persoană cu modalitatea senzorială auditivă predominantă va utiliza fraze precum: „Aud şi acum valurile cum bat la ţărm şi ţipătul pescă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reprezentaţionale se reflectă în plan mental căci felul în care este folosit corpul afectează gândirea. Deasemenea, gândirea funcţionează prin corelarea directă cu corpul fizic şi sistemul reprezentaţional. S-a constatat astfel că în funcţie de modul gândirii, se activează anumite arii cerebrale care antrenează mişcări corporale precise. De exemplu, când subiectul îşi aminteşte ceva din experienţa trecută, are tendinţa să privească în sus şi la stânga; când îşi construieşte imagini pornind de la cuvinte, ochii se mişcă în sus şi la dreapta; când îşi aminteşte senzaţii, priveşte jos şi la dreapta etc. O serie de senzaţii, care reunesc scheme de mimică, ritm verbal, respiraţie etc., oferă informaţii despre modul de gândire. De exemplu, persoanele care gândesc „vizual” vorbesc mai repede şi pe un ton mai înalt, au o respiraţie superficială în partea superioară a toracelui, manifestă tensiuni musculare în zona umerilor, îşi ţin capul drept şi au o coloraţie mai palidă a tenului decât normal. Cei care gândesc „kinestezic”, au o respiraţie profundă abdominală, cu musculatura relaxată, capul lăsat în jos şi o tonalitate profundă a vocii, cu multe pauze (Nedelcea C. 2002 – p.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dalitate senzorială este structurată pe submodalităţi care organizează gândirea. Sistemul vizual de pildă este defalcat pe următoarele dicotomii: alb – negru, stânga – dreapta, sus – jos, luminos – întunecat, clar – în ceaţă, static – dinamic, rapid – lent etc. Ele apar în limbaj, fiind coduri de operare ale creierului care îşi pun amprenta pe starea mintală sau emoţională (totalitatea proceselor cognitive, afective, fiziologice trăite de individ şi asociate cu un anumit comportament). Starea presupune unitatea corp – gândire, astfel că o modificare a uneia dintre componente (cognitiv, afectiv, fiziologic, mintal şi comportamental) se va reflecta asupra celorlalte. De aceea, metoda PNL este utilizată, printre altele, pentru a schimba starea negativă a cuiva legată de un anumit lucru, pentru a refocaliza atenţia asupra a altceva decât percepţiile sau gândurile care au generat starea respectivă. Tehnicile cuprinse în metodă au la bază ideea că marea parte a gândurilor implică reprezentări (imagini) senzoriale pentru experienţele emoţionale semnificative. De exemplu, un subiect anxios poate afirma: „Când simt panică, parcă începe să se învârtă totul cu mine”. Pentru a schimba starea, trebuie schimbată imaginea – un exemplu în acest sens fiind tehnica numită „swish pattern”. După ce s-a descoperit submodalitatea la care reacţionează subiectul (să zicem mărimea şi strălucirea imaginii), i se va cere acestuia să îşi imagineze imaginea despre sine (negativă şi nedorită) ca fiind mare şi strălucitoare, plasând în colţul ei o imagine mică şi întunecată a noii sale viziuni (pozitivă şi dorită) despre sine. Apoi, el trebuie ca foarte rapid să schimbe locul celor două imagini astfel ca cea pozitivă să devină mare şi strălucitoare. Este indicat ca schimbarea să fie asociată mental de un fâşâit (swish – engl.), sunetul respectiv sugerând starea resimţită de subiect când devine de fapt noua sa imagine (Nedelcea C. 2002 – p.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corelarea zonelor energetice ale fiinţei umane, evidenţiate de metoda PNL vom folosi din nou diagrama din figura 1. Acţiunea terapeutică este iniţiată în zona limbaj – gândire. Ea se exercită asupra zonei senzorii – motorii care se reflectă</w:t>
      </w:r>
    </w:p>
    <w:p>
      <w:pPr>
        <w:pStyle w:val="Frspaiere"/>
        <w:rPr/>
      </w:pPr>
      <w:r>
        <w:rPr>
          <w:rFonts w:cs="Bookman Old Style;Times New Roman" w:ascii="Bookman Old Style;Times New Roman" w:hAnsi="Bookman Old Style;Times New Roman"/>
          <w:sz w:val="24"/>
        </w:rPr>
        <w:tab/>
        <w:t>Am prezentat aşadar aceste detalii ale terapiilor psihologice pentru a înlesni înţelegerea ideii principale, aceea că fiinţa umană funcţionează simultan pe multiple planuri, legate organic între ele. Atât Terapia raţional emotivă cât şi PNL se bazează astfel pe o serie de interconexiuni care sunt înăscute şi, în afara cărora, tehnicile prezentate nu ar mai pute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două metode prezentate, putem înţelege mai bine afirmaţia după care gândirea îşi are rădăcinile în zona senzorio – motorie. Să luăm de pildă categoria abstractă a Timpului – ea este reprezentată diferit şi totuşi unitar de către indivizi. În primul rând, Timpul este în mod spontan/automat corelat cu Spaţiul astfel că trecutul, prezentul şi viitorul sunt reprezentate spaţial sub forma unei linii. Astfel, linia trecut – viitor poate urma direcţia de la stânga spre dreapta (tipul occidental) sau de la spate către faţă (tipul oriental). În ceea ce priveşte evenimentele, ele pot fi codificate temporal ca nişte mărgele pe un şirag, ca secvenţele pe o peliculă fotografică sau ca nişte fişe în sertare. Acest mod de conceptualizare al timpului se manifestă la nivelul verbal unde imaginile prin care se exprimă timpul sunt veritabile metafore avându-şi sursa în straturile profunde ale gândirii (vezi zona inconştient – senzaţii din figurile 1,2). Toate limbile descriu timpul metaforic, căci, se pare că în lipsa unor asemenea metafore, nici nu putem gândi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trecu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all behind us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viitor frumo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as a great future în front of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termenul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eadline is approa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care serveşte în principal la reprezentarea a ceea ce este necunoscut cu ajutorul elementelor cunoscute, constă în transferul trăsăturilor unui lucru asupra altui lucru într-o străfulgerare a intuiţiei. Transferul presupune existenţa unor modele sau tipare pe baza cărora se elaborează spontan asemenea corespondenţe. Modelele sunt de esenţă arhetipală – ele nu se învaţă ci se moştenesc odată cu corpul fizic. Ele constituie baza comună a gândirii şi limbajului, rezervorul schemelor de organizar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însă, între gândire şi limbaj există discrepanţe considerabile care au determinat specialişti precum Steven Pinker să declare că limbile naturale pur şi simplu nu constituie mediul de transmitere al gândirii. O parte din argumentale sale susţin ideea că gândurile sunt cel puţin parţial necorelate cu limba naturală. Dintre acestea amintim: experienţa subiectului de a scrie ceva şi de a se opri brusc dându-şi seama că propoziţia respectivă nu redă sensul avut în minte; faptul că cineva îşi aminteşte o anumită idee cu toate că nu a auzit vreodată textul care a redat-o iniţial; faptul că unele gânduri sunt posibile şi în lipsa limbii etc. Al doilea grup de argumente priveşte incapacitatea limbilor naturale de a exprima gândurile. Argumentele sale se referă la fenomene strict lingvistice care de multe ori „acoperă” sensul. De exemplu: limba este ambiguă dar înţelegerea nu; legătura dintre pronume şi antecedent nu este explicită (Ion ştie că Maria îl iubeşte – pronumele „îl” se poate referi la „Ion” sau la altcineva); diferite aranjamente de cuvinte înseamnă acelaşi lucru (sinonime), deci există ceva care este diferit de ele etc. (Pinker 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er susţine, astfel, ipoteza unei limbi înăscute, „ascunse” pe care o numeşte „mentaleză” (mentalese – engl.). Credem însă că, ipoteza unei limbi „ascunse” nu este însă o soluţie. De altfel, de la o limbă naturală nici nu trebuie să ne aşteptăm la un nivel înalt de explicitare logică. Să nu uităm că limba este „făcută” pe măsura omului, structura ei fiind aptă să reflecte dinamismul lumii. Aşa cum am văzut, între limba naturală şi realitatea fizică există un izomorfism (organizare comună) bazat pe structuri arhetipale comune, în virtutea cărora este posibil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vant, Lucien Levy-Bruhl a propus existenţa unei „mentalităţi pre-logice” în limbă, de natură ne-contradictorie şi sintetică marcată de conexiuni „pre-formate” (Levy-Bruhl L.- 1925 p.88). Prin pre-logic el nu înţelege un stadiu anterior gândirii logice ci un nivel care coexistă cu cel logic şi care nu este nici anti-logic şi nici alogic. Cunoaşterea prelogică nu se bazează pe unitatea logică, noncontradictorie a obiectului ci „legea participării” care marchează reprezentările colective ale unei comunităţi de limbă. Potrivit acesteia, acelaşi obiect poate avea diferite sensuri (noncontradictorii) în diferite situaţii/con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la ideile lui Pinker o găsim în teoria catastrofelor, elaborată de matematicianul René Thom. Conform acesteia, universul este caracterizat de un dinamism etern al structurilor fizice şi biologice care devin stabile în anumite momente. Universul nu este format din lucruri ci din asemenea structuri sau forme (morfologii) care reprezintă manifestări ale morfogenezei, adică a procesului de creaţie şi distrugere a formelor (Thom R. 1980 apud Manjali F. D. 2000 Lecture 2). Morfologiile constituie elementele de mediere între domeniul fizic, cognitiv şi lingvistic (semantic). Ele îşi au sursa în sfera apriorică a fizicului, adică în formele apriorice ale spaţiului şi timpului. Thom a aplicat teoria matematică a catastrofelor şi la domeniul limbii, pe baza ideii că morfologiile sale de esenţă arhetipală preced categoriile structurii lingvistice de suprafaţă. Structurile morfologice reflectă dinamica realităţii fizice şi biologice, drept pentru care teoria sa a şi primit numele de „biolingvistică”. Prin semantica sa, Thom dă o replică teoriei lui Pinker, explicând discrepanţa dintre fizic şi prezentarea sa fenomenologică. Explicaţia rezidă în faptul că lumea fizică este percepută ca un continuum iar descrierea ei apare fragmentată datorită unităţilor discontinui ale limbii. Morfologiile arhetipale sunt exact elementele prin care se poate formaliza sintaxa semantică a limbii, nivelul unde se poate surprinde din nou caracterul continuu comun domeniului fizic, cognitiv şi lingvistic. Ceea ce afirmă Thom este că relaţia limbă – cunoaştere reflectă relaţia fizic – biolog, sau că geneza limbii şi cunoaşterii este izomorfă cu geneza fizicului – bio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zomorfism este exact ceea ce face posibilă apariţia metaforei spaţiale în perceperea şi reprezentarea timpului – un procedeu curent în limba uzuală. Asemenea metafore sunt chiar izvorul gândurilor, pe baza lor intrând în relaţii diverse domenii ale cunoaşterii. Fiind numite „metafore conceptuale” ele marchează trecerea de la concret la abstract, metaforele spaţiale în exprimarea timpului fiind un tip frecvent (Lahoff G., Johnson M. 1980). Metaforele conceptuale au fost explicate de Mark Johnson apelând la teoria lui Kant după care fenomenele sunt cunoscute de mental nu prin concepte sau imagini ci prin structuri sau scheme abstracte care stau la baza imaginilor. Schemele leagă percepţia senzorială de conceptele gândirii şi astfel conferă semnificaţie lucrurilor. Deoarece schemele presupun implicarea corpului fizic ele se mai numesc „kinestezice”. Conform definiţiei lui Johnson, „o schemă de imagine este un tipar dinamic recurent al interacţiunilor noastre de natură perceptivă şi a programelor motorii care conferă coerenţă şi care ne structurează experienţa” (Johnson M 1987, apud Manjali F. 2000 – Lecture 7). Schemele sunt de natură structurală sau topologică şi privesc formele şi forţele implicate în experienţele de percepţie şi de activitate motorie. Ca exemple putem da schema Container (parte interioară separată de exterior – derivată din experienţa corpului ca un conţinător); schema Parte-Întreg (derivată din experienţa corpului ca un ansamblu de părţi); schema Conexiunii (derivată din experienţa legăturii ombilicale dintre mama şi copil la naştere); schema Verticalităţii (derivată probabil din postura tipic umană) etc. Pe lângă acestea, Johnson a mai adăugat o serie de scheme ale „dinamicii forţelor” derivate din experienţa corpului uman de a exercita forţa, de a rezista la forţă, de a împinge rezistenţa, de a bloca forţa, de a îndepărta blocajul etc. (Johnson M. 1987 apud Manjali F. 2000 Lec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eme sunt, după autorul lor, preconceptuale şi prelogice, structuri înăscute prin care corpul ordonează input-ul de natură perceptuală sau orice altă experienţă având sursa în afara lui. Schemele sunt apoi proiectate metaforic asupra domeniilor abstracte şi ajută omul să conceptualizeze de pildă orice tip de echilibru, precum echilibrul structural, artistic, psihologic, juridic sau matematic cu ajutorul schemei distincte a Echilibrului. Nu există, în concluzie, un subiect cunoscător separat net de lumea exterioară ci un subiect şi o lume în relaţii de interdependenţă în sensul că ambele coexistă de-a lungul unui continuum de evenimente inte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biologii H. Maturama şi F. Varela, în cartea lor „Autopoiesis şi Cunoaştere” (1972) definesc organismele vii ca sisteme cognitive iar cunoaşterea ca un proces central cu un efect determinant asupra evoluţiei sistemelor vii. Fiecare organism, inclusiv cel uman interacţionează cognitiv cu mediul într-un mod specific determinat de evoluţia sa. Corelarea structurii neuronale a organismului cu acele aspecte specifice ale mediului constituie domeniul său cognitiv, „nişa” sa cognitivă ca o entitate de tip Relaţie. Aceasta înseamnă că orice schimbare va afecta întreg ansamblul: organism viu, mediu şi relaţia dintre cele două. Organismele cu domenii cognitive similare formează sisteme intercorelate – baza unei culturi sau a unei comunităţi lingvistice. Limba/limbajul este înţeles aici ca procesul de formare a „domeniului consensual”, sau ca un comportament de orientare a subiectului în cadrul domeniului său cognitiv (Maturama H., Varela F. 1972 – apud Manjali 2000 – Lec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urice Merleau Ponty în „Fenomenologia percepţiei” (1945), a conceput relaţia subiect – lume ca un sistem „codependent” în care subiectul se proiectează asupra lumii proiectată la rândul ei în subiect într-o continuă dinamică. La baza acestei relaţii stă relaţia primordială corp – spaţiu. În spatele spaţiului obiectiv există o „spaţialitate care fuzionează chiar cu corpul. A fi corp înseamnă a fi legat de o lume anumită; corpul nostru nu se găseşte cu precădere în spaţiu; el este al spaţiului (Merleau Ponty 1962 – apud Manjali H. 2000 Lect.7). Imaginea corpului este rezultatul unei spaţialităţi primitive care ajută subiectul să perceapă obiectele din spaţiu. Imaginea corpului integrat în lume se formează în cadrul acţiunilor, ale mişcărilor cu orientare spaţială. De aceea Merleau Ponty subliniază că obiectele se definesc numai în raport de condiţiile în care se fac cunoscute. De exemplu, un cub definit în funcţie de trăsăturile sale ca de exemplu, ideea de numărul 6, noţiunea de „latură„ etc. Este în mod necesar asociat cu spaţialitatea. Noţiunea de „cub„ ne obligă deci să îl corelăm cu o anumită formă din spaţiu. În lipsa subiectului observator nu există nici înăuntru sau în afară, adică spaţiu. Spaţialitatea obiectelor se formează pe baza relaţiei corp – spaţiu. Obiectele „împrumută” de fapt unitate spaţială de la corpul şi schemele corporale ale observatorului. Unitatea şi spaţialitatea corpului sunt, cu alte cuvinte, proiectate asupra obiectelor, ambele sfârşind prin a fuz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mnificaţia schemelor – imagine şi statutul lor aprioric sesizat de cercetătorii amintiţi anterior, să ne amintim că Jung sesiza prezenţa unor forme elementare în visele pacienţilor săi: centru – periferie, stânga – dreapta, sus – jos etc. Asemănarea cu cele de mai sus este evidentă, după cum este evident şi că ambele grupuri au o sursă primordială, apriorică – aşa cum o declară chiar autorii teoriilor respective. Atât schemele cât şi formele elementare au o natură arhetipală. Care este raportul lor cu arhetipurile? Aşa cum am văzut arhetipurile sunt tiparele din inconştient asociate cu acele entităţi inteligente sau principii dinamice care guvernează centrii subtili şi canalele subtile ale lui Virata – reprezentarea antropomorfică a Divinităţii (vezi 1.5). Credem că fiecare arhetip, la rândul său este „organizat” pe un sistem de axe bipolare, fiecare dintre acestea având o semnificaţie subtilă precisă. De exemplu, axa stânga – dreapta marchează valorile lunare (ceea ce semnifică preponderenţa factorilor emotivi, a condiţionărilor şi legătura cu subconştientul ca sediu al entităţilor subtile lunare) şi respectiv solare (preponderenţa acţiunii şi legătura cu supraconştientul ca sediu al entităţilor subtile solare). Extremele axei sunt, de cele mai multe ori, zonele de „exces” care sunt purtătoare de dezechilibre grave pe toate planurile. Axa superior – inferior/sus – jos marchează ascensiunea către valorile Sinelui în opoziţie cu prăbuşirea în tenebrele inconştientului (infernul). Axa interior – exterior indică orientarea energiei psihice către propria lume interioară (introversia) sau către lumea exterioară (extroversia). Arhetipul, aflat dincolo de imagine, se obiectivează în imaginile concrete accesibile psihicului tocmai pe aceste coordonate. Trăsăturile lor esenţiale sunt dinamismul şi flexibilitatea în virtutea cărora ele se mişcă realmente, fluctuează continuu pentru a permite eului cunoscător să acceseze arhetipurile sau calităţile Sinelui din mai aproape în mai aproape. Sinele este centrul – el rămâne potenţial necunoscut, dar „ceva” din caracterul Său poate fi înţeles în funcţie de disponibilitatea şi nivelul de elevare spirituală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e coordonate/axe este comună celor trei planuri majore: cauzal, psihic şi material. Corespondenţa axelor face posibilă funcţionarea creaţiei conform planului primordial care, aşa cum am văzut, constă în parcurgerea axei Sine – Eu – Sine, sau, mai simplu spus, în derularea procesulu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pe axe este înnăscută. Conform acesteia, omul cunoaşte lumea, proces care începe încă din perioada intrauterină. Acolo se dezvoltă memoria senzorială şi afectivă. Fătul aude vocile, sunetele plăcute şi zgomotele iritante din exterior. El învaţa să recunoască vocea mamei şi este influenţat de planul sonor pe care îl receptează şi îl organizează pe coordonate: (sunet) înalt – (sunet) jos, (sunet) intens – (sunet) slab, (sunet) plăcut/bun – (sunet) iritant/rău etc. Toată informaţia de natură fizică şi emoţională se adună în celule şi, mai târziu, când eul poate să o „gestioneze”, el va fi „bombardat” cu această memorie care îi va influenţa comportamentul. Deşi fătul nu vorbeşte nici o limbă anumită, el este profund afectat de limbajul persoanelor din jur, în special cel al părinţilor, care înseamnă gesturi, cuvinte, atitudini, gânduri neformulate. După naştere, copilul începe să-şi activeze axa interior – exterior. Interiorul se fixează după ceea ce corpul percepe în interior iar exteriorul, după experienţa avută în raport cu lumea. Omul antropic, ca observator, este la mijloc – el este cel care formulează cele două categorii care, de fapt, nici nu există. Interior – exterior sunt categorii prin care omul se raportează la el însuşi şi la altceva decât el. În lipsa lor, el nici nu ar putea să se perceapă c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xe constituie, în realitate, doar un „artificiu pedagogic” care să asiste mai bine individul în dobândirea Cunoaşterii despre sine şi lume, la capătul căreia el să poată primi Cunoaşterea sau Realizarea Sinelui. Şi animalele „lucrează” cu aceleaşi coordonate, căci şi natura vie este ghidată de arhetipuri. Diferenţa faţă de om este că la animal, aceste categorii rămân neconceptualizate. Omul însă le conştientizează şi le utilizează pentru a-şi organiza micro-universul său. Aranjarea casei, a camerelor, a mobilei este făcută întotdeauna după sistemul coordonatelor inconştient. Chinezii, de pildă, care au atins un nivel înalt în înţelegerea importanţei axelor în viaţa de zi cu zi, acordă o mare atenţie amplasării casei, dispunerii camerelor, a mobilei, a oglinzilor etc. (Feng Shui – chin.). Conform acestei ştiinţe, aranjamentul florilor este realizat după un sistem precis de axe menit să exercite o influenţă energetică benefică asupra oamenilor. Specialiştii în Ikebana, ştiu că o creangă decorativă uscată, cu culorile ei stinse, va fi aşezată în partea din stânga a vasului, căci ea este direct corelată cu energiile „moarte” ale trecutului. Creanga îmbobocită cu culorile ei crude se va găsi întotdeauna în dreapta vasului căci ea este în consonanţă cu energia viitorului. Crengile înflorate, cu nuanţele lor vii şi strălucitoare, vor fi aşezate în centrul vasului, ele sugerând energia centrului, asociată cu plenitudinea, cu prezentul etern. Niciodată aceste reguli nu sunt încălcate căci ele trebuie să producă un veritabil „transfer magic” de energie (vezi cap.4). Protocolul Ikebana este mai mult decât o estetică, el are rol reparator şi echilibrant în plan psihic –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xe le regăsim şi în limbaj. Animalele, de pildă, percep mesajul care ţine de ton, intonaţie, gestică, mimică. Limbajul paraverbal însoţeşte cuvântul rostit şi transmite o stare, un concept pe care animalul, dotat cu inteligenţă emoţională, îl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xe este foarte riguros reprezentat în limbile naturale. Regulile gramaticale sunt organizate pe un întreg sistem de opoziţii şi relaţii. Poezia sparge coordonatele „clare”, le exploatează calităţile lor arhetipale pentru că ea urmăreşte sensul. Cu cât ne apropiem de sens, care ţine de structurile ascunse, inaccesibile conştientului (deci aproape de zona inconştientă), coordonatele, rigide pentru limba standard, se flexibilizează. Ele devin mai mobile, dinamice căci prin mişcare, ele aduc noi sensuri la suprafaţă. Sensurile poeziei sunt paradoxale, desfid logica, sunt practic „nonsensuri”. În adâncul lor, însă, ele transmit intuiţii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imba obişnuită e construită pe axe. Axele fiind binare simplifică informaţia şi ceea ce în planul profund al gândirii este multivalent, complex şi noncontradictoriu, în structura de suprafaţă a limbii devine bivalent, plus – minus şi implicând contradicţia dintre ceva şi opusul său. Programarea neurolingvistică de care am pomenit anterior, dispune de o metodă, numită META, prin care terapeutul utilizează un set de întrebări prin care încearcă să clarifice golurile informaţionale, generalizările sau simplificările inerente structurii formale a limbii care pot afecta în sens negativ comunicarea terapeut – pacient. Am spus că aceste goluri sau simplificări sunt inerente limbii dar, de fapt trebuie să specificăm că ele apar în structura de suprafaţă a limbii iar imaginea completă sau semnificaţia a ceea ce vorbitorul doreşte să transmită, se află în ceea ce se numeşte structura profundă a limbii. Aceasta există la un nivel neurologic adânc, nefiind direct accesibilă conştiinţei. Vom da mai jos un exemplu de gol sau ştergere de informaţie prin care anumite „date” din planul profund se pierd în drumul lor către stadiul de verbalizare. De pildă dacă pacientul declară: „Sunt o persoană egoistă”, terapeutul va întreba: „Cine spune asta?” sau „După ce standard te evaluezi astfel?”. Ce înseamnă de fapt acest dialog? Ceea ce face terapeutul este să utilizeze limba pentru a ajuta pacientul să scoată din subconştient anumite procese, să le obiectiveze în limbă pentru ca ele să devină „vizibile” şi apoi să poată fi corectate. Cum? Mergând invers, Adică de la limbă la conţinuturile psihice care trebuie „luminate” şi „reparate”. Limba deci are caracter reparator, căci ea conferă acel minim de energie psihică necesară pentru a traversa pragul dintre subconştient la conştient. Întrebarea terapeutului este ca un spot luminos care scoate din umbră o stare, o idee aşezată mai demult în subconştient şi care dă naştere la discomfort psihic, devieri de comportament etc. Treptat pacientul învaţă „trucul” şi începe să îl folosească singur: în momentele de criză el se va întreba singur, se va chestiona după modelul învăţat. Acum el ştie că limba îl ajută să-şi restructureze conţinuturi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operate asupra structurii profunde a limbii (gândul) pentru a o transpune în structura de suprafaţă (expresia verbală) se bazează pe antrenarea sistemului de coordonate care, prin natura lor binară, simplifică multivalenţa mesajului izvorât din subconştient şi chiar inconştient. Simplificările constau în următoarele operaţii (Nedelcea C. 2002 – 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ergeri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ecificarea agentului – (ex: „Lucrurile s-au înrăutăţit”) cere întrebări precum „Cine anum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ecificarea verbului prin adverb – (ex: „El se chinuie singur” – cere întrebări precum „Cum anum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i în care lipseşte un termen (ex: „Am fost slab în acea situaţie” – cere întrebări ca „În comparaţie cu ce/cine ai fos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ări bazate pe comparaţii (ex: „Sunt un tip slab” – cere întrebări ca „Pe ce te bazezi când afirmi as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tivări – (ex: „Evitarea discuţiilor în contradictoriu este esenţială”) – cere întrebări precum „Cine evită şi ce anume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ntificatori universali care fac afirmaţiile vagi – (ex: „Niciodată n-am făcut nimic cum trebuie” – cere întrebări ca „Poţi să-ţi aminteşti de o situaţie când ai făcut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i modali ai necesităţii care, neevaluaţi corespunzător, introduc false limitări (ex: „Trebuie să mă sacrific pentru familie” – cere întrebări ca „Ce s-ar întâmpla dacă nu te-ai sac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i modali ai posibilităţii prin care se pot extinde în mod exagerat limitele unor acţiuni – (ex: „Nu pot să fac astfel” – cere întrebări ca „Ce s-ar întâmpla dacă 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to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ţa complexă prin care două afirmaţii sunt legate în mod fals (ex: „Nu eşti atent la ce-ţi spun, atunci nu-ţi pasă de mine” – cere întrebări precum „Cum anume ajungi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oziţia care poate apare ca întrebare (ex: „De ce mă ignori?” – cere întrebări ca „Ce anume te face să crezi 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ă – efect prin care se stabileşte o relaţie cauzală falsă între două fapte (ex: „Mă faci să-mi pierd răbdarea” – cere întrebări ca „Cum exact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ea gândurilor care presupune deducerea falsă a unui fapt pe baza unor indici nonverbali procesaţi incorect (ex: „El este nefericit dar nu vrea s-o recunoască” – cere întrebări ca „Cum anume şt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ipuri de discrepanţe dintre gândire (structura adâncă) şi manifestarea verbală (structura de suprafaţă) apar şi în comunicarea de zi cu zi. Limbile naturale, aşa cum am menţionat, funcţionează după sisteme clare de coordonate/axe existente la toate nivelele: gramatica (paradigmele morfologice şi sintactice), fonetica şi intonaţia (corelaţiile binare ale sunetelor şi curbelor intonaţionale), stilistica (atribute precum stil colorat – stil sărac etc.). Procesul constă de fapt în trecerea de la semnificaţia neconceptualizată, dinaintea cuvântului, la nivelul de semnificaţie conceptualizată, fixată prin cuvânt. Transferul se face de la nivelul de nediferenţiere la diferenţiere maximă, ceea ce implică ruperea de sensul originar deoarece „numirea” sensului atrage în mod obligatoriu numirea numai a unora dintre aspectele lui. Etapa este absolut obligatorie căci numai astfel se dezvoltă individul. Dezvoltarea sa psihică trece prin aceste etape ale cunoaşterii, care, prin simplificare, le-am putea reduc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rea neconceptualizată dinaintea cristalizării eu-lui şi a limbii, când omul comunică liber cu conţinuturile arhetipale ale Sinelui prin accesarea directă a inconştientului colectiv. Este nivelul de nediferenţier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conceptualizată a Eului care dispune de limbă ca sistem de semne ce numesc nişte semnificaţii. Diferenţierea este maximă căci cuvântul „sparge” unitatea sensului pentru a fi asimilată 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aşterea neconceptualizată la un nou nivel de nediferenţiere diferenţiată. La acest nivel, atins fie prin iluminare spirituală fie prin înţelepciunea senectuţii, individul este în contact deplin cu sensul total originar şi este capabil să acceseze diferite aspecte ale lui care nu îl şochează prin contrarietate căci a devenit apt să le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argă de vorbitori se află la nivelul al doilea al cunoaşterii. Limba pe care ei o utilizează nu îi deranjează prea mult prin contradicţiile şi paradoxurile inerente sistemului axial care stă la bază. Vorbitorii au abilitatea de a „scoate” sensul din orice, căci axele devin flexibile graţie contextului. Axele sunt necesare pentru că ele conferă stabilitate codului limbii dar, la un moment dat saltul cunoaşterii presupune spargerea lor. Fizica cuantică a demonstrat că, nivelul cunoaşterii ştiinţifice reclamă depăşirea vechilor coordonate ale fizicii clasice. Având în vedere izomorfismul manifestărilor umane, putem afirma că, probabil, rasa umană a atins pragul la care trebuie să păşească în afara vechilor tipare. Cum se poate realiza acest lucru? Pentru început, să spunem că umanitatea trebuie să accepte că există „altceva” dincolo de ea. Trecerea se face numai prin experienţă care prin multiplicare, aduce un nou salt la nivel de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3 – LIMBAJUL ÎN PLAN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încercat să găsim locul limbajului în sistemul universal. Parcurgând formele de manifestare a energiei primordiale, am văzut că, de fapt, limbajul constituie un mod de existenţă specific atât materiei „moarte”, cât şi materiei vii culminând cu psi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va începe cu prezentarea etapelor actualizării limbajului aşa cum au fost ele percepute de gramaticienii Indiei la care vom adăuga descrierea procesului aşa cum a fost el experimentat nemijlocit în cadrul sistemului Sah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ile următoare vom expune teoria semioticii clasice indiene remarcabilă pentru analiza termenilor de „semn” şi „sens” dar mai ales pentru subtilitatea revelată de conceptul de „sphota” – lipsit de echivalent în sistemele gramaticale şi semantice ale occidentului. În continuare, binecunoscutul model al triunghiului semiotic (OgdenRichards) va constitui suportul unei ipoteze privind funcţionarea semantică a limbajului, discuţie care va fi continuată în capitolul 4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TAPELE ACTUALIZĂRI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anterioară ne-am referit, în trecere, la existenţa a două nivele ale limbilor naturale: structura adâncă şi structura de suprafaţă. În cele ce urmeză vom prezenta modul de abordare a celor două concepte în cadrul lingvisticii occidentale şi apoi în cel al gramaticii clasice indiene. Ideea de „structură de profunzime”, centrală în gramaticile generative îşi are originea în observaţiile lui René Descartes asupra naturii limbii. În opinia filosofului francez, omul se deosebeşte în mod esenţial de animal prin aceea că posedă abilitatea de a-şi exprima gândirea utilizând creativ limba, cuvântul scris sau rostit. Această abilitate a limbii este independentă de inteligenţă şi serveşte atât pentru comunicare cât şi pentru autoexprimare. Limba este privită ca o proprietate naturală a minţii, prin care omul se eliberează de instinct, căci, nemaifiind sub controlul stimulilor externi şi al pornirilor interioare el este obligat să reacţioneze într-un anumit fel, Câştigând astfel ceea ce se numeşte „raţiunea umană” prin care devine liber să observe, să compare, să identifice şi să numească. (Chomsky N. 1966 – 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urmaşii lui atribuie limbii o veritabilă calitate „poetică” prin care ea se detaşează de stimulii nedoriţi şi de scopurile practice, fiecare act de limbă presupunând o deschidere fără limite spre auto-exprimare („self-expression” engl.), adică, exprimarea sinelui). Accentul lingvisticii carteziene pe aspectul creator al limbii a găsit ecou în concepţia lui Wilhelm von Humboldt. Puternic influenţat de Panini, celebru gramatician al limbii sanscrite din secolul 6 î.e.n., el definea limba ca „energeia” sau capacitate lingvistică creativă inerentă din mintea vorbitorilor. Aptitudinea pentru limbaj – ca parte esenţială a minţii umane, permite acestora să poată folosi la infinit un set finit de resurse lingvistice (sunete, structuri gramaticale). Ceea ce conferă caracter paradoxal unei limbi este faptul că ea este inclusă în zestrea intelectuală a tuturor oamenilor având în acelaşi timp o individualitate proprie poporului sau comunităţii care o vorbeşte. Acest principiu al limbilor a fost numit de Humboldt „innere Sprachform” sau structura semantică şi gramaticală a unei limbi care cuprinde unităţile, tiparele şi regulile respective (Robins R. H. 2003 – p.198). Forma internă a limbii răspunde atât de utilizarea limbii cât şi de ordonarea datelor experienţei, adică, practic, de cunoaştere. Să ne amintim aici (vezi 2.5) că limba şi gândirea sunt izomorfe, ordonarea şi funcţionarea lor fiind controlată aerhetipal de tipare de la baza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arteziene, fructificate de gramaticile de la Port-Royal şi cele humboldtiene, au devenit o bază pentru gramaticile generativ transformaţionale lansate de Noam Chomsky şi adepţii săi. „Innere Sprachform” a devenit aici structura adâncă a limbii care cuprinde mecanismele fixe, sistematice, unitare, legi fixe de generare a expresiilor lingvistice. Proprietatea esenţială a limbii este, ca în virtutea acestui nivel profund, să utilizeze un set finit de asemenea mecanisme pentru a genera/crea o infinitate de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misa identităţii virtuale dintre procesele lingvistice şi mintale, Chomsky caută să explice „enigma” creativităţii infinite a limbii prin pstularea a două structuri de bază: o structură de adâncime sau structura abstractă care determină interpretarea semantică a expresiei respective şi o structură de suprafaţă sau organizarea unităţilor în forma lor „fizică” finală. Structura adâncă este implicită, adică neexprimată la un nivel perceptibil conştient. Ea nu primeşte o exprimare direct corespondentă în structura de suprafaţă ci este supusă unor reguli de „deplasare” sau „ştergere” a unor unităţi pe care le cuprinde. Structura adâncă este deci pur mintală, ea constând din conţinutul semantic a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daptărilor ulterioare aduse modelului generativ iniţial, Chomsky presupune că vorbitorii nativi ai unei limbi au acces la un sistem înăscut de principii şi reguli care le permit să „producă” şi să înţeleagă propoziţii pe care nu le-au rostit şi nu leau întâlnit niciodată. Este foarte posibil, afirmă el, că „limbile sunt turnate în aceeaşi matriţă” (Chomsky 1997 apud Avram L.2003-p.17). Unul dintre principiile acestei „matriţe” comune este că ea se bazează nu pe şiruri liniare de elemente ci pe relaţii structurale. Un alt principiu este acela al „proiecţiei”, conform căruia informaţia specifică fiecărui element sau unitate a limbii este „proiectată” către nivel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limbii sunt cuprinse în aşa numitul lexicon care conţine întreaga informaţie lexicală şi funcţională relevantă pentru operaţiile gramaticale. Aceasta constă din forma fonologică, specificarea categoriei sintactice (+ Subs (tantiv) + Verb) etc. Şi proprietăţile prin care i se atribuie un anumit rol sintactic (Agent, Pacient etc.). De exemplu, un verb ca „a vedea” apare în Lexicon asociat cu următoarele date: a) – forma fonologică: a verbului „a vedea”, transcris fonetic ca/vedea/b) – specificarea categoriei sintactice: [+V. -N] c) – structura tematică, adică faptul că verbul respectiv cere un Agent (cel care vede) şi un Pacient (obiectul care este văzut): [+Agent – +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adâncime reprezintă proiecţia datelor stocate în Lexicon (proprietăţile de natură lexicală) conform cu „formatul” cerut de regulile categoriei respective. Să luăm de exemplu propoziţia „Ce ai văzut?”. Formatul propoziţiei porneşte de la structura de adâncime „ai văzut ce” unde complementul direct al verbului „a vedea” ocupă poziţia în care i se atribuie un rol, şi anume, în acest caz, rolul de Pacient (Avram L. 2003-p.27). Procesul trecerii către structura de suprafaţă constă în aplicarea unor reguli care deplasează unităţile spre poziţii deja existente în structura adâncă şi anume spre acele poziţii unde unitatea sau constituentul respectiv îşi poate manifesta trăsăturile sale. Astfel, prin aplicarea acestei reguli, complementul direct al verbului „a vedea” se va deplasa spre poziţia subiectului, iar „urma” lăsată de constituentul „ce” împreună cu elementul deplasat alcătuiesc un „lanţ” care reprezintă „istoria” generării sau producerii propoziţiei respective (Avram L. 2003 –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structura adâncă exprimă întţelesul care este comun tuturor limitelor, fiind doar o reflectare a formelor gândului. Ceea ce diferă de la o limbă la alta este setul de reguli şi parametrii răspunzători de structurile de suprafaţă care nu mai exprimă în mod direct relaţiile existente în structura de profunzime. Ceea ce a permis accesul lingvisticii la noţiunea de nivel profund al limbii a fost în primul rând intuiţia ideii în sine care trebuie înţeleasă ca un fel de „acces programat” la un conţinut arhetipal ce „trebuia” să devină conştientizat. Această informaţie primită din inconştient a şi fost, de altfel, consolidată prin revelaţia occidentului în faţa culturii filosofice şi lingvistice a Indiei. Descoperirea gramaticii lui Panini a pus Europa în faţa celei mai fabuloase descrieri a unei limbi (sanscrita) realizată în cel mai economic format care aducea mai mult cu un sistem algebric decât cu o gramati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lucrării lui Panini constă, printre altele, în faptul că întreg aparatul teoretic din spatele celor aproape 4.000 reguli care generau structurile corecte ale limbii sanscrite, lipsea cu desăvârşire. Iată de ce gramatica sa (Astadyayi) a făcut subiectul unor numeroase interpretări. Conform opiniei lui Paul Kiparsky, strălucit comentator şi analist al lui Panini şi exponent al şcolii generative, regulile sunt dispuse în constelaţii şi nu în componentele convenţionale ale gramaticilor occidentale: sintaxa, morfologia, fo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regulilor alcătuiesc un tot integrat incluse de Kiparsky în trei clase mari sugerate de perspectiva generativistă, fiecare operând o „traversare” a unui nivel de reprezentare la altul. Arhitectura gramaticii lui Panini constă astfel în patru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ormaţia semantică e transferată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rezentarea morfosintactică prin regulile de atribuire a rolurilor şi a timpului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morfologice operează apoi trecerea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reprezentare morfologică abstractă. În final, regulile fonologice duc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 fonologică finală. (Kiparsky P-2003- p.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ideea duncţionării limbilor naturale pe nivele de profunzime are o vechime de peste 2500 ani. Legenda după care gramatica i-a fost revelată lui Panini de însuşi Zeul Shiva închide conţinuturi care încă nu sunt accesibile creierului modern. Dacă în vremurile străvechi accesul la zonele de dincolo de conştient era un fapt mai mult sau mau puţin obişnuit, lingvistul din zilele noastre se vede obligat să se bazeze exclusiv pe „produsul” final ca structură de suprafaţă a expresiei verbale. Ţinta lui primordială, aceea de a vedea ce se întâmpla în straturile pre-conştiente, înainte de producerea faptului de limbă, rămâne camuflată de limitele inerente sistemului cognitiv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oate face este să încerce să reconstituie etapele producerii limbajului pornind de la indiciile oferite între limite destul de stricte, de „jocul” cu structurile expresiilor gramaticale. Descoperirea şi observarea diverselor relaţii între formele finale ale limbii lasă să se întrezărească o parte din procesele implicate în generarea lor. Dar, aşa cum am precizat, acest lucru este posibil numai într-o anumită măsură şi numai până la un anumit nivel al „istoriei” formelor. Pentru a coborî la sursă, va trebui să ieşim din raza lingvisticii occidentale, pentru a ne opri asupra concepţiei gramaticii clasice indiene. Potrivit acesteia, omul este în mod obişnuit conştient doar de un singur nivel al vorbirii, care este produs de organele articulatorii ale corpului fizic. Numele sanscrit al acestui nivel grosier al vorbirii este „vai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osedă, aşa cum am văzut, patru „corpuri” sau patru planuri de manifestare a energiei: corpul fizic de care este conştient în starea de veghe, corpul subtil perceptibil în starea de somn, corpul cauzal manifestat în somnul profund şi corpul supracauzal perceptibil în starea numită „turiya”. El nu are acces conştient la ultimele trei corpuri iar în ceea ce priveşte corpul fizic, perceperea conştientă a proceselor specifice acestui nivel este limitată. Dacă omul nu poate aduce în raza conştiinţei sale nici măcar procesele fiziologice care ţin de corpul fizic (digestie, circulaţie etc.), cu atât mai puţin este capabil să conştientizeze nivelele mai subtile ale fiinţei sale implicate în somnul cu vise sau somnu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indiene, fiecare corp corespunde unei stări de conştiinţă care, odată activată, conferă accesul cognitiv la o anumită „dimensiune” a Realităţii. Trezirea la conştienţă a corpului subtil echivalează cu o cunoaştere a celor şapte niveluri de energie ale fiinţei (chakre) precum şi a permutărilor energetice petrecute. De exemplu, conştientizarea stărilor specifice somnului cu vise înseamnă cunoaşterea la nivelul creierului a lumilor subtile asociate diferitelor planuri ale Realităţii, care în mod obişnuit, Sunt inaccesibile mentalului uman. Trezirea corpului cauzal oferă perceperea conştientă a lumilor arhetipale creatoare de modele perfecte pentru formele (obiecte, fenomene etc.) lumii sensibile. Corpul acauzal, odată activat, conferă fiinţei inegalabila stare de „turiya” în care individul are revelaţia directă a Divinităţii. Turiya reprezintă baza celorlalte trei stări, natura adevărată, cel mai înalt nivel. În această stare, omul capătă perceperea directă, conştientă, nemijlocită a celorlalte stări. Ajuns aici, omul devine total lipsit de ataşamente sau gânduri de orice fel. El este puritate şi inocenţă desăvârşită, compasiune şi iubire pură pentru tot ceea ce există. Se spune că, ajuns la acest stadiu de evoluţie spirituală, omul devine una cu întreg universul, ceea ce înseamnă că, în mod efectiv, dorinţele sale devin ordine pentru elemen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patru stări care pot fi trezite succesiv prin efortul conştient de ascensiune spirituală, mai există şi o a cincea stare, extrem de rar atinsă de oameni. Ea se numeşte „turiya desha”, ceea ce înseamnă că fiinţa umană nu face şi nu spune nimic deosebit pentru a realiza ceva, nu se angajează în mod expres în vederea unui scop anume. Simpla sa prezenţă este suficientă pentru ca lucrurile să funcţioneze. (Shri Mataji Nirmala Devi – 2000). Aşadar, există patru corpuri asociate cu patru stări de conştiinţă, care, la omul obişnuit se află la un nivel latent, potenţial. Ele sunt conectate cu cele patru niveluri impicate în procesul de producere a limbii vorbite, numită în sanscrită Paravami, Pashyanti, Madhyama şi Vai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ivelele manifestării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i – Aici se află primul nivel al vorbirii situat în Nabhi Chakra (zona ombilicului) şi având drept corespondent corpul cauzal. Paravami este considerat ca sursa vorbirii, nivelul Conştiinţei pure, nemanifestate ca sunet pur sau nivelul limbajului gândire. În acest loc rezidă Sinele ca putere atotpătrunzătoare, ca pulsaţie creatoare în veşnică vibraţie. Vibraţia primordială ca sunet – energie a dat naştere întregului univers căci ea conţine în stare potenţială toate lucrurile, toate cuvintele şi silabele întocmai aşa cum oul de păun închide în sine toate culorile păsării care încă nu a ieşit la lumină. Tot astfel, toate cuvintele şi combinaţiile lor există ca potenţialitate în sămânţa lui Paravani care nu este altceva decât dorinţa de creaţie a Sinelui ca zeul Shiva. Sinele este atotcuprinzător şi atotputernic. Imobil şi nemanifestat dar Puterea Dorinţei Sale (Parashakti) este mişcare şi dinamism. Shiva este repaos absolut dar Shakti, energia Sa, Este singura care crează aparenţa de mişcare. Puterea Sa sub formă de Shakti este cea care îi conferă Conştiinţa de Sine căci universurile pe care Ea le crează sunt doar o oglindă în care Sinele să se poată cunoaşte şi contempla. Primul impuls de conştiinţă de Sine a însemnat începutul creaţiei. Acest prim „Eu sunt” (Aham – sanscr.) a fost primul impuls creator al Sinelui sub forma energiei Kundalini ca principiu al evoluţiei şi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m” nu este altceva decât Paravani. Zona sa este Nabhi Chakra dar, de fapt. Acest nivel cauzal al vorbirii pătrunde peste tot. Paravak sau vorbirea primordială reprezintă pulsaţia Zeiţei Supreme, a Mamei Divine ca Dorinţă şi Putere de Manifestare a Sinelui (Shiva). Ei i se datorează întreaga Creaţie căci Ea este Logos-ul, Ideea Divină. La acest nivel sunetul şi energia sunt una căci diferenţierea încă nu s-a produs. Primul lucru care va apare va fi Sunetul care va trece prin câteva stadii pornind de la cel mai subtil până la cel g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i se află la originea actelor de expresie precum şi în perceperea finală a acestora. Cu alte cuvinte, Paravami determină atât emisiunea cât şi recepţia mesajului. La recepţia unui enunţ, părţile discontinui sunt percepute ca sens global realizat prin funcţiile semantico-sintactice (Karaka). Printr-un proces de inferenţă semiotică, părţile succesive devin continui ca în imaginea cercului de foc produs prin rotirea unui cărbune aprins. Recepţia mesajului se încheie cu o intuiţie luminoasă ca o străfulgerare (pratibha-sanscr.). Forma expresiei regresează, se resoarbe în intelect fără a-şi pierde părţile sale distincte. Activitatea limbajului este precum o pulsaţie de creşteri şi descreşteri asemeni cu succesiunea de naşteri şi disoluţii la scară cosmică (Sergiu Al. George 1876,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hyanti – („vorbirea care vede” – sanscr.) este al doilea nivel al vorbirii care corespunde corpului cauzal şi este plasat în zona inimii (Anahat chakra). Aici sunetul este încă la un nivel subtil, nefiind încă perceptibil pentru auzul obişnuit. În această zonă aşa zis energetică a sunetului, el există doar ca „impresie auditivă”. Pashyanti găzduieşte unitatea de la baza sensurilor şi a referinţelor, ea fiind planul intuitiv al limbii care permite, de exemplu, înţelegerea fulgerătoare a unui mesaj chiar înainte ca acesta să fi fost formulat. Ceea ce se numeşte schema arhetipală a acţiunii din planul material, care este nedecompozabilă în părţi şi este asociată cu precădere cu propoziţia, rezidă în acest plan mental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unetele apar aici ca energii ci şi literele care le reprezintă. Puterea sunetelor este inerentă literelor alfabetului, ceea ce în sanscrită poartă numele de „matrika”. Conform viziunii filosofice a gramaticienilor indieni, Parashakti sau Conştiinţa Universală se manifestă în forma de matrika, adică grup de litere sau silabe sonore. Literele create de zeiţă sunt asociate pentru eternitate cu limbajul şi creaţiile sale concrete precum poezii, scripturi, texte sav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interioara născută în spaţiul subtil – energetic al inimii crează matrika căci aici literele sunt acelea care pot fi articulate verbal. Literele nu sunt etichete convenţionale ci forme vii care crează imagini cu impact benefic sau distructiv. Literele se asociază pentru a forma cuvinte, fiecare cu un sens creator al unei imagini. Crearea imaginii în minte produce o emoţie plăcută sau neplăcută. Rostirea unei afirmaţii ofensatoare loveşte subtil pe cel vizat producând un resentiment neconştientizat care va determina la rândul său un resentiment doar aparent nejustificat. În acelaşi fel matrika este sursa nu numai a emoţiilor umane dar şi a întregului Univers. Conform filosofiei indiene, lumea a apărut din silabele alfabetului sanscrit. Legenda spune că faimosul gramatician Panini a primit harul de a asista la dansul zeului Shiva, prilej cu care zeul i-a transmis literele şi sunetele alfabetului sans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ka produce limbajul în sensul cuvintelor-imagini infinite care populează mentalul. În acest sens limbajul capătă dubla accepţiune de obstacol în calea cunoaşterii adevărate şi eliberator din lanţurile ignoranţei, adică exact ceea ce semnifică dansul zeului Shiva. Supranumit „tandava”, dansul pe care Shiva îl iniţiază înaintea distrugerii finale a lumilor, îl reprezintă pe zeu cu un picior strivind corpul unui monstru pitic şi cu celălalt ridicat în aer. Piciorul care ţine culcat piticul simbolizează puterea limbajului de a ţine individul în iluzie şi de a-l imobiliza în planul materialităţii. Este exact activitatea de „matrika shakti” prin care omul este captiv în plasa propriilor condiţionări şi ataşamente asociate de formule lingvistice denumite stereotipii mentale şi emoţionale: „Eu sunt om de afaceri”, „Eu sunt slab”, „Îmi place berea”, Nu suport muzica de jazz„, „Asta e o culoare urâ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ka este sursa „negativităţilor” care limitează cunoaşterea. Datorită lor omul se simte victima defectelor, rătăceşte în iluzia dualităţii (ex: urât – frumos, sărac – bogat) sau se găseşte captiv al karmei sale, adică suferă efectele acţiunilor sale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ka, creatoarea literelor/cuvintelor, crează iluzia imaginilor respective care sunt luate drept adevărate. Ele invadează universul uman şi drept urmare determină subiectul să se implice în vârtejul acţiunilor în căutarea unor profituri iluzorii. Matrika însă poate stimula evoluţia prin cunoaştere şi acesta este şi înţelesul piciorului ridicat al lui Shiva. Gestul semnifică eliberarea de materialitate, de grosier. Atunci când, prin evoluţie spirituală, se atinge înţelegerea faptului că întreaga lume este doar lucrarea lui „matrika shakti”, puterea ei încetează. Atunci când, prin cultivarea stării de martor se contemplă jocul cuvintelor, al imaginilor – gând şi totodată forţa de atracţie a acestui joc, matrika lucrează după voinţa celui ridicat deasupra iluziei. Atunci el devine eliberat de emoţii, de dominarea simţurilor şi de gândurile de orice fel, stare care echivalează cu o pace profundă dublată de o amplificare fără precedent a facultăţilor de cunoaşte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hyanti reprezintă deci experienţa directă a sensului ca tot (sphota-sanscr.) în care nu există distincţia între cuvânt şi sens. După Harivrşabha, la acest nivel nu există nici diferenţiere, nici succesiune, dar există puterea (shakti) succesiunii. Vorbirea este „atât mobilă cât şi imobilă, cuprinsă de concentrarea mentală, ascunsă şi pură”, formele rămânând cognoscibile deşi sunt dizolvate. (Sergiu Al. George 1976,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yama (vorbirea medie – sanscr.) – este al treilea nivel al vorbirii care corespunde corpului subtil şi este plasat în zona gâtului (Vishuddhi chakra). Aici se formează cuvintele dar ele sunt încă nerostite. Nu există încă înşiruirea în timp a unităţilor lingvistice dar secvenţa sonoră este distinctă de sens. Apare un anumit grad de diferenţiere şi succesiune a unităţilor precum fonemele care se constituie la acest nive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yama este zona limbajului interior care încă nu a căpătat materializare fonetică şi deci, încă nu a suferit transformările impuse de Timp prin care mesajul încă nediferenţiat total de la stadiul mental se manifestă ca secvenţă sonoră, ca succesiune în timp a unor părţi ordonate precis prin articulare sonoră. Madhyama este cunoscută doar de vorbitor căci ea apare în intelect ca un gând în care cuvintele şi sensurile lor sunt distincte dar care încă nu a căpătat structurarea temporală din cadrul propoziţiei ce va fi rostită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khari (vorbirea desfăşurată – sanscr.) – este al patrulea şi ultimul nivel la care limbajul se manifestă efectiv, fiind plasat în zona de fonaţie (gura, corzi vocale, limba, Etc.). Aici se produce vorbirea sonoră diferenţială sau planul fonetic unde mesajul este rostit de vorbitor şi auzit de către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khari – vak reprezintă manifestarea fizică a vorbirii (vak), cuprinsă în cuvinte articulate de către pluralitatea vorbitorilor. Această formă a lui „vak” reprezintă baza pe care se modelează obiectele lumii fizice ca forme obiective. Unitatea care susţine obiectele şi sensurile respective este vorbirea intuitivă sau „pashyanti-vak” care permite înţelegerea directă, nemijlocită a expresiei lingvistice. La nivelul respectiv (menţionat anterior) apar toate posibilităţile limbii „dhvani” purtătoare de sens ca „sphota” sau înţelegerea intuitivă, înzestrată cu putere tel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trihari, gramatician indian din secolul VII distingea trei niveluri ale limbajului: Pashyanti, Madhyama şi Vaikhari. La acestea el adaugă nivelul „vorbirii supreme” sau „dara” în sanscrită. Vorbirea supremă (Shabdabrahman) se află, după credinţa sa, reprezentată simbolic de energia Kundalini în formă de şarpe încolăcit, prin care se indică faptul că verbul primordial se află la acest nivel în stare latentă (Sergiu Al. George – 1987 –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Shiksaahara (Anirban Dash 2004 – p.4): Cunoaşterea are forma „vorbirii subtile” (Suksma vagatma) care vine în contact cu intelectul. Slujindu-se de energia subtilă a focului de la nivelul abdomenului, vorbirea îmbraca forma vorbirii sonore. Aceasta se produce prin trasformarea în energia vitală (pranavayu-sanscr.) a suflului, care poartă cu sine atenţia vorbitorului şi se pregăteşte să capete forma vorbirii sonore perceptibilă pentru auz. În această ipostază, dinaintea articulării verbale, distincţiile fonetice se află într-un stadiu latent. Suflul vital al respiraţiei determină manifestarea distincţiilor în planul fon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supra aspectelor ascunse ale vorbirii, inaccesibile percepţiei comune, o găsim în explicaţiile oferite de Shri Mataji Nirmala Devi cu prilejul sărbătorii naţionale de Navaratri, când India venerează aspectul feminin al lui Dumnezeu în forma zeiţei războinice distrugătoare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ca Shri Durga, ea se află în toate fiinţele ca putere a vorbirii, putând fi invocată cu mantra sămânţa (beeja mantra – sanscr.) „Hrim” a cărei vibraţie reuneşte puterea eterului, a focului şi a lumii. Zeiţa rezidă în chakra Anahat centru (zona sternului), fiind puterea care conferă curaj şi încredere. Ea este „Matruka”, (literele care alcătuiesc mantrele – sanscr.) precum şi cunoaşterea din cuvinte, fiind în acelaşi timp martorul de dincolo de minte. „Vaikhari” se referă la puterile prin care putem produce vorbirea, puterea de a vorbi fiind transpusă în mantre de către persoanele care au avut iluminarea sau Realizarea Sinelui. Pentru a-şi îmbunătăţi nivelul energetic al chakrelor ei au creat „mantrele sămânţă” (beeja mantras) care acţionează aidoma unei seminţe înzestrate cu forţa germinării. Vibraţia sonoră/subtilă a mantrei rezonează cu vibraţia/energia proprie zonei respective din corp determinând activarea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iunea sa, Kundalmi produce sunete, adică vocale şi consoane specifice fiecărui nivel energetic (chakra) din corp. Totalitatea lor alcătuieşte alfabetul sanscrit, limba sfântă a Vedelor, care, pentru a putea acţiona în mod auspicios, trebuie utilizată în mantre. Rostirea lor atrage după sine o stare cognitivă, un anumit nivel de cunoaştere subtilă prin care individul pur şi simplu „ştie” un anumit lucru. Cunoaşterea (vidya – sanscr.) este astfel dezvăluită nu din afară (prin studiu, lectură etc.) c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Shri Mataji Nirmala Deri procesul actualizării vorbirii: „Paravani începe din Nabhi. Aici există sunetul tăcut. Apoi el urcă în inimă unde devine „anahat„ şi se numeşte Pashyanti pentru că este doar martor. Vani, acea energie a lui Vani (sunit-sanscr.), energia sunetului este doar martor şi se află în starea de „anahat„. Apoi ajunge la nivelul lui Vishuddhi unde poartă numele de Madhyama, adică este încă la un nivel intermediar situat mai jos de gât. Când ajunge la nivelul gurii el devine Vaikhari, ceea ce înseamnă că el „vorbeşte„. Aşadar acesta este modul în care Paravani comunică. Dacă Dumnezeu are ceva de spus el o spune în Paravani care nu poate fi auzit de om. Nu ştii ce spune Dumnezeu pentru că nu-l poţi auzi. În acelaşi fel omul are în interior propriile Paravani care sunt, desigur, reflectarea umană a aceluiaşi Paravani pe care nu-l poţi auzi. Deci sunetul este înnăscut în acest Vani care este sunet tăcut ce se ridică prin toate aceste patru stadii şi ajunge la nivelul gurii unde, abia atunci, devine Vaikhari. În cazul lui Dumnezeu, orice spune El nu poate fi înţeles decât atunci când omul a atins nivelul de Paravani. Până când acesta nu devine conştient de Paravani al său, nu îl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xpunere Shri Mataji Nirmala Deri spune că Vani, ca mesaj divin nu poate fi auzit „la nivelul chakrei Nabhi de către oameni. Atunci, acest sunet se manifestă ca o pulsaţie, o vibraţie ce începe să se manifeste, în cazul unei boli de pildă, prin care Divinul intenţionează „alertarea” individului, privitor la problema respectivă de dezechilibru energetic. Divinitatea însăşi „vorbeşte” omului în Paravani, dar el poate „auzi” mesajul doar dacă a atins stadiul de Paravani. Este adevărat că omul are în interior Paravani uman ca reflectare a aceluiaşi Paravani divin, dar care se manifestă doar ca „pulsaţie” ce semnalează apariţi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emiterii limbajului pot fi parcurse invers în cazul receptării. Privitor la acest proces, ea afirmă că atunci când un avatar (încarnare divină) se adresează oamenilor lucrurile se desfăşoară în felul următor: o asemenea persoană vine de obicei pe Pământ pentru a arăta modalitatea de restabilire a armoniei interioare şi de a motiva indivizii în vederea împlinirii actului de individuaţie (evoluţie spirituală) realizabil prin axa Eu-Sine. Cum acest gen de cunoaştere este practic inaccesibil, fiind codificat în scrierile străvechi în mare parte pierdute, asemenea persoane se dedică dezvăluirii Adevărului într-un limbaj accesibil oamenilor. Având Cunoaşterea înnăscută şi cele patru corpuri activate la nivelul sistemului nervos central, ele cunosc perfect atât particularităţile oamenilor, nivelul lor de evoluţie cât şi cea mai bună cale de a ajunge la înţele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limbajul comun (Vaikhari), se produce o „cufundare” a celui ce recepţionează mesajul în propria fiinţă, parcurgând în sens invers etapele limbajului. Astfel, cuvintele-vibraţie emise de avatar îl fac pe individ să coboare pentru început în starea de Madhyana unde se bucură de liniştea şi pacea din spatele mesajului. Apoi, acesta coboară mai departe în Pashyanti unde experimentează starea de martor şi în final atinge Paravani unde primeşte „sunetul” primar sau informaţia, adică informaţia ca gând pur lipsit de sunet. Când acest prim nivel este activat, omul devine receptiv la mesajul venit din macrocosmos sau ceea ce numim în general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tadii prezentate se referă deci la modalitatea „secvenţială”, „progresivă” de actualizare a limbajului. Acest fenomen se produce în mod inconştient iar ceea ce se petrece efectiv la fiecare dintre stadiile respective, rămâne inaccesibil creierului uma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însă, înseamnă mult mai mult, după cum s-a văzut până acum, decât comunicarea interumană. El implică de fapt o serie de nivele superioare, în mare parte nebănuite măcar de marea masă a vorbitorilor. Mai exact, este vorba de acel limbaj devenit accesibil omului prin antrenarea sa în ceea ce am numit parcurgerea axei Eu-Sine sau Realiz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se întâmplă în corpul subtil uman în această situaţie. Se ştie că evoluţia spirituală este guvernată de principiul Laxmi Tattva sau zeitatea Mahalaksmi, aşa cum este ea numită de către indieni. Atunci când se deschide centrul energetic numit Agya chakra, Vani (Sunetul) se manifestă aici ca sunet al vibraţiilor. Aceasta înseamnă că sunetul subtil de la nivelul Anahat devine perceptibil la nivel conştient şi omul poate auzi efectiv vibraţiile emanate de fiinţele şi lucrurile din jur. Mai departe, sunetul atinge cel de al şaptelea centru (Sahasrara) şi devine una cu Shabda Brahman sau Divinitatea Absolută. Atunci, inspiraţia coboară în fiinţă prin Vani direct în creier, iar individul dobândeşte facultatea de a cunoaşte semnificaţia „dintre rânduri”, adică înţelesul a ceea ce nu a atins încă stadiul verba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ideea unor etape premergătoare exprimării prin limbajul vorbit apare mai ales în curentele transdisciplinare. Dumitru Constantin – Dulcan, de pildă, în „Inteligenţa materiei”, susţine că subconştientul este ca o „antecameră a conştiinţei, zona în care fermentează ideile sau sediul pregândirii… Nivelul la care este generat câmpul energetic purtător de informaţie”. Acest prelimbaj ar constitui „limbajul universal, nemediat de cuvinte şi accesibil tuturor fiinţelor, de la celule izolate şi plante până la om”. În ipoteza sa, autorul se bazează pe un raţionament logic: dacă informaţia formulată în cuvinte presupune semnale purtătoare de informaţie atunci, „odată cu formularea cuvintelor noi emitem şi un câmp energetic în procesul de gândire. Odată cu schimbul verbal de informaţie se petrece şi un transfer de energie”. (Dumitru Constantin – Dulcan 1892 –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sursa transferului de energie este, în ultimă instanţă, Inconştientul Universal ca minte a lui Virata. Acolo se află sursa gândurilor, a sunetelor şi cuvintelor încă nenăscute. Bodhidharma, părintele doctrinei filosofice Zen, spunea despre acest locaş acauzal: „Este asemenea tobei celeste care, chiar şi atunci când tace, produce în mod spontan şi fără efort o varietate de sunete încântătoare pentru a învăţa şi a disciplina toate fiinţele” (Kalbermatten G. 2004 –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a etapelor limbajului în ambele sensuri, atât la emisie cât şi la recepţie este echivalentă cu o continuă pendulare între virtual şi manifestat, între Unul şi Multiplu, Între sincronia intuiţiei şi diacronia discursivităţii, cele două extremităţi conţinându-se reciproc precum simbolul ouroborus. Unul se divide în Multiplu graţie puterii (shakti) latente de manifestare în planul spaţiului, timpului şi înţelegerii. Shakti, ca puterea acţiunii denotă „puterea denominativă”, „puterea semnificativă” căci prin ea actul expresiv al limbajului cuprinde diferenţierea şi multiplicitatea pentru ca ulterior, să permită accesul către Unul nediferenţiat şi atemporal accesibil în zonele limbajului –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RAMATICA INDIEI DESPRE SENS (SPHOTA – SANS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ienii Indiei de acum 2000 ani au fost şi filosofi de elită care, prin conexiunile pe care le-au descoperit între ontologie, semantică şi gramatică au condus la crearea unei viziuni asupra lumii care, la vremea aceea se dezvăluia civilizaţiilor vestice doar frag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cărţile cele mai vechi de gramatică sanscrită s-au pierdut în totalitate. Din faimoasa gramatică Mahesh, produsă, conform tradiţiei, de însuşi zeul Shiva, şi din gramatica Ayndra, nu a mai rămas nici o urmă. Printre puţinele lucrări care au supravieţuit au fost celebra gramatică a lui Panini (~ sec. 4 î. Cr), comentariul lui Patanjali (150 î. Cr) la gramatica lui Panini, comentariul lui Katyayania (250 î. Cr) şi lucrarea lui Bhatrihari (~45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amaticieni, afirmaţia că limba şi cunoaşterea sunt concepte identice la un nivel ontologic superior era acceptată ca o veritabilă axiomă. După aceştia, atât cunoaşterea cât şi limba se referă la realitatea supremă denumită Brahma. Termenul de „Shabda” denotă cuvântul prin care cuprinde şi depăşeşte în acelaşi timp atât forma cât şi sensul limbajului scris sau vorbit. Prin „shabda-tattva”, gramaticienii şi filosofii înţelegeau acel principiu universal care constă în sunetul-vibraţie generator al tuturor lumilor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da” unifică de fapt formele lumii sensibile, conştiinţa acestor forme precum şi natura conştiinţei ca atare, căci toate acestea nu sunt nimic altceva decât Brahma. Limbajul capătă aşadar rangul de principiu ontologic suprem care explică atât procesul de formare al conceptelor la nivel mental cât şi modul în care se desfăşoară comunicarea „conştiinţei” asupra obiect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da Brahman înseamnă, în ultimă instanţă, postularea unei Existenţe Unice ca suport al tuturor obiectelor şi fenomenelor pe care limbajul le aduce în planul mental. Planul cauzal provenit din Cuvântul Originar (Shabda Brahman) este asemănător cu un depozit al tuturor sensurilor. Acest rezervor al universaliilor fenomenelor, al numelor şi al semnificaţiilor lor se numeşte „sphota”. Teoria „sphota” constituie atribuţia de excepţie a gramaticii indiene la filosofia limbajului. Unii susţin că întemeietorul doctrinei ar fi un anume Sphotayana, nume care apare menţionat şi de Pamni. Conceptul apare mai clar la Patanjali care îl corelează cu aspectul generic, fonematic al sunetelor (Shabda), aflat dincolo de auz. Pentru el, sphota este forma lingvistică manifestată concret prin variaţiile efemere ale sunetelor (dh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etele vorbirii ajung la receptor, sphota ca plan fonematic se dezvăluie într-o clipă prin intermediul elementelor sonore (dhvani). În lipsa acestora, sphota nu se poate manifesta. Ea se revelează numai prin foneme care sunt neschimbate, permanente spre deosebire de sunetele articulate (dhvani) care diferă în funcţie de numeroşi factori precum lungime, ritm, timb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sphota ca trăsătură generică a sunetelor în intelect şi dhvani ca sunet al vorbirii este ilustrat prin analogia pe care o face Patanjali cu bătaia tobei. Când toba este lovită, o bătaie se aude mai departe, alta se aude mai aproape, sunetele fiind deci diferite. Cu toate acestea bătaia tobei rămâne aceeaşi. În opinia lui Patanjali, dhvani e auzit de ureche iar sphota este perceput de intelect, ambele fiind esenţiale pentru cunoaşterea sensului, ambele constituind părţi ale limbii (dhvani). El nu ia în considerare, aşadar, decât nivelul fonologic. Sphota, pentru Patanjali nu este raportată la planul semantic ci doar la planul generic, permanent al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trihari preia conceptul de sphota însă îl îmbogăţeşte cu dimensiunea semantică, fără să renunţe, însă, la accepţiunea de fonem dezvoltată de Patanjali. Considerat drept părintele semanticii indiene, Bhartrihari porneşte de la actul comunicării, observând cu o rară subtilitate modul în care se produce „fenomenul” semnificaţiei. Astfel Bhartrihari îşi bazează teoria sa pe termenul de „sphota” care reprezintă pentru el unitatea de sens. Cuvântul înseamnă „a izbucni înafară” şi se referă la ideea care „iese cu forţă”, „explodează” sau devine manifestată într-o stare mentală atunci când se rosteşte o secvenţă sonoră dotată cu sens, adică o propoziţie. Sphota semnifică deci limba vorbită, cu calitatea ei de sunet (dhvani) perceput de auz. Acest sunet poate varia în funcţie de particularităţile de rostire ale vorbitorului, dar sphota ca unitate de sens este independent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hartrihari, nici cuvântul şi nici sintagma nu reprezintă unitatea de sens. Ea este specifică numai propoziţiei care reprezintă un conţinut cognitiv întreg şi nedivizibil. Operarea împărţirii unei propoziţii în cuvinte se efectuează doar în scopul analizei gramaticale. Sensurile cuvintelor diferă între ele deoarece ele reprezintă categorii ale existenţei dar izolarea lor se face numai în plan abstract utilizând procesele construcţiei mentale (vikalpa – sanscr.). Mentalul recurge la descompunerea unei propoziţii în unităţi analizabile (cuvinte, sufixe, prefixe, etc.) dar acestea nu posedă sens înafara combinării lor într-o anumită structură. Sensul ca unitate se datorează numai întregului şi nu sensurilor părţilor. Părţile componente ale propoziţiei, atât cele care există (manifestate) cât şi cele care nu există (nemanifestate), nu sunt în relaţie cu simţurile pentru că au caracter succesiv iar simţurile au ca domeniu obiectul la un moment dat şi, pe de altă parte au acces doar la fragmente ale acţiunii, văzând-o deci diferit. Exemplul dat este acela al „vacii” care nu este simultan obiect al simţurilor ci este percepută parte cu parte, forma totală fiind clasificată de gândire; la fel şi forma acţiunilor este determinată prin gândire, aidoma cercului de foc produs prin rotirea unor torţe (Sergiu Al. George 1876 –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nsul propoziţiei este indefinibil pentru că este invizibil. El este „sphota” – echivalentă cu producerea fulgerătoare a unei imagini mentale, a unei recunoaşteri a unităţii de sens care există deja adânc depozitată în inconştient. Apariţia instantanee a imaginii, activarea în conştient a semnificaţiei latente se numeşte „pratibha” (fulgerare – sanscr.). Sensul propoziţiei este acea stare de conţiinţă, stare înnăscută de cunoaştere spontană (pratibha) imposibil de descris exact, prin care ascultătorul înţelege într-o clipă sensul unei propoziţii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trihari observă că propoziţiile/cuvintele pot şi considerate fie ca secvenţe sonore, fie ca aspect generic. „Shabda”, ca aspect permanent cuprinde pe de o parte „cauza” sunetelor articulate şi, pe de altă parte acele elemente prin care se exprimă sensul. „Cauza” cuvintelor este „sphota” ca element permanent de natură conceptuală al cuvântului. Elementele purtătoare ale sensului sunt aspectul exterior, sonor al limbii, numit „dhvani”. Impresia mentală a secvenţei sonore se numeşte deci sphota, ea având un rol cauzal faţă de secvenţa respectivă. Între „sphota” şi „dhvani” există aşadar o relaţie de cauză-efect. Deosebirea dintre cele două este numai în plan psihologic căci în realitate ele sunt intim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ă a limbii consideră că efectul se află de fapt conţinut în cauză. La fel, Bhartrihari susţine că între „sphota” şi „dhvani” există un raport strâns, asemuit cu reflexia lunii în apă. Luna, deşi este imobilă, pare că se mişcă datorită unduirii apei care îşi imprimă mişcarea asupra imaginii reflectate a astrului. Tot astfel „dhvani” sau înşiruirea de sunete se aşează peste „sphota” care e lipsită total de dinamism şi secvenţialitate. Sphota nu are părţi şi nici ordonare a lor. Aceste calităţi sunt tipice pentru sunetele fizice, concrete şi, în mod iluzoriu şi fals ele sunt atribuite imaginii mentalauditive ca „sphota”. Chiar în momentul emiterii suntelor se declanşează „sphota” sau cunoaşterea instantanee a sensului. Sunetele sunt cele care manifestă „sphota” dar vibraţiile lor nu modifică „forma” acesteia în nici un fel. După Bhartrihari „sphota” şi „dhvani” sunt simultane. Prin analogia cu lumina şi flacăra, el explică faptul că de departe putem vedea lumina fără să observăm flacăra. Printr-o iluzie asemănătoare, putem percepe sunetul dar nu sphota, cele două producându-se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interpretări recente ale filosofiei lui Bhartrihari (Manjali M-2000), „sphota” poate fi înţeleasă fie ca planul cauzal al cuvântului rostit, fie ca recunoaşterea fulgerătoare a sensului de către ascultător. În prima sa accepţiune „sphota” este „cuvântul mental” ca entitate nediferenţiată, lipsită de părţi. Sensul cuvântului rostit poate fi un obiect care este întotdeauna corelat cu o anumită acţiune. Acest sens va corespunde cu acel cuvânt din intelect, privit ca o schemă a acţiunii respective din planul lumii sensibile. Este posibil ca ambele accepţiuni să fie valabile atâta vreme cât ele se completează reciproc şi contribuie în mod egal în procesul receptării/înţelegerii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ota ca „schemă de acţiune” prezentă în cunoaştere şi implicit în funcţionarea limbajului este înnăscută în copilul nou născut ca tip de cunoaştere înrudit cu abilitatea instinctivă de a respira sau de a executa mişcări simple. În acest sens, copilul mic poartă în sine amprenta sau reflectarea arhetipului cognitic universal care nu apare sub forma de inventar de universalii ci ca un fel de tipar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uvântul mental” şi secvenţa lingvistică sonoră este relaţia dintre planul imuabil arhetipal reflectat în intelect ca tipar static pe de o parte şi „curgerea” dinamică a cuvântului rostit. Aceasta nu este altceva decât o ilustrare a dualităţii metafizice dintre esenţele eterne subtile ca suport fix al lucrurilor şi fenomenelor vizibile a căror mişcare şi transformare are loc doar în planul iluziei generate de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oate fi cunoascută numai prin limbaj şi numai în forma furnizată de limbaj care nu redă natura esenţială a lucrurilor ci numai ceea ce poate fi accesibil intelectului în funcţie de nivelul său evolutiv. Limbajul exprimă lumea aşa cum există ea, adică în acţiune, în mişcare. De aceea, limbajul funcţionează prin unităţi care exprimă acţiunea, verbe care redau acţiunea, substantive care îndeplinesc acţiunea şi alte părţi de propoziţie care exprimă diverse coordonate şi calităţi ale acţiunii. Acţiunea reclamă însă prezenţa obligatorie a verbului ca element esenţial a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stituie unitatea de bază a limbii vorbite. Ea reprezintă un tot cognitic (samvit-sanscr.) care nu poate fi descompus în părţi căci sensul total este un tot lipsit de componente. Cuvintele nu sunt părţi ale sensului propoziţiei ci doar unităţi care se distind în scop convenţional. Sensurile cuvintelor reprezintă abstracţiuni la care se ajunge printr-un proces de construcţie mentală („vikalpa”). Cuvintele ca unităţi decompozabile participă la exprimarea sensului propoziţiei dar sensul propoziţiei este rezultatul îmbinării acestor unităţi şi nu al sensurilor cu care sunt dotate unităţile respective. Sphota trebuie înţeleasă ca acea clipă de recunoaştere sau percepere, acea străfulgerare mentală prin care ascultătorul devine conştient de unitatea de sens care există deja în conştientul (inconşti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ste o unitate de vorbire care nu poate fi înţeleasă prin descompunerea ei în cuvinte şi părţi de cuvinte. Secvenţele sonore ale vorbirii (dhvani) reprezintă sensul dau singure ele sunt insuficiente pentru a-l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hartrihari, sensul cuvintelor luate separat este o pură aparenţă. Singurul sens real aparţine propoziţiei iar acesta nu este rezultatul asocierii sensurilor separate ale cuvintelor ci constă dintr-un act cognitiv complex similar cu contemplarea unui tablou prin care se cuprinde un grup de obiecte simultan într-o singură cunoaştere complexă. O cogniţie care cuprinde multe obiecte în acelaşi timp este o cogniţie complexă. Este o singură cogniţie dar din cauza multitudinii de obiecte care apar în cadrul acesteia, se percepe pluralitatea care este, cu toate acestea, indivizibilă. (Subramania Iyer – 1969 –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dintre sensul propoziţiei raportat la sensurile cuvintelor componente şi tabloul ca între raportat la părţile sale componente este ilustrativă pentru concluzia că sensul propoziţiei este primordial iar sensul cuvântului rezultă dintr-o analiz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at din lucrarea lui Bhartrihari, Vakyapadiyam, prezintă analogia dintre un tablou şi părţile sale componente cu următoarele cuvinte: „Aşa cum perceperea unitară a unei compoziţii (tablou) poate fi analizată (în cadrul preocupării pentru elementele componente) în funcţie de acel element care este nevoie să fie observat, tot aşa este şi înţelegerea sensului propoziţiei. Aşa cum o singură imagine omogenă este descrisă prin diferite trăsături precum că ar fi albastră, verde, etc., ca rezultat al faptului că este percepută în diferite moduri, tot aşa şi prepoziţia, care este unică şi nu poate fi anticipată, este descrisă apelând la cuvintele din interiorul ei, care intră în legături de anticipare reciprocă” (Bhartrihari, 1971 –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ticipare reciprocă” Bhartrihari se referă la raporturile de coocurenţă, adică la probabilitatea unor „vecinătăţi” ale cuvintelor determinate de trăsăturile lor morfologice, sintactice sau semantice. Toate aceste particularităţi ale elementelor constitutive ale propoziţiei sunt echivalentul figurilor şi culorilor utilizate în crearea unui tablou dar al căror caracter distinctiv şi particular se „topeşte” în actul percepţiei întregului ansamblu care este unic şi nedescompo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este o reflectare parţială a activităţii universale. De aceea elementul său central este verbul în jurul căruia circulă pe orbite diferite, am spune, diferitele substantive, adjective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un soi de sateliţi cu roluri precise precum entităţile implicate în acţiune, mijloacele folosite, sau calităţile. Întreg ansamblul este tot atât de compact şi indivizibil precum nucleul atomului, înconjurat de norul electronic sau soarele în jurul căruia orbitează planetele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ota este modul în care apare sau se manifestă Cuvântul Promordial sau Shabda-Brahma. Sphota este identică cu Shabda-Brahma din punct de vedere al esenţei şi al scopului. Esenţa ambelor este Sinele sau Divinitatea Supremă Atotputernică. În ceea ce priveşte scopul, acesta constă în manifestarea Creaţiei a cărei unică menire este apariţia în sânul ei, la un anumit moment, a unui observator, adică a conştiinţei. Aceasta este cosmic condiţionată să evolueze către nivelele cele mai înalte ale cunoaşterii când devine capabilă să se perceapă pe sine ca o reflectare a Sinelui Absolut. Prin Realizarea Sinelui şi prin stabilizarea definitivă a acestei experienţe care echivalează cu o transformare esenţială în plan cognitic, Universul şi-a împlinit misiunea şi totul regresează din nou către Non-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hota este de fapt Sinele în stadiu de manifestare, de creaţie. Sphota însă, nu este Sinele care cuprinde Creaţia şi este totodată distinct de ea. Ea reprezintă atât în sens literal cât şi metaforic „explozia” primară prin care Atomul Prim s-a desfăcut într-o pluritate infinită de fenomene ordonate în Spaţiu şi Timp şi purtându-şi numele lor, cuvintele care le reprezintă. Sphota conţine nu lucrurile şi fenomenele ca atare, căci ea nu se confundă cu Universul material. Ea este în realitate un plan subtil de natură cauzală care cuprinde totalitatea universurilor obiectelor şi fenomenelor precum şi cuvintelecauză sau amprentele vibratorii ale acestora. Sphota este zona arhetipurilor lui Jung, lumea formelor perfecte care constituie modele ideale pentru actul creaţ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terială este manifestarea Sinelui ca formă vibratorie, ca formă de energie. Lumea concretă cu lucrurile, fenomenele şi limbajul ei este o reflectare a arhetipurilor şi a cuvintelor pure, absolute. Ea reprezintă expresia spaţio-temporală a acelui model ideal care funcţionează ca arhetip cauzator de forme în virtutea semnificaţiei sale. Această semnificaţie sau înţeles reprezintă Puterea (shakti) modelului sau arhetipului respectiv. Ea este Sph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lumii empirice, Sphota reprezintă conexiunea permanantă cu zona cauzală arhetipală a formelor concrete şi a numelor lor. Obiectele izolate sunt imperfecte şi înşelătoare pentru că depind de alte obiecte pentru a participa la activitatea existenţei. În acelaşi fel, cuvintele izolate sunt imperfecte, iluzorii şi lipsite de sens deoarece depind de alte cuvinte şi de anumite situaţii pentru a constituii propoziţii înzestrate cu sensul care să le dea statutul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IUNGHIUL SEMIOTIC CA ARHE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ţiune ne vom folosi de modelul triunghiului semiotic (Ogden şi Richards), de teoria arhetipurilor a lui Jung şi de teoria Sahaja Yoga pentru a formula o ipoteză asupra sensului în cadrul limbajului, aceasta însă nu înainte de a fixa câteva coordonate necesare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pentru început, că evoluţia este echivalentă cu cunoaşterea sau trecerea de la masa informă, haotică, necunoscută, la materia transformată în aurul alchimic (vezi 2.5). Transformarea nu este directă ci presupune o interfaţă şi anume acţiunea „formei” care conferă materiei statutul său cel mai înalt. Forma este egală cu acţiunea intelectului, a ideii atât asupra materiei cât şi asupra psihicului. Ideea este forma pe care o ia arhetipul (inaccesibil în conţinutul său) pentru a cerne şi a purifica tenebrosul inconştientului care nu poate fi accesat ca atare, el conţinând în mod nediferenţiat atât binele cât şi răul. Această formă care reflectă în planul Eului realitatea subiectivă, această formă vidă, potenţială prin care Eul atribuie sens lucrurilor, nu este alta decât psihicul. Psihicul operează pentru a-şi contrui un sistem de semnificaţii prin care să (re) cunoască sensurile altor sisteme de semnificaţie, proces prin care el se transformă. Psihicul există prin comunicarea cu mediul şi cu sine utilizând limbajul semnelor şi simbolu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unoaşterea sensului înseamnă (re) cunoaşterea relaţiilor, adică a legăturii EuSine, căci substratul sensului este Sinele. Psihicul este, în esenţă, Eul sau forma Sinelui „închis” în materie, care tinde către cunoaşterea Sinelui ca înţeles ascuns al Universului, cu alte cuvinte, care tinde către perceperea propriei esenţe ca Sine sau către cunoaşterea propriului sens ascuns ca fiind identic cu sensul ascuns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şi conştientul sunt structurate ca un limbaj al formelor şi imaginilor, ca un cod arhetipal prin care se poate ajunge la sensul ascuns (Sinele) căci atributele Universului nu au sens în afara substratului lor – Sinele. Forma sau Ideea (ca psihic) se naşte treptat în cursul experienţei care nu este decât un „joc” de situaţii ce atrag Eul către Realizarea Sinelui. Sensul mărunt e doar imaginea contextuală cea mai grosieră din marele Sens care este virtual intangibil căci este infinit. Micile sensuri sunt de fapt veritabile ventuze sau magneţi care atrag Eul către Realizarea (cunoaşterea) Sinelui. Sensul este „punere în relaţie”, adică punere într-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ânditorii indieni dinainte de apariţia logicii budiste, „forma” era veriga de legătură dintre sensibil şi inteligibil, dintre individual şi universal. Cel care era declarat ca mijloc de exprimare al forme, ca element comun dintre cele două planuri era cuvântul (Sergiu Al. George – 1976 – p. 64). Patanjali (sec. III – IV), autorul tratatului Yoga-sutra făcea distincţia dintre obiect (artha), cuvânt (sabda) şi sens (pratyaya) care, devin fiecare obiect separat în meditaţia yo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budhistă a venit cu noi contribuţii la teoria sensului. Aici „obiectul” dintre cadrul semnului natural (vezi 3.4) şi al celui lingvistic (cuvântul) este de două feluri: obiectul absolut şi obiectul relativ. Primul aparţine realului absolut rămas inaccesibil categoriilor cognitive putând fi surprins doar în starea lipsită de gânduri şi îndoială (nirvikalpa pratyakşa-sanscr.). Al doilea aparţine realului relativ, discursiv şi dialectic, accesibil limbii şi logicii. Când se vorbeşte despre sens trebuie considerat numai obiectul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octrinei „apoha” (excludere (a ceea ce este) diferit – sanscr.), logica budhistă apropie semnul natural de cel lingvistic. Astfel, atât sensul obiectului cât şi sensul cuvântului se opune sensurilor celorlalte obiecte şi, respectiv, cuvinte. Sensul cuvântului, de pildă, este o afirmaţie care exclude sau neagă alte sensuri. Negaţia în sensul cuvintelor este dată de „forma proprie” (svarupa – sanscr.) a obiectelor desemnate prin care ele se deosebesc de alte obiecte. Pozitivitatea sensului înseamnă, pe de o parte, corespondenţa cu pozitivitatea obiectului – diferit de forma altor obiecte şi, de cealaltă parte, forma mentală conformă cu reflectarea obiectului. Forma mentală înseamnă pentru budişti generalul subiectiv dincolo de percepţia umană adică, forma arhetipală ca model sau schemă comună atât subiectului cât şi obiectului. În virtutea acesteia se stabileşte conexiunea dintre sensibil şi inteligibil care face posibilă cunoaşterea, idee care corespunde perfect cu cea susţinută de alchimiştii evului medi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enind acum la modelul triunghiului semiotic al lui Ogden şi Richards, vom menţiona că el a fost creat pentru a reprezenta cele trei relaţii din cadrul semnulu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emnul/simbolul simbolizează sensul;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ensul se referă la obiect;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mnul stă pentru/are o relaţie indirectă cu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triunghiul semiotic este un tipar arhetipal ternar care, în ansamblul său, semnifică evoluţia Eului pe scara Eu-Sine (vezi 2.3). Pentru expunerea ipostazei noastre cu privire la fenomenul semnificaţiei atât în cadrul cunoaşterii sensibile cât şi în cel al limbajului, am recurs la acelaşi model căruia i-am adus următoarel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mp;ul (fără formă) –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xa i I. V” E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uport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Eul în centrul triunghiului căci el este iniţiatorul actului semiotic fiind în acelaşi timp conectat cu Sinele (vârful triunghiului) prin axa arhetipală Eu-Sine. Pe această axă „circulă” conţinuturile sau atributele Sinelul căutând să se reveleze Eului. Eul, aflat în centru, „posedă” la nivel psihic cele trei elemente ale triunghiului – chiar şi obiectul fiind inclus ca simbol în inconştient. Activarea triunghiului se produce în procesul cunoaşterii şi al comunicării prin limbaj căci, pe măsură ce Eul cunoaşte realitatea (căci numai ea îi este accesibilă) şi face schimb de informaţii, formele virtuale ale Sinelui ca arhetipuri înnăscute se umplu c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ou-născutul poartă în el înnăscută imaginea arhetipală a mamei (ca schemă arhetipală – colţul din stânga al triunghiului). El însă, nu va realiza cunoaşterea efectivă a sensului (vârful triunghiului) decât în contact cu forma fizică concretă (colţul din dreapta). Prezenţa mamei reale (şi deasemenea cuvântul asociat ca vibraţie sonoră percepută exterior) va umple forma/schema potenţială din inconştient şi astfel eul va căpăta înţelesul, semnificaţ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este mai curând o imagine dinamică, mişcarea pornind din centru către colţul din dreapta, apoi către colţul din stânga şi în final către vârf, după care, ea continuă, mereu pe alt nivel, sub forma unei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funcţionează” triunghiul semiotic în cazul cunoaşterii sensibile, luând ca exemplu, experienţa vederii unui fulger. Vederea fulgerului declanşează în psihicul privitorului o reprezentare (colţul din stânga al triunghiului), adică o formă concretă creată pe baza selecţiei anumitor date din exterior în funcţie de filtrele senzoriale, starea psihică, experienţa subiectului, etc. Asemenea date s-ar putea referi la natura lucrului observat (fenomen), atributele vizuale (lumină, formă specifică), atribute auditive (urmat de tunet), atribute spaţiale (bolta cerească) etc. Ea presupune şi o stare emotivă la un nivel primar, ca reacţie directă în funcţie de experienţa anterioară în faţa aceluiaş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uprinde o parte din trăsăturile distinctice ale fulgerului care poate varia în mod gradat după nivelul de receptivitate şi cunoaştere. Forma apare practic simultan cu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olţul de sus al triunghiului). Dacă Forma înseamnă descompunerea fenomenului observat (fulgerul în cazul nostru), sensul înseamnă unificare. El dă sens reprezentării constituind un factor generalizator. Şi acest nivel implică anumite trăsături ale fulgerului, de data aceasta ca atribute ale Sinelui: forţă, grandoare, frumuseţe, mister, etc. Sensul este deasemenea organizat gradat. De exemplu, vederea fulgerului va declanşa la un copil atingerea mult mai rapidă a sensului în comparaţie cu un adult. La copil, complexele arhetipale ca atribute ale Sinelui se activează spontan. Sensul fenomenului cosmic va fi resimţit de copil ca o stare reunind uimirea, exaltarea şi frica în faţa unei manifestări 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t însă, atât forma cât şi sensul vor avea un alt nivel. Aici, raţiunea reglează atât forma cât şi sensul căci experienţa pe care se bazează aceasta, va implica o anumită selectare a trăsăturilor pentru crearea reprezentării psihice şi, deasemenea, o anumită unificare a acestora la nivelul sensului unde nivelul emoţional va fi mult mai sărac în comparaţie cu sensul realizat de către copil. Dacă acesta are toate şansele să trăiască numinosul în perceperea fulgerului, raţiunea îi va bloca adultului această experienţă, adică accesul nemijlocit la atributele majore ale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după cum am văzut, nu este o figură statică. La nivelul său au loc două mişcări principale: în primul rând apare o mişcare în spirală a Eului care se deplasează mai întâi către colţul din dreapta apoi către cel din stânga şi în final spre colţul de sus al triunghiului. În al doilea rând, în cursul evoluţiei sale, Eul se apropie sau se depărtează de Sensul lucrurilor (Sinele) în funcţie de mai mulţi factori. Accesul lui la sens se produce prin „culisarea” de-a lungul axei Eu-Sine astfel că, aproape niciodată linia imaginară care descrie conectarea dinamică a celor trei elemente ale triunghiului nu va f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imagina triunghiul ca o „inimă” care pulsează – pornind de la contracţia maximă când Eul şi Sinele sunt Una, continuând cu dilatarea progresivă când Eul se distanţează de Sine şi sfârşind cu o nouă contracţie, egală cu sfârşitul existenţei Eului. Pe parcursul vieţii de fapt, această pulsaţie este continuă dar aritmică deoarece, momentele de „asimilare” a sensurilor Sinelui depind de o multitudine de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mbajul, triunghiul ca reprezentare semiotică rămâne acelaşi, funcţionează în acelaşi fel, numai că nu toate laturile sunt active. Obiectul/suportul material rămâne de această dată inclus simbolic în inconştient, conexiunea sa cu sensul existând în plan potenţial. Ceea ce se actualizează este latura din stânga a triunghiului. Colţul din stânga este cuvântul ca „formă” psihică/acustică asociată cu un sens care este o parte din marele sens –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gvistul elveţian,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însă, considera obiectul ca o realitate extralingvistică şi limita semnului la relaţia dintre imaginea acustică a cuvântului (semnificantul) şi concept (semnificat). Louis Hielmslef, pe de altă parte, reprezenta forma lingvistică printr-o cvadratură bazată pe două tipuri de relaţii – opoziţia Formă – Substanţă şi opoziţia Expresie (ex: planul sunetelor din fonologie) – Conţinut (ex: planul gramaticii, seman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nţinutului Semantica Gramatica (sensuri organizat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xpresiei Fonologie (organizarea în foneme) Secvenţe sonore unde cele două planuri sunt analizabile până la constituienţii lor fundamentali (semne, fon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căuta să arătăm că cele trei modele de mai sus reprezintă de fapt arhetipul Sensului în diferitele sale ipostaze. De fapt, la nivelul lingvistic triunghiul capătă o dinamică prin care se transformă în cvadratură şi, în final, în cerc. Diada lui Saussure, triunghiul lui Ogden şi Richards şi cvadratura lui Helmslerf sunt de fapt un continuum dinamic, reprezentat în figur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 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 or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amo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s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ste întotdeauna în centru. Manifestată la nivel de cuvânt, propoziţie, text, ea reprezintă un arhetip. Acesta, ca virtualitate, poate fi legat de hrănire, susţinere, dezvoltare (arhetipul mamei) sau de autoritate, ghidaj, regulă (arhetipul tatălui), etc, Toate acestea se manifestă diferit în funcţie de structura individului şi de mediu (ca stimul pentu manifestarea structurii. De exemplu, în propoziţia: „Beau apă”, tema centrală este arhetipul matern al susţinerii proceselor vitale (vezi cap. 4). Tema se referă la diversitatea arhetipală manifestată prin Sine care este întotdeauna element central. Elementul purtător al temei este Eul – drept pentru care a fost situat în centrul triunghiului semiotic. În noul model care integreză triunghiul, cvadratura şi cercul, se face trecea la un nivel superior de generalitate. În centrul noii figuri continuă să existe de fapt Eul care manifestă diversitatea arhetipală a Sinelui (prin teme), şi devine conştient de acestea. Tema ca una din aspectele sau calităţile Sinelui apare suprapusă Eului, cele două elemente fiind în esenţă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obiectul şi secvenţa sonoră ocupă aceeaşi poziţie – colţul din dreapta al triunghiului. Motivul este că ele sunt de fapt înrudite – atunci când cuvântul este rostit, el este deja în afara vorbitorului, obiectivându-se ca o etichetă naturală a obiectului. Cuvântul rostit este un conţinut psihic care se obiectivează – devine separat de subiectul emiţător. Figura mai indică şi faptul că nivelul gândirii este aproape de Sens (Sine) căci prin ea se dă sens lumii obiectelor şi fenomenelor. La un nivel superior, gândirea devine organizată ceea ce înseamnă că acolo sensurile primesc o organizar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cum să aplicăm schema arhetipală a triunghiului semiotic la trei ipostaze ale cuvântului: a). Acelaşi cuvânt poartă multiple sensuri dintre care unele sunt ascunse pro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elaşi suport material (obiect) primeşte „etichete” sau cuvinte diferite, unul dintre acestea (împreună cu sensul său) fiind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vinte care evoluează de la sensul lor literal prim către ramificaţii de sensuri aflate pe o scară progresivă a metafo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a ipostază se referă la acele sensuri multiple asociate textelor înalt spirituale. Gnoseologia dantescă, de pildă, postulează patru sensuri: sensul literal, alegoric, moral şi iniţiatic, iar Dante scria în „Infernul”: „Admiraţi învăţătura ce seascunde/Sub vălul versurilor stranii” (Dante, apud Costian D. 1999 – p. 108). Tradiţia rabinică atribuie fiecărui cuvânt din Zohar în jur de 37 de sensuri, iar primul alineat din Torah este asociat, într-o scriere din secolul 13, cu 70 de interpretări. Coranul poate fi şi el interpretat după 4 sensuri: exoteric, esoteric, definitoriu (stabilind ce este permis şi ce nu) şi „destinal” sau divin. Bhagavad-Gita, deasemenea, se spune că poate fi citită conform cu 7 sensuri diferite iar exemplele nu se opresc aici (Costian D. 1999 –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rezentarea simbolică a acestui caz putem apela la triunghiul semiotic care, având ca punct fix forma grafică a cuvântului, (vârful din stânga) se desface ca un evantai pe laturil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sunt diferite dar se înscriu pe aceeaşi axă iar suportul material sau realitatea fizică din spatele cuvântului „se desface” şi ea în diferitele aspecte puse în lumină de interpretă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oua ipostază priveşte numele „publice” şi numele „secrete” având acelaşi suport material. Putem da ca exemplu numele Divinităţii supreme care, în vechiul Testament este „Elohim” (Cei Puternici – ebr). Alte nume ale Sale, destinate urechilor credincioşilor, sunt „Cel îmbătrânit de zile”, „Cel ce era şi Cel ce vine”, „Începutul şi sfârşitul” etc. Dar principalul nume, cel „adevărat” este secret. Scris YHWH, el este citit „yahweh” şi este tradus ca „Domnul Dumnezeu”. În realitate, tetragrama nu poate fi rostită, ea fiind rostită doar în taina templului de către marele preot după o regulă de pronunţare pierdută (Costian D. 1999 – p. 323). Tradiţia numelor secrete apare şi în hinduism, legată de invocarea zeităţilor care este rezervată doar rishi-lor (înţelept) iluminaţi. (vezi şi 1.6). Numele „secrete” le găsim şi în tradiţia popoarelor primitive unde se consideră că numele are o legătură organică şi esenţială cu persoana. Indienii australieni îşi tăinuiesc numele adevărat ca parte vitală ce nu poate fi dezvăluită de frica vrăjilor care se pot face utilizându-l. De aceea ei poartă şi un alt nume, cel „neadevărat”, menit să fie utilizat în viaţă de zi cu zi. Numele veritabil, cel „adevărat” este însă păstrat secret, fiind cunoscut doar de membrii iniţiaţi ai grupului. Vechii egipteni, brahmanii, indienii din Chile, respectă cu stricteţe acelaşi obicei de a avea două nume. Câteodată interdicţia rostirii numelui este legată de context: la o populaţie de congolezi este interzisă utilizarea numelui celui plecat la pescuit de teamă că rostirea va atrage duhurile rele care ar putea alunga peştele (Fraser J. G. 1980, vol II –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cazuri vom utiliza triunghiul semiotic având ca punct fix vârful din dreapta, corespunzător suportului material, având celelalte două vârfuri desfăcute în formă de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Forma cuvântului Suport material 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treia ipostază se referă la evoluţia sensurilor cuvintelor. Am putea imagina acest proces în forma unui arbore, tulpina reprezentând sensul literal, din care se desfac, cu timpul în sensuri tot mai metaforice. Baza sau sursa sensului se se află în inconştient ca „rădăcină” a arborelui. Primul sens care ajunge în conştient, prin cunoaşterea lumii, este cel literal, cel mai uşor şi direct sesizabil. Ulterior, conştientul evoluează către cunoaşterea „ţesăturii” lumii şi deci, către accesul la sensurile metaforice. Sensul literal este sensul imediat care traduce aspectul grosier al realităţii, primul sens pe care Eul îl poate percepe. În schimb, sensul metaforic apare în „ramificaţiile” arborelui, întregul proces al evoluţiei cuvintelor fiind de fapt drumul cunoaşterii de la grosier la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l-am putea ilustra şi prin figura triu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uvântului Sud oit mnteiin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la un moment dat, planurile trunghiului se multiplică, dispunându-se în cerc în jurul axei fixe care este latura de jos a figurii. S-ar obţine atunci o sferă în evantai, fenomen posibil printr-o realizare a întregii reţele de sensuri ale cuvântului, dacă asta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neşte cele trei ipostaze descrise mai sus este latura de jos a triunghiului (între cuvânt şi suportul material) şi latura din dreapta a triunghiului (între suportul material şi sens). Cele două „conexiuni” sunt lăsate de obicei în afara lingvisticii, ea considerând doar raportul cuvântSens. Este adevărat că în sistemul limbii, acest raport este singurul care apare actualizat. În realitate însă, planul structurii de suprafaţă se sprijină pe nivelurile profunde care duc până în inconştient şi acolo, în mod precis, există conexiuni organice între cuvântul ca amprentă sonoră sau grafică şi referentul său. Conexiunea constă pur şi simplu într-o strânsă înrudire sau poate chiar identitate vibratoriu-energetică între cele două entităţi în esenţă indispensabile. Bazându-ne pe tradiţia unor sisteme străvechi de cunoaştere (gramatica şi filosofia indiană etc.), pe axiomele culturilor aşa-zis primitive şi, de ce nu, pe intuiţia vorbitorilor, luată drept superstiţie), putem spune că legătura dintre cuvinte şi realitate este o certitudine. Numerele nu fac nici ele o excepţie în acest sens. Mistica numerelor admite, de pildă, că numerele 7 şi 12 semnifică aceeaşi realitate, ambele fiind formate din 3 şi 4. (7 = 3 + 4; 12 = 3 x 4). Trei este femininul canalului subtil stâng (vezi 1.5) iar patru este masculinul canalului subtil drept, combinarea lor rezultând într-o „unio mystica” sau Yoga atinsă prin traversarea celor 7 chakre de către energia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2 reprezintă masa atomului de carbon (elementul vieţii), zodiile şi casele cereşti, lunile anului, triburile lui Israel, ucenicii lui Isus, porţile Ierusalimului ceresc, imamii shi'ismului duodeciman etc. (Costian D. 1999 – p. 115). În sanscrită, literele alfabetului sunt asociate petalelor chakrelor care corespund subplexurilor la nivel anatomic iar în ebraică, fiecare literă a alfabetului „guvernează” un organ al omului sau un domeniu al realităţii obiective căci „fiecare literă reprezintă în înfăţişarea ei specifică o concentrare de energie divină”. Astfel cele 22 de litere ale alfabetului ebraic folosite pentru a scrie Torah sunt diferite configuraţii ale puterii divine”. (Costian D. 1999 –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deci, că nu suntem prea departe de adevăr dacă afirmăm că limbajul uman a fost „materuializarea” în plan sonor şi apoi grafic a unor amprente psihice vibratorii înnăscute şi determinate arhetipal. Fenomenul a fost coexistent cu evoluţia comunităţilor de oameni aflaţi în zone geografice diferite. Fiecare zonă este controlată (conform teoriei Sahaja Yoga) de un anumit nivel energetic (chakra) al lui Virata adică de un anumit arhetip, ceea ce a condus la „naşterea” unor sisteme lingvistice comune pentru fiecare zonă-arhetip. Fiecare arhetip a determinat un anumit mod de a cunoaşte lumea ceea ce a însemnat un anumit mod de a o structura, de a crea o „sintaxă” a lumii şi, simultan, un anumit mod de a „eticheta” lumea, de a crea un „lexicon” al lumii. Dincolo însă, de diferenţele cu care limbile (zonele – arhetip) organizează şi denumesc realitatea, există o rădăcină comună a acestora, adânc imprimată în inconştientul colectiv şi înnăscută în fiecare individ. Accesarea ei rămâne o problem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ropunem o posibilă aplicare a modelului ternar (triunghiul semiotic) la existenţa materiei aşa-zis moarte. Ce se întâmplă la acest nivel? Să luăm de exemplu o structură moleculară oarecare, cum ar fi un cristal de clorură de sodiu, sau, mai simplu, sare de bucătărie. Această substanţă este formată din ioni de clor şi ioni de sodiu. Ionii de clor sunt negativi iar ionii de sodiu sunt pozitivi din punct de vedere electrostatic. Ionii de clor se atrag cu ionii de sodiu, rezultând astfel, structura stabilă a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cristalul de sare (figura habega) este introdus în apă? Evident că acesta se dizolvă. Dar cum se petrece de fapt fenomenul? În primul rând, apa este formată din molecule sau dipoli structuraţi ca 2 ioni încărcaţi pozitiv şi negativ. Polul pozitiv este reprezentat de hidrogen iar polul negativ de oxigen. Dipolul de apă este neutru din punct de vedere electrostatic. Atunci când cristalul de clorură de sodiu este introdus în apă, între ionii cristalului şi dipolii apei se stabilesc atracţii şi respingeri electrostatice. Adică, ionul de sodiu (pozitiv) atrage polul negativ al clorului şi respinge polii pozitivi ai dipolilor de apă. În acest timp, ionul de clor (negativ) atrage polii pozitivi ai apei şi respinge polii negativi ai acestora. Deoarece forţele de atracţie exercitate de către dipolii apei sunt mult mai mari decât cele inter-ionice (între clor şi sodiu), ionii din cristal sunt eliberaţi şi sarea se di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raduce” acest limbaj al chimiei în termenii semiotici ai teoriei noastre? Vom spune că triunghiul arhetipal funcţionează şi aici în următorul fel. În centrul său se află Sinele în forma sa de materie nevie, adică, manifestat ca un cristal de clorură de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 noua forma (dizolvarea) produsa în urma transferului de informaţie apei ca schema (aP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torie) electrost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Limbajul materiei n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 cazul nostru, este obiectul real ca agent extern de influenţă sau transmitere de informaţie. Ea este amplasată în colţul din dreapta al triunghiului. Actul de „comunicare” începe în centrul triunghiului ocupat de Sine sub forma cristalului de sare. Contactul cu apa declanşează manifestarea acestui „limbaj” al materiei care acţionează extrem de inteligent. Apa este „percepută” sub o anumită imagine sau amprentă vibratorie, în funcţie de schema structurală a receptorului (cristalul). Cu alte cuvinte, receptorul este sensibil la anumiţi stimuli (tipul de sarcini electrostatice) care îi activează schema. Imaginea apei pe care şi-o face clorura de sodiu este dată de compatibilităţile electrostatice dintre cele două structuri materiale. Am putea spune că această compatibilitate a sarcinilor electrostatice este ceea ce „vede” cristalul. Imaginea apei în cristal apare înscrisă în colţul din stânga al triunghiului. De aici urcăm în vârful triunghiului unde se manifestă Sensul mesajului transmis de la Apă către cristal. Iar sensul este „dizolvarea”. Asta „înţelege” cristalul – şi anume că el trebuie să se dizolve. Sensul este aşadar „noua formă” produsă în urma transferului de informaţii, adică în urma producerii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arhetipal funcţionează aici la nivel inconştient. Sensul, aşa cum ştim, este dat de energia/natura specifică a receptorului (sarea) şi nu de natura stimululu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alt tip de receptor (de pildă o bucată de lemn) s-ar comporta într-un mod diferit. Primind mesajul apei, lemnul va „înţelege” altceva căci structura lui proprie îi va dicta o anumită imagine sau amprentă a obiectului extern –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evidenţiem aici este că schema triunghiului funcţionează la nivelul materiei nevii dar că ea este inaccesibilă părţilor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materiei grosiere există, dar la nivel exclusiv inconştient. Informaţia este activă dar rămâne neperceptibilă – perceperea ei apărând abia la stadi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MIOLOGIA INDIEI DESPR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onstituie un concept important în trei discipline aflate într-o strânsă filiaţie: semiologia, lingvistica şi logica. Dacă ştiinţa europeană a descoperit mai întâi logica (prin Aristotel) apoi lingvistica şi în final semiologia, mergând deci de la particular la general, gândirea clasică indiană a parcurs drumul exact în sens invers. Ea a pornit cu semiologia ca domeniu de cunoaştere spirituală din cadrul acţiunii mitico-rituale, unde sau dezvăluit categoriile arhetipale de inteligibilitate ale lumii arhaice. Gramatica s-a născut în stânsă legătură cu semnificaţia ritualului căci sintaxa, de pildă era considerată „schema ascunsă” a ritualului cosmic (vezi cap. 4). Logica a urmat textelor gramaticale bazându-se pe analiza subtilă a limbii sanscrite. Toate trei însă nu au încetat să lucreze cu semnul ca generalitat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egulilor stricte ale ritualului vedic şi al sanscritei a revelat izomorfismul celor două ca sisteme de semne căci relaţiile dintre „participanţii” la ritual sunt exprimate simbolic la nivelul structurilor limbii. Sursa ritualului şi sursa formelor limbii ca semne se află în zonele obscure ale psihicului uman. Gramaticienii Indiei au identificat structura rituală în structura limbajului cu destulă uşurinţă deoarece ei ştiau deja ce caută. Cunoscând cu claritate principiile şi regulile cele mai generale ale acţiunii rituale ei le-au descoperit în structurile expresiei lingvistice chiar dacă erau implicite sau ocultate de complexitatea socio-culturală a dial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ce anume se deosebeşte concepţia indiană de concepţia vestică privitor la natura semnului? Ambele sisteme de gândire acceptă că semnul este o noţune care presupune două părţi: ceea ce este semnificat sau ceea ce trebuie determinat (determinandum) şi ceea ce semnifică sau ceea ce determină (determinans). Deosebirea apare atunci când trebuie să se decidă: care dintre aceste două elemente este cel principal şi care este secundar. În lingvistica şi logica simbolică occidentală ceea ce semnifică/determină sau determinans deţine rangul principal. Acest raport s-a răsfrânt şi asupra dualităţii subiect-predicat unde subiectului deţine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gvistica indiană însă, rangul superior este deţinut de elementul semnificat/determinat sau determinandum. Relaţia principal-secundar dintre cele două părţi a fost aplicată sunetelor din cadrul silabei, relaţiilor dintre constituenţii cuvântului şi dintre cuvintele din propoziţie. Astfel, vocalele sunt considerate ca un minim ireductibil, ca element determinat sau semnificat iar consoanele sunt considerate drept variabile subordonate vocalelor care au rang superior. Consoana ca „semn” al vocalei, dă un plus de informaţie asupra silabei presupunând existenţa vocalei şi nu invers. Opoziţia este atribuită valorii lor subtile unde vocala are natura cunoaşterii (feminină) iar consoana are natura instrumentului (masculin). Cuvântul este, la rândul său, analizat în tema nominală sau verbală şi sufixele desinenţiale. Tema nominală şi verbală sunt numite de către Panini „anga”, adică element auxiliar„ iar post-paninienii le numesc „prakriti„ sau „materia primă” care trebuie să fie supusă modificărilor. (Sergiu Al. George – 1976 –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 semn Principal „Pradhana” Semnificat – „visesva” (Sens) Secundar „Apradhana” Semnificant „visesan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 „vibhakti” sufixe nominale „su P” „anga” Tema nominală „pratipad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Flexiune sufixe verbale (flexiunea) „ti N” Ele</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ux. Tema verbală (rădăcina „dhaui” + sufixe predesin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ele desinenţiale se numesc „vibhakti” (flexiune). Relaţia dintre sufixe şi temă este considerată de natură eternă doearece, după Patanjali, niciunul dintre termeni nu are sens în lipsa celuilalt. Sufixele constituie elementul constant al formei pentru că ele sunt limitate ca număr şi au, deci, o frecvenţă mare. Ele reprezintă „funcţia” în raport cu temele verbale sau nominale care, fiind practic nelimitate şi având o frecvenţă mică, reprezintă factorul variabil sau „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ropoziţiei, relaţia se stabileşte între verb şi nume. Partea principală nu este numele (subiectul din gramaticile tradiţionale din vest) ci verbul care denotă acţiunea rituală deoarece el constituie centrul acţiunii sacrificiale ce reuneşte un număr de şase roluri sau funcţii: agent, pacient, ofranda, transfer magic, instrument, locaţie (vezi cap. 4). Fiecare rol („Karaka” – sanscr.) apare asociat cu un caz pentru a primi o formă concretă, sensibilă. Sufixele flexiunii nominale însă nu sunt asociate cu ceea ce în gramaticile occidentale apare ca nominativ, acuzativ, etc., ci cu numerale ordinale; „primul”, „al doilea”, etc. Cazurile sunt categorii ale funcţiei de suprafaţă – având deci un ro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ni îşi bazează gramatica nu pe categorie ci pe funcţie adică pe „Karaka” sinonim cu „ceea ce realizează”. Funcţia în analiza indiană nu este însă o variabilă semantică ce determină argumentul sau valoarea naţională, a temei nominale. Dimpotrivă, funcţia este o constantă semantică a expresiei, care este determinată de argument. Cele şase funcţii (Karaka) reprezintă structura adâncă a limbii, dominată de preeminenţa actului, a devenirii (bhăva) asupra substanţei, a esenţei (sattva). După gramaticianul indian Săkatăyana, toate numele au o origine verbală adică provin din acţiune, mişcare, activitate (vyă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ste invizibilă, ea putând fi înţeleasă numai prin raţionament inferenţial (anumăna). Sensul propoziţiei este dat ca o valoare pur mentală, un sens intern, ce integrează o acţiune („Kriyă”) şi nu obiecte exterioare. După Bhartrihari, cuvintele îşi pierd natura lor denotativă, păstrând doar sensul conotativ care fuzionează în sensul global al propoziţiei. Acesta este metaforic căci conexiunile dintre cuvinte nu redau existenţa şi raporturile reale dintre obiecte ci doar planul aparent, iluzorii ale lumii. În spatele lor se află sensul ascuns accesibil doar prin analiză gramaticală, prin gândire. Sensul ascuns implică totalitatea formată din componente iluzorii aflate în succesiune şi percepute fragmental de simţuri. La fel cum un ansamblu (de părţi) cum ar fi o vază, nu este în întregul său (în mod simultan) obiect al simţurilor, ci este perceput parte cu parte, forma sa totală fiind elucidată prin gândire, (la fel) forma acţiunilor este determinată prin gândire precum un cerc de foc (produs de rotaţia unei torţe în flăcări), în timp ce simţurile care nu au acces decât la fragmentele separate (ale acestei acţiuni) o văd în mod diferit”. (Sergiu Al. George – 1976 –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Karaka au origine rituală, numele lor fiind puţin diferite de cele utilizate în acţiunea sacrificială, corespondenţa dintre Karaka şi elementele sacrificiului fiind următoarea: agent = sacrificator/preot; pacient = victima; donaţia = ofranda; ablaţiunea = transfer magic; instrument = ustensilele sacrificiale; locaţia = aria sacrificială şi momentul auspicios. Ele constituie componentele ritualului vedic, ca acţiune supremă de restabilire a contactului cu divinitatea, model suprem şi substrat al oricărui act uman. Ritualul este o structură de comunicare cu Sinele (vezi cap. 4) ordonată sintactic la fel ca şi limba. Pe baza acestei corespondenţe, sintaxa indiană diferă total de categoriile subiect/predicat din gramaticile occidentale, inclusiv cele gen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diană a fost posterioară gramaticii. Fiind denumită „ştiinţa semnului” (hetuvidya – sanscr.) sau „ştiinţa regulii” (nyaya vidya), ea se ocupa de cunoaşterea concretă bazată pe regulă. „Cunoaşterea era considerată acţiune care implica agentul cunoaşterii, obiectul cunoaşterii şi instrumentul cunoaşterii. Printre instrumentele cunoaşterii (percepţia, mărturia verbală, presupunerea etc.), raţionamentul bazat pe semn (anumana – sanscr.) ocupa un loc de frunte, el fiind definit ca un raţionament în care se face o aserţiune al cărei adevăr poate fi dovedit pe baza unui anumit temei sau semn” (Sergiu Al. George 1976 – p.47). De exemplu, „Pe munte există foc deoarece există fum” este un asemenea raţionament prin care se afirmă că existenţa focului este o proprietate (dharma – sanscr.) a unui substrat – muntele, fapt indicat de existenţa semnului (lângă) – fumul. Între semnul sau semnificantul (fum) şi semnificatul (foc) din realitatea sensibilă se instituie relaţii de determinare sau dominare care diferă de relaţiile stabilite la nivelul semnului lingvistic. Aceste relaţii au fost stabilite cu ajutorul conceptului de „vyăpti” descoperit de Dignăga (sec V-VI), care înseamnă „pătrundere”. Vyăpti exprimă pătrunderea sau dominarea bobului de susan de către uleiul său. În ceea ce priveşte relaţia dintre „fum” şi „foc”, primul este pătruns de către cel de-al doilea, iar cel care devine semn (semnificant) este elementul dominat sau determinat (fumul). Vyăpti ca relaţie între planul logicii desemna o ierarhie inteligibilă a obiectelor din planul sensibil. În planul conceptual deci elementul dominator (focul) este cel care „pătrunde” elementul dominat (fumul), acesta din urmă devenind semnificant sau semn în raport c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gica indiană, semnul ca semnificant este elementul dominant sau principal, în gramatică semnul este element dominat sau secundar. Relaţia de dominare dintre entităţile sensibile se inversează aşadar în planul entităţilor lingvistice. Ierarhia entităţilor conceptuale este răsturnată în cazul entităţilor simbolice ale limbii. Explicaţia este aceea că planul simbolic lingvistic ţine de realitatea absolută pe când planul conceptelor este o abstracţiune care poate fi ruptă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imbolică Cunoaşterea dis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fectul receptării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 Verbul Nucleul –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 – Verbul Determinat –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dominat – Semn Element dominant –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imbii, accesibilă nu profanilor ci doar iniţiaţilor în studiul gramaticii, corespunde în plan simbolic adevărului asupra realităţii absolute. Atât limba cât şi ritualul oferă deci accesul la cunoaştere. Cunoaşterea înseamnă descoperirea semnificaţiei/sensului lucrurilor pentru a accede la ordinea universului, adică a atributelor sau proprietăţilor lucrurilor în virutea cărora universul există. Norma sau ordinea constau în relaţiile semnificative care se instituie între obiecte (ca substrat) şi proprietăţile lor (obiect semnificat). Această asociere fundamentală pentru actul cunoaşterii se bazează pe semn ca element ce susţine proba cunoaşterii. Semnul aici este echivalent cu regula care descrie (criterii pentru cunoaştere) şi prescrie (criterii pentru acţiune) în mod simultan. Atât regula gramaticală cât şi definiţia logică sunt considerate semn definitor, indice sau in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indiană indică acea proprietate care nu aparţine nici unui alt obiect. Diferită de definiţia logică aristotelică constând din enunţarea genului proxim şi a diferenţei specifice, definiţia logicii indiene are o natură restrictivă care indică doar ceea ce nu aparţine decât obiectului respectiv. Ea cuprinde semnul definitor ca de pildă în exemplul următor: „(Elementul) Pământ diferă de celelalte Elemente (Aer, Foc, Apă) deoarece are miros” (Sergiu Al. George 1976 – p. 59). Semnul „miros” devine elementul definitor al Pământului. De altfel. Limba sanscrită nu are verbul „a avea”, posesiunea exprimându-se aici ca o relaţie de existenţă a ceva în altceva. În raţionamentul „Muntele posedă foc pentru că posedă fum” – „muntele” este substratul, „focul” este sensul iar „fum” est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definir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lângă) = elementul definitor: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tul (lingin) = obiectul definiţie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rţiunea semnului (hetu) = faptul de a poseda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rţiunea semnificatului (lingin) ca proprietate (dharma) a unui substrat = faptul de a f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ratul = identic cu semnificatul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indiană presupune ca „faptul de a fi pământ” să fie o parte a „semnificatului” sau a substratului („pământ”). Adică, ea presupune relaţia de coreferenţialitate dintre 3 şi 4, adică semnul definitor să fie coreferent cu aserţiunea semnificatului ca factor delimitant al sub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feră de celelalte Elemente pentru că ar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rat – sem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inclus în substrat – sens (confundat cu sub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at –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ându-se deosebirea dintre proprietate şi substrat, modalitatea ca expresie a posedării unei proprietăţi de către un substrat, devine identitate. Definiţia este înrudită cu raţionamentul căci putem spune: „Este pământ (semn), deci are miros/deci, e diferit de celelalte elemente pentru că are miros”. În raţionamentul clasic indian însă, substratul este diferit de semn: „Muntele (substrat) posedă foc (semnificat) pentru că posedă fum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sensibilul („pământ”) devine inteligibil (faptul de a fi pământ) căci scopul definiţiei este acela de a opera delimitări sau de a permite practicarea cuvintelor (Sergiu Al George 1976 – p. 78). În definiţia indiană semnul ca formă – şi nu ca conce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numai printr-un singur element distinctiv care constituie elementul prin care obiectul sensibil devine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a limbaj apar nu numai în gramaticile şi comentariile învăţaţilor ci şi în textele, mai vechi ca datare, ale Vedelor. Astfel, în Rijveda, Cuvântul este Brahman: „pe cât s-a extins Brahman, tot atât şi Cuvântul (vac – sanscr.)”. (Rigveda X – apud Sergiu Al. George 1976 – p. 176). În terminologia gramaticii indiene, „pada” (cuvânt) i „naman” (nume) sunt strâns legate. Astfel, „pada” (de la „pad” – a cădea, a păşi – sanscr.) însemna în sanscrită „urma pasului” lăsat de zeitatea „Vac”, şi, deasemenea „lăcaş” deoarece cuvântul era considerat ca lăcaş al imnurilor vedice. Acelaşi sens este atribuit şi numelui „naman”, căci atât personajele mitice cât şi zeii sunt definiţi şi invocaţi prin cele două elemente definitorii: numele şi lăcaşul (Sergiu Al. George 1976 –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uvântului rezidă în Shabda-Brahma sau cuvântul primordial care transcende conceptele obişnuite de limbaj scris sau vorbit. Prin Shabda-Brahma se pune semnul egal între conştiinţă şi lumea fenomenelor, căci ambele nu sunt altceva decât Brah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în această perspectivă, apare ca un principiu ontologic fundamental care stă la baza capacităţii omului de a deveni conştient de lucruri, de a crea concepte şi de a comunica. În lipsa lui Shabda-Brahma ca entitate a întregii existenţe, nu ar fi posibilă „referirea” prin cuvânt la totalitatea obiectelor şi fenomenelor. Vorbirea (shabda) sau cuvântul sunt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jali afirma de altfel, că sensul cuvintelor, forma lor sonoră precum şi relaţiile dintre ele sunt eterne, termenul sanscrit pentru „etern” fiind „nitya” care este asociat cu Fiinţa Supremă. El extinde deasemenea termenul „nitya” la acea existenţă sau „esenţă” care nu este distrusă. Or, Cuvântul este exact de această natură esenţială care persistă în veşnicie, dincolo de creaţie şi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specte ale lui Shabda sunt sunetul şi sensul, adică forma fonetică şi referirea la un anumit lucru. Ambele sunt similare cu raportul dintre cunoaştere şi lumină. Aşa cum cunoaşterea şi lumina revelează propria formă precum şi forma obiectului care este luminat şi deci cunoscut, tot aşa cuvintele îşi revelează propria formă şi totodată sensul care trebuie transmis. Între cele două planuri, sunetul-formă şi sens, primul are doar valoare de instrument în comunicarea sensului căci atenţia ascultătorului este focalizată către acesta din urmă (Anirban Dash –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gramaticii indiene clasice (Bhartrihari) nu există deosebire între ontologic şi lingvistic pentru că nu există substanţe şi atribute diferite. Percepţia obiectului şi reprezentarea numelui nu sunt distincte. În actul percepţiei mentalul devine conştient de obiect ca obiect particularizat prin „acesta” sau „acela”. Percepţia nu înseamnă prezentarea obiectului în stare pură, neverbalizată după care urmează atribuirea unei „etichete” lingvistice la nivel mental. Dacă lumea obiectelor ar fi distinctă de lumea cuvintelor, ar exista sensuri diferite în funcţie de vorbitor şi de contextul comunicării. De fapt însă, percepţia este de natură înnăscut lingvistică potrivit tezei Cuvântului Originar drept creator al lucrurilor precum şi al senzaţiei, percepţiei, cogniţiei şi limbajului. Conform acestui principiu universal obiectele gândirii (rezultate ale percepţiei directe sau ale cunoaşterii abstracte) precum şi relaţiile dintre ele sunt cauzate/determinate lingvistic. Experienţa lumii sensibile se face prin cuvinte căci ele sunt singurele instrumente de identificare şi cunoaştere. În acelaşi fel, nici conceptele nu au sens şi nici formă în lipsa cuvintelor prin care capă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ominarea înseamnă a utiliza conştient toată încărcătura semantică, întreg sensul care poate deveni activ. Sensul înseamnă act, energie iar actul este de esenţă rituală (vezi cap. 4). Valoarea cuvântului este raportată la rolul lui din cadrul structurii. Asta înseamnă că, la fel ca într-un: puzzle”, cuvântul trebuie să dea sens mesajului. Numai atunci valoarea lui devine transformatoare, adic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tate din opera lui Bhartrihari sunt revelatoare pentru întreaga concepţie lingvistică şi filosofică clasică a Indiei (Anirban Dash 2004 –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noaştere în lume în care să nu apară cuvântul. Întreaga cunoaştere este, în forma în care există ea, împletită strâns c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tuturor fiinţelor care traversează şirul încărnărilor, are natura cuvântului. El există în interior şi în exterior. Conştiinţa tuturor felurilor de fiinţe nu trece dincolo de această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dintre sensibil şi insensibil se face în această lume numai şi numai deoarece conştiinţa are natur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acela care împinge toate fiinţele către activităţi îndreptate spre un scop. Dacă acela ar fi absent, toate lucrurile ar fi insensibile precum o bucată de lemn sau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da (cuvântul) este sufletul tuturor schimburilor din această lume. Puterea care crează şi controlează acest univers rezidă în cuvânt. Prin el este posibilă întreaga diversitate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acela care vede obiectul, cuvântul este acela care vorbeşte, cuvântul este acela care revelează obiectul care zace ascuns, pe cuvânt se sprijină această lume multiplă şi cuvântul este acela care se bucură de această multi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4 – RITUALUL – ARHETIP AL CUNOAŞTERII Ş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ul anterior am reţinut ideea că modelul ternar ar putea fi considerat un tipar arhetipal care stă la baza funcţionării atât a limbajului cât şi al întregului ansamblu de manifestări fizic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reînvia ideea fundamentală a gramaticii clasice indiene după care principiul de funcţionare al Universului, inclusiv Limbajul este Ritualul. In accepţiunea sa curentă, ritualul este acţiunea prin care individul aduce o ofrandă Divinităţii în schimbul căreia el solicită o anumită favoare: sănătate, prosperitate etc. Capitolul patru va analiza implicaţiile actului respectiv, extrem de semnificative, atât pentru subiectul nostru – Limba, Limbajul – cât şi pentru Realitatea în tot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itualului dobândeşte astfel valoarea de sens sau chiar „motivaţie” a întregii Creaţii – idee prin care, sperăm că ultimul capitol al cărţii va deschide o nouă perspectivă asupra a ceea ce putem numi „Miracolu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GULA GRAMATICALĂ – REFLECTARE A REGULII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ne amintim din capitolul anterior că raţionamentul logic indian de tipul „Pe munte există foc pentru că există fum” cuprinde trei elemente principale: suportul material (muntele), sensul sau semnificatul (focul) şi semnul sau semnificantul (fumul). Definiţia indiană este diferită semiotic deoarece aici semnificatul se confundă cu substratul. De exemplu în „Pământul diferă de celelalte elemente pentru că are miros”, se suprimă diferenţa dintre substrat şi proprietate (dharma). Posedarea proprietăţilor (miros) de către substrat înseamnă o modalitate de a exista a substratului (pământ): sem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vine „lakşana” sau semn indicator, element definitor al Pământului. În acest fel modalitatea devine identitate care nu este simplă denominaţie ci indicaţie ca act prin care sensibilul devine inteligibil: „pământ” devine „faptul de a fi pământ”. (Sergiu Al. George 1976 – p 78). Criteriul definiţiei şi, prin extensie, însăşi definiţia, desemnează „semnul indicator” „ lakşana”. Definiţia este privită ca un raport logic între un antecedent (semnul) şi un consecvent (semnificatul). Ea presupune un raţionament semiotic care cuprinde o aserţiune (există miros în ceva) din care rezultă o concluzie (acel ceva este pământ). Tot un „semn indicator” (lakşana) este considerată şi „regula” bazată pe aceeaşi interpretare logico-sem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regulă se datorează exegeţilor ritualului, fiind apoi preluat de gramaticieni. Termenul cel mai vechi pentru „regulă” este cuvântul sanscrit „sutra” care înseamnă „fir”. Având o puternică încărcătură simbolică, „sutra” redă imaginea unei legături sau conexiuni prin care se integrează planurile existenţei. „Firul” sugerează „ţesătura”, „reţeaua” de sensuri prin care se ordonează lucrurile pentru a realiza ceva, un nou model de evoluţie. Regula ritualului este strictă deoarece, orice încălcare a ei, rupe „pânza” energiilor subtile anulând eficienţa actului sacrificial. Firul însemnă atât ordinea cosmică, legile fizice precum şi precizia aşezării lucrurilor ca adevăr şi validitate. (Sergiu Al. George 1976 – p. 82). Patanjali foloseşte pentru „regulă” termenul de „yoga” având sensul de „unire”. Semioza regulii gramaticale şi a regulii rituale este asemănătoare, deoarece, ambele stipulează operaţii pe baza unei autorităţi. Ambele tipuri de reguli implică „normă”, „operaţie”, „acţiune”, o complexitate semantică provenită din faptul că optica indiană nu deosebeşte în mod absolut cunoaşterea de acţiune, prima fiind o modalitate a celei de a doua. Cunoaşterea devine acţiune iar semnul devine indicaţie. Iată de ce ambele tipuri de reguli sunt numite „vidhi” care înseamnă „injuncţie”, „comandă”. „ A comanda” este acţiunea de instituire a unei ordini, a unei „ţesături” în care norma şi comanda se presupun reciproc. „Codul” limbii este tot o „ţesătură”, o „ordine” prin care se corelează un semn cu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imbii a fost descoperit de gramaticienii indieni după codul ritualului ca realitate primordială care susţine ordinea cosmică. Regulile injunctive aveau ca scop păstrarea dharmei, a normelor cosmice şi sociale prin ele stabilindu-se cum trebuie acţionat pentru a atinge binele. Conform textelor sacre, „Deoarece acţiunea este scopul Vedelor tot ce nu se referă la acţiune este fără rost„ (Mimănsă – sutra – Sergiu Al. George 1976. P. 93). Regula rituală indică legea imuabilă arhetipală, ea fiind formulată ca un imperativ ipotetic: „cel care doreşte cerul să sacrifice!„, ceea ce înseamnă că indicaţia implica liberul arbitru în a o accepta sau nu. Regula rituală ca şi cea gramaticală presupune un antecedent şi un consecvent. „Cel care doreşte cerul/dacă cineva doreşte cerul.„ este antecedentul care conţine o finalitate iar „ să sacrifice” este consecventul care implică mijlocul de natură imperativă. Regula rituală indiană are o natură proxiologică şi deontică prin care integrează acţiunea rituală, gramaticală sau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ramaticală este şi ea o relaţie dintre un antecedent (domeniu de validitate) şi un consecvent (unitatea lingvistică) prin care se stabileşte o „aplicare”. Aplicabiliatea unei reguli gramaticale este virtuală căci aplicarea ei poate fi anulată prin acţiunea unei alte reguli. Structura ei include o protază şi o apodoză, adică un antecedent şi un consecvent. De exemplu, una din regulile lui Panini este „când există Karman (obiectul), atunci este indicată aplicarea sufixului acuzativului (Sergiu Al. George 1976, p. 98). Aici, protaza redă domeniul de aplicabilitate iar apodoza redă indicaţia elementului care trebuie aplicat structurii. Domeniul de aplicabilitate poate fi considerat semnul/semnificantul iar indicaţia – sensul/semnificatul, regula putând fi reprezentată printr-o diadă sau chiar o triadă sem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arhetipul triunghiului stă la baza atât a „ordinii” rituale cât şi a cele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ITUALUL CA ARHETIP AL EX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xtelor sacre ale Indiei, cel care deţine „firul” (sutra) este cel care stăpâneşte cerul şi pământul. Aşa cum am văzut, sutra„ este „regula„ prin care subiectul poate cunoaşte şi deci acţiona în armonie cu legea cosmică. Ritualul constituie de fapt o „schemă” arhetipală prin care subiectul conştientizează semnificaţia relaţiei dintre Eu şi lume. Lumea exterioară fiind privită ca o manifestare a Sacrului/Sinelui închis în materie, devine obiect al cunoaşterii pentru subiect. Ceea ce el caută să (re) cunoască în ceea ce îl înconjoară este de fapt Sinele din care s-a desprins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 acţiune are un singur scop – parcurgerea axei Eu-Sine. Or, ritualul oferă cadrul optim de identificare cu Sinele. Legile sale sunt apoi extrapolate limbajului, logicii şi acţiunilor de viaţă, toate aceste planuri fiind ontologic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itualului traversează o serie de etape, pornind de la sacrificiile umane, sacrificările de animale şi până la ofrandele de flori şi dulciuri. Toate ritualurile implică însă o „schemă” comună: aceea de a distruge pentru a putea crea ceva nou. Distrugerea sau moartea înseamnă în esenţă reîntoarcerea în tenebrosul inconştientului, acolo unde rezidă viziunea pură, nealterată a Sinelui. Moartea ca sacrificiu total este totdeauna însoţită de renaştere, viaţă care oferă o nouă viziune şi o nouă apropie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ritualistic nu este rezervat doar oamenilor. Miturile relatează că el a fost mai întâi săvârşit în lumea acauzală a zeilor. Fiind un tipar arhetipal, el nu putea să nu cuprindă totalitatea manifestărilor. Sacrificiul (yajna-sanscr.) există de la începuturile creaţiei căci el purcede de la Fiinţa Supremă. Primul sacrificiu a fost cel al Zeului Suprem, Purusha, cel cu o mie de capete, o mie de ochi, o mie de picioare. Purusha este întregul univers şi, în mod paradoxal, chiar zeul nemuririi. Zeii l-au sfârtecat în mii de bucăţi din care s-au născut soarele (din ochii lui), luna (din mintea lui), pământul, cerul, toate lucrurile şi fiinţele. Sacrificarea zeului genitor apare şi la egipteni sub forma ciopârţirii lui Osiris de către fratele său Set. Sora lui Osiris, Isis, adună resturile îngropate în diferite locuri, zeul fiind ulterior reînviat la porunca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acrificiului” săvârşit mai întâi în cer, ca model pentru acţiunea similară săvârşită de om, apare sub formă mitică. Mitul trebuie înţeles ca o proiecţie, ca un simbol a unor realităţi din inconştient pe care individul nu le-ar putea accesa direct. Sub forma metaforică a unei „poveşti” incluzând elemente familiare omului, mitul se referă la realităţi (ritualul sacrificiului din cer în cazul nostru) care se petrec la un alt nivel pe care mintea nu îl poate înţelege. Ceea ce şochează, intrigă sau oripilează ţine de acele elemente maxim abstracte care nu au putut fi traduse decât în anumite corespondenţe formale, cele mai apropiate ca sens de arhetipul rămas în conţinutul lui în zona intangibilului şi incomprehensibilului. Fiind o creaţie colectivă, mitul cuprinde şi aspecte ale experienţei de viaţă, aspecte ale cunoaşterii filosofice şi spirituale, adăugate în straturi de-a lungul perioadelor istorice. De aceea mitul nu poate fi înţeles „ad literam”, el necesitând o interpretare din partea unei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ritualului din cer trebuie înţeles, aşadar, ca „idee” a modelului ce trebuie mai întâi creat în lumea arhetipală căci „şablonul” abstract al ritualului urmează să fie suportul acţiunilor din planul natural şi uman. Mitul ritualului din cer, ca orice alt mit dealtfel, nu trebuie înţeles ad literam. Ritualul din cer depăşeşte de fapt sistemul de coordonate uman căci el se petrece la un cu totul alt nivel. Inconştientul omului l-a perceput aşa cum a putut şi s-a străduit să îl traducă în „ceva” accesibil minţii omeneşti. Rezultatul a fost „mitul”, povestea. Realitatea lui rămâne însă ascunsă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reprezintă un întreg în care fiecare parte trebuie să se armonizeze cu restul: preoţii oficianţi, vasele, lemnele, apa, focul, iarba sacră „Kusha”, etc. Toate elementele ritualului le regăsim şi în corpul uman, unde funcţiile psiho-fiziologice devin acte sacrificiale bine determinate. Astfel, microcosmosul uman constituie proiecţia macrocosmosului, ambele planuri urmând izomorfic tiparul arhetipal al ritualului: organele de simţ sunt preoţii sacrificatori, mintea este focul, organele de acţiune sunt uneltele, craniul este vatra focului, gura este platforma de sacrificiu etc. (vez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este săvârşit pentru a obţine ceva: prosperitate, sănătate, alungarea răului sau a duşmanilor etc. Formulele de solicitare către zeu sunt extrem de minuţios elaborate căci, de pronunţarea lor corectă sau de utilizarea sa într-un moment special ales, depinde realizarea dorinţei. Pentru indieni, limba sanscrită a fost şi este socotită sacră pentru vibraţia cuvintelor prin care se asigură rezonarea cu „spaţiul subtil” al zeului invocat. Mantrele şi imnurile în sanscrită sunt şi azi o componentă absolut obligatorie a ritualului căci fiecare zeitate este „chemată” cu „bija mantra” (mantra sămânţă – sanscr.) specifică şi cu rostirea numelor sacre care nu sunt altceva decât enunţarea atributelor sale specifice (vez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făcut de om se prelungeşte în natură. Vedele povestesc despre libaţiile de dimineaţă şi de seară numite Agnihotra (sacrificiul focului) care se ridică în aer unde ritualul se reia. Vântul este combustibilul iar razele strălucitoare ale soarelui sunt ofranda oferită de lună şi soare drept preoţi sacrificatori. Ofranda razelor se reîntoarce pe pământ unde este oferită de către plante omului care, la rândul său „oficiază” ritualul oferirii prin limbă şi hrană. Ajunsă în trupul femeii, libaţia dă naştere unui prunc. (Manning – 1979 – p. 121). Mai precis însă, ritualul este mai întâi efectuat în natură, planul materiei „moarte” şi apoi este copiat intuitiv de către om. Ceea ce afirmă Vedele de fapt, este că acţiunea rituală este circulară, ea reîntorcându-se din sfera umană înapoi în natură, sau, mai precis, simultană în toate planuri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include un număr de 6 participanţi sau 6 roluri/actanţi, modelul arhetipal al acţiunii respective fiind, după părerea noastră, triunghiul semiotic (vezi 3.4) căci el este răspunzător de stabilirea relaţiilor de sens implicate. Actul ritual, având după cum am văzut, o anvergură cosmică, implică o consonanţă intre două modele ternare sau triunghiuri semiotice: unul în plan uman şi cel de al doilea în planul arhetipal. Ele sunt organizate, simbolic vorbind, conform figuri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Vi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Suportul Arhet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ncţionarea acestui model bi-ternar vom vorbi în secţiunea următoare. Deocamdată ne vom limita la câteva consideraţii generale. Făcând abstracţie de etapele de pregătire, ritualul propriu-zis aşa cum este el practicat în India actuală şi în sistemul Sahaja Yoga, constă din patru elemen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ipantul la ritual care oferă zeităţii (ca aspect arhetipal al Sinelui) o ofrandă constând din flori, dulciuri, o baie pentru picioare etc.) în semn de venerare, cu scopul de a obţine un avantaj (sănătate, evoluţie spiritu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ul exterior ca suport material al acţiunii care declanşează în interior o reprezentare (psihică) sau formă asociată cu o stare emotivă şi a cărei complexitate este în funcţie de nivelul de cunoaştere a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psihică (cu rol de semnificant) care declanşează la rândul său o „stare de cunoaştere” constând în perceperea unora dintre atributele Sinelui ca zeitate in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ivarea sensului din primul triunghi care declanşează la rândul ei un „transfer magic” operat prin integrarea celor două planuri: macrocosmos şi microcosmos. (vez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a descrierea mai detaliată a procesului să o facem în secţiunea următoare, vom spune câteva cuvinte despre suportul material sau obiectul (colţul din dreapta al primului triunghi) utilizat ca ofrandă în cadr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acestui prim element al relaţiei semiotice caracteristice ritualului ne vom opri asupra primelor faze din preistoria umanităţii când Eul individual începe să se manifeste în cadrul tiparului arhetipal Eu-Sine. Aşa cum s-a menţionat în capitolele anterioare, Sinele este un concept foarte abstract a cărui înţelegere pur intelectuală înseamnă doar un şir de cuvinte goale de înţelesul lor lăuntric. El este o existenţă empirică ce poate fi asimilată cu Divinitatea Absolută ca centru unificator al psihicului în ansamblul său şi al întreg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voluţie al Eului în raport cu Sinele poate fi reprezentat de axa EuSine de-a lungul căreia există un număr de etape dispuse într-o ordine precisă,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se află într-o relaţie de reciprocitate cu Eul unde Sinele nu se poate realiza în afara Eului iar Eul se dizolvă complet în lipsa forţei integratoare a Sinelui. Sinele este cel care ghidează evoluţia psihicului şi mai mult decât atâta, determină formarea, căci Sinele este anterior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 – La început există doar Sinele ca Inconştient Universal nemanifestat. Din acesta, la un moment dat, încep să emane Forme ale Sinelui sau Arhetipuri, ceea ce corespunde cu începutul creaţiei. Creaţia înseamnă de fapt, creaţia de Forme. Aceste forme capătă conţinut (semnificaţie), şi încep să se ramifice. În limbaj mitic aceasta înseamnă că zeii devin mai „complecşi”. Dar aici planul materiei gresiere încă nu a început să se manifeste. Suntem încă în faza manifestării subtile (Virata) la nive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I – În această etapă apar cele 5 elemente primordiale: pământ, foc, apă, aer, eter. Ele poartă în interiorul lor matricea sau programul vieţii pentru apariţia căreia este nevoie de evoluţie. Deasemenea ele poartă în ele „schema” tuturor lucrurilor (încă necreate) care presupune şi numele sau „cuvântul” ca amprentă vibratorie specifică. Evoluţia presupune o complexitate extraordinară de combinări şi permutări căci materia trebuie să devină [suficient] de subtilă pentru a permite la nivelul ei percepţia Arhetipului Central c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II – Acest lucru începe să devină posibil în momentul în care intră în funcţiune modulul care susţine evoluţia psihicului, adică SISTEMUL NERVOS. Pe măsură ce sistemul nervos evoluează, psihicul devine şi el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V – Ultima verigă în acest lanţ este OMUL (creierul uman) – cel care este singurul capabil să perceapă „semnalele” Sinelui. Aceste semnale sunt FORME PSIHICE, adică trăiri, stări, simboluri plane de semnificaţie. Omul începe să aibă intuiţia a ceva ce este dincolo de el, şi care îi dă o percepere a măreţiei, a grandorii a ceva ce el incă nu poate înţelege. Astfel, el începe să caute sensuri, încearcă să îşi ofere explicaţii, etapă la care se activează întregul plan al Creaţiei care, va reproduce creaţia primordială la nive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al Axei Sine-Eu este parcurs de către Eu încă de la zorii umanităţii când, anterior etapei de conştiinţă a Eului, există faza în care Eul şi Sinele sânt una. Eul este una cu Divinitatea, cu Sinele care reprezintă centrul şi ansamblul individului. La acest nivel Eul se consideră parte din mediul care îl hrăneşte şi îl protejează. Conştiinţa, Eul încă nu s-a diferenţiat în planul psihicului care funcţionează exclusiv în zona de confort total asigurată de către Sine. În stadiul originar al perfecţiunii, Eul încă nu s-a născut, el existând într-o integrare absolută în paradisul unei purităţi şi inocenţe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a IV-a – se formează Eul care treptat se desface de Sine, legătura continuând să fie puternică. În această fază, pe axa Eu-Sine circulă liber arhetipurile Sinelui înspre Eu, cântând să se reveleze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a V-a – Eul se desprinde de mediu, devenind treptat conştient de identitatea sa. Eul este încă foarte aproape de Sine, a cărui imagine o poartă în interior. El are în interior (înnăscută) semnificaţia Sinelui ca schema arhetipală a unor sensuri dar, cu cât este mai aproape de Sine, perceperea acestor sensuri este mai abstractă. Insuficient de dezvoltat pentru a percepe imaginea Sinelui înafară, Eul reprezintă intuitiv aceste sensuri pe cale „artistică” sub formă de triunghiuri, spirale etc. Pe măsură ce se cristalizează conştiinţa Eului, distanţa Eu-Sin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a VI-a – Eul este parţial separat de Sine şi capabil să conştientizeze axa Eu-Sine în mod complet. Noua stare este însoţită de un anumit disconfort psihic căutând înafara lui acele obiecte, fenomene care îi reamintesc de Sine. El resimte frustrarea desprinderii de „matca protectoare” şi, începând să cunoască mediul, proiectează asupra lui imagini ale Sinelui. Prin căutări succesive, Eul ajunge să identifice în exterior acele obiecte, fenomene care îi trezesc, prin rezonanţă, stările „amintire” sau urmele lăsate în psihicul său de către Sine. Este posibil ca în această etapă să fi luat formă primele sentimente, emoţii ca replică psihică la perceperea anumitor elemente din lumea exterioară. Cu timpul se „limpezesc” în acest fel acele arhetipuri sau tipare formale purtătoare de semnificaţii fundamentale de natură inconştientă. Astfel, fulgerul, marea, ploaia sânt percepute ca zei. Neputând să vadă Divinul ca Întreg, ca Totalitate Nediferenţiată, eul primitiv creează zeii, corelându-i cu părţi şi manifestări ale Naturii şi cu propriile sentimente. Imaginile acestea au ieşit în mod spontan din psihic, adică, mai precis, din străfundurile Inconştientului de unde Sinele nu a încetat să trimită semnale Eului conştient, spunându-i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ul, având reprezentările arhetipale despre Sine, simte nevoia imperioasă de a se reîntoarce către Sine, el începe să caute înafara acele suporturi ale imaginii Sinelui pe care le poartă de atâta timp în Inconştient. Aceste suporturi el le identifică cu zeii şi astfel ajunge să le ven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VII – Într-o etapa ulterioară Eul începe să utilizeze efectiv aceste suporturi ştiind în mod inconştient că prin ele va ajunge la Sine. Astfel, descopră Ritualul prin care contactul cu Divinitatea se stabileşte automat şi astfel apar diverse „semne” în plan material: fenomene naturale, vindecări, viziuni etc. Cu alte cuvinte, acţiunea rituală ca experienţă este încununată de succes. Din acel moment ea va deveni Cunoaştere şi punct de plecare pentru repetarea şi perfecţionarea actului ritu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material în ritualuri a fost la început o fiinţă, un animal sau chiar un semen. Sacrificarea animalului a fost asociată în mod inconştient cu anihilarea Eului Inferior şi astfel cu apropierea de Zeu. Asocierea creaturilor cu diverse niveluri arhetipale de evoluţie a Eului a condus către alegerea anumitor animale pentru a fi ucise pe altar. Nu întâmplător zeităţile care guvernează nivelele energetice (chakras) din corpul uman sânt asociate cu anumite mamifere sau păsări cărora le servesc drept vehicul. Iată mai jos principalele figuri arhetipale şi vieţuitoarele care le sânt embl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vel Ganesha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ivel Brahma-Sarasrvati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ivel Vishnu-Laksmi Şarpele,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ivel Shivei-Parvati Tigru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ivel Krishna-Radha P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dii ulterioare au fost oferite ofrande vegetale (flori, fructe) sau culinare (dulciuri). Aici, anumite flori au atras atenţia oamenilor asupra formei lor circulare perfecte care a fost lesne asociată cu mandala Sinelui, simbolul comple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MIOTICA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vom folosi de modelul triunghiului semiotic şi de practica ritualului în sistemul Sahaj ca adaptare modernă a ritualului în sistemul vedic, pentru a descrie procesul semiotic implicat. Aşa cum am menţionat în secţiunea anterioară, prezenţa unui singur triunghi, cu toate cele trei relaţii semiotice ale sale nu este suficientă pentru a explica procesul. În cadrul ritualului relaţia este mai complexă căci acţiunea de venerare nu funcţionează în afara reflectării în planul arhetipal care este, în ultimă instanţă, agentul de control şi reglare al întregului proces. Există aşadar două planuri absolut identice, fiecare ilustrat de către triunghiul semiotic de bază cu cele trei elemente ale sale: 1). Semnificantul, semnul propriu-zis sau forma; 2). Semnificatul, conţinutul semantic, sensul sau elementul „fără formă” şi 3). Suportul material sau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sunt aceste elemente la nivelul celor două triunghiuri din cele două planuri aminti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triunghi – Planul Realităţii sensibile – În planul lumii concrete există subiectul care se implică în acţiunea de venerare sau ritualul respectiv. Cele trei elemente ale triunghiului semiotic sunt: 1. Suportul material sau obiectul utilizat în acţiune (ofranda care poate consta din flori, apă, dulciuri etc.). 2. Semnificantul, semnul sau forma care constă din reprezentarea mentală/psihică a ofrandei şi a oferirii ei. 3. Semnificatul, conţinutul semantic sau sensul care este ideea de Divin accesibilă fiecăruia după nivelul său. Am aşezat Eul în centrul triunghiului căci el este iniţiatorul actului semiotic, fiind în acelaşi timp conectat cu Sinele (vârful triunghiului) prin axa arhetipală Eu-Sine. Pe această axă „ circulă” conţinuturile sau atributele Sinelui căutând să se reveleze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sihică (a of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tribut al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material (of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ea ce priveşte ofranda, ca suport material, ea este aleasă conform „grilei” înnăscute prin care subiectul alege în mod instinctiv din natură acele elemente conţinătoare ale atributelor zeităţi invocate. Corespondenţele se stabilesc intuitiv căci ele se bazează pe arhetipurile formelor existente în inconştient. Prin asocieri repetate activate de impulsul omului arhaic de a identifica în lumea exterioară „semne” ale Sinelui pierdut, arhetipurile formelor se împreună adânc în psihic. Ele „comandă” alegerea unor anumite elemente naturale şi nu a altora care sunt sărace ca mesaj arhetipal. Putem da ca exemplu alegerea florilor roşii pentru a fi oferite lui Shri Gamesha, roşul fiind întotdeauna asociat cu zeul-copil. Mai putem menţiona şi aranjamentele florale în formă de spirală, cerc sau pătrat, formele geometrice respective fiind asociate dintotdeauna au manifestările diverselor aspecte ale Sinelui. Suportul material poate fi constituit şi dintr-un obiect anumit care simbolizează „prezenţa” Divinităţii: o statuie, o fotograf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reprezentarea psihică este al doilea element al primului triunghi. Relaţia suport material – forma psihică este directă, căci elementele care constituie obiectul concret fizic ales pentru a fi oferit Divinităţii reprezintă corespondentul direct al arhetipului existent în inconştientul colectiv şi preluat automat de către psihic. În virtutea acestei relaţii (latura de jos a triunghiului), obiectul concret produce o anumită imagine în psihic. Cu cât aceasta este mai bogată (incluzând elemente emoţionale) ea se va corela mai eficient cu sensul. Dacă însă, atenţia subiectului este deficitară, procesul semiotic se va opri aici şi scopul ritualului nu va fi atins. Cuvântul este deasemenea formă. Fie ca formă grafică sau ca formă sonoră, el este legat printr-o relaţie arhetipală cu obiectul real, căci, conform gramaticii indicene, ambele au fost create împreună, existând în planul subconştientului colectiv ca o unitate indi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sul ca Idee despre Divin este al treilea element al triunghiului. Latura sa din stânga stă pentru un proces dinamic prin care se operează o conexiune directă dintre formă ca imagine psihică, personalizată a obiectului ritual (ofranda sau reprezentarea zeităţii ca statuie, fotografie etc.) şi semnificaţia sa. Aici se revelează ideea specifică fiecărui Eu despre Sine. Vârful de sus al triunghiului marchează unirea cu Sinele în sensul integrării cu ceea ce este lipsit de formă, în sensul accesului la o parte din conţinuturile ascunse ale Sinelui. Şi în cazul formei – cuvânt, procesul semiotic se poate realiza fragmentar sau total. În primul caz, subiectul, printr-o atenţie/implicare parţială va activa doar un minim din sensurile asociate cuvântului, limitându-se astfel la recitarea mecanică a unor fraze/mantre fără efect în plan subtil. În cel de al doilea caz, subiectul va activa la maxim încărcătura de sensuri a cuvintelor rostite, putând intra în ezonanţă cu energia subtilă a Sinelui. În limbajul de zi cu zi, funcţionează acelaşi model. Aici, marea masă a vorbitorilor utilizează cuvintele în mod mecanic, fără să conştientizeze sensurile lor mai profunde. Limba ajunge să se „mortifice” iar comunicarea devine un schimb superficial de forme goale sau asociate cu sensurile lor mărunte. Individul actualizează doar un „minim” de semnificaţii, cele mai apropiate de lumea concretă, imediată a Eului său. Sensurile care, ar trebui să îl apropie de Sine îi rămân însă, inaccesibile. Astfel, triada semiotică ar putea fi reprezentată în varianta sa „deformată” ca în figur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ofund (atribut al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ona îiciff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aiţiol (atribut al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in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gt;Suport materi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iunghi (Planul Inconştientului Colectiv) funcţionează ca triadă de relaţii semiotice care reprezintă sursa energetică a ritualului propriu-zis. Dacă considerăm realitatea fizică drept o reflectare a tiparului arhetipal din planul subtil, se poate aprecia că primul triunghi semiotic este „oglinda” organizării elementelor pereche din zona inconştientului colectiv. Triunghiul cuprinde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ortul Arhetipal sau Sursa formelor arhetipale ca substrat al obiecte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ele în acţiune sau Energia Primordială (Kundalini – sanscr.) care crează şi susţine formele din plan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în acţiune – Energia generatoare de form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Arhetipal al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ginea Sinelui sau Ideea de Divin c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em în continuare desfăşurarea ritualului cu accent pe aspectul semiotic al evenimentului. Trebuie să precizăm că totul se desfăşoară conform unui protocol transmis pe calea tradiţiei având sursa, de regulă, în învăţăturile unui „avatar”, adică a unei fiinţe umane ca proiecţie a unor calităţi ale Sinelui într-un corp fizic investit cu misiunea şi puterea de a ridica umanitatea la un nivel superior de cunoaştere (ex. Buddha, Moise, Is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puja-sanscr.) este dedicat unui aspect al Divinului, adică unei zeităţi căreia urmează să i se invoce ajutorul şi care este prezentă sub forma unei statui, fotografii etc. Imaginea este împodobită cu flori şi ornamente, înconjurată de lămpi cu ulei şi alte accesorii, constituind „decorul” în care este invitat zeul însuşi. Ritualul este departe de a fi un simplu joc, o simulare a unor acţiuni fără conţinut. Totul se petrece în plan REAL şi funcţionează numai dacă este perceput şi tra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tul la ritual se implică total, cu toate acţiunile sale. El încetează să fie X sau Y fiind de aici înainte, pe toată durata ritualului, Eul care face tot ce-i stă în putinţă să se raporteze la o Realitate Arhetipală în natura ei. Această Realitate Arhetipală este Energia, Fără Formă, Puterea Absolută,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lustra întregul proces prin două triunghiuri din două planuri diferite aflate în rezonanţă: &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rtia iiâih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 1 rSubifiCti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CONSfLCJâtlll Golsctl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l este centrul microcosmosului, Sinele este centrul macrocosmosului (Virata), ambele planuri având aceeaşi structură fără de care Sinele nu s-ar putea reflecta în Eu. Întregul proces simbolic are un scop unic – acela de a proiecta Sinele în Eu, de a facilita o oglindire cât mai fidelă a Sinelului în Eul individual. Proiecţia se realizează prin „transferul magic” prin care Eul se îmbogăţeşte cu o nouă calitate a Sinelui. Fiecare experienţă rituală semnifică un nou transfer, o nouă „infuzie” de Sine, căci această infuzare se face în mod repetat şi extrem de blând, în funcţie de puterea/receptivitatea fiecărui Eu individual. Sinele nu s-ar putea revela brusc deoarece efectul ar fi o inflaţie bruscă a Eului echivalentă cu dezintegrar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început al actului semiotic (ritual) este reprezentat figurat prin Eul aflat în centrul primului triunghi ca subiect care acţionează pentru a cunoaşte, El îşi fixează atenţia pe suportul material (statuie a zeităţii, ofrandă etc.) drept simbol de reprezentare a Sinelui. Mişcarea se desfăşoară din centrul figurii către colţ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vizual cu suportul material prilejuieşte fixarea atenţiei şi naşterea unei forme în interiorul psihicului. Deci Eul se va „îndrepta” spre colţul din stânga al aceluiaşi triunghi, într-un sens orar. Aici, Eul îşi construieşte un semn sau semnificant al unor semnificaţii profunde, care nu este decât reprezentarea obiectului material în plan psihic. Aceasta este unică pentru fiecare Eu, fiind forma interioară pe care Eul o va investi cu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l „se deplasează” către vârful triunghiului unde este plasat Sensul ca Idee despre Sine, desemenea specifică fiecărui individ. Imaginea din psihic devine purtătoare de semnificaţii a căror realizare constă în perceperea unora dintre atributele Sinelui ca zeitate invocată, în marea lor parte ele rămânând însă inaccesibile. Ele constau din unele calităţi arhetipale ale Sinelui, activate din inconştient şi resimţite organic, dincolo de cuvinte. De exemplu, florile roşii oferite lui Shri Ganesha – zeul copil, trezesc o stare inefabilă a „purităţii” şi „inocenţei” resimţită şi „recunoscută” de cătr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sensului din primul triunghi declanşează un „transfer magic” prin care subiectul primeşte efectiv o „informaţie” subtilă care, printre altele, determină un salt în planul facultăţilor cognitive şi o corelare a blocajelor psiho-somatice din corp. Transferul presupune aport informaţional-energetic sau, acesta înseamnă stimularea celui de al doilea triunghi, aflat în planul arhetipal. Aici operează o schemă ternară şi o dinamică identic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 momentul în care Eul atinge zona sensului (vârful triunghiului 1), se realizează automat „conectarea” cu Sinele din centrul celui de al doilea triunghi. Ritualul este de fapt un limbaj – prin el individul recepţionează mesaje vizuale (aranjamentul decorativ al obiectelor), auditive (muzica, mantrele) sau olfactive (mireasma florilor, a beţişoarelor parfumate) care declanşează o reprezentare ce va fi dotată cu sens. De exemplu, individul se adresează „zeului” (fie direct fie prin participare indirectă la invocare) oferindu-i ofranda (victima) prin numirea ei cu cuvântul care o desemnează. Rostirea cuvântului (vârful din stânga al triunghiului) stimulează o stare asociată cuvântului respectiv. Când se utilizează cuvântul „flori” în aducerea ofrandei către Shri Ganeisha, cuvântul aduce în plan psihic efectul, starea de „flori”. Cuvântul devine „cu sens”, el devine viu, energic, acţiune care determină activarea celui de al doilea triunghi, cel care va declanşa transfer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ui de-al doilea triunghi, mişcarea este deasemenea în sens orar, pornind din centru către vârful din dreapta al triunghiului. Suportul arhetipal este activat de locus-ul corespondent din primul triunghi semiotic al ritualului aflat în plan fizic, material. Procesul respectiv stimulează apoi Sinele în acţiune (vârful din stânga al figurii) care constituie de fapt Puterea Energiei creatoare şi Mama Promordială ca Arhetip al Transformării şi Evoluţiei. Aceasta, la rândul ei conduce la activarea Imaginii Sinelui ca Idee Promordială de Divin (vârful de sus al figurii). Trebuie avut în vedere faptul că este vorba de două procese distincte, din cadrul a două planuri distincte care, însă au loc simultan. Ambele mişcări pornesc din centrul triunghiului respectiv, se deplasează spre vârful din dreapta, ajung în vârful din stânga, urcă apoi vârful de sus şi în final se reîntorc în centrul figurii. Fiecare triunghi, cel al Ego-ului şi cel al Sinelui constituie reprezentarea virtual-simbolică a însuşi actului simbolic pe care se sprijină şi în virtutea căruia funcţionează actul ritual ca acţiune şi cunoaştere, Actul simbolic se întoarce de unde a pornit adică în centrul triunghiului, Dacă ar fi să privim imaginea în spaţiu, linia mişcării ar descrie o spirală, cu alte cuvinte un cerc care se întoarce într-un Eu aflat la un nivel superior, un Eu transformat prin experienţa cunoaşterii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cele două triunghiuri ar fi de fapt suprapuse, dispuse în jurul aceluiaşi centru dar pe diferite niveluri ale aceleiaşi Realităţi. Mişcarea ar putea fi vizualizată ca o spirală pornind de jos în sus, de la triunghiul realităţii sensibile (având Sinele ca Eu în centru) către triunghiul arhetipal aşez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rhet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r fi asemeni unei spirale de energie subtilă care ar „înfăşura” cele două triunghiuri într-un veritabil vârtej sau tornadă cu un puternic efect de absorbire a conţinuturilor psihice inferioare către niveluri de purific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ansferului magic, individul percepe Semnificaţia Sinelui prin mecanismele cele mai vechi cu care a fost înzestrat, şi anume senzaţiile fizice. Mai precis, el poate percepe senzaţii de răcoare în anumite zone ale corpului (creştet, palme etc). Prin transferul magic în stadii superioare are loc o „iluminare” a creierului, când planul cognitiv devine capabil sa perceapă forme de manifestare din celelalte planuri ale Realităţii. În ultimul rând, totul se integrează într-o viziune unificatoare asupra lumii care este atât de natură concretă (manifestată la nivelul simţurilor şi a stării fizice) cât şi ideatică (manifestată la nivelul emoţiilor, ideilor). Astfel, activarea planurilor individului în urma experienţei ritualului reface în sens invers ordinea „semnalelor” primite din partea Sinelui de către Eu căci, aşa cum menţionam mai sus, primele experienţe ale Sinelui trăite de către omul arhaic ţin de planul abstract al ideilor şi sentimentelor care îşi caută o formă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aseu” al procesului semiotic descris mai sus reface de fapt calea parcursă de către Sine la început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forme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rhe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semiotic redă în plan abstract evoluţia creaţiei intuită, dealtfel şi de către alchimişti. Pentru ei, aceasta pornea de la natură, trecând prin interfaţ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e pentru a atinge stadiul Ideii (vezi 2.5.). Ca tipar arhetipal, aşa cum vom vedea, triunghiul simbolizează totalitatea acţiunilor din Univers, inclusiv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MIOTICA RITUALULUI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ţiune vom încerca să analizăm arhetipul ritualului care susţine în ultimă instanţă atât existenţa naturii cât şi cea a individului, folosind teoria rolurilor (Karakas) din gramatica indiană clasică şi tiparul ternar al triunghiului sem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Karakas – sanscr.) sunt concepte semantice în jurul cărora pivotează întreaga structură a materiei grosiere şi a celei vii. Ca substrat al ontologiei, cunoaşterii şi gramaticii, Karakas constituie „factori” ai acţiunii în genere, acţiunea însemnând acţiune rituală. Un fapt important este acela că factorii acţiunii nu sunt, de cele mai multe ori, direct sesizabili pentru că ei nu vin în contact direct cu simţurile fiind ca nişte părţi într-o succesiune percepută ca identică. Aşa cum vom vedea în analiza noastră, ei pot fi identificaţi prin gândire, ceea ce nu exclude în acelaşi timp o contribuţie a intuiţiei care înseamnă activarea din inconştient a unor scheme arhetipale care impulsionează şi ajută mentalul. Vom enumera mai jos cele şase roluri, factori ai acţiunii sau „Karakas” cum sunt ei numiţi în sans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Karta) – este Eul care iniţiază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Karman) – este scopul care tebuie atins/obţinut de către Eu ca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a (Sampradana) – este ofranda adusă în cursul acţiunii (ritualului) care constă în ceea ce oferă/sacrifică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magic (Apadana) – este ceea ce obţine Eul prin acţiunea lui de la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Karana) – implică procedeul folosit prin intermediul căruia se realizează finalitatea acţiunii (atingerea scopului de căt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Adhikarana) – este cadrul fizic/subtil în care are loc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dentifica rolurile/actanţii (Karakas) în acţiunile de rutină ale individului vom face câteva aprecieri generale. Termenii de „ritualul mesei”, „ritualul băii” etc., atât de frecvenţi în vocabularul cotidian demonstrează că prin „ritual” aplicat la viaţa de zi cu zi se înţelege tot ceea ce face individul ca obişnuinţă, ca repetiţie şi purtând semnificaţia clară de acţiune care vizează starea de confor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a omului este de fapt organizată în jurul unor arhetipuri pe care el şi le crează la scara posibilităţilor lui pentru a atinge echilibrul. În plan inconştient, omul caută de fapt plenitudinea, adică refacerea uniunii cu Sinele. De exemplu, „casa”, „locuinţa” sunt simboluri construite pe arhetipul mandalei, al matricei în care Eul se integrează în mod intuitiv pentru a se proteja. Casa şi familia îi asigură confortul pe care şi-l reaminteşte din etapa nediferenţierii de Sine. Fiecare act cotidian în parte are o implicaţie universală şi ori de câte ori conexiunea este conştientizată, Eul beneficiază de „transferul magic” prin care evoluează, antrenând în procesul respectiv întreaga creaţie. Prin ritual se reface constant armonia, se conservă permanent ordin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enţa este Una, Ritualul este deasemenea Unul – acoperind toate planurile acesteia: materia, psihicul, spiritul. Vorbim în general de „ritualul îmbrăcatului”, „ritualul trezirii de dimineaţă” etc. Dar CINE este cel care sacrifică, ce sacrifică şi pentru C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otidian, aidoma celui clasic, este o „metodă de captare” şi antrenare a unor energii subtile. „Zeii” vin pentru protocol, pentru ordinea respectată care constă în „firul” sau secvenţa regulilor implicate. Ritualurile aşa zis mărunte ale vieţii nu sunt altceva decât şcoală pentru Eu, căci fiecare acţiune a sa are o implicaţie universală, apropiindu-l tot mai mul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ritualul clasic, zeii vin doar dacă individul e conştient de valoarea/sensul acţiunii sale. Masa, îmbrăcatul, munca, mersul la culcare, etc. Sunt micile şi marile ritualuri ale vieţii. Cotidianul, cu situaţiile sale, operează un transfer simbolic al ritualurilor de refacere a unităţii cu Sinele. Cotidianul constă într-un set de obişnuinţe, acţiuni repetitive cu valoare rituală, adică purtând acea semnificaţie care vizează starea de echilibru interior, de împlinire prin care se condiţionează posibilitatea saltului în stadiul evolutiv următor. Acţiunea rituală cotidiană implică o situaţie circumscrisă unei nevoi, unui instinct de fapt care priveşte autoconsevarea, autoprotecţia, perpetuarea. Dacă ritualul clasic fie în accepţia lui tradiţională vedică, fie în versiunea lui modernă (ex. Ritualul din Sahaja Yoga) este o acţiune premeditată, organizată conştient conform unui protocol precis, ritualul cotidian este prin compensaţie resimţit ca o necesitat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duce la anihilarea fiinţei. Ambele tipuri de ritual se bazează aşadar pe obligativitate, diferenţa constând în conştientizarea sau nu a implicaţiilor procesului. De exemplu, marea masă a oamenilor nu realizează importanţa actelor lor cotidiene şi, drept consecinţă, ei le îndeplinesc rupte de sensul lor profund. „Deconectarea” de Sine le transformă în acţiuni de rutină, plicticoase, apăsătoare, stresante iar individul se simte alienat, angoasa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în acţiunile zilei (pregătirea mesei, curăţarea casei, baia etc.) Eul este conştient de cinstirea adusă „zeului”, numai atunci, prin rezonanţă, prin a gândi asemeni cu „zeul”, Eul reuşeşte să fie alături de El. Confortul corpului fizic obligă Eul la acţiuni legate de casă, igienă, hrană, somn în care scopul final este îngrijirea corpului ca „templu a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câteva dintre acţiunile rituale esenţiale ale vieţii vom mai preciza câteva elemente. Unul dintre acestea este rolul deţinut de către Agent. În ritualul vedic, agentul este preotul sacrificator. El stabileşte „schema” arhetipală a procedurii şi are grijă ca aceasta să fie respectată întocmai. Dacă este puternic ca spirit, el poate pune participanţii la ritual în comuniune cu Divinitatea, căci el este un veritabil canal între comunitate şi Divin. Una din atribuţiile sale de căpetenie este să producă consimţământul „victimei”. În trecutul îndepărtat victima era o fiinţă omenească sau un animal. Înainte de ceremonie, ea era onorată de membrii comunităţii, împodobită şi purtată în slavă pentru a i se transmite mesajul că sacrificiul ei are ca scop realizarea ordinii, a armoniei. La amerindieni, unde vânătoarea era privită ca un ritual sacru, vânătorii se rugau înaintea bizonului în semn de îmbunare a victimei şi deasemenea îşi cereau iertare înainte de a-i da lovitura de graţie. Scopul gestului era de a-i linişti furia şi de a-i obţine „consimţământul” ca membrii tribului să-i folosească trupul pentru a se hrăni, pentru a subzista. Nici alegerea animalului de sacrificiu în ritualurile clasice nu era întâmplătoare. Era ales acel animal a cărui calitate sau calităţi urmau să fie dobândite de către participanţi prin „transferul magic”. Mielul, de pildă, era sacrificat de exemplu, pentru obţinerea calităţilor sale de puritate, blândeţe etc., iar taurul pentru câştigarea forţei, a impetuozităţii şi vitalităţii. Unul dintre animalele frecvent sacrificate era calul, mai ales pentru calităţile sale de maiestuozitate regală şi frumuseţe. Împodobirea şi cinstirea lor era extrem de importantă la nivel energetic subtil pentru că în absenţa acestei etape, Uciderea animalului era o simplă măcelărire semnificând o gravă încălcare a ordinii cosmice (dh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au ofranda este acel element care conţine calitatea sau sensul în mod natural. Agentul (ca preot sacrificator) o alege pe baza grilei de semnificaţii deţinute intuitiv. Rădăcina gestului de oferire a ofrandei este, după cum am văzut, nevoia Eului de a se reîntoarce la Sine. El caută înafară suporturi ale imaginii sale psihice despre Sine şi începe să le utilizeze pentru a ajunge la Sine. Când experienţa reuşeşte, ritualul devine o practică. Dar Sinele nu are nevoie de nimic – Lui nu i se poate oferi nimic căci El are totul. De fapt Eul îşi oferă lui însuşi iar ofranda este o „provocare” a Sinelui care este stimulat să activeze în Eu o anumită calitate specifică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victimei înseamnă şi consimţământul sacrificatorului căci Eul se proiectează pe sine sau ceva din sine în victimă ştiind că scopul va fi îndeplinit doar prin sacrificarea acceptată a acesteia. Consimţământul victimei se bazează pe anumite calităţi la care Eul nu are acces conştient ci inconştient. Ele se pot activa în Eu chiar şi fără puterea lui conştientă de a le trezi, acest fenomen fiind datorat „tranfer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în continuare să analizăm schematic câteva acte ritualistice esenţiale pentru viaţa omului, prin prisma celor 6 roluri discut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 este Sinele închis în corp sau Eul încă ne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 este obiectul dorit care, în acest caz, constă în acele aspecte arhetipale (imagini) ale Sinelui perceptibile cumva şi care trebuie activate în viitorul Eu. Ele privesc aspectul Eroului şi al misiunii lui de a traversa un drum arhetipal. Misiunea constă în „ieşirea din conţinere”, părăsirea uterului protector ca matcă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a (ofranda) – sacrificiul e dublu: atât al conţinerii (mama care suferă travaliul) cât şi al viitorului Eu, expus la „ruperea” de inconştientul ocrotitor (mama) şi la adversitatea lum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magic – traversarea stadiului de „conţinut” în pântecele matern către stadiul de Erou, prin activarea calităţilor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 procesele fiziologice ale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 Sinele închis în corp sub forma Eului aflat acum mai aproap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 Sinele prin aspectele arhetipale ale sale care semnifică „reintegrarea în conţinere”, moartea fiind capătul drumului când Eul devine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a – sacrificiul priveşte desprinderea atât de corpul grosier conţinător cât şi de lumea grosieră conţinătoare. Desprinderea înseamnă durere, suferinţă fizică şi, deasemenea, teama arhetipală de necunoscut (tenebrosul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magic – constă în transferul unei informaţii din inconştientul colectiv către inconştientul/conştientul individual. Informaţia primită cuprinde imagini arhetipale de reintegrare în unitate cu scopul de a facilita trecerea, de a înlătura teama instinctivă în faţă tenebrosului, de a instala pacea, împăcarea dinaintea sfârşitului (de exemplu „viziunile” rudelor decedate care vin şi-l ia cu ele pe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 procesele fiziologice ale desprinderii de corp care implică destructurarea unităţii corp – suflet –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tualul hr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 este Eul conştient care beneficiază de instrumentul corpului şi de experienţă şi care percepe necesitatea vitală a ritual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 este energia subtilă (Sinele) închisă în corpul (eul grosier) pe care Eul trebuie să îl întreţină, pacientul este ceea ce doreşte Eul să obţină – Sinele c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a (ofranda) – este ceea ce Eul oferă Sinelui (ca plan energetic) din corp: alimentul sau, mai precis, acele calităţi nutritiv-subtile necesare refacerii energetic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transferul energiei alimentului către energia propriu-zis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 este aparatul digestiv, digest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corpul fizic ş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tualul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 Sinele prin calitatea sa de „curăţenie”, Eul se percepe ca fiind diferenţiat de Sine prin conţinuturile inferioare ale inconştientului pe care le conţine. El face efortul de a se debarasa de ele pentru a se apropi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corporal şi Eul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transferul de puritate necesar pentru confortul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 calitatea purificatoare a apei, ca simbol (conţinător) al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Eul ca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 Eul fizic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 Eul ca obiect asupra căruia acţionează Eul. Eul acţionează de fapt asupra lui însuşi căci fructele muncii îi revin lui ca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a – este fructul muncii sau ceea ce „culege” Eul, ceea ce îl bucură şi îl întreţine. Donaţia, care implică energie şi efort, îşi atinge scopul dacă Eul reuşeşte să doneze ceea ce a produs unei instanţe superioare, acolo unde fructul muncii sale este preluat, umplut cu auspiciozitate şi returnat Eului. Dacă Eul nu participă conştient la actul „ofrandei”, produsul se va întoarce la el doar ca ceva mort, munca fiind în acest caz o corvoadă aducând în cel mai fericit caz, o satisfacţie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magic – este transferul de sens de la Sine către Eu prin intermediul muncii. Sensul înseamnă atitudinea Eului care înţelege că Divinitatea ca Sine îl hrăneşte, ea fiind în spatele 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este Eul, prin calitatea lui de a fi capabil să cuprindă sensul acţiunii sale –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funcţionează şi la nivelul actelor psihice. Ce se întâmplă de exemplu, în cazul senzaţiei? Atribuirea „rolurilor” diverselor funcţii ale corpului a fost făcută deja cu mult timp în urmă de către autorii textelor vedice. Ceea ce vom face noi ţine mai mult de o justificare şi o explicare a acestor corespondenţe folosindu-ne de conceptele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senzaţia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 „preot sacrificator” este organul de simţ care include receptorii specializaţi (mugurii gustativi de pe limbă şi mucoasa palatină, faringeană etc.) precum şi fibrele aferente de pe traseul cerebral care uneşte receptorii cu creierul. Rolul „sacrificatorului” este de a face legătura dintre ofrandă şi Eu ca şi centru iniţiator. În ritualul clasic, preotul alege ofranda, obţine consimţământul şi dacă este puternic, determină conexiunea cu Sinele ca semnificaţie ultimă. El este cel care face conexiunea între vârfurile triunghiului semiotic, pornind din centru şi mergând în sens orar. Organul de simţ, în cazul gustului, realizează conexiunea dintre obiectul simţului (gustul conţinut în ofrandă) şi creier. Dacă este fin, el poate ca prin percepţia obiectului simţului să genereze conexiunea cu semnificaţia acestuia. De exemplu, prin gustarea unui fruct exotic, organul de simţ crează legătura cu acele sensuri care implică conţinuturi psihice, sentimente, etc., incluse într-o trăire inefabilă a farmecului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în acest caz este obiectul (fructul exotic) conţinător al acelui obiect al simţului (gustul) care urmează să fie oferit Eului (de fapt Sinelui inclus în Eu). Ofranda este acel suport purtător de semnificaţie care iluminează o stare psihică anumită. Ea este aleasă în virtutea calităţii ei naturale de a cuprinde şi de a transmit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important în cazul nostru este focul ca instrument. Focul este cel care „consumă”, cel care transformă pentru a simplifica. Or, cel care joacă acest rol în mecanismul senzaţiei gustative este mentalul. El „consumă” prin semnificaţie. Cu alte cuvinte, mentalul ordonează, formulează, scoate conţinuturi din inconştient şi le pune în conştiinţă sub formă de semnificaţii. Semnificaţia este de fapt anticipată căci nu se oferă o ofrandă (conţinătoare a obiectului simţului) până nu i se cunoaşte valoarea/sensul. Nimic nu se oferă fără a se aştepta un anumit rezultat, ceea ce implică prezenţa unor scheme prestabilite în experienţa universală (inconştient). Mentalul joacă rolul de „instrument” în implementarea întregului proces. Aşa cum focul ritual „consumă”, Transformă ofranda pentru a o trimite zeului, tot astfel mentalul stabileşte ordinea, face transferul de la „fără formă” (inconştientul) la „formă dotată cu sens”. Sensul există şi în inconştient, dar el este amorf, neprelucrat, „nedigerabil” pentru conştient. Focul, pe de altă parte, are nevoie de combustibil. În ritualurile sacre el era întreţinut cu lemne şi iarbă uscată special alese. În corpul uman, combustibilul este afectivitatea (dorinţa) căci ea susţine acţiunea prin generarea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discuţiei putem observa că, prin conceperea actelor fiziologice ale corpului, a actelor cotidiene şi, în ultimă instanţă a tuturor fenomenelor din lumea materială drept ritualuri de realizare a axei Eu-Sine, se modifică radical întreaga imagine pe care individul o are asupra sa şi asupra universului. O consecinţă evidentă a unei asemenea concepţii este că perceperea ritualului ca schemă arhetipală la nivelul întregii creaţii are darul de a metamorfoza banalul existenţei de zi cu zi într-un veritabil miracol. Dacă cea mai măruntă acţiune din cotidian înseamnă aducerea unei ofrande Divinităţii şi transferul obiectelor la Sine înseamnă că individul nu o mai poate îndeplini oricum. Cunoscând această semnificaţie fundamentală a actelor sale, el nu se mai poate comporta „orbeşte”. Această cunoaştere constituie un drept şi o obligaţie, reclamate de saltul care se cere acum făcut la nivelul umanităţii. Evoluţia presupune participarea conştientă a individului care trebuie să perceapă faptul că psihicul ca „formă” este cel ce operează „punerea în semnificaţia S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obiectele grosiere sunt închinate Sinelui. Ele de fapt îi aparţin căci ele sunt chiar Sinele, numai că această restabilire a rostului (semnificaţiei) lor se face prin „forma psihică” pe care le-o dă Eul – preot sac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este de fapt limpezirea sensului, descoperirea „ordinii” adevărate a lucrurilor care revin la sursa, la natura lor adevărată. Eul devine preot/sacrificator când descoperă aceste legături. Prin el, ofranda este „expediată” către Sine, căci altfel, ea rămâne ţintuită în grosier, străină de propria ei apartenenţă (semnificaţie). Prin actul ofrandei (care presupune consimţământul preotului şi al ofrandei ca victimă) are loc transferul înspre Sine, ceea ce declanşează ca reacţie naturală „transferul magic” – o reîntoarcere înapoi la Eu a semnificaţiei ofrandei care devine acum „proprietatea Eului”. Prin transferul magic, Eul se îmbogăţeşte cu obiectele lumii ca ofrande. El le asimilează cu şi prin semnificaţiile lor, prin puterea lor subtilă. Prin ritual, Eul pune de fapt stăpânire pe Real, el devine asemeni Zeului – stăpân al lumilor. Aceasta are loc în două faze: a) perceperea semnificaţiei lucrurilor ca aparţinând Sinelui/Zeului şi b) acţiunea (ritualul) de restabilire în plan real/psihic a acestei conexiuni prin care semnificaţia este redată Sinelui dar în perspectiva reîntoarcerii acesteia l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itual, Eul intuieşte legătura sa de comunicare cu Sinele, el „ştie” că va primi calităţile la care are dreptul să aspire. Întreaga sa existenţă devine atunci un Ritual prin care se parcurge axa Eu – Sine. Ritualul adevărat are loc în planul psihic – al Eului – preot. Acolo se petrec lucrurile iar atunci când psihicul este extrem de sensibil, el poate transfigura chiar materia gros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rămase neclare deocamdată, este felul legăturii dintre cele trei elemente ale triunghiului semiotic ca arhetip al ritualului şi cei şase actanţi implicaţi în acţiunea rituală propriuzisă. Cum se corelează aici 3 (vârfurile triunghiului) şi 6 (actanţii). Ce corespondenţe funcţionează între cele două modele atât ale acţiunii şi cunoaşterii umane cât şi ale manifestării fizice? O ipoteză ar fi aceea că elementele ritualului (6 la număr) să corespundă unor stări specifice care ar putea fi corelate cu fiecare din cele şase colţuri ale celor două triunghiuri suprapuse. Această idee însă, acum doar o prezumţie, rămâne să fie validată printr-o analiz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RBUL CA NUCLEU A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ja aproape de sfârşitul poveştii când sper ca viziunea asupra Limbajului şi Limbii, să se fi schimbat, măcar parţial. Ceea ce a rămas de spus se referă mai curând la o aplicare practică a ideilor cărţii la situaţiile concrete în care utilizăm limba. Aceste ultime pagini ar trebui să ne facă să înţelegem că cele mai simple şi banale propoziţii pe care le rostim zi de zi ascund semnificaţii pe care conştiinţa nu le mai percepe. Dacă am avea capacitatea de a le surprinde în mod spontan, realitatea înconjurătoare şi viaţa noastră s-ar umple de miracol. Ar fi ca şi cum ne-am trezi brusc într-o lume 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prin urmare atenţia asupra verbului, fără de care propoziţiile pe care le formulăm nu ar avea viaţă. Verbul este nucleul propoziţiei, motorul acţiunii şi cunoaşterii ca manifestări ale Ritualului Cosmic. Numele/subiectul nu poate fi nucleul pentru că el este doar conjunctural, temporal. Verbul este elementul cel important deoarece el exprimă parcurgerea axei Eu+Sine. Obiectul, la rândul său, reprezintă, aşa cum am văzut, Pacientul, adică Sinele care trebuie atins prin acţiunea rituală (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V+Ob reprezintă aşadar centrul propoziţiei, centrul acţiunii rituale. Ea a constituit sursa cristalizării limbajului. Când omul a început să întreţină o relaţie cu lumea, el nu o percepea ca fiind separată, astfel că tot ce se petrecea înafara lui îl afecta puternic – de exemplu, simple fenomene naturale precum ploaia sau tunetul îl speriau şi îl făceau să se ascundă. Treptat, el s-a dezvoltat ca Eu, câştigând o anumită independenţă şi dominând natura. El a ajuns să înţeleagă că este una cu natura dar fără să fuzioneze cu ea. Ca entitate separată, a descoperit misterul ritualului şi prin aceasta şi-a fundamentat structurile gândirii fără de care nu ar fi putut utiliza limbajul verbal. Ritualul a precedat deci cuvântul, în perioada respectivă omul recurgând la un protolimbaj format din silabe – probabil atunci el a descoperit intuitiv mantra „sămânţă” (bija mantra – sanscr.), decisivă în declanşarea transfer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umanităţii, limbajul acela „primitiv” era resimţit de om ca fiind una cu fiinţa lui şi cu lumea paradisiacă ce reflecta încă Sinele ca Mamă protectoare. Treptat, distanţarea Eului de mediul conţinător a dus la slăbirea legăturilor vibratorii şi omul, ca Eu izolat, a ajuns să creadă că acea facultate misterioasă pe care o deţinea din naştere – pentru a comunica cu sine şi cu ceilalţi – este doar un instrument, o convenţie de grup, un cod arbitrar. Acesta a fost şi motivul pentru care eforturile de cunoaştere a limbajului (cu aspectele sale fiziologice, psihologice, neurologice etc.) şi a limbii (ca sistem de semne sau cod) s-au îndreptat către sondarea unor zone limitate. Astfel s-a născut ştiinţa şi a murit miracolul. A triumfat particularul şi s-a stins universalul. Scânteia acestuia din urmă este scânteia Sinelui – ea rezidă în stare latentă în fiecare din rostirile noastre. Să încercăm să scoatem la suprafaţă, atât cât ne permite nivelul nostru de cunoaştere, lumina Sinelui ascunsă în cuvinte. Prin urmare, să vedem ce poveste ne spune 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nalizei principalelor verbe din limba română, am ajuns la identificarea unui număr de categorii în funcţie de rolul pe care îl joacă Sinele în acţiunea rituală implicată. Trebuie să precizăm aici că investigaţia nu a fost făcută pe un corpus masiv de verbe şi apelând la metode de clasificare asistate de calculator. Acest lucru va constitui poate centrul unei cărţi viitoare. Ceea ce prezentăm deocamdată ar trebui luat ca o primă privire asupra funcţionării verbelor ca nuclee ale ritualului cosmic şi cotidian. Categoriile descoperite sunt doar o încercare iniţială de sistematizare a unei reţele de sensuri de o mare amploare. Din această complexitate extraordinară de valenţe am ajuns la câteva categorii de verbe, ceea ce reprezintă doar o parte din cele existente. Fixarea categoriilor a fost extrem de dificilă pentru că, în foarte multe situaţii, ele tind să fuzioneze creând zone de suprapunere. Apoi, unele categorii ar putea fi confundate cu altele destul de uşor, deşi, cel puţin intuitiv, ele manifestă atribute distincte. Sistemul este, în concluzie vulnerabil la critici, trebuind să fie luat în consideraţie mai curând ca un experiment, ca un joc ce s-ar putea transforma în viitor într-un model ştiinţific. Deocamdată, vom parcurge categoriile aşa cum au fost ele identificate pân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rb, poate fi analizat din punct de vedere al elementelor care participă la acţiunea respectivă. Acţiunea înseamnă ritualul prin care Sinele manifestat în pluralitatea lumii tinde către unirea cu Sinele sursă sau Sinele nemanifestat. Unirea se realizează prin (auto) cunoaşterea atributelor Sinelui existente în zona Inconştientului Colectiv. Chiar şi cele mai triviale acţiuni au menirea de a apropia Eul individual (ca Sine manifestat în plan uman) de Sinele Absolut, ceea ce implică un proces evolutiv ce depăşeşte limitele unei singure vieţi. Să ne amintim aşadar, cele şase roluri sau actanţi, ca elemente necesare şi suficiente ale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 este cel care iniţiază acţiunea. El este întotdeauna Sinele care apare ca Eu individual (ex.: El bea apă), în forma materiei (ex.: Coarda vibrează), în forma unui complex de factori (ex.: Situaţia e gra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 reprezintă lucrul cel mai dorit de către Agent. El este obiectivul ritualului, acel „ceva” care trebuie obţinut în urma acţiunii. Pacientul este întotdeauna Sinele care este sursa şi destinaţia a tot. Fiecare acţiune presupune atingerea unui anumit atribut al Sinelui, apropierea de o anumită calitate specifică Sinelui. Fiecare acţiune, oricât de măruntă este, înseamnă un nou pas către unirea (yoga-sanscr.) cu Sinele. Fiecare acţiune este o mică verigă din procesul care tinde către identificarea Sinelui (manifestat) cu Sinele (absolut), adică identificarea Sinelui cu Sine însuşi. Pacientul ca Sine poate fi o stare dorită de natură, sau o lege primară (ex.: Livada a înflorit); un factor de menţinere a unei ordini (ex.: El începe să lucreze) şi un factor reparator (ex.: El extirpă tumora); un factor activator (ex.: El aruncă ming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reprezintă acea parte pe care Agentul o sacrifică/oferă Sinelui în ipostaza lui de Pacient, pentru a primi ceva în schimb. Când Agentul este Eul, Ofranda poate reprezenta efortul/prestaţia Eului respectiv (ex.: El deschide uşa) sau suferinţa/discomfortul Eului (ex.: El tremură de frig). Când Agentul este Sinele ca formă a materiei Ofranda poate consta în „efortul materiei conform legilor naturale” (ex.: Apa ţâş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magic – reprezintă dobândirea de către Agent, a acelei calităţi a Sinelui în virtutea căreia el a efectuat acţiunea. Transferul se produce de la Pacient (Sine) către Eu, materie sau complex de factori ca manifestări concrete ale Sinelui. Transferul implică o transformare, o nouă stare prin care Agentul se apropie şi mai mult de Sine. Astfel: în „Fata dansează” Transferul constă în noua stare a Eului obţinută prin dans; „Capacul s-a închis”, Transferul este noua stare dobândită de obiect/materie ca Sine manifestat; „Apa fierbe”, Transferul se produce de la „foc” către efectul apei asupra a ceva (de pildă un aliment care trebuie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 reprezintă suportul acţiunii sau acel element prin care şi cu ajutorul căruia are loc acţiunea ca act ritual. De exemplu în: „Uşa s-a închis”, Instrumentul este complexul de legi fizice care stă la baza acţiunii; „El adună caprele”, Instrumentul este corpul fizic împreună cu un complex de legi fizice implicate în acţiune; „El a rămas tăcut”, Instrumentul este corpul fizic şi psih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reprezintă „decorul”, adică zona fizică sau psihică ce poate implica lumea materială, individualitatea sau relaţia individului cu lumea. În propoziţia „El este frumos”, Locaţia este individualitatea, în „El îi dă cartea”, Locaţia este relaţia iar în „Fulgii zboară”, Locaţia este lumea/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prezenta câteva din categoriile de verbe care se deosebesc între ele prin natura actanţilor. Reamintesc aici că elementul care conferă specificitate unei categorii de verbe este în primul rând Pacientul ca ipostază a Sinelui „dorită”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ele ca sursă a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inclus verbe ce pot apare în propoziţi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e frumos/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ul es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anţii în astfel de verbe sun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Sinele care se manifestă prin Eu sau o formă fizic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 Sinele ca imagine pozitivă sau negativă ce alimentează o formă concretă (umană sau ne-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Eul sau acea formă concretă (bradul) care suportă acţiunea de transformare exercitată de că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 trecerea de la Pacient ca imagine-sursă (ideală) către Agent (ca form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 Eul sau forma concretă (bradul) care îşi asumă ceea ce îi dă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Individualitatea/Lumea c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ele ca leg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mpărţi verbele din această categorie în mai multe subcategorii notate A, B, 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tura actanţilor implicaţi în verbele respective este identică, excepţie făcând Transferul magic care apare ca diferit. Din acest motiv verbele respective se pot subîmpărţi în trei tipuri: 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a erupt Grinda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vibrează. Pendulul osc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troznesc. Dopul a p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Sinele ca form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 Sinele ca ordine/legitate dorită. (aflată în acţiune) Ofranda – Efortul materiei sau lucrul materiei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Verbele din A1) denotă o transformare la nivelul materiei, cele din A2) denotă perpetuarea unei stări (prin transferul informaţiei de la un moment la altul) iar cele din A3) implică în mod suplimentar şi un efect asupr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eastă subcategorie cuprinde verb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le se leag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ii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Sinele în forma unui agent natural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 Sinele în forma frunzei (Sinele închis în frunză) care este destinată susţinerii arborelui. Sinele presupune în acest caz o legitate naturală manifestată la nivelul existenţei primare a elementului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ă – tremurul, mişcarea fru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efectul mişcării asupra frunzei care are ca scop susţinerea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 structura frunzei (flexibilitate etc.) precum şi atributele vântului ca fenome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pecific acestor verbe este comuniunea perfectă între Agent şi Pacient, ca aspecte ale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ele din această subcategorie pot f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ada a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Sinele în formă de sămânţă, frunze etc. Pacient – Sinele ca stare/legitate primară dorită de natură. Ofranda – Efortul de tarnsformare al materiei. Transfer magic – Trecerea de la o stare la alta. Instrument – Sinele ca un complex de factori (naturali). Locaţia – Lumea/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erb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fierbe/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ele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se topeşte. Implică următorii ac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Sinele în forma focului, a căldu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 Sinele ca legitate dorită ce implică trecerea de la o stare (apă etc.) la alta (vap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Efortul de transformare implicat în fierb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de la foc către efectul apei asupra a ceva (de exemplu acela de a fierb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 focul. Locaţia –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ceastă subcategorie includem verbe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supra primului exemplu care merită o atenţie deosebită pentru ined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Sinele ca acel aspect al Eului care „apare” în forma bărcii. Ea implică un sistem de legităţi/relaţii de presiuni şi densităţi între apă 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 Sinele ca un complex de legi cunoscute prin care se doreşte starea sau calitatea de „a pl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efortul pe care îl presupune conceperea şi construcţia bărcii. Ea se bazează pe proiectarea de către Eu a unor standarde în funcţie de care îşi împlineşte scopul – acela de „a pl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magic – are loc între apă şi barcă, acesta însemnând transferul asupra bărcii al calităţii apei de a ţine şi nu de a îngloba un corp. Transferul are loc şi în planul semnificaţiei bărcii. Aceasta implică următoarele faze: 1. Eul observă natura (plutirea) 2. Eul copiază natura prin încercări repetate 3. Eul înţelege cum funcţionează plutirea şi, în final, ea îi reuşeşte 4. La un nivel superior apare declick-ul: Eul se identifică cu barca şi pluteşte cu ea. Starea de plutire este unică, ea fiind trăită ca magie, ca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 Sistemul de legi/forţe fizice pus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Aceasta este dublă: pe de o parte natura unde a fost proiectată acţiunea plutirii şi, de cealalaltă parte, experienţa Eului conştient de legile folosite. Tot aici apare şi semnificaţia bărcii – la nivelul spiritual-metaforic: barca este percepută ca un simbol pe care omul îl posedă şi îl activează în mod inconştient – este vorba de simbolul desprinderii, al protecţiei de tenebrosul inconştient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om include aici verb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cald. Care in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Sinele ca un complex de factori meteorologici şi astronomici precum: poziţia Pământului în sistemul solar, curenţi de aer, temperatură, pres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 Complex legic ca stare a Sinelui programată (de către Sine) şi dorită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natura care suportă şi acceptă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Starea de latenţă (E frig) sau energie (E cald) care este benefică şi corespunde Sinelui în repaosul sau activitatea s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 Complexul de factori care se intercondiţionează şi se influenţează reciproc; elementele gestionate de către o Forţă superioară lor, ca lege inerentă (dharma – sans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E frig în casă”, apar însă următoarele modificări faţă de schem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Complex de factori subordonat E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 Sinele este comfortul perfect. El semnalează remedierea situaţiei prin polul opus (suferinţa cauzat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Eul care suportă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Casa, ca centru al lumii, ca mandală 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altă subcategorie cuprinde verbe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a ţâşnit/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le e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de pildă primul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Sinele ca lumină (complex de factor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 Sinele ca stare luminoasă. În acest caz Agentul şi pacientul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acţiunea, lucrul materiei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constă în efectul puternic asupra Eului. Metafora cuprinsă în „O lumină a ţâşnit” comunică de fapt o star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 lumina ca un complex de factori. Locaţia – lumea/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verbul „a se ridica” în „Soarele se ridică”, unde manifestă o asemănare cu „Lumina a ţâşnit”. Ambele reprezintă o exprimare simbolică, o imagine construită de către om (Eu) în contactul său cu forţele naturii. Aici schema rituală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Sinele în forma astrulu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 Sinele ca factor dinamic, transformator ce operează ca un complex de legi naturale pentru a susţine creşterea şi descreşterea periodică a lucrurilor în plan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efortul” corpurilor cosmice (Soare, Pământ) implicate în miş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Transformarea suferită de Pământ ca efect al acţiunii Soarelui precum şi transformarea psihicului (ceea ce înţelege omul din fenomenul respectiv). Eul se transformă prin dobândirea sensului mişcării la nivel mitic, meta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 Complexul de factori/legi naturale precum şi corpul psihic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Relaţia Eu-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ele ca operator/acti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erbelor din această categorie elementul comun este Pacientul care este Sinele ca factor dinamic de iniţiere sau control al acţiunii. La verbele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uce vac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imi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eagăn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 este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 Sinele ca factor de control în vederea atingerii unei ordini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efor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obţinerea unei ordini-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 corpul fizic şi factorii externi implicaţi (ca aspecte ale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putea include şi verbe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idic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dună mon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aua ridică grinda (unde Agentul este Eul ce acţionează printr-un sistem de factori fi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bele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î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rşăluit (spre oraş). Agentul –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 Sinele ca factor dinamic, finalitatea fiind subînţeleasă. Ofranda – efortul implicat de parcurge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transformarea Eului în urma perceperii semnificaţiei drumului. Instrument – corpul fizic şi psihic. Locaţia –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erbel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ge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boară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ge pe cal. Agentul –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 Sinele ca factor de dezvoltare ce se manifestă ca destinaţie sau stare dorită. La nivel subtil el este forţa sau mobilul interior (de ce face asta, ce urmăreşte prin asta), pe care Eul probabil nu îl cunoaşte dar care există. Pacientul este acel ceva către care Eul se îndreaptă făcând acţiu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prestaţia sau acţiunea/efort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noua stare obţinută 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 sistemul de legi şi factori fizici (cal, avi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includem şi verbe precum: „Trenul merge la Sinaia”, „Avionul zboară la Lond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ca factor dinamic sau, în acest caz, de ordonare, se manifestă ca Pacient şi în cazul unor verbe care apar în propoziţi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abileş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samblează/fixează pies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erbele acestei categorii care atrag atenţia este „a (se) ridica”. În propoziţi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idică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aua ridică g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ste factorul de acţionare (operatorul care se exercită asupra unei stări sau sistem de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propoziţii manifestă o semnificaţie rituală nouă a verbului respectiv. În exempl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e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 se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ste un model de acţiune şi anume, Sinele în ipostaza de Erou. Această stare nouă care reuneşte atributele de autodepăşire prin efort ale Eroului ca arhetip, constituie obiectivul inconştient al copilului. Din această perspectivă apariţia aceluiaşi verb într-o propoziţie precum „Beţivul se ridică de jos” are absolut aceeaşi valoare rituală. În ambele propoziţii „a se ridica” presupune un Eu care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emnificaţie rituală a verbului „a (se) ridica” o surprindem în propoziţ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fă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onfiguraţia rolurilor este următoarea: Agent – Sinele în forma 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 Sinele ca factor dinamic, transformator de creştere-descreştere în planul lu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se produce la două nivele: a) – efortul, prestaţia suportată de Pământ ca efect al acţiunii Soarelui (precum modificări de temperatură, de durată a zilelor şi nopţilor etc.); b) – efortul (de natură metaforică) suferit de către psihic prin care Eul percepe/cunoaşt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transformarea în plan cosmic şi psihic. În plan cosmic ea constă în transformarea Pământului ca efect al mişcării sale raportate la mişc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sihic, transformarea este a Eului care dobândeşte semnificaţia sensului mişcării. Transferul magic se exprimă aici metaforic căci ridicarea soarelui devine o imagine a omului oglindit într-un fenomen cosmic major, un simbol cu multipl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ele ca şi Conţ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include verbele posesiei – a avea, a poseda, a deţine etc. Vom menţiona aici că, de exemplu, limba hindi nu are verbul „a avea” deoarece perspectiva Indiei este total diferită de cea europeană. În India, posesia este concepută pe nivel colectiv, universal, căci Sinele include/are totul. Europa însă, percepe posesia pe nivel individual iar propoziţii precum cele de mai jos se construiesc cu verbul „a avea” sau echivalenţi 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rituală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Sinele 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 Sinele ca stare dorită, aceea de a include totul căci Sinele include, adică posedă/a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Eul se exprimă prin obiectul posedat (casa, maşina etc.) care devin imaginea lui prin care el exprimă calităţile Sinelui înafara sa. Ca să obţină Sinele, Eul are nevoie de o cale dublă: înafară şi spre interior, relaţie absolut obligatorie. Sacrificiul său constă într-o proieţie în şi către obiectul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Eul devine obiectul posedat (casa) şi invers, ajungând astfel la imaginea Sinelui care cuprinde atât interiorul cât şi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 Eul şi elementele raportării sale la obiectul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aloare a Sinelui – conţinător o găsim şi la verb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constă din tre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ma includ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are cinci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nele ca Pacient este imaginea care susţine forma concretă. El este purtătorul de potenţial, forma subtilă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constă în ceea ce este inclus, acel (e) element (e) care funcţionează ca vehicul (e) de la parte l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nele ca Re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propoziţi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ndă mărfur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Sinele ca un complex de factori (mărfuri, preţur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 complex de tendinţe ale Sinelui care împing spre reparaţie prin care să se compenseze/echilibreze lucrurile. Aceste tendinţe sunt cele cauzatoare de criză când ceva există peste pragul de necesitate. Iar criza acţionează ca un semnal căci ea obligă la re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Ceea ce abundă trebuie sacrificat. Iar categoria respectivă (ceea ce abundă) reprezintă Eul deoarece, în ultimă instanţă, îl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transformarea Eului de către complexul respectiv: de exemplu abundenţa de mărfuri îl obligă pe acesta să cumpere/consume/accepte ceva care îi va transforma viaţa în sens pozitiv sau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 complexul de factori din spatele fenomenului (ex. Factorii prin care se produce abunden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apare ca reparator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mur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cientul este Sinele căutat ca stare de confort. Să ne amintim că tremurul corpului este de fapt produs instinctiv la nivel fizic, vibraţia respectivă având scopul de a mări temperatura internă. În al doilea rând, starea respectivă semnalează Eului necesitatea remed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constă în suferinţa/disconfortul corpului fizic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efectul asupra corpului fizic şi psihic, adică disconfortul operează ca un stimul pentru remedie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 structura corpului: mecanismele anatomico-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putem include şi verb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lesne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lveaz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ilustrează o modalitate negativă prin care Eul caută să „salveze” integritatea comportamentală a copilului. În ambele exemple, locaţia este relaţi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graniţă” ar putea fi acela al verbelor „a se petrece”, „a se întâmpla”. Să luăm pro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cientul este Sinele ca acea imagine care provoacă Eul spre dezvoltare, spre (auto) explorare. Ofranda este reprezentată de acele aspecte ale situaţiei în care se proiectează propriile aspecte ale Eului şi care o fac să fie ciudată sau care apar se manifesta ca şi cutremur. Acest lucru trebuie înţeles în lumina faptului că orice fenom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economic şi chiar natural) reprezintă în fond o replică promptă la tensiunile şi „blocajele” psihice şi comportamenta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nele ca factor comp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este apropiată de cea anterioară dar totuşi distinctă. Ea include verbe care semnifică o compensare brutală 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ăp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rădat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urat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nihilat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uinat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Sine 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 Sine ca imaginea compensatoare (reparatorie) prin care se proiectează înafară o lips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efortul,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transformarea care s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 Eul plus complexul de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ca aspect distrugător corespunde cu o reparaţie extremă care poate fi pozitivă (El extirpă tumora. El amendează şoferul) sau negativă ca în exempl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eprezintă o compensare brutală, o „restaurare” a unei ordini printr-o procedură care de fapt destabilizează. În aceste cazuri Pacientul este Sinele ca un complex. Ce este compl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aici că există mai multe niveluri de manifestare, sau de „coagulare” a energiei. În spatele lor există Sinele cu arhetipurile sale majore (Mama, Tatăl, Copilul, Eroul, Maestrul etc.). Arhetipul Mamei, de exemplu se manifestă sub forma complexelor, adică a tipurilor de mamă care pot exista: mamă iubitoare, autoritară, susţinătoare, castratoare (care împiedică evoluţia copilului prin diverse acţiuni) etc. Fiecare dintre aceste complexe se manifestă prin anumite comportamente specifice, concrete. Ideea de bază este însă aceea că, indiferent cât de concretă este imaginea oferită de Eu (prin comportamentul său etc.), ea are Sinele ca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imagina relaţia arhetip-complex-comportament ca pe o structură fractală în care fiecare element conţine holografic toate părţile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mport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mplexe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rhet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verbe enunţate mai sus, Pacientul este Sinele ca un complex care preia imaginea Sinelui (în sens negativ) şi „invadează”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verbul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l ucide p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Sine ca Eu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 Sinele ca şi complex. Eul proiectează de fapt înafară ceea ce vrea să distrugă în interior. Soluţia sa extremă este să transfere în exterior propria problemă şi să o desfiinţeze. În acest caz Agentul şi Pacientul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consumul energetic a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ceea ce reuşeşte să obţină – în acest caz rezultă dezaxare, distrugere, căci crima adânceşte criza. Acţiunea s-a efectuat/răsfrânt asupra E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Relaţia Eu (starea de conştiinţă din care emerge acţiunea) –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nele ca susţ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găteşte/coace/sp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ste Sinele ca susţinător, ca imagine a Mamei primare. Ofranda – efortul, acţiunea Eului. Transfer magic – transformarea Eului prin acţiune. Instrument – corpul fizic şi factorii dinafara Eului. Locaţia –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am inclus şi verb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arantează/acordă împru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onsorizeaz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nele ca Erou (factor de auto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crează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vaţă/cercetează/citeşte/meditează etc. Pacientul este Sinele ca factor de autodezvoltare. Ofranda – acţiunea, ceea ce se petrece efectiv, efortul Eului. Transfer magic – noua stare pozitivă sau negativă pentru Eu. Tot aici includem şi verb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venit celebru/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făcu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acientul este Sinele ca stare de Erou, dorită de căt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a rămas văduv/singur” pare diferit de verbele de mai sus, în esenţă el poartă o configuraţie rituală identică. Aici Transferul magic operează o transformare căci moartea care a răpit partenerul de viaţă lansează o provocare spre autodezvoltare, ieşirea din criză, atingerea unui nou stadiu în evoluţi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nele ca factor de menţinere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erbelor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ep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ste Sinele ca factor de conservare, perpetuare a unei anumite ordini. Ordinea poate aparţine acţiunii umane sau ordinii cosmice („Începe/Stă ploaia”). În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 complex de factori independenţi de Eu. Pacient – Sine ca forţă de menţinere a unei anumite ordini vizate. Ofranda – Aspecte ale situaţiei în care se proiectează acele aspecte ale Eului (individual sau social) care o fac să se perpe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Avantajul sau dezavantajul Eului. Instrument – Relaţia Eu – lume. Locaţia – Lum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nele ca factor de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este reprezentată de verb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ubeşte fotbalul/fa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nerează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acientul este Sinele ca integrator printr-o stare completă, totală, reprezentată printro relaţie maxim-conţ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nele ca factor de auto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ansează/se joacă/cân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respective conţin Sinele ca exprimare a esenţei lăuntrice a Eului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este dansul, jocul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prestaţie în care se proiectează un conţinut inconştient. În cazul dansului, acest conţinut este arhetipul mandalei (ca model circular al rotaţiei reprezentat intuitiv în artă, manifestat şi perceput în natură şi manifestat chiar şi în infrastructura materiei ca model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starea obţinută prin dans etc. Instrumentul – corpul fizic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 lumea – exterioară şi interioară (experienţa dansului la nivel psihic). In cazul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o sărutare”, Pacientul este de asemenea o stare completă de exprimare, dar care conţine, faţă de verbele anterioare, o intenţie a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este ceea ce se oferă (bun sau rău) ca energie fizică şi psihică. Transfer magic – Transferul de la Eu către alt Eu ca promotor. Locaţia –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nele ca autoîntreţ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ca Pacient în exempl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ea/mănâncă/doarme etc. Ofranda este aici efortul de autosusţinere. Transfer magic – starea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implică aici partea de senzaţie, de corporalitate, de relaţie cu mediul. La f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nele ca factor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ipăie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d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roase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 este Sinele ca organ de simţ al Eului. Pacient – Sinele ca factor de corelare printr-un act concret. Ofranda – obiectul simţului (miros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magic – starea obţinută prin perceperea unor atribute ale realităţii (c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 mecanismele senzaţiei Locaţia –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nele ca manifestare a propriei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in propoziţiile de mai jos includ ca Pacient Sinele ca formă primară subînţeleasă care determină o anumită manifestar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miş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miş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saltă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ţ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magic este aici transformarea dobândită prin a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nele ca depozitar a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aminteşte d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moreaz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 Pacientul ca Sine în dubla sa ipostază: în primul rând Sinele ca generator şi depozitar continuu de informaţii, pentru că amintirile nu sunt identice şi, în al doilea rând, Sinele care se manifestă prin calitatea sa de conţinător a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magic este aici noua stare produsă de procesul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nele ca factor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duc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sc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bric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pun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u ca Pacient Sinele în ipostaza de aspiraţie către autodepăşire care se traduce pri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includem verbe de tipul: a forja, a ciopli, a inventa, a construi, a organiz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nele ca imagine primară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ă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ocu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ste Sinele ca imagine primară de existenţă. Ofranda – efortul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agic – starea care transformă pozi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nele ca factor rel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este ilustrată de verb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rturiseş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ientul este Sinele în ipostaza deja menţionată, Ofranda este actul comunicării ca efort, în care se proiectează conţinuturile conştiente şi inconştiente ale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este aici, bineînţeles, relaţia Eu-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nele ca factor de cla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ă de categoria anterioară, aceasta include verbe la care Pacientul este fie factor de clarificare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cunoscut femeia/strada. Fie factor de asumare a une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cunoscut copilul/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magic constă aici în ceea ce obţine Eul prin acţ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inele ca ş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precum c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rist/ves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înfur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bucură/s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tăcut/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 Pacientul ca Sine în ipostaza de complex. Pacientul este de fapt un complex activat de către un anumit arhetip al Sinelui. In cazur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ste reprezentat de un complex psihologic care semnalează o remediere neîntârziată. Ofranda este discomfortul Eului iar Transferul magic este procesul de transformare al Eului care este presat să caute 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inele ca centru a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include verb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ierdut ochelarii/ba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găsit ochelarii/ba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acientul este Sinele ca promotor al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 consumul fizic şi psihic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 fapt în cazul acţiunii de pierdere a unui obiect? Pierderea declanşează o introspecţie. Când pierde un anumit lucru, omul vede ceea ce nu reuşea să vadă înaintea dispariţiei sale. Pierderea are un anumit sens, un anumit scop – ea implică descoperirea unor sensuri care sunt utile evoluţiei Eului. Regăsirea obiectului pierdut implică la rândul său descoperirea unor alt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ei prezentări, dorim să precizăm că aceste categorii nu reprezintă un set exhaustiv. Şi, chiar dacă ar fi aşa, oricând pot apare modificări şi fluctuaţii datorate faptului că tindem în mod iluzoriu să lipim nişte etichete stabile pe un conţinut care fluctuează continuu. Categorizarea este utilă dar ea este relativă căci compartimentele pe care le-am dori precise şi imuabile nu pot traduce arhetipalul acţiunii care este infinit. Verbele sunt imagini holografice ale întregului. Fiecare ne arată o anumită faţetă la un moment dat, dar le conţine şi pe celelalte. Fiecare situaţie ne arată o anumită „faţă” a ritualului implicat. Dacă modificăm doar o idee unghiul, ritualul se schimbă şi el căci realitatea din spatele său este plu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b (acţiune) inclus într-o propoziţie poate trimite la o anumită schemă a actanţilor dar imediat ce propoziţia devine parte dintr-un paragraf, iar paragraful parte dintr-un text, schema se schimbă, ritualul mărunt devine o componentă dintr-un ritual mai complex şi tot aşa până la Marele Ritual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noastre rămân deocamdată ipoteze. Ca intuiţii ele ar putea avea valoarea unor premize care să dobândească la un moment dat o fundament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um la finalul cărţii, vom reveni la întrebările formulate în primele rânduri ale Introducerii încercând să oferim câteva răspunsu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folosim structurile morfologice şi sintactice pe care le cunoaştem din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tă în spatele limbajului pe care îl utilizăm în mod curent (cuvinte, expresia feţei, ges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acel lucru care ne dă cheia înţelegerii mesaje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apelăm la limbaj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ormula răspunsurile, să recapitulăm ideile principale ale materialului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om evidenţia faptul că prin conexiunea sa directă cu principiul Cuvântului Primordial ca esenţă a lui Brahma, limbajul are un statut unic. În primul rând el reprezintă „miezul” vibratoriu, informaţional al întregii Realităţi cu multiplele sale planuri sau lumi, în virtutea cărora apare ca o veritabilă reţea de relaţii şi conexiuni arhetipale susţinătoare şi păstrătoare a Întregului ca Tot Unic indestructibil. Prin aceasta, limbajul îşi desfăşoară rolul său ontologic în plan cosmic. În al doilea rând, el reprezintă instrumentul cunoaşterii în cele două aspecte ale sale: cunoaşterea obişnuită, „grosieră” pe de o parte şi cunoaşterea înalt spirituală având ca obiect experienţa valorilor ultime ale Existenţei. Limbajul, de fapt, nici nu poate fi desprins de cunoaştere căci „scheletul” arhetipal al ambelor fenomene este acelaşi. „Limbaj” şi „cunoaştere” constituie doar două concepte confecţionate de către mental pentru scopuri analitice. Această concepţie originală şi inspiratoare este susţinută cu detalieri şi argumentări de o rară subtilitate în filosofia şi gramatic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în esenţa lui, este unul singur, total şi lipsit de părţi. El reprezintă planul cauzal al întregii Existenţe. Această realitate superioară se manifestă în planul material grosier populat de lucruri, fenomene şi cuvinte individuale ca imitaţii ale modelelor ideale aflate în zona sursă de natură arhetipală. Limbajul obişnuit este şi el o copie palidă a limbajului adevărat. El nu poate reprezenta direct arhetipul sau cauza ideală ci o exprimă doar simbolic sau metaforic. Capcitatea sa de a transmite informaţia se realizează printr-o expresie fonetică dotată cu sens. Limbajul „esenţial” însă, nu poate fi descompus în forme şi sensuri pentru că el constituie un întreg indivizibil care este existenţa pură dincolo de cunoaşterea mentală obişnuită. Cogniţia obişnuită are nevoie de instrumentul limbajului obişnuit cu participarea cuvintelor prin care obiectele devin cognoscibile. Absolutul, fie sub formă de obiecte materiale sau conştiinţă în diversele ei manifestări, est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universul este organizat extrem de precis, după „tiparul” arhetipurilor ca potenţialităţi primordiale şi acauzale. Conţinute în inconştientul universal, ele constituie realităţi apriorice umanului, factori transcendenţi care răspund de organizarea atât a materiei cât şi a psihicului. Psihicul şi materia formează, în esenţă, un continuum, o unitate fundamentată pe legi comune de o complexitate practic infinită. Limbajul apare la acest nivel ca schimb de informaţii subtile la nivel cosmic, anterior apariţiei omului. Odată cu intrarea în scenă a acestuia, apare şi reflectarea limbajului în plan uman sub cele două aspecte ale sale: limbajul utilizat în raporturile omului cu planul arhetipal (mantra, invocaţie etc.) şi limbajul ca formă de comunicare socială inter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individual, locul limbajului este precis stabilit. Aici, tiparul arhetipal cosmic se reflectă ca tipar al centrilor subtili care guvernează întreaga existenţă fizică, psihică şi spirituală a omului. Caracteristicile şi modul de funcţionare a acestor centri, aşa cum a fost dezvăluit de cunoaşterea sapienţială SAHAJ aşează într-o nouă lumină problema „genezei” limbajului de la pura intenţie până la manifestarea articulată concretă. Fiecare centru subtil apare corelat cu un sunet (vibraţie) din planul arhetipal cosmic, cu o anumită etapă în producerea limbajului şi de asemenea, cu anumite particularităţi arhetipale ale structurii sal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fini astfel limbajul ca fenomen informaţional-energetic complex, mai precis, ca reflectarea în planul uman a unei manifestări informaţional. Energetice avânduşi sursa în zona primordială a arhetipurilor. Limbajul poate fi considerat în acelaşi timp şi un instrument al finalizării procesului de perfectibilitate umană. Perfectibilitatea umană este denumită şi „individuare”, ea fiind legată în mod direct de relaţia reciprocă dintre Sine şi Eu. În cadrul acestui proces Sinele, care nu se poate realiza decât prin Eu, motivează şi conduce Eul spre realizarea misiunii sale primordiale: conectarea cu macrocosmosul, conştientizarea acestuia în planul uman. Procesul evolutiv respectiv se desfăşoară pe axa Eu-Sine unde Sinele reprezintă centrul personalităţii macrocosmice, totale iar Eul este centrul personalităţii microscosmice conştiente. Cunoaşterea lumii înconjurătoare se face prin modelul primordial al lumii, model înnăscut în fiinţa umană. De esenţă spirituală, el conţine în sine întreaga informaţie despre natura din care omul însuşi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lul Limbajului în cadrul existenţei individului, mai precis, al implicării evoluţiei sale pe axa Sine-Eu, trebuie acceptată accepţiunea învăţaţilor hinduşi privind semiotica limbajului în strânsă legătură cu funcţia şi componentele ritualului vedic. Conform teoriei respective există un izomorfism al structurii lingvistice şi celei rituale, ambele bazându-se pe semiotica actului de intermediere, comunicare sau identificare între om şi „Stăpânul Suprem” (Paramesvara-sanscr.). Gramatica indiană tradiţională îşi bazează sintaxa şi morfologia pe semiologia ritualului vedic. Schema sa de bază am identificat-o cu triunghiul semiotic din lingvistica occidentală modernă care, dealtfel, reprezintă după părerea noastră un simbol al principiului cosmic de transformare şi evoluţie (energia Kundalini). Ritualul constă într-un schimb informaţional între Sinele ascuns în materie (ca Eu sau ca materie nevie) şi Sinele Primordial. El implică punerea în rezonanţă între cele două arhetipuri (triunghiuri semiotice) – unul în planul manifestării concrete şi celălalt în planul acauzal, spiritual. Dorinţa de cunoaştere şi acţiune care poate fi conştientă (la om) sau inconştientă (la regnurile inferioare omului şi inclusiv la materia nevie) declanşează un schimb energetic informaţional cu Sinele. Astfel, treptat Sinele îşi „comunică” din atributele sale lumii concret-materiale, făcându-se cunoscut. În fond se tinde către acea stare în care Sinele ascuns în materie ajunge să se cunoască pe Sine ca fiind Una cu Sinele Absolut. În plan uman acest lucru este facilitat de acea experienţă, numită de psihologul elveţian Jung, „Realiz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concretă de declanşare a acestui fenomen în individ (prin activarea spontană a energiei Kundalini) a devenit posibilă abia recent prin Sahaja Yoga, replică modernizată a tehnicilor Vedice străvechi. Prin activarea energiei materne primord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se desăvârşesc toate calităţile moral-spirituale începând cu puritatea şi inocenţa. În paralel se dezvoltă, destul de rapid, şi capacităţile de cunoaştere intelectuală şi subtilă a lumii. Practicianul Sahaja yoghin devine mai receptiv la „miracolul” lumii, percepând misterul limbajului universal ca ritual de unire cu Sinele. El ştie că fiecare cuvânt rostit este o „mantră”, adică fiecare formă lingvistică este o vibraţie care uneşte în mod indisolubil atât forma cât şi sensul. Nu este deloc indiferent ce rostim şi cum rostim. Codul limbii poate să ascundă adevărul atunci când părţile de „umbră” şi complexele individului ies la suprafaţă şi acţionează ca un cocon care ocultează Sinele. Aceasta este semnificaţia piciorului lui Shiva care ţine sub control piticul diform ce reprezintă ignoranţa, limitele şi răul din om. Ofensa, cuvântul tăios, sarcasmul, critica de orice fel acţionează vibratoriu ca o veritabilă armă de atac. Acest gen de limbaj inferior întăreşte iluzia (maya-sanscr.) şi lanţurile condiţionărilor. Limbajul care înalţă individul şi îl apropie de Sine înseamnă cuvântul dulce care nu răneşte şi nu întristează pe nimeni, formulele pline de atenţie şi diplomaţie (dar nu ipocrizie), gesturile frumoase care îl fac rege şi nu cerşetor. Izvorul cuvintelor rezidă în inimă-sediul Sinelui-ceea ce înseamnă că Adevărul, Iubirea pură şi Bucuria trebuie să lumineze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care se referă la motivul pentru care utilizăm anumite structuri specifice în limba noastră vom da următori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morfo-sintactice ale limbii reprezintă forma de suprafaţă a unei „structuri-mamă” ca tipar arhetipal. Indiferent de limbă, se pare că ea este aceeaşi şi anume: un centru verbal ca nucleu al ritualului, în jurul căruia „orbitează” participanţii sau actanţii acţiunii respective. Chiar dacă aceştia nu se manifestă în propoziţie prin cuvinte care denotă Agentul (Subiect), Pacientul (complement direct), Locaţia (adverb) etc., ei există implicit în verbul respectiv. De exemplu, în propoziţia: – „Maria găt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şte mine are a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acient (Nucle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 nucleu este elementul determinat – de către obiect (Pacient) şi de către subiect (Agent). La rândul lor, cuvintele conţin fiecare o parte centrală determinată (sufixele) şi o parte determinantă (tema). De exemplu, verbul „găteşte” include ca nucleu desinenţa verbală „-eşte” iar ca parte secundară, determinantă, tema verbală „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ste percepută într-o „străfulgerare” care se multiplică şi la nivel de text. Tiparul de bază (triunghiul semiotic) susţine fiecare nivel al limbii (părţi de cuvânt, cuvânt, propoziţie, text etc.). El funcţionează holografic prin faptul că fiecare particulă cuprinde virtual toate cele şase elemente ale ritualului-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olosim aceste structuri ale limbii pentru că ele sunt determinate/cerute de tiparele arhetipale impuse: tiparul ternar al triunghiului pe de o parte şi tiparul celor şase actanţi ai ritualului,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e a doua întrebare, referitoare la substratul limbajului (cuvinte, gesturi etc.) pe care îl folosim, vom da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preună cu structurile în care apar, reprezintă forma cristalizată a experienţei noastre. Ele transmit acea încărcătură arhetipală proprie lor pe care suntem în stare să o accesăm şi să o transmitem. Cuvintele, gesturile transferă s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ară către receptor, unde crează o anumită imagine purtătoare a acelui sens pe care am dorit să îl comun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de fapt? Am putea reprezenta cuvântul ca un nucleu înconjurat de sensurile rezultate din experienţele multiple ale vorb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m cuvântul, noi îl rostim vibratorie poartă automat şi sensurile asociate. Felie„ reprezentând ceea ce a înţeles el din ceea cu toată încărcătura lui căci amprenta Ceea ce „ajunge„ la celălalt este doar „o ce am înţele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 care nu ajung la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ostit (cu sensurile înţelese cătr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zit (cu sensurile înţelese de cătr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istă un minimum de elemente (sensuri) comune, rezonanţa este parţială. Cu cât ea este mai „consistentă” cu atât este trăită de ambii ca o comunicare eficientă tradusă într-o stare de bine ca trăire a „compl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oastre sunt ofrande, purtătoare a unor valori din propriul psihic către celălalt psihic. Ele au ca scop să trezească o anumită stare în interlocutor care să vină apoi să umple un gol din noi. Nevoia de comunicare este în esenţă, nevoia de a fi una cu Sinele, de a ne căuta pe noi în ceilalţi. Celălalt om este Sinele în forma lui concretă, imediată, Sinele în ipostaza pe care o avem la îndemână. Comunicarea este căutarea de sensuri, declanşată de porniera inconştientă de a găsi reflectarea acestora în sensurile celuilalt. Dacă reuşim să intrăm în rezonanţă, înseamnă că am reuşit să ne conectăm (parţial) la Sine şi să ne îmbogăţim sensurile. Să nu uităm aici că sensurile sunt altceva decât atribute ale Sinelui. Nevoia de a spune ceva frumos celuilalt constituie o manifestare elevată a Eului în căutarea Sinelui. În această situaţie, capacitatea de conţinere a celuilalt este considerabilă. Prin ea, Eul caută să îl „salveze”, să îi ofere propria lui stare de bine. De exemplu, când cineva spune (din inimă) unei alte persoane „Ce bine-mi pare că te văd! Arăţi minunat!”, el acţionează asupra celuilalt cu o „ofrandă” verbală, avându-şi sursa în propria sa calitat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rantează înţelegerea mesajelor de către indivizi ca receptori? Acest lucru îl aflăm parţial din răspunsul la întrebarea anterioară. Să ne amintim aici că participanţii la actul limbajului au înnăscută aceeaşi schemă, acelaşi tipar arhetipal. Când el se activează prin rezonanţă la ambii parteneri, comunicarea este eficientă, ea fiind resimţită ca o stare de împlinire. Este trăirea completării golurilor din psihic cu ceea ce lipseşte. La auzul unei părţi de propoziţie sau propoziţii, receptorul recunoaşte brusc sensul într-o „străfulgerare” prin care el devine, de fapt, conştient de unitatea de sens pe care o deţine deja înmagazinată în psihicul său (conştient sau inconştient). Faptul este posibil pentru că noi, ca emiţători şi receptori ai limbajului, posedăm în inconştientul nostru toate sensurile posibile, sau mai precis totalitatea amprentelor vibratorii conţinătoare ale tuturor înţelesurilor posibile. Cu alte cuvinte deţinem ca potenţial accesul l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ltima întrebare: de ce utilizăm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vom da parafrazându-l pe celebrul gramatician şi filosof indian Bhartrhari, la ale cărui idei şi comentarii am apelat pe parcursul cărţii: „Limbajul pătrunde în întreaga cunoaştere. Fără această strânsă relaţie dintre conştiinţă şi limbaj, nimic nu ar deveni cunoscut, ea face posibilă identificarea lucrurilor. Limba este baza tuturor ramurilor cunoaşterii, a tuturor meşteşugurilor şi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entru că ţesătura sa de natură arhetipală este aceeaşi cu reţeaua relaţiilor pe care este fundamentată întreaga lume materială. Iar FORMA sa, avându-şi sursa în inconştientul universal este una cu SENSUL său, cu rostul său existenţial: acela de a realiza evoluţia în planul cunoaşter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proprie nu numai Eului, în mişcarea sa ascensională către Sine, ci şi întregii materii vii şi nevii căci Sensul creaţiei este acela al reîntoarcerii la Sursa creatoare – Sinele Absolut. Dacă omul ar accepta acest Adevăr, atunci ar accepta şi faptul că etapa ştiinţelor izolate este depăşit. Saltul calitativ în cunoaştere ar presupune de aici înainte transdisciplinaritate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cesitatea imperioasă de a afla mai mult va reuni probabil destul de curând specialişti din multipl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andorii domeniului, orgoliile separatiste vor cădea pentru a face loc dorinţei pure de a cunoaşte şi umilinţei în faţa grandorii şi magiei a ceea ce numim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utilizatorii obişnuiţi, pentru vorbitorii obişnuiţi, pentru vorbitorii de limbă de oriunde, implicaţiile acestei noi (dar străvechi de fapt) imagini sunt prea numeroase pentru a le enumera aici. În esenţă, fiecare dintre noi ar trebui să considere limba ca pe o nemăsurată Putere de a înălţa sau de a coborî pe noi ănşine sau pe ceilalţi. În esenţă, fiecare rostire este o „mantră” care ne pune în rezonanţă cu zone elevate sau inferioare ale Realităţii. Această Putere este împreunată în tot ceea ce există, ea fiind sursa, drumul şi, în acelaşi timp, destinaţia evoluţiei – Sinele Abso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37:00Z</dcterms:created>
  <dc:creator>Puterea Limbajului N</dc:creator>
  <dc:description/>
  <cp:keywords/>
  <dc:language>en-US</dc:language>
  <cp:lastModifiedBy>User John</cp:lastModifiedBy>
  <dcterms:modified xsi:type="dcterms:W3CDTF">2013-08-10T19:37:00Z</dcterms:modified>
  <cp:revision>2</cp:revision>
  <dc:subject/>
  <dc:title>Dana Sorana Urs</dc:title>
</cp:coreProperties>
</file>