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Abraham</w:t>
      </w:r>
    </w:p>
    <w:p>
      <w:pPr>
        <w:pStyle w:val="Heading1"/>
        <w:ind w:hanging="0"/>
        <w:rPr>
          <w:i/>
          <w:i/>
          <w:sz w:val="40"/>
        </w:rPr>
      </w:pPr>
      <w:r>
        <w:rPr>
          <w:i/>
          <w:sz w:val="40"/>
        </w:rPr>
        <w:t>IAR LEVIATHANUL PLÂ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eviathan Wept”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gloată, spuse Paue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ciudate, comentă Renz, trecând cu privirea peste întregul auditoriu, pentru ca Pauel să vadă mai bine. Oamenii sunt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z se antrenase pentru prima dată cu conexiunea, când începuse ceea ce Anna numea viaţa pe monitor segmentat, voise ca imaginile afişajului să-i arate pe ceilalţi din unitatea lui, în loc de ce vedeau ei; să-i ofere senzaţia că vorbesc faţă în faţă. I-au trebuit câteva luni să se acomodeze cu vocile celor pe care nu-i putea vedea şi cu micile ferestre din câmpul vizual, înfăţişându-i scenele surprinse de ceilalţi. Acum, aspectul dădea discuţiei lor o anume intimitate, era ca şi cum făceau parte din el. Pauel şi Márquez, Paasikivi şi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mul era plin de agenţi ai CATR, Comandamentul Anti-Terorist Reunit, aşezaţi aproape pe fiecare scaun, iar alţii erau conectaţi în număr atât de mare, încât transmisia avea fluctuaţii din cauza epuizării lăţimii de bandă. Aerul era saturat de căldura şi mirosurile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membri ai unităţii, numai Márquez era prezent fizic, aşezat lângă el şi bătând nerăbdător în braţul scaunului. Pauel, Paasikivi şi Thorn erau conectaţi fiecare din altă parte. Pauel era în apartamentul său, zăcând întins pe spate pe vechea lui canapea, aşa că restul echipei se holba la luminatorul murdar şi la cerul parizian, alb-albastru. Paasikivi şi Thorn împărţeau un separeu într-o cafenea din Denver, aşa că îi putea vedea pe amândoi din perspectiva celuilalt – Thorn, mic şi negricios, ca un arab, Paasikivi cu părul ei tuns scurt, uşor grizonat. Se întreba cât de mult se vor mai preface toţi că nu văd că ăştia doi s-au îndrăgostit, apoi plasă întregul afişaj în câmpul său de vedere periferic, pentru a nu fi distras de la cel d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z, am auzit că Anna-i iar în spital, spuse Paasik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transformă cuvintele î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recidivă.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podium îşi legănă capul, rosti ceva într-o conexiune privată, apoi urcă până la marginea podiumului. În Denver, Thorn îşi agită prea tare cafeaua, lovind linguriţa de ceaşcă, aşa cum proceda atunci când nu se simţea în largul său. Renz reduse volumul din 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i bun găsit tuturor! Începu bărbatul. Aş vrea să avem o asemenea prezenţă şi la şedinţele de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âsete nervoase erupse dinspre mulţime. Fără să vrea, Renz se trezi chicotind împreună cu restul lumi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nu mă cunoaşte, numele meu este Alan Andrews. Sunt ofiţer de legătură al secţiei teoretice a Consiliului de Securitate Globală. Consideraţi-mă un soi de translator pentru cei din turnul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aş porcin condescendent, făcu Pa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eja aţi auzit de anomalii, continuă bărbatul. Experienţa echipei operative 47 cu fetele din New York, EO 80 şi bătrâna din Bali, perturbaţiile din bazele de date centrale ale CATR. Am venit să vă dezvălui concluziile la care a ajuns secţi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uli, murmură Márquez. Dar eşti sigur de chestia porcină? Mie mi se pare mai mult un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Se băgă Renz. Vreau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ţin să-l lămuresc, spuse bărbatul, întinzându-şi mâinile spre mulţime, cu palmele ridicate, conciliator, este că nu există nici un fel de legături directe între aceste incidente şi oricare dintre grupările teroriste cunoscute. Se întâmplă ceva, ştim cu toţii, dar nu este o conspiraţie.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ăs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stea bună. Cea rea este că, probabil, avem de-a face cu ceva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prima anomalie fusese atât de insignifiantă, încât Renz de-abia dacă o observase. S-a prezentat sub forma unor sunete de mică amplitudine, în momentul când atenţia lui era concentrată într-o mie de alte locuri. A auzit-o şi-a uitat de ea pâ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care zăcuseră în aceea vreme nu avea nimic deosebit, Zona de Interes Persană era împestriţată cu asemenea locuri. Blocuri de beton, moschei în ruine, amestecate cu malluri triste, în stil occidental, construite din prefabricate. Şoselele asfaltate fuseseră fărâmiţate de şenilele tancurilor, cu un deceniu în urmă, şi nu mai fuseseră reparate. Serviciile secrete susţineau însă că într-o clădire de birouri din centrul dărăpănat încă mai funcţiona o reţea de servere pentru al-Nak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operativă 47, adică Renz, Márquez, Pauel, Thorn, Paasikivi, aştepta într-o dubă veche, parcată pe-o parte a străzii. Thorn şi Pauel, singurii care puteau trece drept localnici, stăteau în faţă şi ascultau muzică la radio, fumând pe rupte. Paasikivi şi Márquez, ascunşi în burta vehiculului, foloseau cutia de oţel demagnetizat, înaltă de un metru, a bobinei de puls electromagnetic, drept masă pentru jocul de şah al lui Márquez. Renz ţinea de şase, uitându-se prin cele două geamuri minuscule, fumurii, din spate. Aşteptarea era parte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făcea parte dintr-o reţea, alcătuită ca o lume în sine, unităţi similare lor fiind conectate cu aproape cincizeci sau o sută altele de pe mapamond, proiectate să se comporte organic, ajustându-şi singure reacţia, fără necesitatea unei autorităţ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presupunea că le oferea tipul de flexibilitate necesar într-un război al reţelelor. Însă îi lipsea de un program bine pus la punct. Puteau fi solicitaţi în următoarele treizeci de secunde sau aştepta cu orele. O strategie posibilă era şi de a lăsa în viaţă ţinta, atunci s-ar retrage discret, fără să ştie nimeni că fu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asikivi oftă, îşi răsturnă regele cu un pocnet lemnos, apoi se duse la cabină, lăsându-l pe Márquez să chicotească şi să adune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nna, spuse Má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privi înapoi, dădu din cap, apoi se întoarse din nou spr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gătesc pentru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e gândeşti la Anna. Oricum, nu putem face nimic pentru misi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nici eu nu pot face nimic pentr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ceva timp cu ea când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R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bu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întrebare pe care Renz să o fi acceptat de la altcineva în afară de Márquez. Se apropie mai mult de geam, holbându-se la strada torop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e data asta, 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fereastră pentru cineva din afara unităţii. Blondul care apăruse în cadrul ei părea la fel de zorit ca un controlor de trafic aerian. Renz bănuia că nu existau diferenţe prea mari între cele două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47, aici EC 60. Vă rugăm iniţiaţi apropierea de subiect. Ţinta voastră apare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asikivi vorbise pentru toţi. Pauel îşi azvârli pe trotuar ţigara încă aprinsă şi porni duba. Renz nu-şi schimbă poziţia în spate, însă privi cum strada se scurgea în urma lor, iar vechiul simţământ de încordare electrică dat de adrenalină şi nerăbdare începu să-i crească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atru stadii ale operaţiunii: pătrunderea, recunoaşterea, execuţia şi retragerea. Sau, mai direct spus, intră, vezi ce-i prin jur, fă-ţi treaba şi cară-te. Repetaseră împreună şi toată lumea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viră după colţ două minute mai târziu, ajunse apoi pe o rampă spre parcajul subteran. Un paznic de la intrare se încruntă la Pauel şi se răsti ceva care nu prea suna a arabă, dar putea fi armeană. Pauel răspunse în farsi, reuşind să pară plictisit şi sictirit. Paznicul le făcu semn să treacă. Renz văzu cum le întorse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nute până la ţintă, spuse Paasik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el trecu de scara care ducea pe acoperişul clădirii, ocoli un colţ construit din bolţari şi opri de-a curmezişul a trei locuri de parcare. Primul stadiu se terminase, erau înăuntru. Fără nici un cuvânt, Pauel şi Márquez ieşiră şi o luară la pas. Renz mări dimensiunea ferestrelor lor. Márquez, fluierând, ocoli colţul şi se afundă şi mai mult în structura parkingului. Pauel urcă pe drumul pe care veniseră, spre paznici ş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el, ai ceva în direcţia or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âmpului vizual al lui Pauel se modifică. Lângă o Toyota albă, veche, o femeie în burka ocăra un bărbat vânos. Acesta, ignorând-o, se îndreptă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 murmură Pauel, suficient însă cât să poată fi auzit prin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Paasik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 făcu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prin reţea şi în dubă în acelaşi timp i se păreau un ecou, aducând un sentiment de înfrângere şi pericol pe care nu-l meritau. Simţi cum Thorn îl bate pe umăr şi, încă uitându-se la Pauel şi Márquez, Renz se mută înapoi, lăsându-şi mâinile pe mânerele reci de metal ale bobinei de puls electromagnetic, dar fără a le strân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ui Márquez le dezvăluia graffiti arăbesc, beton pătat cu ulei, câteva rable. Mai mult de jumătate dintre lumini erau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aici, comentă Má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a lui Pauel, paznicul privi înapoi, încruntându-se. Renz văzu cum mâna lui Pauel se înalţă într-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tau la taclale cu ticălosul ăsta, să-l ţin ocupat, spuse Pauel. În afară de el, cred că n-avem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tagiu se terminase. Paasikivi se strecură în faţă, pe locul şoferului. Renz privi spre Thorn peste cutia de oţel. Acesta dădu din cap, iar Renz se aplecă şi deschise uş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firmă Thorn. Renz şi cu mine ieşim Dacă vedeţi pe careva că vrea să ne facă felul,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credea că vocea-i suna plictisită. Erau doar câteva trepte până la zid, însă bobina era grea. Îl dureau încheieturile în timp ce târa metalul de-a lungul peretelui de bol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iar Thorn strecură pachete adezive la baza bobinei şi între carcasa metalică şi zid. Verifică ceasul. Şase minute pân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produs cinci sunete de mică amploare, foarte asemănătoare, rapide, însă plasate foarte regulat. Paznicul lui Pauel deschise un pachet de ţigări, radioul din dubă, aflat lângă Paasikivi, trosni când ea introduse cheia în contact, pachetele adezive ale lui Thorn scoaseră un sâsâit, o pietricică scrâşni sub călcâiul lui Renz şi ceva asemănător cu o tuse se auzi din interiorul garajului, în spatele lui Márquez. Fiecare sunet păru să-l tragă după sine pe următorul. O discretă coincidenţă, care nu răsună mai tare decât un bărbat dregându-şi vocea. Renz o remarcă, dar imediat atenţia-i fu distras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nunţă Má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suprinse o mişcare în fereastra lui Márquez. Cineva care se ghemuise în spatele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clanşat dintr-o dată, a fost o improvizaţie dictată de urgenţă, însă în armonia perfectă a unei echipe acţionând împreună, atât de bine rodată, încât părea o singură minte. Renz îşi scoase pistolul şi înaintă, pregătit să deschidă foc de acoperire. Pauel, aflat la intrare, îl împuşcă pe paznic de două ori în piept şi o dată în cap. Paasikivi porni duba. Márquez, văzându-l pe Renz venind, se trase repede înapoi, cercetând bezna pentru orice urmă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Renz apăru de după colţ, iar Márquez se afla cu cincisprezece-douăzeci de paşi înaintea lui, cu pistolul în mână. În spatele lor, după colţ, unde n-ar fi putut vedea fără conexiune, Thorn deschise uşile din spate ale dubei, aşteptând, iar Paasikivi tocmai se îndrepta cu faţa spre ieşire. Pauel, aflat la baza rampei, trăgea din drum cadavrul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stânga lui Márquez. Renz se urni şi trase, în timp ce Márquez trecu de el, retrăgându-se spre colţ. Când Renz îşi văzu spatele în fereastra lui Márquez, iar acesta se văzu apărând în fereastra lui Thorn, opri focul, se întoarse şi fugi, pe când Márquez începu să tragă în beznă. Doar ascultând, era imposibil de ştiut când încetase unul să tragă şi încep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exiunea din exteriorul unităţii, blondul de la EC 60 spunea că EO 47 îşi compromisese poziţia, iar Paasikiv îi striga că nu era aşa. Bobina era la locul ei.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árquez încetă şi el focul când Renz ajunse la dubă, se întoarse şi o luă la goană spre ei, cu dinţii albi, ca pietrele de mormânt, dezgoliţi din cauza efortului sau încântării. Renz şi Thorn se lăsară amândoi în genunchi în dubă, cu armele aţintite spre colţ, gata să ucidă pe oricine s-ar f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Pauel, dinspre rampă, când Márquez ajunse în siguranţa relativă oferită de grup. Acum puteţi veni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ţâşni, cauciucurile scrâşnind în timp ce virau după colţ, şi ajunse în fereastra lui Pauel. În cea a lui Paasikivi îl vedeam profilându-se în lumina orbitoar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el,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strigase aproape înainte să-şi dea seama că văzuse ceva. În fereastra lui Paasikivi ceva ieşea din clădire. Privi cum Pauel împuşcă fetiţa. Să fi avut cinci an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tini. Dacă au fost compromişi, se gândi Renz, fata ar fi putut avea o centură de explozibil, o bombă ambulantă. În structura parkingului nu exista suficient loc pentru a o evita. Dacă exploda, ar fi murit cu toţii. De frică, gura i se umplu cu un gus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horn expirând zgomotos, iar duba acceleră pe lângă trepte. Fata moartă nu explodă. Bomb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ăcu Márquez, cu uşurare în glas. Oh, sfint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asikivi opri pentru mai puţin de o secundă şi Pauel ajunse în faţă, pe scaunul pasagerului. Renz trase uşile din spate şi le închise în timp ce urcau pe rampă, ieşind în strălucirea lumin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aproape un kilometru distanţă de clădire, când semnalul declanşatorului se atenuă şi bobina scoase scântei. Cu un şoc ca o migrenă, conexiunea lui Renz căzu pentru o jumătate de secundă, lăsându-i senzaţia derutantă că se afla din nou în propria minte. I se păru că se trezise dintr-un vis. Apoi ferestrele afişajului reveniră, fiecare arătându-i perspective frontale uşor diferite, în timp ce el fu singurul care privi înapoi spre coloana de fum alb ridicându-se din oraşul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reveniră la baza din Hamburg, ştirea era pe toate situr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 la ordinele Consiliului de Securitate Globală, lansase atacuri simultane asupra reţelei al-Nakba, inclusiv asupra a trei laboratoare de procesare a opiului, două armurării şi o tabără de instruire. De asemenea, reţeaua de comunicaţii al-Nakba şi sistemul său suferiseră pagub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rile opoziţiei adăugară că o grădiniţă aflată lângă una dintre armurării fusese atinsă de bombele incendiare şi că tabăra de antrenament fusese, de fapt, o şcoală de perfecţionare medicală a unei organizaţii umanitare. Muriseră optsprezece persoane nevinovate, inclusiv zece copii de la grădiniţă şi doi edu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şi o fetiţă, ucisă în cursul unui atac minor din Zona de Interes Persană. Numele ei era Samara Hamze. Renz se uită la fotografiile ei, postate pe reţelele de ştiri – păr negru, lung până la umeri, tăiat rotunjit la gât, ochi întunecaţi, goi, o piele destul de albă încât ar fi putut trece neobservată şi în cele mai rasiste cotloane ale Europei, dacă ar fi trecut pe-acolo.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lăsară pe Pauel la Paris şi găsiră locuri la un zbor transatlantic, ciclul ştirilor se modificase, iar fetiţa – bomba falsă – fuses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nu se mai aşteptă să o întâln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stea bună. Cea rea este că, probabil, avem de-a face cu ceva mult mai grav, spuse bărbatul de pe scenă. Ce-am să vă spun acum pare puţin în afara subiectului, dar s-ar putea să ne trezim într-un teritoriu ciudat înainte de a fi lămurit lucrurile pe aici, aşa că nădăjduiesc că mă veţi suporta cu toţii. Întrebaţi-vă următorul lucru: de ce nu suntem cu toţii nişte neurochimişti extraordinari? Nu mă refer la faptul că nu ne-am decis să mergem la facultatea de medicină, există multe motive pentru asta. Vreau să spun, nu vi se pare că dacă sunteţi capabili să faceţi ceva, trebuie întâi să ştiţi despre ce-i vorba? Aaron Ka poate juca fotbal grozav de bine pentru că ştie o mulţime de lucru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ne aici, jonglând cu un schimb extrem de complex de semnale neurochimice de care nici măcar nu suntem conştienţi. Nimeni nu-şi zice „Of! Mai bine să fiu atent la canalele de calciu, ori am să mă trezesc cu nucleul amigdalian excitat peste măsură”. În loc de asta, inspirăm adânc de zece ori şi încercăm să ne calmăm. Nivelul celular nu este ceva de care să fim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uteţi s-o luaţi altfel. Nici neuronii noştri nu sunt mai conştienţi de noi, pe cât suntem noi de ei. Dacă întrebaţi un neuron de ce a acţionat sau vreun muşchi de ce s-a încordat, ar spune „pentru că era rândul meu” ori „am simţit muierea aproape”. Acesta-i genul de răspunsuri pe care le-am da. Dacă celulele noastre ar putea spune ceva, ar vorbi despre canalele de ioni şi încărcăturile trimise prin membranele lipidelor. Iar la acest nivel celular ar fi o explicaţie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noastre structurale nu comunică între ele. Neuronii nu vă cunosc, iar voi nu sunteţi conştienţi de ei. Mai popular spus, precum e deasupra, aşa-i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îl simţi pe Márquez foindu-se în scaun. Nu era vorba de nerăbdare. Márquez se încruntase, cu privirea fixată pe scenă. Renz îi atinse braţul şi-i făcu un semn întreb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unde vrea să ajungă,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z se întoarse acasă din misiune, Anna stătea la masa din bucătărie – o masă ieftină, laminată, pe picioare cromate, exfoliate – răsfoind o altă pagină pe internet despre boala sa. Prin ferestrele murdare, luminile Bazei Franklin străluceau suficient de tare încât să facă să pălească stelele. Renz închise uşa în urma lui, făcu câţiva paşi şi se aplecă să-şi sărute soţia pe creştetul capului. Mirosea a acelaşi şampon ieftin pe care-l folosea de când o cunoscuse. Amintirea bruscă a trupului ei, când era tânăr şi puternic, fără să-i aparţină încă, îi transmise un impuls de dorinţă. Era neplăcut. Se întoarse spre frigider, căutând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inse monitorul şi se foi. Mişcările ei erau stângace, incoerente. Avea faţa ciupită şi ciudat de lipsită de orice expresie. Îi zâmbi şi luă o sticlă de apă. Ea dădu din cap – avu nevoie de o secundă să înceapă mişcarea şi de o alta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Harper a avut şi el paralizia H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firmă ea. Se pare că nu-i o noutate. Toată lumea din grupul de sprijin ştia. Sunt încă necoaptă în comparaţie cu ei. Nu avea simptome. L-au diagnosticat abia după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îşi trase un scaun, sprijinindu-se cu călcâiele de tăblia mesei. Instalaţia de climatizare porni cu un hurui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 crimele au vreo legătură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se. Cu ochii mari, făcu o mişcare nesigură de înjunghiere, ceva semănând a zvâcnitură ucigaşă. Renz râse, surprins să descopere că îl distr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dacă boala ar fi progresat mai rapid, unele dintre fetele alea ar mai fi trăit şi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luă o gură de apă. Era prea dulce, iar acidularea se cam dusese, dar era rece. Nu cerea mai mult. Anna îşi lăsă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fac de mâncar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am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mi pregătesc eu ceva, o linişti, apoi continuă după un moment. Ai avut o săptămâ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Era prea slăbită. Îi putea vedea claviculele, pielea străvezie mult prea întinsă pest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imunosupresoare mi-au provocat diaree şi cred că am să răcesc naibii. În rest, a mai trecut o săptămână cu emisiuni de divertisment şi bârfe de târg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ârfă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 şi-o trage cu cutare, chiar dacă amândoi sunt căsătoriţi. N-am prea luat eu în seamă detaliile. Dar tu? Fluxurile de ştiri par să arate că lucrurile merg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erau albaştri şi atât de deschişi, încât îl făceau să se gândească la ţurţurii de gheaţă când reflectau lumina din lateral. Se îndrăgostise de ochii ei, la fel de mult ca de sâni şi de gustul gurii. Înlătură cât colo tristeţea, înainte ca e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un copil. Dar altfel a mers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Chestia aia de la grădini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i. Noi am ucis un copil. Oamenii me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şi se întinse nesigură peste masă. Îi atinse încheietura cu vârful degetelor. El nu-şi ridică privirea, însă lăsă să-i dea lacrimile. Se putea preface că erau pentru bomb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a fost o săptămână bună n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omen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la suflet. Trebuie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ainte să se fi gândit măcar. Adevărul ieşi aşa, dintr-o dată, pe neaşteptate. Ca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e asigurar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retraseră. Renz le privi dând înapoi pe suprafaţa mesei, le privi cum se încovoaie într-un pumn mic şi beteag. Instalaţia de aer condiţionat huruia, zgomotul de fond este la fel de bun ca tăcerea. Îşi coborî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strecurase durerea şi-l apăsa c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efa, nu-mi este chiar foame. Hai la culcare. Putem mânca zdravăn la micul dejun,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a adormise, respirând încet, adânc şi regulat, se furişă afară din pat, îşi puse halatul şi ieşi pe uşa din faţă, să stea pe treptele de beton stricate. Pe peluză creştea doar iarbă, strada era pustie. Renz îşi trecu degetele prin părul tuns scurt şi se holbă în sus, la luna uşor albăstruie şi palidă de pe cer. După o vreme, activă conexiunea, să vadă dacă mai era careva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asikivi şi Thorn erau deconectaţi. Legătura lui Pauel era deschisă, însă cu canalul video oprit şi inactivă de mai bine de trei ore şi jumătate, probabil că adormise. Numai Márquez era treaz şi se logase. Renz ignoră celelalte trei conexiuni, cercetând lumea din punctul de vedere al lui Márquez. Se părea că era într-un bar. Ridică volumul şi o gălăgie piţigăiată de country-pop îi umpl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á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zvâcni, apoi se stab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Renz! Am crezut că eşti chiar aici. Aia-i strada ta? Se uită în sus şi-n jos pe banda pustie de asfalt, case şi pomi subţiri, însetaţi. Peluze cu iarbă care nu trebuia tunsă vreodată. St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ă tărăgăna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celaşi rahat ca şi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ald. Mai mulţi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árquez chicoti, iar Renz nu era cu adevărat pe treptele casei lui jalnice de la bază, Anna nu murea încet, la câţiva metri în spate. Márquez nu era nici el într-un bar de trei parale. Erau împreună în spaţiul oferit de conexiune, ireal, numai al lor, cu orice distanţă dintre e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dică, sistemul ei imunitar încă-i mai mănâncă nervii, însă altf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am amărât. Doar n-o să ne laşi balt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rămân, şi de data asta chiar rămân. Doar că-i naşpa. Totu-i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E greu când femeia ta-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Totu-i naşpa. Fata moartă. Noi i-am spus „bombă falsă”, de parcă n-ar fi fost copil.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o mulţime de copii ai căror mămici îi învelesc în dinamită ieftin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ldaţi, Márquez? Poliţai? Ce dracu' facem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trebuie. Nu asta te roade pe tin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şa că preferă să nu-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ranşă de prea mulţi ani, continuă Renz. Am obosit. Când eram la început, fiecare operaţiune era ca o aventură, de la cap la coadă. De cele mai multe ori nici nu ştiam la ce folosea ce făceam. Îmi duceam treaba la capăt, asta-mi amintesc. Iar acum mă întreb de ce fac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i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oastră, spuse Márquez, iar Renz aproape că putu să-i audă zâmbetul. Aşa merg lucrurile. Aşa a fost mereu. Dai drumul oamenilor în lume şi încep să se ucidă unii pe alţii. E natura jocului. Problema ta, frăţâne, e că nu-l citeşti pe Ho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pişorcos din benzil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sute de ani, un tip numit Hobbes a scris o carte despre cum singurul mod de a avea linişte este să renunţi la toate drepturile tale în favoarea statului: fă ce zice regele, chiar dacă-i o nebunie sau nu. Dă-o în mă-sa de dreptate. Bagă-ţi picioarele în tot ce are un înţeles. Fă doar ce ţi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iteşt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 fost o conferinţă pe tema asta pe un sit despre filosofie. Tipul spunea că o guvernare a naibii de imensă poate face pace. Bagi pacea-n oameni cu un afurisit de ciocan. Zdrobeşte-i pe toţi, tot timpul. El îi zicea Leviathan. Credea că-i singura cale de a opri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i tu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băgăm pe toţi în guvern. Iar la sfârşit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lui Márquez se mişca încet, înainte şi-napoi, băiatul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se opreşte doar la întoarce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frăţâne. Ştii cum stă treaba. Ţi-am mai spus, nu asta ai t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e-am e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mult timp pe-acol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oftă şi îşi scarpină o umflătură de pe braţ, unde un ţânţar îi supsese sângele. Luna plutea încet deasupra lui, la fel ca întotdeauna, fie că era privită sau nu. Înghiţi până reuşi să-şi destup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excită, spuse el în cele din urmă. Mă face să mă simt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loagă. E pe moarte şi nu pot s-o ajut, iar când o văd vreau doar să 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o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şi ea. Nu înseamnă că a încetat să mai fie femeie. Ştiind că o doreşti în aşa h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putea să fie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necaz atât de mare încât să nu poată fi tămăduit de plăce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Ho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ranţuzoaică pe nume Colette. Cu un singur nume. A scris nişte chestii probabil destul de picante la vremea respectivă. Dar a fost cu mult timp în urmă. Acum nu fac nici două parale în comparaţie cu pornoşagurile de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cele mai ciudat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care să m-aştepte acasă. Înseamnă o grămadă de timp liber, spuse Márquez cu o voce gravă. Du-te înăuntru, Renz! Culcă-te cu nevastă-ta. Dimineaţă, fă-i un mic dejun ca lumea şi trage-i-o până-i faci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să faci treab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ş naibii de-aici, îl repezi Renz, îns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răţ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ei, Márquez! Mul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închise conexiunea, dar mai rămase o vreme, neclintit în noapte, plimbându-şi degetele pe betonul scorojit şi ascultând greierii. Înainte de a se duce din nou la culcare, mâncă un castron cu cereale stând în picioare în bucătărie, apoi folosi periuţa ei de dinţi ca să scape de gustul de lapte care-i stăruia pe limbă. Anna se foise în somn, acaparând tot patul. O sărută pe umăr când o rostogoli înapoi. Spre surpriza lu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30 un autobuz şcolar, încărcat cu îngrăşăminte chimice muiate în motorină, explodă în California, omorând optsprezece oameni şi tăind accesul în reţeaua civilă pentru jumătate din stat. La 6:32, o fată de cincisprezece ani detonă încărcătura avută asupra ei la şase metri distanţă de preşedintele celei mai mari bănci din UE, în vreme ce acesta sfârşea micul dejun la un restaurant din inima Manhattanului. La 6:35, mai multe incendii de pădure izbucniră simultan în apropierea a zece centrale de transmisie energetică de pe coasta de est. La 7:30, Renz se afla într-un avion spre New York. Cu zece minute înainte de ora zece, o maşină îl luă de la aeroport, iar pe la amiază era deja la loc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r fi trebuit să fie foarte arătoasă. Clădirile se înălţau peste tot în jur: nimic din Manhattan nu era construit să fie de o înălţime mai mică decât a unei catedrale, în asta consta personalitatea oraşului. De la colţ, putu să vadă Clădirea Chrysler. Cafeneaua fusese un loc elegant, nu cu multă vreme în urmă. Două maşini înnegrite şi contorsionate zăceau la marginea trotuarului. Cadavrele fuseseră duse de-acolo cu mult timp înainte de sosirea lui Renz şi a celorlalţi, însă conturul lor era încă acolo, nu trasat cu creta, ci cu bandă adeziv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nz, îmi pare rău! Spuse Paasikivi, în timp ce examinau carnagiul. Ştiu că voiai să stai c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Pentru asta-s plăt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vitrina cafenelei făcuse implozie. Bucăţi de sticlă blindată, groasă de trei degete, zăceau pe draperiile mistuite de foc, iar duşumelele de lemn erau lustruite până la strălucire. Aerul încă mai mirosea a chibritur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ajul fusese scurt. EO 47 mai făcuse asta înainte. Renz ridică fereastra cuiva din exteriorul unităţii la marginea dreaptă a câmpului său vizual, să-i lase pe criminalişti să dovedească tot ce voiau. Ferestrele unităţii sale se aflau în stânga. EO 34 şi 102 asigurau securitatea zonei, însă nu deschise nici o conexiune cu ele; era deja mare înghesuială pe afiş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şi unitatea sa erau ochii şi mâinile echipei de experţi criminalişti, bărbaţi şi femei consideraţi mult prea valoroşi ca să rişte pe teren. Un al doilea atac, menit să-i anihileze pe agenţii aflaţi la locul crimei, era o tactică foarte obişnuită. Pauel, încă la Paris, li se alătură nu pentru că putea fi de folos acum, ci pentru că făcea parte din unitate, deci şi din operaţiune. Era priceput să te ţină de vorbă în momentel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re se scurseră într-o plictiseală groaznică. Paasikivi şi Thorn, Márquez şi el – cei disponibili – urmară cu toţii instrucţiunile simple ale experţilor, măsurând ce li se spunea, adunând eşantioane de metal ars, pânze pătate, sticlă şi schije în pungile auto-sigilante şi aşteptând ca palavragii din afara unităţii să se pună de acord asupra următoar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şi ceilalţi erau ochii şi mâinile, nu creierul. Descoperi că putea urma instrucţiunile transmise fără să se concentreze prea tare. Îi dirijau trupul; acu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imediat după ora opt seara, ora locală. Aveau zboruri în acea noapte, însă Paasikivi pleda pentru o noapte petrecută în oraş. Felul cum îl privea Márquez îi dădea lui Renz senzaţia că era urmărit, în timp ce Paasikivi şi Thorn schimbară rezervările tuturor. Putea să-i oprească, să le spună că trebuia să ajungă acasă, să stea cu soţia sa. Cum nu scosese vreun cuvânt, nici Márquez nu interveni. Echipa de criminalişti plecase, Renz aranjă cele patru ferestre ale tovarăşilor săi în cele patru colţuri ale afişajului. O oră mai târziu, se împrăştiaser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árquez se afla la marginea de Central Park-ului, fereastra lui arătându-i lui Renz privelişti cu copaci groşi, cu frunzele negre în întunecimea nopţii. Paasikivi stătea într-o cafenea, situată deasupra unei librării cu cinci etaje, privind luminile oraşului şi oamenii din jur cu interes identic. Thorn luase loc pe terasa unui restaurant. Iar Renz însuşi mergea printr-o staţie de metrou, îndreptându-se spre SoHo. Pauel îi spusese că va fi pe gustul lui. Iar Pauel, la orele mici ale dimineţii pariziene, intrase într-o cafenea deschisă toată noaptea, doar pentru a fi în spiri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 mă plimb prin Central Park, zise Márquez. Probabil că-i destul de sigur,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dimineaţa, spuse Pauel. Noaptea-i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simţi în oftatul lui Márquez cât de mult tânjea, îşi imagină cum îşi va înfige mâinile în buzunarele pantalonilor pentru a-şi ascunde dezamăgirea şi, amuzându-se, descoperi că şi el ar face la fel. Gestul lui Márquez părea că se potriveşte de minune cu propria lui seară. Prima adiere a valului de aer stârnit de garnitura pe cale să sosească începu să măture peronul staţiei de metrou, făcând să-i fluture pânz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semenea zile, spuse Thorn, tăindu-şi o bucat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Rentz privi cum sângele se aduna pe lama cuţitului şi se întrebă cum mirosea îmbu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or însă, le trebuie mult până să mă aducă l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árquez se întorsese şi mergea acum, cu oamenii de pe străzi în jurul lui, care ar fi fost o mulţime oriunde în altă parte. Paasikivi îşi dădu la o parte ceaşca de cafea, se ridică şi o luă înapoi spre librărie. La Paris, chelneriţa lui Pauel, o tânără cu un păr nefiresc de roşcat, îi aduse ouăle Benedict şi-i turnă o ceaşcă de cafea. Thorn duse spre gură furculiţa cu o bucată de friptură suculentă. Garnitura alunecă în dreptul peronului, apoi uşile se deschiseră cu un şuierat şi un miros de fum şi 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Renz, dar lăsă propoziţi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se din toaleta cafenelei pariziene a lui Pauel în acelaşi moment când Renz o văzu stând în partea din spate a vagonului de metrou, pe jumătate plin. Paasikivi o zări lângă secţiunea cu muzică a librăriei, uitându-se peste umărul bărbatului cu care era – ar fi putut fi tatăl ei. Thorn, privind pe fereastra restaurantului, o văzu pe stradă. Márquez o descoperi holbându-se la el de pe bancheta din spate a unu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patru ferestre şi înaintea lui, în carne şi oase, aceeaşi fată, sau foarte asemănătoare, se uita la el. Pielea albă, ochii întunecaţi, păr până la umeri, tăiat rotunjit în dreptul gâtului. Samara Hamze. Fata moartă. Bomb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a singură, cele cinci fete ridicară mâna şi îi salutară. Pe Renz îl gâtu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lui Thorne, înşel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hi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Exclamă Paasikivi. Pleca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un metro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alt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ţionau deja. Mergând calmi, repede, îndepărtându-se eficient din zonele aglomerate spre locuri unde fiecare spera să fie în siguranţă. O auzi pe Paasikivi vorbind printr-o legătură cu cineva din afară, dând alarma. Renz se îndreptă spre uşile care se bălăngăneau în capătul celălalt al vagonului, dar se opri şi se întoarse, cu ochii aţintiţi spre fata din spate. Erau unele diferenţe. Aceasta avea un chip mai alungit şi ochi care-l făceau să se gândească la Asia. Femeia de lângă ea – mama fetei, presupunea – îl surprinse holbându-se şi-i înfruntă privirea, trăgând fat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z! Strigă Paakisivi, şi îşi dădu seama că nu era prima oară când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ai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ransporturilor te aşteaptă la următoarea oprire. Evacuăm garnitura, dar înainte să începem, vreau să ieş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atac, răspunse Renz, întrebându-se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mamei, din atitudinea protectoare a trupului ei faţă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dar nu-i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z, se băgă Márquez, nu fă pe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eplasă prin vagonul care trepida. Mama şi copilul îl priviră apropiindu-se. Expresia mamei se modifică, trecând de la ferocitate la spaimă, apoi reveni la o sălbăticie de altă nuanţă, mult mai autentică. Renz zâmbi, încercând să pară prietenos, oprindu-se înaintea lor. Îşi scoase legitimaţia de agent CATR şi i-o întinse mamei. Bezna de la geamuri făcu dintr-o dată loc pilonilor estompaţi ai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 trebui să mă însoţiţi împreună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cu un şuierat. Intr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unde vrea să ajungă, spuse Már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oate aţi auzit de singularitate, continuă bărbatul de pe podium. Este unul dintre lucrurile pe care oamenii le tot aşteaptă să se întâmple, dar pare să nu fie cazul. Se presupunea că singularitatea se va produce atunci când tehnologia devine atât de complexă şi atât de interconectată, încât ajunge să se trezească la viaţă. Devine conştientă. Se credea că va surveni prin anii '90, iar ulterior subiectul revenea cam odată la fiecare cinci ani. Există şi câteva filme destul de prăpăstioas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ţi-vă ce-am zis mai înainte. Nivelurile nu comunică între ele. Aşa că, ce-ar fi dacă ceva s-a şi trezit – o reţea în care oamenii şi computerele sunt doar o parte. Avioanele, trenurile şi automobilele, altă parte. Fata asta este ca o celulă umană individuală, un neuron sau o celulă a inimii. Omul de acolo este altă celulă. Comunitatea devine un organ sau un ţesut. Chiar şi înainte să fi fost conectaţi, între oameni existau neîncetat comunicaţii şi interacţiuni. Ce-ar fi dacă s-au format structuri conştiente la acest nivel? Poate că au primit un impuls decisiv atunci când am început să ne conectăm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u fost dintotdeauna prezente. Numiţi-le minţi colective. S-ar putea să nu aflăm niciodată ce sunt, tot aşa cum celulele noastre nu sunt conştiente că fac part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minţi colective au continuat să funcţioneze la nivelul lor propriu, total ignorante în privinţ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câtă vreme? Nouă cât ne-a luat până am înţeles neuro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e-am obişnuit să ne considerăm vârful. Moleculele formează celulele, celulele, ţesuturile, acestea formează organele, iar organele, oamenii. Însă oamenii nu constituie altceva mai mare. Complexitatea se opreşte la noi. Ei bine, doamnelor şi domnilor, se pare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cepeţi ce naiba tot îndrugă? Întrebă Pa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rmurul vocilor din încăpere, se pare că întrebarea ajunsese şi în alte reţele, nu numai a lor. De parcă s-ar fi aşteptat la aşa ceva, vorbitorul se dădu înapoi şi îşi băgă mâinile în buzunare, aşteptând cu o expresie apropiată de înţelegere sau po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război în ceruri, răspunse Már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interveni Renz. Aici nu-i vorba de îngeri, ci de minţi. Vorbeşte d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din nou un pas înainte, ţinându-şi mâinile întinse, cu palmele ridicate. Rumoarea mulţimii se potoli. Bărbatul dădu din cap, zâmbind de parcă ar fi fost mulţum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întâmplă. Unii aţi sesizat, deja, lacunele modelului. Am afirmat că nivelurile complexităţii nu comunică între ele. Nu-i întru totul adevărat. Se întâmplă de fiecare dată când beţi un pahar de vin sau luaţi antidepresive. Înţelegem neuronii. Poate nu perfect, dar suficient de bine cât să-i influe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ingura teorie care se potriveşte cu genul de coincidenţe coordonate pe care le-am întâlnit spune: există ceva mai sus, cu un nivel de complexitate deasupra noastră, care încearcă să-şi dea seama cum să ne influe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asikivi întrerupse instructajul şi-i spuse, Renz nu înţelese imediat. Continua să aibă viziuni cu bombe explodând în cabinetul medicului, cu bărbaţi înarmaţi. Era singurul înţeles pe care-l putea atribui cuvintelor Anna-i la spital. A suferi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i mirosea a dezinfectant. Huruitul şi clănţănitul instalaţiei de purificare a aerului erau destul de puternice ca să acopere zgomotul de fond din jur. Zgomot alb, precum oceanul. Dând cu ochii de el, se căzn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văzut? Somonii sunt din nou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i prea mult timp pe net, răspunse el, păstrând un ton blând, dar tachi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nu prea mă mai scoţ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răspundă printr-un zâmbet. Dorea. Văzu însă lacrimile din ochii ei, mâinile subţiri ca nişte beţe, ridicându-se şovăitoare spre el. Aplecându-se, o luă în braţe, îi mirosi părul şi începu să plângă. Ea încercă să-l liniştească şi-l mângâie pe ceafă, degetele tremurătoare ating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uşi să spună în cele din urmă. Ar trebui să fiu aici, pregătindu-ţi pernele şi celelalte,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i propriile tale simţăminte? Dragule,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râdă din nou, puţin. O lăsă jos şi îşi şterse lacrimile cu dos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 nou sub control. Nu vom şti decât peste o săptămână, două, în ce măsură m-a afectat permanent. A fost un atac uşor, dragule.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in felul în care vorbise, din privirea ei, că nu-i cine ştie ce însemna va fi mult mai rău. Inspiră adânc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mai făcut? Am văzut că a fost oprit un atac la New York. Au încercat o continuar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un atac. A fost altceva. E foarte ciudat. Apar toate fetele alea, dar se pare că nu-i nici o legătură între ele. A fost un soi de coinc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 De cinci, poat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erau bombe false. Şi nu erau conectate la nici o reţea. Erau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tiţe, spuse Renz, privindu-şi mâinile. Detest asta, Anna. Pe b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ărţile care-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amintirea bucuriei, pregătirea bobinei, teama, emoţia şi succesul. Sentimentul că făcea parte din ceva mai mare şi mai important decât el. Căldura trupului Annei când dansau, sau când şi-o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ărţile care-mi plac. Astea-s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iubiţel. Îmi pare rău, să ştii. Dacă aş putea fac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tot spun corpului meu să se liniştească,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dea din umeri. Era dureros s-o priveşti. Ren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vrea să zac în adâncurile iadulu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ceva simpatic, făcu ea, apoi adăugă, într-o doară: Nu te-ai gândit să mergi la grupul de sprijin? Foarte mulţi din grupul meu şi-au adus soţii sau nevestele. Se pare că-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estul timp.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ilieri. Cel puţin discu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orbesc. Primesc o permisie în curând. Până atunci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privi în altă parte. Lumina-i sclipi în ochi exact cum trebuia, ca-n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descurci. E caraghios. Tu ai războiul tău, dragule. E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rea că şi tu eşt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enzaţia de război civil, spuse ea şi râse forţat. În grupul meu e un tip pe nume Eric. Ţi-ar plăcea. El spune că este ca şi cum ai avea două persoane în acelaşi trup, una dintre ele încearcă să trăiască, pe când cealaltă vrea s-o ucidă pe prima, chiar dacă asta înseamnă să moară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un şi cel rău, comentă R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perspectivă. Sistemul imunitar crede că face fapte de vitejie. Micile celule albe mişună pretutindeni şi se tot salută. Greu să le convingi să înceteze să-şi ma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Degetele Annei le găsiră pe ale lui, strecurându-se printre ele. Purificatorul de aer scoase un pocnet, apoi reveni la zumzet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grupul tău sunt atât de îndâr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ns ei chiar în locuri unde copiii sunt împărţiţi în purtători de centuri de explozivi şi bombe false, dar ai dreptate, există o undă de înverşunar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in aceeaşi stofă ca Má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trupa?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periaţi de chesti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i spună, dar 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ai sus, cu un nivel de complexitate deasupra noastră, care încearcă să-şi dea seama cum să ne influenţeze, spuse bărbatul. Problema este ce vom face noi în acest caz? Răspunsul este nimic. Nu trebuie să facem nimic. Ne vedem de treburi, la fel ca şi înainte. Să vă explic de ce este extrem de important să ne comport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nomaliile au avut toate aceeaşi structură. În esenţă, nu sunt decât propagandă. Vedem că duşmanul ne abordează amical, poate chiar într-o manieră conciliatorie. Începem să-l asociem cu imaginea unor fetiţe drăgălaşe şi bătrânici simpatice. Altfel, am fi inundaţi cu rapoarte despre decese care ne-ar aminti că oamenii de care ne pasă ar putea muri. La fel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luăm imaginea respectivă cu noi, în viaţa de zi cu zi. În lupta dintre două minţi colective, acest gen de slăbire a opoziţiei ar fi o mutare foarte bună. Imaginaţi-vă cât de simplu ar fi să învingi într-o încăierare dacă ai putea convinge muşchii adversarului că te plac mult. Întreaga poveste s-ar termina cam aşa, zise bărbatul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cu toţii conştienţi. Trebuie cu toţii să ţinem cont de ceea ce se petrece, iar dacă ne modificăm comportamentul, inamicul câştigă. Să lăsăm cealaltă tabără să se moaie, asta-i foarte bine, însă noi nu ne putem permite. Dacă ce-i acolo sus dă greş, s-ar putea să renunţe la strategie. Dacă-l lăsăm să câştige, fie şi o palmă de teren, n-ar mai avea nici un motiv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acum. Unii le cunoaşteţi deja. Există informaţii că incidente asemănătoare li se întâmplă şi brigăzilor teroriste, aşa că cineva de sus ar putea fi de partea noastră. Dacă este adevărat, nu trebuie decât să ne asigurăm că băieţii răi se moai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clătină din cap. Îşi simţea creierii grei, umpluţi cu vată. Márquez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 că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 ce crede că sunt două entităţi? Dacă-i doar una, atunci nu-i nici război. Dac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ar fi vorba de o luptă, şi nu de o boală? Poate ne spune că nu aşa trebuie să fie lumea? Poate că lumea este la fel c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 Întrebă Má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bolnav, încerci să te faci bine. La război, nu vrei decât să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să continuăm, rosti bărbatul de pe scenă, mai sunt vreo două lucruri pe care aş dori să le cla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mâna, cu degetul arătător ridicat pentru a sublinia spusele, însă cuvintele – care ar fi fost – pieriră înainte să le poată rosti. Conexiunea lui Renz căzu, Pauel şi Paasikivi şi Thorn dispărură. Márquez rămase numai un trup lângă al său, dar nu şi în mintea sa. Trecu o jumătate de secundă de linişte mormântală, până când fiecare agent din sală îşi dădu seama ce se întâmpla. În golul dintre respiraţii, Renz se întrebă dacă Anna era pe net şi cât de repede va afla ce se întâmplase. Îl auzi pe Márquez mormăind măscări înainte de prima dintr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îl lăsă fără aer. Senzaţia chinuitoare, imediat ulterioară unui accident de maşină, îl acapară, iar lumea se transformă într-o debandadă, cu oameni care fugeau, urlau ordine, cu mirosul înţepător, acid, al explozivilor. Renz se împletici spre ieşirile laterale ale sălii, dar se opri înainte de a ajunge acolo. Acela era locul unde se aşteptau să fugă toată lumea, unde o luaseră majoritatea agenţilor. Márquez dispăruse în gloată, iar Renz încercă din reflex să deschidă o conexiune spre el. Fumul se rostogolea spre tavan ca un nor de furtună. Se auzi o altă explozie, mult mai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mul era acum gol. O serie de bombe detonase pe partea dreaptă a sălii – dispăruseră şiruri întregi de scaune. Vorbitorul zăcea mort, pe podium, cu trupul sfârtecat de schije. Focul se răspândea tot mai mult, sub ochii lui Renz. Se întrebă dacă ceilalţi nu păţiseră nimic, Paasikivi, Thorn, Pauel. Poate că şi ei fuseseră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ărâmături erau cadavre. Se mişcă repede, aerul devenea tot mai greu. Mort. Mort. Mort. Prima persoană în viaţă era un bărbat cu puţin mai în vârstă decât el, zăcând pe trepte. Avea păr grizonat, piele închisă la culoare, mâini mari, năclă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spuse Renz.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spre el cu o privir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cendiu. A fost un atac. Trebui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păru că pricepe. Bărbatul dădu din cap, iar Renz îl apucă de mână şi-l ridică. Ieşiră împreună, clătinându-se. Cineva în spatele lor urla, cer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trigă Renz peste umăr. Îl duc afară ş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e va putea ţine de cuvânt. Afară, strada părea un furnicar pe care un copil uriaş îl călcase în picioare. Ambulanţe, poliţie, agenţi. Renz îşi duse povara spre o ambulanţă. Medicul îl opri când dădu să ple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ameni înăuntru. Trebuie să mă întorc. N-am nimic, trebu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ă n-ai nimic, spuse medicul şi-l împinse jo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scutură din cap, buimăcit, până când medicul arătă spre braţul lui. O bucată de metal rotunjit, ca o fisă şi lung cât un stilou îi ieşea din carne. Sângele-i năclăis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enz.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lecă, holbându-s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de şoc.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făcu aşa cum i se spuse. Formele care animau strada păreau că-şi pierd conturul individual, o masă colcăitoare de metal şi carne, cărămizi şi foc, mişcându-se dintr-o parte în alta. O percepu ca pe un singur organism, abia apoi ca pe oameni acţionând împreună. Ambele interpretări avea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pompierii, împroşcând peste tot cu furtunurile, şi aerul începu să miroasă a apă. Încercă să se conecteze cu Márquez, însă nu reuşi. Cineva îi legă braţul, iar el îi lăsă să facă ce voiau. Începea să-l doară, ca o bătaie regulat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cu privirea pe fetiţă când ieşi pe o uşă. Nimeni nu părea s-o fi băgat în seamă. Renz se ridică, ajutându-se de braţul bun, şi se 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aceeaşi, nu o altă fantomă a Samarei. Copila era mai mare, deşi numai cu un an sau doi. Avea pielea de-un măsliniu închis, cu părul şi ochii negri. În ochi i se oglindeau flăcările. Hainele îi erau groase şi înfoiate, deşi aproape venise vara. Îl privi şi zâmbi. Avea o expresie de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em capăt. Nu-i război, e o boală. Este febră. Facem parte din acelaşi organism, care moare. Cum o să reuşim să opr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 că plângea înaintea unui străin, mai ales a unui copil. Nu se putea reţine. Era absurd. Chiar în stare de şoc, pricepea că, de exista acolo sus vreo minte colectivă bolnavă, pe patul de moarte, n-aveam cum să se facă înţeles de ea, fie că se adresa fetei sau cerului. Nu putea să-i atragă atenţia asupra a ceea ce se întâmpla, cum nu putea s-o salveze nici pe Anna dacă discuta cu hemat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z o văzu pe fetiţa din faţa lui cum umblă în interiorul hainei şi pricepu. O fetiţă arabă, la New York, cu o haină diformă. Un al doilea atac, care să anihileze serviciile de urgenţă, venite în urma primul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i punem capăt. Tu şi cu mine trebuie să opr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lătină din cap în semn de răspuns. Nu,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mare! Spuse ea fericită. Ca şi cum i-ar fi împărtăşit un se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34:00Z</dcterms:created>
  <dc:creator>Iar Leviathanul Planse 1.0 N</dc:creator>
  <dc:description/>
  <cp:keywords/>
  <dc:language>en-US</dc:language>
  <cp:lastModifiedBy>User John</cp:lastModifiedBy>
  <dcterms:modified xsi:type="dcterms:W3CDTF">2013-08-10T20:34:00Z</dcterms:modified>
  <cp:revision>2</cp:revision>
  <dc:subject/>
  <dc:title>Daniel Abraham</dc:title>
</cp:coreProperties>
</file>