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DANIEL BĂNULESCU</w:t>
      </w:r>
    </w:p>
    <w:p>
      <w:pPr>
        <w:pStyle w:val="Heading1"/>
        <w:ind w:hanging="0"/>
        <w:rPr/>
      </w:pPr>
      <w:r>
        <w:rPr>
          <w:i/>
          <w:sz w:val="40"/>
        </w:rPr>
        <w:t>Te voi iubi pân’ la sfârşitul patulu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MÂINE NE VOM ÎNTÂLNI DIRECT ÎN COP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trăit puţ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am avut timp să aduc binele promis omeni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ridic picioarele pe masa din faţă – 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ridic şi să-mi trântesc picioarele pe masa din faţă – 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jignesc să m-agit şi s-o iau de la capăt – da da 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ratat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am găsit un prilej bun de ratat l-am ra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am dat peste o ocazie din care să mă fi salvat am pierdut-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ajuns cu nebunia mea aproape de tâmpla lui Dumnezeu –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-aş fi construit o muzicu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sexele tuturor femeilor pe care le-am cunosc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să nu sunt scârbos „O dacă aş avea o muzicu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dacă ar fi plouat suficient şi aş avea muzicuţa 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sta în şezut şi aş cânta la muzicu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ş aşeza pe bordură şi aş cânta la muzicuţa mea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tul e frumos când cineva strânge mesele şi pentru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tul e încântător şi dulce şi ca o pudră pe n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nasul ei nu străluceşte sub pud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ortmoneul meu nu este şi portmoneu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ne-am mai putea bucura împre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piciorul meu când te va atinge sub m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 fi ca şi când limba mea ţi-ar mângâia creie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ar scoate laolaltă un sunet ciud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fost nefericit şi mi-ai dat cu bicarbon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fost pilit şi nenorocit şi pil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ţineam cu tot dinadinsul să mă sinuci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i-ai făcut purgaţ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mic nu se câştigă cu sân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tul se câştigă trezindu-te la 5 dimineaţa şi ducându-te la servic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tul se câştigă luându-te la trântă cu mine într-o cămăru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asupra restaurantului fraţilor Kivu şi fredonându-ţi: „O dacă aş avea o muzicu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tu ai face parte dintr-o muzicuţă şi ai fi muzicuţa 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ş pune serios pe cântat la muzicu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ş retrage-ntr-un loc şi aş cânta la muzicuţa mea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cum tu vii la mine să-mi mărturiseşti că nu mai ai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ăi de ce nu mai ai bani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e să încetezi să-mi mai porţi sentimente frumoas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i văzut tu pe cineva să trăiască numai din dragostea s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mai pe mine m-ai văz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mai eu te-am aştep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meinic şi nebărbierit şi furi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uternic vasculariz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va am să ajung până la restaurantul vec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ă mă ridic în şezut am să mă potrivesc pe genunchi şi am să ajung la restaurantul veci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uzele tale ţicnite au să scoată tot conţinutul din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ă-ţi dansez în ficat am să-ţi pătrund până-n b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ă fac din tine o mare horă a păc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ăsându-te pe dinăuntru îmbrăţişându-te şi cântând: „O dacă aş avea o muzicu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tu ai fi o biată muzicuţă şi ai fi muzicuţa 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ş înnebuni după cântat la muzicu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fi turbat după cântat la muzicuţa mea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ARA ÎN CARE COAPSELE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BUTEAZĂ SUB DEGE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I DANIEL BĂNULES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tă sfânta impotenţă – oho – degenerând cu vremea cu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r-o nemaipomenită comportare mor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ţi aceşti îngălaţi ofusca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femeile lor cu care mă simt ca-n copa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iau degetele şi mi le săru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ând mă plictisesc ca un episco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ori şi frumuseţea ta ne arată fund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oare şi lasă despre el cinci cuvinte care continuă să zgândăre lu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u n-ai aruncat niciodată la gunoi o ladă cu gun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ce te-ai mai întors de acol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mportându-mă tand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optindu-ţi frumos: „ah da fericirea universal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zbracă-te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zbrăcându-te şi înţelegând până la ur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esele tale pline de o mare frumuseţe îngândur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dmirându-ţi genele la care ai aj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icioarele de care ai dat dova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ânii pe care –ai udat şi cre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tecele pe care le-ai suportat doar pentr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centuându-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onstatând după douăzeci de minu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rămân totuşi prietenul meu cel mai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rămân o bestie o dihanie un preo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neva care să aibă grijă de tine şi de micile tale organe sexu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crezi tu că dragostea nu are ea metodele ei să învingă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rezi tu că ea este o tâmpită şi care nu-nţelege ce vr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ă din clasa întâi mă-ndrăgostisem de-o fată despre care aflase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are probleme cu trupul că are duşmani şi că pentru pământ sângele ei e-o cara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ot am iubit-o şi tot n-am urât-o şi tot mă întrista soarta 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pă ore am aşteptat-o la uşă şi când am zărit-o sărind şi zbătându-se –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pocnit-o şi eu în cap cu o legătură de ch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a murit este bine acum muzeografă pe lângă vreun paznic de f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omnul acela îmi dă din când în când telefon şi conversăm despre ce mai face Yahdar „Face bine” – îmi spune târta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„e isteaţă” – consimte doctorul ei „Este dulce” – îmi şopteşte pământul dar eu nu simt pentru ea decât aceeaşi legătură de ch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ne a cântat la tine la masă a cântat şi ală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ne a fost împuşcat s-a-ntă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cine trăi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 fost luat înainte şi dus într-un loc să trădez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etena ta a fost şi prietena 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prietenul tău m-a îngreţoşat şi p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mea e un loc minunat unde ne întâlnim cu priete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e fumăm ţigările şi ne povestesc despre locuri grozave de 54 de kilogra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s-au retras şi au plân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ridici mâna chelneriţa o să vină la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dacă n-o ridici – ce folos –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ecare avem înfundate în echipamentele noastre cel puţin două mâ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colăriţa blondă este blon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şcolăriţa brunetă a devenit brunetă frecându-se de pantalonii m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ţi avem câte-un fix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voi ţineţi să veniţi în vizită pe la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voi renunţa nici eu la fixul meu şi vă voi călca în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eară îngrozitoare o seară ceţoasă absurdă ticăloasă setoasă şi 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oveşti în care numele meu era manevrat cu triste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etene cu picioarele m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are nu se mai puteau dezvo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lipsa unor exerciţii fizice urmate c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enzi căni de plastic în care la munte beam ceai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emei puse să se aranjeze sub ameninţarea unor petreceri imin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âi vor face duş puţin scandal dragoste apoi din nou du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r striga din tot sufletul lor „bună seara” din nemaipomenitele lor câr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ecare va primi câte o pereche de genunchi minun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va stinge lu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viaţa cea mai interesantă din încăpere se va desfăşura la trei sferturi de metru de cov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vrei să nu suf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vrei să te mâng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vrei să mă rogi să-mi ating mâ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oricare parte a trupului t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 fi ca şi cum am ajuta acel loc să dea un pahar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r fi ca şi cum ritmul l-ai prinde exact şi ai putea recita după mine: „O seară îngrozitoare o seară parşivă ceţoasă ticăloasă setoasă şi rea” „DUŞMAN AL POPORULUI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AMANT AL PATRI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tăiat şi eu la stuful tandreţei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eu am fost la Canal şi mie moartea mi se căţărase pe pânte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mi şoptea că-s frumos şi peltic şi încerca să-mi desfacă picioar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izbit-o cu ţeasta de-un bolov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m aplecat asupra ei şi am morfolit-o şi 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m trântit pe marginea unui şanţ mi-am spălat hainele şi m-am întor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-am notat şi eu numărul în agenda ei de telefo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seara retrăgându-mă eu într-un colţ şi ascultând sporovăielile şi sforăitul celor din j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bucuram că Dumnezeu şi-a lăsat deschis aparatul lui de radio în preajm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-am iubit dinpicioare patrie pe când spărgeam lem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-am iubit puţin apecat pe când stivuiam cărămi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oteţele din care urma să latru doar pentru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-am iubit din genunchi şi te-am iubit cul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ăsucindu-mă zvârlind la o parte cuverturile şi târându-te prin cinematografele din carti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ângâindu-te până când carnea ta înnebunită îşi rodea singură breteluţ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ntestinele ieşeau în lumina ecranului să dans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gemetele tale îmi coseau cu scoci câte o armă pe sp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fost şi-n Botsuana şi nu se murea aşa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Paris – m-am fâţâit prin Paris –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ântecul cu care mă fâţâiam s-a burzuluit şi-a fug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făcut turul diferitelor ţări şi la fiecare zdruncinăt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oartea îmi aşeza degetul ei de scuipat pe gât şi pe f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şalele mele vor să-ţi spună ceva şalele mele doresc să povestească ceva coapselor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să ies fără tine pe Calea Victoriei cum să trăiesc fără să te iau în balo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ălţându-ne deasupra mezelăriilor din mila cărora trăi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faturilor şi băltoace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care ne curg laptele şi mi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telor de grăsi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supa şi curtea penitenciare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rţii de rugăciune din care-ţi şopt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timp ce tu aşezi sex pe toate lucrurile care mă înconjo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nu vii tu mă simt defectat sau învins nu mai există nimeni demn de a fi împuş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meni nu-şi mai arată tărtăcuţa cu gâtul ei bun de sucit sub ferestrele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aţa mea e sfârşită ciorapii mei destrămaţi ţigara mea sare direct către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e roagă frumos să-mi aduci o cafea iar tu nu-mi aduci o caf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 dezbraci sub un blues surmenant îţi scoţi blu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aci o grămadă imensă din propriile tale haine te caţeri pe versantul 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uneci dansezi şi asu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ordându-te să ajungi odată cu mine la gândurile mele cele mai îna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olo unde n-ai să ajungi nicio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olo unde doar plictiseala regretul tandreţea sau furia pot să ajun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mierla nu cântă şi nici vântul nu b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olo unde tremur eu înfăşurat în hârtie de zi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uşesc sângerez citesc de pe pielea mea ştirile despre tine şi vorbesc fără şi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u eşti norul de muşte care bâzâie deja în jurul fălcilor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 VEI STAFI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I FI UN FRUCT EXO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e nevoie să te u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ă imediat ce adorm tu nu mai exişti pentru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e nevoie să te mişti sau să gem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u să bâzâi din tot şomoiogul celulelor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ă imediat ce încep să ador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u nici nu mai exişti pentru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oarce-te la buna ta coadă la ro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 demnă bucuroasă cu prietenii distinsă în socie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mportă-te ca şi cu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ai şti că de mâine doar cutremurul îţi va mai ridica fu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umai pământul aruncat cu lopata îţi va întoarce o parte din ce-ai pierd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 rezonab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i mâini atât de frumoase încât nici n-au încep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ici n-au să înceapă vreo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i buze de care n-o să ştie buldozeristul gânduri de care nu auzise dulghe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âni de care nu va afla nici gropa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ne te va primeni şi spă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ne îţi va împinge bănuţul în g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ne te va strecura în buzunarele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este sufletul t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mai este transpiraţia 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 aburit geamul din faţa magazinului Sc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am să trimit un nebun să te întoarcă cu dege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ând n-ai să mai plictiseşti nici un ge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mine m-ai plicti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şti doar o vegetaţie pitică a imaginaţiei mele un gril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pă care gafele mele privesc la tine ca la giraf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Ţi-ai dat cu rochie cu cataif şi cu car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imediat ce încep să adorm tu nu mai exişti pentru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şti doar un semn pe care mi l-a făcut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a băut o viaţă întreagă cu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şti numai un gând al şosetelor mele doldora de picioarele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un piept de şomer plin de cântece muncitor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 NU MĂ MAI CULC AZI CU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t ce fusese minunat se cocl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ângă gura ta mâna mea aruncă înăuntru cu f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să-mi spui: „te iubesc eşti măr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numite părţi ale trupului tău sunt măreţ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u pe mine mă faci să mă simt elefant în căld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ând târcoale pe la cote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-ai un umăr isteţ şi miştoc numai cute şi rotunj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l-aude izbit de cearşaf şi dansând neica m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-er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otniţă şterpelită de la tata moştenită de la b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la ocolul silvic de c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-ai fug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-ai spălat şi te-ai dus dulce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-aia şi Securitatea încă bate la noi: „Spune! Spune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TEŢI FOARTE DRĂGU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VĂ PL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CARTE DE POE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TÂT DE FRUM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i putea să mănânc şi voi putea să mă miş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i putea să mă ridic din patul meu care a murdărit toată cam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cameră pe care o doream de atl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la bucătărie mă voi du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colo îmi voi prepara de mâncare numai pentru a mă mişca mai de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ot acolo mă voi cresta c-o cafea minţindu-mă că voi putea să mă dezmetic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voi pune o oglindă în f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momentul când voi face o faptă glorioasă să devin conştient că o f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am să simt că n-am destule put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voi apuca din nou de mân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voi încălzi toată acea blestemată de ciorbă şi ea se va vărsa pe araga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voi strânge de-acolo cu o lingură şi o câr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u nu o voi str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ă fiu prea plictisit să o strâ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am să simt că n-am destule puteri sunt pierd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ă voi apuca din nou de dorm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ă voi apuca din nou de fum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ă fumez puţin şi poate am să mă dezmetic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am să pierd nimic din ce aş putea considera că-i o şa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după două ore voi considera că bine ar fi ca un telefon tot să d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voi mai da un telefon aşa cum am făcut-o şi i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o persoană necunoscută îmi va răspu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eu nu-i voi răspu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 voi aştepta în receptor încordat şi tă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iarăşi dacă după zece minute tot nu se va îndura şi nu va înceta să rostească „Alo cine e la telefon cu cine doriţi alo şi alo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voi clătina în sfârşit voi fi blând blajin şi pierdut voi şopti „Cretinule întreabă-mă mai bine ce-am scris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i fi feri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i fi somnoros ca un pachet de carne congelată în delicatul ei ocean din pungă de plast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i fi eficient voi scrie scriu vo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crie ca nişte apucaţi îmi i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erie de precauţii pentru cazul în care aş fi în toate minţ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oxez scriu şi ador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astăzi aş fi sănătos mâine poate totuşi se va dereg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toate lucrurile sunt în ordine astăzi cu mine mâine voi capo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i fi somnor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o lovitură năprasnică se va prăvăli peste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va smulge capul şi mi-l va rostogoli pe cov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urnici neaşteptate îmi vor trece prin minte cutreierându-mi gâtul şi izbucnindu-mi de-a dreptul pe limb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oate o dată voi vorbi cu furn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cele mai adevărate furn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ea mai curată limbă dumnezeias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leoapele s-au ridicat şi-au căzut râurile s-au întocmit şi-au scăz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înger s-a lăsat către izvore şi a zis: „Ce lucruri a făcut pentru v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niel Bănulesc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l nu v-a dat pâine! 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ţi fost oare voi pe corabie rea şi furtună pe scândură şubrezită şi spartă la loc strâm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ţi recitat voi din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ţi spus voi: „Nu fusesem furios şi nici acuma nu beau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v-aţi simţit mai liniştiţi mai tăcuţi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ţi tră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se poat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intrat cumva cu voi în ascunzişurile voastre v-aţi cutremurat voi de spusele mele şi-aţi rostit: „Am putrezit şi Dumnezeu m-a fumat ca pe ţig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are şi eu am fumat-o şi a putrezit lângă mine”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-aş fi luat un câine ca să-mi şoptească ceva despre v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-aş fi jupuit o blană de câine pentru ca perişorii ei să-mi şoptească ceva despre numele vost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-aş fi părăsit şi gonit ca să vă găsesc din nou la gleznele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ripind mărturisind şi cânt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t de mult a făcut pentru v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niel Bănulescu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t zile în care dacă m-aş lua în serios aş flecă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duce o viaţă interesantă făcând curse între etajul 6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unde m-arunc şi etajul 5 30 unde deja mă plictis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espir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ropunându-mi să observ câte un lucru tulburător: „Iată cum stiloul meu îşi iubeşte noptie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crotind-o şi rămânând răstur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ste ea luni întregi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pasiune clocotitoare ce stilou minu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âine îl voi urca pe dulap poimâine voi arunca poftelor sale o 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oate o dată voi ferici un or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mai rotindu-mi stilo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oate o dată voi aşeza un ţin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b coapsele sale subţiri şi preci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scrie o carte scriu 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carte numai carne balamale şi uş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neva care ar vrea să trăiască să-şi găsească puţină dreptate în a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neva pe care îl dor rinichii să găsească motive să se ducă şi să-şi doftoricească acei rini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fie acolo numai bună-dispoziţie speranţă av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se deschidă toate uşile şi ferestrele de atâta a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ecare femeie frumoasă să poarte lipită pe fund o filă dintr-o asemenea c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pe fiecare dintre cărţi există la sp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eţul pe care a trebuit să-l plăteşti ca s-o 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DUC UND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POVESTESC PUŢIN S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putrezit şi Dumnezeu m-a fumat ca pe ţig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are şi eu am fumat-o şi a putrezit şi ea lângă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ostenit şi trupul mi-a fost azvârlit în grăm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i s-au schimbat trăsăturile cu cele de la alţi osteni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păcătuit şi pofta a adus după sine greaţa iar greaţ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 adus pofta de greaţă iar după pofta de greaţă a venit singură iarăşi pof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tesc şi mi-am făcut-o singur o rugăciune care învaţă doar muştele să fie mu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ocul să fie foc iar trupul să devină reavăn precum o ţeastă despicată de săpăligă: „Nu fusesem furios şi nici acuma nu be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ici acum nu fumez şi nici acum nu simt tea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am să mă ridic şi n-am să mă culc şi n-am să dor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ândindu-mă că Ai putea să mă striveşti într-o cli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am să-mi iau o femeie n-am s-o întorc grăbit către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a nu-mi va spune „Soarele meu!” n-o să mă-năbuşe râ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o să facem prea mult am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u ne va folosi la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am să mă forţez să mănânc şi n-am să deschid nici o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ătându-mi chiar acolo pe loc joc de 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itându-mă peste două-trei z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N-am să mă ui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am scăpat cu bine din a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putrezit şi Dumnezeu m-a fumat ca pe ţig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are şi eu am fumat-o şi a putrezit lângă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ostenit şi trupul mi-a fost azvârlit în grăm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i s-au schimbat trăsăturile cu cele de la alţi osten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am să mai zic despre Tine că-i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am să mai spun despre Tine c-aş fi putut fi şi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u Doamne mi-ai dat toate lucrurile ace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a faţă de ele să devin serios ca o fiară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T CEL MAI FURI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ORAŞUL ACE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eram copil tuturor le păream mai curat şi mai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oar pentru faptul că văzându-mă 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redeau că de fapt stau în genunchi şi că am să mă rog pentru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nu mă rug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zile întregi rămâneam nemişcat numai pentru a reuşi să înnebunesc un per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treceau de colo până colo prin ascuţişul încăperilor 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împingeau până sub tâmplă feluritele lor rude bolnave şi priet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mi strigau: „Doamne! Noi ştim că chiar acum Tu te rogi pentru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zbăveşte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eu nu izbăveam mai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pe strada mea au existat totuşi câţiva ce au preferat să rămână slabi înnebuniţi şi piti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dragoste pentru părinţii 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a părinţii lor să aibă ală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otdeauna pe cineva slab pipernicit şi bolna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li se va părea că se roagă mereu pentru 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eţeam şi eu de cât sân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Tot mai mult şi mai mult – mi-era dat să-mi simt în miş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încordam dar tot creşteam mă-mbibam şi descopeream că un litru de s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o să încapă nicicând într-o sticlă de l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tât timp cât n-o să vrea 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tât timp cât nu va vrea el cât nu va fi mort şi atârnând ca o ţâţă de va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ângele mele nu atârna ca o ţâţă de va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reşteam pe-ndelete şi au priceput că au de-a face cu un exemplar sănăt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u cărţi ce nu le-aş fi împrumutat nimăn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u dame ce nu aş fi îngăduit să-mi fie atinse de nim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le iubeam în aşa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ât nimeni apoi să nu mai aibă cum să se atingă de 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u le atinge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după cum nimănui ce aleargă-un tramvai nu i-a sosit încă timpul să-i şi pună mâna pe b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mie nu mi-a sosit timpul să mă aşeze cineva în genun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eau sunt furios mă ciob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unt clipe în care îmi dau se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numai pentru Dumnezeu ar merita să mă ro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PORŢI OXIG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BUTELIA TA DE OXIGE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ŞI ASTA MĂ PLICTISEŞTE ENOR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u chiar dacă ai înnebuni până mâ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t nu te-ar mai putea părăsi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mic nu ţi-ar mai putea folo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cât poate doar rozul urechii sau sfâr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a într-adevăr nimic să nu-ţi mai poată folos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ă în timp ce dormeam şi sângele mi se împrăştia fierbinte în aşternu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imţit aceasta ca pe o apropiere de feme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m trezit am strigat numele tău şi nu te-am văz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deschis ochii şi nu te-am văz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întins mâna şi ai fi mărturisit despre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nu-s decât cârpa de şters praful a sexului t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m hlizit şi mi-am retras mâinile dinspre genunchii tă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ei s-au pornit să supurez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m retras şi te-am lăsat împreună cu ei ca într-o groapă cu şerp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-aş putea demonta demola frăge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-aş putea educa şi întorcându-te cu faţa spre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-aş putea învăţa că până la urmă partea cea mai bună din mine înv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sunt plicti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hul meu este plicti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antalonul meu de velur e plicti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runţişul din buzunar plictisit şi cu el aş putea bea o cafea plictis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otul şi plictiseala bocancului meu e plictisită numai de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putea construi un mare perva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unde dimineaţa să mă las spre oraş şi să chem câi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putea coborî până la ei omenindu-i şi momindu-i cu picioare în fu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putea stoarce din blănurile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haină în care o femeie ca tine merită să vadă Paris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-aş uita de caf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putea-o târî împreună până la doctorul de cafele (o nebună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s-ar pricepe să ne facă din solzii şi ghearele 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animal cald şi sfânt de burt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intra cu toţi aceşti tovarăşi în 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-ar linge degetele şi poate aşa ar învăţa să citeas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ş mai potoli pentru o vre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fi bun prost de b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e aş simţi din nou gleznele tale pulpele tale pe şol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tălpile tale mi-ar creşte din umeri ca nişte aripioare de îngera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ş putea potoli te-aş putea potol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putea împărţi pântecele tău în douăzeci şi patru de căsu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crie pe ele Gigel şi Costel Confucius şi Adela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sunt plicti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oldurile mele s-au plicti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ragostea mea pentru lift s-a plicti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lictiseala bocancului meu e plicisită numai de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ce ţi-aş cere ţie noaptea în pat când suntem sing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i multe lucruri decât chiar şi lui Dumnezeu îndrăznesc să îi cer de ce te-aş obliga să ai doar două mâini două picioare şi un singur sex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tu faci parte dintr-un ghem de fe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care am băut în tăcere câte-o cafea importan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erg pe o stradă care s-a ascuns în oraş a intrat adânc în oraş şi nimeni nu o mai poate scoate de-acol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aş ridica vreodată viaţa unui singur om aş alege o asemenea stra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ort cu mine un corp tânăr şi suplu din care vremea a făcut un luptător al patului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ne m-ar putea provo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i i-ar face plăcere să-i strivesc capul ca pe un bob de l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ne ar cuteza acum fie numai să şi fumeze lângă mine ca să-mi umplu şi eu pieptul de fumul numelui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m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unt plicti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plictiseala bocancului meu e plictisită numai de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NTINUĂ SĂ DAI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ULTIMA TA SUTĂ DE MET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i cum să nu ştii? Tu şti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o ştiai cu fiecare din celulele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după o oră de stat împreună la coa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e cuprinde o puternică dorinţă sexu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 îngălbeneai gâfâi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u reuşeam să ajungem decât pân’la lif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ă-nnebune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treci degetele peste tâmple şi mă-nnebune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rbind încet şi deschizând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e apuc să văd intestinele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ervoase şi sâcâite şi g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lesnind din co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şteptând să te i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să nu ştii? Eşti mai frumoasă cu două degete decât orice fem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i fierbinte mai adâncă mai tand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cât oricare altă femeie din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degetele tale n-ar fi deja numă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sânii tăi n-ar fi decât cele două porec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te ţie de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zilele în care Dumnezeu făcea car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ă uluie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strigi numele te apropii de mine şi mă uluie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amera trupului tău am totdeauna fotoliile din faţă de la televiz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pat am p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bucătărie am trepiedul vienez pentru caf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te îngălben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âfâi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u reuşeam s-ajungem decât pân’ la lif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SOMN MAI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CÂT MAICA PRECIS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IETRELE EI DE MOR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aţi de ape nu pentru a fi făcuţi împăr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pântecele lor nu pentru a fi ridicate în sl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 ridicate pe-un băţ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în jurul lor strângându-se pe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vremurile vor fi împlinite iar în jurul lor aduna-se-vor p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limfele vor deveni cânt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carnea lor va-nfl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 în Bucureşti o stradă micuţă un bar micuţ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puteai să ţii într-o mâ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Haina şi scrisorile unor inşi ce se sfârşiseră bru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ortretele lor erau zâmbitoare trăsăturile liniştite încheieturile lor nu păre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-ar fi fost vreodată influenţate de l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putea glumi în acel bar se putea bea până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dka ajunsă-n stomac scotea apa de-acol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lanţurile şi cu căld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ăteam şi eu în acel loc şi glumeam până făceam spume la g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veam la picioarele atâtor mese şi sca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dormeam ne trezeam scuturaţi de un val care când şi când spăla o fere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erau foarte multe lucruri clare cu noi dar dacă apucai un pah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 puteai ruga frumos şi el se îndepărta de la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e simţeam ca în interiorul unui aparat de radio din care doream să ieşim şi să anunţăm lu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 dacă aş catadicsi să mă întind şi să salvez lu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face-o atunci când lumea ar fi uşor adorm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carnea ei ar fi întru totul destinsă când picioarele ei au fost desfăcute precum nişte picioare de m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stau să mă-ntreb şi să încerc să-nţele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se poate şterge păcatul pe care-l are chiar şi piciorul de masă atunci când exi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I CÂNTAT FRUM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NU ŢI-AI SCHIMBAT VI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ţi au râs şi-au ple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parcă viaţa noastră mică a fost aşezată aici pentru râ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ii cu mutrele lor prelungi şi dinţ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ţii doar cu scârboasele lor mutre prelungi şi dinţ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u râs au icnit şi-au ple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oi stăteam şi dădeam sângele afară din n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oi stăteam prăvăliţi deasupra noastră ca deasupra unor covoraşe zbură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ăvăliţi duşi întinşi şi uscaţi ca o hârtie de mu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o trambulină din care nu mai înţelegi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munceşti o agiţi treci cu pumnul prin 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deodată tot de acolo se înalţă cântecul acela stupi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păstorul mititel şi dement şi cu mielul cel trist ce cânta cum că el a făcut reumatis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Tra-la-la –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în nici un caz să nu mai trceţi zilele acestea pe la el pe a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i cântat frumos dar nu ţi-ai schimbat viaţ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i plâns te-ai zbătut ai săltat şi-ai cântat frumos cântăreţu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nu ţi-ai schimbat viaţ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-ai strâns încordat şi târât până la toaletă şi-ai vom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aplauzele miilor de spectatori care-ţi mângâiau fal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rumos ai mai cântat isteţi ne-am mai simţ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i ales când nebunia îţi apucase capul între mâini ţi-l strângea şi începuse să te lingă pe bu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 un lucru cum nu mai văzusem de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rămâi în picioare să pari foarte calm şi să spui: „mamă cât de silă îmi e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e-am întors acasă am mâncat şi-am râgâ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ănuind că nici măcar tu nu ţi-ai schimbat vi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M SĂT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ÎMI MAI AMINT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TINE DE FIECARE 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ÎMI CITESC ZI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t atât de puţin încurcat de propria mea vo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ât îmi vine să url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t atât de îngălat îngrozit că pot să mă miş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ât mi se taie tot chef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tesc versuri bune unor cucoane finuţe şi înnebunite de vâr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ăsesc cuvântul potrivit a le avea pe fiecare în 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ezate pe scăunelele lor în jurul meu chicotind admirându-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ât dintr-o dată îmi pare că nu-s decât degetele mele de la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încerc să le miş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erc să le vorbesc despre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făcut prea mult sport ca să nu le pot vorbi despre mo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stau ca nişte gheme aruncate la picioare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putea să trag de ele cum vreau şi să le vorbesc despre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e vorb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ând cea mai frumoasă mai apetisantă şi mai apucată dintre ele îmi şopteşte: „Ce grozav e să ai un soţ sau un amant bun ca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minunat este ca din când în când el să-ţi mângâie fundul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dorm mângâiat sub mângâierile 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plimb în maşina ei în care dracul şi el şi-a înţărcat acolo cop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re acasă un pat din care se pricepe să facă ciocol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lte feluri de mâncare şi alte feluri de mâncare plăcute stomacului m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patelui meu phalusului meu cuţitului meu de tăiat pâin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inea cu care din când în când ne înţepenim maxil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ndcă el te toacă mărunt draga mea fiindcă el te toacă măr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re acasă un pat din care se pricepe să facă ciocol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nu vorbesc despre tine şi măselele mele fac din tine o troa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nu mă clintesc şi măcar una dintre sprâncenele tale pare c-a devenit zgârie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ăsată de trupul meu pornit către tine într-un zbor cătrăn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ăsată de trupul meu din păr din os şi din ca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EARCĂ SĂ TE RIDICI DE ACOL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part şi am distrus am izbit şi-am sfărâmat toată ziua prin 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ormăind blestemând şi url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luptă cu un duşman necuno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gândeam la trupul t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dormit şi acoperit de duhuri negre ca de roiuri de mu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love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ămâneam un timp nemişcat cu mâinile în buzu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espir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love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chiţam câteva mişcări rapide de dan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love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ând pielea de pe mâini de pe degete oase şi mâ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groază şi furie mi se lu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tă noaptea am scuturat de pe tine bucăţi de per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are cu puţin înainte izbisem cu pum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rămidă ciment tinichea şi bucăţi de per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riseră ca şi cum aş fi lovit într-un petec de ap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tat şi-am aşteptat să te rid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ţi strigam: „căţea încearcă să te ridici de acolo” şi „iubito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ţi strigam: „pe partea ta stângă am lăsat o dâră de sânge de-al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earcă să aluneci pe acolo” „Îţi va fi mai uşor” şi „te va ridica de-acolo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tu nu te ridic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i ca un abur de mâzgă alunecat de pe perete şi zbătându-te la picioarele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lecată doar erai prin oraş şi într-o brută de rudă sau priete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organele tale interne tremurau şi săltau lângă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nişte iepuri de 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 ROG FII CUM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Ă TE SĂRUT PUŢ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Ă TE OMOR ŞI-AM SĂ PL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rbesc cu o femeie la telefo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fume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răspunde vulgar şi stră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gândesc că aş putea să trec pe la ea pe a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ă-i frâng gâ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nu o f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buza ce i-o simt încă pe trup rămâne cu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înfurii îngrozitor şi urlă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ste ca o cutie hârjâită de chibri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are nu mai pot să-mi aprind nici un băţ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tă noaptea a transpirat şi a plâns dar acum în fine e lămur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tă noaptea s-a nelininştit şi a plâns dar în fine acum e transpir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înfurii îngrozitor şi urlă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a este ca o cutie hârjâită de alte şi alte chibri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are eu nu mai reuşesc să-mi aprind nici un băţ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ridic strig ceva şi urlă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parg mutra unui aparat de radio care şi el rămâne cu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putea trece pe la ea pe a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ă-i frâng gâ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putea-o asemăna doar cu o mănuşă de ca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are într-o zi m-a prins Dumnez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-a strivit de-un per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EARĂ O NOAPTE ŞI-O DIMIN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LUPTĂ CU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ăsându-te puţin de o 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e îmi rezolv o parte din treburile ce ţin de loviturile date şi lu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loviturile de pumn şi de bâ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întorc brusc capul şi te văd copleşită de toţi nasturii tăi nedesfăcu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toate picioarele tale strânse laolaltă şi rugându-se pentru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u când îmi pun o cămaşă albă de m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u când îmi pun o cămaşă ca un cearceaf nupţi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are eu şi cel ce va folosi primul cuţitul ne vom lăsa o parte din bietele noastre pete de s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întorc brusc cap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e văd copleşită de toate rugăciunile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toate picioarele tale strânse laolaltă şi rugându-se pentr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eu încă tot nu te-au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u maţele strânse şi îndesate discret într-un buzunar de la piept mă mai abat printr-o crâş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tând mult şi dând paharelor mele toată berea şi vinul pe care le aşteptau de la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rbind mult şi strecurând printre mele exact vorbele cu care tu ai fi continuat să te ro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picioarele tale n-ar fi încă prea strânse dacă te-aş au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tept să adorm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tept ca şi în capul meu să se facă puţină lini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ând cu gând ştergându-mi degetele de pereţii încăperilor voi scăpa de sud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as cu pas mă voi îndrepta către casă dar încă aştept să adorm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se vede încă nici un tramvai dar ştiu prec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dacă vei continua să te rogi suficient de frum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ă din această dimineaţă Dumnezeu se va îndura şi mă va pogorî peste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NI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e mai poţi dărui când şi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oate o dantelăre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paraşutis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zi mai ascuţită decât o la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are să-ţi ia cât mai puţin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ingură lovitură de co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oate mesele berăriei se vor lăsa în genun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u vor înceta să se ro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singur mister cel al halbelor de bere vărs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nuscul popor sau adunătură de blo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rşăluind către călcâiul tău şi nemaiprididind să-l serv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poi voi ieşi cu ei prin or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ecare cu câte-un litru fierbinte de supă în bur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burind vitrinele şi pregătindu-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ei ce pe urmele no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r scrie pe ele cuvinte hotărâ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tunci mă voi aşeza şi voi aştepta pe o piat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o bătrânică se va apropia de mine şi îmi va spune: „Fiule femeile tale sunt degetele lui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trei te-a mângâiat cu unul te va mângâ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va sosi în curând şi degetul Său mar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E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i stăteau pe marginea unei gârle şi aruncau cu pietre acol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puneau: „Noi stăm pe marginea unei gâr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runcăm cu pietre a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ndcă ne plictisi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fiindcă tocmai am prins nişte pie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nu ne mai bucură cu nimic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jur erau două câmp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ul cu mazăre măruntă şi cl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n care s-ar fi putut vedea venind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ltul cu ziare –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toare rupte şi bucăţi răsucite de ziare „Închide geamul – spuse îngerul –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întindeţi apele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îi omorâră chiar acolo pe a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pe nişte muşte pe un ge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IAŢA UNIVERSITĂ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ne-am nimerit nu eram foarte 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ea încă stri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etenul meu luase un glonte în sp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acum îl plim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junsese cu el pe la Sc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junsese cu el pe la „te rog frumos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lontele era viu prietenul meu era fra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 cea mai grozavă bucată de 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care altă dată iubeam lu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care el iubind lumea bărbăteşte se lăsa peste 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etenul meu repet era frai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ăduse un colţ îl dăd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 stăteam şi beam o cafea mi-era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după ce beam o cafea mai beam o caf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mea se cam plictisise d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etenul meu se cam plictisise de 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SCÂN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ai să m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va face do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operaţie de apendicită în acest peis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vor alege alte lucruri frum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să-ţi ţină locul oricâ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va şterge cu grijă sângele din locul de unde ai fost decu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vor scula şi vor intra la lucrurile tale ca la nişte ţiitoare reg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din nişte clopotniţe nevăzute preaslăvind numele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vor ridica bubuind bătătoarele de cov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i exista dar după tine treptat n-o să se mai poată face fotograf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GENŢIA RA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tâta timp am aşteptat de la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vii şi să porţi şi tu măcar o bluză ca lu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tricou sau o fustă de care profit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putea ieşi în ora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u să nu ieşim în oraş şi să rămân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t putem fi noi mai sarcastici a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-mi ţii loc de radio de televizor şi de pre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însemni pentru mine măcar cât însemna pentru Eminescu agenţia rad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u să nu însemni pentru mine nici măcar cât agenţia Rad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mă anunţi doar când ia foc câte ceva importa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fiu singurul poet de la noi care-şi scoate propria lui revi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asă într-un astfel de moment de sub du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u să nu te scot nici măcar de sub du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te las să mucezeşti şi să curgă toate ştirile acelea interesante pentru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renunţ şi să trec alături de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ă stăm împreună o jumătate de oră sub puternicul flux informaţional „PRINŢESĂ” AM 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„Femeia din pat părea limba de câine pofticioasă a bărbatului” ţi-am 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pă ce am ajuns a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m pregătit împreună senzualii cartofi prăj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noaptea punându-mi eu urechea pe pântecu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auzit cum mâncarea îndrăgost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oveşte încet-ncet cu picioruşele „Prinţesă” am sp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înălţând glasul am plâns cu am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 CUI NUME ŢI SE PARE 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ÎL SCANDEAZĂ STRAD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explici că dacă nu ţi l-aş mai mângâ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upul tău ar face pungi de sân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hipul ţi s-ar scofâlci şi-ar pieri părul s-ar înăc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mineaţa te-ai culca şi te-ai tre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medă şi îngreţoş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b unghia ascuţită a cearşafului controlându-ţi gâ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ceri să te aj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treci prin-nainte unul câte unul argumentele şi picioarele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u un gust ciu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 însumi stau sub o fereastră dată cu ge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are aş putea s-o mestec cu pum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putea să te aj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putea da o rezolvare plăcută fiecăreia dintre problemele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i un gust ciud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timp ce te mângâi posesiv şi abstras cu un singur deg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e întreb: „Răspunde-mi cin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nu ţi se pare că numele meu îl scandează acum strada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RBIND DIRECT DIN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eori sufeream până când credeam că e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oi străbăteam oraşul înot cu o poezie în d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jungând la cineva ne sclifoseam împreu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eceam singur sau întovără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asând o dungă perfectă peste câte un 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mn că aveam de gând să-l introduc într-o vorbire frumo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astăzi te ridici către mine chiar şi din caf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dintr-un mormânt puţin săpat şi acoperit în grab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stăzi tu nenoroceşti cuvintele neînsemn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o pasăre care din zbor scutură paraşuta copac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copac îşi freamătă frunzele ca un dansator de music-hall palmele la ieşirea din sce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um muzica se opreşte graţ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epe tusea sau vorbirea cu s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ĂM NE PRIV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laborăm plictisiţi la menţinerea mea în vi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ăm ne privim înnebunim câte o ţig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umând-o economicos până la filtru apoi o îndosariem „Prin trupul de piton al burla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şi dau drumul pisici fără nici o ţintă în viaţă, tovarăşi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âinile tale ce amabilă cameră de spital devin mâinile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mi le aşezi peste ochi pe priv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duci năutul cafeaua în curând o să ne plictisim excelent stăm ne privi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de exemplu bibelourile chinezeşti din vitr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cătuiesc cu avânt o dioramă a fericirii a seriozită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um. În aceste timpu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reţe. De joi dimine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ESERIA DE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spre lucrurile cărora mişcarea ca un firişor de sânge le mai curge pe g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lând răbdătoare şi blând răbdă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spre cărţile care prind pojghiţe de carne de la mâinile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spre formele lor aluzive apoi foarte aproape de o viaţă sexuală norm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feritele poziţii în care ai putea să citeşti lucruri cuvi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ără ca trupul să se poată împotriv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spre felul în care aş putea să-ţi telefonez între două pag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mplicându-l pe domnul Volta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căutat întotdeauna genul de carte care ţi-a fost scoasă dintre volumele celor doi sâ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disperare formele tale senzuale cuvinte cu care mă trezesc noaptea pe g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a fumam liniştiţi şi vărsam cafea ca o foaie de indigo între trupurile noa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disperare făceam drago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e învăţam organele tale ca pe nişte dinafară versuri din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le aranjam cum pohteam şi le aranjam cum pohteam ca să-ţi strig: „Ce maluri frumoase lasă în trecere sângele tău” „O femeile frumose care fac atâta dragoste în visele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oi se întorc la măruntele lucr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ranjându-şi coapsele în poşe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le se întorc la măruntele lucruri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mineţile-alte frunze aşezându-se comod în copa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scunzându-şi fundurile roze şi începându-şi mese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ându-se în verde până ce pocnesc ca o palmă pe caldarâ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o pungă de bomboane care moare lăsându-ne cuvinte frum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omentul de slăbiciune al groparului la naşterea întâiului său f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mineţile fără tine (pam-pam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poteza că nu mai ai ţigări că nimic nu te mai ţine legat de vi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ai putea într-o oră să scoţi cu penseta toate cuvintele frumoase dintr-un copil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un simplu poem pentru un urlet ca lumea „Momentul de slăbiciune al groparului la naşterea întâiului său fiu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a mă simt fără tine aşa îmi pare de râu că te-am lăsat să pl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o carte din biblioteca ta de lenjerie intimă mă sim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feritele poziţii în care ai putea să citeşti lucruri cuvi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ără ca trupul să se poată împotrivi şi să scr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ă-mi sc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MEA VIOLE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rucât cei care trecuseră pe la mine acum izbăveau sufl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uterea cu care mişcau sun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rta cu care şireturile încălţărilor le fuseseră leg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i făceau să arate ca nişte inşi prea iub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cineva ciudat vorbea întotdeauna din pântecele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câte cineva mărturisea că-i văzu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nici cafeaua aceasta nu părea să ne îndrăgească mai 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ici să mă ocroteas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nici viermele casei aşezat drept oglin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mai făcea exact aceleaşi mişcă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car că nu era la fel de obosit ca şi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o tâmplă a suferinzilor dintr-un cunoscut spital brâncoven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usese dărâmată şi strânsă într-un lighean cu ap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ulţi bărbaţi şi femei din zilele acelea se plângeau că fuseseră mulş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behăiau cu aprinsă du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lucru potrivit cu a copselor de muiere putere fusese văz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idicând sabia şi bucurând cu dânsa locurile cele gingaş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toţi cei care se întâmplaseră în acea v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pară până şi în locurile deasupra cărora se rotesc muştele prin od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utând lucrurile sf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îi mulţumiră lui Dumnezeu că nu găsiră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îi mulţumiră lui Dumnezeu că nu găsiră nimic care să-i vată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-a lăsat un întuneric în care nimeni n-a mai ştiut cât este de în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el plânge sau numai mama sa a gândit o cli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o să facă lucrul ace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ii dintre ei îşi dădeau seama că plân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se înşel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ndcă numai plânsul din ei încerca el însuşi să sca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ulţi s-au gândit că nu este decât o tâmpenie un j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or să vină ei vânjoşii energetici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Despre care s-au scris aproape în fiecare epocă cântece frumoas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ei or să împartă drep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şi sunetul s-a întunecat dar şi pielea a început să pâlpâ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şi gustul şi mirosul au început să s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purceii din blănurile de câini şi pis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dunându-se toate la un loc alcătuind aproape o ze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şi ea a început să se teamă cu îndoită şi înzecită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iniştit ca o buză de iepure când el este mor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urechile lui prind să înceteze treptat semnul victor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u ca alte fiare de câmp sau pădu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nse vii şi lăsate să vieţuiască aşa prin saloa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pă ce prin operaţii perfec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u deprins să-şi recite corect lecţia paralizi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a la sleitul meselor de petreceri şi sl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femeile adorm hârjâite iar felurile de mâncare p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izare alcătuiri de copii adormi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rii voluptoşi degustători de blănuri să ap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primească sub degete trupul cel cald de la fi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u blănurile lor să înceapă o dragost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când n-a mai fost încercată de vreun singur bărb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ăteam lângă nişte butoaie mari indolente răsturn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e căror guri păreau potrivite pentru a striga adev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un câmp a cărui însemnătate o pricepeau chi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cei care căzuseră de săbii ce nu le dăduseră altă alin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cât mişcările dispreţuitoare făcute cu trup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timp ce erau sfârteca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u mul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soţiţi de obiecte care mai luptaseră pentru noi şi care sfârşise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n a-şi lăsa sufletul în mâinile noastre: „Astăzi dacă Te vei pogorî către noi vei avea o groază de surprize frum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l de pe rug a alergat către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uncindu-şi firişoarele de păr ca pe nişte picioruşe de insec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stăzi vom face o coadă de păun din mutrele însângerate ale duşmanilor no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timp ce ne vei vedea căutând adevărul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ăteam la o masă scârboasă împodobită cu b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ecare avea câte două halbe de bere în f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parcă fiecare din noi îşi ridicase labele păroase de bere pe m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m liniştiţi eram împreună cu ei aşteptam şi beam câte o bere scârb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tiam că dacă nu ştiu măcar o să m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dacă n-o să fim la înălţimea aşteptăr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 plăcut de ştiut că putem fi pedepsi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mili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beciuri în care sângele nostru n-ar fi socotit nimerit să ţâşn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ru gloria unor ziduri cu care nu ne apărea c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mai avem interese com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Zile în care în loc de rude ne-ar aduce la vorbitor cărţile cele dragi de a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get delicat ce delicat ne va spune „Vedeţi 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astăzi n-aţi fost la înălţimea celor citit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afta de a fi un bun fumător în toate momentele tale de plictise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afta de a şti să presari la timp cafea ness peste lucr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cmai în preziua unei mari inundaţii – nu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a putea să mori minun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borând câteva etaje la un prieten pentru a încerca să vorbe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ansa de a da peste o pisică gălbuie pe care s-o iei şi s-o cre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omiţând că vei face din ea unul din marii oameni ai secol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ngajându-te că ea o să te înţeleagă că ea o să ne înţeleagă până la urmă pe toţi „De la patru la şase film apoi treceţi pe b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ăsaţi paltoanele la Lola a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ieşiţi pe Magheru să faceţi bust către tinerele nevinov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ne va reuşi ăla va fi poet mare cine nu va reuşi ăla nu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ecusem prin momente mai gr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um o afurisită de cravată şi un cost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are orice prieten al meu ar putea să le agite în momentele-n 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-ar fi făcut simţită nevoia aprobărilor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mai erau sufici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r trebui să vin poate cu mult clăbuc pe obra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a întreaga masă de săpun în continuă fierbere şi schimb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stea gaj în faţa auditoriului asupra intenselor mele trăiri spiritu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r trebui să mă apropii de juriu cât mai lent cât mai d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degetul îndoit de la premiu să bat cât pot mai intens în scara de l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zadar striga spiritul bun că nu e bine ceea ce fac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zadar stătea în lumină cu o pilă ochioasă g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intervină asupra geometriei variabile a trupului omen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ani de zile burţile continuau să cr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pinările să se cocârjeze genunchii să se îndo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-ntr-un început de realizare perfectă a unei poziţii de drago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are singur trupul omenesc o folosea către dânsul „Cunoscusem o fată frumoasă care începuse să poarte rochii ce îi veneau minun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la distanţă semidistanţă apropiere vacanţă păreau nişte înălţătoare aşternuturi de 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frumos şi ce bine spirite bun dacă ai vrea să ne la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ă-ne dară pe noi genunchi îndoiţi cocârjată spinare burtă aidoma ca la oamenii graşi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frumuseţe disperată asemănătoare acelora care pier scurt şi răpăi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propria voie şi cu nepăs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elora care-şi văd cu bunăvoinţă de tre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urtând de colo până colo bom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ând cu o mişcare tăcu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leacă peisajul la picioarele lor şi-l sărută pe g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ndcă nici nu mă ştiau câte po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ndcă naşterea nu fusese anunţată de nim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ndcă nici părinţilor mei nimeni nu le dezvăluise că au să aibă un f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într-o sâmbătă seara se va simţi destul de plictisit şi scârb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duminica seara se va simţi destul de plictisit şi scârb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ă toate acestea vi se vor socoti vouă drept sem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sângele lui va fi purtat de nişte noduroase de ram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ecum sângele îndrăciţ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M FOARTE TRI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ÎMI PUNE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ULTE SPERANŢE ÎN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acei nebuni care poartă după ei cărţi din care ar putea ţâşni duh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acele femei despre trupul cărora unii spun că ar fi minunatele muşuroaie de cârti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care odată şi odată salvatori suficienţi ar putea scoate cap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spumele şi nici 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turteşte aceste spume de chipul unor ziduri roşc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n care încearcă să v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se va mai putea petrec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ram foarte trist şi îmi puneam multe speranţe în a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 se părea că dacă stau aşa mai mult timp şi o să observ cu atenţie ce se întâmp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ă ies cumva câştig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ă-mi beau cafeaua în linişte şi voi înţeleg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-am pus un disc generos despre care credeam că va dori să m-aju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-am spus: „Între lucrurile frumoase pe care mi le amintesc despre ţ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t eu şi doi-trei cunoscu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scriem pagini extrem de interesant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spus stiloului meu: „Şi vino şi tu mai aproape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hârtiilor mele le-am spus: „Povestiţi! Povestiţi-mi!” „Într-o toamnă glorioasă domnule în care mă duceam să deprind nişte b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prins de nişte gânduri înalte şi nemaipomenit de cur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observat că mergeam aşezându-mi ghe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ste capetele celor din j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 se părea că dacă stau aşa mai mult timp şi o să observ cu atenţie ce se întâmp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ă ies cumva câşti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ă cad ca o ploaie de primăvară peste femeile 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ei nu mă vor simţi şi ele în aceeaşi noapte vor na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a vreun cufăr cu haine plăcute prin care mă voi apuca să străluc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a o ladă de încălţări milostive şi încăperi unde mă voi regăsi după lup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tele ţinte lucioase şi săgeţi şi o bolnavă sudoare şi o mulţime de căr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care mă simţeam oblig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timp m-am simţit foarte bine şi îmi părea foarte bine de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eptat am trecut peste capetele care mă doreau tot mai 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oate numai pentru că ele aduceau chiar cu şirul de chipuri care v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e aşează pe pereţii coridoarelor de lic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 s-a făcut foarte rău de toate cele câte gândise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m scârbit şi-am dorit să cob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reuşit o vorbă urâtă domnu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am descălecat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oraşul nostru până şi păsările tocesc aerul dintr-o parte în alta deg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u se întâmplă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eu nu mai fac nimic alt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citesc nu mai scriu nu mai vreau nefăcând nimic alt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două gânduri îmi vin deodată în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fac decât să le not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a putea să le urăsc pe-ndel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ă-mi decupez absent doar petele de cerneală de pe deg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o să le afişez undeva drept lozin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pe o ascunsă învăţătură de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ZIUA ÎN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FOST PUBL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 singur aşezându-mi mâinile peste mine şi binecuvântându-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inzându-mi palmele deasupra revistei literare în care am fost publi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binecuvântând-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oi cheile şi stiloul maşina de scris şi şosetele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are ţi le cumpărasem de ieri şi nu le binecuvântase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esponsabil măreţ cu acelaşi măreţ elan crea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ăgându-mi o foaie dintr-un top gros de foi şi notând „A fost o zi şăgalnică şi frumoasă soarele strălucea minu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la dânşii la tine la uzină de la mine la tine un pat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 balansându-mă până aproape de ceafa ta ro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răgând cu îndemânare minunate linii acol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e reuşesc o casă o schelă un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ortretul unei femei delicioase de care mă apropii cu râv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încep s-o stime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Zilele acelea voluptoase şi sup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are-mi aşezam o parte din cărţi una peste a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bţinând un teanc de înălţimea 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aşezam în tăcere şi fum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apropiam şi trăgeam binişor câte-o carte-n af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bţinând oarecum forma 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ânii coapsele părul şi umerii tă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Bineînţeles atât de grosolan contrafăcu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ât mă năpusteam în bucătărie şi-ţi aduceam o caf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Ţi-o aşezam pe creştet pentru a-ţi da un aer bucuros şi subl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oi zilele în care ieşeam în ora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u într-un pachet energic şi supl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sac de nylon ce îţi dezvăluia formele şi provoca intense bucurii spiritu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 te lăsai pe um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 potriveam cât mai bine pe umă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stfel porne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junşi în centru ne doream cât mai aproape de contempor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preună cu dânşii mărturisind şi cântând: „Mi-am dat cu o substanţă puternic adezivă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ntram în libră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Împotriva voinţei tale – ca să-ţi adau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pă numărul anilor petrecuţi împreună o bucată de şol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pulpă uşor îngroşată deşi mi se pare că n-am să te desăvârşesc nici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limbându-mă în casă în pijamaua mea cam vărg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limbându-mă în schimb doar atât cât socotesc eu neces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âlnindu-te ascultându-te mângâindu-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oi înfricoşat şi plictisit suprasaturat şi plac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tând şi eu împreună cu aparatul de radio din nou şi din nou: „Mi-am dat cu o substanţă puternic adezivă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Zile întregi în care mă surprind gândindu-mă la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la locul de care Dumnezeu se apropie făţi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la o minte a tuturor cărţilor din 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vreme în care n-aş mai fi putut supor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zvâcnet o şa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loc în care fiecare vers mare se scrie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câte o femeie în fiecare mâ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ducând veselă daurită pe masă aşezând pahare beteală tacâm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âncând li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tând într-un fel ce era de cântat fixând pe podea ce era de fix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ropiind obraz de obraz aştept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rice dar mai ales senzualitatea unui cutrem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timpul căruia perechile apucă să facă dragoste perf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ducând o mare uşurare în sânul unei natalităţi în curs de scăd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un gest doar o puternică dorinţă din af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un strigăt doar o abilă conducere a mingii de golf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tre „înţeles” către „fericiri” către „ţintă”: „Către ţintă mergeam de aseară către ţintă porni-vom şi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adâncă credinţă în suflet zdrenţuiţi pomădaţi copertaţi câte doi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CAMER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fragmen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masă în picioare mâinile fluturând elegant şi cântând „Hai Rapid-Rapid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ghearele şi cu dinţii prin aleasa mulţime şi iară: „Unde eşti porumbiţa mea (la-l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eşti dragostea mea (la-l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la ora trei te aştept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vor fi arătat marii martiri ai momen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ând vii în carnea lor ca în nişte canapele grăsu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ântând: „Viaţa noastră simpatică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vor fi oprit muzicile se va fi spart gaş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oi vom fi ajuns la capătul suferinţelor noastre filozof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oi vom fi demarat hotărâtor spre dormi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ecare lângă două picioare fierbinţi interminab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se unesc (atâta ştim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două principate dunăr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mic din ceea ce gândeşti nu ar fuma ţigări atât de proa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ar sta ca într-o pijama toată vi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ăsându-se dus pe vasele de s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la bucătărie la baie de la masa de scris la fere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i sărmanul teatru absurd cum a plâns după tine toată noap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ubita mea de la trei cum am privit noaptea întreagă ţeava de calorif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ândind că ai lăsat unul din lungile tale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alunece din pat şi să ajungă în camer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rezând că poate asta o să-mi facă plăc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ouă ore mai sunt şi cu mutra cerului înstelat deasupra no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m porni după f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atru zile ar mai fi pântecele voastre ero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vor fugări ca nişte şobolani pe stră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singur an ar putea să mai trea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un singur bombeu minunat ar putea să ne răpească pe to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mijlocul no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poate odată vei veni o vei veni iubit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u în căldura cea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ţi voi smulge cu poftă de pe buze capacul de b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ndcă stătusem liniştit şi nu mă mişcase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fiindcă alături de mine stătuse liniştită şi nu se mişc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ndcă în privinţa ei puteam să stau liniş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o să se mişte şi nici n-o să-mi facă vreun r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fiindcă în ziua aceea mă agitasem complet inu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câinii crescuseră lumea iar lumea tulburase cu picioarele ferestrele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fiindcă pe nimic nu puteai aprinde ceva din fosforul vreunui stea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a n-o să se mişte şi nici n-o să-mi facă vreun r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ndcă în timpul acela nici pentru vieţile 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cântecele de la popi şi nici cărţile b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aerul care căpăta apucături de clăd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o să se mişte şi nici n-o să-mi facă vreun r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fiindcă aş fi putut vomita liniştit pentru fiecare din 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ult mai frumos decât ar fi putut ei să-şi crească copi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fiindcă stăteam aplecat răsucit şi întin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a n-o să se mişte şi nici n-o să-mi facă vreun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înnebuneşti într-un chip plăc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renunţi la chipul tău plăcut şi înnebune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lângă tine pe bancă se aşează înge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opreşte din tremurat şi începe să plângă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Domnule am avut şi eu o aventură de drago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coborât şi eu în frunzişul copacului din f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preună cu câţiva amici am cântat şi eu muzică înger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e într-o noapte (azi-noapte) am văzut-o pe 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soţită de proş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Domnule îmi mai spuse dânsul nu aveţi cumva vreo cunoştin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reia am putea să-i dăm telefon şi să-i vorbim într-un chip ciud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reia am putea să-i spunem de pildă: „Am avut un carneţel cu scoarţele vişi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nu-mi pasă” şi care să înţeleagă exa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âine alergând către slujbă şi străluminată deo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am avut un carneţel cu scoarţele vişi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ă am văzut-o pe EA într-o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azi-noapt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soţită de pro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în ziua a şasea stârnitu-s-a un vânt bun de la aripile Celui Preasf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umflă pielea ei cu forme dulci de feme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părţile trupului ei strânse laolal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o haită de câini lucioşi ţinuţi împreună în lese cu o singură mâ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atunci părţile trupului ei cum sta aplecată deasupra gâzelor ierb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arătară gâzelor ierbii ca nişte ceruri prea sf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ăceam dragoste ca nişte disperaţi şi ne ţineam mult timp de aceste obiceiuri frum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ând femeile explodau în braţele noastre apărea îngerul predicator şi dulce glas înălţa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Domnilor – şi cu un deget ne arăta obrazul – ridicaţi-vă d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ceţi-vă la o crâşmă mai acătării aşteptaţi acolo căci veţi primi sem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fintele nopţi flendurite timp cuvenit spre dimine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marile hoteluri din Bucureşti sunt închise când nu se serveşte alcool sau când n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ecare îngrijea lângă dânsul o armă era simplu de chemat era lesne de tr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imuţăream ziarele comentam totul tăiam în felii mici o caf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ecare ascundea sub tunică o carte iar când vântul bătea către unul din noi răsfoind filele căr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e uitam la prietenul nostru cum el singur devenea o lungă listă de domni şi de doam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spre care auziserăm şi care ne însoţeau bucuro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ălecam dădeam câte un telefon discut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femeie care ar putea fi foarte bine o enormă celulă sexu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ce gândea craniul meu despre tine dus de sfoar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rturis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icioarele ei în acea clipă mă orb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aze ale sexului ei ce er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ine strălucitoare şi dătătoare de s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Hartă turistică după care urcam pe pe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tine coexistă două i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ânii tăi sânii t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X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ricum chiar şi strălucitele cazne din beci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ste care acum s-au aşezat murăturile ochiul de viţel masa orchest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ovestea cu insul acela ciudat care târa după el o enormă insec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o dragoste şi absurdă credinţă cântându-i: „Eu sunt mic tu fă-mă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 sunt slab tu fă-mă tare” anunţul scurt răpăitul de tobe golul din stomac „Aşa coboară seara în restaurantul no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Cu respect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scursul de astăzi versetul de mâine „şi flotele măreţe şi-armatele făloase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te ţinute în penseta picioarelor ei examinate cu grijă sau trase pe dr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-I FRUM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LUI DANIEL II PL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„Neliniştitoare trecere a clipelor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Chipul meu este tot la fel de com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al faianţei cu care cineva şi-a împodibit bucătă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u camera de baie sau spatele solzos al crocodil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lecat nu se ştie de când dintr-un arc plicti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să şi masă slujbă şi pat două cioturi de mâini cu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mângâi feme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măvară şi toamnă dimineaţă şi seară întuneric şi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te petrecute cu exactitate care te pune pe gând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Dumnezeu croşet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 zac într-un pat plin cu per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privesc unghiile de la picioare şi mă chinui să devin mândru de 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închipui că ele vor creşte mereu până ce vor atinge tava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r atinge tavanul şi vor intra adânc în per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r intra adânc în perete şi odată voi putea să ară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şi eu m-am zbătut şi luptat că şi eu am râcâit toată noap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ând dimineaţa scriam şi pe când nu scriam dimine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ziua îmi potoleam încord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văţând trupurile unor femei să ia forma tuturor liter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ordinea pe care eu o foloseam în po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ând astfel poemelor mele fericirea pe care nu o au operele netră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ând astfel prietenelor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nzaţia că fac literatură într-un chip nemijloc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ând dimineaţa scriam şi pe când nu scriam dimineaţ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ziua mă plimbam prin oraş însoţit doar de-un bi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nu putea fi văzut niciodată din f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despre care se şoptea că ar fi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la Universitate unde trupul femeii e cu bobul măru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nu sunt păduri şi unde legea e asp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ând mă plimbam fredonam şi gânde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multe ocazii vor mai veni pest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că bani n-am del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u mai mult de opt l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ici mai mult de trei filme proa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aş fi avut cum să ri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ntimentul plăcut că poate ar trebui să te denun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să poţi să mai ai cu cineva o discuţie interesan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intrare discretă o declaraţie o băt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ouă-trei urme pe corp şi sentimentul bărbătesc şi plăc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uşurare că manuscrisele tale au încăput în sfârş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nişte mâini pricepu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fi preferat să stau o noapte întreagă inert lângă tine doar să nu ştiu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oricare sală pardosită cu sânge şi miere să intru dar să nu ştiu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fi preferat strâns lipit de coarnele de melc ale grilajului din Piaţa Pala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Şi Palatul crispându-se încurcându-ne şi ducându-ne pe toţi peste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o bere la Cin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particip şi eu la lupta prin care se va face din noi o generaţie feric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fi preferat ca spuma să treacă şi berea să trea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treacă paharul acesta gol de la mine dar să nu ştiu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ută douăzeci şi patru de câini cu o sută douăzeci şi patru de ziare în g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are le rumegă le scot la Şosea le trec pe la s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nu ştiu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luntre aş fi preferat să apară plutind pe Calea Victor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hiar dacă tot ce ar şti să ne anunţe o să fie plosc-pleosc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-aş fi resemnat mi-aş fi deschis zia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 fi aşezat ziarul pe suprafaţa apei care-mi ajunge până în dreptul rinichilor „Mărăşeşti” aş fi scos „Carpaţi” aş fi scos chibrit aş fi aprin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hul ţigărilor mele pe deasupra apelor ar fi plu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hul pantalonilor mei lăsându-şi culoarea pe deasupra apelor ar fi plu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orice poţi să ştii despre mine dar să nu spui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-am spus că mi-e frică şi mi-a spus că-i e fr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etenul meu m-a oprit şi mi-a spus că-i e frică şi pentru a se simţi f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poartă cu el un kilogram de coniac capabil să-l ocrotească oricâ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L-am scos am băut m-am simţit ocroti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-am vorbit şi eu despre textele mele ca despre nişte simple bre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luate la timp şi repetate în m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 ajută enorm să nu-ţi alunece pantalo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Le-am scos i-am citit s-a simţit ocroti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-am întrebat despre o cunoştinţă comună şi mi-a spus că-i e fr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-am întrebat despre meciul de miercuri şi mi-a spus că da dar ce frică îi 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despre curse şi filme l-am întrebat şi nu mi-a răspuns ferind och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e-am despărţ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-am spus că totuşi nu vom putea discuta împreu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e bine să ne înţolim de la magazinul de roch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la Scala şi Cina pe unde te simţi ocro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unde sufletul tău zugrăvit o ia înt-o po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Mistreţ la doi paşi după colţ la Stat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re Budapesta şi Lid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unde o după-amiază întreagă ai urmărit o nemţoa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ieşită din acest perimetru s-a dovedit imediat a fi sâr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re Sadoveanu şi Amzei şi cu douăzeci de minute mai târziu bântuind pe la C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epădându-mi bretele umilinţa sacul de antrenament şi ţig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să-mi fie uş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egându-mi pe fiecare firmă o singură lite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să-mi fie mai lesne ca să fie mai bine şi la mine în ţ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D de la Magazinul de Discuri un A de la Capşa şi-un N de la Magazinul de Nas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e uluit şi plin de-o pradă bog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euşesc să formez întregul num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niel Bănules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ă mă simt ocro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e cu înfocare şi prins într-o plasă bog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euşesc să descopăr că toate poemele mele deja au fost public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re pe firme care pe afişe tricouri poşete sau etichete de b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mai că amestecate de o mână demen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la Scala şi Cina şi apoi pe 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colind pe Calea Victoriei până la tine a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tă ziua şi noaptea toată noaptea scri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 zac într-un pat plin cu pe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pat plin cu per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vând aerul conturul şi forma teritoriului Român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ormele ei de relief sunt cu mine văile ei fumegând sunt cu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unţii ei mătăsoşi sunt sub genunchii m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şi machete de fabrici oraşe uzine îndulcite cu drumuri şi lipite cu cl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cerceaf de pământ de exemplu otrăvit când mă simt când mi-e gr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ridic într-un cot şi mă uit după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străzile Bucureştiului patului m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intat cum mă plimb publicat cum mă simt potolit mă-ntorc pe-o parte şi za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nuscrisele mele cam cât şapte judeţe de întindere medie singure fa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i citesc mai fumez mai aştept şi îmi trece uneori sastisit către se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 o zână-năltuţă cu scop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-a o aduce şi pe dânsa pe la mine prin ţ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de cum se arată dedesubt din oraşul patului meu se-aud voci aud „hm” aud „mâr” aud „drace”: „Ce-i frumos e alături de tine şi azi ce-i frumos stă alături de tine me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-i frumos şi lui Daniel îi plac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0:36:00Z</dcterms:created>
  <dc:creator>Te Voi Iubi Pan' La Sfarsitul Patului N</dc:creator>
  <dc:description/>
  <cp:keywords/>
  <dc:language>en-US</dc:language>
  <cp:lastModifiedBy>User John</cp:lastModifiedBy>
  <dcterms:modified xsi:type="dcterms:W3CDTF">2013-08-10T20:36:00Z</dcterms:modified>
  <cp:revision>2</cp:revision>
  <dc:subject/>
  <dc:title>Daniel Banulescu</dc:title>
</cp:coreProperties>
</file>