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BRÂNZEI</w:t>
      </w:r>
    </w:p>
    <w:p>
      <w:pPr>
        <w:pStyle w:val="Heading1"/>
        <w:ind w:hanging="0"/>
        <w:rPr>
          <w:i/>
          <w:i/>
          <w:sz w:val="40"/>
        </w:rPr>
      </w:pPr>
      <w:r>
        <w:rPr>
          <w:i/>
          <w:sz w:val="40"/>
        </w:rPr>
        <w:t>Identitate creştină în isto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a) Istoria Bisericii din primele trei secole b) De la 1300 la Marea schismă c) Vremea Reformei Protestante d) Epoca „modernă” e) Unitatea Bisericii f) Care este Biseric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 Biserica Ortodoxă Catolică Răsăriteană b) „Boscorodirea” c) Biserica Unită (Greco-catolică) d) Oa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 Scurt istoric baptist b) Scurt istoric al baptiştilor români c) Mesajul şi credinţa baptistă d) Care este cea mai vech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 Un pacifism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 Constituţii şi structuri biseri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a) Istoria Bisericii din primele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democraţie discuţiile au loc între prieteni, negocierile între parteneri, iar polemicile între adversari. Doresc din toată inima ca această carte să fie o discuţie între prieteni despre una din problemele cele mai intime şi mai importante ale conştiinţei noastre umane: identitatea noastră creştină în istorie. Paginile care urmează sunt o ocazie de dialog, nu un îndemn la luptă. Pentru a putea institui însă un dialog este nevoie să lămurim mai întâi câţiva termeni ai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creştinism,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ste o culegere de crezuri, ci un grup de oameni prin care trăieşte şi se manifestă Cristos. Dacă ar fi doar o sumă de învăţături, creştinismul ar putea încăpea într-o carte sau şi mai bine, într-o bibliotecă. El este însă mult mai mult decât aşa ceva. Creştinismul este coborârea lui Cristos în cotidian prin intermediul oamenilor care L-au primit prin credinţa personală şi care I s-au dat pentru slujire. Scopul creştinismului este vestirea lui Cristos ca „trimis al Tatălui” venit „să caute şi să mântuiască ce era pierdut.” Numele de creştin apare pentru prima oară în cronica Faptelor Apostolilor 11:26: „Pentru întâiaşi dată, ucenicilor li s-a dat numele de creştini în Antiohia.” În acest context, a fi ucenic înseamnă nu a învăţa ca să ştii, ci a învăţa ca să faci, a dobândi o cunoştinţă cu imediata aplicabilitat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omentariu trimisă după ce a corectat acest manuscris, pastorul bisericii române din Portland, Aurelian Popescu, spune: „În înţelegerea mea, „creştin” este omul care crede, adică Îl primeşte în inima lui pe Cristos ca Mântuitor şi ca Domn. Cristos este de-acum temelia vieţii lui şi pe baza aceasta se zideşte un nou fel de viaţă, de o calitate nouă. Păcătosul devine „purtător de Cristos”! Altoit în Cristos, el va „rodi” – adică va face fapte bune spre slava Celui ce l-a născut din nou. Cuvântul Domnului, rugăciunea, părtăşia cu alţi creştini îl va maturiza pas cu pas. El este „un om nou în Cristos”, o nouă „creaţie”, care o anunţă pe cea viitoare, în care Dumnezeu va reaşeza lumea pe temei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ii. Acest tip de om a apărut în ziua de Rusalii şi de atunci el n-a încetat să existe. Şirul va fi neîntrerupt până la sfârşitul istoriei. Factorul comun care îi leagă pe aceşti „creştini” este Cristos, pe care-L mărturisesc ca Domn şi Mântuitor. Împreună, ei alcătuiesc Biserica lui Cristos, adică trupul Lui spiritual – organism şi în acelaşi timp organizaţie, care este de asemenea nelipsită din istorie. Ca şi Întemeietorul ei, Biserica este imposibil d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ferite nume pe care le-au adoptat bisericile locale, ambasadele teritoriale ale marii Biserici, dar această diversitate este restrânsă la un perimetru foarte precis şi strict delimitat de învăţăturile şi practica descrisă în cărţi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inătate” se înţelege ecoul creştinilor în societate. În acest sens, „creştinătatea” este sfera de influenţă a creştinilor. Fără a garanta că toţi acei care trăiesc în creştinătate sunt şi creştini, creştinătatea pune la dispoziţie oamenilor un mediu îmbibat cu învăţături creştine. Am putea asemăna creştinătatea cu năvodul din pilda pe care o dă Domnul Isus: „Împărăţia cerurilor se aseamănă cu un năvod aruncat în mare, care prinde tot felul de peşti. După ce s-a umplut, pescarii îl scot la mal, şed jos, aleg în vase ce este bun şi aruncă afară ce este rău. Tot aşa va fi şi la sfârşitul veacului. Îngerii vor ieşi, vor despărţi pe cei răi din mijlocul celor buni, şi-i vor arunca în cuptorul aprins; acolo va fi plânsul şi scrâşnirea dinţilor” (Matei 13:47-50). Ghidul de faţă este o incursiune cronologică şi analitică în creştinismul istoric şi în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udiu al istoriei poate fi încadrat în parcurgerea a trei itinerarii specifice: o inventariere a datelor la care s-au produs anumite evenimente istorice, o evidenţiere a persoanelor care au declanşat evenimentele istorice sau o identificare a ideilor care au modelat societatea umană şi au produs evenimentele şi au scos în evidenţă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mi-a plăcut niciodată istoria la şcoală pentru că, dacă ar fi fost să ascult de profesorii mei, ar fi trebuit să mă transform într-o arhivă ambulantă de date, localităţi şi nume de personaje din trecut. Sunt însă fascinat de istoria ca investigare ştiinţifică a ideilor care au modelat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în spatele ideilor există de regulă personalităţi puternice, forţe nevăzute care trasează albia prin care vor să ducă şuvoiul istoriei umane în scurgerea ei milenară. Bineînţeles, în spatele acestor personalităţi se află marile personalităţi definitorii ale existenţei: Dumnezeu şi Satan, în înfruntarea lor telurică, începută pentru noi în Edenul copilăriei noastre şi anunţată să se sfârşească la revenirea lui Cristos şi la aruncarea tuturor duşmanilor Săi în „iaz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ul istoric ce urmează, am căutat să scot în evidenţă „mişcările” unduitoare din umbră, evoluţia convingerilor şi materializarea lor în modificarea, uneori grosolană, a societăţii şi bisericii. Sărac în date şi nume de persoane, acest rezumat al istoriei bisericii, are însă avantajul că pătrunde în adâncimile realităţii şi explică apariţia „întinăciunii păgâne”, a „reformei” şi a „contrareformei”, valuri succesive care au tulburat viaţa şi evoluţia creştinismului până în epoca plural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era noastră” desparte istoria lumii în două părţi: aceea dinaintea venirii lui Isus Cristos în lume şi cea de după venirea Lui. „Era noastră” a fost expresia care a înlocuit abrevierea d. Cr. (după Cristos) sau A. D. (anno domini – anul Domnului) din dorinţa unora de a elimina orice referire istorică despre viaţa şi mesaj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evanghelic (şi ca o ironie providenţială adresată ateilor), „era noastră” poate desemna epoca în care Neamurile au acces direct la mântuire, prin Cristos. Înainte de venirea lui Cristos, Israel a fost pop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fiinţa şi viaţa Bisericii, în poporul Domnului sunt „oameni din orice neam şi orice seminţie.” Deci, „era noastră” numeşte perioada istorică ce a debutat cu înfiinţarea bisericii creştine pe pământ. Niciuna din celelalte religii nu are o dată care să fi marcat atât de semnificativ istoria ca şi mişca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urarea procesului de înţelegere a istoriei bisericii creştine, vom împărţi acest rezumat istoric în etape distincte: istoria bisericii în primele două secole, istoria bisericii între anii 300-l500, istoria bisericii în vremea Reformei (1500-l600) şi istoria bisericii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este destinată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ceastă carte este scrisă din perspectiva unui creştin care s-a născut, a trăit şi a studiat în mediul bisericii creştine baptiste. Totuşi, m-am străduit să aşez aici suficiente cunoştinţe care să-i ajute pe toţi creştinii să înţeleagă de ce există aşa de multe „biserici” şi denominaţii în „încrengătura” creştinism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ieşirii de sub dominaţia întunecată a comuniştilor atei, românii trec din nou astăzi printr-un ceas al marilor decizii. Viitorul va fi construit pe tiparele care se încropesc timid acum. Din punct de vedere creştin, după noaptea persecuţiei atee, românii trăiesc zorile unei dimineţi spirituale. Înspre ce se vor îndrepta ei însă în această nou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sământul făcut nu de mult a arătat cu prisosinţă că majoritatea românilor nu au fost niciodată adepţi ai comunismului şi că se grăbesc să s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e sus şi tare „creştini.” De la voinţă la putinţă este însă un drum foarte lung. Sunt sigur că, în căutarea ieşirii din impasul economic-social, dacă pe buletinele de recensământ ar fi existat o rubrică pentru „cetăţeni americani”, mulţi români s-ar fi declarat sub această mult râvnita „identitate.” Goana după paşapoarte şi după vize nu face decât să confirme această nevinova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vor astăzi „in corpore” să fie creştini, ce fel de creştini vo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majoritară se grăbeşte să-i declare „copii ai ei” pe toţi cetăţenii României, dându-le de înţeles celor ce aderă la altfel de mărturisiri de credinţă că locul lor nu poate fi „de drept” în România şi că trebuie să se aştepte să fie trataţi sub statutul de „to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ă, rod al eforturilor de latinizare ale „Şcolii ardelene”, cere acum înapoi clădirile confiscate de Statul comunist şi oferite cu falsă dărnicie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evanghelice din România (baptiştii, penticostalii, oastea Domnului, creştinii după Evanghelie, adventiştii) cer un statut de egalitate democratică cu Biserica Ortodoxă şi propun o libertate de exprimare deplină în care fiecare cetăţean al României să aibă posibilitatea de informare corectă şi de aleg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vanghelicilor sunt făcute şi mai dificile de o veritabilă „invazie” a „cultelor”, care mai de care mai „ezoterice.” Literatura lor şi proorocii lor mincinoşi au împânzit pieţele oraşelor şi tarabele de pe trotuare. Tactica Bisericii ortodoxe (nedreaptă şi neîndreptăţită) este să-i aşeze şi pe baptişti în rândul acestor „măscărici” care şi-au atras antipatia populaţiei cu o tradiţie milena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România este astăzi o „Agora”, un teatru de luptă al ideilor, gălăgios şi confuz. Din această cauză, în multe locuri, credincioşii baptişti sunt neînţeleşi în eforturile lor evanghelistice şi, nu de puţine ori, la întărâtările venite din altarele Bisericilor ortodoxe, întâmpinaţi cu violenţă în limbaj şi. Nu numai. Experienţa a arătat că, acolo unde se stă de vorbă omeneşte şi se dau explicaţii clare, opinia publică se schimbă şi baptiştii dobândesc respect şi, dacă nu acceptarea tuturor, măcar un climat civilizat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o astfel de încercare de a explica „cine sunt şi ce vor baptiştii.” Încadraţi în totul în şuvoiul creştinismului istoric, cu o viaţă spirituală ale cărei articole de credinţă sunt ancorate în substanţa tuturor crezurilor creştine stabilite în sinoadele (conciliile) ecumenice ţinute de-a lungul istoriei, baptiştii vor să-şi îndeplinească partea lor în lucrarea lui Dumnezeu din România. Prezenţa lor, departe de a fi duşmănoasă sau ameninţătoare, trebuie privită ca o contribuţie sinceră şi frăţească la mântuirea celor di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ca un îndemn şi ca o încurajare spre o conformare mai fidelă la standardul şi spiritul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e statistice justifică importanţ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Biserica baptistă, se cade să spunem că ea este o prezenţă marcantă în creştinism, cu o creştere continuă şi accentuată. Ea reuneşte o mare diversitate de grupări creştine caracterizate de dorinţa de a se „întoarce” la simplitatea şi spiritualitatea Bisericii descrise în Noul Testament. Deosebite între ele prin felul de manifestare sau de organizare, aceste grupări creştine se conduc în asocierea lor după principiul: „În lucrurile majore unitate, în cele minore diversitate şi în toa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uni toate asociaţiile şi bisericile baptiste din lume, Alianţa mondială baptistă adună în sânul ei asociaţii din 180 de ţări şi teritorii cu un impresionant număr de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ritanice 192.000395.00022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şi Canada 922.0005.450.00028.38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de vest 35.00042.0004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4.20012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Oceania 12.300161.0002.96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1.20010.2003.09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ntrală – 5.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167.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prezenţa „protestanţilor”şi „neo-protestanţilor” în contextul familiei creştin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i 968.02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 393.867.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 217.94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cani 70.530.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nominaţii creştine 275.583.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927.953.000 (Encyclopedia Britanica, Year Book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citită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ărţii au fost aranjate într-o ordine care pleacă de la general la particular, de la complex la simplu, îngăduind cititorului să se oprească acolo unde curiozitatea sau interesul lui au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ntrebări răspund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a urma urmei istoria bisericii în lume? În ce constă specificul ortodox? Au fost românii dintotdeauna ortodocşi? Ce părere avem despre ceea ce se întâmplă astăzi în creştinismul românesc? De ce este biserica noastră aşa cum este? Când au ajuns şi de unde au venit baptiştii în România? Când au apărut 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însemnată contribuţie a acestei cărţi este confirmarea prezenţei lui Dumnezeu în desfăşurarea istoriei şi suveranitatea Lui absolută în evenimentele cotidiene. Vorbind acum aproape 2.700 de ani prin proorocul Isaia, Dumnezeu a dorit să le inspire copiilor Săi această realitate: „Eu sunt Cel dintâi şi Cel de pe urmă şi afară de Mine nu este alt Dumnezeu. Cine a făcut proorocii ca Mine (să spună şi să Mi-o dovedească!), de când am făcut pe oameni din vremurile străvechi? Să vestească viitorul şi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şi nu tremuraţi; căci nu ţi-am vestit şi nu ţi-a spus Eu de mult lucrul acesta? Voi sunteţi martori!” (Isaia 4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istoria Bisericii, trebuie să proclamăm de la început că Acela care este Domn al Bisericii este în acelaşi timp şi Domn al istoriei. La o analiză atentă, cronica vremurilor este întotdeauna „His-story” (istoria Lui), adică depănarea hotărârilor Lui în scurgerea veacurilor (joc de cuvinte de la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Adevărul absolut despre istoria lumii, ca şi despre istoria fiecăruia dintre noi, îl vom afla când se vor deschide cronicile eterne despre care ni se vorbeşte în Biblie: „Şi am văzut morţi, mari şi mici, stând în picioare înaintea scaunului de domnie. Nişte cărţi au fost deschise. Şi a fost deschisă o altă carte, care este cartea vieţii” (Apocalipsa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itirea acestei cărţi, vreau să ţineţi în minte un lucru esenţial: „Evanghelia” este o veste bună şi ea a produs lucruri extraordinare oriunde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fost şi este un ferment social inegalat în istorie. Domnul Isus a spus celor dintâi ucenici ai Săi: „Voi sunteţi sarea pământului şi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aşezată pe un munte, nu poate să rămână ascunsă” (Matei 5:13-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e analiză, ca aceasta, veţi da de multe aspecte negative şi de multe manifestări regretabile. Unele evenimente din istoria creştinismului nu L-au arătat pe Cristos aşa cum este El, ci pe noi, aşa răi cum suntem. Totuşi, oricâte aspecte negative am identifica în viaţa Bisericii, ea rămâne instrumentul prin care istoria a fost dusă în ceea ce numim „civilizaţi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la proba comparaţiei, învăţătura creştină este superioară tuturor celorlalte filosofii de viaţa din lume. Chiar şi atunci când a fost aplicată doar parţial bine, învăţătura creştină a creat societăţi progresiste în care oamenii se simt mai bine ca în oricare altă cultură. Priviţi pe harta lumii şi veţi vedea că oamenii migrează spre „ţările creştine.” Spre celelalte nu se prea înghesuie nimeni. Africa animistă şi Asia confucianistă sau idolatră nu prezintă interes decât pentru căutătorii excentrici. Progresul social s-a produs acolo unde a apărut fermentul creştin. Şi dacă, aplicată de multe ori prost, Evanghelia a dat naştere la societăţi progresiste, ce va fi când ea va fi aplicată plenar în Împărăţia Fiului lui Dumnezeu? Aleluia! O mare slavă viito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ă doar parţial în Biserici, ca în nişte veritabile avanpremiere şi avanposturi ale Împărăţiei, Evanghelia creştină este mărturia „veacului viitor.” Ea pregăteşte astăzi „oameni noi” pentru „o lume nouă” care va veni. Aşa că începem această carte de analiză a creştinismului optimişti şi cu spirit de anticipaţie, fiind conştienţi că „ce vom fi, nu s-a arătat încă”, dar rugându-ne neîncetat: „Doamne, vină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b) De la 1300 la Marea sch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ii între anii 300-l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storie cuprinsă între secolul IV şi secolul XVI este cunoscută sub numele de „Evul Mediu” („Moyen Age”- franceză, „Middle age”- engleză) sau „epoca întunecată” („Dark Ag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retrospectiv, ea marchează o epoca în care biserica creştină s-a transformat, dintr-un ferment social, într-o frână a dezvoltării sociale, dintr-o mireasă a Mirelui aşteptat, într-una căsătorită cu puterea politică de Stat, dintr-o grupare persecutată şi urmărită, într-o instituţie majoritară persecutantă şi terorizantă. Cum de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utem spune că principala cauză a acestei evoluţii a fost pervertirea altor două doctrine fundamentale ale învăţăturii Noului Testament despre biserică: doctrina despre „Împărăţia lui Dumnezeu” şi „doctrina despre libertatea conştiinţei umane.” Modificarea acestor doctrine fundamentale a dus la „măritarea bisericii cu Statul” şi la apariţia multor forme de constrângere religioasă, care au culminat cu infamele Cruciade şi cu mult temuta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gheară a creştinismului retrograd de Stat nu s-a putut ieşi decât prin forţa războaielor religioase duse de Reformaţi sau prin martirajul sutelor de mii de anabaptişti, fraţi moravieni, fraţi elveţieni, bapti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ă pri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ocală nu poate fi înţeleasă decât în contextul realităţii sociale în care există. Numai cel ce se înalţă la înălţimea întregului poate înţelege corect „părţile” din care este alcătui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făcut apariţia în lume, creştinismul a apărut pe fundalul Imperiului Roman. Nimic din ceea ce era în fiinţă atunci nu a scăpat influenţei lui covârşitoare. Biserica lui Cristos a fost forţa care, în final, a dus la prăbuşirea Imperiului, dar nici ea, în structurile ei istorice, n-a scăpat de influenţ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mperiu şi Biserică s-a dus un conflict de principii. Forţa lăuntrică a creştinismului s-a confruntat cu forţa exterioară brută a legiunilor. Pentru o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părea că triumfă Imperiul, dar punând stăpânire pe inimile oamenilor, creştinismul a fost acela care a triumfat în final, modelând întreaga societate şi dându-i un impuls irezistibil spre „civilizaţia” de care ne bucur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ma imperială a fost condusă de democraţia Senatului. Pe fundalul societăţilor tiranice de până atunci, această noutate a însemnat o extraordinară schimbare de epocă. Democraţia romană a fost o apariţie care a schimbat faţa lumii. Senatul n-avea însă armată şi a trebuit să recurgă la ajutorul generalilor. Aceştia au fost oameni proveniţi din rândul „patricienilor”, clasa cea mai bogată şi mai instruită a societăţii. Necazul a fost că legiunile jurau credinţă înaintea generalului care le conducea, nu înaint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a generalilor n-a mai fost depăşită decât de ambiţia lor, Senatul a trebuit să treacă în planul secund, cedând în faţa dictaturii. Cel dintâi general care a îngenuncheat Senatul a fost Iulius Cezar (46-44 î. Cr.). El a obligat Senatul să-l declare împărat şi chiar să-l „îndumnezeiască”. Când aceasta s-a realizat, luna de naştere a „zeului-om” şi-a schimbat numele în „Iulius”, de unde se trage şi numirea românească: „Iulie”. Într-o ultimă încercare de reinstaurare a democraţiei, Senatul l-a asasinat pe Iulius Cezar. Chiar şi Brutus, favoritul împăratului, şi-a dat aportul la această crimă detestabilă, dar „necesară” din raţiu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ulius Cezar a venit însă Octavian Augustus (31 î. Cr.) – 14 d. Cr.). Cu el s-a reinstaurat şi dictatura şi cultul împăratului. Întâmplător, luna de naştere a noului dictator a fost cea de după Iulie. Automat, ea s-a transformat în „August”! Octavian Augustus a rafinat şi mai mult dominaţia Romei asupra lumii, adăugând forţei brute, încleştarea nemaipomenită a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cestei noi clase imperiale, au fost promovaţi din toate clasele sociale ale societăţii, nu o dată dintre „legionarii” ieşiţi la pensie şi chiar dintre sclavii eliberaţi şi credincioşi împăratului. Cancelariile romane au înlocuit pretutindeni autoritatea forturilor militare. Nimic nu mişca în Imperiu fără să treacă prin evidenţa strictă a birocraţilor. Cultura scrisului a civilizat majoritatea popoarelor din Imperiu. De la un capăt la celălalt, „pax romana”, (pacea romană) a scos la lumină o nouă civilizaţie care i-a fascinat pe oameni şi i-a înlesnit Romei do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iserica creştină, cu tot accentul ei pe spiritualitate şi pe lipsa de formalism nu a scăpat influenţei birocraţ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doar câteva secole, Roma a „instituţionalizat” Biserica, transformând-o în „Biserica Romei”. Conflictul acut dintre Imperiu şi Biserică s-a încheiat printr-o alianţă. Şi de o parte şi de alta s-au făcut compromisuri: Imperiul a proclamat creştinismul religie de Stat cu statut preferenţial, iar Biserica a acceptat să se supună scopurilor Imperiale. S-a format astfel: „Sfântul Imperiu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acestui Imperiu a continuat să bântuie Europa, mult după căderea politică a Romei. Carol cel Mare, sau Charlemagne, cum îl prefera francezii, a fost exponentul primordial al Imperiului. Napoleon şi Hitler au încercat şi ei să restaureze măreţia Imperiului. Visul lor de dominaţie mondială a fost însă doar de scurtă durată. Cel de-al treilea „Reich” al germanilor, care trebuia să dureze „o mie de ani”, s-a prăbuşit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Imperiului trăiesc astăzi separat, dar lucrează în secret la o reorganizare mondială. Năzuinţa lor este „reintegrarea” şi „renaşterea”. Termenii sub care se vorbeşte despre aceasta sunt diferiţi: „casa comună a Europei”, „noua ordine economică mondială”, „Europa unificată” sau „Statele Unite ale Europei”. Toate însă vestesc un singur lucru: că se lucrează subteran pentru reapariţia Imperiului. Papa de la Roma este iarăşi vizitat şi curtat de cei mai importanţi şefi de stat ai lumii. „Babilonul cel mare”, cum numeşte Biblia acest conglomerat imperial de popoare, stă să apară pregătind fondul pe care va apare „Anticrist”, pentru o ultima înfruntare între Dumnezeu şi Diavol. Despre această încleştare nemaipomenită şi despre deznodământul ei ne vorbeşte pe larg extraordinara carte a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bisericii c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ecole, mişcarea creştină a fost considerată „decadentă” (religio parva) şi a suferit persecuţii din toate direcţiile. Cele zece valuri de mari persecuţii din Imperiu, n-au putut însă să stingă flacăra mesaj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debutul secolului IV existau în Imperiu între cinci şi zece milioane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o mişcare ideologică majoră, creştinismul concura acum pe scena socială cu păgânismul idolatru. În acest context istoric, în istoria bisericii creştine apare Constantin (306-337), după Iulius Cezar, cel mai mare dintre împăraţii romani. Prin geniul său politic de om de Stat, Constantin a intuit imediat că în capacitatea de sacrificiu şi în credincioşia creştinilor este forţa invincibilă a unei „împărăţi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să fac să înjug acest extraordinar potenţial uman la structura Imperiului Roman, pentru ca oamenii să fie gata să moară şi pentru mine cum sunt gata să moară pentru acest Isus?”, Constantin a răspuns printr-o „păc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onstantin era încă doar unul din cei câţiva pretendenţi la conducerea Imperiului Roman. În octombrie, 312, trupele lui Constantin se înfruntau în teritorii cu legiunile tiranicului Maxenţius. În preziua unei astfel de bătălii, Constantin a pretins că ar fi avut o „vedenie” şi că pe cer i s-ar f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semnul crucii creştine, împreună cu mesajul: „ In hoc signo vinces” („În semnul acesta ve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din tot sufletul să credem în această „convertire” (asemănătoare cu cea pe care a avut-o Pavel pe drumul Damascului), dar viaţa trăită ulterior de împăratul Constantin a dovedit din plin contrariul. Prin contrast cu toţi „convertiţii” de atunci, el a refuzat botezul creştin până în preajma morţii şi s-a purtat ca un despot cu „episcopii”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probabil ca acest Constantin a privit spre milioanele de creştini răspândiţi în mai toate provinciile Imperiului, a văzut cinstea lor exemplară, corectitudinea, devotamentul, bogăţiile adunate prin hărnicia lor, solidaritatea lor ieşită din comun şi şi-a dat seama ce forţă extraordinară pot fi ei în structura şi stabilitatea Imperiului. Astfel, un genial strateg a întrebuinţat o stratagemă pentru a înregimenta „armata mântuirii” în legiun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rucii de la Calvar au fost transformaţi astfel în slujitorii unui tiran ascuns în umbra unei cruci pictate pe drapele. Nonviolenţii de până mai ieri au fost îndemnaţi să pună mână pe sabie şi să „spintece” pentru cauza unor ambiţii arogante, deghizate de acum sub masca „creştinătăţii.” Mieii neprihănirii au îmbrăcat haina aspră de lup şi şi-au ascuţit colţi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ele în luptă, Constantin a ajuns „cezar” şi a dat un decret în anul 323 prin care religia creştină a fost proclamată „religie de Stat”. Fără să se încreştineze el însuşi, sub pretext că „cezarul” trebuie să fie împăratul tuturor, Constantin a convocat episcopii creştini la palat şi i-a însărcinat cu instituţionalizarea bisericii. A trebuit publicat un crez oficial al bisericii, în care „episcopii” au fost obligaţi să facă concesii şi compromisuri care să îngăduie „maselor” să intre în biserică fără să împlinească condiţiile convertirii Nou Testamentale (credinţa personală şi pocăinţa). Constantin n-a avut răbdare cu episcopii. El trebuia să clădească un Imperiu. Sub presiunile lui, episcopii care nu au acceptat compromisul au fost înlăturaţi şi, nu de puţine or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olitică a început să dicteze în rezolvarea problemelor religioase. Pentru a-şi justifica excesele, cezarul roman i-a silit pe creştini să „inventeze” şi apoi să accepte pretutindeni „doctrina celor două săbii”. Această învăţătură se baza pe exegeza greşită a textului în care, înainte de răstignire, Petru Îi spune Domnului: „Doamne, iată aici două săbii”, iar Domnul, îi răspunde: „Destul.” În concepţia noii doctrine, cele două săbii din text ar reprezenta cele două faţete ale noii societăţi creştine: sabia administraţiei politice şi sabia autorităţii ecles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ta aceea, cezarul fusese „ pontifex maximus”, marele preot, capul religiilor păgâne, îndumnezeitul reprezentant al divinităţii printre muritorii de rând. Prin Constantin, cezarul a devenit şi capul suprem al Bisericii creştine, apărătorul şi garantorul ei în societate. Prin introducerea unor legi favorabi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ocarea de fonduri pentru clădirea unor edificii impunătoare şi prin garantarea unor privilegii care să asigure bisericii accesul la îmbogăţire şi confort, Constantin şi cezarii de după el au târât biserica într-o încuscrire cu puterea seculară, departe de credincioşia faţă de „Mirele din cer” care zăbo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finită diferenţă între bisericile Nou Testamentale independente care se zbăteau în conflicte sub persecuţiile din primele trei secole şi biserica compactă, unitară, instituţionalizată şi puternică de la sfârşitul vieţii lui Constantin. Aparent, creştinismul a triumfat asupra persecutorilor lui, dar a biruit prin compromis, iar victoria l-a îmbolnăvit de moarte. În Imperiul roman, creştinismul a câştigat politic, dar a pierdut din punct de vedere spiritual. Prin compromis şi cedări repetate, episcopii au binecuvântat naşterea unui monstru cu două capete: „Sfântul Imperiu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rea doctrinei despre Împărăţia lui Dumnezeu Cartea Faptele Apostolilor debutează cu un pasaj în care ni se spune că Domnul Isus li s-a arătat timp de 40 de zile ucenicilor şi a stat adeseori de vorbă cu ei despre „lucrurile privitoare la Împărăţia lui Dumnezeu”. Este interesant că în acel context, ucenicii au fost atât de cuprinşi de entuziasm în anticiparea evenimentului, încât L-au întrebat: „Doamne, în vremea aceasta ai de gând să aşezi din nou Împărăţia lui Israel?” (Faptele Apostolilo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ului Isus („Nu este treaba voastră CÂND.”) nu a fost o negare a venirii Împărăţiei, ci doar o anunţare a faptului că instaurarea ei nu trebuie să fie o preocupare a acelei generaţii şi probabil nici a Biserici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trebuie să rămână un prerogativ al Domnului Isus, la cea de-a doua S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teologic, învăţătura despre existenţa unei împărăţii terestre milenare a Domnului Isus se numeşte şi „Chiliasm”, de la termenul „ chilios”, „o mie” din limba greacă. Chiliasmul a fost singura tălmăcire predominantă în biserica primelor două secole. Unul dintre exponenţii săi au fost Irineu, care a devenit episcop de Gaul în anul 177 şi a murit în preajma anului 200. Acest om, socotit drept unul dintre părinţii Bisericii, şi-a exprimat crezul astfel: (1) După căderea lui Adam în păcat, lumea trebuie să parcurgă o istorie de 6.000 de ani. Această părere şi-a bazat-o pe ideea ca Dumnezeu lucrează în cicluri de şapte şi pe tălmăcirea unor texte ca acelea din Psalmul 90:4; 2 Petru 3:8 şi Evrei 4:9; (2) La sfârşitul istoriei lumii actuale se va ridica pe pământ Anticristul. (3) Cristos se va arăta atunci în slavă şi va triumfa asupra tuturor duşmanilor Săi. (4) Cristos va instaura pe pământ Domnia Sa de o mie de ani, ca un Sabat care va încheia ciclul de şapte mii de ani al istoriei. (5) Ierusalimul va fi reconstruit şi întreg pământul va cunoaşte o perioadă de refacere şi regenerare fără egal în istorie. (6) Pacea şi neprihănirea vor fi cele două coordonate de bază ale domniei lui Cristos pe pământ. (7) După această domnie de o mie de ani a lui Cristos, va urma învierea, judecata finală şi înnoir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lalţi adepţi ai chiliasmului îi mai putem aminti şi pe Papias, care a trăit în prima jumătate a celui de-al doilea secol, pe Tertulian (c.160 – c.230), pe Barnabas, care ne-a lăsat o scriere datată între anii 50 – 70, pe Iustin Martirul (c.100 – c.165), pe Iranaeus (c.130 – c.200), pe Hippolitus, care a trăit în prima parte a celui de-al treilea secol, pe Cyprian (martirizat la Cartagina în anul 258), pe Lactantius (c.260 – c.325), pe Commodianus, care a trăit în prima parte a secolului patru, pe Victorinus, care a murit ca martir în anul 304, pe Apollinaris (c.310 – c.392), pe Cerintius din primul secol şi pe ucenicii săi numiţi „cerin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ixtiunea cezarului în sinoadele bisericii şi prin subordonarea escatologiei Nou Testamentale la scopurile imediate ale Imperiului Roman, „chiliasmul” a fost înlocuit cu „amilenismul”. Această învăţătură, foarte prevalentă şi astăzi în bisericile catolice şi ortodoxe, spune că nu trebuie să aşteptăm în nădejde ca Împărăţia terestră milenară să fie instaurată la venirea lui Cristos, ci că „împărăţia” este un concept care trebuie realizat astăzi de biserică, prin propovăduirea Evangheliei şi prin convertirea tuturor oamenilor. (Mai târziu, amilenismul avea să modifice conceptul de Împărăţie terestră într-unul de Împără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aşteptarea Împărăţiei” şi de la „NU e treaba voastră să ştiţi când.” s-a trecut la „realizarea Împărăţiei prin încreştinarea în masă şi prin constrângere cu ajutorul puterii militare a Statului.” „Chiliasmul” a fost nădejdea bisericii persecutate. Când biserica nu a mai fost persecutată de Stat, ea a abandonat „nădejdea într-o glorioasă Împărăţie viitoare”, pentru care împăraţii de acum nu aveau răbdare şi a fabricat o doctrină care să justifice domnia împăraţilor din lumea de acum, sub pretextul unui mandat divin primit din partea Domnului Isus, „Împăratul împăraţilor şi Domnul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ştepte în smerenie şi curăţie feciorelnică „Împărăţia neprihănirii” pe care o va instaura Cristos la cea de-a doua Sa venire, Biserica s-a aliat c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 să construiască o împărăţie în care ambiţiile, lăcomia şi orgoliile împăraţilor au târât-o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să aleagă între martiraj şi ademenitoarea perspectivă a bogăţiei şi a confortului, biserica, prin reprezentanţii ei de atunci, a preferat, în limbajul metaforic al Apocalipsei să „se suie în pat” şi să curvească cu mai marii lumii (Apocalipsa 2:20-22). Dumnezeu a ştiut mai dinainte aceasta. Cuvintele folosite de Domnul Isus în scrisorile trimise bisericilor Pergam, Tiatira şi Sardes ne aşează înainte analiza şi diagnosticul pe care-L face Dumnezeu bisericii din această perioad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 = biserica în cârdăşie cu Statul, doctrina celor două săbii; TIATIRA = biserica „în pat” cu Statul nelegiuit, epoca plăgilor mortale care au decima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S = biserica muribundă, o faţadă falsă, o formă lipsită de conţinut; „Îţi merge numele că trăieşti, dar eşti mort” (Apocalipsa 2: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ormarea învăţăturii despre Împărăţia lui Dumnezeu, creştinismul a călcat în picioare dorinţa lui Cristos ca Biserica să rămână separa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spus El în Matei 22:21: „Daţi dar Cezarului ce este al Cezarului şi lui Dumnezeu ce est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părut într-o împrejurare în care mai marii vremii au vrut săL prindă pe Domnul Isus şi să-L aresteze sub pretext că nu respectă autoritatea de Stat. Ei au fost aşa de siguri că Domnul Isus nu se poate încadra în sistemul Statal încât au trimis împreună cu provocatorii şi garda de la Templu, „irodianii” (Matei 2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ovocatorilor a fost: „Se cade să plătim bir Cezarului sau nu?” „Isus, care le cunoştea vicleşugul, a răspuns: „Pentru ce Mă ispitiţi, făţarnicilor? Arătaţi-Mi banul birului „ şi ei I-au adus un ban. El i-a întrebat: „Chipul acesta şi slovele scrise pe el, ale cui sunt? „ „Ale Cezarului, „ i-au răspuns ei. Atunci, El le-a zis: „Daţi dar Cezarului ce este al Cezarului şi lui Dumnezeu ce este al lui Dumnezeu! „ „Miraţi de cuvintele acestea, ei L-au lăsat şi au plecat” (Matei 22: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ciza: Au plecat cu mâinile goale! Nu L-au putut prinde! Prin cuvintele spuse atunci, Domnul Isus ne-a arătat pentru toate veacurile atitudinea pe care trebuie să o avem faţă de Stat, „putere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ă succint ea este: „O separare distinctă şi un respec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familiarizaţi cu terminologia Bibliei iudaice, răspunsul Domnului Isus a fost limpede. Iată-l acum explicat pentru cei lipsiţi de tradiţia iudaică: 1. Pe „banul birului” era chipul Cezarului şi slovele limbii lu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întipărire îi arată fără nici o confuzie apartenenţa: era „al Cezarului.” 3. Dumnezeu îl făcuse pe om după „chipul şi asemănarea Sa” (Geneza 1:27) 4. Deci, omul, fără nici o posibilitate de confuzie, Îi aparţine lui Dumnezeu şi trebuie „d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ele de mai sus, putem spune că există o „împărăţie temporală” în care se cuvine să ne îndeplinim corect îndatoririle cetăţeneşti rânduite de autoritatea Stat şi o „Împărăţie a lui Dumnezeu” în care trebuie să ne dăm pe noi înşine Dumnezeului al cărui chip Îl purtăm pri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este o „intersecţie” între etern şi temporal. Prin faptul că el este cetăţean, face parte din împărăţia rânduielilor sociale prezente, dar prin faptul că el face parte din Biserică, el transcende împărăţiile terestre şi participă la activităţile unei realităţi care nu poate fi reglementată de legislaţii imperiale omeneşti: „Împărăţia lui Dumnezeu sau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şterge linia de demarcaţie dintre aceste două împărăţii, este echivalentă cu o „lovitură de palat”, în care puterea omenească încearcă să detroneze autoritatea divină. Puşi să aleagă, copiii lui Dumnezeu trebuie să refuze întotdeauna demn, dar categoric, amestecul autorităţii omeneşti în domeniul spiritual al Bisericii: „Judecaţi voi singuri dacă este drept înaintea lui Dumnezeu să ascultăm mai mult de voi, decât de Dumnezeu” (Faptele Apostolilor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creştinismul a făcut tocmai această greşeală. Mai marii Bisericii s-au plecat în faţa Cezarului şi au acceptat să se aşeze sub protecţia, dar ş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În felul acesta, creştinismul a devenit un instrument al ambiţii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ţii ajung să pers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ă cu Imperiul Roman, biserica a trebuit să manifeste „nerăbdarea” cezarilor în faţa ezitării cu care erau întâmpinate dorinţele de unificare şi de instituţionalizare. În multe locuri, cetăţenii imperiului care refuzau să se „încreştineze” au început să fie persecutaţi. Agresivitatea bisericii creştine s-a transformat dintr-o propovăduire persistentă într-o „constrângere” sprijinită cu mijloacele puterii politico-administrative.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nerăbdătoare ale lui Constantin şi mai ales ale cezarului de după el, Teodosiu I, „sinodurile episcopilor creştini” au renunţat la învăţătura „totalei libertăţi de conştiinţă” şi au introdus „doctrina încreştinăr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de doctrină a fost sprijinită cu o inacceptabilă „tălmăcire” a uneia din pildele Domnului Isus. Este vorba despre pilda celor poftiţi la cină (Luca 14:15-24). Prin această pildă, Domnul Isus i-a răspuns unuia care a zis, aparent evlavios: „Ferice de acela care va prânzi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ildei este că „doritori teoretici” sunt mulţi, dar cei care sunt gata să lase preocupările înşelătoarei vieţi de acum, pentru a se gândi şi pregăti pentru Împărăţia viitoare sunt, din păcate, foarte puţini. Într-unul din ultimele versete ale pildei, „stăpânul” care îşi poftise musafirii, exasperat că ei n-au venit şi că încă mai este loc în sala de ospăţ, i-a zis robului său: „Ieşi la drumuri şi la garduri şi pe cei ce-i vei găsi, sileşte-i să intre, ca să mi se umple casa” (Luca 14:23). Acest „sileşte-i să intre” (răstălmăcit cu bună ştiinţă) a devenit deviza „încreştinării forţate, „ dictate de puter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ărinţii bisericii” au început să recomande pe faţă „încreştinarea forţată”. Augustin din Hippo declara că este preferabil ca oamenii să fie aduşi la Dumnezeu prin învăţătură şi sfătuire, dar că, în situaţia când acestea nu dau rezultatele dorite, trebuie folosită forţa şi pedeapsa: „Mulţi trebuiesc aduşi ca slugile cele rele, forţându-i să intre cu nuiaua suferinţei. Vor avea apoi timp să crească singuri la un nivel de spiritualitate înaltă. Domnul Însuşi ne-a spus că musafirii au fost mai întâi invitaţi să vină de bună voie la marele ospăţ, apoi, când n-au vrut să se conformeze, au fost sili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s-a făcut atunci, biserica creştină a ajuns să fie compusă din trei categorii de „credincioşi”: credincioşi din convingeri personale, credincioşi din interese personale şi credincioşi din teamă de represalii. Puritatea bisericii a fost alterată, iar conştiinţa umană a fost „îngenuncheată cu forţa.” În timp, biserica a preluat chiar funcţiile şi puterea Imperiului şi a devenit singura autoritate supremă admisă în societate. Acesta este motivul pentru care perioada de istorie începută în secolul IV este supranumită „Dark ages – epoca întunecată” sau „Middle Ages” – veacul de mijloc. Prin anumite colţuri ale lumii, umbrele acestei epoci mai dăinuiesc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manifestările cele mai detestabile ale „epocii întunecate” au fost Cruciadele şi Inchiziţia. Iată ce spune Encyclopedia Britanica despre „Middle Ages”: „Evul Mediu este perioada de istorie europeană cuprinsă între căderea Imperiului Roman de Apus (c. 395) şi perioada Renaşterii (care a înmugurit în regiuni diferite ale Europei în secolele XIII, XIV sau XV). Termenul ca atare şi semnificaţia lui tradiţională au fost introduse cu o vădită tendinţă de confruntare de umaniştii italieni; „renaşterea” studiilor şi culturii clasic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şti pe care o sărbătoreau ei venea astfel după o simbolică perioadă de „o mie de ani”, al cărei întunerec sublinia şi mai mult importanţa lucrării lor. Întrun sens, aceşti umanişti au „inventat” Evul mediu pentru a se putea distanţa ei înşişi de el şi pentru a se putea defini prin contrast cu el. „ „După ce vizigoţii au cucerit Roma (410), Imperiul Roman a început să se clatine. Triburile germanice care s-au infiltrat forţat în teritoriile Imperiale din sud şi din vest au fost până la urmă „încreştinate”, dar nu au acceptat niciodată ideea de Stat centralizat unic. Ele şi-au păstrat obiceiurile şi stilul de viaţă, iar aceasta a făcut guvernarea lor şi unitatea culturală a Imperiului Roman imposibile. Multe din îmbunătăţirile şi din calitatea vieţii adusă de Imperiul Roman, ca de exemplu: sistemul extraordinar de drumuri, sistemul poştal, rutele comerciale, au decăzut în mod substanţial, împreună cu nivelul realizărilor din artă şi ştiinţa. (În haosul politic şi administrativ). Singura forţă capabilă să dea o bază pentru unitatea socială a rămas Biserica Romano-catolică. Evul Mediu deci prezintă o imagine confuză şi adesea contradictorie a unei societăţi care încearcă să se structureze politic pe o bază eminamente spirituală. „ „După dizolvarea Imperiului, s-a ivit ideea unei Europe care să funcţioneze ca un mare Stat-biserică, numit „creştinătate”. (Ţineţi minte versul eminescian: Peste-un ceas, creştinătatea e ca pleava vânturată „). Această „creştinătate „ era gândită să funcţioneze cu două straturi de conducători: „ sacerdotium „, sau ierarhia eclesiastică şi „imperium „, sau conducătorii seculari. În teorie, aceste două grupuri trebuiau să se completeze reciproc, în misiunea lor de a reglementa, una problemele eterne, iar cealaltă, problemele pământeşti ale oamenilor. În sfera problemelor eterne, autoritatea supremă era investită în scaunul papal, iar în sfera temporală în scaunul împărătesc. În practică însă, aceste două centre de autoritate se înfruntau continuu, se certau în public şi au purtat chiar războaie unul cu celălalt. Împăraţii au încercat adesea să intervină în treburile interne ale bisericii, pretinzând că au dreptul divin de a numi slujitorii bisericii din teritoriile aflate sub suveranitatea lor şi că trebuie să aibă un cuvânt de spus în „doctrinele care reglementează viaţa şi comportamentul social. „ Biserica, la rândul ei, nu numai că avea în proprietate oraşe şi forţe militare, dar a şi încercat mereu să se amestece în treburile Statului. Papa Inocenţiu al III-lea, de exemplu, a pretins că are dreptul să arbitreze în disputele seculare dintre monarhii rivali pro ratione peccati (în împrejurări în care ar putea exista pericolul săvârşirii de păcate). Alţi papi au folosit „excomunicările „ drept un instrument politic şi şi-au arogat chiar şi dreptul de a-i înlătura pe regi de la domnie.” (Encyclopedia Britanica, Middle Age, pag.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să moară pe o cruce pentru păcătoşii lumii, Cristos a trebuit să vadă pentru o vreme pe păcătoşii lumii omorâţi în numele crucii. Ce au fost aceste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logic, cruciadele au fost încercări de a integra Ierusalimul în dogma împărăţiei amileniste. Cartea Apocalipsei şi doctrina continuităţii preoţeşti cerea, în tălmăcirea amilenistă, ca Ierusalimul să fie cuprins în teritoriul teocraţiei creştine. La umbra teologiei s-au ascuns însă o serie întreagă de alte interese, unele dintre ele foarte „lumeşti” şi preocupate mai mult cu aurul şi argintul lumii, decât cu sufletele oamenilor. Vom cita iarăşi din Encyclopedia Compton: „Este porunca Domnului!” Acesta a fost strigătul miilor de creştini care s-au alăturat cruciadelor pornite să cucerească ţara Sfântă şi să elibereze Ierusalimul de sub turci. Din 1096 până în 1270 au fost opt cruciade majore şi două „cruciade ale copiilor” (amândouă în anul 1212). Numai cea dintâi şi cea de-a treia cruciadă au fost, pentru un timp, victorioase. În lunga istorie a cruciadelor, mii de „cavaleri”, de ostaşi, negustori şi ţărani şi-au pierdut viaţa în marşurile de pe drum şi în luptele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i din Europa, Ierusalimul era cetatea sfântă. Mormântul lui Cristos, Muntele Măslinilor, Golgota şi multe alte locuri asociate cu viaţa şi învăţătura lui Cristos le erau prezentate ca deţinătoare de puteri magice pentru vindecarea de boli şi pentru iertare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o superstiţie păgână „încreştinată” de biserica oficială, oameni din toate colţurile Europei făceau pelerinaje la „locurile sfinte.” Când accesul le-a fost interzis de turci, creştinii au pornit să ia cu asalt Israelul şi să elibereze Ierusalimul. În plus, Commenus, împăratul ramurii Răsăritene a Imperiului Roman, a început să se teamă că turcii vor ataca Constantinopolul. Ei îl învinseseră deja în luptă pe predecesorul său şi-l omorâseră. „Creştinătatea” a început să simtă ameninţarea teroarei turceşti, aşa că acest Commenus i-a trimis papei Urban al II-lea o scrisoare în care-i solicita ajutorul. Papa a convocat de urgenţă un Conciliu bisericesc la Cleremont, în Franţa (1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ult patos şi elocinţă, el şi-a îndemnat audienţa să pornească neîntârziat o cruciadă pentru eliberarea ţării Sfinte. Nici un alt discurs din istorie nu a avut un efect mai mare. Înflăcăraţi de un nestăpânit zel religios, preoţi, cavaleri şi nenumăraţi oameni din popor au strigat în cor: „Este porun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religioasă se ascundeau însă alte sentimente. În vremea aceea, Europa creştină trăia în feudalism. Stăpânul castelului administra după plac şi pământul şi oamenii care se aflau pe el. Nu exista prea multă viaţă „citadin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taliei, unde comerţul transformase oraşele în cetăţi ale luxului şi distracţiilor care atrăgeau ca un magnet pe cei dornic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pulaţia aflată într-o explozie demografică avea nevoie de teritorii noi în care să se extindă. Pe acest fond, cruciadele s-au dovedit a fi de fapt nişte expediţii de cucerire şi jaf, deghizate într-o hain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ele doreau mult mai mult decât eliberarea Ierusalimului. Îi fascina mai ales tezaurul Templului despre care unii credeau că se mai află încă ascuns sub ruine. Îi fascina şi să plece din locurile anoste în care trăiau, ca să trăiască „marea aventură” a unor călătorii din care sperau să se întoarcă „celebri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fără provizii de acasă, cruciaţii s-au manifestat ca adevărate hoarde de lăcuste care au devorat şi jefuit totul în cale. Europa îşi trimetea de fapt „exploratorii” să se întoarcă aducând cu ei noile fascinaţii din lumea orientală: trestie de zahăr, orez, caise, pepeni, portocale, lămâi, banane, pânza de Damasc, mătase, satin, catifea şi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sunt o ruşine a bisericii. Judecate retrospectiv, ele nu au produs nimic „creştin” în teritorii. Au deschis însă mintea oamenilor spre realităţi din afara sferei creştine şi au adus în Europa germenii din care s-a dezvoltat apoi gândirea independentă, mişcarea renaşterii şi, mai târziu, marile explorări geografice care au dus la descoperirea Americii şi a faptului că trăim pe un pământ. Rotund. Din acest punct de vedere, mergând suficient de mult spre est ajungi la. Vest, iar adâncindu-te prea mult în istoria aspectului creştin al Evului Mediu, dai de străvechea şi egoista fire pământească, interesată să domine, să adune bogăţii şi să. Se împlinească într-o existenţă fără legătura personal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smă” dintre Apus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054, chiar în clipa când trebuia să înceapă liturghia în măreaţa catedrală „Sfânta Sofia” din Constantinopol, cardinalul Humbert împreună cu alţi doi trimişi ai Papei de la Roma au înaintat până la altar, au depus acolo o „bulă” papală şi au ieşit ştergându-şi praful de pe picioare şi spunând: „Dumnezeu să vadă şi să judece!” Documentul excomunică patriarhul Constantinopolului şi întreaga Biserică aflată sub păstorirea sa, interzicându-le să mai primească „harul divin” prin comuniune cu Biserica Catolică şi prin săvârşirea sacr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aconii prezenţi, intuind conţinutul documentului l-a luat repede de pe altar, a alergat după Humbert şi l-a implorat să ia „bula de excomunicare” înapoi. Cum Humbert a refuzat s-o facă, diaconul a aruncat documentul în praf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este identificat de obicei drept clipa în care s-a produs „schisma”, marea ruptură dintre ramura Apuseană şi ramura Răsăriteană a Bisericii Catolice. De atunci, cele două jumătăţi sunt cunoscute ca Biserica latină (Romano-catolică) din vest şi Biserica greacă (Grec Ortodoxă) din est. Incidentul din catedrală nu a fost însă decât unul dintr-o întreagă serie de incidente care au marcat permanentizarea schismei, pecetluind-o prin teribilul masacru dezlănţuit de cruciaţii Romei în Constantinopol în anul 1204. Consecinţele acestei rupturi dăinuiesc şi astăzi, iar cauzele ei au fost multiple ş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 realităţi geo-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postolilor, Imperiul Roman se bucura de unitate şi stabilitate. Deşi era constituit din grupuri etnice diferite care vorbeau o sumedenie de limbi naţionale şi de dialecte, imperiul era condus de un singur Cezar (împărat) şi se manifesta pretutindeni pe coordonatele civilizaţiei greco-romane. Cel puţin una din cele două limbi de circulaţie mondială, latina şi greaca, era vorbită în fiecare colţ al imperiului, limba latină fiind cu predilecţie limba cancelarii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celui de-al doilea secol, Imperiul Roman, deşi teoretic a rămas intact, a funcţionat practic prin două jumătăţi plasate fiecare sub autoritatea unui împărat propriu. Constantin a înfiinţat chiar şi o a doua capitală imperială în Răsărit, Constantinopol, cunoscută sub titlul de „cea de-a două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invaziile germanice din secolul cinci. Vestul Europei a fost sfâşiat de războaie şi împărţit între goţi, lombarzi, franci, vandali şi alte triburi germanice. Bizantinii din Răsărit considerau în continuare Imperiul Roman drept universal (catolic), dar în realitate, divizarea pe coordonatele est-vest se adâncea cu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 şi slavii au ocupat apoi peninsula balcanică. Iliricum, care funcţionase ca un veritabil pod între Răsărit şi apus a devenit astfel o formidabil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idicarea Islamului în secolul şapte, Marea Mediterană a intrat din ce în ce mai mult sub controlul lumii arabe. Contactele culturale dintre ţărmul răsăritean şi ţărmul vestic al Mediteranei a fost din ce în c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geo-politice s-au complicat şi mai mult. Timp de secole, de câte ori avuseseră nevoie, papii de la Roma apelaseră la Constantinopol pentru ajutor economic şi militar. În anul 754 însă, papa Ştefan al II-lea, incapabil să primească ajutor din Răsărit, a solicitat sprijin din partea conducătorului francilor, Papin, pentru a putea face faţă atacurilor lombarzilor. Din momentul acela, papalitatea a alunecat din ce în ce mai mult sub tutela politică a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o jumătate de secol s-a întâmplat un alt eveniment, mai dramatic şi cu o şi mai mare valoare simbolică. În ziua de Crăciun a anului 800, papa Leo al III-lea l-a încoronat pe Charlemagne (Carol cel Mare), rege al francilor, conferindu-i titlul de „împărat al Sfântului Imperiu Roman.” Charlemagne a căutat imediat să primească aceiaşi recunoaştere şi din partea împăratului de la Constantinopol (Bizanţ). Împăratul Bizantin se considera însă conducătorul unui imperiu încă unic. Actul de încoronare a fost declarat drept o „nefericită farsă”, cu intenţia nemărturisită de a produce o „schismă.” Bizanţul nu s-a grăbit sa recunoască încoronarea lui Char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 înstrăinarea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Charlemagne a scos în evidenţă şi mai mult „schisma” de civilizaţie dintre vest şi est. Toate măsurile de renaştere culturală promovate de Charlemagne la curtea sa din occident au fost marcate de puternice prejudecăţi teologice şi politice împotriva greco-orientalilor. La rândul lor, Bizantinii s-au complăcut să se retragă în turnul lor de fildeş şi au refuzat să ia în serios evoluţia scolastică din vest. Pentru Bizantini, francii, cu toată cultura lor, erau doar nişte „barbari.” Această prejudecată reciprocă a fost amplificată de problema limbii folosite. Apuseseră zilele când oamenii din clasa educată cunoşteau şi greaca şi latina. Începând de prin anul 450, foarte puţini oameni din vest cunoşteau greaca, iar după anul 600, cu toate că Bizanţul îşi păstra încă numele de Imperiu Roman, foarte puţini Bizantini mai vorbeau limba latină. Fontiuss, cel mai mare şcolar răsăritean al secolului IX, nu ştia să citească în limba latină. În anul 864, un împărat „roman” al Bizanţului, Mihael al III-lea, desemna limba lui Virgiliu drept o limbă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realităţi s-a suprapus şi felul în care era văzută educaţia în cele două jumătăţi imperiale. Bizantinii aveau o civilizaţie de mare bogăţie şi cultură. Foarte mulţi „laici” erau pasionaţi de teologie. Figura omului de rând pasionat de teologie este o caracteristică a „sfinţilor” din Imperiul Bizantin. Unii din cei mai renumiţi oameni ai Ortodoxiei – Fonţiu de exemplu – au fost „laici” înainte de a fi promovaţi ca „patri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ul prins în plasa confuziilor şi luptelor politice, singura educaţie înaltă care a supravieţuit în ceea ce se cheamă de obicei „Evul Mediu” sau „întunecat”, a fost cea din sfera Bisericii. Teologia a devenit astfel domeniul exclusivist al preoţilor. Cei mai mulţi „laici” erau fără educaţie, incapabili să pătrundă nuanţele dezbaterilor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Bisericii creştine a urmat deci două căi diferite. În vestul latin, ea a fost prevalent practică, în timp ce în răsăritul grec a devenit preponderent speculativă. Gândirea latină a fost influenţată puternic de „drep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aşezat teologia mai mult în contextul unei vieţi de închinăciune. Cea dintâi a născut o teologie „juridică”, cea de-a doua a dat naştere uneia „meditativă şi ireneică”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rucificării”de exemplu, latinii L-au privit pe Cristos ca „victimă”, în timp ce grecii L-au privit mai mult ca „biruitor asupra morţii.” Latinii au vorbit mai mult despre necesitatea „răscumpărării” celor păcătoşi, în timp ce grecii au accentuat imperativul „îndumnezeirii”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diferenţe în ceea ce priveşte aspectele practice: grecii au admis căsătorirea preoţilor, latinii au insistat asupra necesităţii celibatului. Cele două ramuri au avut păreri diferite şi în privinţa „postului”. În Eucharistie, grecii au folosit pâinea dospită, în timp ce latinii au preferat pâinile fără drojdie, numite şi „a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osebiri nu s-au exclus neapărat unele pe celelalte. Ele au fost mai mult „complementare”, asemenea deosebirilor care există în cadrul familiei între un soţ ş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 lup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făţişe dintre cele două ramuri ale Bisericii au început cam de prin secolul şase. O întâmplare petrecută în secolul nouă însă arată cât de departe ajunsese ruptura dintre Roma şi Constantinopol. Incidentul este cunoscut în istorie sub numele de „schisma lui Foţiu”, deşi ortodocşii prefera să-i spună „schisma papei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butat în anul 858, când patriarhul Ignaţiu din Constantinopol a fost exilat de împăratul Bizantin pentru că îndrăznise să-i critice imoralitatea din viaţa personală. Sub presiunea împăratului, Ignaţiu şi-a dat demisia şi în locul lui a fost promovat Foţiu, un „laic” foarte dotat. Acest Foţiu a fost supranumit „cel mai renumit gânditor, cel mai capabil politician şi cel mai abil diplomat care a ocupat vreodată postul de patriarh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ţiu, aşa cum cerea obiceiul vremii, a trimis o scrisoare episcopului de la Roma, papa Nicolae I, prin care anunţa instalarea sa în scaunul patriarhal. În mod normal, papa ar fi trebuit în mod automat să trimită înapoi o scrisoare de recunoaştere şi felicitare. Dar Nicolae a zăbovit. El auzise că în Constantinopol mai existau încă mulţi suporteri ai patriarhului demis care îl priveau pe Foţiu drept „uzurpator.” Aşa că papa Nicolae s-a decis să aştepte nişte lămuriri suplimentare înainte de a da un răspuns. În anul 861, el a trimis nişte „delegaţi” la Constantinopol. Foţiu, care nu dorea un conflict deschis cu papa, i-a tratat pe delegaţi cu toată cinstea, invitându-i chiar să prezideze un Consiliu local în care să se pună capăt tuturor neînţelegerilor. Consiliul a decis că Foţiu este îndreptăţit să fie considerat patriarh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rimit înapoi pe delegaţii veniţi din Constantinopol, papa a considerat că ceea ce făcuseră ei reprezenta o „depăşire a atribuţiilor.” A rejudecat el însuşi problema după datele aduse de ei şi a răsturnat decizia, spunând că Foţiu trebuie să renunţe la toate pretenţiile de demnitate preoţească şi că în locul lui trebuie reinstalat ca patriarh, Ign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petrecute, Bizantinii au preferat să ignore hotărârea papei şi n-au dat nici un răspuns scrisorii trimis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cea mare era în privinţa pretenţiilor papale, care deveniseră un „măr al discordiei” între Apus şi Răsărit. Între bisericile răsăritene exista un puternic sentiment de egalitate şi frăţie între episcopi. O serie întreagă de biserici locale se pretindeau a fi fost înfiinţate personal de apostoli. Deşi acordau scaunului episcopal de la Roma cinstea de „primat între episcopi”, bisericile îl priveau pe papă mai mult ca pe un „primus inter pares” (cel dintâi dintre mai mulţ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un singur oraş putea pretinde cinstea de a avea o biserică fondată de unul din apostoli, Roma, aşa că „cetatea eternă” ajunsese să fie singura cu statut „apostolic.” Bisericile apusene funcţionau mai puţin ca un colegiu de egali şi mai mult ca o monarhie cu conducerea centralizată în persoana celui care ocupa scaunul papal. Bizantinii nu s-au supărat pe această situaţie atâta vreme cât scaunul papal n-a avut pretenţia să-şi întindă ascendenţa şi asupr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ăsăritul avea un conducător unic în persoana împăratului Bizantin, care avea datoria să păstreze şi să garanteze ordinea publică. După invaziile triburilor germanice din Europa de vest, întregul teritoriu se fărâmiţase în ţinuturi aflate sub domnia unei pluralităţi de mici căpetenii războinice. Singura figură care putea proiecta în jur aparenţa unei centralizări politice a Europei de vest a fost liderul religios de la Roma. De exemplu, papa Leo I a fost acela care, în anul 452, l-a convins pe Attila, conducătorul hunilor migratori să ocolească Roma într-una din campanile lui războinice. După acest incident, scaunul papal a început să-şi exercite autoritatea nu numai asupra feţelor bisericeşti subordonate, ci şi asupra liderilor politici ai zilei. Şi atunci însă, răsăritul a trecut cu vederea aceste abuzuri, atâta timp cât papa pretindea autoritatea supremă numai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în cazul acestui Nicolae I, scaunul papal căuta să-şi extindă şi să-şi exercite autoritatea supremă şi asupra ramurii răsăriten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 să o formuleze într-un document din 865, Nicolae I avea pretenţia ca autoritatea lui trebuie să se manifeste „asupra întregului pământ, adică, asupra oricărei biserici.” Când s-a ivit disputa dintre Ignaţiu şi Foţiu la Constantinopol, papa Nicolae a socotit să o folosească ca o ocazie de a face ambele părţi implicate în conflict să se aşeze sub propria lui autoritate, certificând prin aceasta jurisdicţia s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că tocmai „supunerea” lui Foţiu în faţa delegaţilor papali a dat peste cap toate planurile. Decizia lui n-a confirmat neapărat supremaţia papală, c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oarecare măsura de „curtoazie diplomatică.” Pentru a-şi demonstra autoritatea, papa Nicolae I a hotărât să convoace un nou Consiliu. Bizantinii nu au fost deranjaţi de scrisorile venite de la Roma, doar în măsura în care acestea depăşeau prevederile articolului 111 stabilit la Consiliul de la Sardica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stipula că „rejudecările” nu pot fi făcute de papa de la Roma, ci de către un grup de episcopi din provinciile imediat învecinate cu locul în care se află episcopul afla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şi-au dat seama că Nicolae I a încălcat cu bună ştiinţă acest articol şi s-a amestecat în mod nepermis în afacerile unui alt patriarhat. Chiar şi doar pe fondul acestei „autorităţi papale”, disputa dintre Nicolae I şi Foţiu a avut un potenţial exploziv. Exista însă şi un alt fond al problemei, mult mai subtil, dar şi mult mai distructiv ca şi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 politică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şi Bizanţul şi Biserica Apuseană (cu precădere germanii) porniseră campanii misionare în mijlocul popoarelor slave. Cele două linii de strategie misionară, una pornită din vest, iar cealaltă din est aveau să se întâlnească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era o ţară pe care şi Roma şi Constantinopolul dorea cu ardoare să o atragă în sfera lor de influenţă. „Hanul” bulgar Boris a înclinat la început să ceara misionarilor germani (deci catolicilor) să-l boteze în religia creştină, dar când a fost ameninţat cu invazia Bizantinilor s-a răzgândit şi, în preajma anului 865, a fost botezat de preoţ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 cerut ca biserica bulgară să primească aceiaşi autonomie pe care o aveau alte patriarhate (Alexandria, Antiohia şi Ierusalim), dar Constantinopolul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Boris s-a întors iarăşi înspre Apus, sperând să obţină condiţii mai bune pentru intrarea ţării sale în „lumea creştină.” Hanul le-a dat misionarilor latini mână liberă să lucreze în Bulgaria, iar ei s-au năpustit în atacuri verbale asupra grecilor, grăbindu-se să scoată în evidenţă punctele în care cele două ramuri ale Bisericii nu era de acord: căsătorirea preoţilor, reguli pentru zilele de post, şi, mai ales. „FILI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tă din urmă se referea la o formulă rostită în „credeul creştin.” La început, fraza suna astfel: „Cred în Duhul Sfânt, Domnul, dătătorul vieţii, care purcede de la Tatăl.” Ea se rosteşte astfel şi astăzi în bisericil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a introdus însă treptat încă o expresie „şi DE LA FIUL” (în latină: FILIOQUE), aşa că în Apus credeul spunea „purcede de la Tatăl şi DE L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ăugire a apărut pentru prima dată în Spania ca un răspuns dat „arianismului” (doctrina care nega divinitatea Fiului lui Dumnezeu). Formula 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ândit apoi în Franţa şi Germania, unde a fost acceptată cu entuziasm de Charlemagne şi canonizată în Consiliul de la Frankfurt (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propriu-zisă nu a folosit această formulă liturgică decât de la începutul secolului XI. În anul 808, papa Leo al III-lea i-a scris lui Charlemagne că, deşi el crede că adăugirea este în întregime în spiritul învăţăturii Evangheliei, considera că este periculos să accepte modificarea unui text adoptat de Consiliile Bisericii drept „crede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ignorat acest „FILIOQUE” până în secolul IX, dar când l-au contestat au făcut-o cu toată pasiunea. Ortodocşii răsăriteni au respins (şi resping şi astăzi) această adăugire la „credeu” din două motive. În primul rând „credeul” este o avuţie comună a întregii Biserici şi dacă ar trebui schimbat ceva, schimbarea trebuie făcută în cadrul unui Consiliu ecumenic (al tuturor episcopilor din est şi vest). Prin faptul că au modificat „credeul” fără consultarea celor din Răsărit, vesticii sunt vinovaţi de, în terminologia unui teolog ortodox, „fraticid moral”, sau de păcat împotriva unită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ajoritatea ortodocşilor cred că adăugirea clauzei „FILIOQUE” este greşită din punct de vedere teologic. Unii merg până la a o denunţa drept „erezie”, pentru că ea schimbă echilibrul delicat din doctrina despre trinitatea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dăugirea la crez nu era încă acceptată în Roma secolului IX, papa Nicolae I i-a susţinut pe misionarii germani care o propovăduiau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această invazie misionară la chiar graniţele Imperiului Bizantin, Foţiu a scris în anul 867 o scrisoare către toţi episcopii Bisericii răsăritene. În ea, el condamnă adăugirea la credeu şi-i proclamă drept eretici pe cei ce o propovăduiesc în popor. Foţiu convoacă un Consiliu la Constantinopol şi îl excomunică pe papa Nicolae I, numindu-l „un eretic care face prăpăd în via Domnului.” Creştinătatea era în pragul marii sch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schimbat însă pe neaşteptate. În acelaşi an, 867, împăratul Bizanţului a fost asasinat, iar uzurpatorul tronului l-a demis pe Foţiu şi l-a reinstalat ca patriarh pe Ignaţiu, omul a cărui demitere şi exilare pornise toată controversă. Cam în aceiaşi vreme a murit şi papa Nicolae I. În locul său a urmat Adrian al II-lea, iar apoi papa Ioan al VIII-lea. Prin aceste succesiuni de personaje, au apărut alte controverse şi alte alianţe, despre semnificaţiile şi complexitatea cărora nu este locul să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iliu convocat la Constantinopol, cunoscut sub numirea de Consiliul anti-Foţian, l-a condamnat pe Foţiu, răsturnând deciziile din anul 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cesta a decis că Bulgaria aparţine de patriarhatul din Constantinopol. Dându-şi seama că Roma îi va oferi chiar mai puţină libertate decât i-a oferit Bizanţul, Boris a mai schimbat o dată macazul şi a accepta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piscopilor. În anul 870 au fost alungaţi din Bulgaria toţi misionarii apuseni şi nimeni n-a mai auzit de atunci în Bulgaria despre „FILI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se sfârşeşte însă aici. După o vreme, la Constantinopol, Ignaţiu şi Foţiu s-au împăcat, iar când în 877 a murit Ignaţiu, Foţiu a devenit încă o dată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79 a fost convocat un nou Consiliu la Constantinopol, Consiliul precedent a fost anatemizat şi au fost ridicate toate sancţiunile plasate anterior asupra lui Foţiu. Roma a stat deoparte, neîncercând nici să insiste asupra adăugirii la crez şi nici să impună autoritatea scaunului papal. Pentru o vreme cel puţin, în aspectele ei exterioare, pericolul schismei părea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 eşecul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utul secolului XI a apărut iarăşi necazul. În anul 1014, cu ocazia încoronării lui Henry al II-lea ca Sfânt Împărat Romano-catolic, credeul a fost cântat pentru prima oară în forma lui „adăugită.” În plus, plasată sub influenţa germană acum, Roma s-a reorganizat din interior şi, prin activitatea unor papi ca Grigore al VII-lea, şi-a dobândit o poziţie de autoritate fără paralel în istoria politică a Europei de vest. În mod firesc, următorul pas al Romei a fost să readucă la viaţă pretenţiile ei de jurisdicţ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fost complicate şi mai mult de normanzii şi de vikingii care au atacat regiunile din sudul Italiei, aflate până atunci sub directa autoritate Bizantină. Mai mult, Veneţia, un puternic oraş-stat şi centru comercial a început să se amestece din ce în ce mai supărător în afacerile comerciale Bizantine din Italia şi Asi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050, normanzii au început să-i forţeze pe grecii din Italia Bizantină să se conformeze liturghiei şi practicilor latine. Ca reacţie, patriarhul Mihai Cerularie le-a pretins bisericilor latine din Constantinopol să se conformeze practicilor greceşti. Când acestea au refuzat, patriarhul a dispus închi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53, Cerularie şi-a temperat atitudinea şi i-a scris papei Leo al IX-lea, propunându-i o încercare pentru rezolvarea tuturor controverselor. În 1054, papa Leo a trimis la Constantinopol trei delegaţi în frunte cu Humbert, episcopul din Silva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Humbert şi patriarhul Cerularie au fost însă amândoi îngâmfaţi şi încăpăţânaţi, aşa că întâlnirea lor n-a produs nici o îmbunătăţire. Când i s-au adresat lui Cerularie, delegaţii papali i-au înmânat doar o scrisoare din partea papei şi s-au retras fără să rostească măcar salutarea de uzanţă. De fapt, scrisoarea fusese scrisă de Humbert şi era foarte pornită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 refuzat să mai stea de vorbă cu delegaţii papali. Înfuriat peste măsură, Humbert şi-a pierdut orice răbdare şi a scris imediat o „bulă de excomunicare” împotriva lui Cerularie. Învinuirile, majoritatea fără nici un suport real, conţineau până şi o acuză pentru omiterea formulei „FILIOQUE” din credeul oficial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 a plecat imediat în Italia, unde s-a grăbit să prezinte situaţia drept o mare victorie pentru scaunul de la Roma. Reacţia patriarhului Cerularie a fost convocarea unui alt Consiliu la Constantinopol şi emiterea unui document pentru excomunicarea cardinalului Humbert. Încercarea de împăcare făcuse ca lucrurile să fie mult mai rău decât fusese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rieteneşti” dintre Roma şi Constantinopol au continuat însă şi după 1054. Cele două jumătăţi ale Bisericii păreau că nu-şi dau încă seama de uriaşa prăpastie care se adâncea între ele. Pentru moment, toate păreau doar un impas temporar, doar o neînţelegere care, cu tact şi diplomaţie, avea toate şansele să fie rezolvată. Aceste speranţe au fost însă spulberate cu desăvârşire de ceea ce au făcut „cru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 sacr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1090, împăratul Bizantin Alexis a apelat la ajutor din partea Romei. Musulmanii tocmai cuceriseră regiuni întinse din Imperiul Bizantin şi mai grav, multe locuri sfinte din ţara Sfântă. Apusul şi-a adunat forţele şi a trimis mii de „cruciaţi” care au reuşit să elibereze şi Antiohia şi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uciaţi au instalat însă şi în Ierusalim şi în Antiohia patriarhi de rit „latin” care activau acum alături de cei de rit „grecesc.” Populaţia creştină a acceptat această situaţie şi, un timp, lucrurile au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87, Saladin i-a învins pe creştini şi a cucerit Ierusalimul. În noua ordine creată, situaţia de la locurile sfinte s-a complicat. Doi patriarhi rivali şi-au împărţit loialitatea creştinilor din Palestina: unul latin la Acre şi unul grec la Ierusalim. Schisma care ameninţa Biserica a început să se manifeste şi la nive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secol, orice formă de convieţuire şi colaborare dintre Biserica de Răsărit şi cea de Apus s-a evaporat cu desăvârşire. În anul 1204, ostaşii crucii din Europa occidentală s-au îndreptat spre Egipt în cea de-a patra lor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determinaţi să facă un ocol prin Constantinopol mânaţi de două motivaţii separate. Prima a fost că negustorii din Veneţia, care au finanţat expediţia, sperau ca prezenţa lor în Bizanţ va destabiliza situaţia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venit din partea fiului lui Isaac Angelus, împărat forţat să abdice la Constantinopol, care a vrut să revină la tron cu ajutorul forţelor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ruciaţilor în Constantinopol nu a rezolvat însă nimic. Enervaţi d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ele dispute politice, cruciaţii porniţi pe căpătuială şi-au pierdut răbdarea şi au început să jefuiască oraşul. Cele trei zile de jaf au fost fără ega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900 de ani, măreţul Constantinopol fusese capitala civilizaţ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mpodobit pretutindeni cu capodopere de artă. Mulţi din cruciaţi, în special cei din Veneţia, au cărat aceste odoare sfinte şi le-au aşezat ca podoabe să înfrumuseţeze pieţele şi bisericile lor. Pâlcuri de soldaţi transformaţi în hoţi şi tâlhari au cutreierat străzile şi au spart casele oamenilor, smulgând avari tot ce strălucea sau părea de valoare. Nici mănăstirile, nici bisericile, nici bibliotecile n-au fost cruţate. Vile somptuoase şi case sărăcăcioase au fost întoarse peste cap şi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nu s-au oprit din jaf decât ca să necinstească femei şi să golească butoaiele cu vin din pivniţe. Călugăriţele au fost siluite în chiliile lor. Pe străzi zăceau trupuri însângerate de femei desfigurate şi de copii. În Hagia Sofia, cea mai impunătoare clădire de Biserică a creştinismului, soldaţii beţi au rupt draperiile scumpe de pe pereţi, au sfărâmat iconostasul de argint şi au cărat bucăţile cu ei. Cărţile sfinte şi icoanele au fost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chefuiau bând din vasele de la altar, o prostituată s-a aşezat pe tronul patriarhului şi a cântat un cântec francez imoral. După trei zile de apocaliptică distrugere, Constantinopolul era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 tristă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ful cruciaţilor, Bizanţul nu şi-a mai revenit niciodată. Imperiul de Răsărit fusese slăbit pentru totdeauna. După nici două sute de ani, când a fost atacat de turci, Constantinopolul a căzut fără să mai poată opune o prea mare rezistenţă. Oraşul a fost cucerit în anul 1453. Civilizaţia Bizantină s-a făcut ţăndări, iar Biserica Răsăriteană s-a văzut aruncată într-un statut de minoritate sufocată într-o cultură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ortodox n-a uitat niciodată jaful şi distrugerea acelor trei zile teribile din anul 1204. Istoricul Steven Runciman scrie: „Cruciaţii n-au adus pacea, ci sabia, iar această sabie a fost instrumentul prin care creştinismul a fost tă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şi duşmănia şi-a pus o amprentă durabilă pe inimile creştinilor din Răsărit. „Chiar şi sarazinii (musulmanii) sunt miloşi şi buni”, scrie un istoric ortodox al vremii, „în comparaţie cu aceşti oameni care au purtat semnul Crucii lui Cristos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dispută în continuare data la care a început marea schismă. Ce este sigur, este că după 1204, ceea ce Dumnezeu unise, omul a reuşit să despartă. (Multe pasaje din capitolul dedicat „schismei” sunt tributare lucrării „Biserica Ortodoxă”, scrisă de Timothy Ware şi apărută în editura Pinguin în anul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utentificare a documentării de mai sus, iată cum descrie evenimentele legate de schismă, Ioan Ploscaru, episcop al Bisericii greco-catolice din România, om care şi-a plătit convingerile cu anii de grei de puşcărie în timpul regimului comunist din România: „Acest eveniment atât de important (Schisma) nu a fost cauzat doar de o neînţelegere doctrinară între Roma şi Constantinopol. Cauzele sunt mai vechi, implicând o lungă perioadă de frământări, cu elemente de naţionalism şi orgoli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flictul dintre greci şi romani. Imperiul roman a ajuns la o mare putere, realizând unitatea administrativă a lumii antice. Apoi a urmat unitatea creştină, având conducător un Papă, urmaş al sfântului Petru, cu sediul to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n special grecii, se simţeau păgubiţi. Prin cultura lor veche, ei se simţeau superiori tuturor barbarilor din apus, inclusiv latinilor. Din acest motiv nici nu voiau să înveţe limba latină, comunicaţiile fiind astfel îngreuiate între Apus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luat proporţii şi a dus la crearea Imperiului Roman de Răsărit sub Todosiu cel Mare la 395, întărind astfel sentimentul grecesc de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mpăraţii Bizantini au început să se amestece în treburile bisericeşti, fiind încurajaţi de slăbiciunea episcopilor. Astfel lua fiinţă „Cezaro-papismul-Bizantin”, numind Constantinopolul „Noua Romă”, iar la sfârşitul sec. IV, episcopii reclamau titlul de „pontifici”, aşteptând momentul să se declare independenţi de Roma. Au mai fost mici perioade de rupturi între anii 337-787, dar s-au împăcat la Conciliul II din Niceea. Conflictul serios va începe cu anul 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Constantinopolului, Ignaţiu, refuză să-l cuminece pe primul ministru Bardaş, fiindcă acesta trăia în fărădelege cu n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zbunare, Bardaş, unchiul împăratului Mihail al III-lea, îl înlătură pe Ignaţiu şi-l numeşte patriarh pe Foţiu, un laic plin de vanitate. Ignaţiu se plânge Papei Nicolae I, care, după cercetări, declară legitimitatea lui Ignaţiu. Dar Fonţius nu ţine seama şi, bazându-se pe sprijinul Curţii, convoacă un Conciliu cu 318 de episcopi din Răsărit, caterisindu-l pe Papă şi aducând o serie de învinuiri bisericii de Apus. Astfel: că au scurtat postul Paştelui cu o săptămână, că în post se mănâncă lapte, ouă şi brânză, că preoţii nu sunt căsătoriţi şi că-şi rad bărbile ca soldaţii, că sunt eretici, introducând în Crez şi cuvântul „FILIOQU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67, împăratul Mihail al III-lea este ucis de un general de al său care-l înlătură pe Fonţius şi-l readuce pe Ignaţiu, sub conducerea căruia se ţine cel de-al optulea Conciliu Ecumenic, care osândeşte pe Fonţius (Conciliu ţinut la Constantinopol în anul 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gnaţiu, urmează din nou Fonţius, care dădea semne de căinţă, dar apoi repetă acuzele şi condamnă al optulea Conciliu Ecu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Leo Filosoful îl trimite în exil, unde şi moare în anul 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lui Fonţius, se restabileşte unitatea Bisericii, dar numai pentru scurt timp. În anul 1054 ajunge patriarh Mihail Cerularie. Acesta închide toate bisericile de rit latin din Constantinopol, alungându-i pe călugări şi pe preoţi. Când Papa Leo IX trimite de la Roma o delegaţie pentru împăcare, patriarhul nici nu vrea să stea de vorbă cu ei. Atunci, delegaţii Papei au pus pe altarul Bisericii Sfânta Sofia, „Bula de excomunicare”, zicând: „Aici să jude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arie îl excomunică pe Papa şi reînnoieşte punctele de despărţire, înmulţindu-le la 60. Dar esenţiale vor rămâne peste veacuri cele patru puncte principale: 1. Primat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rcederea Sfântului Duh şi de l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enţa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inecătura cu azimă (pâine nedo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nul 1054, Biserica de Răsărit se rupe de Biseric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ui eveniment sunt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unire au mai fost făcute în anul 1247 la Lyon şi în anul 1439 la Florenţa, unde a venit chiar împăratul Bizantin Ioan IV Paleologul, care se temea de pericolul turcesc din Răsărit. Actul Unirii de la Florenţa a fost semnat şi de mitropolitul Moldovei Damian. Dar aici, s-a opus Unirii episcopul Efesului, Marcu, zicând că „decât să fie supus Bisericii de Apus, îi preferă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ăci el de turci a fost trimis, oraşul Efes fiind de multă vreme sub ocupaţie turcească. Un alt principe Bizantin, Nottaras, declara: „Mai bine să văd turban turcesc, decât tiara papală.” Dorinţa li s-a împlinit, căci după paisprezece ani, turcii au ocupat Constantinopolul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se de centrul creştinătăţii, de Roma, Biserica din Răsărit s-a dezmembrat şi a slăbit, pierzându-şi orice dinamism şi spiritualitate. Cât de puţin s-a îndeplinit dorinţa Bizantinilor ca oraşul lor, Constantinopol, să ajungă cea de-a dou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smă, patriarhii din Constantinopol urcau şi coborau treptele tronului patriarhal, la început după capriciile împăraţilor Bizantini, apoi după dorinţa turcilor, care îi urau de moarte pe creştini şi aveau tot interesul să-i ţină despărţiţi. În anul 1621, Paşa Ali îi cerea patriarhului 300 de mii de galbeni pentru această demnitate, spunând că o dă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ul turcilor, această funcţie se vindea la licitaţie. În astfel de împrejurări, Biserica orientală a slăbit, misiunile au încetat, avântul sufletesc a scăzut, monahismul a decăzut. Exemplele de viaţă sfântă, ca sfântul Vasile cel Mare, sfântul Ioan Gură de Aur şi alţii au dispărut cu totul. Însăşi „Biserica” s-a dezmembrat, ajungând să se formeze vre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Autocefal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schismei de la 1054 sunt imense! Poate că alta ar fi fost întreaga istorie a Europei, dacă în faţa puhoiului turcesc ar fi stat o Biserică unită în aceiaşi credinţă. Ruptura creată de Cerularie a rămas peste veacuri şi prăpastia s-a adâncit tot mai mult, spre paguba Răsăritului.” (Fragment din „Scurtă istorie a Bisericii romane „, scrisă de Ioan Ploscaru şi publicată în serial de revista „Ştirea” din Cluj în primăvara anulu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 Vremea Reformei Prot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onahic (călug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Isus (idealul de om după inima lui Dumnezeu), nici apostolii (întemeietorii Bisericii primare) nu au fost călugări şi nici nu au instaurat ordine călugăreşti. Ideea că trupul (ca element material) este depravat şi rău şi că sufletul nu poate fi eliberat de sub tirania cărnii decât prin exerciţii ascetice provine din filosofia greacă. Ea s-a strecurat în creştinism prin influenţa gnostică. „Mă port aspru cu trupul meu”, expresie a apostolului Pavel a fost astfel scoasă din contextul creştin şi transformată într-o justificare a „călu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punem că în timpul vieţii Domnului Isus a existat o grupare cu caracter monahic numită „secta eseneilor” (în peşterile cărora s-au descoperit manuscrisele de la Moarea Moartă). Noul Testament nu pomeneşte însă nimic despre această „partidă.” Oare nu ar fi făcut-o dacă ea ar fi reprezentat o mişcare validată de intenţiile divine? Oare Domnul Isus şi apostolii nu ar fi recomandat-o dacă ea ar fi fost o mişcare spiritual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cismul a început într-o sâmbătă dimineaţă, în anul 270 sau 271, întrun sat din Egipt. Pasajul din Evanghelie care s-a citit atunci în Biserica a fost: „Dacă vrei să fi desăvârşit, du-te de vinde ce ai, dă la săraci şi vei avea o comoară în cer. Apoi vino şi urmează-Mă” (Matei 19:21). Când a auzit aceste cuvinte, un tinerel numit Antoniu s-a hotărât nu numai să renunţe la tot ce are, dar să şi ducă o viaţă de totală izolar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Antoniu a plecat să locuiască în deşert n-a fost băgată în seamă nici de cei din sat şi nici de cei din împrejurimi, dar când acest Antoniu a murit, la vârsta de 106 ani, el ajunsese într-atât de cunoscut încât biograful şi prietenul său Atanasius din Alexandria (m. 373) a putut spune: „Era cunoscut în tot ţinutul.” „Toată pustia”, scrie el, „devenise un singur oraş”, adică mii de oameni de pretutindeni îşi făcuseră drum spre locuinţa lui Antoniu, c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iniţiativei lui Antoniu, în Egipt s-au dezvoltat trei tipuri de călugărie: 1. Pustnicii, care au apărut în Egiptul de jos şi care, după exemplul lui Antoniu, au trăit în singurătate şi într-o viaţă de totală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arzii, care au luat fiinţă în Egiptul de sus, unde Pachomius (m. 346) a format un grup de călugări care se rugau împreună şi trăiau o viaţă de strânsă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in calea de mijloc, în Nitria şi Scetis, la vest de gura Nilului. Aceştia au început cu Ammon (m. 350) şi au format un lanţ de mici comunităţi (familii) interdependente, în care doi până la şase călugări se aflau sub conducerea unui călugăr matur, numit „abba” (părinte spiritual). Este evident că aceste „comune” primitive urmăreau să emuleze modelul şcolilor „fiilor profeţilor” din Vechiul Testament (2 Regi 6: 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ntrul monasticismului s-a mutat în anii 300 din Egipt în Asia Mică; în anii 400 din Asia Mică în Palestina; în anii 500 din Palestina în Sinai; iar în anii 900 la muntele Athos din Grecia, unde se află şi astăzi. Cele mai multe mănăstiri au fost înfiinţate în locuri pustii, îndepărtate şi izolate de lumea civilizată. Singurătatea şi izolarea predispuneau la o viaţă de meditaţie şi de rugăciune. Printre cele mai celebre sunt: mănăstirea Sfânta Saba din Israel, mănăstirea Sfânta Ecaterina de pe muntele Sinai, republica monastică de pe muntele Athos şi cea situată pe piscurile stâncoase de la Meteora, în centru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de călugărie a fost „unirea cu Dumnezeu printr-o totală curăţire de poftele şi pornirile firii pământeşti.” Un alt termen folosit în teologia monahică este „mortificarea trupului”, justificată prin deformarea unei alte expresii din textul Noului Testament: „De aceea, omorâţi mădularele voastre care sunt pe pământ: curvia, necurăţia, patima rea şi lăcomia, care este o închinare la idoli” (Colosen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Evul Mediu, dar cu începuturi în chiar primele secole ale erei creştine, oamenii au început să se retragă în munţi sau să se izoleze în locuri pustii pentru a ieşi din societate şi a lupta din răsputeri cu răul din lăuntrul lor. Ei practicau celibatul, postul îndelungat, rugăciunea dusă până la extaz („isihia”) şi chiar „autoflagelarea,” chinuirea şi chiar mutilarea trupului prin poziţii incomode (într-un picior, căţăraţi pe un stâlp) şi chiar prin bătăi cu biciul sau funi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ărul călugărilor s-a înmulţit, au fost înfiinţate ordine monastice cu un sistem foarte strict de jurăminte şi de disciplină. Două dintre aceste ordine monastice au devenit cu timpul foarte influente în Biserica Romano-catolică; „Franciscanii” un ordin fondat de Francis din Assisi (1216) şi „Dominicanii”, fondat de Dominic (1216). Ordinul dominicanilor a fost esenţial în activitate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ei. Supuşi direct papei, ei au dezlănţuit un climat de teroare eclesiastică. Făcând un joc de cuvinte, lumea de atunci i-a numit „Domini canes”, (Câinii lui Dumnezeu), paznicii însărcinaţi cu supravegherea „turm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ordinele monahice au apărut ca protest faţă de decăderea totală care exista în lumea „creştină” şi ca o încercare de a ieşi din sistemul eclesiastic corupt. „Jurământul sărăciei” trebuie văzut ca un protest faţă de „materialismul” vinovat ce îmbogăţise Biserica din punct de vedere financiar, dar care o sărăcise aproape total în ceea ce priveşte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ăceau aceşti „protestatari” călugări şi nu „preoţi”? Pentru că preoţii nu mai reprezentau pilde de virtute duhovnicească. Identificaţi în textul Apocalipsei sub numele de „Nicolaiţi”, membrii castei eclesiastice se grăbiseră să alcătuiască o structură în care ierarhia preoţească stăpânea peste masa amorfă a „laicilor.” O astfel de organizare n-a produs niciodată un climat puternic de „spiritualitate.” „Laicii” nu aveau nici un fel de „voce” în treburile bisericii, ci trebuiau doar să asculte orbeşte de vocea clericilor „specialişti.” Preoţii au alunecat treptat spre o existenţă dusă într-un turn de fildeş, care i-a separat din ce în ce mai mult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slujitor al bisericii care pierde contactul nemijlocit cu oamenii încetează de a mai fi un instrument eficient î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u apărut deci ca o încercare greşită de a „spiritualiza” viaţa creştină prin ieşirea din lume, şi, mai târziu, ca o formă de protest împotriva vieţii decadente şi materialiste a preoţilor apatici şi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multe mănăstiri au devenit locaşuri de studiu şi meditaţie. Au fost adunate cărţi în biblioteci imense. Aceste locaşuri au devenit focare de cultură din care au pornit apoi multe din ideile „progresist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mano-catolicismul şi-a consolidat puterea în Evul Mediu, ereticii, adică orice cetăţeni care nu se aliniau cu dorinţele, nu întotdeauna biblice, ale Bisericii oficiale, au început să fie priviţi ca „inamici ai societăţii.” Din dorinţa de a apăra unitatea ideologică a „creştinătăţii”, biserica Romano-catolică, prin papa Grigore al IX-lea, a instituit în anul 1231 „Inchiziţia.” Numele acestei instituţii derivă de la verbul inauiro, (a cerceta cu deamăruntul, a constata), ceea ce spune că Inchiziţia nu aştepta plângerile cetăţenilor, ci lua iniţiativa depistării şi pedepsirii celor „vinovaţi” faţ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a funcţionat mai mult în ţările din sudul Europei, în special în Spania. Papa Sixtus IV a instituit Inchiziţia spaniolă în 1478 şi a folosit-o drept instrument de luptă împotriva evreilor şi musulmanilor din Sevilia, Aragon şi Catalonia. Aproximativ 2.000 de persoane au fost ars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a Inchiziţiei a fost Inchiziţia Romană, înfiinţată în anul 1542 de papa Paul al III-lea pentru combaterea protest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traniu, Biserica Romano-catolică nu a renunţat formal la Inchiziţie decât în 1908, prin reorganizarea eclesiastică produsă sub papa Pius al X-lea. Dar nici până azi (1997), Biserica Romano-catolică nu a condamnat Inchiziţia ca instituţie criminală. Şi cum ar putea să o facă atâta vreme cât Inchiziţia a beneficiat de binecuvântarea unor papi socotiţi până astăzi ca fiind „infail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Biserica să terorizeze şi să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torităţile au căutat un suport în textul Bibliei şi s-au făcut că l-au găsit într-un pasaj din scrierile apostolului Pavel. Indignat de apatia bisericii din Corint în probleme legate de morală (în acel caz: incest), Pavel le-a scris foarte categoric şi solemn: „Cât despre mine, măcar că n-am fost la voi cu trupul, dar fiind de faţă cu duhul, am şi judecat, ca şi când aş fi fost de faţă, pe cel ce a făcut o astfel de faptă. În Numele Domnului Isus, voi şi duhul meu, fiind adunaţi laolaltă, prin puterea Domnului nostru Isus, am hotărât ca un astfel de om să fie dat pe mâna Satanei, pentru nimicirea cărnii, ca duhul lui să fie mântuit în ziua Domnului Isus” (1 Corinteni 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vorbeşte despre gravitatea faptei comise şi despre grozăvia pedepsei pe care o va aplica providenţa divină asupra unui astfel de om, dar nu spune în nici un fel ca un astfel de păcătos trebuie dat „pe mâna bisericii sau Statului pentru nimicirea trupului”. Ar fi tare interesant să aflăm cu care dintre cele două instituţii sociale a fost identificat, în interpretarea greşi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xecutorul pedeps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uncţionat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alurilor de opoziţie ridicate în faţa abuzurilor Bisericii din secolul XIII, „creştinătatea” a instituit „tribunale” unde persoanele învinuite sau bănuite de „erezie” erau cercetate şi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tr-un anumit district, judecătorii, ajutaţi sau doar asistaţi de episcopi şi de autorităţile de stat locale, anunţau imediat o perioadă de 30 de zile de graţie în care toţi ereticii puteau veni de bună voie să-şi mărturisească singuri greşelile. La sfârşitul acestor 30 de zile, începea judecata celor vinovaţ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u vrut să recunoască de bună voie. Numele denunţătorilor era ţinut secret, dar învinuitului i se permitea să pună la dispoziţia tribunalului o listă cu numele celor pe care şi-i ştia duşmani. Denunţul acestora nu era, de regulă, luat în seamă. După practicile vremii, judecătorii aveau dreptul să folosească tortura pentru a obţine „mărturisire” din partea acuzatului. Cât de „creştină” a fost această instituţie se vede şi din faptul că oricine avea acasă o copie a Bibliei era pasibil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ceremonii foarte elaborate, numită „sermo generalis” sau „auto-da-fe”, lumea adunată afla numele celor găsiţi vinovaţi şi aceştia erau pedepsiţi, cu pedepse variind de la amenzi şi excomunicare până la închisoare pe viaţă, confiscarea tuturor averilor sau chiar arderea pe rug. Pentru ca învăţătura bisericii le interzicea clericilor să participe la vărsarea de sânge, cele mai severe pedepse erau aplicate de reprezentanţii puterii politice locale. (Tot aşa cum Sinedriul l-a dat pe Domnul Isus pe mân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lalte provincii Inchiziţia era deasupra tuturor autorităţilor laice şi nu dădea socoteală decât papei, în Spania, ea a fost subordonată direct regelui Ferdinand şi reginei Izabela. Cruzimea pedepselor aplicate în Spania l-a făcut să se revolte chiar şi pe pap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chiziţia a fost folosită adesea doar ca paravan pentru luptele politice şi pentru „aranjarea unor răzbunări personale.” Chiar şi cei mai sinceri inchizitori au fost duşi uneori în eroare de zelul exaltat al turnătorilor vigilenţi şi de exagerările fanatice ale mulţimii însetate de senzaţii tari. Enciclopedia Compton spune că: „Luată ca un tot, Inchiziţia a fost un produs natural şi logic al vremii. În acele zile, Biserica şi Statul erau unite până la identificare, iar ereziile erau considerate delicte îndreptate împotriva amândoura, demne să fie puse la stâlpul infamiei alături de trădare şi d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şi Galileo Galilei (nume cu ecoul Galileii Nou Testamentale) sunt doar două din personalităţile mai cunoscute care s-au găsit în şirul celor care au avut mult de suferit de pe urm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nu are ca scop parcurgerea unei istorii „în date şi cifre”, ci doar să urmeze linia în care s-au succedat ideile în „creştinismul istoric” (cei interesaţi de date statistice pot consulta anexa „Creştinismul de-a lungul secolelor – o panoramă istorică” de la sfârşitul acestei cărţi). O facem din dorinţa de a identifica deformarea învăţăturilor de bază ale Noului Testament, cu formele ei aberante de convingeri şi manifestare care au făcut necesară venirea providenţialei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atent, Reforma este una dintre cele mai mari revoluţii din istoria lumii. Ea s-a desfăşurat în secolul XVI şi a avut pe alocuri un aspect furtunos, chiar violent şi brutal. La încheierea ei, creştinătatea Europei de vest s-a împărţit în Protestanţi şi Catolici. Aşa de adânci au fost efectele acestei separări, încât Reforma poate fi considerată unul din punctele majore de cotitură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prefaţat intrarea în epoca modernă. De îndată ce „unitatea constrânsă” a populaţiei şi a societăţii a încetat, oamenii au început să gândească pentru ei înşişi şi să-şi croiască propria lor soarta. Grupările naţionale au început să acţioneze în funcţie de interesele lor teritoriale particulare. Această diversitate pluralistă a dus la un salt de civilizaţie în care ştiinţele politice, sociale şi economice au evoluat rapid spre ceea ce considerăm astăzi civilizaţia european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utul secolului XVI, Europa occidentală avea o singură religie, Roman-catolicismul. Biserica Romei era puternică, bogată şi foarte.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 de toate felurile scandalizau nu numai opinia publică, dar şi unele personalităţi din lumea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hemărilor la un proces de reformă venită dinăuntru pe care Conciliile (Sinoadele) Generale convocate de urgenţă le trâmbiţau peste tot, situaţia părea fără ieşire. Certurile şi abaterile grosolane de la morala Nou Testamentală paralizaseră viaţa spiritual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şi chiar unii dintre teologii sinceri începuseră să se îndoiască de valabilitatea unora din învăţăturile şi practicile declarate sus şi tare drept „creştine.” De exemplu, biserica stăruia cu încăpăţânare în părerea că numai ea singură are priceperea şi dreptul de a interpreta sensul textelor Bibliei. De o bună bucată de vreme însă, în Anglia, John Wycliffe, preot şi profesor la Universitatea Oxford, spusese răspicat că Dumnezeu a dat fiecărui om inteligenţă şi dreptul de a citi şi de a înţelege Script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rotestele vehemente ale Bisericii, discipolii lui Wycliffe au tradus Biblia din limba latină în limba engleză (1382) şi au început să o răspândească în ţară. Ideile lui Wycliffe s-au răspândit apoi în Boemia, unde Jan Huş le-a făcut publice prin predici răsunătoare. Un teolog catolic foarte apreciat în acea vreme, Erasmus de Rotherdam, umanist şi filosof, s-a ridicat şi el public împotriva abuzurilor şi deformărilor de crez în care se bălăcea biseric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ând cultul relicvelor şi practicile superstiţioase care ţineau poporul într-un climat de teamă, Erasmus a propovăduit întoarcerea la idealurile bisericii din Noul Testament şi la o viaţă trăită în imitarea lui Cristos, supremul şi dumnezeiescul nostr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de Rotterdam, un mare umanist care a rămas până la moarte în rândurile catolicismului, a criticat „dinăuntru” abuzurile şi „falsurile” din Biserica Romei. Iată ce scria el în lucrarea „Elogiul nebuniei” (1511): „Şi ce să spun despre cei care se înşeală mângâietor pe ei înşişi cu iluzorii absolviri de păcate şi care măsoară timpul din purgatoriu cu „clepsidra”, drămuindu-l cu precizia unui tabel matematic în ani, luni, zile şi ore de „necesară ispăşire?” Sunt şi alţii destui care, bazându-se pe mici, dar magice certificate şi rugăciuni – inventate în timpul liber de către vreun impostor pios, ca distracţie sau ca sursă de umplere a propriului buzunar – cred că pot dobândi bogăţii, onoare, un viitor fericit, sănătate, eternă prosperitate, viaţă lungă şi o năbădăioasă bătrâneţe, încununate toate la sfârşit de rezervarea unui loc „la dreapta lui Cristos” în slavă. În ce priveşte această cinste de la urmă, ei ar vrea să o amâne pe cât se poate de mai târziu, socotind că bucuriile cerului merită să fie gustate numai atunci când vor fi isprăvit să guste din toate bucuriile acestei lumi, de care se ţin strâns legaţ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oldatul şi judecătorul deopotrivă cred că pot curăţa dintr-o singură mişcare toată murdăria adunată o viaţă întreagă în grajdul Augean al propriei vieţi, plătind cu un singur bănuţ din averea lor adunată necinstit. Se măgulesc singuri crezând că tot felul de minciuni, beţii, certuri, omoruri, înşelătorii, perfidii şi dezmăţuri imorale pot fi achitate financiar şi că odată plătind pentru trecut se pot întoarce să se bălăcească într-o nouă porţi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steşte este pentru rangurile bisericeşti să-şi aleagă fiecare câte un sfânt „patron”! Ce caraghios să vezi cum fiecare asemenea sfânt primeşte câte un anumit sector de activitate şi pretinde să i se facă rugăciuni doar într-un anume fel: unul este specializat în alinarea durerilor de dinţi, altul în uşurarea naşterilor, un altul în restituirea lucrurilor furate, în salvarea celor naufragiaţi, în protejarea animalelor şi în multe alte „îndeletniciri” sfinte, prea multe să le pot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sfinţi cu specializări multiple, în special Maica Domnului, pe care omul de rând a ajuns să o cinstească parcă mai mult decât pe Fiul e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la urma urmei, se roagă aceşti oameni prostuţi sfinţilor? Ce le cer? Bineînţeles că cer şi primesc lucruri prosteşti. Priviţi frescele cu „izbăviri” care au început să acopere pereţii bisericilor, căţărându-se până şi pe bolta tavanelor. Veţi vedea oare oameni mulţumind pentru că au fost ajutaţi să se scape de prostie sau pentru că au ajuns cu o iotă mai înţelepţi în via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în schimb, scene înfăţişând izbăviri de care te apucă râsul: unul care a fost scăpat de la înec, altul care a scăpat cu viaţă din bătaia pe care i-a tras-o un duşman, un altul care a fugit cu banii în timp ce tovarăşii săi de furt se măcelăreau unul pe celălalt, iar un altul pentru că a fost scăpat de la spânzurătoare de un astfel de „sfânt patron al hoţilor”, care l-a trimis apoi să-i uşureze de bani pe alţi câţiva consideraţi prea împovăraţi c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ologi şi teologie, cu cât vom spune mai puţin, cu atât va fi mai bine, căci această ceţoasă şi periculoasă tagmă este înţesată de oameni dintr-o categorie cât se poate de iritabilă şi agresivă, în stare să sară imediat la beregata ta, deplin convinşi că eşti vinovat de cel puţin şase sute de convingeri „eretice”, de care trebuie să te pocăieşti. Dacă refuzi, se grăbesc să te declare „rătăcit” – tactica lor fiind să-i terorizeze cu tunete şi trăsnete pe toţi aceia care nu le sun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spun ei, a fost renumit pentru credinţă, dar a fost complet greşit când a proclamat această credinţă doar drept „o încredere neclintită în lucrurile nădăjduite, o puternică încredinţare despre lucrurile care nu se văd.” S-ar putea ca Pavel să fi fost un specialist în ce priveşte dragostea, dar el, spun ei, a eşuat în încercarea de a o defini şi a o delimita cu precizie dialectică în 1 Corinteni 13. În concepţia lor, ucenicii din vechime or fi luat ei evlavioşi Cina Domnului, dar niciunul din ei n-a ştiut ce înseamnă „Terminus a quo” şi „Terminus ad quem” în transsubstanţiere; şi nici n-au priceput cum poate fi trupul lui Cristos în două locuri concomitent; sau despre diferenţele care există între trupul lui Cristos din cer, trupul Lui de pe cruce, trupul Lui din apa sfinţită; şi nici despre momentul precis când are loc transsubstanţierea, în care parte a rugăciunii rostită pentru aceasta, ca „Quantitas Discreta” sau într-o „stare de flux.” Ei sunt siguri că, întrebaţi despre astfel de lucruri, apostolii n-ar fi ştiut să răspundă cu exactitatea şi subtilitatea la care au ajuns acum discipolii lui Sc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Wycliffe, Huş şi, mai târziu, Erasmus l-au influenţat foarte mult pe un călugăr saxon cu numele de. Martin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15, Sinodul de la Constanţa l-a condamnat pe John Huş pentru erezie la ardere pe rug. Acest Huş avea însă o altă definiţie a „ereziei”: „Există trei feluri de erezii şi anume: apostazia, blasfemia şi „simonia „. Să ştiţi că acestea nu sunt de loc străine una de cealaltă, ci se încurajează una pe alta. În ceea ce se deosebesc, putem spune că apostazia este o lepădare a Legii lui Dumnezeu, blasfemia este o defăimare a credinţei divine, iar „simonia” este încercarea de a răsturna ordinea divină. Prin aceste trei erezii este atacată întreaga Sfântă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este îndreptată împotriva lui Dumnezeu Tatăl, care domneşte prin legea Sa curată şi desăvârşită şi care este temelia Bisericii, adunarea celor aleşi, Mireasa pregătită pe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a Îl atacă pe Dumnezeu Fiul, Isus Cristos, Înţelepciu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a” se ridică împotriva ordinii stabilite de Dumnezeu Duhul Sfânt, care în suprema Lui bunătate guvernează „casa lui Dumnezeu”, care es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ia”, căutând să răstoarne această ordină divină duhovnicească din Biserica, tulbură pacea ei. Este un fel de „lepră spirituală”, imposibil de scos din suflet fără o minune specială din partea lui Dumnezeu. Simonia, aşa cum o arată şi termenul, este „comerţul cu lucrurile sfinte.” Cel ce vinde ca şi cel ce cumpără sunt „negustori”, aşa că amândoi sunt vinovaţi de „simonie.” (Aluzie clară la obiceiuri catolice) Luther aprinde scânteia revolte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devenit liderul Reformei în Germania. Timp de câţiva ani, el protestase în van condamnând faptul că unii preoţi colindau ţara şi vindeau „indulgenţe” (certificate de iertare a anumitor păcate) pentru bani care se vărsau apoi în visteriile nesătule ale papalităţii. Luther intuise foarte bine că o astfel de „iertare” împietrea de fapt inima oamenilor şi permanentiza starea lor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umpărării „indulgenţelor” închidea oamenilor calea spre adevărata pocăinţă şi iertare. Picătura care a făcut ca paharul răbdării lui Luther să dea pe afară a fost în special activitatea scandaloasă a unui călugăr numit Johan Tetzel. Folosind un limbaj foarte vulgar, Tetzel striga cât îl ţinea gura: „Am indulgenţe pentru orice păcat. Chiar şi dacă aţi fi necinstit-o pe fecioara Maria, pot să vă vând iertare. Veniţi şi cumpăraţi!” Pe data de 31 octombrie 1517, Martin Luther a afişat public pe uşa bisericii din Wittenberg cele nouăzeci şi cinci de teze din care s-a născut Reforma. Conflictul său cu Roma fusese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 problema corupţiei în doctrinele şi practica bisericii catolice, Luther a ales să meargă direct la rădăcina „problemei”: învăţătura despre mântuire şi despre har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refuzat să ia în consideraţie „tradiţia” istorică a teologilor drept cadru de referinţă şi s-a ancorat neclintit doar în textul Bibliei inspirate de Dumnezeu prin Duhul Sfânt. „Sola Scriptura!” („Doar Biblia!”) a devenit deviza tuturor interpretărilor, iar „Sola fide!” („Doar prin credinţă!”) a fost proclamat principiul fundamental care duce la adevărata mântuire. (Se cade să remarcăm contradicţiile ireconciliabile dintre tradiţia apostolică consemnată în Noul Testament şi tradiţia bisericească aflată în continuă formare. Recent, papa Pius al VI-lea a declarat că va propune bisericii învăţătura că Maria este „împreună mântuitoare cu Fiul e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însăşi avea şi ea în liturghie formula: „Prea sfântă născătoare de Dumnezeu, mânt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zele sale, Luther s-a ridicat categoric împotriva unor instituţii sacrosante ale Romano-catolicismului. El a negat faptul că preoţii ar avea privilegii şi înzestrări superioare oamenilor de rând. A declarat că toate jurămintele depuse de călugări şi călugăriţe sunt nebiblice şi, prin urmare, fără valoare. După părerea lui, ar fi fost mai bine să fie desfiinţate toate schiturile şi mănăstirile. A condamnat celibatul forţat impus preoţilor, iar din totalul de şapte sacramente susţinute de biserică a declarat că numai două, Cina şi Botezul, au valabilitate biblică şi trebuie practicate. Luther însuşi s-a căsătorit şi a dus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Reformei se l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intenţionat iniţial o reformare a bisericii din interiorul ei, dar ideile lui au fost mult prea radicale pentru a nu declanşa un conflict deschis cu „ierarhia” bisericii. În 1521, Luther a fost judecat înaintea Dietei Imperiale la Worms şi excomunicat. Ce începuse doar ca o mişcare de reformă s-a transformat într-o fractură care se lăţea cu trecerea fiecărei zi. Luther a luat bula de excomunicare trimisă de Papa Leo al X-lea şi a ars-o pe treptele bisericii din Wittenberg împreună cu o copie a legii canonice catolice. Îndemnat de regele Carol al V-lea să se dezică de ceea ce spusese, Luther a răspuns că n-o va face decât atunci când va fi convins de „mărturia Scripturilor.” Alţi erudiţi ai vremii au început să i se alăture lui Luther şi să lupte împotriva pretenţiilor Bisericii Romano-catolice. Filip Melanchthon, coleg cu Luther la Universitatea din Wittenberg a devenit ideologul mişcării reformate din Germania. Johanes Reuchlin din Heidelberg a amplificat capacitatea de exegeză a originalelor Noului Testament prin alcătuirea unor manuale de învăţare 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or greacă şi ebraică. Cunoaşterea acestor limbi a îngăduit multor oameni din elita Europei să citească Biblia în forma e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hanes Tauler din Strasbourg s-a răspândit ideea unei „religii personale a inimii”, care a fost prelucrată de Luther în luminoasa lui doctrină despre „justificarea celui păcătos prin credinţa mântuitoare”, nu prin faptele Legii sau prin faptele bune prescrise de biserică. Dorind să se facă înţeles mai uşor de populaţia Germaniei, Luther s-a apucat serios de lucru şi a tradus Biblia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din alte ţări şi-au adus şi ei contribuţia. Erasmus din Rotterdam a publicat Noul Testament în limba greacă şi a răspândit multe din scrierile „părinţilor bisericii” din primele trei secole ale erei creştine. Lefevre d’Etaples în Franţa şi Huldrych Zwingli în Elveţia au răspândit şi ei în jur convingeri asemănătoare cu cele răspândite de Luther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John Colet a iniţiat o lucrare de reformă din interiorul bisericii, făcând ca biserica Angliei să se îndepărteze din ce în ce mai mult de biseric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lvin a făcut Geneva primul oraş din lume administrat de reformaţi, prototip al colectivităţilor Reformate şi Prezbiteriene de mai târziu. Luther a deschis calea nu doar pentru o serie de controverse teologice, ci şi pentru o cavalcadă de mişcări reformatoare care au zguduit întreaga Europa. „Reforma” a luat trei direcţii principale: „lutheranismul”, în Germania, Scandinavia şi Europa centrală; „calvinismul”, în Elveţia, Franţa, Olanda şi Scoţia; „anglicalism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textul Bibliei şi la învăţăturile Noului Testament despre „libertatea de conştiinţă” şi despre „responsabilitatea individuală în faţa justiţiei divine” a dat frâu liber forţelor sociale ţinute până atunci în robie de autorităţile ecles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lucrările de înnoire din creştinism s-a produs ş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ăţând propria lor valoare în ochii lui Dumnezeu, cetăţenii Europei au început să se emancipeze treptat şi să ceară mai multe drepturi şi libertăţi din partea conducători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ţii în robie un popor care cunoaşte Biblia”, scria un filosof al secolului XIX şi evoluţia de după traducerea Bibliei în limbile vorbite de popoarele Europei adevereşte cum nu se poate mai bine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reformatori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rotestanţi” se trage dintr-o întâmplare petrecută în Dieta de la Speyer. Ierarhii bisericii au hotărât atunci că mişcarea reformată pornită d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 Germania trebuie să fie oprită şi că toţi cetăţenii ţării trebuie să se întoarcă sub autoritatea bisericii Romei. Minoritatea „lutherană” din Dietă a alcătuit şi semnat un protest formal împotriva acelui edict. Lor li s-a dat pentru prima dată în istorie numele de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naşterii au ţinut pentru reformatori până după războiul de 30 de ani prin care Carol al V-lea a încercat să menţină integritatea Imperiului Romano-catolic şi să înfrângă opoziţia care se ridicase din partea prinţilor din Germania şi Franţa. Prin tratatul de pace semnat la Augsburg în anul 1555, Carol al V-lea a fost obligat să lase fiecărui „land” (stat) german libertatea de a alege între Catolicism şi Lutheranism. Religia statului era încă impusă de preferinţele domnitorului local, dar tratatul a dat libertate populaţiei de a se muta pe teritoriile în care funcţionau principiile creştine dictate de propria lor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torităţile catolice nu şi-au dat seama de intensitatea Reformei şi au crezut-o doar încă una din mişcările sporadice de independenţă. Foarte curând însă, Roma s-a văzut neputincioasă. Reforma se răspândea ca un foc de mirişte de la o ţară la alta. Biserica Catolică a încercat să o contrabalanseze cu o mişcare de reformare din interior. Între 1545 şi 1563, Conciliul de la Trent a lansat câteva edicte prin care se încerca corectarea abuzurilor şi revenirea la străvechile doctrine evanghelice. Era însă prea puţin şi prea târziu. Împinsă înainte de forţe politice şi culturale providenţiale, Reforma a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încercare de contrareformă a fost „Societatea lui Isus”, cunoscută în istorie sub numele de mişcarea „iezuită.” Ea a debutat în 1534 cu Ignaţiu de Loyola, un nobil spaniol care, după o carieră de soldat, a devenit călugăr. Ordinul iezuiţilor a fost recunoscut de Papa în anul 1540. O succesiune de papi foarte abili în diplomaţie a înlăturat o mare parte din abuzurile care au cauzat declanşarea Reformei şi i-au micşorat efectul în ţările din su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şcarea creştină din Europa de vest se afla în divizarea pe care a produs-o îngheţarea tulburărilor de la sfârşitul secolului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produs o întoarcere la textul şi realităţile Noului Testament. Plini de entuziasm, credincioşii din bisericile reformate au abandonat „convenţiile sociale anacronice şi păgâne” care-i împărţeau în clerici şi laici, în oameni de viţă nobilă şi oameni din popor. În căutarea unei noi terminologii, au ales iarăşi recomandările făcute de Domnul Isus în Matei 23: l-l2: „Atunci Isus, pe când cuvânta gloatelor şi ucenicilor Săi, a zis: „Cărturarii şi Fariseii şed pe scaunul lui Moise. Deci toate lucrurile pe care vă spun ei să le păziţi, păziţi-le şi faceţi-le; dar după faptele lor să nu faceţi. Căci ei zic, dar n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i leagă sarcini grele şi cu anevoie de purtat şi le pun pe ume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fac filacteriile late, îşi fac poalele veşmintelor cu ciucuri lungi (vezi şi Marcu 12:38 – „cărora le place să umble în haine lungi şi să le facă lumea plecăciuni în pieţe”); umblă după locurile dintâi la ospeţe şi după scaunele dintâi în sinagogi; le place să le facă oamenii plecăciuni prin pieţe şi să le zică: „Rabi! Rabi! Voi să nu vă numiţi Rabi! Fiindcă Unul singur este Învăţătorul vostru: Cristos şi voi toţi sunteţi FRAŢI.” Şi „Tată” („părinte”) să nu numiţi pe nimeni pe pământ; pentru că unul singur este Tatăl vostru: Acela care este în ceruri. Să nu vă numiţi „Dascăli”; căci unul singur este Dascălul vostru: Cristosul. Cel mai mare dintre voi să fie slujitorul vostru. Oricine se va înălţa, va fi smerit; şi oricine se smereşte, va fi înălţat.” Persecutaţi şi ucişi în masă de biserica catolică majoritară, aceşti „fraţi elveţieni”, „fraţi moravieni”, etc., n-au putut fi înfrânţi. Venise providenţial vremea anunţată profetic de Dumnezeu în cartea Apocalipsei 3:7-l2; vremea renunţării la ierarhiile eclesiastice, vremea marilor călătorii misionare, vremea triumfului evanghelic în ţările din nordul Europei şi în Lumea Nouă a contine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bisericii din Filadelfia (tradus „Iubirea de fraţi” – filos = iubire, adelfos = fraţi) scrie-i: „Iată ce zice Cel Sfânt, Cel Adevărat, Cel ce ţine cheia lui David, Cel ce deschide şi nimeni nu va închide, Cel ce închide şi nimeni nu va deschide: „Ştiu faptele tale: iată că ţi-am pus înainte o uşă deschisă, pe care nimeni n-o poate închide, căci ai puţină putere şi ai păzit Cuvântul Meu şi n-ai tăgăduit Numele Meu. Iată că îţi dau din cei ce sunt în sinagoga Satanei, cari zic că sunt Iudei şi nu sunt, ci mint; iată că îi voi face să vină să se închine la picioarele tale şi să ştie că te-am iubit. Fiindcă ai păzit cuvântul răbdării Mele, te voi păzi şi Eu de ceasul încercării, care are să vină peste lumea întreagă, ca să încerce pe locuitorii pământului. Eu vin curând. Păstrează ce ai, ca nimeni să nu-ţi ia cununa. Pe cel ce va birui, îl voi face un stâlp în templul Dumnezeului Meu şi nu va mai ieşi afară din el. Voi scrie pe el Numele Dumnezeului Meu şi numele cetăţii Dumnezeului Meu, noul Ierusalim, care are să se pogoare din cer de la Dumnezeul Meu şi Numele Meu cel nou. Cine are urechi, să asculte ce zice Bisericilor Duhul” (Apocalipsa 3:7-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retrospectiv, perioada Evului Mediu a demonstrat că unirea dintre Stat şi Biserica s-a dovedit dezastruoasă pentru ambele părţi. Biserica şi clericii au căpătat statut preferenţial şi subsidii generoase din partea Statului, dar odată cu ele au apărut şi pretenţiile Statului ca Biserica să binecuvânteze toate „aventurile” politice. Statul s-a angajat să nu promoveze în funcţii oficiale decât membrii ai Bisericii, dar aceasta a făcut ca Biserica să fie obligată să accepte î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ei oameni cu abilităţi politice, dar fără nici un fel de calităţ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tatul şi-a asumat sarcina de a extirpa orice învăţătură sau mişcare decretată de biserică drept păgână sau incorectă. Orice deviaţie de la doctrinele oficiale au fost pedepsite cu o cruzime inimaginabilă. Dizidenţii au fost lichidaţi fără milă şi categorisiţi drept „împotrivitori faţă de Cristos, duşmani ai adevărului şi ai vieţii, aliaţi ai diavolului şi partizani ai distrugerii.” (Vezi anexa: „Mărturii din vremea Reformei”) „Reforma”, care a fost pe lângă o mişcare religioasă şi una cu caracter economic şi politic, a declanşat procesul de separare dintre Stat şi Biserica. Procesul s-a întins însă pe durata „războiului de treizeci de ani”, iar în acele lupte au pierit nu mai puţin de 15 milioane de oameni. Germaniei i-au trebuit apoi 200 de ani ca să-şi refacă numărul populaţiei decimate în luptele fratr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eforma declanşată de Biserica Romano-catolică nu a fost atât o luptă a ideilor, cât o campanie de represalii sângeroase. Oştile supuse scaunului papal au masacrat milioane de oameni în sudul Franţei şi în alte teritorii plecate pe drumul Reformei. Ruşinea acestor masacre a fost recunoscută prin cererea publică de iertare rostită de Papa Paul în anul 1995. Cum rămâne însă cu „infailibilitatea” papilor care au iniţiat şi binecuvântat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spus Harnack, unul din istoricii Bisericii creştine contemporane, despre fiecare din cele trei mari ramuri ale Bisericii creştine: „Biserica Ortodoxă este creştinismul primitiv plus păgânismul grec ş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este creştinismul primitiv plus păgânismul grec ş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testantă este încercarea de a elibera creştinismul primitiv pur de sub toate formele de păgâ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d)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prin Reformă din chinga Bisericii cu pretenţii totalitare de dominaţie mondială, societatea a evoluat rapid spre ceea ce numim azi „civilizaţia modernă”. Renaşterea a eliberat spiritul uman creator şi a propulsat omenirea prin defileul epocii ideologice (Iluminismul) spre epoca tehnologic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uman eliberat şi conştient de propria lui valoare individuală înaintea lui Dumnezeu a produs revoluţiile democratice prin care s-au înlăturat în mare măsură convenţiile sociale care-i clasificau pe unii drept „nobili”, iar pe alţii drept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Fraternite, egalite, liberte” a produs o egalizare a lumii pe criteriul „frăţiei în familia universală a copiilor lui Dumnezeu”. Era de fapt, spiritul bisericilor de „fraţi” (Filadelfia din cartea Apocalipsei), amplificat la dimensiunile întregii societăţi umane. Sprijinitorii revoluţiilor democratice din Germania ieşiţi în stradă pentru marşuri şi demonstraţii aveau, nu întâmplător, lozinci de esenţă creştină: „Când tata Adam ara şi mama Eva cosea, Atunci nobil cin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XVII, în Europa au început să se formeze în perimetrul fostului Imperiu Roman state naţionale independente. Împăraţii şi demnitarii locali n-au mai acceptat ca supuşii creştini din teritoriu să fie în acelaşi timp subordonaţi şi scaunului papal de la Roma. Prin urmare, ei au încurajat formarea unor „biserici naţionale”, în care influenţa Romei avea să fie mult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enasce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renascentist, dezlănţuit concomitent cu mişcarea Reformei, a urmărit readucerea omenirii sub imperiul „raţiunii.” Materialismul filosofic propagat de Aristotel a fost readus în arena ştiinţifică şi a dus la apariţia „ateismului ştiinţific.” În felul acesta, eliberată de sub tutela eclesiastică, „ştiinţa” s-a dezvoltat pe direcţii noi, nebănuite până atunci. Societatea a reintrat în climatul divers dinainte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dezvoltări ideologice din era modernă a fost „Revoluţia franceză” (1789-l799). Grupaţi sub deviza: „Liberte, fraternite, egalite” revoluţionarii au cucerit Bastilia, au abolit monarhia Burbonilor, au desfiinţat titlurile nobiliare (declarând că toţi oamenii se nasc egali) şi au cerut accesul universal prin vot la stabilirea legilor şi la rezolvarea problemelor sociale. În încercarea lor idealistă de a o rupe cu trecutul moştenit din Evul Mediu, francezii au căutat să aşeze societatea pe principii n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ând Republica Franceză, revoluţionarii au redus la maxim drepturile şi privilegiile eclesiastice. Prin legile apărute atunci s-au pus bazele separării dintre Stat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 public ascendentul bisericii asupra oamenilor, revoluţionarii au plimbat simbolic prin oraş o procesiune a înscăunării unei autorităţi noi, un tron în care „raţiunea” era înfăţişată sub chipul uneia dintre cele mai frumoase prostituate din Paris. Succesul Revoluţiei din Paris a fost de scurtă durată. Prin apariţia şi ascensiunea fulminantă a lui Napoleon Bonaparte, Franţa s-a întors la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democratic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revoluţionarilor din 1789 nu au fost însă uitate. În anul 1948, o serie de revolte violente în mai toate ţările Europei au urmărit să realizeze prin forţa ceea ce li se refuzase pe cale legală. Revoluţiile au fost iniţiate de membrii clasei de mijloc şi ai nobilimii care au cerut instaurarea unor guverne reprezentative constituţionale. Lor li s-au alăturat apoi muncitorii şi ţăranii, porniţi să răstoarne practicile capitaliste care îi sărăciseră peste măsură. Mişcările revoluţiilor democrate s-au întins peste Polonia, Danemarca, Germania, Italia, Cehia, Slovacia, Ungaria, Croaţia şi România. În fiecare ţară, cetăţenii cereau ieşirea de sub dominaţia imperiilor care le subjugaseră. Deşi realizările revoluţiilor democratice au fost şi ele de scurtă durată, aceste mişcări sociale au influenţat foarte mult dezvoltarea ulterioară a istoriei europene, subminând conceptul de monarhie absolută şi semănând germenii din care au răsărit mai târziu liberalismul şi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revoluţiile democratice au lovit în existenţa bisericii şi în caracterul şi calitatea influenţei ei asupra societăţii. Negarea monarhiilor absolute a însemnat că societatea a refuzat să mai creadă că Dumnezeu Se implică personal în afacerile oamenilor şi că El „îi ridică şi îi coboară” pe împăraţi. Votul universal şi guvernele reprezentative au înlocuit în societate dictatul „conciliilor eclesiastice.” Revoluţiile democratice au proclamat instaurarea Republicilor, a căror funcţionare presupunea o clară delimitare şi separare între Biserică ş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umanismului luc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ideilor, intrarea în epoca modernă a fost marcată de un reviriment al conceptului de „independenţă” faţă de divinitate. Omul a fost proclamat de filosofie drept „măsura tuturor lucrurilor”, iar societatea, ca întreg, a fost „secularizată”. („Secular” = care aparţine lumii de acum, caracteristic lucrurilor nespirituale, fără caracter sfânt; lumesc; fără element religios. „Secularism” = tendinţă de a analiza şi rezolva problemele societăţii fără a lua în considerare factorul religios,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realizărilor materiale, avântul ştiinţei şi tehnologiei a creat un progres remarcabil. Secolul XIX poate fi considerat „secolul iluziilor”. Omenirea s-a apucat să construiască prin propriile ei puteri o societate fără probleme şi fără suferinţe. Progresul extraordinar al ştiinţei şi tehnologiei i-a făcut pe mulţi să creadă că vor putea readuce „raiul pe pământ.” Aportul adus de aplicarea energiei electrice şi a energiei aburilor a fost imens. Au apărut fabrici şi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populaţia oraşelor. A început mecanizarea agriculturii. Medicina a produs medicamente cu rezultate spectaculoase în eradicarea unor molime şi boli socotite până atunci „pedeps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încăpăţânată de a separa lumea de „providenţa divină”, o „teorie” cu fundal intuitiv, dar fără un suport ştiinţific demonstrat, a fost preluată de la savantul englez Darwin şi aplicată tuturor transformărilor filosofice şi sociale din istorie. Ea poartă numele de „evoluţionism” şi presupune existenţa unui univers mecanicist, în care lucrurile se întâmplă „din necesitate”, nu din cauza unui Creator supranatural. Această teorie a fost şi mai este încă, ilustrarea pornirii „luciferice” de eliminare a lui Dumnezeu din istorie şi de a „realiza” progresul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perspectiva istoriei, epoca modernă reia la scară planetară încercarea celor care au lucrat la înălţarea turnului Babel (Geneza 6). Nu întâmplător, cartea Apocalipsei descrie conflictul final din apusul civilizaţiei ca pe o înfruntare între Dumnezeu şi „Babilonul cel Mare” (Apocalips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ile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filosofia optimismului la modă, o fracţiune a bisericii creştine a lansat sloganul unei „Împăraţii a lui Dumnezeu realizate prin eforturi omeneşti”. Numită şi post-milenism, această concepţie susţine că Biserica este chemată să realizeze „încreştinarea lumii”, ca o condiţie a revenir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uţinele consecinţe pozitive ale „entuziasmului post-milenist” a fost că, în secolele XIX şi XX, toate confesiunile religioase şi-au înteţit eforturile misionare. Europa şi America şi-au trimis emisarii să convertească neamurile planetei la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tea analiza prezentul de la înălţimea unei detaşări istorice, putem spune că declanşarea primului război mondial şi apoi dezastrele cauzate de cel de-al doilea au spulberat definitiv încrederea în capacitatea omului de a instaura „raiul” pe pământ fără aportul dumnezeirii. Deziluzionată şi fracturată de iluziile „iluminismului” şi ale „comunismului”, omenirea este astăzi mai flămândă spiritual şi mai dezorientată ca oricând. Biserica creştină este chemată să umple golul lăsat de prăbuşirea sistemelor „umaniste.” Dacă ea nu o va face, omenirea se va prăbuşi înapoi în mreaja păgânismului oriental idolatru. Semnele unei astfel de eventualităţi sunt deja prezent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curente spiritualiste grupate sub numirea de „New Age” năuceşte mii şi mii de oameni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multul prefacerilor sociale, diferitele ramuri ale „creştinătăţii” au evoluat pe căi paralele. Lumea creştină este împărţită astăzi în catolicism, protestantism şi ortodoxie. Într-un anumit fel, aceste ramuri au caracteristice comune. Din anumite puncte de vedere însă, ele se deosebesc şi în învăţătură şi în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scheme arbitrare, folosită de teologul rus convertit la catolicism, Vladimir Soloviev (1853-l900), spiritul Ortodoxiei este influenţat de teologia ioanică (scrierile apostolului Ioan), în timp ce catolicismul reproduce influenţa petrină (scrierile apostolului Petru), iar Protestantismul poartă caracterul paulin (scrierile apostolului Pavel)” (Ion Bria, Dicţionar de teologie ortodoxă, Ortodoxie, pag.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racturi ale bisericii creştine din secolul XVI au păşit şi evoluat în epoca modernă în paralel, dar cu manifestări caracteristice. Să le luăm pe rând: Catolic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atolicismul a păşit în epoca modernă cu o atitudine defensivă, încercând să stăvilească atacurile reformaţilor. Preocuparea de căpătâi a fost consolidarea credinţei catolice, purificarea ei de abuzurile din trecut şi încercarea de a recâştiga teritoriile intrate sub influenţa Reformei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veniment din viaţa bisericii catolice, în trecerea aceasta spre epoca modernă, a fost Conciliul de la Trent (1545-l563). Deşi ţinut în secolul XVI, Conciliul avea să fie „temelia” pe care s-a încercat „reconstruirea” identităţii catolice. Bătălia cea mare s-a dat în problema „autorităţii.” Fracţiuni ale bisericii catolice s-au desprins de doctrina tradiţională şi au susţinut că autoritatea asupra bisericilor naţionale trebuie să fie investită în lider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asmul revoluţiei franceze, majoritatea catolicilor s-au întors însă la doctrina tradiţională, iar la Conciliul Vatican I, Biserica a promulgat dogma „infailibilităţii papale.” Cu toate că nu toţi cei prezenţi au fost de acord, opoziţia minorităţii a fost neputincioasă. Roma s-a reaşezat astfel în vârful piramid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curt comentariu, trebuie să spunem răspicat că şi „infailibilitatea papală” (doctrina catolică) şi „infailibilitatea Bisericii” (doctrina ortodoxă) sunt imposibil de susţinut în virtutea dovezilor istorice. Iată un citat care subliniază că cele două „infailibilităţi” sunt nu numai incompatibile, ci chiar. Inexistente: „În ajunul încheierii conciliului Vatican II, la 7 Decembrie 1965, papa Paul al V-lea, în catedrala Sfântul Petru de la Roma şi patriarhul Atenagoras, în catedrala patriarhală din Istambul, ridica în acelaşi timp anatema care dura între cele două Biserici de nouă secole. Cei doi şefi de Biserici îşi dau seama totuşi că „acest gest de dreptate şi de iertare reciprocă nu este suficient pentru a pune capăt diferenţelor, cele vechi şi cele mai recente, dintre Biserica Romano-catolică şi Biserica Ortodoxă” (Ion Bria, Dicţionar de Teologie Ortodoxă, Schisma, pag.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rice „revocare” a unui act bisericesc dovedeşte fragilitatea doctrinei „infail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cauza pentru care „cererea de iertare” papală din începutul acestui nou mileniu a fost atât de controversată şi doar parţial acceptată de teologi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tolicismul mondial trece printr-o fază de „prefaceri ecumenice.” Din dorinţa de a încorpora cât mai mult din populaţia lumii în rândurile membrilor ei, Biserica Catolică face enorme compromisuri de crez şi practică. În multe ţări cu biserici catolice din America de Sud sau din Africa, Cina Domnului (mesa) este practicată în paralel cu străvechi practici păgân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Constantinopolui în mâna turcilor (1453),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ă a intrat într-o etapă de stagnare. Teologia răsăriteană şi-a continuat astfel declinul început încă pe vremea Evului Mediu. Din cauza stării deplorabile în care se aflau şcolile teologice din Grecia şi Asia Mica, liderii mişcării creştine din Răsărit au plecat să studieze la şcolile din Europa apuseană. În felul acesta, unele din controversele care au marcat viaţa eclesiastică apuseană şi-au făcut simţită prezenţa şi în Biseric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4, o mare parte din patriarhatul din Antiohia s-a pus sub autoritatea Romei. Urmarea a fost că în secolul XVIII s-au accentuat sentimentele anti Romano-catolice. În 1755, patriarhii Constantinopolui, Alexandriei şi Ierusalimului au decretat că „botezul latin” nu are nici o valabilitate şi că toţi convertiţii la ortodoxie trebuie să fie rebotezaţi. Acest decret a stat în picioare până la sfârşitul secolului XIX, deşi nu a fost pus niciodată în aplicare de biserica Rusă. De altfel, apele tulburi din teologia ortodoxă au stagnat peste tot în Răsărit, cu excepţia Rusiei, unde teologi ca Alexei Khomiakov (1804-l880) şi Filaret Drozdov (1782-l867) au produs ope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biserici istorice şi cea Apuseană şi cea Răsăriteană, patronează astăzi un compromis social. Acceptând intrarea în biserică prin botezul aplicat copiilor imediat după naştere, catolicismul şi ortodoxia au pretenţii de biserici „majoritare” sau chiar de biseric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populaţiile acestor ţări într-adevăr „creştine”? Recensămintele periodice declară că da (între 70 % şi 95% din populaţie declarându-se catolici sau ortodocşi). Realitatea este însă cu totul alta. Numai între 4% şi 10% dintre aceşti pretinşi creştini frecventează în mod regulat serviciile de închinăciune ale bisericilor. Diferenţa dintre „creştinii nominali” şi „creştinii practicanţi” este scandalos de mare şi ea dovedeşte că majoritatea „creştină” provine dintr-o societate „secularizată”, care trăieşte iluzia unei moştenir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protestantismul modern este o mişcare de continuă fragmentare, născută din dorinţa evadării din capcana formalismului instituţionalizat şi din tendinţa unei eterne întoarceri la simplitatea şi spiritualitatea bisericii primare. Au apărut astfel nume de denominaţii noi: quakării, pietiştii, penticostalii, creştinii după Evanghelie, metodiştii, nazarinenii, adventiştii, wesleyenii, charismati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cos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ele antecedente în creştinismul istoric, penticostalii au apărut formal în istorie relativ recent. Locul şi data apariţiei lor sunt: Mişcarea de trezire spirituală din strada Azusa, Los Angeles, California, 1906. Liderii creştini prezenţi la acea întrunire s-au întors de acolo „botezaţi în Duhul” şi au generalizat acest gen de experienţă spirituală şi în bisericile lor. Astfel de biserici „pline de Duhul Sfânt” s-au înfrăţit pentru a forma apoi denominaţii penticostale (termenul provine de la „penticostos”, „cincizeci” în limba greacă şi anunţă o identificare cu experienţa celor de la Cincizecime din cartea Faptele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lor penticostale îmbrăţişează toate articolele de credinţă ale bisericilor evanghelice, dar le îmbracă într-o coloratură specifică, ancorându-le în lucrarea şi puterea prezenţei Duhului Sfânt în viaţa de fiecare z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în timp ce Protestantismul a apărut ca un răspuns dat la înstrăinarea Bisericii de Persoana şi învăţătura Fiului lui Dumnezeu, mişcarea penticostală a apărut ca un alt răspuns dat, de data aceasta, la înstrăinarea sau neglijarea învăţăturii despre importanţa prezentei şi puterii Duhului Sfânt în viaţa creştină. Din această perspectivă istorică, catolicismul şi ortodoxia sunt „teocentrice” (ancorate în închinarea către Dumnezeu Tatăl), bisericile protestante şi neoprotestante clasice sunt „Cristocentrice” (ancorate în lucrarea mântuitoare a lui Cristos), iar mişcarea penticostală, cu transformarea ei în mişcarea „carismatică moderna” este „pneomatocentrică” (ancorată în prezenţa şi lucrarea Duhului Sfânt). Nu se poate nega faptul că, departe de a fi o noutate teologică, mişcarea penticostală, a produs o revenire la „creştinismul inimii”, la trăirea unei relaţii personale entuziaste cu Cristos şi la abandonarea „priceperii şi abilităţilor eclesiastice sau intelectuale, în favoarea abandonării în călăuzirea „ungerii” despre care vorbeau în Noul Testament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penticostală a însemnat o întoarcere la exegeza unor texte mult prea neglijate de-a lungul istoriei, mai toate amintind de „darurile Duhului”, de „călăuzirea Duhului”, de „semnele apostoliei”, de „vindecări provocate de intervenţia divină” sau de „descoperiri cu un puternic accent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in chingile teologiei „scolastice”, mişcarea penticostală şi-a arătat foarte curând toate plusurile şi minusurile ei. Pe de o parte, oriunde a ajuns, mişcarea a însemnat o reîmprospătare a vieţii personale a credincioşilor şi o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zare a vieţii de închinăciune, iar pe de altă parte, elanul adoptării „semnelor” necenzurat de maturitatea unei exegeze sănătoase a dus la tot felul de excese păgubitoare, la apariţia „şarlatanilor duhovniceşti” şi la o aparent necurmată fărâmiţare a bisericilor. Fără să luăm în seamă multitudinea de numiri sub care există mişcarea „penticostală” putem spune că ea este cea mai rapid crescătoare ramură a creştinis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nticostală şi-a depăşit acum vârsta adolescenţei şi, călăuzită de apariţia unor lideri maturi şi stabili, îşi dă din plin aportul la pregătirea creştinilor pentru apropiata lor întâlnire cu Mirele. Escatologia penticostală gravitează, cum era şi firesc, în jurul devizei: „Şi Duhul şi Mireasa zic: „Vino!” Şi cine aude să zică: „Vino!” (Apocalipsa 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e) Un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rămas din „un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riticile vehemente aduse mişcării „protestante” şi „mişcării evanghelice” este că a produs „fracturarea” trupului lui Cristos.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sub numirile ei istorice, biserica a fost mai întâi „creştină”, apoi „catolică”, apoi „ortodoxă”, apoi „protestantă” şi mai de curând „evanghelică.” Ce a însemnat această succesiune de 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veacuri, creştinismul s-a aflat în faza sa „expansionistă”, credincios misiunii de a ajunge „până la marginile pământului.” Sub influenţa lucrării apostolilor şi încă sub extraordinarul impuls dat de pogorârea Duhului Sfânt, creştinismul a trecut, însângerat şi persecutat, toate graniţele civilizaţiei de atunci şi a devenit o „forţă” demnă de luat în seamă de cei care făceau calcule politice. Răspândit prin activitatea milioanelor de anonimi, avansând cu viteza deplasărilor personale („ per pedes apostolorum”), creştinismul a fost răspândit de „martori”, care nu de puţine ori au fost gata să devină „martiri” în confruntarea cu Statul şi cu puternic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sub protecţia imperială de Constantin, acest „creştinism” a devenit „catolic” (universal, general), râvnind să-i aducă în sânul Bisericii pe toţi locuitorii pământului. Pentru realizarea acestui deziderat, Biserica „catolică” nu a ezitat să folosească forţa de constrângere pusă la dispoziţie de alianţa cu „imperi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eriul Roman s-a scindat în cele două ramuri, Apuseană şi Răsăriteană, cezarul de la Constantinopol a creat o Biserica nedependentă de scaunul papal de la Roma. Adunaţi în sinoade convocate „la comandă” de împăraţii Bizanţului, episcopii au găsit „nod în papură” în teologia Biseric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e, au „afurisit”-o (excomunicat-o) şi s-au autoproclamat păstrătorii „dreptei credinţe”. S-a născut astfel, dintr-un fel de decret politic, „Biserica Catolică Ortodoxă Răsăriteană.” Antagonismul dintre cele două ramuri ale bisericii „catolice” dăinuieşte şi astăzi. Nu se poate spune deci că „protestanţii” au început „sfâşierea trupulu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ormă, Luther n-a urmărit să formeze o altă biserică, ci doar să o reformeze, din interior, pe cea existentă. Biserica Protestantă s-a născut doar din reacţia violentă a Romei. Ea i-a împins afară pe cei ce cereau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de războaie necurmate, uriaşe dislocări şi migraţii umane şi milioane de morţi dovedesc cu prisosinţă că „protestanţii” s-au născut doar din „intoleranţa” Romei faţă de unii din cei mai spirituali f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chinga „tradiţiilor” şi „ritualismului” religios, creştinismul a redescoperit Biblia şi a devenit „evanghelic.” Autoritatea eclesiastică a fost înlocuită cu „autoritatea Scripturii.” S-a revenit astfel la vremea „creştinismului incipient”, cu biserici autonome, trăind într-o totală separare de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forma au fost declanşate energiile spiritului uman independent, ţinute în lanţuri de „opresiunea” Inchiziţiei atâta amar de vreme. Scăpată de sub constrângerea Statului pseudo-creştin, societatea a produs mişcări de gândire „alternative” creştinismului. Prin renaştere şi iluminism s-a instaurat epoca „raţionalismului umanist.” El a produs apoi „materialismul” şi, o dată cu el, progresul extraordinar al tuturor îndeletnicirilor legate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a „tehnologizat” şi se grăbeşte să se „supra-tehnolog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itic analist a invadat lumea Bisericii şi a produs valuri de „liberalism”, în care scepticismul general a erodat încrederea în Biblie şi în trăi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trăit pentru o vreme iluzia posibilităţii de a aduce prin „ştiinţă”, fără ajutorul lui Dumnezeu, „raiul pe pământ.” Au urmat însă dezastroasele războaie mondiale, spulberarea oricăror încrederi în „bunătatea imanentă” a omului şi, încet, încet, oamenii au început să caute iar ajutorul de „dincolo de sfera propriilor 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zitând să se reîntoarcă la „creştinismul istoric” şi la obsesivul „stat creştin” sau „naţiune creştină”, oamenii au căutat să pătrundă în realităţile spirituale individual, pe calea unor religii orientale exotice sau pe mai „tehnologizata” alternativă a „extratereştrilor.” În plină epocă modernă, asistăm la renaşterea „păgânism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posibilă o „unire” a tuturor bisericilor pentru a reface unitatea „catolică” după care oftează unii? Spre un asemenea ţel se îndreaptă toate mişcările „ecumenice” contemporane. Alţii se întreabă însă mai serios şi ma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Ce a mai rămas din dorinţa exprimată de Domnul Isus în Ioan 17, când a cerut Tatălui ca urmaşii Săi să fie „una „ după cum Tatăl şi Fiul sunt „una”? A fost ascultată această rugăciune? În caz că răspunsul este afirmativ (şi nu văd cum ar putea cineva spune că Tatăl nu L-a ascultat pe Domnul Isus!) ce fel de unitate este caracteristică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dispoziţie câteva alternative: unitatea organizatoric-instituţională, unitatea organică, unitatea spirituală, unitatea escatologică. Sa le luăm pe rând: 1. Unitatea organizatorică-i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neobişnuit, eu cred cu tărie că Dumnezeu n-a vrut ca Biserica să fie „catolică”, un fel de împărăţie terestră a tuturor creştinilor. În spiritul acestei opinii citez conţinutul tuturor cărţilor Noului Testament. Ele ne vorbesc despre o convieţuire terestră perpetuă între „bine” şi „rău”, între „grâu” şi „neghină”, între fiii lui Dumnezeu şi fiii Diavolului, între fiii luminii şi fiii întunerecului. Ultimul capitol al Apocalipsei decretează profetic: „Cine este nedrept, să fie nedrept şi mai departe; cine este întinat, să se întineze şi mai departe; cine este fără prihană să trăiască şi mai departe fără prihană. Şi cine este sfânt, să se sfinţească şi mai departe!” (Apocalipsa 2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rostire escatologică, trecută cu vederea de mulţi, profetul Daniel proclamă: „Este hotărât că războiul va ţinea până la vremea sfârşitului şi împreună cu el şi pustiirile” (Daniel 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intenţionat să lase pe seama oamenilor „aşezarea Împărăţiei” („Nu este treaba voastră să şti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Apostolilor 1:7; „Împărăţia Mea nu este din lumea aceasta” – Ioan 18:36). Părerea mea este că dacă biserica de astăzi ar reuşi să-i adune, prin „ecumenism”, pe toţi creştinii într-o singură „organizaţie”, ea s-ar îmbăta imediat de putere şi s-ar amesteca iarăşi în treburile politice ale societăţi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fost confundată adesea cu Israelul (vezi numirea de „noul Israel”) şi a încercat să îmbrace zadarnic destinul şi prerogativele acestui popor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însă planuri diferite cu Israelul şi cu Biserica. Deşi amândouă au roluri principale în economia „cunoştinţei mântuitoare despre Dumnezeu”, Israelul şi Biserica au caracteristici şi misiuni diferite (de aceea nici nu au putut acţiona „concomitent” în economia divină). Israelul are un destin terestru, cu o ţară aflată între graniţe bine precizate, cu o capitală identificată sub numele de Ierusalim, cu un sistem propriu de guvernare, cu un sistem de taxare corespunzător, cu duşmani şi aliaţi politici. Prin contrast, Biserica este compusă din oameni „din toate neamurile”, cu cetăţenie „în ceruri”, în aşteptarea unui Ierusalim ceresc şi cu o nădejde nestrămutată în strămutare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ă, pentru a intra în odaia de nuntă a Mire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esta de „intersecţie” între temporal şi etern, între lumea de acum şi lumea viitoare, între loialitatea faţă de „cezarul” terestru şi credincioşia faţă de Capul suprem aşezat la dreapta Măririi pe tronul ceresc, face din Biserică o entitate cu o existenţă unică în istoria lumii. „Străini şi călători” pe pământ, membrii ei sunt destinaţi, nu să conducă treburile societăţii, ci să fie „prigoniţi şi urâţi” de oamenii din lume, asemenea „Învăţătorului” lor (Ioan 15: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străin de învăţătura Noului Testament decât ideea unui Stat „creştin” sau a unei societăţi mondiale „creştine”. O „unitate” concepută pe aceste coordonate a fost o aberaţie istorică şi o epocă a compromisurilor şi decadenţ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sm este compus dintr-un ansamblu de „organe” ce contribuie fiecare în parte la sănătatea şi bunul mers al întregului. Noi suntem obişnuiţi să vedem relaţiile noastre cu Dumnezeu şi cu Cristos mai mult în mod individual, adică numai în ce ne priveşte pe noi personal. Există însă o altă realitate, în care Dumnezeu Se gândeşte la noi mai mult în colectiv, ne vede ca pe o unitate compusă şi complexă: trupul lui Cristos. Din păcate suntem de multe ori prea individualişti şi prea oportunişti, vrem să se învârtă totul în jurul nostru şi întrebăm îngrijoraţi: „Care este avantajul nostru?” Însă Dumnezeu ne vede colectiv, El ne vede ca plinătatea slăvită a lui Cristos, prin care El va împlini odată totul. Este absolut esenţial să putem vedea fiecare această perspectivă a lui „noi”, a ansamblului în care trăiesc organic toţi copiii lui Dumnezeu. Privită din acest punct de vedere, Biserica lui Cristos există astăzi în toate bisericile „locale”, oricare le-ar fi numele lor denominaţional. Pentru a înţelege mai bine, este instructiv să comparăm istoria formării primei creaţii cu cea de-a doua, cea veche cu cea nouă, spre a arăta legătura celei din urmă cu „tru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eaţie a început prin crearea cerurilor şi a pământului. Ele împreună (cerurile şi pământul) au constituit parţial marea şi întinsa bază (scenă) pe care s-au desfăşurat evenimentele ulterioare. Prin crearea lui Adam şi a Evei, Dumnezeu a încheiat prima creaţie. Textul Bibliei ne spune că, după ce a terminat de lucrat „Dumnezeu S-a odihnit de toată lucrarea Sa” (Genez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reaţie nu începe cu ceruri noi şi cu un pământ nou. Acestea nu mai constituie baza pentru următoarele evenimente ale creaţiei. Mai bine zis, creaţia nouă începe în ordinea inversă. Ea începe cu Omul Isus Crist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2:5). Acesta este al doilea Om, Omul din cer şi ultimul Ada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15:45,47). El este piatra din capul unghiului aleasă pentru creaţia cea nouă (Isaia 28:16; 1 Petru 2:7). În El se continuă noua creaţie. Pentru început se spune: „. Dacă este cineva în Cristos, este o făptură nou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5:17). Orice om care Îi aparţine lui Cristos, devine o creaţie („zidire” – ctisis) nouă. Aceasta îşi găseşte deci prima ei formă în „trupul spiritual al lu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 în Biserică, într-un Om nou (Efeseni 2:15). Apoi, ea se extinde în toată natura înconjurătoare, care aşteaptă cu o dorinţă înfocată descoperirea fiilor lui Dumnezeu (Romani 8:19-22). Această creaţie se va încheia prin realizarea unui cer nou şi a unui pământ nou. După aceea, Dumnezeu se va odihni iarăşi, de data aceasta „împreun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ul de mai sus, vedem cele două triunghiuri aşezate unul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mai lată a triunghiului de jos avem baza extinsă a cerurilor şi a pământului primei creaţii. Partea lată a triunghiului de sus ne prezintă extinderea noului cer şi a pământului nou din creaţia cea nouă. Punctul central şi de contact al celor două triunghiuri este Cristos, întrupat în chipul celui dintâi Adam. Imaginea ne prezintă o dezvoltare diametral opusă şi confluentă a celor două creaţii, veche şi nouă, care se întâlnesc „în Cristos.” Cea veche culminează prin crearea lui Adam, cea nouă începe cu Cristos, ultim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marea creaţiei noi, „trupul lui Cristos” va fi Organismul ceresc-pământesc, care, respins de creaţia veche, o va zgudui din temelii şi va deveni „unealta” oricărei înnoiri, conform lui Apocalipsa 2:15: „Iată că Eu fac toate lucrurile noi!” (Fritz Binde, Desăvârşirea trupulu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rganică este o realitate spirituală nevăzută, restrânsă la „Biserica adevărată” care va fi Mireasa Mielului. În planul „creştinismului social” vizibil însă, ezităm să spunem că biserica are o unitate organică deoarece între diferitele biserici denominaţionale nu există prea multe forme de colaborare sau într-ajutor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estinaţi să trăiască „în lume”, fără a fi însă „din lume”, răspândiţi printre toate naţiunile pământului, creştinii vorbesc despre o unitate la nivelul unei trăiri mai adânci decât trăirea socială, unitatea spirituală. Ea este condiţia şi circumstanţa în care putem vorbi şi despre unitatea „vizibilă” a bisericii locale. Această unitate este exprimată în Noul Testament prin expresia: 58 „Este un singur trup, un singur Duh, după cum şi voi aţi fost chemaţi la o singură nădejde a chemării voastre. Este un singur Domn, o singură credinţă, un singur botez” (Efeseni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Bisericii este ilustrată în multe feluri: ca aceea existentă între un soţ şi o soţie, ca aceea prezentă între pietrele unei clădiri „duhovniceşti”, ca aceea dintre mlădiţe şi viţa de vie. Este vorba de o unitate „funcţională” în planul existenţ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vede unitatea externă manifestată în biserica locală ca o urmare firească a unirii pe care fiecare creştin o are cu Cristos. El vede această unitate, nu ca pe ceva de dorit sau de realizat, ci ca pe ceva deja în existenţă, ce trebuie primit prin credinţă şi păstrat printr-o viaţă de ascultare: „Vă sfătuiesc dar eu, cel întemniţat pentru Domnul, să vă purtaţi într-un chip vrednic de chemarea pe care aţi primit-o, cu toată smerenia şi blândeţea, cu îndelungă răbdare; îngăduiţi-vă unii pe alţii în dragoste şi căutaţi SĂ PĂSTRAŢI unirea Duhului, prin legătura păcii” (Efeseni 4: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răieşte în această unitate „a Spiritului” despre care apostolul Pavel vorbeşte atât de frumos în 1 Corinten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tatea esc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înflăcărat susţinător al Bisericii trebuie să recunoască faptul că Biserica creştină, aşa cum am urmărit-o de-a lungul secolelor şi aşa cum se manifestă ea astăzi, nu reprezintă un exemplu ideal de „unitate.” Nici măcar biserica locală, restrânsă în perimetrul aceleiaşi experienţe sociale şi avantajată de atâtea lucruri comune pe care le au membrii ei, nu poate fi o pildă de „desăvârşită unitate”, ca aceea despre care vorbea Domnul Isus în capitolul 17 al Evangheliei lui Ioan: „Eu le-am dat slava, pe care Mi-ai dat-o Tu, pentru ca ei să fie una în noi, cum şi noi suntem una. Eu în ei şi Tu în Mine; pentru ca ei să fie în chip desăvârş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aceste cuvinte, Domnul Isus era încă pe pământ şi-l cerea Tatălui să fie dus în slavă: „Şi acum, Tată, proslăveşte-Mă la Tine Însuţi cu slava, pe care o aveam la Tine, înainte de a fi lumea” (Ioan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unitate a Bisericii trebuie legat de această aşteptare escatologică a clipei în care toate nedesăvârşirile vor fi îmbrăcate în slava viitoare. Toţi aceia care sunt acuma una cu Cristos, Mirele lor, vor fi una în mireasa care va intra cu El în oda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suntem mădulare din mădularele Lui, carne din carnea Lui şi os din oasele Lui. De aceea „va lăsa omul pe tatăl său şi pe mamă-sa şi se va lip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astă-sa şi cei doi vor fi un singur trup. „ Taina aceasta este mare – vorbesc despre Cristos şi despre Biserică” (Efeseni 5: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ltele şi dureroasele conflicte care există în bisericile creştine de astăzi, „unitatea aceasta escatologică” poate fi gustată oriunde se întâlnesc credincioşi maturi şi plini de spiritualitate: „Şi El a dat pe unii apostoli; pe alţii prooroci. Pentru desăvârşire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direa trupului lui Cristos, până vom ajunge toţi la UNIREA credinţei şi a cunoştinţei Fiului lui Dumnezeu, la starea de om mare, la înălţimea staturii plinătăţii lui Cristos; ca să nu mai fim copii, plutind încoace şi încolo, purtaţi de orice vânt de învăţătură, prin viclenia oamenilor şi prin şiretenia lor în mijloacele de amăgire, ci credincioşi adevărului, în dragoste, să creştem în toate privinţele, ca să ajungem la Cel ce este Capul, Cristos” (Efeseni 4:1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răire spirituală a unităţii creştine poate fi gustată de fiecare creştin, indiferent de numirea bisericii lui locale. Ea trece peste orice bariere temporare ale denominaţiilor din creştinism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t-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uropa anilor 1950 s-au grăbit să proclame intrarea societăţii contemporane într-o epocă „post creştină.” Pentru nereuşita revenire la „pre-creştinism” din timpul „renaşterii”, paradoxal, oamenii au dat vina tot pe biserică. Nedorind să se întoarcă la realităţile Evului Mediu, oamenii din societatea modernă stau în cumpănă. Ce-i de făcut? Ce a mai rămas neexplorat şi ne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ul ideologic produs de atâtea deziluzii, oamenii au început să creadă în bazaconii „extraterestre”, în soluţii de unificare spirituală cu universul propuse de religiile orientale şi în alternative încă ne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veac al revoluţiilor tehnologice, trăim, paradoxal, o întoarcere la fundamentalismul religios al islamului şi al altor religii. Ele refuză progresul steril adus de „civilizaţiile creştine.” În Anglia modernă, scade numărul bisericilor, dar creşte numărul mos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oare cu adevărat într-o civilizaţie „post creştină”? Cuvintele acestei întrebări par un ecou al unei întrebări retorice pusă de Domnul Isus: „Dar când va veni Fiul omului, va găsi El credinţă pe pământ?” (Luca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şi optimismul nostru pentru viitorul creştinismului nu se sprijină nici pe „realizările” creştine din istorie şi nici pe „calitatea” liderilor creştini de astăzi. Certitudinea că acest creştinism va dăinui până la sfârşit, oferind până la capăt o uşă de mântuire şi de ieşire de sub mânia lui Dumnezeu se reazemă pe considerente mult ma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f) Care este Biseric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n titlu poate fi şi sinceră, dar şi batjocoritoare sau cinică. Cine o pune, trebuie să nu uite nici o clipă că această întrebare Îi este adresată în ultimă instanţă lui Dumnezeu Creatorul şi lui Isus Cristos, Cel ce a promis să „zidească” această Biserică şi „s-o prezinte” într-o bună zi „fără pată, fără zbârcitură” în faţ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 invit să citiţi cu evlavie şi atenţie rândurile care urmează: „Cea mai înaltă expresie a voii lui Dumnezeu în dispensaţia actuală este Biserica. Pentru a fi în întregime biblică, orice activitate religioasă trebuie să fie integrată şi subordonată Bisericii. Trebuie să spunem foarte clar şi răspicat că orice slujbă adusă lui Dumnezeu în vremea de acum trebuie să izvorască şi să se desfăşoare în cadrul sfânt al adunării copiilor lui Dumnezeu. Şcoli teologice, societăţi de tractate, organizaţii misionare, societăţi de binefacere, edituri creştine şi orice alte grupări aflate într-o formă sau alta de slujire creştină trebuie să se autoexamineze cu toată evlavia şi cu toată responsabilitatea ştiind că lucrările lor nu pot avea nici un fel de semnificaţie spirituală atâta timp cât ele rămân în afara Bisericilor locale.” (John Mac Arthur Jr.) În terminologia Scripturii, Biserica este: „locul unde locuieşte Dumnezeu, prin Duhul” – cel mai important organism aflat în existenţă sub soare. Ea nu este numai una din instituţiile umane pozitive din societate, alături de familie, stat,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intre toate, ea este cea mai de seamă şi mai copleşitoare în importanţă. Biserica locală este un bastion al lui Dumnezeu într-o lume „care zace în cel rău”, „ambasada lui Dumnezeu” într-un pământ străin, „avanpostul” invaziei împărăţiei luminii într-o ţară a întunericului, o „avanpremiera” a ceea ce va fi şi „o taină” pe care cei din lume nu 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Biserică sunt singurii „extratereştrii” aflaţi pe planeta noastră, oameni cu o dublă apartenenţă, una exterioară la neamul creat de Dumnezeu prin Adam şi o a două, interioară, la un neam nou, „dintr-o altă creaţ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5:17), începută cu „cel de-al doilea Adam”, Isus Cristos (1 Corinteni 15:4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 batjocoritor ne va întreba repede „despre care biserică în particular vorbim, ştiind că există multe „biserici” şi nenumărate „denominaţii” şi că din această cauză este aproape imposibil să ştii care este „Biserica cea adevărată, dacă, bineînţeles, aşa ceva există.” Nu trebuie să ne lăsam tulburaţi de zâmbetul ironic afişat de cei ce ne întâmpină cu astfel de obiecţii. Batjocoritori au existat întotdeauna, dar ironia lor nu a reuşit niciodată să desfiinţeze realitatea. Biserica lui Cristos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deocamdată „desăvârşită” în ochii lumii. Imperfecţiunea ei se vede încă şi mai bine pentru credinciosul sincer care se află în interiorul ei, dar ceea ce nu ştie „înţeleptul lumii acesteia” este faptul că imperfecţiunile Bisericii nu-i măsoară acesteia „inexistenţa”, ci sunt dovezile unui proces de creştere, manifestările unor „neputinţe şi nevrednicii omeneşti” biruite rând pe rând de „harul” lui Dumnezeu şi de „puterea Celui care lucrează în noi ce-l este plăcut” (Evrei 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xistă în toate locurile în care Duhul Sfânt a adunat împreună câteva persoane care L-au primit pe Isus Cristos ca Mântuitor, care I se închină lui Dumnezeu în duh şi care se străduiesc să se păstreze neîntinaţi de lume şi de poftele firii pământeşti. S-ar putea ca unele mădulare ale Bisericii să fie pentru o vreme răspândite pe toată suprafaţa pământului, despărţite de distanţe şi de împrejurări, dar în fiecare din aceste mădulare ale trupului sălăşluieşte acelaşi dor de casă, aceeaşi tânjire a oilor după staulul comun şi după părtăşia Pastorului. Daţi cea mai mică şansă unor creştini veritabili şi ei se vor strânge împreună şi vor pune la cale un plan de întâlniri regulate pentru închinăciune comună, studiu în Cuvânt şi rugăciune. Grupuri din acestea, răspândite în toată lumea, sunt celulele trupului lui Cristos. Fiecare adunare locală în parte este în sine o Biserică adevărată şi toate împreună alcătuiesc Biserica cea mare, Mireasa care se pregăteşte în vederea intrării în „odaia de nuntă” a „Mielului” (Apocalips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grupuri, Duhul Sfânt lucrează în lume şi îi atrage la mântuire pe cei pierduţi. Oricine vorbeşte de rău Biserica locală, vorbeşte de rău Trupul şi Mireas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Biserica este sortită întotdeauna eşecului. Cristos este cel ce o zideşte, „şi porţile Locuinţei morţilor nu o vor birui” (Matei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finim termenii 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Biserică trebuie să ne ferim de „certurile de vorbe” care se nasc adesea între cei credincioşi din cauza diferenţelor produse de înţelegerea diferită a unor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are în spatele său o încărcătură de semnificaţie aflată în gândirea celui ce-l foloseşte. De multe ori, vorbitori diferiţi folosesc aceleaşi cuvinte, dar nu se pot înţelege datorită faptului că fiecare gândeşte altceva. Din cauza aceasta este bine să aibă loc o lămurire „semantică” (a se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 un grup anume între „cetele” mântuiţilor lui Dumnezeu destinat să alcătuiască un organism distinct în veşnicie printr-o relaţie specială cu Isus Cristos, cea de-a doua persoană a Dumnezeirii: Isus Mirele – Biseric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Trupul lui Cristos). Amintind despre relaţia dintre Cristos şi Biserica creştină, apostolul Pavel spunea: „. Şi cei doi vor fi un singur trup. Taina aceasta este mare – (vorbesc despre Cristos şi despre Biserică)” (Efeseni 5:3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versală – totalitatea credincioşilor salvaţi prin credinţa în lucrarea mântuitoare a lui Isus Cristos în trecut, prezen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ondială – totalitatea credincioşilor aflaţi în viaţă în toată lumea la o anumi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ocală – un grup de credincioşi adunaţi într-un anumit loc pentru închinăciune în duh şi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Bisericii Universale nu trebuie să umbrească în nici un fel importanţa funcţionării bisericilor locale. De fapt, este greu de conceput că cineva poate spera să facă parte din Biserica Universală atâta timp cât, deşi are posibilitatea, nu vrea să facă parte din nici o Biserică locală. Cum ar putea să aibă cineva părtăşie cu credincioşii din toate veacurile, în timp ce refuză părtăşia creştinilor din imediata lu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ăzi un curent de învăţătură şi atitudine care priveşte de sus Biserica locală, ca pe ceva compromis şi ne-necesar. Aceşti învăţători neinspiraţi s-au depărtat de învăţătura Bibliei şi propovăduiesc numai o Biserică spirituală fără nici un fel de formă sau organizare omenească. După ei, orice organizare este ceva „firesc” şi trebuie părăsită în vederea „trăirii în Duhul”. Contactele cu Bisericile locale sunt privite ca vizite la „fraţii mai slabi” aflaţi încă în robia „învăţăturilor începătoare”. Orice structură este denunţată drept „omenească” şi orice slujitor al Bisericii este demascat drept un nou „Diotref”, care ţine să-şi impună autoritatea sa, în dauna autorităţii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spatele acestor atitudini există o mare doză de „mândrie spirituală” combinată cu un caracter nesupus şi incapabil să suporte disciplinarea părtăşiei dintr-o legătură frăţească strânsă. Ce este şi mai grav însă, este faptul că în numele unei superiorităţi spirituale se întreţine critica şi dispreţul, iar sub paravanul unei cunoaşteri a lucrurilor „mai adânci”, se părăseşte ascultarea de mesajul clar al Evangheliilor şi al Epistolelor Noului Testament. Textele care vorbesc despre organizarea din Bisericile locale sunt scoase din contextul biblic imediat, sunt răstălmăcite şi alegorizate forţat pentru a sprijini opiniile celor porniţi pe o astfel de „tălm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versală – Biseric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a urma urmei Biserica? Există zeci şi zeci de răspunsuri. Bisericile, aşa cum le cunoaştem noi astăzi sunt împărţite pe toată faţa pământului, diferit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înstrăinate ca denumiri oficiale, învrăjbite într-un patriotism sectar sau sufocate într-un ecumenism fără valor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însă Biblia despre Biserica? Cum este descrisă ea în planul de funcţionare alcătuit de „arhitectul” şi Capul ei dumnezeiesc,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spunem doar că în limba greacă pentru Biserică este folosit cuvântul „EKKLESIA” şi că sensul acestuia în uzanţa timpului era „colectivitatea celor chem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finiţie se poate vedea că Biserica nu poate fi în nici un caz o clădire în care se ţin servicii religioase. Mai degrabă, ea este colectivitatea celor ce s-au adunat în acea clădire pentru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serica nu poate fi înţeleasă drept o simplă „organizaţie”. În limba greacă, pentru a defini viaţa Bisericii a fost folosit termenul „KOINONIA” care defineşte o relaţie de părtăşie, o trăire în stări şi scop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 „ekklesia” apare de două ori (în Matei 16:18: „pe această piatră voi zidi Biserica Mea” şi în Matei 18:17: „Dacă nu vrea să asculte de ei, spune-l Bisericii”). Din ambele pasaje se vede clar că Mântuitorul se referea la o colectivit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iserică şi lumea înconjurătoare s-au format încă de la început raporturi foarte clare. Creştinii mântuiţi au format o comunitate socială distinctă şi s-au separat de ceilalţi oameni. Mesajul creştin a devenit imediat: „Mântuiţi-vă din mijlocul acestui neam ticălos” (Faptele Apostolilor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klesia este arătată deci a fi colectivitatea celor „chemaţi afară”: „Să ieşim dar afară din tabără la El şi să suferim ocara Lui” (Evrei 1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mergeau încă la templu, creştinii stăteau separaţi de ceilalţi: „Toţi stăteau împreună în pridvorul lui Solomon şi niciunul din ceilalţi nu cuteza să se lipească de ei” (Faptele Apostolilor 5: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e spune de ce s-a produs această separare între Biserică şi lume: „Voi însă sunteţi o seminţie aleasă, o preoţie împărătească, un neam sfânt, un popor pe care Dumnezeu Şi l-a câştigat ca să fie al Lui, ca să vestiţi puterile minunate ale Celui care v-a chemat din întunerec la lumina Sa minun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ekklesiei, omenirea a cunoscut o altă împărţire în economia mântuirii divine. Până atunci fuseseră numai evreii şi neamurile. Cei dintâi erau poporul ales al lui Dumnezeu, iar cei din urmă erau „cei fără cetăţenie în Israel, străini de Dumnezeu şi de legămintele făgăduinţei” (Efesen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era clară şi tranşantă. Prăpastia dintre cele două tabere era mare şi de netrecut. Din pricină că Israelul L-a refuzat însă pe Isus Cristos, adevăratul lor Mesia, Dumnezeu a adus în lume astăzi o a treia grupare de oameni, Biserica creştină. Ea este instrumentul de mântuire pentru vrem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Bisericii se întinde între ziua de Cincizecime (Rusalii) în care Duhul Sfânt s-a pogorât peste credincioşii în Isus Cristos adunaţi la rugăciune şi ziua Răpirii pe care nu o ştie nimeni, dar pe care o aşteptăm cu înfrigurare. În toată perioada aceasta de timp, Biserica trebuie să trăiască în lume ca o mărturie despre Dumnezeu şi ca o chemare adresată tuturor oamenilor, indiferent de rasă, sex, stare socială sau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ştim că nu va exista o Biserică mondială ca un rezultat al convertirii tuturor oamenilor (Matei 24:14). Din această cauză, „Biserica Catolică” (care înseamnă tocmai o Biserică în care trebuiesc incluşi toţi oamenii) este o utop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Neamurilor întregi rămâne privilegiul lui Israel. Biserica are o chemare individuală adresată „la orice făptură” (Marcu 16:15) şi ea va reuşi să „facă ucenici din toate neamurile „(Matei 28:19) că o pârgă a marelui seceriş de la vrem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stăzi Biseri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credere în cuvintele Domnului Isus, ajungem la concluzia că Biserica se află şi astăzi pe mâini tot atât de bune ca şi acum aproape 2000 de ani, când ucenicii din Ierusalim puneau lumea în uimire cu curajul şi cu înfăptuirile lor. Domnul Isus a spus: „Eu voi zidi Biserica Mea şi porţile Locuinţei morţilor nu o vor birui” (Matei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devăratei Biserici a lui Cristos nu s-a hotărât niciodată în Sinoade, Congrese sau Adunări Legislative. Capul nevăzut al Bisericii locuieşte în cer, aşezat la dreapta măririi lui Dumnezeu. Domnul Isus Cristos are astăzi „toată puterea în cer şi pe pământ” (Matei 28:18). Trupul Său spiritual, Biserica, nu este lăsat în voia valurilor: „Iată că Eu sunt cu voi în toate zilele, până la sfârşitul veacului” (Matei 2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devărată există şi astăzi. Ea îşi împlineşte mereu aceiaşi misiune de a fi „lumina lumii” şi „sarea pământului” (Matei 5:13-l4). Nebăgată în seamă ş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tă adesea în calculele mai marilor acestei lumi, Biserica trăieşte, iar Capul ei încă îşi mai „cunoaşte oile pe nume” (Ioan 10: l-l6). Convins de această realitate, apostolul Pavel scria în 2 Timotei 2:19: „Totuşi temelia tare a lui Dumnezeu stă nezguduită, având pecetea aceasta: Domnul cunoaşte pe cei ce sun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mulţimea pestriţă de biserici de astăzi nu arată progresul Bisericii. Dar eu cred că şi în această situaţie se vede ceva din înţelepciunea cu care Dumnezeu îşi împlineşte planurile. Dacă Biserica ar fi una din punct de vedere organizatoric, ea s-ar amesteca iarăşi foarte repede în treburile acestei lumi. Experienţele trecutului au dovedit cu prisosinţă acest lucru. Dumnezeu nu doreşte însă ca Biserica să alcătuiască o Împărăţie terestră. Cetăţenia noastră trebuie să rămână „în ceruri”. Destinul Împărăţiei terestre rămâne un prerogativ al Israelului şi el şi-l va împlini atunci când la conducerea Statului se va instala Însuş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uman, atacul Diavolului şi neînţelepciunea noastră ne lipsesc de „părtăşia duhovnicească” care ar trebui să se manifeste între diferitele ramuri ale Bisericii. Niciuna şi nici cealaltă însă nu-L împiedică pe Dumnezeu să-şi ducă la îndeplinire planul. Oriunde se vesteşte Cuvântul curat al Evangheliei şi oriunde oamenii intră sub sângele şi sub domnia lui Cristos există Biserica cea adevărată. Oriunde se produce „naşterea din nou” şi „vieţuirea în neprihănire” există Biserica ce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000 de ani, Diavolul seamănă în aria lumii neghina lui, dar slavă Domnului, grâul se înmulţeşte şi „Cel ce are puterea să facă să crească” este la lucru. Lumea stricată de astăzi nu a intrat deocamdată într-o deplină putrefacţie tocmai pentru că încă are în ea „sarea pământului.” Întunerecul nu s-a lăsat de tot, pentru că încă mai este aici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rate o Biser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n datele pe care ni le pune la dispoziţie un studiu al bisericilor din vremea apostolică, nu putem extrage un tipar clar şi unic pentru biserica locală. Aceasta nu înseamnă însă că bisericile acelea nu au fost organizate. De fapt, organizarea bisericilor locale, ca şi organizarea tuturor formelor vii de viaţă, nu se bazează pe forme fixe sau pe tipare, ci pe principii vitale. Aşa cum corpul funcţionează armonios adaptându-şi activităţile în jurul unor principii clare şi indispensabile (trebuie să ne hrănim, să dormim, să ne spălăm, să avem viaţă socială, etc.) şi Biserica locală îşi organizează activităţile adaptându-le principiilor fundamentale pe care le-au respectat toate bisericil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clar între principiu şi formă. Principiul aduce viaţă şi o întreţine în cele mai bune condiţii, forma se adaptează realităţilor de tim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şi resurse. Principiul rămâne mereu acelaşi, forma trebuie să se schimbe. A ţine la forme înseamnă a renunţa de multe ori la principii şi asta este întotdeauna în detrimen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bisericilor locale, aşa cum le putem studia noi în cărţile Noului Testament, sunt cuprinse în textele din Matei 28:19 şi Faptele Apostolilor 2:42. La fiecare dintre aceste principii de bază îi corespund o mulţime de forme, alese în funcţie de condiţii, de necesităţi şi, nu o dată, în funcţi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l evanghelizării lumii. Biserica lui Cristos trebuie să se preocupe de mântuirea celor pierduţi. Ea trebuie să găsească cele mai bune şi mai eficace metode pentru a vesti Evanghelia „la orice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maturizării credincioşilor. Mărturia Bisericii este mărturia celor credincioşi. De aceea, fiecare nou convertit trebuie să fie „învăţat”. Biserica are această datorie: „Învăţaţi-i tot ce v-am poruncit”. Unde să fie învăţaţi cei convertiţi (în Seminarii, acasă sau în Biserică), cât să dureze procesul de învăţare, care sunt cele mai bune metode de transmitere a învăţăturii şi multe alte astfel de „forme” rămân la latitudinea Bisericii şi pot fi oricând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trăirii în părtăşie. Trupul lui Cristos este alcătuit din mădulare unite între ele, sănătoase şi slujindu-se reciproc: „Ei stăruiau în legătura frăţească” (Faptele Apostolilor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buie să aibă părtăşie! Formele prin care este pus în practică acest principiu sunt infinit de variate. Unde să se adune, cât timp să stea împreună, ce formă să aibă clădirile, care să fie programul întâlnirilor lor, cine să conducă cutare program şi cine să conducă celălalt, etc. Sunt „forme” necesare, dar neimportante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amintirii lucrării Domnului Isus. Biserica nu poate exista în afara lucrării mântuitoare a lui Cristos. „Să faceţi aceasta spre amintirea Mea” a spus Mântuitorul despre Cina Domnului. Pavel a adăugat: „Căci n-am avut de gând să ştiu între voi altceva decât pe Cristos şi pe El răstignit” (1 Corinteni 11:252:2). Biserica trebuie să practice „frângerea pâinii”. De câte ori să facă aceasta într-o lună, ce fel de pâine să aleagă, cum să frângă pâinea, etc., rămân iarăşi „forme” necesare, dar neimportante în ele însele. Condiţiile în care trebuie luată Cina Domnului trebuiesc hotărâte în funcţie de călăuzirea specifică pe care Domnul o dă fiecărei Biserici local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închinăciunii. „Ei stăruiau. În rugăciuni” (Faptele Apostolilor 2:42). Biserica există pentru proslăvirea lui Dumnezeu. Toată fiinţa şi activitatea unei Biserici locale trebuie subordonate acestui scop. NU este esenţial câtă participare este la serviciul unei Biserici locale, dar este esenţial câtă închinăciune este în progra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ă viaţa, dar slova (forma)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reşelilor Bisericii este şi istoria bisericilor care s-au obişnuit într-atât de mult cu forma, încât n-au mai observat că între timp viaţa dispăruse. Bisericile acelea au fost atât de mult lipite de formă, încât viaţa a trebuit să le părăsească şi să se stabilească în alte „tipare”, socotite multă vreme „eretice”. Trebuie să spunem că „istoria reformelor” nu a fost niciodată istoria transformării vieţii religioase (cum susţin criticii atei), ci istoria re-”formelor”, adică istoria succesiunilor de crize provocate de cei care, confundând forma cu conţinutul, au trebuit să fie lăsaţi în urmă de o Biserica energică, militantă şi mereu egal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prea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pe care trebuie să-l spunem despre viaţa bisericilor locale este că ne aflăm în perioada de „construcţie”. Grupurile locale de credincioşi sunt deocamdată numai părţi componente, „în devenire” aşezate în marele ansamblu al Bisericii universale. Din punctul lui Dumnezeu de vedere, Biserica este deja desăvârşită prin faptul că a fost câştigată de Domnul Isus la Cruce: „Cum a iubit şi Cristos Biserica şi S-a dat pe Sine pentru ea, ca s-o sfinţească, după ce a curăţit-o prin botezul cu apă prin Cuvânt, ca să înfăţişeze înaintea Lui această Biserică, slăvită, fără pată, fără zbârcitură sau altceva de felul acesta, ci sfântă şi fără prihană” (Efeseni 5: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bisericile locale se află în etapa de „sfinţire şi curăţire pr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scria cu încredere deplină: „Sunt încredinţat că Acela care A ÎNCEPUT în voi această bună lucrare, O VA ISPRĂVI. „(Filipen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seni, capitolul 4 vorbeşte despre Biserică în termeni de creştere: „Din El, tot trupul. Îşi primeşte creşterea. Şi se zideşte în dragoste” (Efeseni 4:16), aşa că nu trebuie să cădem în disperare ori de câte ori observăm greşeli, nedesăvârşiri şi inconsistenţe în bisericile locale. Domnul Isus a spus: „Eu voi zidi Biserica Mea şi porţile Locuinţei morţilor nu o vor birui” (Matei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ace lucrarea este aşadar, Domnul Isus Însuşi, iar noi trebuie să fim extrem de prudenţi atunci când ne exprimăm asupra felului în care E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perfecţiunile din Biserica locală este la fel ca şi cu cele care se manifestă în viaţa spirituală a oricărui credincios. Noi ştim că Cristos lucrează în noi prin Duhul Sfânt şi că are ca scop să ne transforme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uh Sfânt este la lucru şi în Biserica locală. Scopul Lui este s-o aducă la o desăvârşită frumuseţe morală şi s-o maturizeze din punct de vedere intelectual în „adevăr”. Ne aflăm încă în plin proces de construcţie. Lucrarea nu s-a terminat, aşa că nu trebuie să ne fie ruşine să ne recunoaştem imperfecţiunile. Ar fi total neînţelept să ne aşteptăm să găsim undeva o Biserică locală ajunsă deja la perfecţiune. Din „sfinţi” în devenire, nu se poate clădi decât o Biserică „în devenire”. Cu toate acestea, ţinta fiecărei Biserici locale trebuie să rămână „Biserica desăvârşită”, căci Dumnezeu este El Însuşi la lucru şi El nu Se va mulţumi cu jumătăţi de măsură. Iată ce declară apostolul Pavel în scrisoarea către creştinii din Efes: „Mie mi-a fost dat harul să vestesc. Bogăţiile nepătrunse a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mniile şi stăpânirile din locurile cereşti să cunoască azi, prin Biserică, înţelepciunea nespus de felurită a lui Dumnezeu” (Efeseni 3:8-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suntem lucrarea (poema – în greacă) Lui şi am fost zidiţi în Cristos Isus pentru faptele bune pe care le-a pregătit Dumnezeu mai dinainte, ca să umblăm în ele” (Efesen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a sfârşitul istoriei, Cristos va prezenta Biserica înaintea tuturor făpturilor cereşti, ca pe o strălucită dovadă a puterii şi iubirii Sale: „(Cristos) S-a dat pe Sine pentru ea, ca s-o sfinţeas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înfăţişeze înaintea Lui această Biserică, slăvită, fără pată, fără zbârcitură sau altceva de felul acesta, ci sfântă şi fără prihană” (Efeseni 5: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 Biserica Ortodoxă Catolică Răsăriteană 1. O prezentare istorică a „ortodoxiei” „Biserica Ortodoxă Răsăriteană”, cu numele ei oficial de Biserica Ortodoxă Catolică răsăriteană, dar cunoscută şi sub titulatura de Biserica Greco-ortodoxă, este una din cele trei grupări doctrinare şi administrative din sânul creştinismului european. Ea are o identitate specifică datorată doctrinei despre continuitatea apostolică, datorită specificului liturgic şi datorită existenţei „bisericilor teritoriale surori”. Aderenţii ei, răspândiţi altădată în partea de vest a Mării Mediterane, trăiesc astăzi în Balcani, în Orientul Mijlociu ş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ortodox” (cu semnificaţia de „învăţătura cea dreaptă” sau de „adevărata credinţă” în limba greacă) implică o deosebire polemică cu alte grupări creştine, faţă de care, ortodoxia se pretinde păstrătoarea exclusivă a învăţăturii apostolice ne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ş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gine, Biserica răsăriteană se trage din acelaşi creştinism istoric al primelor trei secole şi, în teologie, recunoaşte chiar aceleaşi şapte sacramente ca şi Biseric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dintre Catolicismul Apusean şi Catolicismul Ortodox răsăritean nu s-a produs din motive teologice, ci din cauza unor factori culturali şi politici. Roma nu i-a putut ierta niciodată lui Constantin faptul ca a mutat capitala imperială la Bizanţ (Bizantium), pe care l-a numit ulterior Constantinopol (oraşul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era aşezat pe ţărmul european al strâmtorii Bosfor, aflată la jumătatea distanţei dintre Marea Egee şi Marea Neagră. Oraşul aduna între zidurile lui oameni din Europa şi din Asia. În 1453, când turcii au cucerit Imperiul Bizantin, Constantinopol a devenit capitala noului Imperiu Otoman. (Din 1930, oraşul se numeşte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us I, urmaşul lui Constantin la tron, a fost ultimul Cezar care a domnit peste întreg Imperiul Romano-catolic. După moartea sa (395), imperiul a fost împărţit între fii săi. Arcadius (la 17 ani) a primit stăpânire peste jumătatea răsăriteană a Imperiului, iar Honorius (la 10 ani) a fost aşezat la Milan să domnească peste jumătatea lui Apuseană. Această „despărţire” care trebuia în ochii contemporanilor să fie doar vremelnică, a devenit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punct de vedere cultural, despărţirea dintre creştinismul Apusean (catolicism şi protestantism) şi creştinismul răsăritean perpetuează divizarea Imperiului Roman în jumătatea Apuseană, în care limba latină a fost dominantă şi jumătatea răsăriteană, în care mai toţi literaţii vremii foloseau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V, aceste două jumătăţi s-au îndepărtat continuu una de cealaltă. Imperiul Roman de Apus s-a prăbuşit sub presiunea invaziilor barbare din secolul V. Papa de la Roma, care şi până atunci se bucurase de o anumită poziţie prioritară în autoritatea exersată asupra patriarhatelor creştine, s-a trezit singurul moştenitor al şi aşa mult diminuatei autorităţ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 de Răsărit a mai stat în picioare încă aproximativ o mie de ani, sub forma a ceea ce istoricii numesc „Imperiul Bizantin.” Patriarhul Constantinopolui, capitala imperială, s-a ridicat deasupra celorlalţi patriarhi regionali şi, ca un „ primus inter pares” (cel dintâi dintre mai mulţi egali) a devenit capul ecumenic al Bisericii. Totuşi, ca supus cetăţenesc în faţa împăraţilor imperiali cu puteri depline, acest patriarh nu şi-a asumat niciodată o autoritate independentă asemănătoare papei de la Roma. Chiar şi astăzi, supunerea patriarhilor faţă de autoritatea politică a naţiunii-stat este o caracteristic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impurie literatură creştină a fost scrisă, chiar şi la Roma, în limba greacă. În primele secole, creştinismul a avut un pronunţat caracter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V, specificul grecesc a început să se piardă. Majoritatea creştinilor din Egipt şi Siria, care până atunci acceptaseră subordonarea faţă de cultura greacă, au decis să se rupă de restul bisericii istorice din cauza hotărârilor luate la conciliile (sinoadele) de la Efes (431) şi Calcedon (451), care stabileau primatul patriarhului de la Constantinopol. Faptul că arabii au cucerit apoi aceste provincii a fost interpretat de unii drept o pedeapsă divină, dar a dus şi mai departe la slăbirea influenţei sociale a jumătăţii răsăriten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reştinătatea apuseană de limbă latină s-a răspândit în teritorii de dincolo de limitele vechiului Imperiu Roman, câştigând loialitatea popoarelor din restul ţăr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creştinarea” Rusiei în secolul X de către misionari ai Constantinopolului a mai echilibrat cu ceva balanţa puterii şi a întinderii sferelor de influenţă dintre creştinismul răsăritean şi creştinism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ordarea dintre cele două biserici, papa de la Roma a căutat mereu să impună învăţătura „primatului Romei”. Acolo se află doar mormântul lui Petru, cel numit de Domnul Isus „piatra” pe care va fi zidită Biserica (Matei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răsăriteană, deşi a respectat într-o oarecare măsură un fel de predominanţă a Romei în exersarea autorităţii în probleme de doctrină şi morală, a ripostat prin afirmaţia că primatul trebuie să fie o problemă rezolvată pe considerente istorice. Atâta timp cât împăratul îşi mutase reşedinţa la Constantinopol, oraşul avea tot dreptul să se numească „nou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terpretări despre „primatul în Biserică”, unul „apostolic” în Apus şi altul „pragmatic” în Răsărit au coexistat timp de secole şi nu au fost reconciliate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Carol cel Mare (Charlemagne) de a reface în secolul IX integritatea Imperiului Roman de altădată a dus la primul conflict deschis dintre cele două biserici. Carol cel Mare a vrut să reaşeze Roma în primatul de capitală Imperială şi să refacă „Sfântul Imperiu Romano-catolic”. (O a două încercare de refacere a Imperiului îi va aparţine lui Napoleon, iar o a treia lui Hitler. Ţineţi minte mult trâmbiţatul „al treilea Reicht”, ce trebuia să dăinuie şi el o mie de ani?). Pentru a întoarce simpatiile tuturor creştinilor spre scaunul papal de la Roma, Carol cel Mare a cerut „episcopilor” apuseni să găsească „un nod în papură” patriarhului de la Constantinopole şi să-l declar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 găsească ceva de esenţă, episcopii s-au agăţat de mici diferenţe de limbaj doctrinar şi de liturghie. Astfel, faptul că în mărturisirea de crez a bisericii Răsăritene era scris că „Duhul Sfânt purcede de la Tatăl” (numai), nu 71 „de la Fiul şi de la Tatăl” (filioaue) cum scria în mărturisirea bisericii Apusene a devenit principalul „cap de acuzare.” Un al doilea măr al discordiei a fost data la care se sărbătorea Paştele, iar un al treilea: dacă pâinea de la Cină trebuie să fie dosp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iferenţe” ireconciliabile au cauzat în anul 1054 o „excomunicare reciprocă”, semnată de Papa Leo al X-lea şi de Mihai Cerularius, patriarhul Constantinopolui. Această „afurisire reciprocă” s-a menţinut până în anul 1965. Infama cruciadă „a IV-a” din anul 1204, prin care creştinătatea apuseană a cucerit Constantinopolul, l-a înlăturat pe împăratul Bizantin şi a aşezat în locul lui pe tron un patriarh latin aservit papei, a cauzat în creştinătatea răsăriteană un resentiment adânc ce a zădărnicit de atunci toate încercăril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colul XVII, Biserica răsăriteană a fost asediată din trei direcţii: din partea musulmanilor, din partea catolicismului şi din partea protest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unde trăiau un mare număr de ortodocşi, asaltul catolic a fost dezlănţuit cu ferocitate. Din cauza distanţei, patriarhul de la Constantinopol, sub a cărui jurisdicţie se afla Polonia, n-a putut să exercite un control real asupra vieţii religioase. Din cauza aceasta, episcopii ortodocşi erau aşezaţi în slujbă de către regele catolic. În nenumărate ocazii, autorităţile Romano-catolice din Polonia au încercat să forţeze biserica Ortodoxă să se subordoneze papei. Cei mai activi în direcţia aceasta au fost „iezuiţii.” Ca urmare, un număr apreciabil de oficiali ortodocşi au acceptat primatul şi supremaţia pontifului roman, formând Biserica „unită.” Membrii acestei biserici au fost numiţi „catolici de rit oriental.” Treptat, sub presiunile şi persecuţia exercitată de Roma, Biserica Ortodoxă din Polonia a încetat să mai existe, autorităţile recunoscând oficial doar Biserica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riarh.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mai paşnică a existat între Biserica Catolică Ortodoxă răsăriteană şi reprezentanţii protestantismului. În anul 1573 a început un schimb de idei între Protestantism şi Ortodoxie. Un grup de învăţaţi lutherani din Tübingen a fost invitaţi la Constantinopol. Ştiind-o adversară a Romei, protestanţii au sperat să aducă Biserica răsăriteană la principiile Reformei. În discuţiile purtate cu patriarhul Ieremia al II-lea, ei i-au înmânat o copie a Mărturisirii de credinţă de la Augsburg şi o colecţie de predici ale lui Luther. Reprezentanţii Bisericii Ortodoxe căutau însă mai degrabă o unire în scopuri de dominaţie politică, decât o dezvoltare doctrinară. Când cea dintâi s-a dovedit nerealizabilă, Ieremia al II-lea a publicat o serie de „Răspunsuri” (1576, 1579 şi 1581), reafirmând poziţia tradiţională a Bisericii Ortodoxe în probleme legate de 72 „autoritatea eclesiastică a scrierilor patristice, cele şapte sacramente, rugăciunea pentru morţi şi rugăciunile îndreptate Mariei ş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rticolele „Mărturisirii de credinţă” de la Augsburg, Ieremia al II-lea nu a acceptat decât importanţa sinodadelor ecumenice şi faptul că preoţii se pot căsători. Deşi relaţiile dintre ortodoxie şi protestantism n-au mai continuat cu aceiaşi intensitate pe vremea lui Ieremia, ele au fost întotdeauna politicoase şi lipsite de orice încercare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in documentele reformate lutherane l-au influenţat foarte mult însă pe Ciril Lucaris (1572-l638), care a ajuns primul şi, până acum singurul, patriarh „reformat” al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Lucaris a fost un preot grec pe care persecuţiile declanşate de Romano-catolici asupra ortodocşilor din Polonia l-au făcut să se umple de o aversiune neîmpăcată faţă de scaunul papal. Când a devenit patriarh al Constantinopolui, Ciril şi-a dedicat toate eforturile pentru contracararea tuturor influenţelor Romano-catolice din teritoriile imperiului otoman. Pentru aceasta, el a cerut şi căpătat ajutorul ambasadelor ţărilor protestante din Constantinopol şi a solicitat suport teologic din partea mişcării calviniste. În 1629, Ciril a publicat „Confesiunile” sale, o culegere de articole doctrinare cu un foarte pronunţat ton reformat. Ele afirmă autoritatea Scripturii asupra Bisericii, neagă infailibilitatea bisericii, acceptă doar cele două sacramente la care se opriseră şi reformatorii: Botezul şi Cina Domnului şi neagă cu desăvârşire noţiunile de transsubstanţiere şi purgatoriu. Domnia lui Ciril ca patriarh al bisericii a fost zbuciumată, el fiind depus şi reaşezat în slujbă de nu mai puţin de cinci ori. În final, Ciril o fost omorât de maşinaţiunile politice şi a fost spânzurat („mazilit”) de turci. Sub presiunea autorităţilor din Imperiul otoman, care nu doreau o unire cu Europa apuseană, ci cucerirea ei prin forţă şi dictat, toate sinoadele ecumenice ale Bisericii Ortodoxe dintre anii 1638 şi 1691 au condamnat cu tărie „confesiunile” calviniste ale lui Ciril Lucaris. Se punea astfel capăt uneia dintre puţinele mişcări de „reformă” din sânul Bisericii Ortodoxe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uctură şi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Ortodoxă este rezultatul părtăşiei unor biserici teritoriale independente. Fiecare dintre ele este autocefală, adică se autoguvernează sub autoritatea unui episcop suveran, numit cel mai adesea „patriarh” („părintele tuturor”). Aceste biserici autonome recunosc primatul patriarhului „ecumenic” din Constantinopol (astăzi Istambul) şi împărtăşesc o credinţă mărturisită întrun crez comun, principii comune în organizare şi funcţionare eclesiastică şi o tradiţie liturgică comună. Deosebirile constau în limbile folosite în rostirea liturghiei şi în alte câteva aspecte minore ale tradiţ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bisericilor teritoriale ortodoxe este numit „patriarh”, „mitropolit” sau „arhiepiscop.” Aceşti prelaţi prezidează peste sinoade episcopale care reprezintă cea mai înaltă autoritate canonică, doctrinară şi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feritele biserici teritoriale există o tacită ierarhie a importanţei, alcătuită nu pe principiul mărimii, ci pe acela al vechimii î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isericilor catolice ortodoxe a variat mult de-a lungul istoriei. Au supravieţuit până astăzi Biserica din Constantinopol, Biserica din Alexandria (Egipt), Biserica din Antiohia (cu sediul central la Damasc, în Siria), Biserica de la Ierusalim, Biserica Ortodoxă Rusă, Biserica din Georgia, Biserica din Bulgaria, Biserica din România, Biserica din Serbia, Biserica din Cipru, Biserica din Grecia, Biserica din Albania, Biserica Ortodoxă Poloneză şi Biserica din Cehia. Mai există şi alte astfel de biserici ortodoxe, de mai mică importanţă, răspândite în toate colţurile lumii: în Finlanda, în insula Creta, în Japonia şi multe în America, aparţinând minorităţilor etnice care au emig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de credincioşi care fac parte din Biserica Catolică Ortodoxă este de aproximativ 25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atriarhului din Constantinopol se extinde asupra micii comunităţi creştine din Turcia (aflată pe o rapidă cale de dispariţie), asupra diocezelor din insulele greceşti şi din nordul Greciei, asupra numeroaselor grupuri etnice de limbă greacă din America, Australia şi din Europa occidentală, ca şi asupra bisericii autonome din Finlanda. După ce Imperiul otoman a cucerit în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turcii au hotărât ca patriarhul de la Constantinopol va fi singurul reprezentant recunoscut al tuturor creştinilor de pe teritoriile imperiului turc. Această situaţie a durat până în secolul XIX, când ţările creştine au ieşit de sub dominaţia turcă şi astfel au putut reaşeza instituţia bisericilor autocefale (adică „de capul lor”, cu sensul de a se autoguverna). Ele s-au înfiinţat pe rând în Grecia (1833), România (1864), Bulgaria (1871) şi Serbia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patriarhate străvechi există în Alexandria, Egipt, în Damascul Siriei (acolo poartă încă numirea antioheană) şi în Ierusalim. Patriarhia din Damasc are în autoritatea ei o semnificativă comunitate creştină arabă răspândită prin Siria, Liban şi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însă, cea mai numeroasă şi mai întinsă patriarhie contemporană din lume este aceea a Moscovei. Pe vremea ţarilor, Moscova s-a autoproclamat „cea de-a treia Romă.” Biserica Catolică Ortodoxă Rusa are cei mai mulţi membrii şi, supravieţuind revoluţiei comuniste din 1907 şi epocii ateismului comunist, ocupă astăzi locul al cincilea în ierarhia bisericilor autocefale, fiind urmată în ordine de patriarhatele din Georgia, Serbia, România şi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şii misionari Bizantini, Ciril (827-869) şi Metodius (826? – 884), au tradus Biblia şi liturghia în limba slavonă (aprox. 864) şi le-au folosit ca instrument de „convertire” a popoarelor slave. Bulgarii, popor de etnie turcă s-au încreştinat la 74864 şi au fost „slavicizaţi” în mod treptat. Ruşii au fost încreştinaţi în anul 988 şi au rămas sub jurisdicţia patriarhului de la Constantinopol până în 1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şi Metodius au fost fraţi de corp, născuţi în Tesalonic, Grecia. Din cauza specificului lucrării lor, li s-a dat numele de „apostoli ai slavilor.” Ei au fost trimişi de Bizanţ să evanghelizeze o ramură a tătarilor, kazarii, un popor care tolera toate religiile, dar al cărui domnitor practica iudaismul. Mai târziu, Ciril şi Metodius s-au dus în Moravia (Slovacia de astăzi), la cererea făcută de dregătorul local către împăratul Bizantin Mihaiel. Ciril a pus bazele alfabetului „cirilic”, s-a apucat să traducă Biblia în limba slavilor şi a alcătuit o liturghie în slavonă. Intrigat de această invazie ortodoxă în teritoriile europene apusene, papa Nicolas I le-a poruncit celor doi să se înfăţişeze în faţa scaun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i însă la Roma, Nicolas I a murit, iar urmaşul lui, Adrian al II-lea, ignorant în polica imperială, s-a pripit şi a aprobat „liturghia slavonă.” Ciril a murit la Roma. Metodius s-a întors în Moravia şi, ca o recunoaştere a lucrării lui misionare a fost numit în anul 869 arhiepiscop. Ironia este că în anul 1881, Ciril şi Metodiu au fost „canonizaţi” ca „sfinţi” de papa Leo al XII-lea. Numele lor este sărbătorit în ziua de 14 Februarie în calendarul catolic şi în ziua de 11 Mai în calendar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atolică Ortodoxă despre biserică este bazată pe convingerea că o comunitate locală de credincioşi, adunată în jurul episcopului lor pentru sărbătorirea Cinei Domnului (sau „împărtăşania”), este în miniatură imaginea bisericii de pe întreg pământul. Acest concept al „întregului”, al „incluziunii” este numit „catolicism”. S-ar putea să pară un concept abstract, dar el are o implicaţie foarte practică şi anume că „orice este sau ar putea să fie necesar pentru viaţa bisericii se găseşte deja în adunarea locală. Ideea „catolică „ poate fi comparată cu o pâine. Fiecare felie de pâine nu poate fi „toată pâinea „, dar ea poate şi de fapt conţine toate ingredientele necesare prezente în pâine. Asta înseamnă că oriunde se găsesc împreună un episcop şi o adunare de credincioşi, avem de a face cu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inuitate a bisericii este demonstrată prin faptul că la consacrarea („hirotonisirea”) unui episcop este necesară prezenţa câtorva alţi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lor în procesul ordinării mărturiseşte despre unitatea organică a bisericii şi despre transmiterea autorităţii printr-un lanţ neîntrerupt care-şi are originea în vreme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piscopilor, biserica mai are încă alte două categorii de slujitori: preoţii şi diaconii. Aceştia se pot căsători, dar un episcop este ridicat întotdeauna din rândul celor care au adoptat celibatul sau sunt văduvi. (Este interesant să observăm că schisma dintre partea de Răsărit şi partea de Apus a Europei persistă şi astăzi, ca în metaforicul chip din visul profetic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t lui Nebucadneţar de Daniel. Într-adevăr, chipul care anunţa o dezvoltare unitară a societăţii în succesiunea imperiilor Babilonului, Medo-Persanilor, Greciei şi Romei, s-a împărţit apoi în anatomia celor două picioare, „parte lut şi parte de fier”, existente în fiinţă până la „instaurarea Împărăţiei celei veşnice” (Danie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politolog american, prof. Samuel P. Hungtington, în cartea „Prăbuşirea civilizaţiilor şi refacerea ordinii mondiale”, preconizează împărţirea Europei după valorile spirituale comune: în Răsărit, ortodocşii cu ortodocşii, iar în Apus, catolicii cu catolicii, protestanţii şi neoprotestanţii. Ca graniţă între Răsărit şi Apus, el propune, exact în ţara noastră, lanţul munţilor Carpaţi.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şi specific de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imările ei canonice şi în textele ei liturgice, Biserica Catolică Ortodoxă afirmă cu tărie că este continuatoarea creştinismului primar, comun atât bisericilor din Răsărit, cât şi bisericilor din Apus în primii o mie de ani de istorie creştină. În particular însă, Biserica Catolică Ortodoxă nu se bazează doar pe textul Evangheliei propriu zis, ci pe articolele crezului creştin stabilit la sinoadele ecumenice la care au participat şi bisericile din Răsărit şi bisericile din Apus. Acestea au fost în număr de şapte: Nicean I (325), Constantinopol I (381), Efes (431), Calcedon (451), Constantinopol al II-lea (553), Constantinopol al III-lea (680), Nicean al II-lea (787). Toate celelalte exprimări de mai târziu ale crezului creştin, ca de exemplu acel foarte important sinod din secolul al XIV-lea, în care s-au definit căile de „comuniune cu Dumnezeu”, sunt privite în ortodoxie doar ca simple extensii ale învăţăturii fixate odată pentru totdeauna de biserică din prim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Ortodoxă răsăriteană acceptă şapte „sacramente” sau „taine”: botezul, încreştinarea (similară „confirmării” catolice apusene), Cina Domnului (împărtăşania), ordinarea, pocăinţa, mirungerea (ungerea cu untdelemn) şi căsătoria. Acest număr de şapte „taine” nu a fost niciodată precizat şi acceptat de biserica primară, ci a apărut doar ca un răspuns polemic dat reformatorilor protestanţi din secolul XVI, care, sfidând rânduielile catolice, au limitat numărul sacramentelor la doar două: Cina Domnului şi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ul „încreştinării” este specific Bisericii răsăritene. Noii născuţi sunt botezaţi şi apoi unşi imediat cu untdelemn şi admişi la Cina Domnului (sfânta cuminecătură). În Biserica Catolică Apuseană, cei botezaţi la naştere trebuie să aştepte un anumit număr de ani până să primească dreptul de a participa la prima Cină. Acceptând copiii la Cină, Biserica Ortodoxă susţine că botezul este începutul unei vieţi noi care trebuie susţinută cu puterea derivată din „împărtăşirea cu trupul şi sâng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închinăciune practicată în bisericile catolice ortodoxe se numeşte „liturghie”. Ea este o succesiune de activităţi, majoritatea declamări intonate muzical, repetate identic la fiecare serviciu de închinăciune al bisericii. Prin selecţie, biserica a păstrat şi repetă astăzi mereu două liturghii majore „de duminică”, pentru Cina Domnului: cea a lui Ioan Chrisostom (Ioan Gură-de-aur) şi cea a lui Vasile cel Mare. Toate liturghiile sunt ocazii solemne, pompoase şi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urghie este alcătuită din trei părţi. Cea dintâi este „ceremonia pregătirii”, timp în care preotul aşează pe o tavă bucăţile de pâine ce simbolizează adunarea sfinţilor, cei vii şi cei morţi, în jurul jertfei lui Cristos. Urmează o a doua parte, numită şi liturghia catehumenilor (învăţăceilor). Ea include citirea unor lecţii şi rostirea unei predici. Partea a treia, numită liturghia celor credincioşi, constă în recitarea crezului şi săvârşirea Cinei (împărtăş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rtodoxe respectă calendarul bisericesc anual, care începe cu „postul mare”, la patru săptămâni înainte de Crăciun. Cea mai mare sărbătoare anuală este Paştele, care cade la o dată diferită de data la care este sărbătorit în Biserica Apuseană, din cauză că Biserica răsăriteană preferă să folosească şi acum calendarul „I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Ortodoxă are o bogată tradiţie în compunerea unor piese muzicale folosite în cadrul liturghiilor. Toate melodiile sunt cântate cu vocea umană, solo sau cor, deoarece folosirea instrumentelor muzicale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parabilă de tradiţia liturgică răsăriteană, arta picturii religioase este văzută de Biserica Ortodoxă drept o formă de exprimare a mărturisirii de credinţă prin intermediul imaginilor. Genială ca idee şi practica într-o lume în care majoritatea credincioşilor erau „analfabeţi”, folosirea „icoanelor” a degenerat repede într-un fel de idolatrie circumstanţială, contestată de interdicţia categorică din cele „Zece Porunc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o mişcare de contestare a icoanelor a venit nu din perimetrul creştinismului, ci ca o reacţie la confruntarea cu mahomedanismul. Pretinşii urmaşi ai lui Avraam, decendenţi prin Ismael şi, prin aceasta, închinători ai Dumnezeului cel adevărat, mahomedanii i-au învinuit pe creştinii ortodocşi de „folosirea de chipuri cioplite” şi „imagini” interzise în Biblie. În faţa acestei situaţii, în sânul Bisericii Ortodoxe s-a dat o luptă „iconoclastă” în secolele VIII şi IX. În anii 726 şi 730, împăratul Leo al III-lea, „Isaurianul”, a dat două decrete prin care interzicea venerarea icoanelor. Deşi condamnată în Apus de papă, interdicţia a continuat să fie aplicată în Răsărit pe toată durata domniei lui Leo şi mai ales pe durata domniei succesorului său, Constantin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ondamnat închinarea la icoane, declarând-o în Sinodul ţinut la Hieria în anul 754 „de-a dreptul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închinătorilor la icoane (frescă ortodoxă) Folosirea icoanelor a fost iarăşi interzisă în Biserica Ortodoxă în prima partea a secolului IX. Iată ce scrie profesorul Ioan Bria în Dicţionarul de teologie ortodoxă „: „În secolul al VIII-lea, împăratul Bizantin Leontin V, Armeanul (813-820), începe o campanie de persecuţie contra cultului icoanelor ortodoxe, sub influenţa religiei islamice, persecuţie cunoscută sub numele de „iconoclasm” (distrugător d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iconoclasm” s-a încheiat în anul 843, când, sub patronajul împărătesei Teodora a II-a, Sinodul pentru Ortodoxie a repudiat toate pretenţiile „iconocl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oană” este o imagine cu conţinut religios. Termenul este un derivat de la verbul „ eikenai” (a se asemăna) şi este luat din chiar porunca prin care o asemenea practică era interzisă evreilor de către Iehova: „Să nu-ţi faci chip cioplit, nici vreo ÎNFĂŢIŞARE a lucrurilor care sunt sus în ceruri sau jos pe pământ sau în apele mai de jos decât pământul. Să nu te închini înaintea lor şi să nu le slujeşti; căci Eu, Domnul, Dumnezeul tău sunt un Dumnezeu gelos” (Exod 2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IV, termenul de „icoană” a început să fie aplicat oricărei piese de artă religioasă, fie că era vorba despre un mozaic, un basorelief sau o pictură pe pânză sau pe lemn. Iniţiatorii introducerii icoanelor în viaţa de închinăciune a Bisericii şi-au bazat teologia pe realitatea „întrupării” prin care Cristos a luat „chip” de om. În cel născut din fecioara Maria, oamenii L-au putut vedea pe Dumnezeul cel nevăzut. Urmând această linie de gândire, teologii secolelor II şi IV au susţinut că în creştinism, spre deosebire de Legea Mozaică, iniţiativa comunicării prin simbol I-a aparţinut lui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Coloseni ne spune că Isus este „chipul Dumnezeului ce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care „slava lui Dumnezeu a strălucit pe faţa lui Cristos” este de datoria artistului să înlesnească „realităţii transcendentale” să strălucească în operele de artă cu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reprezentările artistice înlesnesc o intimitate a creştinului cu persoana semnificată în imagine, Biserica catolică ortodoxă răsăriteană a recomandat „venerarea” icoanelor, rezervând „închinarea” doar pentru relaţia cu Dumnezeu Însuşi. Cu alte cuvinte, creştinii erau îndemnaţi să „venereze” icoanele, în timp ce vor continua să „se închine în duh şi în adevă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icoane a marcat o treaptă de decădere în viaţa de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laţia personală din Noul Testament, credincioşilor li s-a recomandat să aleagă o cale „ocolită” către Dumnezeu, prin lucrarea de mijlocire a „maicii Domnului” şi a „sfinţi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atolică ortodoxă are o mare tradiţie „monastică” (a călu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i poate fi datat prin secolele III sau IV. Ea a fost primordial o mişcare contemplativă pasivă, de căutare a unei legături personale intense, prin rugăciune, cu divinitatea. În Răsărit nu s-au dezvoltat ordine monastice cu preocupări misionare sau educative ca în creştinătate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iturghiilor, într-o oarecare măsură şi dezvoltarea spiritului artistic în Biserica Ortodoxă au fost strâns legate de existenţ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icismul creştin a început prima dată în Egipt, Palestina, Siria şi Asia Mică şi a atras ca un magnet persoane din elita spirituală a Europe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legămintele necăsătoririi, supunerii şi sărăciei, această tradiţie a luat forme diferite, mergând de la instaurarea unor aşezăminte de viaţă în comun, numite mănăstiri, până la ascetismul „sihăstriei” pustnicilor. („Sihastru” este un derivat de la grecul „ hesychia”- „tăcere”). La muntele Aţos, în Grecia, există şi astăzi mai mult de 1000 de călugări, unii grupaţi în 20 de comunităţi monastice, iar alţii izolaţi în locur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piscopii bisericii catolice ortodoxe sunt ridicaţi din rangul călugărilor care nu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hală este bazată pe repetiţia unor exerciţii de spiritualitate. Cu timpul acestea au fost grupate în liturghii ciclice specifice: ciclul zilnic (cu rugăciunea de dimineaţă, slujba de vecernie, rugăciunea de la cele patru ore canonice, rugăciunea de la miezul nopţii, etc), ciclul pascal (care acopere perioada „postului mare” şi cele 50 de zile dintre Înviere şi Rusalii) şi ciclul anual sau „sanctoral” (cu slujbe prestabilite pentru sărbători fixate în anumite duminici ale anului şi cu slujbe dedicate comemorării anumitor sfinţi). Creat în perioada Imperiului Bizantin, sistemul liturgic este îmbogăţit continuu prin adăugarea de incantaţii introduse pentru cinstirea unor sfin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esenţa Ortodoxiei răsăritene este chemarea la procesul de „îndumnezeire” prin ritualul bisericesc şi prin săvârşirea de fapte bune. În ortodoxie „îndumnezeirea” este privită ca fiind scopul ultim urmărit de Dumnezeu în creaţie. Tradiţia ortodoxă susţine că „omul poate deveni Dumnezeu prin credinţă şi prin unirea cu Dumnezeu.” „Ştiinţa nemişcării, a contemplării şi a rugăciunii interiorizate, în care se repetă ca o incantaţie numele lui Isus sunt de cea mai mare importanţă.” Credincioşii trebuie neapărat să „participe l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e şi să păzească toate poruncile lui Dumnezeu. „ Ţelul final este „devenirea întru îndumnezeire”, refacerea chipului lui Dumnezeu aşezat iniţial în om în momen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os Stavropoulos, teolog ortodox de seamă scrie: „Î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despre o chemare unică pe care ne-o face Dumnezeu.: „Sunteţi dumnezei, toţi.” (Psalmul 82:6; Ioan 10:34). Ca fiinţe umane, fiecare dintre noi avem această chemare specială, să ajungem la „ theosis”. Să devenim un dumnezeu, să fim ca Dumnezeu Însuşi. „ (citatele de mai sus au fost luate din cartea „ Eastern Ortodoxy Theology”, apărută în Baker Book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rin excelenţă pe „fapte bune”, doctrina mântuirii din Biserica Ortodoxă exclude cu desăvârşire justificarea „numai prin har şi prin credinţă”, atât de dragă protestanţilor: „Căci prin har aţi fost mântuiţi, prin credinţă. Şi aceasta nu vine de la voi; ci este darul lui Dumnezeu. Nu prin fapte, ca să nu se laude nimeni. Căci noi suntem lucrarea Lui şi am fost zidiţi în Cristos Isus pentru faptele bune, pe care le-a pregătit Dumnezeu mai dinainte, ca să umblăm în ele” (Efeseni 2:8-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otestantism, care prin convertirea şi botezarea adulţilor, subliniază totala depravare a firii umane şi absoluta necesitate a lepădării de sine şi a „naşterii din nou” pentru „îmbrăcarea cu Cristos”, ortodoxia, plasând „naşterea din nou” în momentul botezului aplicat copiilor, trebuie să facă un compromis cu firea pământească, atribuindu-i un anumit potenţial de divinitate: „Îndumnezeirea este prefacerea spirituală care se sprijină pe o calitat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 o transcendere reală a firii, de o continua depăşire a ei prin iradierea harului necreat din umanitatea lui Cristos îndumnezeită, până ce creştinul ajunge „la starea bărbatului desăvârşit, la măsura vârstei deplinătăţii lui Cristos” (Efeseni 4:13) (citat din Ion Bria, Dicţionar de teologie ortodoxă,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Bisericii Ortodoxe (în sensul încriptării mesajului creştin într-o structură sau formă caracteristică), a dus la ridicarea unor edificii bisericeşti foarte elaborate şi minuţios decorate prin picturi şi elemente arhitectonice. Cea mai vestită casă de închinăciune şi rămasă până astăzi şi cea mai mare în lumea ortodoxă, a fost ridicată în secolul VI pe timpul domniei împăratului Iustinian I la Constantinopol şi poartă numele de „Hagia Sofia” (Sfânta Înţelepciune). Ea a fost transformată pentru o vreme de turci într-o moschee, iar apoi, la protestele creştinătăţii, a fost păstrată ca muzeu. Construcţia „Hagiei Sofia” constă dintr-o cupolă uriaşă aşezată deasupra unei structur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e de „biserică.” Majoritatea celorlalte clădiri de biserici ortodoxe au însă două sau trei turnuri (t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clădiri de biserică ortodoxă este diferit de interiorul altor lăcaşuri de închinăciune creştine. În majoritatea clădirilor din biserica apuseană, altarul este vizibil de îndată ce pătrunzi pe uşa „bisericii.” În clădirile ortodoxe, altarul este ascuns de un perete despărţitor, numit „iconostas”. Acest perete, de lemn sau din zid, este acoperit cu „icoane”, portrete ale lui Cristos sau ale sfinţilor. Rolul iconostasului este să sublinieze contrastul dintre manifestarea vizibilă a lui Dumnezeu în Cristos ca om şi prezenţa Lui invizibilă şi desăvârşită în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todoxia este un derivat al catolicismului se vede şi din modul în care a „evoluat” iconostasul. Iată ce ne spune profesorul Ion Braia în Dicţionarul de teologie ortodoxă, Iconografie, pag.198: „Iconostasul este un zid sau perete de icoane care separă naosul de altar, sau poporul de slujitori, simbol al unei separări temporale. Înainte de secolul al II-lea, iconostasul era o simplă demarcaţie a spaţiului rezervat pentru mişcarea şi procesiunea liturgică (asemănător cu linia imaginară de demarcaţie dintre „scenă „ şi sala tuturor clădirilor de cult – n.a.). Până în secolele XIV-XV, iconostasul nu împiedica accesul vizual al celor din naos. Arhitectura sa a evoluat continuu,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bisericilor ortodoxe nu conţin statui sau alte imagini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trunderea ortodoxie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şocantă afirmaţie pe care trebuie să o facem este că „România nu a fost ortodoxă decât din secolul IX, când, sub influenţa Imperiului bulgar, catolicismul a fost treptat înlocuit cu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elenta sa carte „Credinţa adevărată”, Iosif Ţon arată cum s-a întâmplat această schimbare şi care au fost efectele ei asupra poporului român. Autorul citează intensiv din cartea „Legea strămoşească, văzută şi descrisă de istoricii romani cei mai de seamă şi de profesorii de la facultăţile de teologi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părut prima dată în România în 1934, iar apoi a fost retipărită în 1968 la Roma şi în 1985 la München. Cu îndemnul de a căuta şi citi cartea lui Iosif Ţon, ne vom mărgini aici să cităm doar câteva din excelentele ei pasaje: „. Dacă am fi exigenţi cu noi înşine şi cu adevărul, am spune că, legea strămoşească” a românilor a fost religi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oastră ca neam şi dezvoltarea noastră spirituală şi culturală de două mii de ani încoace au fost determinate de evenimente istorice pe care nu noi le-am iniţiat, ci cărora le-am fos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venimentele istorice nenorocite care ne-au afectat în mod radical, dând o nouă structură gândirii şi trăirii noastre spirituale, a fost o cucerire străină (una dintre multele!) şi anume cucerirea bulgară. Stăpânirea bulgară a fost cea care ne-a obligat să ne schimbăm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s-au creştinat în anul 864. După creştinare, ei au oscilat câţiva ani între Roma şi Bizanţ. În cele din urmă, în anul 870 ei au decis să se asocieze cu Bizanţul şi să accepte ritul ortodox. Câţiva ani mai târziu, au decis să introducă în biserici, în locul limbii greceşti, limba slavonă. Fiindcă românii se aflau sub stăpânirea imperiului bulgar, automat s-a introdus şi în bisericile lor ritul bizantin şi limb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i lăsăm pe istoricii români să ne vorbească despre modul în care au trecut românii în sfera bizantină şi-i lăsăm pe ei să aprecieze consecinţele acestei schimbări. Subliniem faptul că toţi istoricii pe care îi cităm au fost ortodocşi. Începem cu un citat din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Românilor dela Creştinismul roman la cel bulgar a fost datorită unei apăsări exterioare, căci nu exista nici un motiv care să fi făcut pe Români a lepăda o formă de religie pe care o înţelegeau şi a lua pe una pentru care nu aveau nici o înţelegere. Ce motiv ar fi putut împinge însă pe Români a înlătura forma poporană a religiei lor şi a adopta una din care nu înţelegeau nici o singură vorbă? Dinaintea puterii însă şi a autorităţii trebuia să se plece acel supus şi îndată ce câţiva preoţi bulgari vor fi găsit o vieaţă uşoară şi mănoasă între Români, numărul lor va fi crescut pe fiece zi: apostolii bulgari se vor fi adaus fără încetare, pentru a răspândi învăţătura lor între Români. Astfel în puţin timp, sprijinit pe braţul autorităţii seculare, pe care totdeauna clerul a ştiut să-l iee în ajutorul său, s’a lăţit şi întărit Creştinismul bulgăresc între Românii din Dacia Tra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carte tipărită la Buda în limba bulgară în 1844 întitulată Tarstvenica, în care se cuprind biografiile domnilor bulgari, autorul ei, raportându-se la nişte manuscripte vechi spune: „S’au însemnat în nişte cărţi vechi scrise de mână că după reposarea patriarhului bulgar, Sfântul Ioan carele a ridicat pe Asan la împărăţie, a chemat Asan dela Ohrida pe părintele Teofilact, a luminat şi a curăţit toată Bulgaria de eresurile de cari multe se aflau atunci în ea. După aceea a invitat pe împăratul Asan de a trecut în Valahia, să o cucerească şi să o cureţe de eresul roman, care pe atunci domnea în ea; şi Asan s’a dus şi a supus amândouă Valahiile sub stăpânirea sa şi a silit pe Valahi, cari până atunci citeau în limba latină, să lese mărturisirea romană şi să nu citească în limba latină, ci în cea bulgară şi a poruncit ca celui ce va citi în limba latină să i se taie limba şi de atunci Valahii au început a citi bul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istorice sunt consemnate şi de istoricul D. Onciul: „În atârnare politică de statul Bulgar, Românii au urmat să fie şi în atârnare bisericească de acesta, aşa încât şi la ei s’a introdus limba slovenească în biserică, în locul celei latine dela început. Prin statul bulgar şi prin biserica bulgară, Românii din Dacia au fost despărţiţi definitiv de atingerea cu imperiul şi de lumea latină, rămânând supuşi mult timp influenţei slave. Stăpânirea bulgară în Dacia a fost desfiinţată prin Unguri; iar influenţa bisericii bulgare a continuat până la organizarea bisericii române în secolul al XIV-lea, după întemeierea princip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oată Dacia, afară de Moldova, era dependentă de imperiul bulgar, în această dependenţă Românii din Dacia au primit şi ei ritul slav, păstrat în biserica bulgară şi după restabilirea legăturilor cu Roma sub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noastre cu biserica bulgară continuând şi după desfiinţarea imperiului bulgar (1018), ritul slav a prins rădăcini atât de adânci la noi, încât el se menţinu în biserica noastră până în secolul XVII-lea. Aşa ne-a fost fatalul destin al istoriei” „În asemenea legături cu Bulgarii, Românii din Dacia, ca şi cei din dreapta Dunării din cuprinsul imperiului bulgar, au împărţit cu ei soarta în stat şi biserică. Prin Bulgari şi odată cu dânşii, noi am fost despărţiţi de biserica romană; dela dânşii am primit limba slavonă în biserică şi stat, care domină apoi vieaţa noastră intelectuală până în secolul XVII. Aşa ne-a fost fatalul destin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storic român, N. Dobrescu, scrie despre aceleaşi evenimente: „E foarte remarcabil că asupra acestui fapt s’a păstrat la noi o tradiţiune bisericească, căci ea are ştire despre oarecari legături bisericeşti pe cari noi le-am fi avut cândva cu Formos papa şi că noi atunci ne-am despărţit de latini, când acel Formos – cum zice tradiţiunea noastră, întorcând lucrurile pe dos – a trecut dela pravoslavie la latinie, în loc să zică: când noi (Românii) am trecut dela latinie adică dela ritul latin, care era până atunci în secolul al IX-lea, la noi în biserică, la pravoslavie, adică la ortodoxie adusă la noi de bulgari, cari ne stăpâneau politiceşte, căci prin ruptura cu Roma făcută în acest timp, limba latină era scoasă cu totul din biserica bulgară, iar resturile care se mai găseau au dispărut cu timpul. Românii fiind atunci dependenţi de stăpânirea bulgară a trebuit să dispară şi la noi liturghia latină din biserica noastră şi a fost înlocuită cu liturghia slavă introdusă în imperiu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este de aceeaşi părere cu privire la influenţa slavo-bulgară: „Aceasta e cultura pe care o puteau da învăţaţii din Moldova şi Ţara-Românească: călugări după asemănarea celor din Serbia, ei ţineau cu îndărătnicie la singura carte legiuită şi plăcută lui Dumnezeu, carte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ească nu putea porni dela dânşii, cari cântau pe bulgăreşte până şi isprăvile lui Ştefan-ce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profesorul universitar D. Drăghicescu: „Este însă de ţinut în seamă, că în ce priveşte religia, partea ei de temelie, în chestiuni de dogmă, era de origină mai veche decât influenţa Slavilor. Astfel, cuvintele cari corespund ideilor celor mai temeinice ale credinţei sunt latine, cum, spre pildă Dumnezeu, cruce, botez, drac, înger, tâmplă, altar, creştin, păgân, biser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ste şi istoricul I. Bogdan: „Continuitatea creştinismului român o dovedeşte terminologia creştină de origine romană; aceasta n’ar exista astăzi în limba română, dacă Românii ar fi încetat vreodată să fie creştini. Aşadar nu creştinismul, ci biserica oficială creştină au luat-o Românii dela Bulgari. De altă parte însă ne-au rămas, prin înrâurirea limbii slave din biserica oficială, cuvinte ca: popă, molitvă, spovădanie, feştenie, blagoveştenie, strană, cădelniţă, tot termeni ce n’au nimic a face cu noţiunile abstracte ale creştinismului, ci se rapoartă numai la ritual şi sunt luaţi din ritualul vechiu bulgăresc al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spun Eugen Lovinescu şi alţi istorici români despre influenţa religiei ortodoxe asupra românilor. N. V. Pantea pune aceste citate sub titlul: „Legea slavo-bizantină ne-a ţinut în întunerec veacuri de-a-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tragice împrejurări istorice nu ne-ar fi statornicit pentru multă vreme în atmosfera morală a vieţi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roman în viguros trup iliro-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i putut intra dela început, ca şi celelalte popoare latine, în orbita civilizaţiei apusene. Condiţiile istorice ne-au orientalizat însă; prin Slavii dela sudul Dunării, am primit formele spirituale ale civilizaţiei bizantine; începând încă din veacul XV, am suferit apoi, mai ales în păturile conducătoare, o moleşitoare influenţă turcească, dela îmbrăcămintea efeminată a şalvarilor, a anteriilor şi a işlicelor, până la concepţia fatalistă a unei vieţi pasive, ale cărei urme se mai văd încă în psihea populară; am cunoscut, în sfârşit, degradarea morală, viţiile, corupţia regimului fanariot; şi pentru a-şi forma o conştiinţă cetăţenească şi un sentiment patriotic, clasele superioare au suferit până în pragul veacului trecut, acţiunea disolvantă a celor trei împărăţ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activ ferment al orientalizării a fost însă ortodoxismul, într’o vreme, în care deosebirile dintre popoare se făceau mai mult prin religie decât prin rasă, el ne-a aruncat în primejdia contopirii în marea masă a Slavilor de sud şi apoi de est. În dosul crucii, spunea Cervantes, se ascunde diavolul; în dosul crucii bizantine, se ascundea Rusul. Legându-ne, sufleteşte, de o religie obscurantistă, înţepenită în tipicuri şi formalism, ortodoxismul ne-a impus o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liturgică şi un alfabet străin (gând latin exprimat în slove cu cerdacuri!), fără a ne ajuta la crearea unei culturi şi art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are aceeaşi opinie despre influenţa ortodoxiei la noi: „Într’o vreme când orice mişcare culturală se reflecta prin biserică, ortodoxismul nostru a fost evenimentul cel mai grav în urmări pentru desvoltarea noastră culturală, căci el ne-a legat pentru veacuri întregi cu cultura Orientului, formând un zid despărţitor faţă de catolicismul vecinilor noştri din vest şi din nord, care ne-ar fi putut transmite cultur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m aceste mărturii ale istoricilor şi ale oamenilor noştri de cultură din trecut cu un citat din Sextil Puşcariu, profesor universitar şi preşedintele „Frăţiei ortodoxe române – FOR”: „Înainte de ce neamul românesc să poată deveni un popor, vecinii noştri slavi au ajuns la organizaţii puternice de stat şi la o înflorire culturală atât de remarcabilă, încât ne-au silit să ne desvoltăm în umbra lor, au dat direcţia pentru veacuri întregi nu numai vieţii noastre de stat, ci mai ales desvoltării noastre culturale. La Slavii de sud înşişi, cultura aceasta era de origine bizantină, astfel încât, mai târziu, când începe influenţa grecească în ţările române, numai haina externă se schimbă, dar fondul rămâne acelaşi. Legaţi dar de orient cu cătuşe puternice, întreaga epocă veche a literaturii noastre se caracterizează prin influenţa aceasta orientală, a cărei trăsătură principală era dependenţa manifestărilor culturale de biserică, în special de ortod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epoca aceasta putem constata o mişcare, sau măcar un început de mişcare cu urmări importante pentru desvoltarea literaturii noastre în direcţie naţională, fie că avem a face cu întâiele traduceri sau cu cele dintâi tipărituri româneşti, fie că vedem înflorind istoriografia noastră naţională, totdeauna descoperim la temelia ei o influenţă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nei influenţe din apus se datoreşte renaşterea cu care se începe şi pentru literatura noastră, epo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ai mult decât o sută de ani de când a început să se sape brazde adânci între aceste două răstimpuri, de când Dunărea a crescut parcă, formând un hotar firesc între noi şi orient şi ni s’au deschis tot mai largi porţile spre vestul luminat, prin care pătrundeau obiceiuri europene, literatură apuseană şi gustul pentru îndeletniciri artistice. Iar când prin aceleaşi porţi intrară, ca nişte apostoli, în aureola luminii intensive, acei câţiva bărbaţi venind dela Roma, care, pe lângă ştiinţă, aveau şi focul entuziasmului şi cuvântul cald care încinge, atunci au mijit şi pentru noi zorile vremilor n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or, Gheorghe Şincai, Samnil Micu Clain şi tovarăşii lor au săvârşit minunea resurecţiunii poporului român şi au imprimat direcţia în care avea să se desvolte spiritul public în tot cursul deceniilor următoare. Ei spuneau, în definitiv, acelaşi lucru pe care-l mai spuseseră odată, cu un veac în urmă, cronicarii. Dar îl prezentau altfel, îl propovăduiau cu puterea sufletului lor convins că spun un lucru important, şi-l descopereau unor ascultători capabili să simtă fiorii mândriei naţionale la singura rostire a cuvântului Traian. Oricât de exagerată a fost direcţia aceasta „latinistă”, faptul în sine că prin ea a luat fiinţă sentimentul nostru naţional şi naţionalizarea tuturor aspiraţiilor, a culturii şi a literaturii noastre, dovedeşte că prin ea s’a atins o coardă existentă şi cea mai puternică, a sufletului nostru, firea noastră romanică. Tot ce c romanic în sângele nostru, tot ce ne leagă de fraţii noştri din vestul Europei, fusese înăbuşit în noi în curs de veacuri, legăturile care ne-ar fi fost fireşti fuseseră tăiate şi capetele lor înnodate cu orientul străin nouă prin sânge şi aspiraţiuni. Şi acum, deodată, rupându-se cătuşele, care, din cauza vechimii lor, nu mai păreau artificiale, a zvâcnit iar avântul nostru înnăscut, de care devenirăm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itate dintr-o lucrare apărută mai demult, adăugăm câteva rânduri preluate dintr-un articol apărut în revista Dilema Nr.241, 5-l1 septembrie 1997. Autorul lor este Nae Bădulescu. Sub titlul „Puţină istorie”, acesta scrie: „S-a vorbit, adeseori, de-a lungul ultimului secol şi jumătate al istoriei României, despre arderea etapelor. A căror etape şi din ce cauză? Evident a acelor etape ale istoriei şi civilizaţiei pe care românii, îndeosebi cei din provinciile dunărene, nu le parcurseseră odată cu marea majoritate a europenilor. Cu alte cuvinte un salt peste timp. Scopul? Identic cu cel al politicienilor actuali, dar şi cu cel al multor români simpli: „intrarea „ în Europa.” „Când vorbeşti însă de arderea etapelor este imposibil să nu rosteşti şi cuvântul defazaj. Sau rămânere în urmă. Sau subdezvoltare. Referindu-ne la ultimul termen, el semnifică azi, în genere, subdezvoltare economică. Această subdezvoltare economică şi, prin extensie, tehnologică, exprimă însă prea puţin ceea ce înseamnă defazajul României faţă de Occident. El are rădăcini extrem de adânci şi faţete multiple. Nefiind istoric, nu mă voi hazarda să alunec, în timp, până în vremea retragerii aureliene din Dacia. Nici nu voi încerca explicaţii propriu-zis istorice. Totuşi, este de observat că valahilor şi moldovenilor le-a lipsit din istorie o perioadă extrem de importantă în cea a vest şi central-europenilor: Evul Mediu. Chiar dacă sintagma „întunecatul Ev Mediu „ abundă în unele cărţi, lucrurile nu stau chiar aşa. Evul Mediu european a pregătit şi a născut Renaşterea, pentru ca din aceasta să apară apoi Secolul şi Filosofia Luminilor. Evul Mediu european a avut parte de o civilizaţie şi cultură aulice, a inventat nominalismul, pregătind terenul, pe de o parte, pentru literatura clasică a unui Racine sau Boileau, iar pe de alta, pentru apariţia cartezianismului.” „Se pare că momentul în care românii s-au privat de un real Ev Mediu european trebuie căutat prin secolul al 14-lea, când, din raţiuni politice, voievozii valahi şi moldoveni au respins încercările de catolicizare încercate de Vatican pe teritoriul statelor lor. Întorcând spatele Romei, ei au întors spatele Europei şi culturii ei. Stând cu faţa spre Bizanţ, ei s-au pomenit, câtva timp mai târziu, cu faţa spre Stanbul. Ba chiar sub dominaţia acestuia.” „Când în 1878”, scrie Claude Karnoouh, „o ţărişoară balcanică. România se ridica la independenţă. Nu trecuse multă vreme de când diplomaţii şi călătorii occidentali identificau elitele creştine ale acesteia cu cele turceşti: comportamentele sociale, obiceiurile vestimentare şi alimentare se întâlneau de la graniţele orientale ale Imperiului Habsburgilor până în Orientul Mijlociu.” „Ce-i drept, în mai puţin de trei sferturi de secol, aceste elite au trecut cu frenezie de la o cultură de tip arhaic, bizantino-turcească, la o occidentalizare extrem de accelerată, cu privirile întoarse spre Franţa şi Germania. Numai că aproape 90% din populaţia fostelor principate dunărene avea să-şi păstreze în continuare mentalităţile şi obiceiurile arhaice, de care elitele tocmai se debarasau.” „Occidentalizarea – europenizarea României – se oprea la acestea. Defazajul României profunde faţă de Europa rămânea. Reîntorcându-ne la Evul Mediu european, este de amintit că Biserica Romano-catolică nu a născut numai Inchiziţia, ci şi, chiar dacă nu a dorit, ba chiar în urma unor războaie religioase, Reforma. Bisericile protestante, elitele lutherane şi calvine au dat, la rândul lor, lovitura de moarte Evului Mediu feudal, creând, prin pragmatismul credinţei, prin grijă, mai întâi, pentru viaţa pământească şi doar după aceea pentru viaţa de apoi, o nouă mentalitate în rândul populaţiei simple a burgurilor medievale. O mentalitate care a transformat, încet-încet, economia închisă de tip feudal în economie de piaţă liberă. Prin aceasta, amintita populaţie a devenit, treptat, ceea ce se cheamă astăzi clasa „de mijloc „, unul din pilonii de bază ai societăţii occidentale. Aceeaşi mentalitate va crea, ce-i drept pe temelia unor vechi instituţii de origine aristocrato-feudală, instituţiile Europei moderne, printre care nu trebuie uitată cea a parlamentului. Chiar dacă elita liberală românească a sfârşitului de secol 19 şi a începutului de veac 20 nu a rămas mai puţin deschisă influenţelor occidentale, ea s-a dovedit incapabilă să determine dezvoltarea europeană a unei ţări lipsite de o clasă de mijloc şi deci fără mentalităţile ei.” „Desigur”, observă tot Claude Karnoouh, „România anilor ‘30 nu este singura ţară din Europa care „respinge instituţiile împrumutate cu câteva decenii în urmă de la tradiţia parlamentară europeană”. Totuşi, ar trebui subliniat un fapt: cu excepţia notabilă a Germaniei şi Italiei interbelice, care au respins din cauze cu totul diferite democraţia, ţările care au întors spatele sistemului parlamentar, găsindu-l vinovat de toate relele şi promovând, astfel, întoarcere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diţiile lor, aparţineau aceluiaşi spaţiu ca şi România: balcanic sau de tradiţie Bizantină. „ „Dar defazajul României faţă de lumea occidentală s-a accentuat enorm în timpul regimului comunist. Desigur, duritatea acestuia, comparativ cu cele ale altor state socialiste, ar putea explica, dar numai parţial, faptul că România a reuşit să se defazeze şi faţă de statele central europene foste comuniste. Să nu uităm că România a fost ultima care s-a eliberat de tirania comunistă – şi încă printr-o „revoluţie” sângeroasă, provocată şi ea, se pare, în parte, din exterior, ca urmare a exasperării marilor puteri. Exasperarea ca ultimul bastion al stalinismului din Europa rezista valului care măturase regimurile comuniste ale continentului. „ „Pe de altă parte, lipsa unei societăţi civile în România predecembristă poate şi ea explica de ce evenimentele din decembrie ‘89 au fost doar aici sângeroase, dar şi această lipsă reprezintă tot o faţetă a defazajului României chiar şi faţă de ţările central-europene. O faţetă care s-a simţit din plin după 1989 şi se mai simte chiar şi azi. „ „Fără a mai vorbi de arderea etapelor, speranţa ca defazajul României faţă de Occident – ba chiar faţă de unii vecini se va micşora – există. Cu condiţia ca şi clasa politică să conştientizeze numeroasele aspecte presupuse de o astfel de întreprindere. Chiar dacă unele par minore. Aşa cum ar fi cramponarea cu care România trebuie să fie definită ca stat naţional unitar. Este şi acesta un exemplu de defazaj faţă de mentalitatea europeană de astăzi. „ „Voi încheia citindu-l pe Jean-Marie le Breton, ambasador al Franţei la Bucureşti între 1987 şi 1990. „Fără îndoială, poporul român este capabil de sacrificii, dar pentru a-l mobiliza în serviciul unei cauze mari, el trebuie să se elibereze de atmosfera sufocantă în care a rămas închis în pofida r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României, destinul românilor este în Europa, nu numai în cea a instituţiilor, dar şi în cea a spiritului. „ „D-l ambasador scria toate acestea prin 1995. Nu ne mai rămâne să sperăm decât că eliberarea românilor din atmosfera sufocantă de care vorbea Jean-Marie Le Breton a început chiar prin schimbarea de regim din noi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români, legaţi afectiv şi puternic de Biserica Ortodoxă, nu este uşor să citească aceste pagini. Căci ele reprezintă o punere sub semnul întrebării a unor lucruri intime, imprimate în noi timp de o mie de ani şi care – bune sau rele – fac astăzi parte din structura sufle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oc de o evalu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udecata de Apoi va arăta câţi români au primit mântuirea prin lucrarea Bisericii Ortodoxe în timpul celor douăsprezece secole de activitate a ei în România. Timp de sute de ani, România a fost străjerul aşezat la hotarele creştinătăţii şi a ţinut piept în faţa invaziilor păgânilor migratori sau o avansării musulmane. Mii, poate sute de mii de creştini ortodocşi români şi-au oferit viaţa pe altar, luptând „pentru dreap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teorie, în contrast cu Biserica Romano-catolică aservită pretinsei infailibilităţi papale, Biserica Ortodoxă a ales să nu se aşeze sub autoritatea unică a unui om, căutând călăuzirea divină prin mulţimea oamenilor duhovniceşti din sinoade. Această călăuzire a dus-o însă astăzi foarte departe de idealuri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unţat mai sus câteva din caracteristicile de credinţă şi practica ale Bisericii ortodoxe. Fiecare dintre ele ar trebui examinate şi reevaluate în lumina Scripturii şi a spiritului de „relevanţă” în cultura şi societat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icturile murale de pe mănăstirile româneşti a fost o idee epocală în contextul unui popor în care majoritatea nu avea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izarea unor astfel de mijloace în practica şi liturghia modernă nu face însă decât să ne dea un aspect de „muzeu al satului”, izolat de ritmul citadin contemporan, iar la muzeul satului nu se merge decât din când în când, pe când în peisajul contemporan trăim în toate zilele. Trebuie ca Biserica Ortodoxă să iasă din închistarea ei istorică şi să intre în atmosfera societăţii pe care doreşte să 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găsit scris într-o altă carte consacrată istoriei Bisericii: „Bisericile din Răsărit nu sunt nici ceea ce a fost Biserica în veacul I, nici ceea ce este ea în veacul XX. Ele nu reprezintă nici Biserica primitivă, nici Biserica actuală, ci un moment al Bisericii, moment care s-a pietrificat, s-a înţepenit, s-a fixat. Ele sunt Biserica veaculu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le s-au dezbinat şi s-au oprit, neagă că Biserica Catolica a avut dreptul să meargă mai departe, să continue drumul. Dar ceea ce a voit Isus, este, nu o Biserica imobilă, incapabilă de dezvoltare, ci o Biserica ce înaintează o dată cu istoria şi cu omenirea; nu o Biserică ce doarme, ci o Biserică care lucrează; nu o păzitoare a ritului, a ceremoniilor şi a dogmelor, ci o Biserică prin care ritul, ceremoniile şi dogmele să devină „spir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dentităţii garantate prin prezenţa Spiritului Sfânt, face ca Biserica ce a proclamat Dogma din Conciliul Vatican, să fie una şi aceeaşi cu Biserica ce a proclamat Dogma din Conciliul de la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isericii care se sforţează să-şi blocheze creşterea, pretinzând că îmbătrânind îşi poate păstra mereu trăsăturile tinereţii, nu exprimă realitatea Trupului lui Cristos. Trupul lui Cristos nu poate să nu se dezvolte, să nu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că, să nu meargă la pas cu dezvoltarea omenirii. El nu a devenit incapabil de a gândi şi de a vorbi, ci trebuie să trăiască şi să se mişte mereu, modificându-şi şi adaptându-şi manifestările, dar rămânând în esenţă mereu consecvent cu sine însuşi. „ (Unitatea Bisericii, Ch. Quenet, trad. De Iverna Tip. Săbăoan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şi 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pirituală a Bisericii Ortodoxe române în „păstorirea” celor peste 23 de milioane de români este, dacă nu inadecvată, atunci cel puţin ineficientă. Nu este admisibil ca o Biserică să se declare mulţumită de ceea ce a făcut şi să se pretindă suficientă pentru educarea creştină a românilor, atâta vreme cât poporul nostru se află printre cele mai decăzute din Europa din punct de vedere mor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ăieri în lume, un popor „religios” nu-şi înjură cu mai mult patos şi arţag „Dumnezeul” şi „Cristosul”. Cum se împacă „mulţumirea” Bisericii Ortodoxe cu o asemenea realitate tristă. În ce măsură a transmis ea enoriaşilor evlavia şi curăţia creştină? Cum poate fi socotit evanghelizat şi „încreştinat” un popor ai cărui cetăţeni umplu până la refuz puşcăriile şi au ajuns „spaima” ţărilor europene, care refuză să le mai deschidă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rezumăm obiecţiile noastre în câteva cuvinte, ne-am rezuma doar la câteva aspecte fundamentale ale crizei prin care trece mişcare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iserică fără Biblie. Sugerăm Bisericii Ortodoxe să revină la predicarea Evangheliei, nu ca parte din liturghia cântată, ci ca discurs public de învăţătură. Să tipărească şi să răspândească Biblia în rândul populaţiei. O Biblie ţinută doar pentru preoţi nu este ceea ce a vrut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reştinism fără Cristos. Sugerăm Bisericii Ortodoxe să revină la sublinierea importanţei unei relaţii personale cu Cristos, dincolo de „mijlocirea” intermediarilor tradiţionali (maica Domnulu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diferenţă de aspect între crucea catolică (cu trupul lui Cristos încă pe ea) şi crucea ortodoxă (fără trupul lui Cristos – căci El a înviat!). Diferenţa de aspect este cumva în favoarea mesajului Ortodox, dar el poate fi interpretat din păcate şi ca semn al unei „înstrăinări” a credincioşilor de Cristos. Crucea „goală” este pozitivă ca simbol al învierii, dar ilustrează astăzi şi o Biserică plină de sfinţi, de maica Domnului (mijlocitori), dar fără o legătură personală cu Mântuitorul. Şi totuşi, Isus Cristos a spus: „Iată EU voi fi cu voi până la sfârşitul veacurilor” „Şi ce-MI veţi cere în Numele Meu,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trebuie reaşezat în centrul vieţii creştine. Cel ce a spus: „EU voi zidi biserica MEA”, nu trebuie înlocuit cu surogate. Afirmaţia este clară şi categorică. Ea nu poate fi deformată în „Eu voi zidi Biserica VOASTRĂ” şi nic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 veţi zidi Biserica Mea”. Hotărârea lui Dumnezeu, în Cristos, rămâne valabilă: „EU voi zidi Bise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forma tacită a „convertirilor” la protestanţi şi neoprotestanţi şi prin trecerea la Oastea Domnului, în România mulţi oameni s-au întors deja la „Păstorul şi episcopul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adresată Bisericii ortodoxe 1. Să iasă din separatismul pe care şi l-a impus, orgolioasă şi intangibilă. Ea are, ca instituţie, pretenţia „papală” de a nu putea greşi. Şi ea greşeşte. Istoria a arătat-o cu prisosinţă. Una din singurele contribuţii bune ale comunismului la noi în ţară a fost şi faptul că ne-a convins că ne putem înşela cu toţii şi că suntem supuşi cu toţi greşelii (oameni, instituţii, şcoli filosofice, reprezentanţi religioş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m Bisericii Ortodoxe mult succes în lucrarea de „comunicare” a învăţăturii creştine. De fapt, „concepţia” ortodoxiei poate fi un veritabil izvor de viaţă. Atâta timp cât ea va fi însă exteriorizată doar prin icoane şi liturghii cântate şi neascultate de nimeni, „comunicarea” mesajului creştin în Biserica Ortodoxă va fi insuficientă şi vai, inefectivă. Recenta reintroducere a „religiei” ca materie de învăţământ în şcoli poate fi fermentul unei reveniri a învăţăturii creştine în climatul cultural al României. Fără să „garanteze” încreştinarea elevilor, ea le va pune cel puţin la dispoziţie suficiente cunoştinţe pentru luarea unei decizii personale competenţe. Asta cu condiţia ca în orele de religie să se predea „creştinismul textelor Noului Testament”, nu „tradiţiile” extratestamental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lansează într-o propovăduire a adevăratei Evanghelii, Biserica Ortodoxă riscă să intre în categoria celor osândiţi de Cristos: „De aceea Înţelepciunea lui Dumnezeu a zis: „Le voi trimite prooroci şi apostoli; pe unii din ei îi vor ucide, iar pe alţii îi vor prigoni, ca să se ceară de la acest neam sângele tuturor proorocilor, care a fost vărsat de la întemeierea lumii: de la sângele lui Abel până la sângele lui Zaharia, ucis între altar şi Templu; da, vă spun, se va cere de la neamul acesta! Vai de voi învăţători ai Legii! Pentru că voi aţi pus mâna pe cheia cunoştinţei: nici voi n-aţi intrat, iar pe cei ce voiau să intre, i-aţi împiedicat să intre” (Luca 11:4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acuzele dure pe care Octavian Goga, pe atunci ministru al culturii, le-a adus Bisericii Ortodoxe: „A dat ţării un cler afon, o ţărănime superstiţioasă şi o clasă conducătoare păgână.” 3. Să accepte valurile de trezire produse de Duhul Sfânt în sânul ei (Tudor Popescu, preotul Trifa, călugărul Zamisnico, Oastea Domnului, etc.). Orice mişcare creştină este pândită de pericolul mortal al formalismulu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t. Oricare, dar absolut oricare grupare din încrengătura familiilor creştine poate ajunge doar o amăgire, o coajă de nucă fără miez, un ambalaj din care s-a pierdut tocmai „conţinutul.” În ceea ce priveşte Biserica, pericolul este să ajungem: „O Biserică fără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reştinism fără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trezire spirituală nu sunt altceva decât primeneli cauzate de suflarea „vântului divin”, influxuri spirituale într-o mişcare de masă, reîndrăgostiri provocate de Marele Îndrăgostit a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accepte celelalte mişcări din sânul creştinismului contemporan. În anul 1985, împreună cu un grup de români baptişti, ne aflam găzduiţi cu chirie întro clădire a unei biserici adventiste americane. Pastorul acestei biserici m-a chemat în biroul lui, m-a întrebat despre problemele mele şi apoi s-a oferit să ne rugăm împreună. Când a văzut privirea mea uimită a simţit imediat că era nevoie de o explicaţie. „Daniel”, mi-a zis el, „biserica adventistă trece prin mari prefaceri şi transformări. Ne-am data seama că am făcut rău izolându-ne şi declarându-i pe toţi ceilalţi creştini „eretici „. Există o mişcare de reorientare ca să mă înţelegi şi ca să poţi explica şi celorlalţi, ţine minte imaginea aceasta: până nu de mult, adventiştii erau întorşi cu faţa la Sabat şi cu spatele la celelalte mişcări creştine. Acum, încercăm să ne schimbăm poziţia şi să ne întoarcem cu faţa spre Cruce. Toţi cei cu care ne putem întâlni la crucea Golgotei sunt fraţii noştri. Ca adventişti, noi vom avea şi Sabatul cu noi, dar el nu mai este punctul focal, ci doar una din doctrinele la care ţinem. Focarul central este Crucea şi toţi cei care se strâng acolo sunt consideraţi creştini din Biserica unică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astfel de „reorientare” este necesară şi în ortodox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renunţe la dorinţa de a deveni Biserică naţională. Orice Biserică cu privilegii „naţionale” se autoprogramează la pericolul de a avea membrii nesinceri. Şi aşa, Biserica Ortodoxă este într-o poziţie precară, datorată faptului că-i consideră „membrii” ei aproape pe toţi cei născuţi între graniţ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de studiul nostru şi de cele trei categorii de „creştini” (credincioşi de convingeri personale, credincioşi din interese personale şi credincioşi din teamă de represalii). O „biserică naţională” este, din necesitate social-politică aservită Statului. Realitatea istoriei demonstrează că „Statul dă cu o mână, dar impune cu cealaltă! Este gata să ajute, dar îi şi pretinde bisericii să se „înregimenteze „ pentru susţinerea intereselor lui.” „Daţi dar Cezarului, ce este al Cezarului şi lui Dumnezeu, ce este al lui Dumnezeu” trebuie să marcheze o „demarcaţie” clară şi o „separare” strict necesară atât pentru sănătatea Statului, cât şi pentru sănă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privească drept pericol naţional mişcările creştine care au produs progres social şi creştere spirituală în alte părţi ale lumii. Pentru cel ce are „ochi să vadă”, manifestările creştine specifice diferitelor „familii” creştine au dus la instaurarea unei anumite atmosfere, mai propice sau mai puţin propice progresului. Între nordul şi sudul Europei există diferenţe evidente de civilizaţie, datorate în parte şi faptului că nordul a preferat individualismul şi responsabilitatea personală, specific protestante (transplantate cu atâta succes şi în America), în timp ce sudul a rămas cu ideea că problemele trebuiesc rezolvate de o realitate colectivă (Statul şi Biserica). Prin aceiaşi analiză, există diferenţe categorice şi între occidentul catolic-protestant şi orientul ortodox. Nu cred că mai este cazul să arătăm pe cine defavorizează aceste diferenţe. Un studiu foarte analitic evidenţia ca cele două continente ale Americii (de Nord şi de Sud) s-au dezvoltat şi se comportă diferit tocmai din cauză că în nord au emigrat mai ales protestanţii, în timp ce în sud s-au dus catolicii (şi se ştie cu ce metode s-au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reanalizeze aspectul spiritual şi estetic al „preoţiei”. Este clar că nu putem justifica o asemenea instituţie prin derivarea ei din „preoţia levitică” (aceasta a şi fost înlocuită de „preoţia în veac în sensul lui Melhisedec”). Tot aşa nu putem justifica nici liturghia cântată, oricât de „străveche” ar fi ea. Încercarea de a imita melodicitatea liturgică a limbilor ebraică şi greacă nu are valoare normativă. Limba română trebuie folosită aşa cum se vorbeşte 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iasă din inerţia istorică. Până la o limită, tradiţia este o garanţie a „rămânerii”, a păstrării „adevărului.” Peste această limită însă, tradiţia devine o certitudine a „rămânerii în urmă”, o frână care interzice bisericii avansarea în pas cu realitatea înconjurătoare. (Cine poate uită că Biserica Ortodoxă a folosit atâta amar de ani o liturghie în limba slavonă, străină şi neînţeleasă de majoritatea enoriaşilor?). Între tradiţia „apostolică” cuprinsa în Noul Testament şi tradiţia „bisericii” există astăzi diferenţe mari. Ele trebuiesc rezolvate în favoarea tradiţiei „apos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ste „învechit”, ci atemporal. Dacă ar fi să alegem o direcţie din care vine el spre noi am fi tentaţi să spunem că vine dinspre viitor, din epoca refacerii împărăţiei cosmice universale. Patina de „antichitate” aşezată peste creştinismul de tentă ortodoxă în România nu-i aparţine „creştinismului”, ci este dovada „prafului istoric” care s-a aşezat peste el. Este vremea ca cineva să dezbrace creştinismul de hainele învechite impuse artificial de „tradiţie” şi să-i de-a voie să meargă pe stradă îmbrăcat în straiele noastre de fiecare zi. Cristos este eternul nostru contemporan. Cine nu-L bagă în seamă, trăieşte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un înţelept întreba cu tâlc: „Dacă nu-L găseşti pe Dumnezeu, ghici cine este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spunea că „oamenii L-au închis pe Dumnezeu în Biserică pentru a putea fi ei mai liberi în lume”, ori aşa ceva este doar o păguboasă înşel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b) „Boscoro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explicativ al limbii române din 1975, citim: „a boscorodi” vine de la cuvântul ucrainian „ boskorodity” şi înseamnă a vorbi singur, spunând cuvinte neînţelese, adică a bodogăni. Am văzut în capitolele precedente cum s-a introdus limba slavonă în locul celei latine. Dimitrie Cantemir în Descripţio Moldavae, pag.152, încă menţionează procedeul de tăiere a limbii celor care nu vor folosi limba slavonă. Deci metoda de înlocuire a limbii latine cu limba slavonă a fost făcută cu o extremă violenţă: „Preoţii care nu cunoşteau limba slavonă, au început a imita prin sunete asemănătoare, pe care nici cei ce ascultau nu le înţelegeau. Deci, s-a produs un fenomen unic în lume şi nemaiîntâlnit în istorie „boscorodirea”. C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clară şi cu înţeles a frumoasei noastre limbi, încă în formare, deci o latină vulgară, aducea cu sine pedeapsa „tăierii limbii.” Iar schimonosirea, bolborosirea unor cuvinte, fără de înţeles, pe care sufletul şi conştiinţa le detesta, erau dovadă de conformism. Străduinţa de supunere era acceptată, chiar încurajată. Aşa s-a ajuns la cea mai degradanta înjosi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Dumnezeu a ajuns o înşirare de sunete cu prefixe şi sufixe slav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oţi români „boscoroditori” aveau în psihicul lor convingerea falsului şi a înşelătoriei. Au ajuns să nu ştie să citească. Uneori nu cunoşteau decât Tatăl nostru (Ocinaşele) şi mai rar Crezul, în limba slavonă, restul serviciilor era boscor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unii episcopi trecând la Biserica Catolică, fără a nega valabilitatea sacramentelor în Biserica Ortodoxă (ca Păţenie de la Muncaci) aveau dubii dacă acestea au fost date valid, din mai multe pricini. Secolele de boscorodire au lăsat în Biserica Ortodoxă o traumă psihică. Boscorodim, adică imităm, fără problem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ariţiu (1812-l893) publicist şi istoric român, întemeietorul presei româneşti în Transilvania, membru fondator al Academiei Române, scrie: „O împrejurare poate să supere pe istoricul român care se va ocupa de istoria reformaţiunii, iar aceea este, că începând din anul 1566 până la 1670, nu dai în toată istoria Transilvaniei peste un mare preot, călugăr sau episcop, român greco-răsăritean, care să-şi fi apărat dogmele credinţei sale, bărbăteşte, să fi declarat vreunul pe faţă, în ochii lumii, cum făceau apusenii, că abjură credinţa cea veche şi trece la cea nouă! Cu ce se ocupau în acele timpuri miile de călugări răsăriteni, cărora le place foarte mult a se considera pe sine şi a se numi apărători înfocaţi ai Bisericii Ortodoxe, răsăritene?” (Părţi alese din Istoria Transilvaniei, vol. I, p.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ăspunde noi astăzi: boscoro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ştiinţă aveau preoţii boscoroditori? Ce loialitate faţă de adevăr, atunci când arătau că ştiu ceea ce, de fapt, ignorau?! În asemenea împrejurări nu există o chemare la preoţie pentru că preotul nu era pregătit şi era convins că înşeală atât pe Dumnezeu, cât şi pe credincioşi.” „Orice limbă are frumuseţea sa, venerabilitatea sa. Deci şi limba slavonă este frumoasă când este citită şi vorbită cum trebuie. Însă o limbă care este parodiată, boscorodită este, de fapt, batjo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1673-l723), domn al Moldovei şi mare cărturar, mai scrie: „Teoctist de neam bulgar şi diacon al lui Marcu din Efes, pentru a dezrădăcina din Moldova sămânţa catolicismului şi să ridice pentru totdeauna tinerilor putinţa de a citi sofismele latinilor, a încredinţat pe Alexandru cel Bun să surghiunească din ţară pe oamenii de altă credinţă şi să scoată literele latine din toate scrierile şi cărţile şi să introducă în locul lor, pe cele slavone.” (Descripţio Moldaviae, p.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cert că înainte se folosea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din Moldova aveau sigilii cu inscripţie latină: Baia, Roman, Câmpul Lung, Neamţ (S. Civium de Nimcz); S. Civium de Foro Romani; Sigillum Capitalis Civitatis Moldaviae, Terrae Moldaviensis; Sigillum. Opidi Kotn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imba latină erau şi sigiliile celor mai vechi peceţi bisericeşti. În cancelaria princiară a Moldovei, înaintea adoptării scrisului slavon s-a scris în limba latină.” (Magazin istoric, St. Gorovei, Am pus pecetea oraşulu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972,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Suzana Lorantfy, văduva lui Gh. Rakoczi I, printr-un decret din 2.4.1657, a instituit o seamă de vizitatori să cerceteze şi să raporteze cele constate la faţa locului, despre ştiinţa şi purtarea preoţilor din ţara Făgăraşului, care fură scoşi de sub jurisdicţia episcopului de la Alba Iulia, pentru a fi calvinizaţi. Din acest raport: Examen Pastorum, reies următoarele: din 39 de sate, preoţii ştiau foarte puţini „Tatăl nostru”, „Cele zece porunci” şi „Crezul”. Singur protopopul de la Viştea scria bine. Cei mai mulţi boscorodeau în limba slavonă.” (Cultura Creştin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religia creştină are un ritual, are formule cu care se dau Sfintele Taine. Dacă cel care le administrează nu foloseşte cuvintele prescrise, sacramentul este nul. Cum vor fi dat preoţii boscoroditori botezul, spovedania, Sfânta Liturghie, iar episcopii cum au hirotonit preoţii? Ce siguranţă are continuitatea Episcopatului de la Apostoli până în prezent în Biserica Ortodoxă, cât a durat boscoro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orodirea a intrat în caracter, a devenit fenome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Habsburgilor, ortodocşii au luptat pentru drapelul acestei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instaurat România Mare ei s-au erijat în monarhişti, acuzând pe cei care nu au slujit cu ei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la putere generalul Antonescu, preoţii ortodocşi au făcut misinadă în Transn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instaurat comunismul, prin ruşi, au adus pe patriarhul Alexei al Moscovei în ţară, ca să se arate supuşi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untem în dificultate boscorodim. Boscorodim istoria prin triumfalism, boscorodim credinţa, boscorodim politica, această ştiinţă a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din Sighet, în anul 1953, eram (episcopul greco-catolic autor al acestor rânduri) cu Ioan Ilcus, fost general de armată şi ministru al apărării naţionale. Din temniţă se vedea printre gratii o clădire cu vreo patru cupole. Pe acestea erau cruci. Un braţ transversal era mai lat, iar celălalt mai îngust şi terminat cu o săgeată; când bătea vântul crucea devenea giruetă. Braţul lat era dus de vânt, iar braţul îngust cu săgeată arăta de unde vin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clădirea aceea, pe care o vedem printre gratii şi are cruci pe cupole? Întreabă fost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iseric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i aceasta? Întrebă din no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ceste cruci se învârt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ar fiind ortodox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greco-catolici crucile nu se învârt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i-am răspuns eu, noi suntem în închisoare, cu întreg Episcopatul; dacă şi crucile noastre s-ar întoarce după cum bate vântul, noi n-am fi aici!” După Unirea de la 1700, tinerii noştri preoţi întorşi de la Roma, vorbeau mai multe limbi, fără boscorodire. Pe când episcopii ortodocşi ai Ardealului trebuiau să depună jurământ pe catehismul calvinesc, după ce au fost consacraţi la Bucureşti cu jurământ ortodox! Ce fel de conştiinţă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Coresi (1510-l581), traducător şi meşter tipograf, a fost chemat de la Târgovişte de Hanes Begner din Braşov pentru a tipări cărţi româneşti cu influenţe lutherane. În anul 1561 a început a publica aceste cărţi. El a fost îngrozit de simulacrul de religie şi evlavie ce-l dovedeau popii români şi în Tâlcul Evangheliilor (Cazania) îi conjura: „Fraţii mei popi, cu bun înţeles şi cu mare frică şi cinste să pomeniţi numele Domnului! Nu boscorodiţi, că va b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c) Biserica Unită (Grec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Unită, numită şi Biserica Greco-catolică, este una din componentele creştine ale peisajului religios românesc contemporan. Pentru cei neavizaţi, sau pentru cei doritori de mai multă informaţie, iată un scurt studiu despre apariţia, lucrarea şi specificul acestei mişcăr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dovezi de catolicism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Ortodoxiei cu Biserica Catolică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episcopul greco-catolic Ioan Pop despre activităţile catolice de pe teritoriul României: „Este demn de amintit faptul că încă de la începutul sec. XIII, în Moldova se aflau călugări franciscani şi dominicani. Primii misionari sosesc pe la 1221, iar în 1227 se convertesc vreo 15.000 de cumani (moldoveni) în frunte cu principii lor Bortz şi Mem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întemeierea Principatelor, călugării franciscani făceau apostolat în Banat, Muntenia şi Moldova. În 1327, papa Ioan XII numeşte un episcop pentru Moldova (Cumania) pe Luca de Castelo, care ştia româneşte şi se pare că avea sediul la Milcov. Se mai înfiinţează o episcopie la Siret, în 1371 şi la Baia în 1420. Alexandu cel Bun a clădit la Baia o mare biserică de piatră cu chilii pentru francis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tot franciscanii întemeiază o episcopie la Argeş, unde activa Anton de Spoleto, în timpul lui Vlaicu Vodă. Această episcopie s-a mutat apoi la Severin (1382). Dar, sub influenţa călugărilor bulgari şi greci, franciscani sunt alungaţi din ţările Române. Am văzut, în capitolele precedente influenţ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lor bulgari, care, veacuri de-a rândul, au influenţat cultura religioasă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Istoric, nr. 9/ 1985, are un articol intitulat: Documente în piatră ale Iaşului, de Gh. David, unde se redă o fotografie a unui fragment în ceramică, înfăţişând stema Moldovei (zimbrul), înconjurată de inscripţia „Moneda Alexandri”, descoperire de o excepţionala importanţă, care dovedeşte că (în Moldova) au existat monede cu inscripţie latină. Tot aşa, Al. Lepădatu, în 1907, prezintă un sigiliu având ca însemne un cerb decapitat, cu o cruce între coarne (Simbolul Sfântului Hubert) şi inscripţia „Sigillum capitalis Moldaviae Terrae Moldaviensis”. Autorul conchide că a existat o perioadă când limba latină era limba oficială a cancelariei Moldovei şi a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575, voievodul Petru Şchiopul, împreună cu Mitropolitul Moldovei,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îi recheamă în Moldova pe franciscani şi pe iezuiţi, dar activitatea lor este mereu stăvilită de călugării slavoni şi apoi de nenumărate schimbări de domni şi de războai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cu vederea influenţa Bisericii Catolice din Polonia asupra tineretului moldovean, pentru că mulţi fii de boieri frecventau şcolile catolice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vreo douăzeci de boieri tineri studiază la Cracovia, Liov, Cameniţa. Prin mijlocirea acestor şcoli, românii fac din nou cunoştinţă cu limba latina. Prin asemănare şi prin studiul istoriei, ei devin conştienţi de originea latină a poporului român. Astfel, după o mie de ani, prin contactul cu civilizaţia Apusului, apare o licărire de sentiment naţional, trezind conştiinţele din bezna slavonismului. Astfel apar cronicarii moldoveni: GRIGORE URECHE (1590-l647) care afirmă cu mândrie în Letopiseţul ţării Moldovei „căci noi de la Ram n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1632-l691) care a stat 20 de ani în Polonia, scrie lucrarea „De neamul Moldovenilor” demonstrând originea română a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1672-l745) reia firul cronicii lui Miron Costin, zicând cu durere: „O săracă ţară a Moldovei, ce nenorocire de stăpâni ca aceştia ai avut!”, având o ură neîmpăcată împotriv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ronicari scriau în limba română aceste adevărate cărţi de istorie a poporului român, numite „cronici” sau „letopi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1650-l716), care a studiat la Padova (Italia), scrie de asemenea o istorie a Ţării Româneşti, în care arată cu mândrie originea noastră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însemnat poporul nostru, dacă ar fi rămas la credinţa strămoşească a Romei de la început, sau dacă ar fi trimis la studii în Apus mai mulţi tineri ca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întrebare retorică nu se poate din păcate răspunde. Datorită unor împrejurări nefaste şi unor hotărâri nefericite, România a rămas pentru multă vreme sub influenţa Orientului. Să reluam însă firul relatărilor lui Ioan Plos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pecifică din Ardeal „După anul 830, ungurii veniţi din Asia se stabilesc în câmpia dintre Tisa şi Dunăre, iar de aici pradă ţinuturile învecinate şi treptat cuceresc Ardealul, care este populat de „Pastores blachorum”, adică păstori valahi, aşa cum îi numeşte Anonymus (secretarul Regelui Bela IV) pe locuitorii aflaţi aici. Puterea ungurilor creşte pe la anul 1000, când se încreştinează sub regele Ştefan, care primeşte de la Roma coroana şi împuternicirea de a organiza biserica. Românii fiind organizaţi în voievodate şi cnezate, iar ungurii având un rege au fost mai tari şi treptat se impun românilor, astfel că pe la 1200, ungurii deţin puterea în întreg teritoriul Ardealului, iar pentru apărarea graniţelor din sud-est, ei aduc pe saşi din Flandra şi Luxemburg, care, la rândul lor se grupează formând centre urbane: Braşov, Mediaş, Sibiu. Ei au adus o cultură superioară, aşa că erau trataţi ca oaspeţ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perioadă sunt aduşi secuii, în Răsărit, pentru a apăra teritoriul de năvălirile tătarilor. Aşa se formează în Ardeal o elită de saşi, secui şi unguri, fiind toţi de religie catolică, pe vremea aceea. Majoritatea populaţiei autohtone, românii, erau folosiţi la munci agricole, neluaţi în seamă şi treptat au devenit supuşii celorlalţi, care se socoteau naţiuni privilegiate. Din punct de vedere religios, românii aparţineau de Mitropolia Ungro-Ulahiei de la Târgovişte, adoptând şi ei ritul şi limb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urii ar fi fost sinceri în practicarea religiei catolice, românii nu s-ar fi îndepărtat de religia strămoşească şi limba latină pentru a o împrumuta pe cea slavă, pe care nimeni nu o cunoştea. Dar pentru că ungurii au avut atitudini de dominaţie, românii nu au acceptat „religia asupritorului”, ci au preferat să fie împreună cu fraţii lor de peste munţi, care fiind rupţi de restul lumii latine au acceptat prin teroare limba slavonă. În Ardeal, treptat condiţiile de trai ale românilor ajuseră foarte grele, devenind iobagi, legaţi de pământul ma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tuaţia preoţilor nu era mai bună. Serviciul de preot se dădea prin alegere pe timp de un an, plătind o sumă de bani episcopului. Dacă nu mai era ales preot în anul viitor, rămânea în sat, reluându-şi vechea ocupaţie. Aşa s-a ajuns că uneori erau 3-4 preoţi într-un sat, dar cei mai mulţi nu ştiau nici a scrie, nici a citi. Erau slujbaşii unui rit, al cărui sens de multe ori nu-l pricepeau. Ei boscorodeau, imitând limba slavonă, aşa cum au văzut la sediul episcopiei unde au fost hirot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opa Ion din Vad, este bigam (căsătorit a doua oară) ştie cele „Zece porunci”, „Tatăl nostru” şi jumătate din „Credeu” şi boscorodeşte. (Raportul către Susana Lorantfy, 2. IV.1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din Ardeal erau numiţi de principii unguri şi sfinţiţi în ţara Românească în rit Bizantin. Nici ei nu erau ma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rea românilor din Transilvania cu biseric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85, armatele austriece ale Casei de Habsburg, ocupă Transilvania, iar împăratul Leopold I emite în 1691 „Diploma Leopoldina” (un fel de constituţie), dar care nu schimbă lucrurile în Ardeal, deşi împăratul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calvini se intitulau mai departe „Episcop maghiar şi român a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bucura de drepturi, românii trebuiau să treacă la una din religiile dominante: catolică, lutherană, calvină sau la unitariană. Dar care era mai apropiată de sufle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dislau Barany, călugăr iezuit, a lămurit pe episcopul Teofil, de la Alba Iulia, că Roma a hotărât prin instrucţiunile date Congregaţiei de Propagandă Fide, în 1669, că orientalii pot reveni la Biserica Catolică, păstrându-şi ritul şi tradiţiile, acceptând numai dogmele catolice. În acelaşi timp şi împăratul Leopold emise un decret (23.8.1692) prin care preoţii şi credincioşii de rit grecesc, dacă vreau să se bucure de privilegiile Bisericii Catolice, pot să se uneasc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cât erau de umiliţi românii – atât iobagii cât ş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lelalte naţiuni ale Ardealului, nu era altă scăpare, decât să îmbrăţişeze una din religiile recunoscute. Cea mai apropiată de sufletul românilor era religia catolică. Neschimbând nimic din ritul oriental, cu care erau obişnuiţi, nici din obiceiuri, iar dogmele erau propriu-zis, o problemă ce nu atingea cu nimic mulţimea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97, episcopul Teofil, care a primit Scaunul Episcopesc în condiţiile obişnuite (acceptând cele 19 puncte calviniste) s-a sfătuit cu clerul şi convoacă un sinod general la Alba Iulia. Aici Teofil arată situaţia grea, de asuprire a poporului român, fiind ameninţată însăşi existenţa naţiunii. Lămuri asistenţa şi asupra condiţiilor de unire cu Roma, precum şi marea asemănare de credinţă ce există, faţă de marile deosebiri ale calvinilor. Sinodul fixează în scris mărturisirea de credinţă prin care promit să accepte cele patru puncte care despart Răsăritul de Apus. În acelaşi document ei cer ca românii să primească drepturile celorlalte confesiuni din Transilvania. Dar în mod subit, Teofi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a fost otrăvit. După Teofil a urmat Atanasie – Anghel Popa din Ciugud – care făcuse şcoala în institutele calviniste de la Aiud şi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i aveau încredere în el, deşi era încă foarte tânăr. Este numit episcop, apoi merge la Bucureşti pentru a fi sfinţit. Aici stă şapte luni, unde este lămurit de patriarhul Dositei al Ierusalimului (care stătea mai mult la Bucureşti, având aici 177 de moşii închinate) şi care îi dă o scrisoare cu sfaturi. La punctul 5 scrie: „Sfintele slujbe să fie citite numai în slavoneşte sau elineşte (greceşte), iar nu pe româneşte sau în alt chip, deoarece limba româneasca e puţină şi îngustă.” Întors în Ardeal, tânărul Atanasie îşi dă seama în ce dezastru se află Biserica română şi caută să ia legătura cu părintele Barany. El vede ce deosebire este în puterea catolicilor faţă de calvini. Calvinii băteau din picior, iar catolicii făceau propuneri. În acest timp P. Barany era la Viena, unde arătase împăratului dorinţa românilor de a se uni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Ungariei L. Kolonich scrie lui Atanasie, arătându-i în ce consta Unirea! La 7 octombrie 1698, Atanasie convoacă Sinodul General de la Alba Iulia. Aici se întocmeşte un lung manifest care începe aşa: „. Noi, vlădică, protopopii şi popii Bisericii Române, dăm de ştire tuturor, că din bunăvoinţa noastră ne unim cu Biserica Romei şi voim să trăim cum trăiesc mădularele şi popii acestei Biserici sfinte. Nimeni să nu-i clătească pe Uniţi din obiceiurile Bisericii răsăritene, ci toate ceremoniile, sărbătorile, posturile, cum până acum, aşa şi de acum înainte să fim slobozi a le ţine după calenda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nirii a fost semnat de toţi membrii Sinodului şi întărit cu sigiliul Mitropoliei Bălgradului – Alba Iulia. După această mărturisire, împăratul Leopold a dat „Diploma Leopoldina”, prin care Bisericii Româneşti i se recunosc drepturile ce le avea şi Biserica Romano-catolică. Însă Dieta Transilvaniei, Parlamentul era în mâinile calvinilor care n-au văzut cu ochi buni întărirea elementului catolic şi eliberarea poporului român, din Ardeal. Fiind ei proprietarii de pământuri şi atotputernici, au început a persecuta pe preoţi. Pe unii i-au băgat în temniţă, altora le răpeau vitele, ori le distrugeau bisericile şi clopotniţele şi multe alte rele, punând la cale adevărate revolte printre ţărani, ca să nu se alăture Biserici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onvoacă un nou Sinod la 4.9.1700, la care iau parte nu numai protopopii şi preoţii, ci şi câte trei deputaţi mireni din fiecare sat. Cei 54 de protopopi, în afară de preoţi şi mireni, au dat un nou manifest în care repetă mărturisirea celor patru puncte de credinţă: Primatul Papal, Filioaue, Purgatoriul şi Cuminicarea cu az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ul „r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ferinţe din cartea episcopului greco-catolic Ioan Ploscaru fac aluzie la activitatea influenţelor „reformate” pe teritoriul ţării noastre. Vântul primăvăratec care avea să preschimbe din temelii Europa şi avea să pună bazele democraţiei americane şi-a întins adierile şi asupra ţinuturilor locuite de români. Acest fapt este o dovadă că România a evoluat la un anumit moment pe orbite europene. Chiar dacă sunt deformate de punctul de vedere greco-catolic, evidenţele menţionate de Ioan Ploscaru şi-au pus amprenta pe sufletul românesc, mai ales în Ardeal: „Trezirea pentru scrierea în limba română a fost influenţa lutherană şi calvină din Ardeal. Aceştia, pentru a-i câştiga pe românii ardeleni la religia lor, încep să tipărească un şir de cărţi religioase în româneşte. Aşa se tipăreşte la Sibiu primul Catehism calvinesc la 1544, apoi la Braşov, Catehismul lutheran în 1559, urmate de alte vreo 20 de cărţi tipărite de Coresi, dintre care 9 cărţi sunt în limba română: Tetraevanghelierul, Psaltirea, Pravila Sfinţilor Apostoli şi altele. La Orăştie, fiul lui Coresi tipăreşte Palia (Vechiul Testament), dar cu tendinţe calviniste. Aceste cărţi au meritul de a fi o prima încercare de introducere a limbii române în biserică. Dar ce regret, este să constatăm că este o iniţiativă a reformaţilor din Ardeal, pentru calvinizarea şi lutheranizar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domnului episcop este plasat greşit. Influenţele „reformei”, dacă ar fi fost permanentizate, ar fi putut fi fermentul social şi religios care ar fi integrat România în lumea occidentală. Dovada că reforma nu a „germanizat” alte popoare, ci le-a descătuşat din chingile imperiale şi le-a înlesnit drumul spre afirmarea propriei identităţi naţionale, este în evoluţia istorică a unor state precum Olanda, Belgia, Danemarca şi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fragment al istoriei sale, episcopul greco-catolic Ioan Ploscaru continuă polemica lui partizană: „În această stare de întuneric total pentru români, apare în secolul al XVI-lea Reforma lui Luther şi Calvin. Aceştia s-au rupt de jurisdicţia Romei, susţinând că singura bază a religiei creştine este Sfânta Scriptură, respingând Tradiţia şi pe Sfinţii părinţi. Reforma lutherană apare în Transilvania pe la 1519, în frunte cu Honterus, care îi lutheranizează, în special pe saşi. Cam în acelaşi timp, o parte din nobilii unguri, pentru a lua poziţie împotriva Casei de Austria (catolică), au îmbrăţişat calvinismul. Fiecare nouă confesiune dorea să câştige prozeliţi printre români. În acest scop începe tipărirea de cărţi româneşti: Catehismul lutheran la Braşov (1559), Evanghelia şi Faptele Apostolilor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ii, în frunte cu principele Gh. Rakoczi, tipăresc la Alba-lulia, Catehismul Calvinesc (1640). Acest catehism a fost condamnat de Mitropolitul Varlaam a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prin „Răspuns la catehismul calvinesc” arătând că este „plin de otravă şi calvinii tâlcuiesc rău şi strâmbează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ânge clerul din Ardeal să treacă la calvini, principii unguri numesc în Dieta din 1566 un superintendent calvin pe lângă episcopul român „pentru a întoarce pe români de la rădăcinile lor!” Calvinii numeau religia ortodoxă „superstiţiile greceşti.” Aşa au fost numiţi superintendenţi: George din Sângeorz, Pavel Tordaşi şi Mihai Tordaşi. Acesta din urmă tipăreşte Palia de la Orăştie, în 1582.” „Prin străduinţele acestor calvini, însoţite adesea, fie de promisiuni, fie de forţă, s-a constituit în Ardeal o Biserică românească, adoptând în parte Crezul calvinesc. Când era numit un nou episcop, după ce venea din Ţara Românească, depunea jurământ pe Catehismul calvinesc, promiţând să respecte cele 19 puncte (între acestea erau: să nu se mai ţină posturile, suprimarea slujbelor de înmormântare, botez numai cu apă simplă, fără cruce, fără lumânări, fără icoane, fără Maica Sfântă, în locul Sfintelor Împărtăşanii, numai Cina de la Paşti cu pâine şi vin neconsacrate). Dar cel mai important factor era să recunoască autoritatea superintendentului şi să-l consulte în toate problem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ărţi sate întregi treceau la calvini. Aceştia întemeiau şcoli pe cheltuiala lor, făcându-le şi o mulţime de avantaje materiale. Aşa de exemplu, Biserica din Turdaş, a fost dată cu tot cu pământuri, acelor români, care la 1.6.1655 au trecut la religia calvină, iar cei care nu au trecut, au fost nevoiţi să-şi facă altă biserică, din nuiele. Un secol şi jumătate de propagandă calvină adusese Biserica la ruină. Ea ajunsese calvinească în credinţă şi bizantină în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care avea titlul de „Episcop şi Superintendent al Bisericilor Româneşti” avea misiunea de a predica prin sate credinţa calvină şi să stea de vorbă cu episcopul, clericii şi credincioşii, demonstrându-le cu argumente din Scriptură temeinicia noii credinţe. Cine zădărnicea munca predicatorului calvin era socotit trădător şi duşman al statului, fiind, de multe ori, constrâns să părăsească ţara. (Nicolae Iorga, Istoria Românilor din Transilvania, 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deştept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iscopul Atanasie Anghel au urmat ani grei de luptă, fiind atacat atât de calvini, cât şi de Arhiepiscopia Ungro-Ulahiei. Ungurii nu vor să respecte diploma împăratului. Atanasie este chemat la Viena pentru a se dezvinovăţi de unele acuze nedrepte. Nicolae Iorga, marele nostru istoric recunoaşte: „Din umilinţa lui Atanasie a ieşit mântuirea noastră! Fără unirea în credinţă cu Roma, nu erau şcoli mari din străinătate pentru ucenici români, aspri în al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i, nu era mai ales, acea mare şcoală pentru inima poporului nostru, care a fost ROMA însăşi!” (Sate şi preoţi din Ardeal, p.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moare în 1713, după ce îndeamnă pe toţi să persevereze în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piscopilor Uniţi, după Atanasie este istoria luptelor şi năzuinţelor pentru obţinerea drepturilor făgăduite. Dar împăratul era la Viena, iar principii calvini erau în Ardeal! Însa din punct de vedere religios, câştigul a fos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uncte au completat credinţa cu elemente vitale şi i-au dat imbold de acţiune pentru viitor. Între cei mai de seamă urmaşi ai lui Atanasie au fost: Ian Giurgiu Parachi. Acesta a mutat Episcopia de la Alba Iulia la Făgăraş, căci nu puteau fi două episcopii catolice î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iu Micu Klein, von Klein este titlul dat de împărat la înnobilare, aşa cum era obiceiul vremii. Ca nobil a intrat în Dieta Ardealului şi a cerut drepturi pentru poporul român cu argumente bine precizate: 1. Românii sunt cei mai vechi locuitori ai ţării; 2. Românii sunt populaţia cea mai numeroasă din Ardeal; 3. Românii lucrează pământul şi ocnele (muncile cele mai grele); 4. Românii dau cele mai mari contribuţii şi în virtutea voinţei imperiale exprimată prin cele două diplome leopoldine trebuie să se facă dreptate ş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românii au dreptul să fie recunoscuţi ca naţiune, a patra în Ardeal, nu numai „plebes valahica”. Dar cele trei naţiuni privilegiate, ungurii, saşii şi secuii s-au împotrivit, spunând că acesta cere „nişte lucruri pe care nu le-a cerut nimeni până acum”. În Dietă se iscau adevărate furtuni şi astfel au căutat să scape de acest episcop incomod. De fapt au reuşit prin răscoala unui călugăr sârb, Visarion Sarai. Acesta trimis de Mitropolitul ortodox de la Karlovat începuse în 1744 să umble prin sate şi să ameninţe poporul cu iadul fiindcă au făcut unirea cu Roma. Iar pe de altă parte confesiunile reformate – în special calvinii, temându-se de restabilirea catolicismului – să nu fie nevoite să restituie averile secularizate, încep cu un sistem de terorizare din cele mai cumplite pentru a împiedeca Unirea cu Roma şi răspândirea ei. Tratând cu mare tiranie pe preoţii români ce se declarau pentru Unire, aruncându-i în închisoare, bătându-i şi jefuindu-i îi alungau din parohii, reţinându-le femeile şi copiii în iobăgie”. (Xenopol, Iorga, Istoria Bisericii Româneşti, vol. II şi Al. Pop, Dezbonarea în Biserica Românilor din Ardeal şi Ungaria, Bucureşt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piscopul Inocenţiu Micu face mai multe memorii atât în Dieta Transilvaniei cât şi la Viena, dar până la urmă intrigile l-au răpus. El pleacă l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pentru a se dezvinovăţi, dar aici este sfătuit să nu se prezinte personal, ci să depună numai memoriul. Decepţionat el pleacă la Roma, unde va trăi în exil 24 de ani. Micu Klein a fost o personalitate de mare curaj care a deschis drumul spre eliberarea poporului român, atât spiritual cât şi politic, ridicându-l la ideea de „naţiune” (n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avel Aron (1752-l764) urmează lui Inocenţiu Micu. El are marele merit de a înfiinţa Şcolile Blajului, Seminarul diecezan şi o tipografie. Astfel, la 1754 se întemeiază prima şcoală românească cu limbă de predare română pentru toţi fiii poporului. În istoria întunecată a românilor din Transilvania, aceasta constituie unul din cele mai luminoase evenimente. Sunt primele focare de cultură românească! În primul an s-au înscris 300 de elevi. Profesorii şi elevii erau susţinuţi şi salarizaţi de episcopul P. P. Aron. În anul 1747 este instalată tipografia la care se vor tipări pentru prima dată cărţi cu liter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episcopi, ca: Atanasie Rednic, Grigore Maior, Ioan Bob care au continuat lupta pentru uşurarea stării iobagilor, precum şi pentru lumin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Roma, deşi nu a uşurat prea mult starea iobagilor, a creat mediul istoric de unde va porni în toate părţile locuite de români lumina trezirii noastre naţionale. Tineri trimişi să studieze în Apus, mai cu seamă la Roma, au ajuns la conştiinţa latinităţii poporului român, au introdus alfabetul latin şi au început să scrie româneşte. Cei trei mari (nepotul episcopului Inocenţiu Micu), Gheorghe Şincai şi Petru Maior au fost urmaţi de: Ioan Budai Deleanu, Simion Bărnuţiu, Gheorghe Bariţiu, Timotei Cipariu, Andrei Mureşa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rdeleană, prin trezirea conştiinţei naţionale, îi influenţează şi pe alţi tineri care, după ce studiază în Apus, trec munţii Carpaţi şi întemeiază primele şcoli român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azăr (1779-l823) studiază la Viena, apoi trece Carpaţii şi întemeiază prima şcoală românească la Bucureşti (Sf. Sava) î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Asachi (1788-l869) cu studii în Polonia, Viena şi Italia, deschide prima şcoală românească la Iaş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Pumnul (1818-l866) studiază la Blaj şi Viena, este primul profesor de limbă română la Cernăuţi şi redactor al primului ziar românesc „Bucovina”. A participat la Revoluţia din 1848 în Transilvania. El a deşteptat conştiinţele românilor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piscopilor uniţi cu Roma a fost grea şi nu a încetat niciodată. După Unire sârbii au încercat să tulbure poporul din Ardeal, cum a fost Visarion Sarai despre care s-a scris înainte, ori mitropolitul sârb Pavel Nenadovici care a trimis în 1751 o circulară neiscălită în care îi îndemna pe ţărani să nu se 105 „nemţească” şi să nu se lapede de credinţa lor; apoi călugărul Şofronie (Stan Popovici) din comuna Cioara-Hunedoara, a depus cea mai periculoasă activitate antiunionistă. El se intitula Vicarul Sf. Sinod din Karlovitz. El a instigat poporul cu atâta vehemenţă încât a trebuit guvernul, prin generalul Bukos să restabilească liniştea, fără să distrugă însă mănăstirile, cum greşit se afirmă din partea unora. În urma acestor tulburări o parte din români se reîntorc la Biserica Ortodoxă (1760). Aşa s-a înfiinţat ulterior episcopia ortodoxă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a cu Roma s-au mai înfiinţat în Ardeal următoarele episcopii, în afară de cea de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a Unită de la Oradea în anul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a Unită de Cluj-Gherla în anul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a Unită de Lugoj în anul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a Unită de Maramureş la 15 august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Unirii cu Roma a adus roade bogate pentru întreg neamul românesc. Prin reîntoarcerea la credinţa strămoşească, Biserica şi-a recăpătat avântul şi puterea de viaţă spirituală: 1. A redat poporului român vasta cultură din Apus şi marea comoară a Bisericii catolice care este: Una, Sfântă şi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şteptat conştiinţele, demonstrând lati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introdus alfabetul latin în locul celui sl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deschis primele şcoli româneşti cu predar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Şcolii Ardelene sunt incontestabile aşa cum o arată toţi marii noştri istori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liade Rădulescu vizitând Şcolile Blajului înainte de 1848, şi-a descoperit capul înaintea lor zicând: „De aici a Răsărit soarele românilor!” El ştia, căci a luat parte la Revoluţia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1850-l889) marele nostru poet naţional, mergând la Blaj a rostit cuvintele memorabile: „Te salut mică Romă!” (Scrieri politice şi literare, Bucureşt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 Brătianu (182l-l891) marele nostru bărbat de Stat, de mai multe ori prim-ministru, participant la Revoluţia din ţara Românească în 1848, declara în Parlamentul României, la 4 Decembrie 1881: „Şi trebuie să ştiţi că descoperirea noastră naţională ne-a venit de dincolo, de peste Carpaţi, prin acei români care au fost trimişi la Roma, unde au învăţat să fie români!” (O lacrimă fierbinte, I. Sterca Suluţiu, partea V din Memoriu, Sibiu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1840-l917) eminent critic literar şi filosofic, membru al Academiei Române, mentor spiritual al „Junimii”, spune: „Ca în sec. XVIII politica dinastiei de Habsburg a încercat să ne aducă sub ascultarea Papei şi neizbutind, ne-a împărţit în două, n-a fost noroc. Dar ca din această încercare românii transilvăneni au ajuns în Cetatea Eternă, unde a reînviat în ei simţământul gintei latine, revărsându-se asupra noastră a tuturor: aceasta a fost rară fericire, care dintr-o dezbinare religioasă a înălţat neamul întreg spre o unitate de cultură naţională” (Familia,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precizează: „Iar când prin aceleaşi porţi intrară ca nişte apostoli câţiva bărbaţi veniţi de la Roma, care pe lângă ştiinţă mai aveau şi focul entuziasmului şi cuvântul cald care încinge, atunci a mijit şi pentru noi soarele vremilor noi. Petru Maior, Gheorghe Şincai, Samuel Micu şi tovarăşii lor au săvârşit minunea resurecţiunii poporului român şi au imprimat direcţia în care avea să se dezvolte spiritul public în tot cursul deceniilor următoare.” (Istoria Literaturii Române, Epoca veche,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ftimiu, scriitor, membru al Academiei Române, cu ocazia vizitei scriitorilor români din 1923, adresează Blajului următorul omagiu: „Scriitorii români sosesc în Blaj cu inima plină de o sfântă emoţie. Blaj, cuvânt magic, răscolitor de amintiri auguste, cetatea conştiinţei româneşti, nume ales între toate. Aici a vibrat sentimentul, cultura şi idealul naţional! Aici s-au ridicat şi au predicat vlădici, cărturari de frunte, învăţători înţelepţi cu dragoste de neam şi de biserică. Fie numele lor în veci binecuvântate, recunoştinţa pentru tot ce s-a visat, pentru tot ce s-a crezut, pentru tot ce s-a înfăptuit între zidurile venerabile ale acestei cetăţi de unde ne-a venit şi arde încă lumina conştiinţei noastre. Salve cetat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vinescu spune: „Prin contactul cu însăşi obârşia neamului nostru, cu Roma, ni s-a întărit conştiinţa naţională. În apărarea rasei lor, cei trei „cavaleri ai idealului naţional „ (expresia lui Iorga) S. Micu, G. Şincai şi P. Maior s-au istovit în numeroase lucrări de istorie şi filologie. Din viziunea oraşului etern a pornit aşadar, curentul latinist ce a fecundat, mai ales, conştiinţa neamului românesc.” (Istoria civilizaţiei român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anaitescu, profesor universitar la Cluj, scrie: „. Suntem stăpâni cu drept de succesiune peste această ţară, începând de la Traian”, zise categoric unul din cei dintâi episcopi ai Bisericii Unite, Ioan Inocenţiu Micu. Trebuie însă să-şi plătească acest curaj. Ideea latinităţii şi al obârşiei române. Va deven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puterea cea mare, care va mişca şi va porni sufletul românesc să desăvârşească independenţa şi unitatea naţională” (L’origine romana con legue consegue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Xenopol scrie: „Pe lângă îmbărbătarea poporului român prin arătarea unui trecut cu atât mai glorios cu cât era mai îndepărtat, scriitorii cei mari ai Ardealului mai aplică un ridicător puternic. Ruşinea de a fi căzut aşa de jos, când neamul se coboară din o aşa mândră obârşie. Aceasta idee mântuitoare deveni ridicătorul cel mai puternic al culturii neamului românesc, afundat până atunci în noianul grecismului, aceasta a fost pârghia cea mai spornică a civiliz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 Nu de aici putea să vie acea lumină de care aveam noi nevoie pentru a căpăta conştiinţa despre noi şi a ne ridica din umilinţă. Nota raţională a început să se facă auzită când spiritul cel nou a pătruns biruitor şi aici, acel spirit nou pe care-l predicase întâia oară „ereticii „ de peste munţi” (Istoria Literaturii Române în sec. XVIII,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lictul catolic-ortodox ia form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comunismului rusesc în România a împins întreaga populaţie spre „ortodoxia rusă.” Moscova avea atunci şi mai are şi astăzi visul de a fi „cea de-a treia Romă.” Pentru a o încarcera în orbita pan-slavismului ortodox, comuniştii ruşi au iniţiat o persecuţie sălbatică împotriva tuturor elementelor „occidentale” din România. Una dintre ţintele principale au fost reprezentanţii „sectelor” protestante şi neo-protestante (elementele fermentelor sociale şi religioase ale vestului) şi, bineînţeles, reprezentanţii „filiaţiei latine”: liderii bisericii greco-catolice. Aceste două categorii de lideri religioşi au fost supuşi unui climat de exterminare în puşcăriile comuniste. Într-un capitol intitulat „Arestarea episcopilor”, Ioan Ploscaru scrie: „După declaraţia Bisericii Ortodoxe şi a autorităţilor de Stat, reîntregirea Bisericii Ortodoxe s-a înfăptuit prin Proclamaţia de la Cluj. Deci episcopii, care s-au „îndepărtat” de popor, trebuiau înlăturaţi. Astfel între 27-29 Octombrie au fost arestaţi episcopii: Valeriu Traian Frenţiu de la Oradea; Alexandru Rusu de la Baia Mare; Ioan Bălan de la Lugoj; Iuliu Hossu de la Cluj; Ioan Suciu de la Blaj şi Vasile Aftenie de la Bucureşti. De asemenea, au fost arestaţi şi episcopii Romano-catolici: Augustin Parha de la Timişoara; Anton Durcovici de la Iaşi; Iohannes Schefler de la Satu Mare şi monseniorul Ghica Vladimir de l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u mai fost arestaţi mulţi protopopi, profesori de la şcolile din Blaj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desfiinţarea mănăstirilor. La cele de călugări au fost aduşi stareţi ortodocşi, dar călugării nu au trecut la ortodoxie, aşa că unii au fost arestaţi, alţii au fugit. Maicile călugăriţe de la Blaj, adunate în capelă, nu au voit să părăsească edificiul, Institutul Recunoştinţei. Dar noaptea de 31 Octombrie 1948 a fost decisivă. Li s-a tăiat curentul electric şi au fost încărcate, cu forţa, de muncitori, în camioane şi capela a fost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1948, apare Decretul nr. 358, prin care Biserica Unită încetează de a mai exista. Episcopii arestaţi au fost duşi la ministerul de interne, la Bucureşti, iar de acolo au fost duşi ca prizonieri personali ai patriarhului ortodox, Iustinian Marina, la Dragoslavele, în judeţul 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lavele” era o vilă a patriarhiei ortodoxe, dar acum era dărăpănată şi pustie. Episcopii greco-catolici aduşi aici au fost izolaţi în câte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conjurată de sârmă ghimpată şi păzită de securişti prin exterior, ca să nu se poată apropia nimeni de clădire, iar în interior, tot soldaţi de la securitate le făceau cumpărături. Raţia de alimente era foarte mică; în loc să cumpere alimente la preţ oficial, ei le cumpărau la preţul pieţii libere, fiind foarte scumpe toate, aşa că nu le rămânea aproape nimic. Aici au răbdat de frig, foame şi izolare timp de patru luni. Patriarhul credea că atitudinea lor este o încăpăţânare şi că după vreo patru luni vor ceda. A venit aici patriarhul ortodox I. Marina şi le-a propus să treacă la Biserica Ortodoxă, căci dacă nu vor trece, el, patriarhul îşi va lua braţul ocrotitor de pe ei şi vor fi duşi la închisoare. Atunci episcopul I. Bălan de la Lugoj a zis: „Preafericitule, dacă noi, episcopii greco-catolici am crede că Biserica Ortodoxă este adevărata Biserica a lui Cristos, în acest moment ne-am da semnătura, căci noi vrem să fim cu Cristos! Dar dumneavoastră nu aţi venit la noi cu argumente teologice, nici cu virtuţi creştineşti, ci ne-aţi arestat şi ne-aţi întemniţat. Hotărât, acestea nu sunt metodele lui Cristos! Dacă nouă episcopilor uniţi guvernul ne-ar fi propus şi promis că ne da toată Biserica Ortodoxă pe mână, cu condiţia să arestăm şi întemniţăm pe ierarhii ei, sau numai pe unul din ei, noi ne-am fi dat viaţa, dar nu am fi acceptat. Deci viaţa ne-o puteţi lua, dar credinţa nu! Atâta vreme cât suntem în edificiile Bisericii Ortodoxe, suntem prizon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 ieşit foarte gânditor. Un preot ortodox cu numele Baltazar (declară episcopul I. Suciu) l-a întrebat pe patriarh: „Ce zic Episcopii Uniţi?” (adică, sunt gata să treacă la Biserica Ortodoxă?). Patriarhul, după o clipă de tăcere a răspuns: „E chesti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au fost arestaţi o dată cu episcopii, au fost duşi la Mănăstirea Neamţ, unde au fost ţinuţi în condiţii foarte grele. Cinci din ei au semnat trecerea la Biserica Ortodoxă şi au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agoslavele, episcopii au fost duşi la Mănăstirea Căldăruşani, lângă Bucureşti. Aici au fost aduşi şi preoţii de la Mănăstirea Neamţ şi s-a făcut un singur lagăr, la 1 Martie 1949. Dintre episcopi, pe Ioan Suciu şi pe Vasile Aftenie i-au dus la Bucureşti, la închisoarea ministerului de interne. Aici a murit episcopul V. Aftenie, la 10 Mai 1950, în condiţ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la Căldăruşani, păzit de locotenentul major Bădiţă, a putut intra călugărul bazilitan Ciubotariu, iar prin el, episcopii au putut lua contact cu Nunţiatura Apostolică de la Bucureşti. În urma acestei corespondenţe, aici în lagăr au fost consacraţi episcopi, din ordinul Papei Pius XII, Tit Liviu Chinezu şi Ioan Chert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0 au fost aduşi toţi episcopii şi preoţii la închisoarea de la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rau în lagăr la Căldăruşani, episcopii au cerut să fie consacraţi alţi episcopi ajutători. Nunţiul Apostolic Gerard Patrik O”Hara a consacrat alţi trei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Ploscaru, pentru Dieceza de Lugoj, la 30 Noi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ragomir, pentru Dieceza de Maramureş, la 6 Mart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 Harţea, pentru Dieceza de Oradea, la 28 Iul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consacrat de episcopul Schubert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Todea, pentru Dieceza de Alba Iulia-Făgăraş, la data d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9. Dar curând toţi vor fi arestaţi. Din episcopii oficiali arestaţi la Dragoslavele, n-a mai fost eliberat niciunul. Toţi vor muri în închisoare, sau având domiciliul forţ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ftenie, a murit la ministerul de interne, înmormântat la cimitirul Belu catolic din Bucureşti la 10 Ma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Traian Freţiu, a murit la Sighet în 11 Iul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Suciu, a murit la Sighet la 27 Iun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 Liviu Chinezu, a murit la Sighet în 15 Ian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Bălan a murit în exil la Mănăstirea Ciorogârla (ortodoxă) la data d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Rusu, a murit la Gherla la 9 Ma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 Hossu, cardinal, a murit în exil la Căldăruşani la 28 Ma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consacraţi după 1 Decembrie 1948 în clandestinitate, au făcut 14-l5 ani de închisoare. Unii preoţi şi călugăriţe au fost duşi la Canalul Dunăre-Marea Neagră; lucrând în apă îngheţată sau pe arşiţă cumplită, alţii au fost duşi la stuf, absolut toţi fiind expuşi la munci epuizante şi în condiţii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nistia generală din 1964, cei care au supravieţuit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clandestini ieşiţi din închisori au activat în clandestinitate, fără odăjdii şi cruci pectorale, întocmai ca Apostolii lui Cristos. Timp de patruzeci de ani, Biserica Unită a fost scoasă în afara legii, deşi în acest timp existau în România alte paisprezece culte religioase! Numai Biserica Unită, care a deschis ochii naţiunii şi a pregătit conştiinţele românilor pentru marea Unire de la 1918, nu avea dreptul la existenţă. Dar zice Mântuitorul: „Dacă pe Mine M-au prigonit şi pe voi vă vor prigoni!” (Ioan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 Oa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înnoire în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şte cartea Apocalipsei îşi vă da repede seama că Dumnezeu se îngrijeşte personal de Biserica Sa. Bisericile locale pomenite în primele capitole ale cărţii nu seamănă niciuna cu cealaltă, dar fiecare are privilegiul de a fi în atenţia lui Dumnezeu şi de a primi un mesaj personal adecvat din partea Domnului Isus. Tot aşa stau lucrurile şi cu Biserica Ortodox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şcările de trezire spirituală, mai mult sau mai puţin locale, mai mult sau mai puţin luate în seamă de istorici, vom aminti aici de mişcarea cunoscută sub numele de „Oa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rumoasă simetrie istorică între această mişcare de reînnoire spirituală din România şi o alta, petrecută în Anglia şi intrată în istorie sub numele de „Salvation Army” (posibil de tradus prin „Oastea Mântuirii” sau „Armata Salvării”). Şi una şi cealaltă s-au născut într-un climat de apatie religioasă şi de decadenţă spirituală, când Biserica era mai mult caracterizată de ceremonii liturgice decât de vitalitate şi preocuparea de a se îngriji de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mprimăvărarea creştină a venit uneori din „import” prin activităţile misionare ale „evanghelicilor” protestanţi sau neo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astea Domnului” a fost şi continuă să fie o „trezire spirituală” născută în sânul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istorie a „Oastei Domnului” vom reda mai jos prelegerea pastorului Adolf Novak, ţinută în 1998 cu ocazia conferinţei „Lumină pentru Răsări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interesează de istoria spirituală a României constată că anii care au urmat imediat după primul război mondial au fost o perioadă a multor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călugărul ortodox Dumitru Cornilescu a terminat traducerea Bibliei, lucrarea a devenind mai târziu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eotul Tudor Popescu L-a predicat în Bucureşti pe Cristos aşa cum ajunsese el să-L cunoască prin pocăinţă şi prin naşterea din nou, respectiv prin studiere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viaţa spirituală din cadrul Bisericii Ortodoxe a început să se învioreze şi în Transilvania, mai exact în Sibiu. Toate aceste evenimente au lăsat urme până în ziua de azi, poate şi din cauză că au fost marcate de suferinţe şi de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via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şi dezvoltarea Oastei Domnului este legată inseparabil de fondatorul ei, preotul Iosif Trifa. El s-a născut în ziua de 3 Martie 1888 în satul Certege, judeţul Turda, în Transilvania şi a studiat teologia ortodoxă la Sibiu. Aici, la Academia Teologică din Sibiu, a fost mai târziu ş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ăsătorit, a slujit 10 ani ca preot. Între anii 1912 şi 1918, lui Trifa i-au murit trei din cei patru copii şi de asemenea şi soţia. Au fost ani grei, care l-au pregătit însă pentru lucrare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Iosif Trifa îşi publică prima sa carte, sub titlul „Spre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mitropolitul Bălan îi propune să facă parte din redacţia gazetei bisericeşti „Lumina satelor.” Un an mai târziu, Trifa a publicat în această revistă o chemare arzătoare la o înnoire spirituală în toată ţara. Autorul era nemulţumit de starea spirituală a poporului român şi a preoţilor lui. De asemenea, Trifa s-a gândit (critic) şi la sine. În cartea „Să creştem în Domnul”, Trifa a scris: „Mulţi ani am fost şi eu un om lumesc. Chiar ca preot de ţară, eram într-o bună parte un om lumesc. Trăiam şi eu în judecata nebună că sunt preot numai când sunt îmbrăcat în haine de slujbă; încolo sunt şi eu om care trebuie „să-mi trăiesc viaţa.” Această cumplită judecată, care –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ţine şi azi, mă împărţea în două: în omul de la altar şi în celălalt, de prin sat şi de pe la petreceri. Ce nebunie! Lumina era pusă să locuiască împreună cu întunericul. Slăvit să fie Domnul că nu m-a lăsat să pier în această nebunie de suflet amăgitoare. Am început să mă trezesc la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regenerare duhovnicească şi-o dorea pentru întreaga ţară. El scria: „România se află într-o robie umilitoare. Năravurile noastre sunt stricate. Prin furtunile pline de otrav</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 s-a înveninat credinţa, ni s-a pierdut dragostea şi ni s-a umplut sufletul de otrava păcatului. Ea este aceea care a golit bisericile de oameni şi suflete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văzută de preotul Trifa a fost într-o pocăinţă interioară: „De ne vom opri, de ne vom ridica şi noi ca fiul cel rătăcit din Evanghelie şi de vom pleca spre Casa Tatălui ceresc (.) La temelia noii rânduieli din sat – din ţară – trebuie pusă teama de Dumnezeu şi ascultarea de Cuvântul Lui. Numai o singură doftorie poate da lumii şi ţării noastre sănătatea şi mântuirea: să se întoarcă oamenii şi popoarele la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ământare sufletească a crescut tot mai mult. În preajma Anului Nou 1923, preotul Trifa şi-a analizat viaţa trăită până atunci, în mod special slujirea lui ca preot. Profund întristat şi nemulţumit, a constatat că viaţa sa, ca şi a celorlalţi oameni, nu era marcată de rugăciune şi evlavie, ci de datini păgâne întunecate. Oamenii trăiau în chefuri şi în destrăbălări ruşinoase. Pe sub fereastra casei sale tocmai trecea un cârd de beţivi, care răgneau de răsuna întreg cartierul. S-a simţit îndemnat să scrie un articol la revistă tocmai pe această temă. În mod spontan, a îngenuncheat la masa sa de scris şi a mărturisit: „Doamne, Dumnezeule! Ne copleşeşte răutat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 biruie întuneric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e îneacă potopul fărădelegilor. Se scufundă oamenii în pieire sufletească. Dăne Tu, Doamne, putere mai multă în lupta contra întunericului şi a Diavolului. Vino, Isuse Doamne, căci iată s-a făcut furtună în mare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zdrobire sufletească, preotul Iosif Trifa s-a decis să cheme oamenii la pocăinţă şi la luptă împotriva răului. Această chemare spre ţară a răsunat în Nr. 1/ 1923 al gazetei „Lumina satelor”: „Veniţi să faceţi o intrare creştinească în anul cel nou. Avem noi, românii, două mari păcate care mai ales ne strică sufletul şi traiul creştinesc: sudalma şi beţia. Veniţi să facem o hotărâre şi o întovărăşie de luptă împotriva lor, ca să le scoatem din casa noastră, din traiul nostru şi al veci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au urmat această chemare: ţărani, muncitori şi intelectuali. Cu aceasta au fost puse temeliile Oast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şi realizarea lucrării „Preotul Iosif Trifa a definit sarcina Oastei Domnului astfel: „. Aflarea şi vestirea lui Isus cel răstignit. „ Această formulare era o veritabilă „declaraţie d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sufletesc contra întunericului şi a răutăţii „ din partea unei „armate care luptă sub steagul şi conducerea lui Isus Bi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gramul Oastei Domnului, preotul Trifa a scris: „Isus cel răstignit – acesta a fost programul meu în toţi anii de Oaste şi acesta este programul Oastei Domnului. Nu este un program nou. L-am aflat gata de la dumnezeiescul aposto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au fost importante pentru Trifa: apostolatul laic (astăzi am spune „preoţia generală”) şi voluntariatul duhovnicesc („Deoarece orice suflet care L-a aflat cu adevărat pe Domnul se face vestitorul Domnului”). Trifa scrie: „Ţinând cont de permanenţa ofensivă a iadului, un ostaş al Domnului trebuie să fie „un ostaş activ, luptător „, un „mare viteaz „, capabil să atragă şi pe alţii în lupta cea mare a mântuiri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9 s-au cumpărat tiparniţe, a fost înfiinţată editura şi a fost deschisă librăria mişcării Oastea Domnului. Trifa a scris: „Tiparul este o mare putere a vremurilor noastre, care trebuie atrasă în slujb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15 ani de activitate, preotul Trifa a publicat gazeta în şase numere săptămânale cu un total de 20 de milioane de exemplare. Pe lângă acestea, au mai apărut încă 12 calendare, care au ajuns, parţial, până la 5 ediţii, cu un total de 1,32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urile s-au dovedit foarte eficiente. Tractatele şi broşurile au ajuns în cele mai îndepărtate colţuri ale ţării. Efectul a fost că, pe alocuri, cârciumile de la sate au fost închise şi transformate în case de adunare ale Oast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itat dintr-o scrisoare adresată preotului Trifa: „Preacucernice părinte şi semănătorule de lumină – scrie un ţăran din Transilvania – „Vă fac cunoscut că, după ce s-a înfiinţat Oastea Domnului şi la noi, în Poiana Mărului, judeţul Braşov, un cârciumar de aici, cu numele Ioan Enescu, la stăruinţele cuvioasei sale femei, care este o inimă bună şi a fost cea dintâi în Oastea Domnului, a lăsat cârciuma şi localul acela care era pus în slujba Diavolului, l-a curăţit şi împodobit frumos şi l-a pus în slujba Domnului. Localul acela, unde se vorbeau vorbe urâte şi murdare, sudalme, certuri, bătăi, astăzi este plin de rugăciuni şi cântăr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tinerii au mărturisit că prin cărţile, broşurile şi gazetele lui Iosif Trifa au venit la credinţa vie în Isus Cristos. Numărul membrilor Oastei Domnului a crescu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 lupta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ăratica mişcare a Oastei Domnului a şocat ierarhia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loc să se bucure şi să cunoască „ceasul cercetării”, Biserica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ă a reacţionat negativ la succesul preotului Iosif Trifa. Iată ce scrie Adolf Novak: „Numărul de membrii din ce în ce mai mare ai Oastei a neliniştit conducerea Bisericii Ortodoxe, mai ales pe mitropolitul de la Sibiu, Nicolae Bălan. Din invidie, preotul Trifa a intrat în dizgraţia ierarhilor. Mitropolitul a început să răspândească bănuieli murdare şi calomnii la adresa lui Trifa. Când acestea nu au avut efectul scontat, Biserica Ortodoxă a trecut la lupta pe faţă împotriva Oastei Domnului. Această luptă a durat ani în şir. Preotul Trifa a fost reclamat, tipografia a fost confiscată de Biserica Ortodoxă. Culmea acestei campanii de persecuţii a fost acuzarea lui Trifa înaintea Sfântului Sinod. În cele din urmă, (ca şi Luther în Germania catolică) preotul Iosif Trifa, unul dintre cei mai buni fii ai creştinismului din România, a fost excomunicat. (Prin aceasta, ierarhia ortodoxă refuză o înnoire din interiorul Bisericii, împingând un număr mare de doritori de spiritualitate să se îndrepte spre Bisericile evanghelice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ecazul sufletesc, boala trupească, de care Trifa suferea deja de câţiva ani, s-a agravat foarte mult. Acuzaţiile şi bănuieliile din partea Bisericii Ortodoxe i-au înrăutăţit foarte mult suferinţa. Au urmat ani grei în care, în ciuda tuturor împotrivirilor şi fără înlesnirea unor spaţii corespunzătoare pentru editură, Trifa a continuat să tipărească cărţi şi gazete. Atacul Bisericii Ortodoxe a conţinut chiar şi atunci când Oastea a găsit un alt redactor pentru tipărituri. În Februarie 1938, lupta părintelui Trifa pentru mântuirea neamului românesc s-a terminat. Dumnezeu l-a luat acasă în slavă. Ura Bisericii Ortodoxe nu s-a potolit nici măcar înaintea sicriului: hainele preoţeşti au fost smulse efectiv de pe trupul mort – şi numai după aceea s-a dat voie ca Trifa să fi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reştinilor ortodocşi treziţi la credinţa vie avea însă să continue să activeze. Din păcate însă, după cel de-al doilea război mondial, alături de Biserica Ortodoxă, împotriva Oastei s-a năpustit un nou instrument de represiune: Stat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tatea dintre Republica Populară şi Biserica Ortodoxă „În anul 1948, la insistenţele Bisericii Ortodoxe, autorităţile de Stat interzic activitatea Oastei Domnului. Legea aferentă nu a fost însă public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 ţară au început arestările: Cornel Rusu (Simeria) şi Traian Dorz (Beiuş), talentatul poet creştin şi colaboratorul apropiat al preotului Iosif Trifa, au fost condamnaţi la ani grei de temniţă. Traian Dorz a fost eliberat în 1952, însă numai pentru câteva luni, după care a fost închis din nou. Închisorile au început să se umple de membrii ai Oast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4 a urmat un al treilea val de arestări, oamenii fiind eliberaţi apoi în anul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in închisorile comuniste au fost inumane. Beton gol, priciuri goale, multe şi ele din beton; iarna fără încălzire, mâncare puţină şi nehrănitoare şi, peste toate, o tortură câinească. Pe durata interogatoriilor, tortura era zilnică. (Aceştia au fost anii de teroare stalinistă când s-au întâlnit în închisori cei mai buni fii ai României. Creştinismul a avut atunci mulţi reprezentanţi între martirii neamului: preoţi greco-catolici, preoţi ai Oastei, pastori baptişti, lutherani şi membrii din majoritatea confesiunilor creştine au făcut atunci „Academia creştină a suferinţei.” În exterior, ierarhia Bisericii Ortodoxe ţinea slujbe de proslăvire a „noii puteri a poporului” – n.a.) Eliberat a doua oară din închisoare, poetul Traian Dorz a fost somat de autorităţi să înceapă acţiunea de „legalizare” a mişcării Oastea Domnului. Au urmat o serie întreagă de vizite la Bucureşti şi întocmirea unor liste cu conducătorii mişcării. Când autorităţile s-au declarat mulţumite de listele alcătuite de Traian Dorz a urmat. Arestarea! Toţi conducătorii mişcării Oastea Domnului au fost arestaţi în ziua de Crăciun a anului 1958. Au urmat apoi alte arestări. Un total de peste 500 de lideri ai Oastei au fost aruncaţi în puşcărie. (Biserica Ortodoxă îşi rezolva treburile murdare cu ajutorul Statului! – n.a.) Sub presiunile politice venite din vest, a urmat o amistiere generală şi membrii Oastei au ieşit din închisori în anul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timpul în care conducătorii ei erau în închisoare, Oastea Domnului a continuat să existe şi să se manifeste. Aflată acum în „ilegalitate” mişcarea a continuat să-şi vadă membrii arestaţi şi închişi. De obicei, conducătorii locali erau arestaţi, iar creştinii surprinşi în adunări erau amendaţi cu mari sume de bani. Doar în 1967, 40 de familii au fost amendate de două ori: o dată cu 40.000 de lei şi a două oară cu 60.000 de lei. Salariul mediu al unui muncitor era atunci de 2.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ţi de preotul local, membrii Oastei erau luaţi sub supraveghere de autorităţile de Stat şi şicanaţi la locul de muncă. Toţi trăiau acasă cu teama percheziţiilor. Nicolae Moldoveanu, talentatul compozitor al Oastei (trecut ulterior la Biserica Baptistă) a fost percheziţionat în 1971, 1973, 1976 ş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continuat să fie activ în lucrarea creştină, Nicolae Moldoveanu a fost arestat, judecat şi condamnat la 13 ani de detenţie (din care a trebuit să stea în închisoare „numa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orz, care a scris peste 15.000 de poezii, grupate acum în 28 de volume şi alte 46 de cărţi de meditaţii la textele biblice, de istorioare pentru copii, etc., a fost condamnat de şase ori şi a petrecut în total 17 ani în diferit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17 ani, 12 ani a stat închis fără să fi existat vreo sentinţă judecătorească! (Statul comunist se ferea să facă publicitate persecuţiei – n.a.) Privit ca lider al Oastei Domnului, Traian Dorz a fost silit să trăiască sub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 forţat majoritatea anilor. Ultima lui arestare a avut loc pe 3 August 1981. La vârsta de 67 de ani, el a fost condamnat atunci la „doar” 2 an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a fost însă eliberat din nou. Opt ani mai târziu, la 29 Mai 1989, Traian Dorz a murit la spital, fără să mai apuce să vadă „schimbarea” politică din acel an. „ (Arestările şi supravegherea neîncetată l-a care a fost supus Traian Dorz au fost elementele unei campanii de teroare prin care Statul comunist a făcut un serviciu Bisericii în schimbul complicităţii ei politice. – n.a.) Specificul Oastei Domnului „Mişcarea Oastea Domnului a ţinut până în ziua de azi de cele patru puncte principale. La adunările lor este vorba în esenţă de: 1. Cuvântarea liberă (predica) cu chemarea la pocăinţă 2. Declamarea de poezii spirituale 3. Intonarea cântărilor religioase cu acompaniament instrumental 4. Rugăciunea liber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lucruri care nu sunt permise în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Oastei durează normal până la două ore, în funcţie de numărul celor care participă în mod activ la slujba divină. Cei prezenţi emană o bucurie profundă şi, în acelaşi timp, o teamă neprefăcută de Dumnezeu. La întruniri participă un număr izbitor de mare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le publice şi în viaţa privată, pentru membrii Oastei Domnului Biblia joacă un rol central. Iosif Trifa a fost de părere că: „Sfânta Scriptură nu este o carte ca oricare alta. Ea este cartea lui Dumnezeu. O carte prin care Dumnezeu stă de vorbă cu noi despre planurile Sale. Biblia este o carte în care Dumnezeu îşi descoperă planul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grei ai libertăţii „După „revoluţia” din 1989, a sosit ceasul libertăţii şi pentru Oa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a fost suficient de inteligentă să-i integreze în rândurile ei pe „tăcuţii din ţară”, altfel i-ar fi pierdut în favoarea altor biserici. Ici şi colo, adunările membrilor Oastei se desfăşoară în clădirile bisericilor ortodoxe, însă în afara spaţiului liturghiei oficiale. Integrarea a reuşit numai în unele cazuri, deoarece mulţi preoţi ortodocşi nu au nici un pic de înţelegere faţă de Oas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şi se discută mereu în ce măsură mai pot adopta membrii Oastei obiceiurile Bisericii Ortodoxe, în special cele fără suport biblic, ca rugăciunile la sfinţi şi pomenile pentru morţi. O parte din membrii Oastei au declarat că nu pot rămâne în sânul unei Biserici care i-a trădat şi i-a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 rămas. O a treia parte a Oastei s-a alăturat mişcărilor evanghelice, integrându-se în biserici baptiste, penticostale sau creştin după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azi a Oastei Domnului nu mai este la fel de omogenă ca în anii persecuţiei. Ici şi colo există localităţi în care ostaşii s-au alăturat Bisericii Grec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Oastei Domnului se află în Cluj-Napoca. Aici, membrii ei au la dispoziţie câteva birouri. Mai nou, ei au şi o clinică medicală cu un medic internist, un cabinet stomatologic şi un medic pediatru. În scurt timp se va da în folosinţă şi o nouă tipograf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adiţiile Oastei a rămas însă în picioare: la Rusalii, ostaşi din toată ţara vin la Sibiu şi se adună în jurul mormântului fondatorului mişcării, preotul Iosif Trifa. (Am putea spune că acest gest este simbolic pentru ancorarea mişcării în trecut. Pentru supravieţuirea prezentă şi pentru dezvoltarea viitoare, Oastea Domnului resimte nevoia apariţiei unor noi lideri, cu suficient har şi personalitate pentru a da contur acestei mişcări de renaştere spirituală naţională – n.a.) „Despre starea de astăzi a Oastei, preşedintele ei actual (în anul 1998), Suciu Vasile afirma: „Astăzi, Oastea Domnului este un fenomen de masă. Din păcate, prin aceasta calitatea ei a scăzut. De asemenea, ne lipsesc şi conducători binecuvântaţi de Dumnezeu, asemenea celor pe care i-am avu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de către Biserica Ortodoxă ne-a impus un formalis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paralelismul amintit anterior, am putea spune împreună cu Novak Adolf că: „Ceea ce a fost Wesley pentru Biserica Anglicană a fost şi Iosif Trifa pentru Biserica Ortodoxă din România. Viitorul acestei mişcări, indiferent de numărul de azi ai membrilor ei, depinde de credincioşia şi de angajamentul lor faţă de lucrarea lui Dumnezeu. El este Cel care i-a ocrotit în trecut prin maril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stea Domnului trebuie să fie confirmat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a) Scurt istoric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mişcări de trezire religioasă, mişcarea baptistă nu îşi poate identifica un precursor unic, un întemeietor, asemenea lui Martin Luther, Zwingli, John Calvin sau John Wesley. Unii istorici îl socotesc pe John Smith un astfel de „începător” de drum. (John Smith este o figură interesantă în istoria baptiştilor. Nu se cunoaşte data şi locul naşterii lui în Anglia. A studiat însă la Crist College, Cambridge (1594-l598), după care a slujit ca preot în Biserica Angliei până în anul 1606, când a trecut de partea „separatiştilor”. În 1608 s-a mutat în Olanda din cauza persecuţiei declanşate de casa regală împotriva „separatiştilor.” A fost primul care s-a „autobotezat” în 1609 şi apoi i-a botezat şi pe alţi 36 cu care a format prima biserică „baptistă.” A murit în Amsterdam în 1612. Deşi este legat de începuturile primului grup organizat de baptişti, John Smith poate fi considerat cu greu un întemeietor al mişcării. De fapt, el s-a botezat prin „turnare”, iar spre sfârşitul vieţii a părăsit adunările baptiste şi a trecut la biserica men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baptişti” a apărut ca o poreclă dată în batjocură de cei cărora li se părea caraghios ca oamenii în toată firea să facă atâta caz de importanţa „botezului” (în acelaşi fel şi-au primit numele şi „anabaptiştii”, re-botezaţii care au ignorat valabilitatea botezului aplicat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eorii principale cu privire la sursa din care s-a desprins mişcarea baptistă: teoria succesiunii neîntrerupte, teoria înrudirii anabaptiste şi teoria derivării din separatişt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ccesiunea neîntreruptă. Una din cele mai populare teorii istorice este aceea că bisericile baptiste au existat în toată istoria bisericii, succedându-se într-un lanţ neîntrerupt, de la botezarea Domnului Isus în Iordan de către Ioan „botezătorul” (baptistul) şi până astăzi. Această teorie pretinde că doar baptiştii posedă adevărata moştenire de credinţă şi practică şi că ei au păstrat-o printr-o serie de grupări a căror existenţă poate fi trasată începând cu vremea Noului Testament. Deşi ei n-au folosit numele de „baptişti” membrii acestor grupări ar fi fost în toate celelalte identice cu bisericile baptist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trăgătoare, această teorie posedă două defecte majore. Întâi, ea nu poate fi suportată cu date istorice. Mărturiile de credinţă specifice „montaniştilor, novaţienilor, donatiştilor, paulicienilor, valdenzilor, albigenzilor (catarilor), lolarzilor şi husiţilor conţin o întreagă serie de „doctrine „ şi „practici „ care nu pot fi identificate cu specificul credinţei practicate de baptişti. Deşi unele din aceste grupări au împărtăşit convingeri dragi baptiştilor (autoritatea supremă a Scripturii, credinţa personală necesară primirii botezului, autonomia bisericii locale, preoţia universală, etc.), celelalte articole de crez şi unele practici nu pot fi încadrate în nici un caz în specificul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eoria succesiunii neîntrerupte, declară tot restul creştinătăţii istorice drept o mişcare „apostată”, lucru inadmisibil chiar şi pentru cei mai înfierbântaţi suporteri ai baptismului. A căuta să identifici baptiştii cu toţ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ii şi „ciudaţii” din istoria cultelor turbulente şi a declara şuvoiul creştinismului istoric drept „apostat”, înseamnă a falsifica istoria şi, în realitate, a face un deserviciu mişcării baptiste. Susţinută mai ales la sfârşitului secolului XIX şi la începutul secolului XX, teoria succesiunii neîntrerupte a fost astăzi abandonată de aproape toată suflarea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rudirea anabaptistă. O a doua teorie susţine că baptiştii se trag, direct sau indirect, din anabaptişti, aripa radicală a Reformei din sec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area anabaptistă au făcut parte „fraţii elveţieni”, huteriţii şi menoniţii (adepţii lui Menno Simon). Teoria are o puternică confirmare în dovezile istorice. Deşi n-au preluat în întregime doctrinele teologiei anabaptiste (mai ales în ceea ce priveşte pacifismul şi non-rezistenţa, depunerea jurământului, interdicţia de a ocupa un oficiu public şi anumite detalii legate de natura întrupării), baptiştii secolului şaptesprezece au continuat cu siguranţă teologia „bisericii credincioşilor care au primit botezul doar ca urmare a unei mărturisiri personale de credinţă în Isus Cristos”, a „preoţiei celor din bănci” şi a libertăţii religiei scoase de sub controlul Statului şi reaşezată sub autoritatea unic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aratiştii din Anglia. Cea mai răspândită convingere a celor ce au studiat fenomenul religios de-a lungul veacurilor este că baptiştii de astăzi se trag din „separatiştii englezi” exilaţi sub persecuţie în Olanda, la Amsterdam. Aceşti „puritani separatişti” ajunseseră la convingerea că biserica Angliei este dincolo de posibilitatea unei întoarceri la credinţa şi practica creştină adevărată şi că este mai bine ca cei ce cred Biblia să se separe de viaţa bisericii oficiale patronată de rege. În felul acesta, mişcarea baptistă este definită peste tot ca o dorinţă de „separare” a celor ce vor să se întoarcă la învăţătura Noului Testament, de bisericile „tradiţionale”, anchilozate în forme şi datini eclesiastice. Separarea s-a făcut de obicei atunci când, prin ierarhia ei locală, biserica „istorică” a refuzat apelul de întoarcere la Biblie şi a emis acte normative care i-au declarat pe baptişt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că „separatiştii baptişti” au apărut pe fondul unei alte „sepa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e separase de Biserica Romano-catolică pe vremea lui Henry VIII, cel care a intrat în istorie prin faptul că a avut şase neveste. Când s-a despărţit de prima dintre ele, Caterina de Aragon, papa de la Roma l-a excomunicat pentru divorţ. Scos din fire, Henry a poruncit Parlamentului să taie legăturile care legau Biserica Angliei de papalitate (1543). Această despărţire a Bisericii Angliei de Biserica Romei trebuia să fie doar o ieşire de sub autoritate eclesiastică, nu şi o renunţare la practica sau învăţătura catolică. Henry al VIII-lea s-a autodeclarat „singurul suveran al Bisericii Angliei”, dar a încredinţat conducerea administrativă a Bisericii Angliei în mâinile arhiepiscopului de Canterbury. În furia sa anti-catolică, Henry a desfiinţat toate mănăstirile şi a confiscat toate averile lor, ca şi toate clădirile şi ogoarele Bisericii Romano-catolice. Moralitatea şi spiritualitatea creştinismului din Anglia nu s-au îmbunătăţit însă cu nimic, ci chiar au decăzut. După câteva încercări d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re din interior, puritanii englezi, adepţi ai unei întoarceri totale la spiritul şi litera Noului Testament, au devenit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Am să-i fac să mă asculte sau am să-i alung din ţară!” Aceasta a fost ameninţarea rostită de regele Iacob I al Angliei împotriva grupării care tocmai îi ceruse să „purifice” biserica naţională a Angliei de rămăşiţele de ceremonii şi practici catolice fără suport în text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rerii lor, cei care i se adresaseră regelui Iacob I aveau să rămână cunoscuţi în istorie drept „puritani”, oameni ce doreau bisericii o totală întoarcere la învăţătura şi practica Noului Testament, fără nici o toleranţă pentru „tradiţii” şi „învăţături” care sufocaseră sau păgânizaseră Biserica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n-au fost un grup de „revoluţionari” violenţi şi gălăgioşi, ci nişte buni cetăţeni ai Angliei, fermieri, negustori, meseriaşi şi învăţaţi de frunte, unii chiar profesori la Universitatea din Cambridge. Pătrunşi de convingeri creştine foarte adânci, aceşti oameni s-au pronunţat împotriva valului de „creştinism formal” amestecat cu „viciile şi plăcerile lumii” care înecase orice urmă de adevărată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ată” cu Statul, pe principiul fantezist al celor „două săbii”, biserica Angliei fusese forţată să legifereze toate abuzurile regilor ei corupţi şi era neputincioasă acum să stăvilească valul de decădere generală. Imoralitatea, beţiile, intrigile şi corupţia politică, toate erau tolerate la umbra unei biserici care pretindea că are mandat divin să ierte, să absolve de vină şi să îndreptăţească la tronul judecăţii divine chiar şi pe cel mai decăzut cetăţean al Angliei. La umbra bisericii, oamenii practicau viciile păgâne, legănându-se în iluzia falsă că aparţin creştinătăţii. Pentru că Statul era considerat garantul aplicării voinţei divine în societate, puritanii îi cereau lui Iacov 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piniei publice, puritanii au devenit repede inamicii numărul unu. Li s-a imputat foarte repede că erau nişte creştini „ursuzi” şi ascetici, care ar fi vrut ca toată lumea să se călugărească, iar Anglia să se transforme într-o uriaţă mănăstire. În realitate, această stigmă istorică a fost o învinuir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nu au fost „duşmanii plăcerilor”, ci ai păcatului, iar adevărul este că o foarte mare parte a „creştinismului” englez iubea păcatul şi făcea chiar bani foarte buni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nu au fost împotriva plăcerii ca atare. Dimpotrivă, viaţa lor de familie şi de societate era plină de un vibrant simţ al bucuriei în lucrurile simple şi sănătoase. Iubeau muzica şi artele, practicau vânătoarea, jocurile simple şi întreţineau „şezători” la care discuţiile atingeau un nivel academic foart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Scrierile lor au rămas în literatura vremii, iar poeziile unuia dintre cei mai de seamă puritani, John Milton, fac şi astăzi parte din bijuteriile moştenirii de literatură de limbă engleză („Paradisul pierdut” este probabil cea mai cunoscut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i au fost aripa cea mai avansată a protestanţilor din Anglia pe vremea Reforme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mnia lui Iacob (James) I, regina Maria, care împărtăşea convingeri catolice, i-a persecutat feroce pe toţi adepţii Reformei. Mulţi dintre ei s-au refugiat în Olanda (1608), iar alţii au ajuns la Frankfurt pe Main,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început nişte fricţiuni între protestanţii reformei şi puritanii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ţii englezi s-au împărţit în adepţi ai lui John Knox şi susţinători ai doctorului Richard Cox. Motivul discordiei l-a făcut îmbrăcăminte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uritanii înclinau să-i dea dreptate lui Knox, discipol al ideilor lui Calvin şi partizan al ideilor „fraţilor elveţieni”, care proclamau abandonarea oricăror obiceiuri şi tradiţii catolice fără un suport clar şi categoric în textul Bibliei (obiceiul uniformelor preoţeşti a fost introdus în Biserică în preajma anului 50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1 arată cum a „evoluat” amestecul de învăţături „nebiblice” în Biserica Catolica (multe preluate şi de Biserica Ortodoxă). Pentru a acoperi şi perioada contemporană am completat lista cu erezii catolice apărute şi după vremea puritanilor şi a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300 – Rugăciunea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300 – Facerea semnului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375 – Închinarea la sfinţi şi la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394 – Instituirea „împărtăş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431 – Maria este proclamat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500 – Preoţii încep să se îmbrace altfel decât laicii A. D. 526 – Miru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593 – Apare învăţătura despre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600 – Liturghia este fixată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600 – Încep rugăciunile adresat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607 – Bonifaciu III este proclamat cel dintâ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709 – Sărutarea papuc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786 – Închinarea la imagini şi la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850 – Folosirea „apei 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995 – Canonizarea sfinţ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998 – Postul de Vineri şi din preajma sărbătorilor mari A. D. 1079 – Celibatul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090 – Rugăciun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184 –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190 – Vânzarea indul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215 – Transsubstan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229 – Biblia este interzisă l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439 – Doctrina despre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439 – Doctrina celor şapte sac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508 – „Ave Maria” este aprobată ca rugăciune lit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534 – Fondarea ordinului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545 – Tradiţia primeşte aceiaşi autoritate ca şi Biblia A. D. 1546 – Adăugarea apocrifelor la cărţi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854 – Doctrina despre concepţia imaculată a Mariei A. D. 1870 – Infailibilitatea pa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930 – Condamnarea şcol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950 – Doctrina înălţării la cer 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1965 – Maria proclamată ca Mamă a Bisericii (Loraine Boettner, Roman Catolicism (Philadelphia: Prezbiterian and Reformated Publishing, 1962.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himbărilor de doctrină şi practică, pretenţia Bisericii Catolice de a se autoproclamă „păstrătoarea adevărului apostolic” şi „Roma neschimbătoare” ni se pare cel puţin pătată de ipocrizie. Între „tradiţia apostolică” şi „tradiţia bisericească” există o diferenţă la fel de mare ca aceea de la adevăr l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ând la părerile lui John Knox, puritanii pledau pentru revenirea la un servicii de închinăciune foarte simplu, ca pe vremea apostolilor. În acest spirit, ei au renunţat la „rugăciunile scrise” (cartea de rugăciuni), la icoane şi statui şi chiar la folosirea instrumentelor muzicale în serviciul de închinăciune. Din cauza deosebirilor de vederi, unii dintre separatişti s-au despărţit de ceilalţi protestanţi englezi, au adoptat o mărturisire de credinţă foarte asemănătoare cu acele ale anabaptiştilor şi menoniţilor din Europa continentală şi au primit în batjocoră numele de „baptişti”. Persecutaţi şi în ţările reformate, aceşti oameni s-au îmbarcat pe corăbii şi au plecat spre „lumea nouă” (1620), exoticul continent nu de mult descoperit al Americii. Mii de puritani au traversat Atlanticul în perioada „marii migraţii” (1630-l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regilor Angliei de a-i alunga din Anglia pe toţi puritanii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ţi de personalităţi marcante ale vieţii academice şi politice ale vremii, ei au format adunări „separate” de bisericile oficiale şi au împânzit insulele britanice. În urma Războiului civil din Anglia (1640), puritanii au dobândit chiar pentru o vreme controlul asupra guvernului. În aceste condiţii, mişcarea de emigrar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tauraţia” din 1660, puritanii au pierdut controlul politic asupra Angliei, dar sămânţa libertăţii religioase şi a „valorilor morale creştine” a încolţit peste alţi câţiva ani. Guvernul Angliei a fost convins să accepte existenţa „bisericilor separatiştilor” şi a apărut astfel pe scenă societăţii conceptul de „toleranţă religioasă.” Libertatea religiei şi libertatea conştiinţei au fost cele două diamante sociale de mare preţ pe care le-au dăruit Americii cei ce au emigr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egătura baptiştilor cu biserica primelor şai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ja, baptiştii nu trebuie să se grăbească să condamne drept „apostate” biserici creştine istorice care au amestecat crezul scriptural autentic cu credinţe şi practici din sfera păgânismului. O analiză a celor şapte biserici amintite în cartea Apocalipsei (socotite de exegeţi drept ilustraţii ale perioadelor istorice caracteristice prin care trece Biserica până la revenirea lui Cristos) ne va ajuta să vedem că Dumnezeu nu renunţă chiar aşa de uşor la biserici care nu mai sunt cum le-a vrut El (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lectură a „crezurilor” bisericilor creştine de-a lungul veacurilor va dovedi foarte repede că, în ceea ce priveşte conţinutul biblic, ele sunt aproape la fel ca mărturiile de credinţă ale baptiştilor de astăzi. În loc să le antagonizăm, ar fi mult mai bine dacă am vedea biserica baptistă şi bisericile istorice răspândind astăzi concomitent cunoştinţa despre Cristos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lositor să remarcăm că nici Cristos şi nici apostolii nu ne-au lăsat o învăţătură clară despre limita peste care o Biserică trebuie considerată „apostată.” Nu ştim cât de mult trebuie să se rătăcească o grupare creştină de la idealurile şi practica Noului Testament pentru ca să fim îndreptăţiţi să nu o mai considerăm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rice Biserică unde este proclamată Evanghelia mântuitoare şi iertarea prin sângele ispăşitor de la Calvar are în ea sămânţa strict necesară pentru dobândirea vieţii dumnezeieşti prin naşterea din nou. Că această viaţă nouă este uneori împovărată cu alte învăţături şi practici discutabile (chiar regretabile) este o altă problemă şi ea nu neagă caracterul creştin al acelei „biserici.” Avem mult mai multe lucruri comune cu celelalte biserici creştine, decât au ele în comun cu ateismul, iudaismul, mahomedanismul, hinduismul sau comfucianismul. Suntem aliaţi, nu duşmani într-un război spiritual în care ni s-a încredinţat să răspândim lumină, nu să stingem „lampa care afumă” sau „mucul care încă mai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specificul credinţei creştine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convingerilor lor, baptiştii îşi trag seva din creştinismul istoric, cu ajustările pe care le-a adus Reforma. Cu toate că au fost influenţaţi de curente teologice contemporane, baptiştii şi-au făcut un titilu de cinste din a se numi „popor al cărţii”, adoptând astfel Scriptura drept unică şi absolută sursă de autoritate în crez şi practică. Un al doilea principiu preluat de la Reformatori este „preoţia universală a credincioşilor”, supranumit şi „responsabilitatea individuală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2 conţine „carta celor patru libertăţi cardinale” ale „separatiştilor”, deveniţi baptişti prin etapa olandeză şi prin sosirea lor pe meleaguri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redinţe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preoţia universală a tuturor credincioşilor, în libertatea şi responsabilitatea oricărui om de a sta direct în faţa lui Dumnezeu, fără impunerea unui anumit crez şi fără interpunerea vreunui cleric sa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autoritatea Sfintelor Scripturi. Credem că Biblia, sub directa autoritate a Domnului Isus Cristos, este esenţială în viaţa fiecărui credincios şi în viaţa Bisericii. Susţinem libertatea fiecărui creştin de a interpreta şi aplica Biblia după călăuzirea personală pe care o primeşte din part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autonomia bisericii locale. Credem că bisericile baptiste sunt libere, sub autoritatea Domnului Isus Cristos, să hotărască cine poate fi primit în Biserică şi cine să fie cei care o conduc, să hotărască formele de închinăciune şi metodele de lucru, să ordineze pe aceia pe care-i crede înzestraţi de Duhul Sfânt cu daruri pentru slujire şi să decidă când şi cu cine să colaboreze în activitatea lărgită a trupului spiritual al Biseric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libertatea religioasă, libertatea pentru religie şi în libertatea faţă de religie. Orice om este liber să îmbrăţişeze şi să practice o anumită religie sau să refuze orice formă de credinţă religioasă. Suntem adepţii unei totale separări între Biserică ş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emănărilor cu protestantismul reformei, baptiştii sunt astăzi o mişcare distinctă şi, istoric, separată. Una din cauzale pentru care baptiştii s-au despărţit de protestanţi a fost refuzul de a-şi însuşi învăţătura despre „magistraţii bisericii”. În general, protestanţii Reformei sunt avocaţi ai „bisericilor teritoriale”, suportate şi protejate de Stat, încorporând sub disciplina lor întreaga populaţie şi aducându-i pe noii născuţi între membrii ei prin botezul copiilor. În contrast cu practicile protestante şi în acord cu convingerile anabaptiştilor şi menoniţilor, baptiştii insistă asupra faptului că în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nu se poate intra decât în mod voluntar, negând astfel valoarea botezului copiilor, autoritatea bisericii asupra întregii populaţii dintr-un anumit teritoriu şi orice formă de constrângere a conştiinţei care s-ar putea naşte din unirea Bisericii cu Statul. Această poziţie îi aşează pe baptişti ca precursori ai grupării aşa-numitelor biserici de „credincioşi” sau de „pocăiţi”. În acelaşi timp, aceasta poziţie a fost sămânţa din care s-au născut toate formele moderne de civilizaţie. Toate statele lumii civilizate nu mai au „biserici de Stat”, ci îngăduie cetăţenilor să-şi manifeste dreptul la liberă alegere a convingerilor în domeniul religiei. Deşi are rădăcini lutherane, Germania nu este „lutherană, tot aşa cum Italia şi Franţa nu mai sunt nici ele „catolice”, în sensul exclusivis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specifice creştinilor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botezul credinţ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utonomia Biseric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preoţia universală 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ransformarea vieţii prin sfinţirea Duhului I – inspiraţia literală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separarea totală a Biseric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rimiterea Evangheliei până la marginile lumii De ce există mai multe feluri de bap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atâtea lucruri comune, mulţimea de biserici baptiste răspândite în mai toate ţările lumii civilizate cunoaşte o mare varietate în specificul crezului şi în manifestare. De fapt, dictonul caracteristic tuturor „formelor de asociere baptistă” este: „Unitate în lucrurile esenţiale legate de mântuire şi diversitate în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aptistă contemporană poate fi împărţită în trei curente majore; baptiştii ecumenici, baptiştii evanghelici conservatori şi baptiştii fundamentalişti. Cele mai mari dispute din sânul mişcării baptiste nu sunt produse de dispute între Arminieni şi Calvinişti sau între misionarişti şi nemisionarişti (ca în vremurile trecute), ci între cei care îmbrăţişează în mod diferit chiar principiile fundamentale ale mişcării: limitele implicării în activităţile politico-sociale şi relaţiile cu celelalte grupări din marea familie a creştinism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ptiştii ecumenici tolerează un mare spectru de convingeri, mergând de la cele mai conservative până la cele mai liberale. Ei acceptă „membralitatea deschisă” (fără frecventarea consecventă a serviciilor divine), manifestă un interes deosebit pentru pace şi pentru respectarea drepturilor omului în ţările lumii, au tendinţa de a fi mai degrabă liberali în probleme legate de moralitate şi de ordine socială şi, aşa cum le arată şi numele, sunt foarte militanţi pentru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tuturor bisericilor creştine din lume şi a tuturor celorlalte forme de spiritualitate religioasă în mişcarea „ecumenică.” 2. Baptiştii evanghelici conservatori sunt de departe grupul cel mai numeros şi activează sub un cadru de referinţă teologic conservator, proclamând imperativul unui înalt standard de moralitate, atât individual, cât şi în sfera publică. În problematica socială, ei sunt aliaţi forţelor conservatoare care pun accent pe responsabilitatea individului în faţa societăţii şi pe valorile muncii, cinstei şi hărniciei. Cu toate că multe astfel de biserici cooperează în plan local sau internaţional cu alte biserici cu convingeri asemănătoare, baptiştii evanghelici se pronunţă împotriva ecumenismului mondial, pe care-l denunţă drept o periculoasă formă de compromitere a adevăr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ptiştii fundamentalişti, militează activ împotriva teologiei liberale, au tendinţa de a fi dispensaţionalişti şi premilenişti în teologie, adoptă un standard înalt de moralitate şi sunt gata să ducă spiritul „separatist” la extrem, trecând de la separarea de Stat la o anumită nuanţă de „separare faţă de societate”. Ei au vederi profund conservatoare în sfera activităţii publice şi nu sunt gata de colaborare decât cu alte biserici fundamentaliste sau cu biserici evanghelice conservatoare. În cazul din urmă însă, fundamentaliştii rup orice fel de cooperare în clipa în care simt că o astfel de biserica întreţine legături şi cu biserici considerat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ştii aflaţi în cea de-a doua şi cea de-a treia categorie pun un accent deosebit pe lucrarea misionară, atât în ţara de baştină, cât ş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biserici baptiste care se încadrează undeva între gruparea evanghelică şi gruparea fundamentalistă. Totuşi, majoritatea bisericilor baptiste din lume se încadrează distinct într-una din cele trei categorii menţionate. (Informaţiile din acest capitol au fost preluate din Dictionary of Baptists în America, editat de Bill J. Leonard, Intervarsity Press, 1994, pag. 2-3) Tendinţ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cea mai mare ameninţare la adresa identităţii distincte a baptiştilor nu vine nici de la mişcarea ecumenică şi nici din cauza persecuţiei din partea bisericilor naţionale majoritare (cu excepţia bisericilor baptiste aflate în fostele ţări comuniste, unde, în democraţiile imature, bisericile „istorice” caută să-şi recapete statutul de „biserică naţională”, cu statut privilegiat şi cu pretenţii de protecţie şi suport din par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emocratice şi pluraliste, „pericolul” care-i paşte pe baptişti este acela că încep să nu se mai deosebească de alte biserici evanghelice conservatoare. Şi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pusă de „Reformă” şi de „separatiştii” secolului XVII a încolţit în secolele care au urmat şi a dus la apariţia unor biserici profund „evanghelice în crez şi în manifestare”. Din dorinţa de a colabora masiv cu aceste biserici la evanghelizarea comunităţii şi a lumii, pe alocuri, biserici baptiste au început să scoată din numirea lor oficială numele de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unei extraordinare mobilităţi sociale, populaţia secolului XX, tinde să creeze un „sat global”, în care multe din distincţiile tradiţionale, dacă nu vor dispare cu desăvârşire, cel puţin se vor estompa, pierzându-şi din semnificaţia iniţială. Marele număr de creştini care au ieşit din structurile bisericilor istorice caracteristice mai mult „evului mediu”, decât veacului modern, formează în acest secol informatic, biserici „ale comunităţii”, în care Biblia este studiată şi respectată cu aceiaşi ardoare care a caracterizat creştinismul primelor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în majoritatea limbilor de circulaţie, Biblia nu mai este astăzi apanajul exclusiv al „clericilor”, ci a ieşit din nou în arena publică, adunând în jurul ei o nouă generaţie în „popo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b) Scurt istoric al bapt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u ajuns unii baptişti în România pr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1762, Caterina a II-a (cea Mare) a transmis o „Invitaţie” prin care chema locuitorii din ţările Europei centrale să se aşeze în teritoriile stepelor ruseşti aflate între râul Volga şi Marea Neagră. Această „Invitaţie” a fost rezultatul dorinţei ţarinei de a-şi civiliza supuşii şi, prin influenţa europeană, de a iniţia un transfer de inventivitate şi hărnicie prin plantarea de „colonişti.” Ţarina ştia că „Invitaţia” ei va fi primită cu entuziasm de grupările „separatiştilor” reformaţi. Numirea de „separatişti” vine de la atitudinea pe care o aveau aceşti reformaţi faţă de Biserica protestantă integrată în structurile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au separat „separ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paratistă a fost o scindare a unor creştini de „reformaţii” protestanţi care, separându-se de catolicism, au zdruncinat Imperiul Romei catolice, dar care nu s-au rupt de puterea politica a vremii, ci au pus în locul imperiului catolic alte micii „imperii ale exclusivismului protestant.” Din secolul IV şi până în timpul Reformei (sec. XV), Statul şi Biserica au avut structuri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25 d. Cr., împăratul roman Constantin cel Mare a dat religiei creştine un statut preferenţial, iar episcopii s-au grăbit să „inventeze” dogma „celor două săbii”, în care puterea politică primea, alături de puterea bisericească statut de autorita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doctrină a „celor dou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elor două săbii” a fost o stratagemă a lui Constantin cel Mare, prin care puterea imperiala a primit pe nedrept calificativul de „divină.” Întreaga „şmecherie” a fost răsplata pe care Biserica creştină a fost forţată să i-o dea lui Constantin cel Mare pentru instaurarea unui climat de libertate pentru creştini. Doctrina „celor două săbii” a fost „fundamentată” pe textul din Luca 22:36, în care Petru Îi spune Domnului Isus: „Iată aici două săbii”, iar Domnul Isus îi răspunde: „Destul.” În „interpretarea” (dacă o putem numi aşa) unora din episcopii de atunci, Domnul Isus i-a încredinţat lui Petru dublul caracter al autorităţii sociale: „sabia politică”, garantoare a disciplinării temporale în Stat şi „sabia eclesiastică”, garatoarea disciplinării etern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care s-au succedat după decretul lui Constantin cel Mare, între Biserica şi Stat au existat adevărate „dueluri”, în care cele două săbii s-au luptat din răsputeri pentru supremaţie. Cei ce cunosc istoria ştiu că, deşi pe vremea aceea, în Europa, papii încoronau capetele regale, la încoronarea sa, Napoleon a luat, spre stupoarea generală, cununa împărătească din mâna papei şi şi-a aşezat-o el singur pe cap. Prin gestul său, Napoleon spunea simbolic că Franţa nu va accepta să stea sub tutela politic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 constat greşeala reformatorilor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Reformei s-au ridicat împotriva „ereziilor doctrinare” practicate de Biserica Romano-catolică. Din păcate însă, ei nu au mers până la capăt cu revenirea la învăţăturile biblice. Când s-a produs Reforma, cei patru mari reformatori europeni, Luther, Zwingli, Calvin şi Knox, au scos casele nobiliare din subordinea Vaticanului, dar, lipsiţi de clarviziune biblică şi presaţi de realităţile politice, au „schimbat un rău cu un altul” şi, născând alte structuri eclesiastice, s-au aliat iarăşi cu Statul. În virtutea aceleiaşi „dogme a celor două săbii”, teritoriile reformate au devenit la fel de exclusiviste ca şi domeniile afiliate încă Romei. Credincioşi principiului că „preferinţele seniorului” determină religia obligatorie în teritoriu, reformaţii protestanţi au început să-i prigonească pe catolici cu aceiaşi râvnă cu care catolicii îi prigoneau pe protestanţi. Aceste persecuţii reciproce au dat naştere unor mari mişcări de populaţie. Catolicii fugeau în teritorii „catolice”, în timp ce „reformaţii” se adunau de peste tot în teritoriile „reformate.” Cei mai nefericiţi dintre toţi au fost însă reformaţii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aceşti „reformaţi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ei care, prin citirea Bibliei, şi-au dat seama că între sistemul „lumii” şi Biserica lui Cristos nu poate exista nici un fel de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ţi de decadenţa Romei catolice, dar şi îngrijoraţi de compromisurile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uther şi Zwingli începuseră să le facă pentru justificarea „războaielor sfinte”, aceşti credincioşi „evanghelici” numiţi pe alocuri „fraţi moravieni”, „fraţi elveţieni”, iar prin alte părţi „anabaptişti” (de la practica rebotezării adulţilor care se converteau) au refuzat categoric orice formă de asociere cu puterea politic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absolut, deşi au apărut în aceiaşi perioadă istorică, aceşti anabaptişti nu au fost parte din mişcarea Reformată protestantă. Ei au devenit „separatişti”, îndrăznind să întrevadă o societate în care Statul şi Biserica aveau să devină două entităţi total diferite în structură şi destin. Doctrina fundamentală a anabaptiştilor a schimbat aberaţia „celor două săbii” cu doctrina „separării” dintre Stat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paratişti” au protestat faţă de greşelile „protestanţilor”, ei au primit numirea de „neo-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mură a „anabaptiştilor” este cea mai veche comunitate din rândurile Bisericii Libere Protestante şi a mişcărilor de „trezire”. Ea a fost fondată de Menno Simon (1496-l561), care, după ce a fost doi ani preot, a trecut la anabaptism în 1536. Acesta a fost persecutat după ce a încercat să formeze „împărăţia sfinţilor” în Münster. A organizat comunităţi în Olanda şi în ţările vecine (specificul cultural şi portul specific este păstrat şi astăzi), după principiul adunărilor locale, conduse de „prezbiteri”, fără alte organizării eclesiastice. „Menoniţii”, urmând reformatorii radicali, resping botezul copiilor şi prezenţa reală a lui Cristos în elementele Cinei Domnului, cer independenţa puterii bisericeşti de cea seculară, refuză serviciul militar, jurământul şi magistratura, susţin că Biserica trebuie să includă numai creştini angajaţi în slujba Evangheliei. Practica botezul la vârsta adultă, săvârşesc Cina (de trei ori pe an), duc o viaţă spirituală profundă, care include citirea Bibliei, rugăciunea în familie şi caritatea. Prima Conferinţă mondială a menoniţilor s-a ţinut la Basel în anul 1925 (1.250.100 de membri). Mulţi menoniţi au emigrat în America şi s-au stabilit în ţinuturile lui Penn (Pennsilvania de astăzi). Astăzi există menoniţi în mai toate statele Americii. Ei trăiesc în comunităţi strânse şi sunt renumiţi pentru „operele de caritat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atras pe „reformatorii separatişt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ţi şi urâţi de moarte atât pe domeniile catolice, cât şi pe cele „protestante”, anabaptiştii au primit cu bucurie „Invitaţia” ţarinei Ecaterina a II-a, ea însăşi descendentă dintr-o viţă nobilă germană, de a se stabili în stepele ruse dintre Volga şi Marea Neagră. În doar câţiva ani, un număr de peste 68.000 de colonişti germani, majoritatea lor „menoniţi”, s-a îndreptată spre sudul Rusiei. „Invitaţia” a fost urmată pe 22 Iulie 1763 de un alt documen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ţarina Caterina şi care garanta condiţii avantajoase pentru „colonişti”: 1. O totală liber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un fel de taxe sau obligaţii financiare faţă de guvernul rus; nici un fel de obligaţii ordinare sau extraordinare faţă de stat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un fel de obligativitate de a servi în armată sau în alte servicii faţ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eptul de proprietate asupra teritoriului acordat; cu stipularea că este vorba doar de o proprietate colectivă, nu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mântul primit în proprietate nu putea fi înstrăinat fără ştirea autorităţilo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loniştilor li s-a dat dreptul să cumpere orice altă proprietate adiţională, ca cetăţeni particulari, care era înscrisă în evidenţe ca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paratişti” care au dat năvală şi au răspuns „Invitaţie” ţarinei au fost din landurile germane. Mii şi mii de „anabaptişti” au luat drumul Rusiei. Când guvernul german a revocat în anul 1789 o scutire de serviciu militar acordată precedent menoniţilor (o ramură a anabaptiştilor) alte mii de germani au plecat şi ei în Rusia. Trăind în comunităţi „închise”, păstrându-şi limba germană şi cultura „de acasă”, coloniştii au prosperat material şi au crescut numeric. Erau fără egal în cultivarea grâului, mulţi devenind mari fermieri şi proprietari de mori pentru măcinarea grâului. (Frank H. Wolke, Heritage and Ministry of the American Baptist Conference, pag. 20-22) Primii colonişti s-au aşezat la Nipru, în guvernământul Ecaterinoslav. În anul 1865 existau deja 213 colonii germane în spaţiul larg cuprins între Basarabia şi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materială nu a fost însoţită însă şi de o prosper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asistenţă pastorală corespunzătoare, viaţa bisericească a degenerat în formalism şi în repetate fragmentări. Şi anabaptiştii şi menoniţii îşi pierduseră fervoarea evanghelică. Pe la mijlocul secolului XIX a început iarăşi printre ei o mişcare de trezire spirituală. Etnicii germani au început să se adune prin case pentru grupe de studiu biblic şi rugăciune („stunden”). Curând, ei şi-au dat seama că au nevoie de răspunsuri la multe întrebări şi au căutat să ia legătura cu oameni cu pregătire teologică. Unul din cei contactaţi a fost Johan Gerhard Onken (1800-l884), care fondase în 1834 cea dintâi biserică baptistă din Germania şi era pasionat de formarea unor noi lucrători cu Evanghelia. (Născut în Germania la data de 26 Ianuarie 1800, acest Onken a crescut apoi în Anglia şi în Scoţia. În 1823 s-a întors în Germania şi a fondat Societatea Şcoli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le în Hamburg. A devenit baptist în 1834. Cu suport financiar din partea Organizaţie Misionare Baptiste Americane, el a înfiinţat grupări baptiste în Germania şi Danemarca. Tot prin eforturile şi călătoriile lui au fost înfiinţate biserici baptiste în Austria, Ungaria, România, Bulgaria, Elveţia, Belgia, Olanda, Polonia şi Rusia. A murit în Zürich, Elveţia pe 2 Ianuarie 1884) Pentru că nu se putea deplasa personal în Rusia, Onken a început un dialog cu germanii din Rusia prin corespondenţă. Unii din mişcarea „ştundistă” şi-au dat seama că, în general, ei sunt de acord cu toate principiile şi învăţăturile lui Onken, mai ales cu cea privitoare la botezul prin cufundare aplicat doar acelor persoane adulte care au ajuns la o convingere personală despre credinţa creştină. Rezultatul a fost că pe 23 Septembrie 1860 primii candidaţi din rândul coloniştilor au primit botezul. Învăţătura despre botezul adulţilor a prins mai cu seamă în comunităţile menonite şi a dus la formarea unor grupări noi, numite „bisericile fraţilor menoniţi.” Bucuroşi de rezultatul studiilor trimise prin corespondenţă, baptiştii germani l-au trimis să viziteze Rusia pe unul din pastorii lor: August Liebig. Primit bine de cei botezaţi, el a fost însă arestat şi aruncat în închisoare de restul comunităţii anabaptiste germane. Fără să ţină seama de primejdia scoasă în evidenţă de arestarea lui Liebig, Onken însuşi s-a suit în tren şi a venit în Rusia în anul 1869. Entuziasmul generat de vizita sa a produs un foarte mare număr de botezuri, a dus la instalarea unui misionar, Pritzkau, ca pastor local şi la ordinarea unui număr mare de diaconi. În timpul vizitei sale, Onken l-a ordinat şi pe Abraham Unger ca pastor al Bisericii Fraţilor Menoniţi din Einlage. Mişcarea baptistă a crescut rapid, astfel că, în ciuda tuturor eforturilor de a o suprima, în doar şaptesprezece ani de la vizita lui Onken, Uniunea Bisericilor Baptiste din Rusia număra peste 12.000 de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baptiştii germani din Rusi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evanghelistică a baptiştilor din Rusia a dus la represalii. Ele au venit din două direcţii distincte: din partea coloniştilor şi din partea autorităţilo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n-au privit cu ochi buni mărirea numărului acelora care „tulburau” viaţa comunităţii, cu pretenţiile lor de chemare la „sfinţire.” Creştinismul coloniilor devenise mai mult o faţetă a patriotismului lor german. Înconjuraţi asemenea unei insule de o imensă populaţie de slavi ortodocşi, germanii era mulţumiţi cu forma religioasă, dar deranjaţi de „excesele” de evlavie ale bap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torităţile ruse au fost puse în faţa inevitabilului. Populaţia majoritară resimţea dureros faptul că „străinii” o duceau mult mai bine din punct de vedere economic şi se bucurau de privilegiile scutirii de obligaţii şi plăţi faţă de Stat. Ocazia declanşării conflictului a venit tocmai din partea 132 „baptiştilor.” În râvna lor misionară, germanii baptişti au predicat evanghelia şi ruşilor. Cei convinşi de Evanghelie au început să ceara să fie şi ei botezaţi, lucru categoric interzis de lege şi de aranjamentele dintre Guvernul rus şi coloniştii germani. Cu toate că germanii baptişti n-au vrut să boteze credincioşi ruşi, doi dintre ei, Elim Zseibel şi Trifon Chlystun, s-au strecurat în şirul candidaţilor germani la botez şi au fost şi ei cufundaţi în apa de pastorul Abraham Unger. După aceea, ruşii botezaţi au început să răspândească Evanghelia şi să boteze alţi ruşi care treceau în masă la credinţa baptistă. Nu este de mirare că la auzul „noutăţilor” Biserica Ortodoxă Rusă a trecut pe rând întâi la mirare, iar apoi la mânie. Ca represalii, în anul 1871 guvernul rus a anulat toate privilegiile garantate prin „Invitaţia” şi edictul dat de ţarina Caterina a II-a. După o sută de ani de privilegii, germanii se vedeau astfel siliţi să trăiască sub aceleaşi legi şi obligaţii ca toţi ceilalţi cetăţeni ai Rusiei. De fapt, lipsiţi de protecţia legilor, germanii au dus-o chiar mai rău decât ruşii, ajungând ţinta abuzurilor de tot felul. Li s-a interzis să mai aibă şcoli în limba germană, iar pe alocuri au fost chiar forţaţi să-şi ia num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evenimentelor, mulţi colonişti germani au intrat în Moldova şi în România. Până şi astăzi, multe din adunările baptiste române îşi pot trasa începuturile în activitatea baptiştilor germani veniţi în Români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24, după ce comuniştii ruşi interziseseră „orice propagandă străină” pe teritoriul sovietic, Asociaţia Baptiştilor Germani din America suporta material anual cu suma de 4.116 dolari pe cei 12 misionari germani activi în România (Frank H. Wolke, Heritage and Ministry of the American Baptist Conference, pag.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ermanilor din Rusia au preferat însă să treacă „discret” prin Europa şi să plece în America. Persecutaţi în trecut în Germania şi acum în Rusia, ei n-au avut de ales decât varianta strămutării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ţarinei a avut totuşi, măcar în parte, efectul scontat. Urmele civilizatoare ale „separatiştilor” germani mai sunt şi astăzi vizibile în Crimeea şi, pe alocuri, în teritoriile de la nord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omunităţile coloniştilor germani din America îşi căuta şi astăzi rădăcinile în teritoriile aşezate altădată între râul Volga şi Marea Neagră. Nu întâmplător, o societate menonită misionară din Berlin, Ohio, are o bază de activitate în Pătrăuţi, judeţul Suceava şi şi-a extins activităţile în teritorii care sunt astăzi încorporate în Moldova de dincolo de Prut şi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ptişti sun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mişcării baptiste în România pot fi trasate începând cu anul 1856 pentru populaţia de etnie germană şi cu anul 1875 pentru populaţia de etni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ă şi română. În anul 1991, numărul baptiştilor din Uniunea Bisericilor Baptiste din România era: 1. Uniunea Bisericilor Baptiste 100.000 – 1.423 de biserici (înfiinţată 1919) 2. Bisericile Maghiare 9.04399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ţinătorii” (copiii) din familiile lor, totalul baptiştilor de se apropie de 2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neoprotestanţilor evanghelici din România încorporează încă aproximativ 300.000 de penticostali (600.000 cu aparţinători) şi 60.000 de Creştini după Evanghelie (100.000 cu aparţinători), câteva zeci de mii de Adventişti şi unele fracţiuni din cei peste 1.000.000 de membrii ai Oast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baptişti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şi evoluţia mişcării creştine baptiste din România sunt dificil de trasat deoarece avem de a face cu evenimente petrecute în trei grupuri etnice: germani, maghiari şi români. Primele convertiri la credinţa baptistă s-au petrecut în regiuni diferite ale ţării, aflate sub diferite jurisdicţii politice, unite abia în anul 1919, când s-a format România Mare, prin alipirea Transilvaniei la ţa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lucrarea printre germani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ptist german despre care ştim a fost Carl Scharschmidt, un tâmplar care s-a stabilit în anul 1856 în Bucureşti. După numai 7 ani, în 1863, August Liebig, pastor baptist german exilat din nordul Mării Negre, a fondat în centrul Bucureştiului prima biserica baptistă germană pe strada Popa Rusu n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stei Biserici există şi astăzi, în ea adăpostindu-se acum o foarte energică biserică baptis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aptişti germani exilaţi din Ucraina în 1864 au format în anul 1864 o biserică baptistă germană la Cataloi, în Dobrogea, care se afla la data aceea sub jurisdicţ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entru al baptiştilor germani a fost la Tarutino, în Basarabia (astăzi în Ucraina). Această biserica a fost fondată ca misiune în 1875 şi şi-a căpătat statutul de biserică independentă în anul 1907. Prin activitatea sa, biserica germană din Tarutino a înfiinţat şi sponsorizat multe puncte misionare. În prima parte a anilor 1930, germanii aveau zece biserici în Basarabia, dar totalul credincioşilor nu depăşea cifra de o mie. Din cauza puternicei emigraţii, germanii din multe părţi ale României şi-au părăsit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şi fie că s-au repatriat în Germania, fie că au emigr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baptistă printre etnicii germani este astăzi aproap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lucrarea printre unguri ş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ătrundere a baptiştilor în România s-a produs din direcţia Ungariei înspre Transilvania şi Banat. Un colportor (împărţitor de cărţi şi tractate creştine), Anton Novac, a dat peste un grup de reformaţi maghiari dornici să studieze mai serios Biblia. În anul 1875, Henrich Meyer, un lider baptist din Budapesta, i-a botezat şi a format prima biserică baptistă maghiară din Translivania la Salonta Mare. Printre cei opt care s-au botezat era şi Mihai Cornea, care a devenit un evanghelist dinamic, un om cu darul de a se apropia de oameni. Cornea a predicat Evanghelia peste tot pe unde a ajuns şi la unguri ş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găzduieşte astăzi (1997) de departe cel mai mare număr de credincioşi baptişti, majoritatea grupaţi în teritoriile de la graniţa vestică a României. Biserica baptistă maghiară din Oradea are 1.100 de membrii, în timp ce Biserica Baptistă Română Emanuel din acelaşi oraş are 3.000 de membrii (fiind cea mai mare biserică baptistă din Europa continentală, cu excepţia Rusiei). Afiliate Bisericii Emanuel din Oradea sunt astăzi Institutul Biblic Emanuel, un liceu creştin şi 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baptiştilor în „fostul regat” al României s-a produs, prin comparaţie cu celelalte două amintite mai sus, mult mai târziu. În ciuda opoziţiei feroce a Bisericii Ortodoxe, prima biserica baptistă din Muntenia a fost înfiinţată în anul 1909 la Jegălia. Constantin Adorian (1882-l954), un român care a făcut studii teologice la Hamburg în Germania şi care s-a alăturat la întoarcerea în ţara Bisericii Germane din strada Popa Rusu, a început o lucrare de misiune printre români în anul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rea Transilvaniei (1918) cu România, toţi baptiştii din România s-au unit în 1919, formând „Uniunea Bisericilor Baptiste din România.” Fiecare grup etnic avea însă propriile lui interese, ceea ce făcea foarte dificilă lucrarea de colaborare. Germanii aveau propriile lor asociaţii, iar în 1929 maghiarii din Transilvania şi ruşii/ ucrainenii din Basarabia şi-au făcut şi ei propriile lor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hiar cu anul constituirii în Uniune, 1919, românii baptişti au început să editeze o mică revistă. În anul 1921 au deschis primul Seminar în Transilvania, la Buteni. În anul următor, Seminarul a fost mutat din motive strategic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Conferinţei de la Londra, Asociaţia „Southern Baptist” din America şi-a asumat responsabilitatea de a susţine lucrarea de evanghelizar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ânia. În anul 1923, organizaţia a trimis primul ei misiona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Southern Baptist Asociation cumpărase un teren în Bucureşti pentru clădirea Seminarului. În anul 1929 pe lângă cursurile pentru pastori, Southern Baptist a deschis şi cursurile şcolii Misionar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zelul lor evanghelistic, baptiştii români au continuat să se răspândească foarte repede, ajungând să numere 45.000 î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aracteristicile baptişt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rinsul lor zel misionar, baptiştii români au urmat codul „puritan” de vieţuire, evitând cu desăvârşire tutunul şi alcoolul, interzicând purtarea de podoabe şi respectând cu stricteţe Duminica drept zi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Statul Român au fost în răstimpuri foarte dificile, mai ales în anul 1928, iar apoi între anii 1937 şi 1944. Sub presiunea Bisericii Ortodoxe, între Decembrie 1938 şi Aprilie 1939 toate bisericile baptiste din România au fost oficia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regimului fascist în anul 1944, baptiştii au primit recunoaşterea legală şi au folosit la maxim libertatea nou dobândită. Clasele Seminarului au fost înţesate cu o nouă generaţie de lucrători, iar Uniunea a scos revista ei lunară: „Îndrumătorul Creştin Bap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55 însă, regimul comunist ateu a declanşat o campanie de restrângere a drepturilor religioase. Baptiştii, alături de majoritatea celorlalte mişcări evanghelice din România au fost supuşi unui climat dur de persecuţie: credincioşii au fost retrogradaţi şi daţi afară din servicii, li s-au închis o serie de biserici, pastorii au fost ameninţaţi, arestaţi şi hăituiţi, unora li s-a ridicat „carnetul” necesar pentru recunoaşterea ca lucrător creştin legal, au fost desfiinţate sau mult limitate şcolile duminicale pentru copii şi tineret, listele candidaţilor la botez au trebuit să fie aprobate în prealabil de reprezentanţii Statului, conducătorii Cultului au fost transformaţi în „marionete” pentru parafarea constrângerilor dictate de mult temutul Departament al Cultelor. Sub toate aceste privaţiuni şi persecuţii, activitatea credincioşilor baptişti a continuat. Lucrarea din interiorul ţării a fost susţinută material cu cărţi tipărite în Occident şi cu emisiuni de Radio produse de unii din liderii baptişti români exilaţi peste hotar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turnarea regimului comunist în 1989, baptiştii români şi-au recâştigat libertatea de acţiune. În ciuda condiţiilor economice foarte grele, baptiştii români sunt angajaţi în lucrări cu un caracter misionar foarte pronunţat. Deşi Biserica Ortodoxă a încercat să-şi impună iarăşi statutul de Biserică naţională şi să-i priveze de drepturi pe reprezentanţii celorlalte biserici creştine din România, în cei opt ani scurşi de la Revoluţia din 1989, baptiştii români au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cu curaj în învăţământul şcolar şi în programele de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ăra împotriva abuzurilor Bisericii majoritare Ortodoxe, baptiştii i-au chemat pe reprezentanţii celorlalte culte evanghelice să formeze un front comun constituind „Alianţa Evanghelică Română.” Primul ei preşedinte a fost Paul Negruţ, predicator baptist la Biserica Emanuel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baptişt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drepturile baptiştilor într-o ţară predominant ortodoxă sună pentru unii la fel de paradoxal ca a vorbi despre drepturile lutheranilor reformaţi în Italia catolică. Realitatea nu trebuie însă privită sub acest unghi de vedere. România nu mai trebuie să fie o ţară în care o anumită „religie” să fie declarată „naţională.” Democraţia contemporană nu permite „monopolul” nimănui asupra „sufletelor” oamenilor. Epoca totalitarismului, de orice soi ar fi el, trebuie să dispară. Oriunde au ajuns, baptiştii au încurajat instalarea unui climat democratic şi tolerant care să respecte libertatea de conştiinţă. Multe din personalităţile politice baptiste au contribuit masiv la formarea şi întreţinerea climatului de libertate specific Americii. Câţiva preşedinţi ai Americii au fost membrii ai Bisericilor baptiste. Este edificator să arătăm că, în lume, nu există ţări baptiste (aşa cum există de exemplu ţări catolice, ţări ortodoxe, ţări lutherane, ţări anglicane, etc.) Acolo unde au trăit, baptiştii au creiat o atmosferă propice exprimării specificu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ţi cu totul în şuvoiul creştinismului istoric, cu o viaţă spirituală ale cărei articole de credinţă sunt ancorate în substanţa tuturor crezurilor creştine stabilite în Consiliile ţinute de-a lungul istoriei, baptiştii îşi aduc şi ei aportul la mântuirea copiilor lui Dumnezeu din România. Prezenţa lor, departe de a fi duşmănoasă sau ameninţătoare, trebuie privită ca o contribuţie sinceră şi frăţească la mântuirea multor români, ca un îndemn şi o încurajare spre o conformare mai fidelă la standardul şi spiritul Noului Testament. (Bibliografie: Pentru cei ce vor să afle mai multe amănunte, recomandăm spre lectură: „Istoria baptiştilor din România”, de Alexa Popovici, 2 vol şi „ A short History of Romanian Baptists”, Cronicle, 5 (1942): 9-21. De asemenea, „A hundred Years of Baptist Life în Romania”, Baptist Quarterly 33 (April 1990): pag. 265-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 Mesajul şi credinţa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ŞI CREDINŢA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ă de Convenţia Baptistă de Sud (SUA) în 9 Mai 1963 şi revizuită î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a fost scrisă de oameni sub inspiraţie divină şi este înregistrarea revelaţiei de Sine a lui Dumnezeu către om. Este o visterie desăvârşită de învăţătură divină. Autorul ei este Dumnezeu, scopul scrierii ei este salvarea oamenilor, iar conţinutul ei este adevărul absolut, neatins de nici un fel de eroare. Ea ne descopere principiile după care ne judecă Dumnezeu; şi ca atare este şi va rămâne până la sfârşitul lumii, adevăratul centru de unitate a Creştinilor şi un standard suprem de verificare al întregului comportament uman, al tuturor crezurilor şi opiniilor religioase. Modelul de interpretare a Bibliei este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24:4; Deuteronom 4: l-2; 17:19; Iosua 8:34; Psalm 19:7-l0; 119:11, 89, 105, 140; Isaia 34:16; 40:8; Ieremia 15:16; 36; Matei 5:17-l8; 22:29; Luca 21:33; 24:44-46; Ioan 5:39; 16:13-l5; 17:17; Faptele Apostolilor 2:16 ff.; 17:11; Romani 15:4; 16:25-26; 2 Timotei 3:15-l7; Evrei 1: l-2; 4:12; 1 Petru 1:2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1: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şi numai un singur Dumnezeu viu şi adevărat. El este o fiinţă personală, inteligentă de natură spirituală, Creatorul, Răscumpărătorul, Susţinătorul şi Conducătorul Universului. Dumnezeu este infinit în sfinţenie şi desăvârşit în toate celelalte atribute ale Sale. Lui Îi datorăm cea mai mare dragoste, adorare şi supunere. Dumnezeul etern ni se revelează ca Tatăl, Fiul şi Duhul Sfânt, cu atribute personale distincte dar fără deosebire în natura, esenţa sau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domneşte cu providenţa Sa protectoare peste tot universul, peste toate creaturile Sale şi peste şuvoiul curgerii istoriei umane, făcând-o să împlinească scopurile harului Său. El este atotputernic, atotiubitor şi atotânţelept. Dumnezeu este un Tată adevărat pentru aceia care au devenit copii ai lui Dumnezeu prin credinţa în Isus Cristos. Atitudinea Lui părintească este îndreptată sp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1; 2:7; Exod 3:14; 6:2-3; 15:11 ff.; 20:1 ff.; Levitic 22:2; Deuteronom 6:4; 32:6; 1 Cronici 29:10; Psalm 19: l-3; Isaia 43:3, 15; 64:8; Ieremia 10:10; 17:13; Matei 6:9 ff.; 7:11; 23:9; 28:19; Marcu 1:9-l1; Ioan 4:24; 5:26; 14:6-l3; 17: l-8; Faptele Apostolilor 1:7; Romani 8:14-l5; 1 Corinteni 8:6; Galateni 4:6; Efeseni 4:6; Coloseni 1:15; 1 Timotei 1:17; Evrei 11:6; 12:9; 1 Petru 1:1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mneze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eternul Fiu al lui Dumnezeu. Isus Cristos s-a întrupat prin Duhul Sfânt şi prin naşterea din fecioară Maria. Isus a revelat şi a împlinit în mod desăvârşit voia lui Dumnezeu, luând asupra Lui Însuşi limitările şi prerogativele naturii umane, identificându-se complet cu omenirea, dar rămânând El Însuşi fără păcat. El S-a supus legii divine şi a cinstit-o, iar prin moartea Sa pe cruce a făcut posibilă răscumpărarea omului din păcat. A înviat din morţi în trup glorificat şi s-a arătat ucenicilor drept acelaşi care a fost cu ei şi înainte de răstignirea Sa. S-a înălţat la cer şi este acum înălţat la dreapta lui Dumnezeu, unde stă ca Mijlocitor, părtaş al naturii dumnezeieşti şi al naturii umane şi ca Acela în persoana căruia se realizează împăcarea dintre Dumnezeu şi om. Se va întoarce în putere şi glorie să judece lumea şi să ducă la îndeplinire misiunea Sa răscumpărătoare. Locuieşte acum în toţi credincioşii ca Domnul lor cel viu şi întotdeaun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8:1 ff.; Psalm 2:7 ff.; 110:1 ff.; Isaia 7:14; 53; Matei 1:18-23; 3:17; 8:29; 11:27; 14:33; 16:16, 27; 17:5; 27; 28: l-6, 19; Marcu 1:1; 3:11; Luca 1:35; 4:41; 22:70; 24:46; Ioan 1: l-l8, 29; 10:30,38; 11:25-27; 12:44-50; 14:7-l1; 16:15-l6, 28; 17: l-5, 2l-22; 20: l-20, 28; Faptele Apostolilor 1:9; 2:22- 24; 7:55-56; 9:4-5, 20; Romani 1:3-4; 3:23-26; 5:6-21; 8: l-3, 34; 10:4; 1 Corinteni 1:30; 2:2; 8:6; 15: l-8, 24-28; 2 Corinteni 5:19- 21; Galateni 4:4-5; Efeseni 1:20; 3:11; 4:7-l0; Filipeni 2:5-l1; Coloseni 1:13-22; 2:9; 1 Tesaloniceni 4:14-l8; 1 Timotei 2:5-6; 3:16; Tit 2:13-l4; Evrei 1: l-3; 4:14-l5; 7:14-28; 9:12-l5, 24-28; 12:2; 13:8; 1 Petru 2:2l-25; 3:22; 1 Ioan 1:7-9; 3:2; 4:14-l5; 5:9; 2 Ioan 7-9; Apocalipsa 1:13-l6; 5:9-l4; 12:10-l1; 13:8;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mneze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este Duhul lui Dumnezeu. El a inspirat sfinţii din vechime să scrie Scripturile. Prin iluminare, El îi ajută pe oameni să priceapă adevărul. El Îl proslăveşte pe Cristos. El dovedeşte lumea vinovată în ce priveşte păcatul, neprihănirea şi judecata. El îi cheamă pe oameni la Salvatorul lor şi realizează înnoirea lor prin naşterea din nou. El cultivă caracterul Creştinului, îi mângâie pe cei credincioşi şi le dă daruri spirituale pentru slujirea lui Dumnezeu prin Biserica Lui. El îl pecetluieşte pe cel credincios pentru ziua răscumpărării finale. Prezenţa Lui în viaţa creştinului ne dă certitudinea că Dumnezeu îl va duce pe cel credincios la statura plinătăţii lui Cristos. El învaţă şi împuterniceşte credinciosul şi biserica în lucrarea de închinare, evanghelizare şi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2; Judecători 14:6; Iov 26:13; Psalm 51:11; 139:7 ff.; Isaia 61: l-3; Ioel 2:28-32; Matei 1:18; 3:16; 4:1; 12:28-32; 28:19; Marcu 1:10, 12; Luca 1:35; 4:1, 18-l9; 11:13; 12:12; 24:49; Ioan 4:24; 14:16-l7, 26; 15:26; 16:7-l4; Faptele Apostolilor 1:8; 2: l-4, 38; 4:3l; 5:3; 6:3; 7:55; 8:17, 39; 10:44; 13:2; 15:28; 16:6; 19: l-6; Romani 8:9-l1, 14-l6, 26-27; 1 Corinteni 2:10- 14; 3:16;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Galateni 4:6; Efeseni 1:13-l4; 4:30; 5:18; 1 Tesaloniceni 5:1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3:16; 4:1; 2 Timotei 1:14; 3:16; Evrei 9:8, 14; 2 Petru 1:21; 1 Ioan 4:13; 5:6-7; Apocalipsa 1:10; 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printr-un act special de Dumnezeu, după chipul şi asemănarea Sa şi este coroana creaţiunii Lui. La început omul a fost făcut şi înzestrat de Creatorul Său cu libertatea de a alege. Prin alegerea lui liberă omul a păcătuit împotriva lui Dumnezeu şi a adus păcatul în rasa umană. Fiind ispitit de Satana, omul a călcat porunca lui Dumnezeu şi a căzut din starea lui de inocenţă iniţială, ceea ce a face ca urmaşii lui să moştenească o natură şi un mediu înconjurător înclinate spre păcat şi din momentul când sunt capabili de acţiuni morale devin călcători ai poruncilor divine şi sunt sub osândă. Numai harul lui Dumnezeu îl poate readuce pe om în sfânta părtăşie cu El şi-l poate ajuta să-şi îndeplinească scopul pentru care l-a creat Dumnezeu. Sanctitatea personalităţii umane este evidentă din faptul că Dumnezeu l-a creat pe om după chipul şi asemănarea Sa şi din faptul că Cristos a murit pentru om; ca atare fiecare om are în sine demnitate şi merită respect şi dragos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26-30; 2:5, 7, 18-22; 3; 9:6; Psalm 1; 8:3-6; 32: l-5; 51:5; Isaia 6:5; Ieremia 17:5; Matei 16:26; Faptele Apostolilor 17:26- 31; Romani 1:19-32; 3:10-l8, 23; 5:6, 12, 19; 6:6; 7:14-25; 8:14-l8, 29; 1 Corinteni 1:2l-31; 15:19, 2l-22; Efeseni 2: l-22; Coloseni 1:2l-22; 3:9-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implică răscumpărarea deplină a omului şi este oferită fără plată tuturor acelora care-L acceptă pe Isus Cristos ca Domn şi Mântuitor, pe Cel care a obţinut prin sângele Lui răscumpărarea celui credincios. În sensul ei deplin mântuirea include naşterea din nou, sfinţirea şi glo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enerarea, sau naşterea din nou, este o lucrare a harului lui Dumnezeu prin care credincioşii devin creaturi noi în Isus Cristos. Ea este o schimbare a inimii produsă de Duhul Sfânt prin convingerea de păcat, la care cel credincios răspunde prin pocăinţa faţă de Dumnezeu şi prin credinţa în Domnul Isus Cristos. Pocăinţa şi credinţa sunt nedespărţite ca experienţe ale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este întoarcerea sinceră de la păcat spre Dumnezeu. Credinţa este primirea lui Isus Cristos ca Domn şi Mântuitor şi predarea întregii personalităţi înaintea Lui. Justificarea este harul achitării depline a credinciosului, bazată pe imputarea neprihănirii lui Cristos asupra tuturor păcătoşilor care se pocăiesc şi cred în Cristos. Justificarea îl plasează pe cel credincios într-o relaţie de pace şi de bunăvoinţă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finţenia este experienţa prin care, începând cu momentul naşterii din nou, credinciosul este pus de-o parte pentru scopurile lui Dumnezeu şi creşte spr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 morală şi spirituală prin prezenţa şi puterea Duhului Sfânt care locuieşte în el. Creşterea în har trebuie să continue pe toată durata vieţii celui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lorifcarea este punctul culminant al mântuirii, starea finală binecuvântată şi permanentă a celui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3:15; Exod 3:14-l7; 6:2-8; Matei 1:21; 4:17; 16:2l-26; 27:22 la 28:6; Luca 1:68-69; 2:28-32; Ioan 1:1l-l4, 29; 3:3-21, 36; 5:24; 10:9, 28-29; 15: l-l6; 17:17; Faptele Apostolilor 2:21; 4:12; 15:11; 16:30-31; 17:30-31; 20:32; Romani 1:16-l8; 2:4; 3:23-25; 4:3 ff.; 5:8-l0; 6: l-23; 8: l-l8, 29-39; 10:9-l0, 13; 13:1l-l4; 1 Corinteni 1:18, 30; 6:19-20; 15:10; 2 Corinteni 5:17- 20; Galateni 2:20; 3:13; 5:22-25; 6:15; Efeseni 1:7; 2:8-22; 4:1l-l6; Filipeni 2:12-l3; Coloseni 1:9-22; 3:1 ff.; 1 Tesaloniceni 5:23-24; 2 Timotei 1:12; Tit 2:1l-l4; Evrei 2: l-3; 5:8-9; 9:24-28; 11:1 – 12:8, 14; Iacov 2:14-26; 1 Petru 1:2-2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6 la 2:11; Apocalipsa 3:20; 21:1 l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ăstrarea sfinţilor î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ste scopul măreţ al lui Dumnezeu, în conformitate cu care El înnoieşte, sfinţeşte şi duce păcătoşii în glorie. Este în plină concordanţă cu voinţa liberă a omului şi cuprinde tot ceea ce este necesar pentru viaţă. Este prezentarea glorioasă a bunătăţii suverane a lui Dumnezeu şi este înţelepciune infinită, sfântă şi neschimbată. Exclude mândria şi promovează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evăraţii credincioşi rabdă până la sfârşit. Cei pe care Dumnezeu i-a primit în Cristos şi care au fost sfinţiţi prin Duhul Sfânt nu vor cădea niciodată din starea de har, ci vor stărui până la capăt. E posibil ca şi credincioşii să cadă în păcat datorită neglijenţei şi ispitelor, întristând Duhul Sfânt, şubrezind harul şi mângâierea lor, aducând ruşine cauzei lui Cristos şi disciplină asupra lor însăşi, dar ei pot fi ridicaţi de puterea lui Dumnezeu prin credinţa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2: l-3; Exod 19:5-8; 1 Samuel 8:4-7, 19-22; Isaia 5: l-7; Ieremia 31:31 ff.; Matei 16:18-l9; 21:28-45; 24:22, 31; 25:34; Luca 1:68-79; 2:29-32; 19:4l-44; 24:44-48; Ioan 1:12-l4; 3:16; 5:24; 6:44-45, 65; 10:27-29; 15:16; 17:6, 12, 17-l8; Faptele Apostolilor 20:32; Romani 5:9-l0; 8:28-39; 10:12-l5; 1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6; 1 Corinteni 1: l-2; 15:24-28; Efeseni 1:4-23; 2: l-l0; 3: l-l1; Coloseni 1:12-l4; 2 Tesaloniceni 2:13-l4; 2 Timotei 1:12; 2:10, 19; Evrei 11:39 – 12: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1:2-5, 13; 2:4-l0; 1 Ioan 1:7-9; 2:19;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nou-testamentală a Domnului Isus Cristos este un grup local de credincioşi botezaţi care sunt asociaţi prin legământ în credinţa şi părtăşia Evangheliei, care practică cele două simboluri ale lui Cristos (cina şi botez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edicaţi învăţăturii Sale, care folosesc darurile, drepturile şi privilegiile investite în ei de Cuvântul Său şi care caută să răspândească Evanghelia până la marginile pământului. Această biserică locală este o grupare autonomă, care acţionează în proces democratic sub Conducerea lui Isus Cristos. Într-o astfel de adunare membrii sunt egali în drepturi şi în responsabilităţi. Singurele poziţii distincte recomandate de Scriptură sunt pastorii şi di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vorbeşte de asemenea despre Biserică ca şi trup al lui Cristos care-i include pe toţi răscumpăraţi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6:15-l9; 18:15-20; Faptele Apostolilor 2:4l-42, 47; 5:1l-l4; 6:3-6; 13: l-3; 14:23, 27; 15: l-30; 16:5; 20:28; Romani 1:7; 1 Corinteni 1:2; 3:16; 5:4-5; 7:17; 9:13-l4; 12; Efeseni 1:22-23; 2:19-22; 3:8-l1, 21; 5:22-32; Filipeni 1:1; Coloseni 1:18; 1 Timotei 3: l-l5; 4:14; 1 Petru 5: l-4; Apocalipsa 2-3;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otezul şi Ci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creştin este cufundarea celui credincios în apă în Numele Tatălui, al Fiului şi al Duhului Sfânt. El este un act al ascultării, simbolizând credinţa într-un Mântuitor crucificat, îngropat şi înviat, moartea credinciosului faţă de păcat, îngroparea firii vechi şi învierea la o viaţă nouă în Isus Cristos. Botezul este o mărturie despre credinţa în învierea finală a celor morţi. Fiind o practică bisericească, botezul este o condiţie obligatorie pentru a intra în dreptul de membru al bisericii şi pentru participarea la Ci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mnului este un act simbolic de ascultare prin care membrii bisericii, prin împărtăşirea cu pâinea şi rodul viţei, comemorează moartea Răscumpărătorului lor şi anticipează cea de-a doua Lui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3:13-l7; 26:26-30; 28:19-20; Marcu 1:9-l1; 14:22-26; Luca 3:2l-22; 22:19-20; Ioan 3:23; Faptele Apostolilor 2:4l-42; 8:35-39; 16:30-33; Faptele Apostolilor 20:7; Romani 6:3-5; 1 Corinteni 10:16, 21; 11:23-29; Colosen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in săptămână este Ziua Domnului. Ea este o instituire creştină care trebuie respectată în mod regulat. Ea comemorează învierea lui Cristos dintre cei morţi şi trebuie pusă deoparte pentru devoţiune spirituală şi închinare, atât în public, cât şi în particular, prin abţinerea de la distracţiile lumeşti, prin odihnă de la activităţile muncii cotidiene, singura excepţie fiind munca strict necesară şi faptele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20:8-l1; Matei 12: l-l2; 28:1 ff.; Marcu 2:27-28; 16: l-7; Luca 24: l-3, 33-36; Ioan 4:2l-24; 20:1, 19-28; Faptele Apostolilor 20:7; 1 Corinteni 16: l-2; Coloseni 2:16; 3:16; Apocalips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include două aspecte: în general, suveranitatea Lui peste tot universul, şi, în particular, suveranitatea Lui peste toţi cei care, de bună voie, Îl recunosc pe El ca şi Împărat al lor. În sens restrâns, Împărăţia este teritoriul spiritual al mântuirii, în care oamenii intră prin încredere şi devotament copilăresc faţă de Isus Cristos. Creştinii trebuie să se roage şi să lucreze pentru ca să vină Împărăţia şi să se facă voia lui Dumnezeu pe tot pământul. În forma ei plenară, Împărăţia va fi instaurată la sfârşitul veacului, la revenirea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1; Isaia 9:6-7; Ieremia 23:5-6; Matei 3:2; 4:8-l0, 23; 12:25-28; 13: l-52; 25:3l-46; 26:29; Marcu 1:14-l5; 9:1; Luca 4:43; 8:1; 9:2; 12:3l-32; 17:20-21; 23:42; Ioan 3:3; 18:36; Faptele Apostolilor 1:6-7; 17:22-31; Romani 5:17; 8:19; 1 Corinteni 15:24-28; Coloseni 1:13; Evrei 11:10, 16; 12:28; 1 Petru 2:4-l0; 4:13; Apocalipsa 1:6, 9; 5:10; 11:15; 2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remur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timpul hotărât de El şi pe căile hotărâte de El, va aduce în curând sfârşitul lumii. Conform promisiunilor Lui, Isus Cristos va reveni personal, vizibil şi în glorie, pe pământ; morţii vor învia; şi Cristos va judeca toţi oamenii după dreptate. Cei păcătoşi vor fi aruncaţi în Iad, locul de pedeapsa veşnica. Neprihăniţii înviaţi în trupuri de slavă vor fi răsplătiţi şi vor locui pe vecie în Cer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2:4; 11:9; Matei 16:27; 18:8-9; 19:28; 24:27, 30, 36, 44; 25:3l-46; 26:64; Marcu 8:38; 9:43-48; Luca 12:40, 48; 16:19-26; 17:22-37; 21:27-28; Ioan 14: l-3; Faptele Apostolilor 1:11; 17:31; Romani 14:10; 1 Corinteni 4:5; 15:24-28, 35-58; 2 Corinteni 5:10; Filip. 3:20-21; Coloseni 1:5; 3:4; 1 Tesaloniceni 4:14-l8; 5:1 ff.; 2 Tesaloniceni 1:7 ff.; 2; 1 Timotei 6:14; 2 Timotei 4:1, 8; Tit 2:13; Evrei 9:27-28; Iacov 5:8; 2 Petru 3:7 ff.; 1 Ioan 2:28; 3:2; Iuda 14; Apocalipsa 1:18; 3:11; 20:1 la 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Evanghelism ş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şi privilegiul fiecărui urmaş al lui Cristos şi a fiecărei biserici a lui Isus Cristos de a merge să facă ucenici din toate neamurile. Renaşterea spirituală prin Duhul Sfânt înseamnă şi dobândirea dragoste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isionar colectiv este deci rezultatul manifestării naşterii din nou şi este poruncit în repetate rânduri în învăţăturile lui Cristos. Este de datoria fiecărui copil al lui Dumnezeu să stăruiască continuu în câştigarea celor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pentru Cristos, atât prin efort personal, cât şi prin orice alte metode în armonie cu Evangheli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2: l-3; Exod 19:5-6; Isaia 6: l-8; Matei 9:37-38; 10:5-l5; 13:18-30, 37-43; 16:19; 22:9-l0; 24:14; 28:18-20; Luca 10: l-l8; 24:46-53; Ioan 14:1l-l2; 15:7-8, 16; 17:15; 20:21; Faptele Apostolilor 1:8; 2; 8:26-40; 10:42-48; 13:2-3; Romani 10:13-l5; Efeseni 3: l-l1; 1 Tesaloniceni 1:8; 2 Timotei 4:5; Evrei 2: l-3; 11:39 la 12:2; 1 Petru 2:4-l0; Apocalipsa 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Şco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colarizării în Împărăţia lui Cristos este asociat cu activităţile misionare şi de caritate şi este finanţat prin suportul liber consimţit al bisericilor. Un sistem şcolar creştin adecvat este necesar în împlinirea programului de maturizare spirituală pentru popor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ţia creştină ar trebui să existe un echilibru sănătos între libertatea academică şi responsabilitatea academică. În orice relaţie ordonată a vieţii umane libertatea este totdeauna limitată, niciodată absolută. Libertatea unui profesor care activează în şcolile, colegiile şi seminarile creştine este limitată de supunerea faţă de suveranitatea lui Isus Cristos, de caracterul autoritar al Scripturii şi de scopul distinct pentru care există şcol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4:1, 5, 9, 14; 6: l-l0; 31:12-l3; Neemia 8: l-8; Iov 28:28; Psalm 19:7 ff.; 119:11; Proverbe 3:13 ff.; 4: l-l0; 8: l-7, 11; 15:14; Eclesiastul 7:19; Matei 5:2; 7:24 ff.; 28:19-20; Luca 2:40; 1 Corinteni 1:18-31; Efeseni 4:1l-l6; Filipeni 4:8; Coloseni 2:3, 8-9; 1 Timotei 1:3-7; 2 Timotei 2:15; 3:14-l7; Evrei 5:12 la 6:3; Iacov 1:5;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rsa tuturor binecuvântărilor temporare şi spirituale; tot ce avem şi tot ce suntem Îi datorăm Lui. În administrarea posesiunilor lor, creştinii au o îndatorire de ordin spiritual, o chemare sfântă prevăzută în Evanghelie şi o preocupare dictată de natura slujirii lor în lume. Ei sunt deci sub obligaţia de a-L servi pe Dumnezeu cu timpul lor, cu talentele lor şi cu tot ce au din punct de vedere material. Creştinii trebuie să recunoască faptul că toate acestea le sunt încredinţate pentru a fi folosite spre gloria lui Dumnezeu şi spre ajutorarea altora. În conformitate cu Scripturile, creştinii trebuie să dăruiască din ceea ce au cu bucurie, în mod regulat, sistematic, proporţional cu venitul lor şi de bună voie pentru înaintarea cauzei Răscumpărător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4:20; Levitic 27:30-32; Deuteronom 8:18; Maleahi 3:8-l2; Matei 6: l-4, 19-21; 19:21; 23:23; 25:14-29; Luca 12:16-21,42; 16: l- 13; Faptele Apostolilor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5: l-l1; 17:24-25; 20:35; Romani 6:6-22; 12: l-2; 1 Corinteni 4: l-2; 6:19-20; 12; 16: l-4; 2 Corinteni 8-9; 12:15; Filipeni 4:10-l9; 1 Petru 1:18-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realitatea o cere, poporul lui Cristos trebuie să se organizeze în asociaţii şi convenţii pentru cooperare la cel mai înalt nivel în atingerea scopului măreţ al Împărăţiei lui Dumnezeu. Astfel de organizaţii nu au însă nici o autoritate unele asupra altora sau asupra bisericilor locale. Ele au un caracter voluntar şi cu scop consultativ şi sunt destinate să stimuleze, să combine şi să direcţioneze în cel mai efectiv mod energiile popor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lor Nou Testamentale trebuie să coopereze unii cu alţii pentru înaintarea lucrărilor misionare, de educaţie şi de binefacere care duc la extinderea Împărăţiei lui Cristos. În sens Nou Testamental, unitatea creştină este definită drept o armonizare spirituală şi o cooperare voluntară a diferitelor grupe din poporul creştin care urmăresc împlinirea unor scop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este de dorit şi justificată chiar şi între diferite denominaţii creştine, atunci când scopul urmărit este el însuşi justificat şi când aceasta cooperare nu implică o încălcare a conştiinţei sau un compromis al loialităţii faţă de Cristos şi faţă de Cuvântul Său aşa cum este el revelat î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17:12; 18:17 ff.; Judecători 7:21; Ezra 1:3-4; 2:68-69; 5:14-l5; Neemia 4; 8: l-5; Matei 10:5-l5; 20: l-l6; 22: l-l0; 28:19-20; Marcu 2:3; Luca 10:1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1:13-l4; 2:1 ff.; 4:3l-37; 13:2-3; 15: l-35; 1 Corinteni 1:10-l7; 3:5-l5; 12; 2 Corinteni 8-9; Galateni 1:6-l0; Efeseni 4: l-l6; Filipeni 1:15-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reştinul şi 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este obligat să caute să instaureze autoritatea supremă a voii lui Cristos atât în viaţa personală, cât şi în viaţa socială. Mijloacele şi metodele folosite pentru îmbunătăţirea societăţii şi pentru instaurarea bunelor moravuri între oameni pot fi de un ajutor real şi permanent numai când sunt înrădăcinate în renaşterea individului prin harul acordat de Dumnezeu în Isus Cristos. Creştinul trebuie să confrunte, în Duhul lui Cristos, orice formă de lăcomie, egoism sau viciu. El trebuie să lucreze ca să aibă ce să dea orfanilor, nevoiaşilor, bătrânilor, săracilor şi celor bolnavi. Fiecare creştin trebuie să caute să aducă economia, guvernul şi societatea ca un tot unitar sub balanţa principiilor dreptăţii, adevărului şi dragostei frăţeşti. Pentru promovarea acestor scopuri, creştinii trebuie să fie gata să colaboreze cu toţi oamenii de bine, suportând orice cauză bună, fiind întotdeauna gata să acţioneze în spiritul dragostei, dar fără a compromite loialitatea pentru Cristos şi pentru ade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 20:3-l7; Levitic 6:2-5; Deuteronom 10:12; 27:17; Psalm 101:5; Mica 6:8; Zaharia 8:16; Matei 5:13-l6, 43-48; 22:36-40; 25:35; Marcu 1:29-34; 2:3 ff.; 14510:21; Luca 4:18-21; 10:27-37; 20:25; Ioan 15:12; 17:15; Romani 12-l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5:9-l0; 6: l-7; 7:20- 24; 10:23 la 11:1; Galateni 3:26-28; Efeseni 6:5-9; Coloseni 3:12-l7; 1 Tesaloniceni 3:12; Filimon; Iacov 1:2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acea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creştinilor să caute pacea cu toţi oamenii pe principiile dreptăţii. În conformitate cu spiritul şi învăţătura lui Cristos, ei trebuie să facă tot ce atârnă de ei ca să pună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emediu pentru duhul războinic este Evangheli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erioasă nevoie a lumii este aceea de a accepta învăţătura Lui în toate problemele dintre oameni şi naţiuni şi aceea de a aplica practic Legea Lui bazată p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2:4; Matei 5:9, 38-48; 6:33; 26:52; Luca 22:36, 38; Romani 12:18-l9; 13: l-7; 14:19; Evrei 12:14; Iacov 4: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ibertat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ingur este Stăpânul conştiinţei, iar El o vrea eliberată de robia oricăror învăţături şi porunci omeneşti care sunt împotriva Cuvântului Său şi nu-L reprezintă. Biserica şi Statul trebuie să fie separate. Statul datorează fiecărei biserici protecţie şi garantarea deplinei libertăţi de a persevera în împlinirea scopurilor ei spirituale. În garantarea libertăţii religioase, Statul nu trebuie să favorizeze diferenţiat nici un fel de grup eclesiastic sau denominaţional. Pentru că stăpânirile civile sunt rânduite de Dumnezeu, este de datoria creştinilor să le fie supuse în toate lucrurile care nu sunt contrare cu voinţa Lui revelată. Biserica n-are voie să recurgă la ajutor din partea Statului pentru împlinirea lucrării ei. Evanghelia lui Cristos prevede ca împlinirea scopurilor ei să fie făcută exclusiv prin resurse aflate în perimetrul strict al Bisericii. Statul nu are dreptul să penalizeze pe cineva pentru opiniile sale religioase, orice formă ar lua acestea. Statul nu are dreptul să impună taxe pentru suportul oricărei forme de religie. Idealul creştin este „O biserică liberă într-un stat liber”, iar aceasta implică dreptul tuturor oamenilor de a avea acces liber şi nestânjenit la Dumnezeu, precum şi dreptul de a formula şi de a propaga opinii în sfera religioasă fără nici un amestec din partea pute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27; 2:7; Matei 6:6-7, 24; 16:26; 22:21; Ioan 8:36; Faptele Apostolilor 4:19-20; Romani 6: l-2; 13: l-7; Galateni 5:1, 13; Filipeni 3:20; 1 Timotei 2: l-2; Iacov 4:12; 1 Petru 2:12-l7; 3:1l-l7; 4:12-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orânduit familia ca şi instituţia de temelie a societăţii. Ea este compusă din persoane înrudite unele cu altele prin căsătorie, sânge sau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une. Căsătoria este legământul stabilit între un bărbat şi o femeie care se leagă să rămână împreună pe toată durata vieţii. Căsătoria este un dar unic prin care Dumenzeu realizează câteva scopuri: ilustrează unirea dintre Cristos şi Biserica Sa, pune la dispoziţia bărbatului căsătorit şi a femeii căsătorite un cadru pentru relaţiile de intimitate în care aceştia îşi împlinesc trăirile sexuale în conformitate cu standardele biblice şi perpetuează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nevasta au o valoare egală înaintea lui Dumnezeu, fiind creaţi amândoi după chipul şi asemănarea Lui. Relaţiile de căsătorie ilustrează felul în care se poartă Dumnezeu cu poporul Sau. Bărbatul trebuie să-şi iubească nevasta după cum şi Cristos şi-a iubit Biserica. Dumnezeu i-a dat bărbatului responsabilitatea să hrănească, să păzească şi să conducă familia lui. Nevasta trebuie să se supună de bună voie autorităţii bărbatului care o slujeşte din dragoste, după cum şi Biserica este supusă de bună voie lui Cristos,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ca şi bărbatul după chipul şi asemănarea lui Dumnezeu, nevasta este egală cu el înaintea lui Dumnezeu şi a primit din partea lui Dumnezeu responsabilitatea de a-şi respecta bărbatul, de a-l sluji ca un ajutor potrivit în administrarea casei şi în formarea noi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momentul concepţiei, sunt o binecuvântare şi o moştenire de la Domnul. Părinţii trebuie să arate copiilor prin viaţa lor modelul lui Dumnezeu pentru viaţa de căsnicie. Părinţii trebuie să-i înveţe pe copiii lor valori morale şi spirituale şi să-i determine, prin exemplul personal consistent şi prin disciplina dragostei să facă decizii bazate pe adevărul biblic. Copiii trebuie să-şi cinstească părinţii şi să le fi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26-28; 2:18-25; 3: l-20; Exod 20:12; Deuteronom 6:4-9; Iosua 24:15; 1 Samuel 1:26-28; Psalm 78: l-8; 127; 128; 139:13-l6; Proverbe 1:8; 5:15-20; 6:20-22; 12:4; 13:24; 14:1; 17:6; 18:22; 22:6,15; 23:13-l4; 24:3; 29:15,17; 31:10-31; Eclesiastul 4:9-l2; 9:9; Maleahi 2:14-l6; Matei 5:3l-32; 18:2-5; 19:3-9; Marcu 10:6-l2; Romani 1:18-32; 1 Corinteni 7: l-l6; Efeseni 5:2l-33; 6: l-4; Coloseni 3:18-21; 1 Timotei 5:14; 2 Timotei1:3-5; Tit 2:3-5; Evrei 13: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3: 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 Care este cea mai vech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iză istorică falsă afirmă că ortodoxia ar fi perpetuatoarea creştinismului primar, iar protestantismul (şi neoprotestanţii: baptişti, menoniţi, creştini după Evanghelie, penticostali, etc.) ar fi doar nişte apariţii târzii, relativ moderne, desprinse de filonul istoric sănătos, într-o încercare de modernizare a formelor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recta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aşa cum îi arată şi numele (şi neoprotestanţii) au apărut ca o „întoarcere” la originile neotestamentale. Ei au contestat alterarea bisericilor istorice (catolică şi ortodoxă) şi s-au întors la specificul, substanţa şi formele de exprimare care au caracterizat Biserica iniţială, Biserica primară. Prin „protestul” lor, neoprotestanţii refuză să mai practice deformările şi denaturările bisericilor istorice care au rezultat din tot felul de compromisuri de fond şi formă cu puterile politice din istorie şi cu religiile păgâne şi păgân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rotestanţii au preferat să părăsească o formă alterată a creştinismului în care biserica este plină de tradiţii, dar fără Biblie, iar creştinii au legătură cu Maria şi cu tot felul de sfinţi, mai mult sau mai puţin veritabili, dar trăiesc fără o relaţie personală c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fiind biblică, mişcarea neoprotestantă are cea mai mare vechime, iar bisericile istorice pline de tradiţii omeneşti sterile şi străine de viaţa Bisericii primare sunt doar alterări ulterioare ale spiritul şi formei Bisericii noutestamentale. Viaţa Bisericilor istorice şi felul lor de manifestare sunt predominant îmbâcsite cu inovaţii şi invenţii omeneşti „patentate” la diferite Consilii sinodale sau prin nu ştiu ce „bule” cu autoritate papală. Printre aceste „adăugiri” fără suport biblic ne mulţumim să enumerăm aici cultul moaştelor, botezul copiilor, cultul Mariei şi al sfinţilor, închinarea la icoane, liturghiile şi slujbele sacerdotale, indulgenţele şi canoanele, descântecele şi odăjdiile preoţeşti, sărbătorile calendarului „creştin” şi structurile ecles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trăine textului Noului Testament, n-au existat pe vremea primei Biserici şi au fost, ca urmare, declarate nule şi neavenite în practica şi crezul bisericilor neo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existenţei unui „protest” istoric faţă de decadenţa Bisericii istorice, neoprotestanţii s-au dus chiar mai departe decât „protestanţii” practicând şi „separarea de puterea politică a vremii”. Eu au reaşezat astfel o relaţie clară între Stat şi Biserică, caracterizată prin respect reciproc, dar manifestată prin nealiniere şi neamestec. Bisericile neoprotestante s-au întors la învăţătura celor două împăraţii: cea contemporană, „a lumii”, deosebită de Biserică şi ostilă creştinilor prin natura ei păcătoasă şi cea viitoare, „a lui Dumnezeu”, în care va domni neprih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cea mai vech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relaţiei cu Statul, Bisericile istorice se întorc numai până în epoca de după Constantin cel Mare, când s-a oficializat statutul creştinismului şi a început cochetarea cu puterea politică. Bisericile neoprotestante s-au întors la secolul întâi şi la secolele martirajelor, păstrând faţă de Stat rezerva recomandată de Cristos. În formele de loialitate, neoprotestanţii au fost învăţaţi de Cristos „să dea Cezarului ceea ce este 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ui şi lui Dumnezeu ceea ce es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ipare, neoprotestanţii Îl cred pe Cristos când Acesta le spune că ei „sunt în lume, dar nu mai sunt din lume”, se aşteaptă să fie „persecutaţi”, ca şi întemeietorul lor, „din cauza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u neoprotestanţii, membrii bisericilor istorice sunt integraţi organic cu societatea contemporană pe care o privesc drept o formă actuală a Împărăţiei divine, potenţial creştină (Stat creştin şi naţiun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limpede să vezi cine a rămas lângă poziţia şi realitatea biblică şi cine s-a îndepărtat de ea prin compromisuri cu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cea mai vech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dogmaticii, prin întoarcerea la principiul „Sola Scriptura”, Luther a schimbat orientarea istorică, a negat necesitatea şi validitatea tuturor adăugirilor de tradiţii şi datini omeneşti şi i-a îndemnat pe creştini să reia legătură organică cu Biserica primară. Cei care au ascultat îndemnul lui sunt astăzi cei ce practică învăţătura Bisericii timpurii, cei ce n-au vrut să-l asculte se complac în practicarea unor adaosuri târzii care continuă să se înmulţească. Este limpede că cei care s-au întors la Noul Testament sunt mai vechi în originea lor decât cei care se trag doar din dogmatica sinoadelor şi a adăugirilor de datini şi ritualuri târzii: „Degeaba Mă cinstesc ei, dând învăţături care nu sunt decât nişte porunci omeneşti.”. „Aţi desfiinţat frumos porunca lui Dumnezeu, ca să ţineţi datina voastră. Şi aşa aţi desfiinţat Cuvântul lui Dumnezeu, prin datina voastră. Şi faceţi multe alte lucruri de felul acesta.” (Marcu 7:7,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vech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învăţăturii despre mântuire, bisericile neoprotestante s-au întors să împărtăşească învăţătura apostolică. Biserica Ortodoxă are o doctrină despre mântuire plină de elemente gnostice târzii, combătute vehement de apostolul Ioan în epistolele sale, dar acceptate mai târziu în mod vinovat de unii din „părinţii Bisericii”. Din pricina influenţelor gnostice, în ortodoxie, ideea totalei depravări a omului („Căci în păcat şi în fărădelege m-a născut mama mea”, „nu este nici un singur om neprihănit măcar”, „trebuie să vă naşteţi din nou”, etc.) a fost înlocuită azi cu ideea că în fiecare om există o „sămânţă dumnezeiască” care trebuie adusă în contact cu tainele Bisericii şi dusă la rodire spre mântuirea finală. Paralela cu iluminarea şi trecerea prin sferele misterelor gnostice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neoprotestante s-au întors la doctrina biblica a mântuirii, în care oamenilor li se porunceşte să se pocăiască faţă de Dumnezeu, să creadă î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ispăşitoare a lui Cristos şi să fie născuţi din nou prin înfierea lucrată de Duhul Sfânt. Elementul „convertirii” conştiente şi personale este aşezat ca punct de răscruce între viaţa de păcat şi viaţa trăită în neprihănire. Numai cine împărtăşeşte aceste învăţături ale Noului Testament poate spune că se trage din izvorul iniţial al Bisericii primare. Ceilalţi sunt produse secundare ale alterărilor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vech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cea care se reazemă astăzi pe ierarhii eclesiastice şi pe grade preoţeşti. Biserica primară nu le-a cunoscut nici pe unele, nic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itaţii ale structurilor iudaice străvechi sau ale templelor şi religiilor păgâne au apărut în viaţa Bisericii de abia prin secolele de după legăturile compromiţătoare cu Statul politic. Ca să poată funcţiona în Stat, Biserica a emulat structurile piramidale ale ierarhiilor de Stat şi a părăsit simplitatea unei familii creştine în care toţi credincioşii erau fraţi: „Voi să nu vă numiţi Rabi! Fiindcă Unul singur este Învăţătorul vostru: Cristos şi voi toţi sunteţi fraţi. Şi „Tată „ („părinte „) să nu numiţi pe nimeni pe pământ; pentru că Unul singur este Tatăl vostru: Acela care este în ceruri. Să nu vă numiţi „Dascăli „; căci Unul singur este Dascălul vostru: Cristosul.” (Matei 23:8-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Noul Testament nu ni se vorbeşte despre grade preoţeşt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m vrea să-i avem printre noi pe urmaşii acelora care L-au răstignit pe Domnul Isus? Preoţia vechi-testamentală a apus în răsăritul marii preoţii a lui Cristos. Preoţia levitică a fost desfiinţată în Biserică de preoţia de tipul lui Melhisedec. Astăzi nimeni nu mai poate pretinde că se trage din neamul preoţesc. Numirea de preoţi este aplicată doar generic tuturor credincioşilor din biserică: „Voi însă (toţi) sunteţi o preoţie împărătească, un neam sfânt, un popor, pe care Dumnezeu şi L-a câştigat ca să fie al Lui, ca să vestiţi puterile minunate ale Celui ce v-a chemat din întunerec la lumina Sa minunată” (1 Petru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cea mai vech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oarcerea la „Sola Scriptura”, prin revenirea la nealterata învăţătură a Bibliei, neoprotestanţii au reluat legătura organică cu străvechea „rădăcină” a creştinismului primar. Refuzând să facă acelaşi lucru şi complăcându-se în tot felul de „adăugiri ale tradiţiei omeneşti”, bisericile istorice se află astăzi altoite pe nişte încrengături sălbăticite, cu fructe denaturate şi foarte deosebite de roadele creştinism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fism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eşedintelui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ţinut în anul 1997 de domnul Emil Constantinescu, preşedintele României, la întâlnirea cu reprezentanţii cultelor religioase din România este, probabil cea mai bună declaraţie programatică pentru lucrarea creştină din România. Îl redăm cu mare plăcere şi încuviinţare, regretând ca un om ca dânsul nu poate fi astăzi un benefic „dictator” în problemele religioase: „Prea Fericirea Voastră, Înalt Prea Sfinţiile voastre, Excelenţele Voastre, Reverenzi Domni, Sunt deosebit de emoţionat de faptul că aţi dat curs invitaţiei mele şi că mă aflu, aşa cum doream de mult, împreună cu Dumneavoastră. Poate că niciodată această sală nu a fost mai bine folosită decâ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mai bine de şapte ani după Decembrie 1989, suntem cu toţii în măsură, atât dumneavoastră – ca reprezentanţi şi conducători ai Bisericilor şi comunităţilor religioase din România – cât şi eu – ca reprezentant al Statului şi în virtutea funcţiei de mediator între Stat şi societate pe care mi-o încredinţează Constituţia – să degajăm problemele de fond pe care aceste relaţii le pun înaint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însă ca întâlnirea de astăzi să fie privită ca un dialog convenţional de tip bilateral, în care două părţi stau faţă în faţă, susţinându-şi fiecare punctul de vedere şi confruntându-şi opiniile. Acum, după alegerile din noiembrie anul trecut, când o nouă echipă politică este responsabilă de destinele Statului şi încearcă să-şi asume această responsabilitate potrivit unei noi etici de guvernare, hrănită dintr-o filosofie politică diferită de cea care a marcat prima etapă a postcomunismului, acum putem să ne amintim de adevărul rostit de unul din cele mai vechi texte creştine, Scrisoarea către Diognet, adevăr pe care sper că-l vor împărtăşi deopotrivă prietenii noştri evrei şi musulmani: „Într-o cetate, comunitatea credincioşilor nu are o adresă anume, ci este asemene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în trup, comunitatea credincioşilor nu este o parte a cetăţii, în conflict sau în acord cu alte părţi, ci este tocmai ceea ce dă viaţ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ici eu şi nici actualul guvern nu vrem să tratăm Bisericile şi comunităţile religioase ca pe nişte instituţii ca oricare altele, instituţii ce promovează interese specifice, interese cu care noi am avea dreptul să fim, sau să nu fim de acord. Nu ne simţim deasupra religiei, ori în af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tot ceea ce întreprindem, pe plan politic, economic sau social, noi încercăm – cu toată modestia şi fără nici un fel de emfază – să ne orientăm, în ultimă instanţă, după marile valo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nimeni un secret că familia politică din care provin eu însumi, ca şi primul-ministru, ori preşedintele Camerei Deputaţilor de altfel, este Democra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aceea, să vă încredinţez, încă o dată că interesele noastre sunt aceleaşi, că limba noastră este comună, că respectul pe care vi-l purtăm este respectul pe care-l datorăm propriei noastre tradiţii şi propriei noastre identităţi. Ne întâlnim acum după o perioadă care, pentru toţi creştinii de diferite confesiuni, pentru evrei şi musulmani, a fost un timp de reculegere, de meditaţie, de concentrare asupra mesajului fundamental pe care-l conţin toate religiile Cărţii. După post şi rugăciune ne aflăm acum în sărbătoare şi n-aş vrea să începem discuţia noastră fără să vă adresez mai întâi tuturor şi fiecăruia în parte felicitările mele cu prilejul acestor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xistă vreo semnificaţie specială a faptului că marile sărbători religioase cad, de obicei, primăvara. Mă gândesc că un posibil răspuns poate fi găsit în capitolul 9 din profeţia lui Isaia: „Cărămizile au căzut, să zidim acum cu piatră cioplită; smochinii au fost tăiaţi, să punem cedri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ară a venit în sfârşit primăvara, e timpul să plantăm cu toţii cedrii acolo unde smochinii nu au dat roade. Să construim din cea mai durabilă piatră o nouă înţelegere între noi. O înţelegere care să ne unească fără să ne ştearg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ep prin a vă spune câteva lucruri în care cred cu tărie. Nu mă îndoiesc că Dumneavoastră, în calitate de cei mai fini observatori ai lumii şi de experţi în problemele omului, aţi remarcat că m-am străduit în ultimele luni de când îmi este dat să îndeplinesc înalta misiune de Preşedinte al României, să spun adevărul, atât în ţară, cât şi în afară ei, atât faţă de oamenii cei mai simpli. Ar fi fost cea mai cumplită greşeală ca tocmai Dumneavoastră să vă ascund ceea ce gândesc cu adevărat, chiar dacă adevărul în care eu cred ar pute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opresc mai întâi asupra înţelesului pe care-l atribui 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ă lumea este de acord, în principiu, cu toleranţa. Dificilă se arată mai ales practica toleranţei. Sunt conştient de faptul că toleranţa reciprocă nu este uşor de realizat, doctrinele şi tradiţiile noastre sunt uneori foarte apropiate, adesea foarte diferite. Mărimea comunităţilor religioase din care facem parte nu este nici ea aceeaşi. Când vorbim, întrun Stat de drept, despre egalitatea tuturor cultelor în faţa legii, ar trebui să o facem fără nici o urmă de ipocrizie. Toate bisericile şi comunităţile religioase trebuie să se bucure, fără discuţie, de aceleaşi drepturi. Nu putem tolera ca aceste drepturi să fie încălcate sau restrânse într-un caz sau altul. În acelaşi timp însă, nu putem să nu recunoaştem că există în România o biserică majoritară. Ceea ce nu-i conferă însă nici un privilegiu în ochii legii, dar ne obligă să-i acordăm o atenţie şi o revere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Biserica Ortodoxă, care cuprinde imensa majoritate a cetăţenilor acestei ţări, n-ar trebui nici ea să transforme această poziţie într-un titlu de superioritate. După cum nici comunităţile mai restrânse numeric sau întemeiate la o dată mai recentă n-ar trebui să acţioneze ca şi cum Biserica Ortodoxă n-ar exista. Indiferent de ponderea numerică, de vechime şi de forţa tradiţiei mi se pare că respectul reciproc ar trebui să ne u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te ca ecumenismul şi dialogul între religii să devină în sfârşit o realitate şi aceasta cât mai devreme posibil. Cât mai curând cu putinţă, pentru că ne aflăm sub harul unui moment cu totul special. Trebuie să înţelegem că Dumnezeu ne-a hărăzit să trăim într-o vreme de răscruce, de care suntem încă poate prea aproape pentru a-i evalua adevăra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supra istoriei cere, de regulă, o anumită perspectivă. Uneori, când te afli chiar acolo unde se face istoria, nu ai răgazul de a-ţi da seama de unicitatea clipei pe care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rareori unei societăţi umane i-a fost dat să se transforme atât de radical, să cunoască o schimbare atât de profundă ca cea care a marcat istoria românească după Decembrie 1989. Mai cunoaşte cineva, în toată istoria omenirii, un alt exemplu de ieşire din captivitatea unei dictaturi atât de cumplite, cum a fost cea de tip comunist, care a făcut atâtea victime în numele unei ideologii care se mândrea cu ateismul ei? Să nu lăsăm să treacă acest prilej. Să ne lăsăm cu toţii atinşi 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ă nu ne pierdem credinţa, convingerile şi identitatea. Putem însă învăţa din extraordinara lecţie pe care ne-au dat-o tinerii din Piaţa Universităţii şi din Timişoara, înfruntând cel mai puternic regim d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iune cu mâinile goale şi cu două idei-forţă: „Cu noi este Dumnezeu” şi „Vom muri şi vom fi liberi.” Unii au murit, alţii au rămas liberi. Nimeni nu ne poate contesta că dispunem acum de libertatea pentru care e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acă am ştiut, dacă ştim şi dacă vom şti ce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ceste idei m-au marcat în chip decisiv. De aceea, va îndemn să urmăm cu toţii exemplul acestor tineri care au luptat pentru libertate şi pentru dreptate. Suntem datori faţă de ei şi faţă de noi înşine să părăsim mentalitatea de înfruntare, lipsă de atenţie faţă de cel de lângă noi, absenţa deschiderii plină de solicitudine faţă de aproapele nostru, care se întâmplă adesea, într-o societate democratică, să meargă la altă biserică decât la cea pe care o frecventam noi înşine. Să nu pierdem, deci,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şi confesiunile pe care dumneavoastră le reprezentaţi sunt străvechi. Cele mai multe au rădăcini aici încă din zorii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ăsăriteană şi cea Romană s-au aflat aici de la început, mai întâi nedespărţite, urmând apoi un drum istoric diferit. Armenii şi musulmanii convieţuiesc cu românii de cel puţin şase veacuri. Reforma Bisericii Catolice a creat, în secolul al XVI-lea, comunităţi lutherane, calvine şi unitariene, într-o primă etapă nu numai pentru germani şi maghiari, dar şi pentru un anumit număr dintre românii ardeleni. Sunt trei sute de ani de când o parte din aceştia s-au unit cu biserica Romană, păstrându-şi propria tradiţie liturgică şi naţională. Comunităţile evreieşti încep să participe activ la viaţa societăţii româneşti de cel puţin 200 de ani. În secolul al XIX-lea şi în prima parte a veacului nostru bisericile neoprotestante au venit să îmbogăţească experienţa noast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eamintit toate aceste lucruri pentru că din ele putem desprinde o lecţie majoră, cea a toleranţei. Rareori societatea românească a prilejuit înfruntări şi persecuţii pe teme religioase. Dimpotrivă, Tarile Române au fost un pământ de azil. Husiţii şi-au găsit aici adăpost în vremea în care erau expulzaţi din orice altă parte a Europei, Unitarienii, urmăriţi pretutindeni, au dobândit în Transilvania statutul de relig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constituie ca un caz special de convieţuire. România are de transmis un mesaj de toleranţă. De aceea, la acest sfârşit de mileniu, marcat în alte părţi şi pe alocuri chiar şi la noi, de mesaje cu un fals conţinut religios, mesaje care nu au nimic în comun cu tradiţia abrahamică, vă invit pe toţi să aprofundăm propriile noastre mesaje. Căci a fi toleranţi nu înseamnă să tolerăm agresivitatea celor care îşi închipuie că în România religia este total necunoscută. După cum a fi toleranţi nu înseamnă nici să tolerăm refuzul celor care sunt mai vechi, mai numeroşi şi mai puternici, de a-i lăsa să vorbească pe cei care, cu bună credinţă, cred că pot contribui la îmbogăţirea spirituală a societăţii noastre. Să nu n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m deci că nimeni n-a auzit vreodată în România de Evanghelie. Şi nici să nu pretindem că numai noi o ştim pe dinafară. Altfel spus, fiecare biserică, fiecare comunitate religioasă are dreptul, potrivit propriei vocaţii, să-şi aprofundeze mesajul şi să încerce să-i convingă pe toţi ceilalţi de autentic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trebuie respectat şi protejat. Nu însă şi acţiunile de prozelitism agresiv şi lipsit de respect faţă de convinge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rmă a credinţei este şi trebuie să rămână cuvântul. Cuvântul, dacă e rostit cu bune intenţii, trebuie primit cu seninătate, chiar dacă nu suntem de acord cu el. Să nu uităm ce spunea cândva, în momentul în care creştinismul se desprindea de iudaism, rabinul Gamaleel: „Dacă un lucru este de la Dumnezeu, va rămâne. Dacă nu,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fost o formă de rezistenţă faţă de totalitarism, un mod de a afirma primatul conştiinţei faţă de ingerinţele politice. În proporţii diferite, toate comunităţile confesionale din România au avut martirii şi mărturis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comuniste au strâns laolaltă călugări ortodocşi şi episcopi catolici sau greco-catolici, rabini şi pastori, parohi evanghelici şi predicatori neoprotestanţi. Nimeni nu a fost scutit de suferinţă. De aceea, socotesc că nimeni n-ar trebui să transforme această suferinţă într-un privilegiu exclusiv. Au fost, este drept şi compromisuri, mai mici sau mai mari, ale unor autorităţi ecleziastice. Dar, în materie de credinţă, statisticile nu au nici o relevanţă. În ochii lui Dumnezeu un om este la fel de preţios ca o întreagă cetate. Să nu fim mai severi decât Dumnezeu care, să nu uitam, a fost cândva de acord ca un oraş întreg merită cruţat dacă locuiesc în el fie şi numai zec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 aceea, în mod legitim şi cu conştiinţa împăcată, să discriminăm pe cineva în mod pozitiv. Societatea românească este acum încordată la maximum. Costul reformei întârziate este imens. Costul acesta, să nu uităm, nu este plătit de la buget, ci de către oameni. Să nu adăugăm poveri noi pe umerii compatrioţilor noştri. În cei cincizeci de ani de totalitarism s-a strâns un şir nesfârşit de nedreptăţi. Au fost confiscate biserici şi şcoli pentru a fi date altor culte, sau pentru a li se schimba pur şi simplu destinaţia. Episcopi, preoţi, pastori, rabini, călugări şi călugăriţe, ori simpli credincioşi au fost închişi pentru ceea ce erau şi pentru ceea ce credeau. Echilibrele sociale, aşa cum fuseseră ele aşezate de veacuri au fost rupte şi aranjate într-un mod diferit. Astăzi putem reforma economia, putem reorganiza societatea, dar asupra timpului care s-a scurs nu mai ave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 drept este, fără îndoială, un stat al dreptăţii. Iar dreptatea potrivit celei mai simple definiţii, înseamnă a da fiecăruia ce este al său şi ce i se cuvine. Ştiu că marea problemă cu care se confruntă, aproape fără excepţie, cultele din România este problema refacerii patrimoniilor comunitare. Calea acestei refaceri este în mod fundamental calea re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vorba despre o cale uşoară. Infinite probleme juridice, politice şi interconfesionale se află în miezul acestei operaţiuni. Nu se pot repara în câteva luni nedreptăţi şi frustrări acumulate de-a lungul câtor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bunurilor comunitare este, nimeni nu poate tăgădui, un proces aflat în plină desfăşurare. Un proces delicat, care trebuie să împace şi să îndrepte, nu să dezbine, să complice şi să adauge noi tensiuni. Primul pas este făcut. Ministerul de Interne a deblocat arhivele comunitare, ce vor fi restituite proprietarilor lor legitimi. Chestiunea bunurilor imobile nu va putea fi însă rezolvată de o manieră satisfăcătoare decât după elaborarea şi adoptarea Legii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upă care se conduc legiuitorii în ceea ce priveşte patrimoniul public, naţional şi local, este una a descentralizării. Statul de drept nu trebuie să repete eroarea statului totalitar, aceea de a se manifesta ca judecător suprem, care confiscă şi distribuie în funcţie de propriile sale interese, ori de ţelurile aliaţilor săi vremelnici. Responsabilitatea restituirii trebuie să revină, într-o logică strictă a subsidiarităţii, comun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eori aceste comunităţi se confundă cu comunităţile confesionale. Ele trebuie să judece ce este drept şi ce se cuvin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de drept nu-i revine decât rolul de a stabili cadrul legislativ în care comunităţile vor avea libertatea să lucreze la rezolvarea propriilor probleme şi litigii. Statutului nu-i aparţine decât sarcina de a formula în norme de drept voinţa politică de a face dreptate şi de a pune la dispoziţie instanţelor competente mijloacele prin care dreptatea să se facă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 regulă constituţională elementară cere ca Statul întemeiat pe democraţia reprezentativă să nu intervină, altfel decât prin sprijin şi subvenţii, în problemele care ating Bisericile sau raporturile dintre diferitele confesiuni. Statul de drept îşi asumă deja imensa responsabilitate de a susţine financiar toate cultele într-o epocă de drastică austeritate bug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Guvernul şi Parlamentul înţelegem că nu putem să privăm bisericile şi comunităţile religioase de ajutorul pe care-l constituie subvenţionarea salariilor slujitorilor de cult. Este modul nostru de a asigura demnitatea bisericilor şi comunităţilor, de a le arăta – fără demagogie, la modul cel mai concret şi fără a cere ceva în schimb – respectul pe care credem că-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integrală, reparaţiile totale sunt un ideal extrem de greu de atins. Nu cred că mă înşel atunci când afirm că o asemenea restituire globală nu a fost niciodată posibilă în istoria mai apropiată sau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vem, în ultimă instanţă, de-a face cu ziduri, fie ele de biserici, şcoli, mănăstiri, congregaţii sau instituţii. Problema restituirii este o problemă a oamenilor care se află între aceste ziduri. Cineva se va simţi întotdeauna nedreptăţit şi cred, cu tot respectul, că nimeni nu este mai puţin chemat decât o biserică sau o comunitate religioasă să se manifeste ca un creditor implacabil. Tocmai pentru că în inima oricărei credinţe se afl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 şi cred că toată lumea va fi de acord – că toate drumurile Bisericii duc către om. Bisericile şi comunităţile religioase nu sunt simple instituţii. Bisericile şi comunităţile religioase au vocaţia de a lucra cu cea mai delicată şi sensibilă materie: conştiinţele şi speran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eligia în general este mai apropiată de oameni decât poate spera să fie vreodată o instituţie a statului. Căci bisericile sunt oamenii înşişi, cu nevoile şi exigenţele lor concrete. De aceea, cred că bisericile şi comunităţile religioase sunt mai bine plasate decât aparatele statului pentru a înţelege mai repede unde se află şi care sunt cauzele fracturilor şi dezechilibrelor sociale. Comunităţile confesionale trebuie să se afle – spun acest lucru nu în calitate de reprezentant al Statului, ci ca persoană care face parte din biserică – în prima linia a războiului, văzut şi nevăzut, pe care-l ducem împotriva suferinţei, nedreptăţii, bolii, violenţei şi tuturor celorlalte maladii ale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ani, religia şi-a recăpătat locul central în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şi comunităţile sunt prezente la toate evenimentele majore ale vieţii publice româneşti. Sunt consultate de fiecare dată când o alegere istorică trebuie făcută. La rândul lor, bisericile şi comunităţile confesionale trebuie să-şi asume răspunderi. Consider, cu tot respectul, că aceste răspunderi nu se opresc la poarta lăcaşului de cult. Oamenii bisericii, responsabilii cultelor se cuvine să meargă, potrivit propriei tradiţii şi vocaţiei lor specifice, acolo unde oamenii au nevoie de ei: în spitale, în închisori, în cămine de bătrâni, în aşezăminte pentru orfani şi copii abandonaţi, în instituţii pentru handicapaţi, în unităţi militare. Oamenii bisericii şi responsabilii cultelor trebuie să meargă acolo unde copiii străzii au nevoie de ei, trebuie să se gândească acum la cei din păcate mulţi, pe care reforma îi va lăsa temporar fără lucru. Altfel zis, cred că oamenii bisericii, slujitorii comunităţilor nu trebuie să aştepte ca oamenii să vină la ei. Menirea lor este aceea de a pleca în căutarea oamenilor, oriunde sunt chema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ale Paştelui, bucuria mea nu a fost deplină. Căci aceste zile au fost zguduite de omoruri, de tâlhării, de violuri. În aceste zile, în care toţi eram sortiţi bucuriei, semeni ai noştri au căzut victimă violenţei iraţionale şi patimilor necontrolate ale unor concetăţeni ai lor. Este acum evident pentru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ă dispozitivul de represiune a criminalităţii cu care este dotat Statul de drept funcţionează din plin. Ca niciodată parcă, organele de ordine îşi fac datoria. Justiţia se pronunţa fără întârziere atunci când e vorba de atingerea demnităţii şi integrităţii persoanei. Închisorile noastre sunt de trei ori mai pline decât capacitatea lor. Pericolul, exagerând puţin fireşte, este ca o mare parte din preoţi să devină preoţi de închisoare. Mi se pare că unul din rosturile slujitorilor cultului este tocmai acela de a-i împiedica pe semenii lor să ajungă î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eşedinte îmi doresc o prezenţă mai activă a reprezentanţilor bisericilor şi comunităţilor religioase în toate instanţele societăţii civile, în toate organismele statului şi, în primul rând, în şcoală. Funcţia educaţiei religioase am redescoperit-o după 1989. Bisericile sunt prezente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că în urmă cu ani, ca rector al Universităţii din Bucureşti, am luat iniţiativa de a integra în instituţiile de învăţământ superior facultăţile de teologie. Nu numai cele ale Bisericii Ortodoxe, dar şi, într-un spirit ecumenic, facultăţi de teologie catolică, greco-catolică sau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sunt astăzi active în sistemul nostru educaţional la toate nivelele. Lor le aparţine acum sarcina de a valorifica la maximum această oportunitate, de a-şi transmite şi perpetua credinţa şi tra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nalizând cu luciditate tot ce s-a făcut vreme de şapte ani, tot ceea ce am încercat să accelerăm de şase luni, relaţiile dintre biserică şi Stat – şi folosesc în mod generic termenul biserică – sunt astăzi global mai bune decât au fost vreodată. Ceea ce nu înseamnă că trec cu vederea probleme care încă există şi care sunt departe de a fi uşoare şi uşor de rezolvat. Ele se referă, în primul rând, la chestiuni patrimoniale. Vreau să vă reamintesc însă că numai statul totalitar este statul tuturor posibilităţilor, este statul care, într-o bună zi, poate decide discreţionar să atribuie, să confişte şi să redistribuie. Statul de drept este un stat care nu poate acţiona decât prin lege. Dreptatea sa este o dreptate care ia în calcul, în permanenţă, voinţa cetăţenilor, a tuturor cetăţenilor; a majorităţii, ca şi a minorităţilor. Căci cetăţenii, prin aleşii lor, fac aceste legi. Nimeni nu se poate substitui suveranităţii cetăţenilor. Nimeni nu poate recurge, chiar şi cu bune intenţii, la acte brutale de voinţă. Statul de drept este un stat al deliberării, al consultărilor, al dezbaterilor, iar deliberarea cere timp. Cere să fie ascultate toate părţile, cântărite toate argumentele, evaluate toate riscurile, evitate toate nedrep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nsă, timpul este în puterea noastră. Fără ca prin aceasta să fi câştigat dreptul de a-l comprima. Căci numai pentru Dumnezeu o mie de ani sunt ca o singură zi. Pentru noi este suficientă povara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 şi structu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Constituţi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ndată de Domnul Isus Cristos ca un organism spiritual viu, din punct de vedere uman, Biserica este şi o „organizaţie”, iar organizaţiile, pentru a funcţiona bine, au nevoie de un sistem de reguli şi de o anumită structură acceptată de bună voie de toţi membrii lor. Fiecare colectivitate umană funcţionează sub reglementarea unui set de prevederi sau „rânduieli”, scrise sau nescrise. Cu cât este mai mare colectivitatea umană şi cu cât ţelul ei este mai complex, cu atât sistemul de reguli şi structură devin mai necesare şi mai importante. Sistemul de „reguli” sau „rânduieli” care guvernează existenţa şi activitatea unei organizaţii se numeşt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Biserică trebuie să ne amintim că, în contextul armoniei şi preciziei matematice despre care mărturiseşte alcătuirea universului, Biblia ne descopere un „Dumnezeu al ordinii”: „Căci Dumnezeu nu este un Dumnezeu al neorânduirii, ci al păcii, ca în toate Bisericile sfinţilor” (1 Corinteni 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car că sunt departe cu trupul. Privesc cu bucurie la buna rânduială care domneşte între voi.” (Colosen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ca Biserica să aibă şi să păstreze nişte „reguli” sau „rânduieli” care să-i guverneze viaţa şi activitatea: „Dreptarul învăţăturilor sănătoase, pe care l-ai auzit de la mine, ţine-l cu credinţa şi dragostea care este în Cristos Isus” (2 Timotei 1:13; 3:14; Ti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în Creta ca să pui în rânduială ce mai rămâne de rânduit” (Ti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pistolele pastorale sunt primele şi probabil şi cele mai autoritare surse de învăţătură pentru lucrătorii Bisericilor: 159 „Îţi scriu aceste lucruri cu nădejdea ca voi veni în curând la tine. Dar dacă voi zăbovi, să şti cum să te porţi în casa lui Dumnezeu, care este stâlpul şi temelia adevărului” (1 Timotei 3: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e o Constituţi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nstituţia Bisericii se compune din doua secţiuni distincte: a. Mărturisirea de credinţă, care afişează crezul ei doctrinar în lumina Scripturilor. În articolele Mărturisirii de credinţă se clarifică pentru membrii Bisericii şi pentru societatea contemporană: cine şi ce este Biserica, ce crede Biserica şi ce vrea să fac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credinţă identifică Biserica drept un grup distinct de persoane care se unesc în jurul unor convingeri pentru îndeplinirea unor anumite acţiun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e credinţă călăuzeşte Biserica în studiul şi în interpretarea Scripturilor, face public un rezumat al esenţei credinţei creştine, înlesneşte Bisericii păstrarea unei învăţături sănătoase şi pune la dispoziţia membrilor ei un instrument care să-i ajute în lucrarea de proclamare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atutul de funcţionare (Îndreptarul de practică), care-i reglementează funcţionarea membrilor în interacţiunea din interiorul bisericii şi în activităţile de mărturie din socie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reptar de practică adună şi interpretează pasaje biblice care se referă la forma de guvernământ a Bisericii. Majoritatea organizaţiilor au un set de reguli şi structuri care le guverneaz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ul de practică poate fi comparat cu un astfel de Manual sau Statut de funcţionare. El este standardul după care Biserica ia decizii şi conform căruia îşi desfăşoară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ipuri de Constituţii bisericeşt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o varietate aparent nesfârşită de crezuri şi de practici în mult prea divizata familie a grupărilor creştine, majoritatea lor se pot aşeza în trei categorii de bază: episcopaliene, prezbiteriene şi congreg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episcopaliene. Numele acestui fel de guvernământ eclesiastic derivă de la cuvântul grecesc: „episkopos”, care înseamnă literal „supraveghetor”, „santinelă”, „cel chemat în slujbă ca să păzească.” Dacă în structura congregaţională autoritatea este învestită în „adunarea generală” a Bisericii, în structurile episcopaliene autoritatea rezidă în episcopul cu cel ma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grad şi este delegată, în jos spre membrii Bisericii, prin intermediul clericilor de diferite 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fundamental al Constituţiilor episcopaliene este doctrina aşa-numitei „succesiuni apostolice.” Exprimată foarte simplu, această dogma exprimă credinţa că cei ordinaţi în funcţiile preoţeşti (clericii) fac parte dintr-o linie de autoritate care purcede direct de la Isus Cristos. Puritatea învăţăturilor şi autoritatea săvârşirii sacramentelor este rezervată în întregime acelora care fac parte dintr-un lanţ de slujitori bisericeşti ordinaţi printr-un proces de „punere a mâinilor” iniţiat în vremea apostolică. Cristos Însuşi i-a instalat în slujire pe apostoli, iar aceştia au transmis mai departe „autoritatea” administrării învăţăturii şi practicii sacramentelor prin instalarea generaţiilor succesive de „episcopi.” Slujitorii Bisericii de azi guvernează asupra Bisericii în virtutea autorităţii pe care au primit-o „prin ordinare cu punerea mâinilor” de la Domnul Isus Însuşi. Ei şi numai ei au dreptul să tălmăcească Scriptura şi să îndrume turma Domnului în învăţătur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episcopaliană a dat naştere, cum era şi firesc, la tot felul de ranguri preoţeşti aşezate în ierarhii piramidale. În unele cazuri, un episcop este singurul rang superior şi el este chemat să vegheze asupra activităţii tuturor preoţilor din Biserici. Aria pe care îşi exercită autoritatea un astfel de episcop se numeşte „dioceză” sau „episcopie.” În alte cazuri, cum este acela al Bisericii Catolice de exemplu, în structura ierarhică există o sumedenie de ranguri intermediare, numite episcopi, arhiepiscopi, cardinali ş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Ortodoxă întâlnim aceleaşi trepte ierarhice piramidale: preot-parohie, mitropolit-mitropolie, patriarh-patriarhie, popă-protopop, etc. Puterea este proporţională cu înălţimea rangului ierarhic, iar activităţtile sunt şi ele repartizate pe funcţii şi funcţionalităţi specifice. De exemplu, preoţii trebuiesc ordinaţi de episcopi. Aceasta întreţine un climat de supunere şi autoritate între diferitele ranguri ierarhice, garantând în acelaşi timp şi un anumit grad de uniformitate în practica Bisericilor. Cu toate că există şi o anumită doza de libertate locală, conţinutul liturghiilor, doctrinele şi practicile Bisericilor cu Constituţii episcopaliene se deosebesc foarte puţin între ele în cadrul aceleiaşi deno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episcopaliene pun un mare accent pe „unitatea Bisericii”, iar „succesiunea apostolică” şi uniformitatea doctrinară a scrierilor bisericeşti sunt privite ca dovezi concrete ale acestei unităţi istorice. În sistemul episcopalian, Biserica locală nu este independentă, ci considerată ca parte integrantă a unui întreg nevăzut: tru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eştinilor din lume fac parte din Biserici cu Constituţii episcopaliene. În categoria Bisericilor cu Constituţii episcopaliene putem enumera: Biserica Catolică, Biserica Ortodoxă şi Biserica Angliei (cu toate subdiviziunile ei din ţările care au făcut parte din Imperiul britanic: Biseric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aliană din America, etc.). Bisericile Wesleiană, Metodistă şi Anglicană se îndepărtează într-o oarecare măsură de Constituţiile episcopaliene, prin faptul că au dat o mai mare doză de autoritate „laicilor” din adunare. Faptul că recunosc totuşi oficiul de episcop, le califică însă pentru a face parte din categoria Bisericilor cu un tipar episcop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prezbiteriene. Numele „prezbiterian” derivă mai de grabă de la o anumită învăţătură, decât de la un anumit oficiu. Bisericile prezbiteriene îşi trag numele de la cuvântul grecesc „Presbuteros”, care înseamnă „bătrân”, „matur”, „om cu experienţa vieţii.” În structura prezbiteriană, acest termen se aplică atât celor specializaţi în propovăduirea Cuvântului, cât şi celor care „cârmuiesc” activitatea Bisericii. Fiecare Biserică „prezbiteriană” este guvernată de o pluralitate de lideri, numiţi prezbiteri. Ei sunt aleşi din sânul membrilor adunării locale şi puşi să conducă adunarea pe o anumită perioadă de timp. Cu un profund caracter democratic, structura prezbiteriană sta la baza tuturor instituţiilor social-politice di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erienii recunosc că Biblia nu ne prezintă nicăieri un „tipar unic” sau un plan pentru guvernarea Bisericii locale. Cu toate acestea, ei (împreună cu Bisericile congregaţionale) s-au ghidat întotdeauna în alegerea structurilor după informaţiile şi principiile conţinute în textul Noului Testament. Manualul lor, numit şi „Cartea rânduielilor” (Book of Order), spune: „În închinăciune şi în slujirea lui Dumnezeu, problemele trebuiesc rezolvate după învăţătura Cuvântului, aplicată cu înţelepciune sub călăuzirea directă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a cu acest principiu, este evident din textul Bibliei că exista în Biserică poziţia de slujitor duhovnicesc al adunării (numit uneori „pastor”, alteori „episcop” sau „prezbiter”) şi poziţia de slujitor în domeniul lucrurilor materiale (numit „diacon”). Pasajul din Faptele Apostolilor 6: l-6 ne descrie circumstanţa în care Biserica a hotărât înfiinţarea slujbei de diacon pentru rezolvarea unei situaţii de criză apărută în Biserica din Ierusalim. Este foarte clar că această slujire are un caracter administrativ, în contrast cu activitatea apostolilor, care avea un caracter preponderen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prezbiter este documentată şi de alte texte din Scriptură. Apostolul Pavel dă chiar o listă cu caracteristicile personale ale candidaţilor la cele două oficii de lucrători ai Bisericii (1 Timotei 3:17 şi 5:17:22). Epistola scrisă de Iacov îi îndeamnă pe cei bolnavi din Biserica să-i cheme pe prezbiteri ca să se roage pentru ei (Iacov 5:14). Pasajul din 1 Petru 5: l-l0 este un fel de testament spiritual pe care-l lasă marele apostol „prezbiterilor” din câteva Biserici ale Asiei Mici. Un alt pasaj din Faptele Apostolilor (14:23) ne spune că apostolul Pavel şi Barnaba „au rânduit prezbiteri (o pluralitate deci – n.a.) în fiecare Biserică şi, după ce s-au rugat şi au postit, i-au încredinţat în mâna Domnului, în care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lujitorii bisericii nu sunt numiţi „preoţi”, ci „prezbiter”, „episcop” şi „pastor” se poate vedea din pasaje ca: „Te-am lăsat în Creta ca să pui în rânduială ce mai trebuie rânduit şi să aşezi prezbiteri în fiecare cetate, după cum ţi-am poruncit.” (Ti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piscopul, ca econom al lui Dumnezeu, trebuie să fie.” (Ti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iri identifică unul şi acelaşi oficiu de slujire în biserică. Termenii pot fi folosiţi interschimbabil cum se poate observa din textul următor: „Însă din Milet. Pavel a trimis la Efes şi a chemat pe prezbiterii Bisericii. Când a venit la el, le-a zis: „. Luaţi seama la voi înşivă şi la toată turma peste care v-a pus Duhul Sfânt episcopi, ca să păstoriţi Biserica Domnului, pe care a câştigat-o cu însuşi sângele Sau” (Faptele Apostolilor 14:17,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ituţiile prezbiteriene nu există nici un fel de deosebire ierarhică între prezbiterii Bisericii. Slujitorii Cuvântului şi prezbiterii care se îndeletnicesc cu „cârmuirea” se deosebesc între ei doar prin specificul activităţilor lor din cadrul adunării. Chiar dacă cei care propovăduiesc Cuvântul sunt învredniciţi de o cinste aparte (ca şi proclamatori ai tainelor divine), în structurile de conducere, toţi prezbiteri sunt egali între ei înaintea lui Dumnezeu şi înaintea oamenilor: „Prezbiterii care cârmuiesc bine să fie învredniciţi de o îndoită cinste, mai ales cei care se ostenesc cu propovăduirea şi cu învăţătura pe care o dau alto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m felurite daruri, după harul care ne-a fost dat: cine are darul proorociei, să-l întrebuinţeze după măsura credinţei lui. Cine este chemat la o slujbă să se ţină de slujba lui. Cine învaţă pe alţii, să se ţină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bărbătează pe alţii, să se ţină de îmbărbătare. Cine dă să dea cu mână largă. Cine cârmuieşte, să cârmuiască cu râvnă. Cine face milostenie, s-o facă cu bucurie” (Romani 1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prezbiteriene nu justifică promovarea unor episcopi cu autoritate specială. În cadrul diferitelor foruri şi comitete, prezbiterii au toţi drepturi şi îndatoriri egale, iar deciziile se iau întotdeauna cu votul majoritar al prezbiterilor prezenţi. Chiar şi cei aleşi în funcţii speciale, moderatori sau secretari, nu au nici un fel de autoritate specială în afara timpului de desfăşurare al întrunirilor. Singura lor autoritate este în aria de expertiză sau în domeniul de activitate încredinţat lor de către forul care i-a aşezat în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însă, constituţiile prezbiteriene prezintă un tipar de democraţie prin reprezentanţi. Cristos a delegat autoritatea Bisericii locale, iar aceasta o învesteşte în Comitetul Prezbiterilor. Suma totală a prezbiterilor dintr-un anumit teritoriu formează aşa numitul „presbiterium” (la Biserica Prezbiteriană), care este chemat să vegheze asupra ordinii administrative ş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urităţii doctrinare. Aceste „prezbiterii” sunt apoi grupate în „Sinoade” regionale, care împreună alcătuiesc Adunarea Generală (în care participă toţi prezbiterii aflaţi în funcţie). Această realitate practică a ridicat obiecţii împotriva unei anumite doze de „ierarhizare”, în care „cei aleşi uzurpă dreptul la exprimare a celor care i-au promovat să-i reprezinte.” Acuza este că adunarea celor „neprezbiteri” nu mai are nici un cuvânt în discutarea problemelor din Biseric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rincipiu fundamental de funcţionare al Constituţiilor prezbiteriene este că autoritatea spirituală trebuie exercitată în Biserică de o pluralitate de lideri, nu de o singură persoană. Din acest punct de vedere, Constituţia prezbiteriană este opusă atât Constituţiilor congregaţionaliste (în care autoritatea aparţine „majorităţii” din adunare), cât şi Constituţiilor episcopaliene (în care autoritatea este apanajul ordinelor ierarh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iul Testament şi Noul Testament conţin referinţe despre existenţa unui grup de lideri locali numiţi „bătrâni” care aveau misiunea de a veghea asupra vieţii comunităţii şi de a o îndruma pe calea „cea bună” (Deuteronom 27: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5:3; Faptele Apostolilor 15:6). Prezbiterienii au convingerea că Dumnezeu vorbeşte mai clar în probleme legate de învăţătură şi practică prin călăuzirea primită de un grup de oameni duhovniceşti în urma postului şi rugăciunii. Cu toate că oricare „hotărâre de grup” poate conţine şi ea o anumită doză de eroare, Constituţia prezbiteriană o consideră mai puţin supusă greşelii în comparaţie cu „hotărârea unui singur individ” oricât de dotat ar fi el. Din acest motiv, hotărârile în diferite probleme se iau întotdeauna de o pluralitate de lideri şi au toată autoritatea faţă de ceilalţi membrii ai Bisericii. Grupul de prezbiteri devine astfel acei „mai marii voştri” despre care se vorbeşte Bisericii în Evrei 13:17: „Ascultaţi de mai marii voştri şi fiţi-le supuşi, căci ei priveghează asupra sufletelor voastre, ca unii care au să dea socotea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 l-a pus Reforma din secolul XVI pe rolul prezbiterilor poate fi văzut foarte limpede din scrierile şi lucrarea câtorva reformatori, prin excelenţă în scrierile şi activitatea lui John Calvin. Una din caracteristicile tuturor reformatorilor a fost dorinţa lor de a se desprinde categoric din structurile şi practicile Bisericii Romano-catolice, pe care le-au proclamat cu totul greşite şi nescripturale. În ceea ce priveşte guvernarea Bisericii, cel dintâi lucru pe care l-au hotărât ei a fost modul în care NU trebuie condusă Biserica. Orice structură preoţească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crare a Reformatorilor a fost aceea de a aşeza în locul structurilor abandonate, alte structuri, cu baze biblice. Când John Calvin fost pus în situaţia de a studia Biblia pentru a aşterne pe hârtie o Constituţie pentru funcţionarea bisericilor locale, atenţia i-a fost atrasă irezistibil de rolul „bătrânilor” („prezbiterilor”). Pe vremea aceea Biserica şi Statul erau total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se în formă şi organizare. John Calvin s-a văzut în situaţia de a elabora structuri care să guverneze viaţa societăţii din oraşul reformat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Noul Testament, Calvin a identificat alături de „prezbiterul” însărcinat cu „propovăduirea”, pe acela însărcinat cu „cârmuirea” (Romani 2:8; Faptele Apostolilor 20:28; 1 Timotei 5:17; Evrei 13:7,24; 1 Petru 5:2). Imediat, el a tras concluzia că Biserica din Geneva trebuie pusă sub autoritatea unor „prezbiteri” cu jurisdicţie deplină asupra tuturor treburilor cetăţii. A luat astfel fiinţă o structură cu două straturi de autoritate: în Geneva protestantă, unii prezbiteri se îndeletniceau cu propovăduirea, în timp ce alţii aveau chemarea să ocupe scaune de dregătorii, fiind responsabili cu administraţia şi păstrarea disciplinei creştine în cetate. În contextul social istoric de atunci, Calvin a pus un accent deosebit pe responsabilitatea „guvernării” prezbiterilor asupra tuturor problemelor din societatea „creştină.” El a grupat toţi predicatorii şi 12 prezbiteri guvernanţi ai Genevei în ceea ce el a numit „Consistorium” „Sinod” sau „Conciliu.” Acest for avea autoritate în problemele de ordine şi disciplină cetăţenească. Preocuparea lui era întreţinerea unui climat în care cetăţenii să se comporte după cel mai înalt standard de etică creştină, să participe la serviciile divine ale Bisericii şi să crească în cunoştinţ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John Calvin şi a Bisericii din Geneva s-a răspândit rapid în toată Europa continentală şi în Anglia. Doritoare să scape de sub tutela politică a Imperiului Romano-catolic, multe case regale sau nobiliare au căutat să-şi întărească puterea locală prin adoptarea noii ordini „reformate.” Calvin şi-a îndemnat toţi adepţii să caute să implementeze sistemul său social politic, adaptându-l la realităţile lor locale. În toată Europa, bisericile s-au apucat să-şi scrie propriile lor Constituţii cu structuri sociale după tiparul evangh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probate local erau trimise apoi spre consultare tuturor celorlalte oraşe sau teritorii „reformate.” Elaborarea constituţiilor a constituit „sâmburele” din care s-a dezvoltat mişcarea de democratizare a societăţii şi de aşezare a ei pe tiparele „civilizaţiei contemporane.” Reforma a marcat trecerea de la Evul Mediu la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e Bisericile care au constituţii prezbiteriene trebuie să le numim în primul rând pe cele numite chiar aşa „Prezbiteriene.” Alte Biserici de acest tip sunt cele Adventiste, Lutherane şi chiar foarte multe din Bisericile „Comunita Churches”, „Calvary Chapels” şi chiar baptiste din vre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congregaţionale. Acestea sunt caracterizate de principiul implicării directe a tuturor membrilor care alcătuiesc comunitatea creştină în conducerea Bisericii. Autoritatea ultimă în oricare problemă o are votul majoritar al adunării generale. Fiecare Biserică locală de genul acesta este autonomă, adică funcţionează fără imixtiunea vreunei forme exterioare de control. Biserica este „independentă”, în sensul că nu exista nici un for superior care să-i poată dicta felul de credinţă sau practică. Specificul este „local” şi est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de fiecare Biserică în parte prin propria ei Constituţie, care are o autoritat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stfel de Biserici congregaţionaliste se pot alătura unor „asociaţii” „comunităţi” sau „uniuni”, în practică, ele îşi păstrează cu străşnicie independenţa. S-a spus, de exemplu, că deşi exista multe Biserici Baptiste (care recunosc toate cam aceiaşi mărturisire de credinţă baptistă), nu există, în sensul instituţional mondial, o „Biserica Baptistă.” Adunările locale pot colabora pentru susţinerea unui Seminar Teologic sau pentru trimiterea de misionari în ţări străine, dar unitatea lor este pur funcţională, temporară şi absolut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congregaţionale sunt foarte asemănătoare cu formele pure de democraţie socială. Toate acţiunile legate de viaţa acestor Biserici sunt reglementate de întruniri frecvente, numite „şedinţe” sau „adun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unt chemaţi să voteze ori de câte ori este vorba de primirea sau excluderea membrilor şi tot ei stabilesc, de comun acord, calităţile implicate de păstrarea membralităţii. Tot Adunarea Generală a Bisericii angajează sau concediază pe cei chemaţi să fie pastori, evanghelişti sau învăţător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majoritar este necesar şi pentru stabilirea bugetului sau pentru aprobarea unor cheltuieli neprevăzute în buget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isericilor congregaţionale au un „comitet” sau „bord” de membrii laici (adeseori numiţi impropriu „diaconi”) care administrează implementarea voinţei majorităţii şi pot, când este necesar, face anumite recomandări de acţiuni necesare personalului pastoral. Hotărârea finală însă rămâne un privilegiu al adunării generale a tuturor membr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mbrăţişează modelul Constituţiei congregaţionaliste arată că au ca sursă de inspiraţie viaţa Bisericii primare, aşa cum ne este ea ilustrată de cartea Faptele Apostolilor şi de Epistolele Noului Testament. Într-adevăr, în perioada apostolică şi în cea imediat următoare ei, nu a existat nici o legătura instituţională între grupările creştine individuale. Ele nu s-au consultat cu nimeni pentru alegerea, promovarea şi instalarea liderilor spirituali, iar în probleme locale, au hotărât prin votul celor din adunare. Formele de asociere cu celelalte Biserici creştine, dacă nu au lipsit cu desăvârşire, au fost foarte firave. Singurele elemente care au dat coeziune lucrării în Bisericile creştine din primul secol au fost credinţa comună în realitatea Cristosului înviat şi activitatea apos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ngregaţionalist se sprijină, în al doilea rând, pe credinţa că implicarea şi călăuzirea Duhului Sfânt în Biserică se exercită, nu prin indivizi special aleşi pentru aceasta, ci prin „entitatea colectivă” a tuturor mădularelor luate la un loc. În plus, această călăuzire trebuie să se manifeste în contextul unic specific fiecărei Biserici în parte. Călăuzirea primită de credincioşii dintr-o anumită Biserică locală nu este neapărat normativă pentru credincioşii dintr-o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iserică locală, fiecare adunare rezervându-şi dreptul de a-şi rezolva problemele după cum crede 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ând caracterul „independent” al bisericilor, modelul congregaţionalist ignoră caracterul „interdependent” al bisericilor şi realitatea că în Noul Testament au existat oameni cu activitate şi autoritate teritorială. În practică, multe biserici care au acceptat „teoretic” sistemul congregaţionalist, admit unui pastor să păstoreasca mai multe biserici (şi misiuni), respectându-i acestui om şi „ungerea” şi autoritatea. De fapt, chiar şi în „comitete” sau „borduri” este subînţeleasă autoritatea unui pastor local căruia i se acordă statutul unui „primus inter pares”, asemănător, dacă nu în formă, în funcţionare cu poziţia ocupată de lider în structurile episcop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isericilor baptiste îmbrăţişează modelul Constituţiei congregaţionaliste. Alte grupări care împărtăşesc, mai mult sau mai puţin, aceste convingeri sunt „Disciples of Christ”, Biserica Unită a lui Cristos, Bisericile Creştinilor după Evanghelie şi unele Biserici Pentico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fără Constituţii. Nu se cuvine să încheiem această categorisire fără a spune că există şi grupări creştine pentru care structurile şi „constituţiile” sunt un rău nenecesar. Astfel de grupări refuză orice tipar formal de organizare bisericească. Ele susţin că Biserica trebuie să fiinţeze într-un climat de libertate totală în care fiecare credincios este locuit şi călăuzit de Duhul Sfânt. În astfel de grupări creştine membralitatea prezintă foarte puţină importanţa şi există foarte puţine condiţii de îndeplinit pentru aderare. Când trebuiesc luate decizii, Biserica se adună, se ţin şedinţe după tiparul congregaţional, dar nu se votează. Fiecare membru rămâne să decidă pentru sine, după cum simte călăuzire din partea Duhului Sfânt. Deşi atitudinea lor faţă de călăuzirea Duhului Sfânt este admirabilă, grupările fără structuri organizaţionale suferă din cauza permanentelor improvizaţii. „Gradul de sfinţire personală şi de sensibilitate în călăuzirea Duhului Sfânt rămâne în majoritatea cazurilor doar un ideal utopic şi iluzoriu” (Erickson, Christian Theology,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upările care păstrează acest punct de vedere putem aminti gruparea Quakerilor şi unele adunări ale „Creştinilor după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categoric că Noul Testament ne dă un „tipar” pentru o anumită structură a bisericii. Există pasaje în care un anumit lider este îndemnat să se comporte ca un „episcop” cu autoritate teritorială („Te-am lăsat în Creta ca să pui în rânduială ce mai rămâne de rânduit şi să aşezi prezbiteri în fiecare cetate, după cum ţi-am poruncit” – Tit 1:5); altele vorbesc despre grupuri de prezbiteri chemaţi să hotărască în problemele importante ale bisericii („Apostolii şi prezbiterii s-au adunat laolaltă ca să vadă ce este de făcut” – Faptele Apostolilor 15:6), iar în altele găsim autoritatea investită d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totalitatea membrilor bisericii („Dacă nu vrea să asculte de ei, spune-l Bisericii” – Matei 18:17). V-aţi întrebat vreodată cum se face că niciuna din epistolele lui Pavel nu sunt adresate vreunui „episcop” sau vreunor „prezb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în această problemă „omul sfinţeşte locul”, calitatea slujirii nefiind garantată de o anumită structură, ci de caracterul celor ce o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duhovniceşti pot funcţiona perfect în orice schemă de conducere pe care o propun bisericii. Este suficient însă ca după ei să se ridice o generaţie de succesori fireşti şi schema nu va mai face două parale. Tot aşa, ivirea unor oameni cu adevărat duhovniceşti poate „răscumpăra” un sistem corupt şi compromis prin fir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e din efortul misionar al Convenţiilor Baptiste din America, Bisericile Baptiste române au astăzi Constituţii Congregaţionaliste. Nu de puţine ori însă, credincioşii au de ales între „debandada democratică” predispusă la certuri şi nenumărate scindări şi „dictatura unui om duhovnicesc” care impune prin prezenţa şi viaţa sa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iserica trebuie să asigure un echilibru al slujirii în care fiecare lider spiritual funcţionează într-o structură care-i asigură echilibru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 spune că nimeni nu trebuie să fie deasupra criticii sau corecţiei celorlalţi: „Cât despre prooroci, să vorbească doi sau trei şi ceilalţi să judece” (1 Corinteni 1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de „control şi echilibru” („checks and balances” în limba engleză) a fost aplicat de fondatorii Americii, dorită a fi cea dintâi Republică creştină din istorie. Căutând o structură care să asigure propăşirea şi păstrarea principiilor democratice, ei au plecat de la un text din Isaia (33:22) şi au alcătuit o conducere de stat bazată pe existenţa a trei ramuri paralele: Judiciară, Legislativă şi Executivă (Curtea Supremă, Congresul şi Prezid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Isaia spunea că, în manifestarea autorităţii asupra Israelului, „Domnul este Judecătorul nostru, Domnul este Legiuitorul nostru, Domnul este Împăratul nostru.” Cum puterea absolută corupe absolut, întemeietorii Americii au refuzat să mai aşeze un reprezentant unic al lui Dumnezeu între oameni (Regele, ca în Anglia şi Europa) şi au defalcat cele trei activităţi ale suveranului în trei centre de autoritate, chemate să se supravegheze şi să se ţină în control una pe cealaltă. Este evident că acest principiu trebuie să se manifeste şi în conducerea bisericii („iar restul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ne prezintă structuri organizatorice clare şi definitive, Noul Testament ne recomandă doua principii absolut obligatorii în abordarea oricăror forme de organizare. Cel dintâi principiu este doctrina despre „preoţia universală” a credincioşilor. Toţi creştinii au acces direct şi egal la Dumnezeu. Nu este necesar nici un alt Mijlocitor în afară de Isus Cristos. Al doilea principiu este că Duhul Sfânt împarte daruri de slujire tuturor credincioşilor din adunare, iar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ruri au nevoie, pentru o bună folosire, de structuri care să scoată în evidenţă dar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nstituţiile episcopaliene, la o analiză temeinică asupra documentelor istorice, miturile „succesiunii apostolice” şi a „primatului Papal” nu stau în picioare. Lipsa suportului adecvat le dovedeşte a nu fi altceva decât simple. Mituri. Pe mitologia unei „preoţii” asemănătoare celei din Vechiul Testament, aceste Biserici nu-şi pot justifica nici practicile cultice împrumutate de la Templul iudaic sau de la templele păgâne şi nici dependenţa de „tradiţia” scrisă de nişte oameni care au uzurpat autoritatea Scripturilor divine. Cazul cel mai trist este acela al Bisericii Ortodoxe, care, de la scindarea de Biserica Catolica a Romei, nu mai poate pretinde nici măcar „succesiunea apostolică”, necesară pentru întreţinerea conceptului de autoritate a clericilor. De fapt, preoţia universală dăruită de Cristos tuturor celor ce s-au făcut una cu trupul Sau, a înlocuit în veacul creştin preoţia Levitică a fiilor lui Aaron (Apocalipsa 1:5b-6; 1 Petru 2:5,9). Orice restaurare a „preoţiei” este de aceea anacronică şi ne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în bisericile baptiste române din Diaspora Ironia face ca rezumarea tuturor tiparelor existente acum în bisericile baptiste locale să ducă tot la trei feluri tipice: cu un pastor apostolic, cu un comitet de prezbiteri şi cu democraţia congreg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5 ani, discutând situaţiile din bisericile baptiste române din Statele Unite cu fratele Ţon Iosif, dânsul a spus la un moment dat: „Prefer dictatura unui om neprihănit, nu democraţia haotică din adunările predispuse perpetuu la ceartă şi fragmentare.” Afirmaţia aceasta m-a urmărit mulţi ani de zile şi m-a făcut să caut să înţeleg ce se întâmplă cu bisericile române din Diaspora. Am aflat astfel că, intuitiv, bisericile tind să adopte structuri care li se potrivesc în funcţie de maturitatea membrilor şi de componenta adunării. Am mai aflat că, în viaţa practică, cele trei tipare istorice sunt la fel de recomandabile şi că ele se potrivesc de minune cu trei stări de lucruri specifice: 1. Tiparul episcopalian există şi se recomandă acolo unde există un singur lucrător-plantator de biserica (un fel de Timotei sau Tit) în mijlocul unei adunări neexperimentate şi nemature (dar şi în circumstanţa unei biserici în care există o mare diferenţă de maturitate spirituală între pastor şi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arul prezbiterian există şi se recomanda acolo unde există un nucleu de bărbaţi maturi spiritual care pot guverna într-o situaţie cvasi-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arul congregaţionalist există acolo unde nu există un adevărat lider sau acolo unde oamenii au suficientă maturitate socială şi personală ca să nu tragă spre „democraţia haotică” (de preferat: tipul anglo-saxon sau nordic) şi s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 acolo unde nu există un lider spiritual, ci doar unul carnal (gen Diotref) care (dacă nu poate fi înlocuit cu un altul de gen „Dimitrie) trebuie înlăturat sau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că experienţa socială şi fundalul politic impune o „obişnuinţă” cu un anumit sistem de organizare. Este evident că oricare adunare baptistă română suferă încă din cauza „moştenirii comuniste” (da, a trebuit să spun chiar aşa „comuniste”). În multe locuri, biserica baptistă română imită încă etica şi mecanismul social-comunist. Pastorul este doar un fel de preşedinte sau de secretar general, conducătorii spirituali sunt numiţi chiar „membrii în comitet” (imitarea cu „comitet de partid”), dar sunt trataţi doar ca nişte „reprezentanţi ai maselor populare.” Bineînţeles că „adunarea generală” a tuturor membrilor are libertatea să-i analizeze periodic şi, pe principiul criticii şi autocriticii cetăţeneşti, chiar să-i schimbe. Ideea principală este că poporul este conducătorul şi beneficia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dintre toate constatările observaţiilor mele, această asemănare cu structurile organizatorii comuniste m-a şocat şi m-a scandalizat cel mai mult. Cred că nu mai este necesar să adaug că ea a fost şi cea care. M-a durut cel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0:00Z</dcterms:created>
  <dc:creator>Identitate Crestina In Istorie 10</dc:creator>
  <dc:description/>
  <cp:keywords/>
  <dc:language>en-US</dc:language>
  <cp:lastModifiedBy>User John</cp:lastModifiedBy>
  <dcterms:modified xsi:type="dcterms:W3CDTF">2013-08-10T20:40:00Z</dcterms:modified>
  <cp:revision>2</cp:revision>
  <dc:subject/>
  <dc:title>Daniel Branzei</dc:title>
</cp:coreProperties>
</file>