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Droden</w:t>
      </w:r>
    </w:p>
    <w:p>
      <w:pPr>
        <w:pStyle w:val="Heading1"/>
        <w:ind w:hanging="0"/>
        <w:rPr>
          <w:i/>
          <w:i/>
          <w:sz w:val="40"/>
        </w:rPr>
      </w:pPr>
      <w:r>
        <w:rPr>
          <w:i/>
          <w:sz w:val="40"/>
        </w:rPr>
        <w:t>CE VINE DIN ADÂNC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marelui reflux: istovite, sute de trupuri agăţate de motoare se întorceau la Sainte-Adresse. Strada se năpustea fără ruşine în casă şi îşi rostogolea vacarmul prin ferestr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 Desroches aprinse o ţigară şi se ridică bombănind. De câte ori nu-i ceruse secretarei să închidă, înainte de a pleca, uşa sălii de aşteptare! Trase spre el dubla tăblie capitonată, gest ritual care-l umplu de oboseală: mâine, la şase şi câteva minute, avea să-l facă din nou înainte de a o înjura iar pe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clanţă, încercă să se bucure de liniştea redobândită, dar oboseala îi era atât de stăruitoare încât tot avea impresia că aude zgomotele de la încrucişare. Behăitul unanim al maşinilor din clipa când lumina verde a semaforului le îngăduia (nu: le poruncea) să se pună în mişcare n-avea oare să treacă din nou pri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se întoarse la biroul lui, izolat în mijlocul încăperii, ca o insuliţă pe care, în sfârşit, o putea lua iar în stăpânire. Se lăsă să cadă pe scaun şi, împingând reţetarul, dând în lături hârţogăria şi stetoscopul, făcu fără motiv vid în faţa lui. Exorcismul mecanic îl linişti introducând un timp mort în iureşul gândurilor, dar nu-i reduse tensiunea nervoasă. Era oare asta o împrejurare potrivită pentru experienţa pe care voia s-o încerce? Înfrigurată, privirea îi lunecă peste harababura din birou, fără a izbuti să se oprească pe ceva anume. Trase cu urechea la foşnetul oceanului care filtra prin pereţi şi parcă-şi simţi tâmplele răc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e vorbă mare! Schiţă un fel de rânjet interior. Se mustră pentru faptul că lua în serios ceea ce nu era, probabil, decât o fantezie. Îşi aminti cu toate astea curiozitatea pătimaşă care-l cuprinsese cu trei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onsultaţiile îi lăsaseră un mic răgaz. Desroches folosea întotdeauna asemenea clipe pentru corespondenţa profesională, de altfel cât se poate de plicticoasă. De data asta urma să se apuce de o scrisoare către Laboratorul Corep, când auzi ţârâitul soneriei. Diversiunea nu-i displăcu: se ridică şi străbătu cabinetul, apoi biroul secretarei demul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se pomeni faţă în faţă cu un bărbat de vreo patruzeci de ani, mic şi îndesat, cu pomeţii şi fruntea ar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iertaţi că vin aş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încurcat, dar obişnuinţa stăpânirii de sine îi veni curând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sunt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la atât. Desroches se învoi să admită că faptul constituia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ă la repezeală. Nimic complicat, bărbatul se plângea de uşoare tulburări ale vederii, un fel de fulgere şi muşte luminoase. Medicul le atribui unei lipse de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bia a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Sunt ofiţer de punte pe cargoul „Paul-Riv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probabil că n-aţi avut chiar zilnic carn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ne aflam în preajma insulelor Tuamotu, unde aprovizionarea nu era uşoară… Zâmbi: Nu m-am putut obişnui niciodată cu mâncărurile astea… Cum să zic… Exotice. Aşa că preferam conse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ta viitoare, treci totuşi la menu-ul băştinaşilor. Sau mănâncă barem nişt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ise fără convingere: „De acord!”, dar Desroches simţi că sfaturile lui nu găseau ecou. Ce ştia el despre condiţiile de viaţă de acolo? Fructe… Ce fel de fructe, la urma urmei? Marinarul îşi bătea pesemne joc de el. Şi, ca tot omul, se întreba cu siguranţa dacă avea să-i dea o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şi spuse Desroches, să-i dăm farmacia pe care o aşteaptă. Dar, mai întâi, să-mi fac damblaua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clasor agăţat de birou şi scoase din el o fişă cartonată. După ritualul: „Numele, vă rog?”, înregistră cu aplomb observaţiile privind starea pacientului. Odată treaba isprăvită şi fişa pusă la loc, începu să scrie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 definitiv, ce mănâncă ăştia din insulele Tuamotu? Se interesă apăsând sugativa pe reţetă. Nici urmă de curiozitate autentică în întrebare, era doar un semn de amabilitat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Mai ales peşte… Când nu se lasă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ată, în timpul escalei, am văzut un fel de fachiri, nemişcaţi pe nisip sau pe câte o buturugă. Patronul cafenelei mi l-a arătat într-o zi pe unul dintre amărâţii ăia: „Îl vezi? Uită să şi mănânce de atâta tungararu cât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gararu? Repetă Desroches,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ozavă, să ştiţi. O algă albă car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oluţia: te hrăneşti cu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sprăvesc, bodogăni marinarul. Pescarii dau de tungararu pe lângă unii atoli: bucata pe care mi-au dăruit-o provenea din ghiolul Tureia. Nu cunoaşteţi? Bănuiesc. Dar dacă v-aş spune că insula asta e situată în sectorul Muru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rios!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oligonul de tir al bombelor atomice franceze… Acum dezafectat,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gararu. Repetă gânditor Desro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târnit de cuvintele celuilalt anula noţiunea timpului. Cu vârful degetelor începu să netezească reţeta uitat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a multe îmi cereţi!… Sau, staţi. Îmi aduc aminte… Înseamnă „ce vine din fulger”, da, aşa, „făptura fulgerului”. Pa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ă? Pai e doar o a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pescarii n-au văzut-o niciodată înaintea experienţelor atomice. Cunosc ei bine flora marină, dar e totuşi greu de crezut… Superstiţie! Încheie marinarul întinzând o banc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ă nu era grăbit să-şi primească ono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simptomele… Îşi luă seama şi se corectă: vreau să spun, efectele provocate de tunga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extazul, Numai că, ştiţi, nu pot scoate nimic de la… De la unul care ia tungararu. Uneori, în cantităţi prea mari… Se pare că efectele devin mai puternice când se dublează doza, dar e primejdios. Marinarul zâmbi stânjenit. Iertaţi, domnule doctor, eu trebuie să plec. Datoria… Se opri din vorbă. Ascultaţi, spuse apoi pe neaşteptate, de vreme ce tungararu va interesează am să va aduc mâine dimineaţă o bucată, dacă mă pot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r părea bine! Mulţumesc.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ăstrez şi, eu o bucată, ca amintire. Dar să ştiţi că pentru mine, drogul… N-am încercat niciodată. Pufni în râs: eu nu-s…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m-tam înfundat – probabil vreun petrolier intrând în radă – imprima aerului o pulsaţie aproape dureroasă. De parcă s-ar fi pus de acord cu ea, unde de căldură străbătură ceafa lui Desroches. Uitată pentru o clipă, oboseala recâştiga timpul pierdut. Se propti de spătarul scaunului; privirea îi fugi spre margin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el mare se afla lângă fişier, alături de poşta obişnuită. Desroches îl găsise în cutia de scrisori, înainte de venirea poştaşului Deschizându-l cu băgare de seamă, scosese din el un fel de curea lungă de câţiva centimetri, a cărei piele albă, cu nervuri, străbătută de reflexe albastre, te ducea cu gândul la un tendon – impresie întărită încă la atingere, când degetul încerca elasticitate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era însoţit de un bilet cuprinzând câteva cuvinte scrise la repezeală. „Tungararu se ia pe stomacul gol. Se înghite mestecând o doză cât un bob de mazăre. Se fereşte de umezeală”, Pozologia improvizată îi plăcu doctorului, ca şi umorul care inversa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întredeschisă se furişa în încăpere o boare care răvăşi conţinutul scrumierei. Desroches întoarse capul spre marele panou de sticlă, ocupat, în părţi egale, de cer, de mare şi pământ. Se ridică şi se uită spre plajă. Câţiva bărbaţi trebăluiau în jurul unei sape mecanice şi al unui tăvălug. După toate aparenţele, voiau să niveleze pietrele plate îngrămădite pe plajă. În clipa când excavatorul se punea pe treabă în larma pistoanelor, a cablurilor şi a cârligelor ce-şi coordonau eforturile, Desroches închise mânios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ajunse la birou. Apucă plicul şi, atent, făcu să lunece din el fragmentul de tungararu. În palmă, tija, un fel de panglică, pierdea di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pe canapea. Închise ochii (e neapărat necesar? Se întrebă) şi duse la gură bucăţica pe care o desprinsese. Gustul substanţei era cât se poate de banal; amintea de savoarea dulceagă a pastei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inute nu se întâmplă nimic. E perioada de latenţă, îşi spuse Desroches, dar începea să se întrebe dacă doza fusese suficientă. După ce semne se putea recunoaşte că alga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inişor ochii. Privirile nu-i întâlniră decât muchia tavanului, deşert neutru scăldat într-o lumină blândă în care se pierdu. Gândul îi alunecă atunci într-un fel de uitare ce dură un timp nesfârşit. Simţurile adormite nu-şi mai îndeplineau oficiile: din tunet, zgomotul de afară se făcuse murmur, apoi dispăruse; amorţise, membrele nu mai percepeau contactul p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peala se risipi puţin câte puţin, aşa cum se instalase. La început o uşoară atingere a sunetelor de creierul înceţoşat, un râcâit nedesluşit crescând în intensitate: oceanul îşi manifesta din nou prezenţa. Din clipa aceea experimentatorul îşi dădu seama că fiinţa lui se regăsea. Dar ce se petrecea totuşi în planul al doilea? Întretăiată, ca purtată de un vânt nesigur, sosea o altă rumoare pe care, deşi depărtată, o ghicea uriaşă. Se amestecau în ea scârţâieli discontinui, palme izbind apa şi ceva ca un pas greoi zguduind fundul marin. Draga canalului, îşi spuse Desroches, mirat că-şi regăseşte, atât de prompt luciditatea. În aceeaşi clipă un miros acru îi izbi, cu intermitenţă, nările. Îl puse pe seama gazului emanat de rafinărie. Gata, gata călătoria, îşi spuse, mi-am regăsit secolul,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c pe perne, dar o nouă ameţeală îl făcu să recadă. Din larg auzi răguşit strigătul unei sirene pe care un ecou ciudat îl prelungi, de parcă ar fi răsunat într-o peşteră imensă. Îşi trecu mâna peste faţă: ameţeala 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alitatea cu care era obişnuit îşi redobândea drepturile, i se ordonau, treptat şi gândurile. Desroches îşi privi ceasul: şedinţa durase vreo cincizeci de minute. Se ridică. În amurg obiectele aveau culoarea din orele lipsite de bucurie. După câţiva paşi luă o ţigară pe care o ţinu între buze, fără s-o aprindă. Cenuşiul, îşi dădea seama, se afla în el însuşi. Nu adusese nimic din călătorie. Unde erau simţămintele neobişnuite, emoţiile eliberatoare pe care le aştepta? La ce lucruri nemaivăzute ajunsese? Era cât se poate d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profesionale îl absorbiră în asemenea măsură în cursul celor două zile ce urmară încât nu-i rămase un minut liber. Câţiva confraţi plecaţi în vacanţă şi gata – pacienţii dădeau năvală… Destui băgară de seamă că doctorul era nervos şi prea puţin răbdător, deşi se silea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tmul ăsta de lucru Desroches nu mai avea chef de experienţe şi trebui să aştepte duminica pentru a se întoarce la alga tungararu. Ca să-şi poată satisface curiozitatea, spera să doboare de astă dată sistemele de apărare pe care organismul lui le înălţase în faţa substanţei. Cu spatele la perete, se instală pe canapea în aşa fel încât să vadă, prin fereastra deschisă, marea şi intrarea în port: îi dăduse prin minte să folosească realitatea exterioară drept stim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purtător de pescăruşi, curăţase rada şi o dăruise soarelui. Urcând pe estuar, privirile se odihneau pe malul opus. Dădeau acolo mai întâi de acoperişurile din Villers şi Deauville, ale căror culori erau împrospătate de lumina occidentală; venea apoi boschetul, stufos ca o pădure şi, în sfârşit, la răsărit de tot, se ghicea discretul Hon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ca pacea asta să fie spulberată de activitatea oamenilor? De cum se abătea spre primul plan, ochiul era rănit de protuberanţele metalice de pe marele dig de la sud: rezervoare de petrol, rezervoare de păcură, rezervoare de gaz, toate tinichelele industriale mascând apele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Desroches îşi întoarse faţa spre mare, imensitate liberă contopită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icul fragment de algă. Abia mestecase ultima frântură că simţurile i se tulburară. Printre pleoapele fremătând, liniile realului intrară în vibraţie, până la a se dedubla. Spaţiul îşi pierdea continuitatea. Digul cel mare se curbă dintr-o dată, iar cel mic îi lunecă în întâmpinare ca o navă cu parâmele desprinse. Toate zgomotele din port şi din radă fură simultan înăbuşite; cargourile îşi înghiţiseră ţipătul; lumea întreagă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elementele peisajului îşi reluară înfăţişarea din toate zilele, digurile erau ancorate la locul obişnuit, plaja încetă să se 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Se întrebă Desroches. În ciuda transei în care i se afla trupul, mintea rămânea limpede şi judecata lucidă, chiar în plină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văzduhul mai era totuşi vânzolit. Un abur mişcător deforma orizontul. Era sectorul în care ceva se ivi – depărtarea şi tulburarea atmosferei făcură ca observatorul să nu poată desluşi decât o siluetă lipsită de relief. O vesti hula înfrigurată, ale cărei clocote contrastau cu liniştea uleioasă a întinderilor din preajmă. Dintr-o dată, ceva răsări la suprafaţă. Desroches avu în acelaşi timp impresia că o bulă i se sparge în urechi şi sunetele reven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uiet de cascadă, masa se înălţa încet, întunecată şi greoaie, asemenea vulcanilor ce se construiesc singuri pe soclul afund pentru a ieşi într-o bună zi din apele în fierbere. Un vârtej violent zgudui ceaţa, de parcă ar fi fost sorbită de un curent de aer: era ultima zvâcnire a monstruoasei desprinderi. Atunci vulcanul scoase un răget ce răsună sub ţeasta lui Desroches ca o chemare adresată doar lui. După care vulcanul se urni! Desroches ar fi jurat că masa tindea să spargă coconul în care era înfăşurată: în spatele aburilor se agita un fel de braţ sau o macara, iar efortul umplea văzduhul cu un miros asemănător celui al ierburilor de mar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îl străfulgeră: aceleaşi zgomote, aceeaşi pestilenţă îl asaltaseră alaltăieri, în timpul primei încercări. Din nou draga? Aşadar, tungararu avea o singură însuşire, aceea de a împrumuta realităţii o nuanţă fantastic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părea să se rărească. Desroches se simţi cuprins de neastâmpăr şi de exaltare. Se plecă înainte. Imaginea se stabiliza. Un ţipăt – şi schiţa făcu loc des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tresări. Capul în formă de triunghi, atât de mic la extremitatea unui gât peste măsură de lung, pieptul monumental şi, când monstrul îşi căscă botul, şirurile de dinţi ascuţiţi… Nu aparţineau oare, toate, unui animal antediluvian? Departe, în urma trunchiului, o curea musculoasă biciuia valurile. Instinctiv, vânătorul de himere dădu să se tragă îndărăt. Asta era deci secretul algei tungararu? Un uriaş şarp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rectă, dându-şi seama că greşise: sub spinarea care ieşea când şi când din valuri se desenau inserţii masive ce trebuiau puse în legătura cu nişte picioare, mai degrabă, decât cu îno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ci, se întrebă Desroches, un mastodont din Era Secundară? Îşi chemă în ajutor amintirile: Diplodocus? Brontozaur? Plesiozaur? Dar fiara fără nume nu-i lăsă răgazul să chibzuiască: ea scoase pe neaşteptate un răget bucuros, apoi se cufundă dintr-o dată pentru a reveni numaidecât la suprafaţă. Un suflu sonor îi ţâşnea pe nări. Capul încremeni, întors spre plajă. Întors pre mine, îşi spuse Desro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tima lui impresie de călătorie. Simţurile i se zăpăciseră, apoi o scurta ameţeală îl readuse în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marea era neted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spre mine, îşi repetă Desroches. Poate, dar nu-i decât o fantasmă, făptură fără existe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fu şi doctorul Giret, confrate şi prieten, căruia îi povesti, peste trei zile, întâmplarea. Neurolog, lui Giret îi plăcea să se joace de-a psih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o mulţime de lucruri şi nu-mi spui nimic… Vreau să zic: nu ştiu ce-i aia tungararu; cu toate astea, acţiunea ei mi se pare de tipul drogurilor obişnuite; rupe barierele inhibiţiilor îngăduind unor tendinţe subconştiente sau periconştiente să ajungă la suprafaţă, să capete formă. Dar de ce forma asta? De ce impulsurile pornite din structurile adânci ale fiinţei tale alcătuiesc un asemenea animal? Asta trebuie să mi-o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 ce te-a afectat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se din când în când pentru a răspunde la câte o întrebare, Desroches arătă timp de o jumătate de ceas cum o dusese în cursul săptămâni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şi dădu aere prietenul lui, iată părerea Ştiinţei: halucinaţia s-a produs de două ori. Numai auditivă şi olfactivă în vremea primei şedinţe, ea s-a îmbogăţit şi precizat în cursul celei de a doua. Repetiţia dovedeşte că-i vorba de produsul unei nevroze… Da, o nevroza care s-a agravat probabil în ultima vreme, datorită unor nemulţumiri. La urma urmei, tungararu n-a fost decât catalizatorul… Cu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efulării. Bun! Dar forma pe car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ici! Răspunse Giret. Din tot ce mi-ai spus reiese că eşti şocat – şi folosesc cuvântul în accepţia lui viguroasă: traumatizat, dacă preferi – de tot ce viaţa actuală are penibil şi stupid. Fără doar şi poate, îi resimţi agresiunile mai puternic decât alţii. Străzile, portul, oraşul întreg ţi-au devenit insuportabile. Atunci visezi o lume fără motoare, fără fierărie, o lume în care prezenţa omului să apară mai discretă. Când îţi transcrie viziunile, halucinogenul îţi ia dorinţele de bune: şi elimină omul, făcându-te să vezi ce exista înaintea lui. Iată-ţi natura neprihănită! E animalul ăsta preistoric… Şi, dacă te mai îndoieşti, urmă el în glumă, am să-ţi atrag atenţia asupra încă unui fapt: că marea reptilă îţi apare în mijlocul valurilor, e logic – venită din mare, tungararu îşi desfăşoară nălucirile în mare – dar atunci ar trebui să fie înzestrată cu înotătoare… Ar fi vorba, de pildă, de un plesiozaur sau de un mosazaur. Numai că animalul tău nu-i înzestrat cu înotătoare, ci cu labe. Ne gândim aşadar la brontozaur sau la brahiozaur… Dar, vezi tu, speciile astea erau oaspeţii continentului şi nu ai oceanului! Închipuirea ta pare să fi confundat, prin urmare, tărâmurile. La drept vorbind, creatura ta e de două ori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confratele, Desroches coborî strada Paris în direcţia portului şi o luă pe bulevardul maritim. Încetini la curba unde se afla un semafor. Când avea vreme, îi plăcea să hoinărească la umbra marelui radar sau să dea o raită pe la muzeu, pe partea cealaltă a străzii. Să se oprească? Fără convingere, îşi urmă drumul, apoi, ajungând în dreptul portului de agrement, se hotărî. Dându-se jos din maşină, făcu câţiva paşi pe digul alăturat. Una după alta, trei remorchere lunecară prin faţa lui. Trei! Nava pe care urmau s-o întâmpine şi s-o escorteze trebuia să fie un senior al mărilor! Poate „United States”? Desroches urmări cu privirea cursa grăbită spre larg a celor trei vap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ă spinare întunecată detaşându-se pe cerul spălat de ultima aversă, o stâncă ciudată umfla marea la poalele capului Hève. Şi, iată, un gigantic gât de lebădă se desfăşura şi se arcuia deasupra valurilor. Brusc, arcul se destinse împingând înainte un cap triunghil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îşi frecă fruntea. Cu neputinţă! Sau atunci tungararu avea efecte întârziate? Ar fi trebuit să mă feresc de alga asta, îşi mărturisi. Mă urmăreşte… Parcă ruşinat, îşi abătu privirile şi descoperi, la doi paşi de el, o lunetă fixată pe un peduncul. Se repezi la ea şi vârî o monedă în suportul l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flaţi pe digul de nord, declară un glas uzat. Pentru a cerceta portul, suciţi luneta până la refuz,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împinse până la refuz luneta spre dreapta. Deşi dispozitivul de acomodare era imperfect, nu mai încăpea nici o îndoială: fiara din Era Secundară era acolo! Fascinat, îşi încleştă degetele pe luneta care urma să pălăvrăgească: în faţă puteţi vedea cheul unde acostează pacheboturile…” Desroches zbură peste marea agitată, sui pe spinare, alergă spre cap. Botul închis, o lungă crăpătură longitudinală, dădea un aer sălbatec căpăţânii minuscule. Fălcile erau atât de încleştate încât ochii, împinşi îndărăt, întindeau pielea pe bolt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Zise careva în spatele lui Desro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de vreme ce oricine îl putea vedea, monstrul nu mai era doar o remanenţă în creierul lui, ci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trase în piept mirosul puternic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şcă, adeveri mecanic fără să părăsească ocularul, dar vocea îi fu acoperită de glasul înregistrat al comen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ianul se pusese în mişcare. Pe măsură ce înainta pe platforma continentală, se vedea cum îi ies din apă coastele şiroind. În soare pielea-i exala un abur uşor, iar în cutele ei se prinseseră ierburi de mare roşcate, scoici strălucitoare, până şi crabi. Din oceanul primitiv se extirpa o insulă! Era un continent!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fu străbătută de fiori; undeva, în sânul ei, se zămislea un tunet. Înspăimântaţi, pescăruşii se risipiră. Sus de tot gâtul se umflă ca o guşă, apoi botul se căscă pentru un răget prelung, adevărat talaz sonor rostogolit spr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uteau fi văzute inserţiile picioarelor, pe urmă chiar stâlpii lor arcuiţi, groşi cât copacii pădurii primordiale şi, ca ei, acoperiţi cu o scoarţă plină de crăpături. Un nou zvâcnet al coapselor înălţă pântecul deasupra apelor presărate cu mucozităţi rătăcitoare, pe când coada nesfârşită se desfăşura în valul ce se trăgea îndărăt. Degetele fiarei mezozoice bâjbâiră în cele din urmă pe pietrele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Îşi spuse deodată Desroches. La doi paşi de locul ăsta fuseseră descoperite în faleză nişte oase de dinozaur. Cine ştie dacă fosila asta vie nu-i pe cale să calce în picioare rămăşiţele sem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sună un strigăt, ca un salut către morţii încrustaţi în depozitele de calcar. Cu siguranţă, răsuna totodată ca un cânt triumfal celebrând o luare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treaga scenă se tulbură, după car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amnă, Domnule, vă urăm o vizită plăcut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bătu pe Desroches pe umăr. Se răsuci şi văzu că mâna ţinea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încuviinţă, e rând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bine dispus, remarcă bărbatul care se şi aplecase deasupra l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poate! Exclamă Desroches, avântându-se spr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telefonul tocma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Izbucni G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ealitatea monstrului nu poate fi tăgăduită. Cât priveşte ori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Giret nu se hotăra să re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geră Desroches, declanşate de tungararu, viziunile mele erau prevestitoare. Cu cât se apropia data evenimentului, cu atât halucinaţia devenea mai netă pentru că şi creierul meu i se supunea mai deplin. În fond, am dat peste un fenomen aproape banal: premo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ipoteza ta nu explică existenţa animalului, aminti G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în furcă, Desroches ieşi pe balcon. De acolo nu putea vedea capul Hève, aşa că, punându-şi mâinile streaşină la ochi, se mulţumi să cerceteze rada. Se întrebă dacă monstrul îşi aflase adăpost în scobiturile falezelor sau dacă se întorsese în mare. Jos, în direcţia plajei, hăuli o maşină a poliţiei. Îi răspunse un sunet de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vrând? Se învesel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efonul îl chemă în casă. Era iar G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Spuse fără nici o introducere. Când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Fiara a pustiit vilele de la Sainte-Adresse. De aici văd acoperişurile în flăcă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e una, ce mi-e alta.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e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ar a dracului de treabă, nu pricepi nimic! Sunt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Repetă Desroches,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adăugă prietenul lui. Monstrul s-a reîntors în mare. Dar ce poţi şti… Se întrerupse, apoi vorbi din nou, înfrigurat: Ascultă, Desroches, adineauri n-am îndrăznit să-ţi spun ce cred. Mă temeam să nu mă iei drept nebun. Dar, până la urmă, tot ce se petrece acum e atât de demenţial… Încă şovăind, îşi drese glasul: Uite, după părerea mea tu ai dat naştere fiarei. Cum e cu putinţă, nu ştiu. Datorită algei, creierul tău a căpătat facultatea de a crea ex nihilo. După cum ţi-am explicat, a extras un model din el însuşi. Pornind de la model, a făcut o schiţă, apoi… A executat opera. Adu-ţi aminte, polinezienii spun că tungararu e „făptura fulgerului”. Printr-un fel de transfer, ei atribuie viaţă elementului care suscită viaţa. Odinioară se proceda tot aşa cu mătrăg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Şopti Desro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iret îi clătinaseră totuşi convingerea. Timp de o oră răsuci pe toate feţele teoria prietenului său. În cele din urmă, îşi spuse: Am să mai iau o doză, imediat. Aşa am să văd măcar ce-mi rezerv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gararu puse deci încă o dată stăpânire pe mintea lui. Când văzu ţărmul Calvadosului lunecând înainte ca o poartă umită pentru a închide estuarul, când Deauville se ivi la o lungime de braţ, până în cele mai mici amănunte – farul, piaţa Momy, liceul Mercier, cazinoul, întregul oraş – nu se miră; era prologul obişnuit, dacă nu inevitabil. Lăsând fiecare element să-şi ocupe locul, îşi întoarse faţa spre canalul ale cărui adâncuri verzi-albăstrui se deosebeau de albastrul cenuşiu al mării. Între cele două şiruri de balize hula era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Cu răbdarea unui trup mort, o umbră urca încet în grosimea stratului de apă. Să fi fost una dintre epavele pe care curenţii ascendenţi le atrag, uneori, la suprafaţă? Volumul era, într-adevăr, al chilei unei şalupe, dar ciudata arătare părea însufleţită de o energie proprie, Atunci, un submarin? Pata suia mereu, tot mai opacă, fără ca marginile să-i apară mai nete. Ajunse sub spărtura sclipitoare, în punctul unde marea înceta să urce. Nici un val nu agitase apele în timpul ascensiunii şi, fără să provoace măcar o undă, obiectul ieşi la suprafaţă printr-o singură mişcare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ivi marginea unui cub uriaş care se pomeni, treptat, în văzduh. Ai fi zis că e unul dintre containerele îngrămădite pe cheuri sau pe sub hangare. La drept vorbind, era mai degrabă o turelă înşurubată într-o masă mult mai mare: un paralelipiped gigantic ieşi din mare şi de el erau articulate două apendice patrulaterale a căror extremitate mai atârna în apă. Încremenit, Desroches trebui să admită că vedea un cap, un tors şi două braţe. Toate elementele aveau culoarea cenuşie a aluminiului oxidat sau a zincului mat, a cărei neutralitate contrasta cu strălucirea valurilor. Metalul-rege refuza în cazul de faţă pompa luminii şi nici măcar uriaşul soare roşu care apăsa asupra orizontului oceanic nu izbutea să-i smulgă ref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losul geometric se desprinse din mare până la jumătatea trupului – dacă puteai ghici conformaţia unei făpturi a cărei parte inferioară scăpa privirilor – mişcarea verticală încetă şi fu înlocuită printr-o mişcare de rotaţie: trunchiul pivotă fără zvâcnete şi fără zgomot, ca poarta unei ecluze. Solidar cu umerii, capul se răsucea 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se înfioră: pândise ivirea a ceva aducând cu un chip, măcar cu un orificiu sau un ieşind oarecare putând aminti trăsăturile omeneşti; dar nu exista nimic de felul ăsta, feţele cubului erau riguros netede. Mai mult decât orice, capul fără faţă şi spate inspira o groaz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clipa când jumătate de întoarcere se încheie, începu o altă mişcare: unul dintre braţele aberaţiei se înălţă exhibând un prim segment, apoi al doilea la capătul căruia se afla un mănunchi de cleşti. (Dacă asta e mâna, se înspăimântă Desroches, ce putere trebuie să aibă!). Ajuns la orizontală, în prelungirea exactă a umerilor, braţul se îndoi de la mijloc, descriind un arc de cerc care putea fi luat drept un gest. Părea un semnal, dar într-un cod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gararu îşi ia rămas bun, gândi Desroches, pentru că simţea că scena se topeşte şi că lumea reală avea să re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se scurseră între evenimentul fictiv şi catastrofa prin care necunoscutul se manifes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 care fiara venită din vremi trecute rămase invizibilă, fie că-şi găsise în adâncuri un culcuş în care putea rămâne ascunsă, fie că se îngropase sub mormanele provenite din surpăturile ţărmului. Cea dintâi ipoteză era mai demnă de crezare. Fireşte, i se semnala ici şi colo prezenţa, la adăpostul falezei; la Etretat copiii îi văzuseră spinarea solzoasă râcâind cea mai înaltă dintre bolţile stâncoase. Dar zvonurile nu putură fi verificate: cercetări oficiale tocmai urmau să fie întreprinse când o negură deasă se lăsă peste întreag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i pacienţi, Desroches puse mâna pe telefon şi-i împărtăşi confratelui şi confidentului său viziunea pe care tungararu i-o provocase. Giret se arăt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fauna ta intimă se întrupează, unde ajungem!… Dar nu părea prea convins. Oricum, mai mult ca niciodată, atribuia algei puteri creatoare. Monstrul mecanic pe care mi l-ai descris se va materializa în scurtă vreme, aidoma reptilei şi pe aceeaşi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realitatea va urma curând ficţiunii, se învoi Desroches. Numai că, preciză el îndată, nu-i atribui acestei tungararu decât rolul de a-mi stârni preştiinţa. Raţiunea mea refuză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acă vrei să chibzuieşti bine, ai să fii de acord că robotul concretizează o tendinţă a spiritului tău. Urmăreşte-mi raţionamentul: după cum ţi-am mai spus, fiara preistorică s-a născut din aversiunea ta faţă de societatea industrială. Dar, de cum ai aflat că dihania s-a dedat la pustiiri şi a făcut moarte de om, ai săvârşit o întoarcere asupra ta însuţi şi, în străfundul măduvei tale, civilizatul s-a dovedit mai tare. Atunci, cu ajutorul algei, ai inventat un mecanism împins până la cea mai înaltă treaptă a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ctorul trebuia să se ducă la dispensar, unde consulta o dată pe săptămână. Se hotărî să meargă pe jos, plăcere pe care şi-o îngăduia uneori, când nu er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ână la bulevardul maritim, pe care îl traversă pentru a arunca o privire spre plajă. Pe trotuarul celălalt dădu peste un pacient de tip cârligos, de care nu scăpă cu una cu două. Îşi urmă drumul de-a lungul plajei. Dincolo de haosul pietrelor, privirea se pierdea într-o maree albicioasă care se suprapunea fluxului. La intervale regulate, sunetul semnalând prezenţa ceţii îşi lansa avertismentul sinistru în direcţi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întoarse capul spre intrarea acestuia, marcată de două lumini clipitoare. Când ajunse în dreptul bazinului adăpostind vasele cu pânze, atenţia îi fu atrasă de clipocitul înfundat al unei elice care păştea apele de lângă mal. În partea aceea ceaţa se destrămase lăsând să apară capătul digului central. Dedesubtul hangarelor se legăna un cargou încărcat cu cherestea. Desroches încercă să-i citească numele… Oare faptul că fixase prea mult neclaritatea ceţii îl făcea să simtă un soi de ameţeală? Ba nu, vaporul se plec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urii ce se îndeseau la pupa navei ieşi dintr-o dată o trompă sinuoasă, cu un cap în vârful ei! O labă mai groasă decât catargul principal apăsa puntea cargoului. Mai încolo, prin ceaţa care-l acoperea, ghiceai trupul formidabil al animalului jurasic. Apăsarea sporea. În cele din urmă, izbindu-se de cheu, vasul se dăd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ceaţa se trase în lături şi privirile putură străbate până la cheul unde acostau pacheboturile. Saurianul uriaş îşi răsuci, cu mare vuiet, spinarea; se îndreptă apoi spre gara maritimă, croindu-şi drum printre macaralele şi vagoanele pe care, dintr-o lovitură, le expedie în mare. În faţa „Flandrei” scoase un mârâit de satisfacţie: obstacolul era pe măsura lui. Izbind cu coada solzoasă, crestă lemnul imaculat al pachebotului. În clipa în care nava, cu parâmele rupte, pornea în derivă, monstrul împroşcă din belşug şi se cufundă în apa ule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auzi atunci clipocitul pe care-l pusese pe seama etravei unei ambarcaţii. Uriaşa amfibie trebuia să se deplaseze cu o iuţeală incredibilă pe fundul bazinului. Sosi aproape de mal chiar când un car-ferry se pregătea să acosteze. Vaporul se clătină straşnic şi, ca o rachetă lansată de un submarin, capul monstrului ţâşni la suprafaţă. Fălcile i se închiseră peste balustrada punţii, în apropierea porţii anterioare. Din pricina izbiturii, poarta se deschise: garajul plutitor se clătină şi-şi expulză încărcătura de maşini şi camioane, claie peste grămadă, odată cu câţiva călători. Dar tornada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de sud opri saurianul. După o scurtă şovăială, urmă zidul până la platforma portului metanier. Acolo, blocuri de beton îngrămădite haotic alcătuiau un fel de vad pe măsura lui: se sluji de el pentru a se căţăra pe dig, unde îl întâmpină un stol de pescăruşi. Lungi gâtul spre vasul de metal în care, cam la înălţimea lui, ardea o torţă. Suflul fiarei culcă la orizontală flacăra şi ai fi zis că din botul ei căscat ţâşnea o limb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dra, îşi spuse Desroches, emblema portului Le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lacăra se făcu soare: lovind cu laba, animalul sfărâmase vasul de metal. Atunci se înverşună asupra rezervoarelor, dar pântecul lor rotund şi neted rezistă asalturilor. Avântul fiarei începu să slăbească; cu o lovitură zdravănă strivi însă tuburile de la baza căzilor, eliberând gazul comprimat. Un fulger goni printre cele trei rezervoare. Leviatanul se trase îndărăt şi o luă spre extremitatea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totul în aer! Răcni un glas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se aruncă la pământ în clipa în care oţelul plesnea scârţâind. Îndată se produse o explozie infernală, prelungită printr-un tunet. De jur împrejur rămăşiţe metalice vibrau în văzduh înainte de a ciurui suprafaţ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se ridică în mâini 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se rupsese! Năvălind prin spărtură, apele mării se amestecau cu apele Senei; capul digului, unde se afla mastodontul, devenise o insulă! Dincolo de spărtură, fiecare cadă alcătuia miezul unui nor aprins zguduit de mărunte confla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puternică a unei sirene înfrigură portul: flotila de vapoare-pompe se îndrepta spre locul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caschetă de marinar se apropie de Desroches, care se ridică în picioare căutându-şi totodată pachetul c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vă daţi seama! Dacă… Se întrerupse şi, întinzând un deget spre pălălaie, strigă: Priviţi! O alt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lăcărilor se ivise o formă înaltă cât o casă. Însufleţită de o mişcare ce ţinea deopotrivă de lunecuş şi de umblet, îşi croia drum, printre tablele pe care incendiul… Le adusese l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u izbutit să aducă o m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cara? Desroches clătină din cap Nu, 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se propulsă până în dreptul spărturii, sărind apoi peste ea ca o lăcustă. Cu pas egal, înainta pe tronsonul d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a se întoarse şi-i făcu faţă lansând un răget de sfidare. Imperturbabil, metalul în mers îşi continua drumul. Când depărtarea dintre cei doi titani se reduse la doi sau trei paşi, saurianul se ghemui pe labele din spate, pe urmă se trase îndărăt. Fără a se opri, robotul se abătu din drum; fentând spre stânga, îşi repezi braţul, ca o cange, spre gâtul înţepen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Desroches, meşteşugul pedepseşte natura sălbatică. Până la urmă, Giret o fi având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strul de carne se feri de lovitura monstrului cubic; capul reptilei se retrase şi îndată se năpusti din nou, pentru a muşca metalul. Se auzi un dublu clănţănit: cleşti frustraţi de pradă şi colţi înşfăcând vidul. Celălalt braţ se şi ridicase. Saurianul se dădu şi mai mult îndărăt, apoi, cu o repeziciune de necrezut, lunec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b întinderea înroşită a apelor, începu o ciudată vânătoare. Atrăgând mobilul mecanic care sărise după ea, fiara gonea în direcţia portului petrolier. La jumătatea drumului adversarul o ajunse din urmă şi lupta reîncepu. De astă dată fu o încleştare fără martori. La suprafaţă se adânci un maelstrom care înghiţi bărcile şi zdrobi un tanc petrolier de pe platforma de descărcare. Urmărirea fu apoi reluată – cine de cin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ieşirii din canal. Dar un pâlc de locuinţe ascundea sectorul de privirile lui Desro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poată trece de sas, îşi dădu cu părerea marinarul şi au să fie nevoiţi s-o ia din nou în sus… Uite, strigă peste câteva secund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unei macarale se clătina neliniştitor pe deasupra acoperişurilor. Pachete de maşini, speriate ieşiră în bulevard. În sens invers trecură două furgoane negre, pline cu uniforme negre. Dinspre strada Paris se ridica 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spuse marinarul şi clătină din cap, chestiile astea au să facă praf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ape în aproape, străzile din centru se umpleau de o larmă în care se amestecau pârâitul flăcărilor şi tunetul zidurilor ce se prăb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coace, bombăni marinarul. Eu o iau din loc… Mai rămâneţ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nu răspunse. Ce să-i spună? Că voia să vadă monştrii de aproape? Deşi ideea i se părea şi lui cu totul nebunească, nu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colţul unei străduţe se ivi un genunchi de metal, apoi, paralelipipedul, în întregime. În întregime… ba nu! Nu mai are decât un braţ! Se îngrozi Desroches. De umărul stâng spânzurau trei sau patru fire cenuşii, ligamente de tungsten sau nervi de titan. În goană, uriaşul străbătu esplanada muzeului şi se opri lângă sculptura monumentală înfăţişând un cioc de corabie. Dacă suferea, durerea îi rămânea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a, în schimb, îşi vesti apariţia printr-o lungă tânguire modulată. Când se ivi, în sfârşit, de cealaltă parte a muzeului, la vreo două sute de metri de Desroches, acesta văzu că pieptul îi era striat de brazde însângerate. Dar capul nu pierduse nimic din trufia-i şerpească. Desroches avu impresia că urma să asiste la ultima luptă dintre geometrie şi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şi avântă în întâmpinarea noii sosite şi-şi repezea braţul, ca o suliţă, spre coastele vulnerabile. Ripostă neaşteptată, bastionul de carne se năpusti înainte şi cleştii metalici nu izbiră decât solzii cozii, tot atât de duri ca şi ei. Atunci blocul uriaş o porni îndărăt şi, traversând porţiunea pavată, se postă lângă catargul radar – ambele forme anguloase părând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bruta trecu la atac încercând să lovească umărul trunchiat pentru a face robotul să se prăbuşească. Dar el înconjură gâtul saurianului cu apendicele valid într-o ciudată îmbrăţişare ce alătura anonimatul coifului şi bestialitatea fremătândă a botului. Pentru că strângerea era pe cale să se prefacă în sugrumare, toţi muşchii fiarei se încordară. Cum de mai izbuti să se cabreze? În timp ce gâtul serpentiniform se azvârlea îndărăt cu un zvâcnet care sili robotul să-şi desfacă încleştarea şi-l dezechilibră, labele din faţă se înălţară pentru a cădea apoi pe capul simulacrului mecanic. Strivită, cutia cubică se despri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 atunci părea de neconceput: trupul decapitat se ridică dintr-un salt. (Era, într-adevăr, un cap? Se întrebă Desroches, uluit. Sau protuberanţa nu făcea decât să maimuţărească omenescul?) Braţul se destinse şi degetele prelungi se înfipseră în ochii dinozaurului. Sub impactul durerii animalul se cabră din nou; la capătul traiectoriei, capul deveni o morişcă de sânge şi bale care împroşcă imobilele din preajmă. Atunci monstrul paralelipipedic se năpusti împingând înainte umărul stâng şi, cu toate puterile ce-i rămâneau, izbi partea fiarei dinspre coadă. Pentru o fracţiune de secundă, saurianul rămase ca atârnat în văzduh, apoi se prăv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tone de carne fură trase în ţeapă pe sculptura înfăţişând un cioc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Un răcnet de agonie sfâşie văzduhul şi falezele de beton şi cărămizi îl trimiseră în cele patru vânturi. Viaţa părăsea treptat uriaşul trup străpuns. Dar, ca şi cum în el şarpele ar fi refuzat să moară, coada ondulă păstrându-şi încă pentru câteva clipe supleţea. Ea biciui pereţii de sticlă ai muzeului din care îşi luară zborul tablouri şi cărţi, apoi, ca printr-un fel de ultim renghi al vicleniei primitive, se răsuci pentru a plesni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acefal se clătină. Aplecându-şi ameţitor urâţenia geometrică a carcasei, străbătu de-andaratelea şoseaua. Şi, după ce izbi semaforul care-i adresă un mesaj de neînţeles, făptura de metal căzu pe spate în apele în care se afundă lent. Pe măsură ce cobora, mâna lui crispată grebla platforma; până la urmă rămase agăţată de cheu, ca ancorată acol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făcu câţiva paşi pentru a privi cadavrul ce zăcea lângă muzeu. O amintire se deşteptă în el: Giret, trebuia să-l vadă pe G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pe strada Paris. Acolo i se înfăţişă o privelişte jalnică: numai ziduri năruite, bârne fumegând, mormane de moloz. În dreptul clădirii în care locuia prietenul lui îl podidi un val de sudoare: faţada era distrusă pe aproape întreaga ei înălţime. Un agent de poliţie sta de pază lângă mormanul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travers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G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eţi rud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ire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ului război se văzuseră la Le Havre lucruri şi mai cumplite. Conform expresiei consacrate în discursurile edililor, oraşul îşi pansa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urmă să-şi primească pacienţii timp de o săptămână, dar trăsăturile lui istovite nu prevesteau nimic bun. Socotind că sănătatea doctorului trecea înaintea celei a clientelei, secretara reduse din proprie iniţiativă numărul orelor reţinute şi, cedând mustrărilor ei, Desroches se retrase pentru vreo două săptămâni la ţară. Se întoarse însă bântuit de aceleaşi imagini: în minte îi stăruiau amintirile zilelor precedente, cea mai cumplită dintre ele fiind a unei anumite faţade de pe strad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apte, în creierul lui chinuit de insomnie, luă naştere un proiect neobişnuit: va scrie istoria algei tungararu. Fără a mai zăbovi, însemnă pe un bloc-notes câteva rânduri prin care trasa planul unui mem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după ce isprăvi cu vizitele, se înhămă la treaba care i se părea tot mai necesară. Nu era menită să-i abată gândurile, silindu-le să se modeleze după constrângerile scrisului, spera doar să le atenueze caracterul ob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redacta capitolul „Trecerea de la viziune la realitate”, în care expunea două ipoteze: întâi, cea a minţii înzestrată de tungararu cu puteri creatoare, apoi cea a premoniţiilor, care-i stătea la inimă. Ajuns la mijlocul celui de al doilea paragraf, se simţi cuprins de descurajare. Dovedirea faptului că era vorba de premoniţie nu prezenta decât un interes secundar. Altceva ar fi fost să descopere originea monştrilor şi calea pe care năvăleau în lumea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ădu în lături hârtia şi stiloul. Găsise explicaţia! Apucă din nou filele… Nu, aşa ceva nu putea fi pus pe hârtie, prea er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ră s-o vadă, se îndreptă spre fereastră. Amănuntele se aşezau la locul lor, ideea se preciza: tungararu deschide în timp o breşă prin care trecutul şi viitorul întâlnesc planul actual. Mai întâi, o simplă fisură graţie căreia întrevezi făpturi aflate de Cealaltă Parte – un dinozaur din vremi apuse sau un locuitor al viitorului cibernetic —, falia se lărgeşte apoi şi făpturile năvălesc în prezent. Da, îşi repetă Desroches, asta e: un fel de scurt-circuit în fluxul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fărâma de materie albicioasă pe care o pusese într-o cupă mică. Cheia timpului… Simţea dorinţa irezistibilă de a se avânta într-o nouă călătorie, de a întredeschide încă o dată porţile timpului. Curiozitatea asta perversă îşi descoperi o justificare: nu trebuia oare să încheie memoriul cu privire la alga-născută-din-fulger şi, pentru asta, să încerce o ultim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cea din urmă porţie de tungararu, îşi plimbă privirile peste plaja pe care se repezeau s-o muşte valuri arţăgoase. Se veste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de emanaţii subtile se aşternu între el şi lumea obişnuită. Preţ de câteva secunde gustă tulburarea euforică de care se simţea năpădit. Efracţia creierului său de către algă nu mai era la fel de violentă. Afară, nimic nu părea să se fi schimbat: norii se pătrundeau cu aceeaşi furie, valurile continuau să scorm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bătură tot estuarul, apoi zăboviră asupra orizontului, simplă lamă de cer alb între două întinderi de plumb. Unde nu se petre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îşi spuse Desroches. Să nu fi existat în cutele timpului decât două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remur al atmosferei îi atrase însă atenţia asupra mării. Ici şi colo, în punctul cel mal întunecat al furtunii, oceanul se colora la verticală: luciri palide urcau din adâncuri. Treptat, emanaţiile deveniră mai intense, preschimbându-se în coloane de lumină de un albastru electric ce proiectau pe crestele apelor un halou deformat de h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tinse dintr-o dată. Apoi, după minute lungi, o linie neagră se desenă la nivelul orizontului, ca o spărtură în jungla valurilor. Linia deveni o bară: era un submarin, mult mai lung decât un pachebot şi care se ridica lin din oceanul mânios. Pe marele ponton se arătară, printre trâmbe de apă, suprastructurile: cupole, chioşcuri, punţi etajate. Ai fi zis că sunt contururile unui aisberg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latforma nu mai putea fi atinsă nici de cele mai înalte valuri. Cu toate astea, ea nu încetă să suie, dezvelindu-şi până la bază chila tuciurie. Din clipa aceea se înălţa deasupra oceanului şi lui Desroches i se păru că fantasma planează în văzduh. Dar îşi dădu repede seama că se înşelase: la colţuri, stâlpi zdraveni susţineau construcţia. Să fi fost împlântaţi pe fundul hăului? Deşi foarte groşi, pilonii păreau uşori, deoarece erau alcătuiţi din traverse printre care marea rămâne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scensiunea insulei artificiale se opri. Cu desăvârşire stabilă pe picioarele ei ajurate, se dovedea străină de mişcare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ăstruică ovală se deschise în vârful unei turele. Şi, dintr-o dată, ochiul clipi: o linie albastră străbătu câlţii norilor, în direcţia Senei. Când îl atinse raza, fluviul începu să fiarbă. Desroches observă cu neplăcere că turela se răsucea. Atinse la rândul lor, apele portului fură ciuruite de bule azurii. Jetul de lumină zgârie după aceea clădirile gemene ale Porţii Oceanice, iar pereţii li se albăstriră şi fură acoperiţi de băşici. Desroches îl vedea lunecând spre fereastra lui şi, deşi conştient de faptul că totul nu era decât un vis, nu putea evita sudorile spaimei. De aceea, când bara luminoasă îl atinse, îşi ple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văzu cu groază degetele înţepenite pe pervaz, apoi bătând convulsiv aerul, pe când picioarele-i bâţâiau ca într-o criză de epilepsie. Nu se îndoia că în clipa aceea privirile-i înregistrau cum murea. Cu toate astea nici cea mai mică durere, cea mai măruntă furnicătură! Propriul lui trup i se părea un obiect observat din afară; scurta agonie nu constituia decât un episod în desfăşurarea viziunii, haluc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urmări drumul petei luminoase care se depărta, lunecând pe tapiserie şi pe dulap. O văzu oprindu-se şi revenind spre canapea. Din nou, atât de aproape şi totodată atât de departe, trupul lui zvâcni. Apoi raz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adevăr, eu şi numai eu am fost vizat, îşi spuse Desro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marea chilă se afund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ile asupra biroului cu hârtii răvăşite, asupra etajerelor. Aşa să fie? Se întrebă. Iată, am în faţa ochilor încăperea întocmai cum va arăta îndată după moartea mea. Ochii mei văd ceea ce nu vor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fascinaţia şi-l disputau când se plecă peste pervazul ferestrei ca să cuprindă cât mai mult cu privirea şi să nu piardă ceva din clipele nemaipomenite. Dar, în jurul lui, văzduhul începu să vibreze. Abia avu răgazul să-şi privească mâna stângă – era presărată de bubuliţ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mai bine de o oră rămase sleit pe canapea, incapabil să-şi alunge din minte întrebarea chinuitoare: cât timp mai am de trăit? Cât timp până ce halucinaţia va căpăta consistenţă? Îşi cercetă amintirile, fără să găsească un răspuns sigur. Poate două zile? Dar exista o regulă? Dealtfel, ce însemnătate avea răgazul? Fatalitatea ce se punea în mişcare – nu se putea îndoi de faptul că viziunea avea să se materializeze – nu atârna de o zi în plus sau în minus. În mod ineluctabil maşinăria timpului va face ca insula artificială să răsară din mare. Să fugă? La ce bun! Cum să se ferească de o ştiinţă cu puteri inimaginabile? Nu i-ar fi greu să-l găsească, în orice ascunzătoare s-ar piti. Atunci, ce putere mai mare să-i opună? Alga tunga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bunesc îi fulgeră prin minte: dacă admit pentru o clipă că Giret avea dreptate, că alga dăruieşte puteri demiurgice, am la dispoziţie mijlocul de a ocoli ameninţarea. E destul să mai creez o dată. Puterii insulei să-i opun o a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păta contur în mintea lui şi-şi dezvolta implicaţiile. Se încredinţă că instinctul lui de conservare va şti să născocească un ecran, un meterez, o armă defensivă (chiar ofensivă!). Un fantastic război împotriva neantului! Dar era neapărat necesar ca mijloacele de apărare să fie pregătite în clipa când insula avea să se materializeze. Trebuia deci, cumva, să i-o ia înainte. Nu spusese marinarul că, pentru a produce un efect mai radical, poate şi mai rapid, se putea mări 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Desroches pendulă între sentimente contradictorii. Mai întâi exaltarea îl părăsi când îşi aminti că nu mai avea nici o fărâmă de tungararu. Clipe în şir rămase abătut. Dar, brusc, speranţa îl cuprinse din nou când îşi aminti cuvintele pacientului: „Am păstrat şi eu o bucată,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să să-l găsească pe marinar? Pe ce mare de la antipozi? Doar dacă o f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se repezi la clasor şi-l răsfoi cu înfrigurare. Să vedem fişa: Yves Helgom, de pe „Paul-Rivoire”… Nici o adresă… Chibzui timp de o clipă, apoi înşfăcă ziarul şi-şi aruncă privirile peste rubrica „Mişcarea vapoarelor”. Norocul ţinea cu el: printre „Nave la cheu” figura şi „Paul-Rivoire”. Coborî scara sărind treptele din patru în patru şi se năpust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ia portului se dovedi îndatoritoare şi-i indică locul unde cargoul stătea la ancoră. Nu-l găsi totuşi decât după un sfert de ceas de rătăcire printre docuri. Se interesă de Helgom la un marinar care fuma liniştit la intrarea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îngrozi: din ajun Helgom nu mai făcea parte din echipaj; plecase acasă, la Gervran, lângă Saint-M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se sui iar în maşină şi aprinse o ţigară. Dar se şi hotărâse: se va duce de îndată î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liniştea boschetului năpădit de amurg, chibzui mai cumpănit la ultima lui aventură. Încercă să lege cea din urmă halucinaţie de cele din săptămânile precedente. Ce raport se putea stabili între cei doi monştri şi staţiunea pe stâlpi? Dacă admiteai că primii erau emanaţii ale subconştientului, cea de a doua trebuia să aibă aceeaşi origine. Toate ies direct din cărţile cu planşe multicolore ale copilăriei, îşi zise Desroches; sunt arhetipurile mele personale. Dar de ce ar încerca insula artificială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i se înfăţişă: robotul a învins fiara distrugătoare, dar nu e destul, cauza primă a dezordinilor continuă să existe – eu, creierul meu stăpânit de algă – şi cine ştie dacă tendinţele mele destructive nu se vor manifesta din nou, în viitor? Atunci alte tendinţe mai adânci, care-şi au poate rădăcina într-un complex de culpabilitate (nu sunt, într-un fel, vinovat de moartea lui Giret?) intră în acţiune pentru a suprima primejdia. De asta a fost concepută raza morţii şi faptul că se îndreaptă spre mine e conform logicii, implacabilei logici a auto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Auge era tăcută şi pustie. Desroches conducea cu viteză continuând totodată să speculeze. Se întoarse la teoria lui, a breşelor temporale. Dacă e exactă, îşi spunea, platforma trebuie să vină dintr-un viitor îndepărtat. Ar putea reprezenta o expediţie de pedepsire: constatând că am împins poarta prin care epocile comunică, cineva s-a supărat şi a hotărât să mă execute pentru ca poarta să nu mai poată fi deschisă. Dacă-i aşa, tungararu nu-mi va mai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ajunsese aici cu gândurile când sosi la Gervran. Era noapte neagră. La intrarea în târguşor un ţăran ce părea să fi întârziat la cafenea îi arătă, printr-un gest destul de vag, drumul. O lumină licărea la capătul întinderilor presărate cu stânci. Parcă aş fi scăpat dintr-un naufragiu, îşi spuse Desroches bătând la uşa c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doctor, Helgom scoase un: „Ia te uită!” destul de mirat. Desroches îi explică îndată obiectul vizitei sale, susţinând că avea nevoie de bucata de tungararu pentru cercetări ţinând de profesiunea sa şi care nu îngăduiau nici o întârziere. Helgom îl întrebă dacă alga avusese vreun efec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Desroches, ascunzându-şi anevoie nerăbdarea. Aş vrea totuşi să fac nişte analize. Dacă experienţele reuşesc, am să public un studiu în care-ţi voi cit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aruncă o privire mai puţin măgulită, cât îngrijorată. Trecând în încăperea alăturată, spu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Oricum, vă dau ce mi-a rămas, de vreme ce vă poate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vu în buzunar preţioasele fragmente, doctorul îşi luă rămas bun de la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inească, se năpusti printre gardurile vii, străbătând în goană târguri şi sate. La jumătatea drumului îşi îngădui totuşi un răgaz, cât să fumeze o ţigară. Când oboseala îi apăsă ceafa, o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podul de la Tancarville maşina dădu de burniţă. Fără veste, la jumătatea unei curbe, călătorul văzu drumul prăbuşindu-se sub el. Trase de volan şi, simţind că şoseaua revine sub roţi, frână. Vehiculul derapă, se năpusti spre taluz, îl escaladă şi lunecă în 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şi jumătate, ducându-se la lucru, doi paznici de la ecluză dădură peste maşină. Când îl întinseră pe Desroches în iarbă, constatară că nu era rănit. După toate aparenţele, doar leşinat. Se străduiră zadarnic să-l readucă în simţiri. Atunci, după multe tărăgăneli, îl luară în maşina lor şi se întoarseră spre Le Havre. La primul post îl lăsară pe rănit în mâinile jandarmilor, Aceştia îi scotociră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François Desroches – doctor în medicină – 3, str. E. Renard – Le Havre, citi brigad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doctor, să-l ducem poate acasă, îşi dădu cu părerea unul dintre subalter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legal… Începu brigadierul, apoi se răzgândi: Da, pare doar zdruncinat; o să-şi vină îndată în fire. Nu-i nevoie să-l ducem la spital. Ia să telefonăm la cabin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tocmai sosise. Fără să-şi piardă cumpătul, îl luă în primire şi-l întinse pe canapeaua din birou. Apoi îl chemă la telefon pe unul dintre confraţi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simţire, rănitul îşi trecu o mână umedă peste frunte pentru a îndepărta drugul migrenei, dar simplul gest îi trezi durerea în tot trupul. O amintire suia prin vârtejul frânturilor de gânduri care i se deşteptau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îşi înălţă deodată bustul şi, făcând un efort deznădăjduit, izbuti să se aşeze lăsând picioarele să-i spânzure fără vlagă, peste marginea canapelei. Încercă să se ridice, dar ameţi şi, gâfâind, căzu din nou pe perne, cu mâna încleştată pe rezemătoarea dinspre perete. La marginea câmpului său vizual înceţoşat de febră lua naştere o pată alb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43:00Z</dcterms:created>
  <dc:creator>Ce Vine Din Adincuri 104</dc:creator>
  <dc:description/>
  <cp:keywords/>
  <dc:language>en-US</dc:language>
  <cp:lastModifiedBy>User John</cp:lastModifiedBy>
  <dcterms:modified xsi:type="dcterms:W3CDTF">2013-08-10T20:43:00Z</dcterms:modified>
  <cp:revision>2</cp:revision>
  <dc:subject/>
  <dc:title>Daniel Droden</dc:title>
</cp:coreProperties>
</file>