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NIEL EASTERMAN</w:t>
      </w:r>
    </w:p>
    <w:p>
      <w:pPr>
        <w:pStyle w:val="Heading1"/>
        <w:ind w:hanging="0"/>
        <w:rPr>
          <w:i/>
          <w:i/>
          <w:sz w:val="40"/>
        </w:rPr>
      </w:pPr>
      <w:r>
        <w:rPr>
          <w:i/>
          <w:sz w:val="40"/>
        </w:rPr>
        <w:t>AL NOUĂLEA BUDDHA</w:t>
      </w:r>
    </w:p>
    <w:p>
      <w:pPr>
        <w:pStyle w:val="Frspaiere"/>
        <w:rPr/>
      </w:pPr>
      <w:r>
        <w:rPr>
          <w:rFonts w:cs="Bookman Old Style;Times New Roman" w:ascii="Bookman Old Style;Times New Roman" w:hAnsi="Bookman Old Style;Times New Roman"/>
          <w:sz w:val="24"/>
        </w:rPr>
        <w:t>Moto: „… douăzeci de veacuri de somn încremenit zvârlite în coşmar de-un leagăn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 Yeats, A Doua Ven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EA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HEX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xham, Anglia, decembrie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e căzuse în timpul nopţii părea emblema albă, curată, a unei alte lumi – puritate pierdută, scufundată în adâncurile firii noastre. Peste Causey Hill ceaţa atârna albă şi grea, ca un linţoliu îngheţat. Luminile palide ale Ajunului se cuibăreau în penumbră şi ger, strângându-şi flăcările în aşteptarea minunii ce avea să se producă. În conace sau în case modeste, focurile Crăciunului se împodobiseră cu promoroacă şi erau tivite cu funingine. În pieţele satelor, în străvechiul întuneric, din ce în ce mai dens, monumentele noi ridicate în memoria a zece milioane de morţi se îmbrăcaseră în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şi aşteptare a nopţii ce avea să vină, întuneric vast şi neînfrânt, lătrând sau şoptind pe sub streşini cât e iarna de lungă, asalt mohorât al minunii asupra sufletelor împietrite, mute, ale unei lumi nemântuite şi neiertătoare. Dumnezeu şi aşteptarea venirii lui Dumnezeu. Domnul luminii şi al întunericului avea să se întoarcă din nou, ca de fiecare dată, întrupându-se în carnea îngheţată a anului pe ducă. Domnul Păcii avea să păşească într-o lume abia trezită dintr-un coşmar ucigător, în care muriseră armate de inocenţi, o lume a cărei sete neostoită de sânge l-ar fi făcut să roşească până şi pe Irod. Acum era mai greu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cinta primitoare, luminată de flacăra lumânărilor, a Bisericii Sfânta Maria, mesa de seară se apropia de punctul culminant Din cauza vremii urâte se hotărâse să se mai facă o slujbă pentru cei care nu putuseră participa la cea de dimineaţă. Vechea liturghie îşi dezvăluia tainele în umbră. În faţa altarului, straiele violete ale preotului accentuau întunericul, aşa cum vocea sa făcea ca liniştea să fie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uă potirul cu mâna stângă, iar cu dreapta făcu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edixit, deditque discipulis suis, dicens: Accipite, et bibiţe ex eo om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otirul cu sânge amestecat cu apă, vin transsubstanţ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c est enim Calix Sanguinismei… acesta este Sâng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Wylam şedea în ultimul rând, printre ceilalţi enoriaşi, ridicându-se şi aşezându-se o dată cu ei, intonând răspunsurile, spunându-şi rugăciunile pe rozariu, inspirând parfumul greoi de tămâie. William, fiul lui, stătea alături de el, imitând cu degetele firave gesturile tatălui, recitând atât cât ştia din răspunsuri. William avea zece ani, dar părea mai matur, ca şi cum ştia deja ce îi rezerv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opil tatăl era aproape un necunoscut. Până în urmă cu paisprezece luni Christopher abia dacă fusese ceva mai mult decât un nume. William îşi amintea încă de fotografiile din camera mamei, la Carfax, în căsuţa de la marginea Hexhamului, unde locuiau împreună cu mătuşa Harriet şi cu cei trei veri ai săi, Roger, Charles şi Annabel. Nu izbutise niciodată să identifice bărbatul din acele fotografii şterse cu silueta vagă pe care o văzuse ultima oară la vârsta de trei ani, făcându-i cu mâna lui şi mamei sale prin fereastra trenului aglomerat care ieşea din gara din 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mai amintea aproape nimic despre Delhi, doar lucruri mărunte, ca nişte frânturi de vis: o doică bătrână aplecată asupra lui, cântând încet în noapte, un elefant de jucărie, pe roţi, pe care-l trăgea după el cu o sforicică, plase mari, albe, atârnate deasupra pătuţului său ca să-l apere de ţânţ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ui Christopher în lumea lui William – un străin îmbrăcat în straie ciudate, care pretindea că îi este tată – nu făcuse decât să o zdruncine. Băiatul îşi amintea emoţia crescândă a mamei, pe măsură ce se apropia ziua reîntoarcerii lui Christopher – obrajii încinşi de febră, ochii adânciţi în orbite, strălucind de nerăbdarea întâlnirii. El însuşi aşteptase, curios, întoarcerea soldatului de la război, îmbrăcat în uniformă şi decorat cu medalii strălucitoare. „Bye, Baby Bunting, Daddy’s gone a hunting” obişnuia mama să-i cânte înainte de culcare, când era mai mic, exorcizând întunericul însingurat, lipsit de prezenţa tatălui. „Gone to fetch a rabbit-skin to wrap a Baby Bunting in”. Dar în poartă se oprise un bărbat îmbrăcat în haine civile, care nu se putea lăuda cu nici un act de eroism şi nici măcar cu vreo medalie pe care fiul său să o poată lustrui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lui William fusese crâncenă. Prezenţa verilor nu făcuse decât să pună paie pe foc. Adam, tatăl lor şi unchiul lui William, căzuse pe front, la Somme, cu trei ani în urmă. Fotografiile lui, îmbrăcate în mătase neagră, ocupau un loc de cinste pe policioara şemineului din Carfax; medaliile lui odihneau pe catifea, într-o casetă de sticlă; lângă altarul Bisericii Sfânta Maria, în stânga, era aşezată o placă în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şi Charles îi făceau acum viaţa insuportabilă. Îşi băteau joc de tatăl lui care, spuneau ei, nu a fost niciodată un soldat adevărat; sau, dacă a fost, probabil că a făcut războiul aplecat deasupra unui birou, undeva, în India – ce mai încolo şi-ncoace, ca unul declarat inapt să facă armata. O dată lăsaseră pe patul lui William o pană albă de care era prins un bileţel scris de mână: „Pentr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r fi fost destul de greu de suportat pentru un băieţel de nouă ani. Dar întoarcerea tatălui a coincis cu ultima sforţare a mamei în lupta cu boala care o măcina de optsprezece luni. „Declinul”, spuneau oamenii când îşi închipuiau că William nu îi aude, iar din felul în care îşi fereau ochii de el, îşi dădea seama că se aşteptau la ce era mai rău. În ultimele şase luni nu o ţinuse în viaţă decât gândul la reîntoarecerea lui Christopher. El vedea asta în ochii mamei de fiecare dată când intra în dormitorul ei rece: o nerăbdare mistuitoare care o înflăcăra şi o epu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venirea lui Christopher, chiar înainte de Crăciun, când toată lumea părea că se pregăteşte de sărbătoare, pentru o nouă naştere în vechea lume, mama sa se stinsese în somn. Deşi ştia că e nedrept, William îl învinovăţea pe tatăl său pentru moartea ei. Christopher însuşi purta în suflet un sentiment vag de vinovăţie, care nu făcea decât să accentueze acuzaţiile nerostite ale fiului său. Adevărul era că se simţea stânjenit în prezenţa băiatului şi nu reuşea să se obişnuiască nicidecum cu ideea morţii soţiei sale. Nu era omul care să caute sau să dea explicaţii. În iarna aspră care urmase se plimbase ore în şir pe câmpia pustie şi îngheţată, căutând să scape de sentimentul chinuitor de vinovăţie sau cel puţin să-l domolească pentru un timp. Păstra o distanţă dureroasă între el ş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care venise afânase ogoarele şi aşternuse primele flori peste mormântul Elizabethei, dar nu făcuse nimic pentru a-i apropia pe tată şi pe fiu. Apoi, brusc, totul se schimbase. Într-o zi, când Christopher era plecat la Hexham cu sora lui, Harriet, William se strecurase neobservat în camera tatălui său şi deschisese biroul. Ce căuta? Nu ştia nici el exact. Poate că încerca să-l cunoască mai bine. Şi, într-un fel, chiar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ul din dreapta, sus, găsise printre hârtii o cutiuţă roşie. Pe capac era gravată coroana regală, iar înăuntru se afla o medalie în formă de cruce. William o recunoscu imediat: era Crucea Victoria. Văzuse o reproducere a ei într-o revistă, în timpul războiului. Într-un plic aşezat lângă cutie descoperi o scrisoare de la Palatul Buckingham, în care maiorul Christopher Wylam era felicitat în termeni elogioşi pentru „curajul deosebit cu care îşi servise Regele şi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William oscilă între emoţia provocată de descoperirea făcută şi sentimentul de vinovăţie stârnit de modul în care ajunsese la ea. Duminică, după slujbă, îşi mărturisi păcatul preotului. Acum avea atât de mare nevoie de o explicaţie, încât uită de teama de a fi pedepsit. Iar în după-amiaza aceea, pentru prima oară, stătuseră de vorbă în biroul lui Christopher, până ce focul se stinsese în şemineu, prefăcându-se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povesti băiatului că războiul înseamnă mai mult decât bătălii, tancuri sau avioane; că războiul lui din India, purtat de unul singur, fusese plin de boli şi de trădări; şi că tot ceea ce îi spusese acum trebuia să rămână un secret inviolabil, cunoscut doar de 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începură să se apropie, împărtăşind, în sfârşit, durerea celuilalt, atât cât puteau. Hotărâră ca William să mai rămână cel puţin un an la Carfax, după care vor vedea dacă va pleca sau nu la o şcoală din oraş. Când veni vara, mormântul Elizabethei era acoperit cu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la Tatăl Nostru. Preotul spunea cu glas tare rugăciunea binecunoscută, intonând-o cu o blândeţe exersată. Probabil că o repetase de mii de ori în viaţa lui. Era un bărbat tânăr, abia trecut de treizeci de ani; în timpul războiului servise ca preot militar. Christopher era curios să ştie la ce se gândea în timp ce rostea rugăciunea. La Hristos, răstignit pe crucea misiunii Sale, ţintuit în piroane mari la mâini şi la picioare? La solemnitatea gesturilor sale zilnice? La misiunea lui de preot, care îl îndreptăţea să unească şi să despartă, să blesteme şi să binecuvânteze? Sau, poate, la cina care îl aştepta, la plăcinta cu carne şi napi şi la cartofii prăjiţi, plutind în sos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servator atent ar fi remarcat fără dificultate că Wylam era un englez care trăise prea puţin în Anglia. Nu se simţea în largul lui în hainele groase, de iarnă, iar pielea păstra acel bronz dat de soarele ţărilor calde. Părul blond, albit de soare, era pieptănat pe spate, dezvelindu-i fruntea îngândurată. Pielea de la colţul ochilor era brăzdată de riduri fine care se întindeau spre tâmple, ca firele unei pânze de păianjen. Ochii negri, umbriţi de gene grele, erau limpezi, cu o privire pătrunzătoare care, de multe ori, îi surprindea pe cei din jur. Lăsa impresia – sau poate că era doar efectul luminii înşelătoare a lumânărilor – că nu vede ce se petrece în jurul său, ci priveşte mai departe, spre ză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a ochii roată prin biserica micuţă. Nu se încumetase prea multă lume să iasă din casă în seara aceea. Stranele din faţă erau ocupate de bărbaţi, femei şi copii neastâmpăraţi, unii dintre ei cu adevărat evlavioşi, alţii, mânaţi doar de puterea obişnuinţei sau de un anume sentiment al datoriei. El însuşi venise doar de dragul lui William şi, poate, în semn de căinţă pentru că o trădase pe Eliza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upse ostia şi duse la buze dumicatul din Trupul lui Hristos. Ridică potirul şi sorbi din Sângele Lui, din sângele lumii, înroşit de iertarea păc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erca să-şi imagineze ce gust avea vinul transformat în sânge şi simţi în gură gustul acru al fierii. Părintele Middleton predica despre Naşterea lui Hristos şi se ruga pentru ca pacea Crăciunului să dăinuie tot anul următor; dar Christopher nu simţea nici o bucurie pentru sosirea Pruncului Sfânt. În seara aceea în inima lui Christopher nu era decât o nesfârşită furie mută îndreptată împotriva lui Dumnezeu şi a fericitelor sărbători prilejuite de Naş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deveni mai profundă când preotul ridică o bucată de anafură şi o arătă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e Agnus Dei, iată Mielul lui Dumnezeu, ecce qui tollit peccata mundi, Cel ce ridică păcate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enoriaşii se ridicară, îndreptându-se spre altar, cu spatele înconvoiat sub povara păcatelor. Christopher se ridică şi, împreună cu William, se alătură şirului de păcătoşi în aşteptare. Un bătrân îngenunche şi deschise gura, scoţând pe jumătate limba, ca să primească fărâma din trupu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s Domini noştri… „Aşa de multe păcate, gândi Christopher în timp ce privea reflexele argintii din flacăra lumânării. Ostia atinse vârful limbii bătrânului. Păcate grave, păcate de moarte, cele şapte păcate capitale. Păcate făcute cu voie sau fără voie, păcatul trufiei, al desfrânării şi al lăcomiei, păcate trupeşti, păcate sufleteşti. Păcatele cu văzul, cu auzul, păcate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 Chri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deschise gura. Simţi gustul fad, uscat, al ostiei într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stodiat animam tuam în vitam aeternam. A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Elizabethei o părticică din el pierise împreună cu ea. În cursul după-amiezei trecuse cu William pe la mormântul mic, acoperit cu zăpadă, ascuns printre celelalte, în spatele bisericii. De-acum trupul ei aparţinea ţărânei. În minte îi reveniră frânturi de imagini de la înmormântare – gerul pătrunzător, pământul tare ca fierul, lopeţile neputincioase, caii negri scoţând aburi pe nările subţiri, aburi ce rămâneau suspendaţi, stingher, în aerul rece şi rar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ea aşa cum fusese în ultimele două luni: când palidă, când aprinsă de febră, absentă, zăcând cu faţa întoarsă spre perete, dureros de conştientă de apropierea morţii. Trecerea ei din lumea asta nu avusese nimic glorios, romantic sau eteric: fusese o femeie tânără, epuizată de durere, chinuită de tuse şi expectoraţii de sânge amestecat cu spută şi, în final, răpusă fără milă. După ce se sfârşise, veniseră câţiva bărbaţi care îi arseseră toată îmbrăcămintea şi mobila din dormitor şi răzuiseră pereţii cu o încrâncenare feroce, ca şi cum ar fi vrut să scoată din pori miasma apăsătoare a morţii. Nu avusese decât tre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ghease lângă pat timp de două luni de zile, ţinându-i mâna într-a sa; timp de două luni fusese conştient clipă de clipă de faptul că deveniseră doi străini. Murise în braţele lui, dar la fel de bine şi-ar fi putut da sufletul în braţele asistentei medicale. Îi despărţeau mult mai multe lucruri decât războiul: în lumea lor dragostea era un sentiment tot atât de rar întâlnit ca şi iertarea. Se cunoscuseră în Delhi cu unsprezece ani în urmă, la primul bal al sezonului de iarnă. Ea sosise împreună cu „Flota de pescuit” – contingentul anual de tinere fete în căutare de soţi – şi rămăsese în calitate de doamnă Wylam. Nu o iubise – fetele din „Flota de pescuit” nu aveau pretenţii legate de dragoste – dar se obişnuise să o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loc în strană. În faţa altarului preotul limpezi cupa şi începu să recite anti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e Virgo concipiet et pariet filium. Iată Fecioara va lua în pântece şi va naşte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lună Christopher împlinea patruzeci de ani, dar se simţea mai bătrân. Generaţia lui – atâţi câţi mai rămăseseră în viaţă – era deja bătrână; tineri îmbătrâniţi, sortiţi să conducă un imperiu pe cale de a se nărui şi să oblojească rănile lăsate de război. Se înfioră. Europa era ameninţată de o nouă încleştare. În urmă cu un an acest gând l-ar fi lăsat rece. Însă acum se temea pentru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tâţia alţii care luptaseră în tranşeele din Franţa şi din Belgia, trupul şi mintea lui Christopher rămăseseră intacte. Dar lupta care se purta înăuntrul lui, acel război tenebros, secret şi murdar, despre ale cărui amănunte nici măcar nu avea voie să vorbescă, îl schimbase. Revenise cu trupul întreg, dar cu sufletul zdrenţuit: rece, rece şi stingher, sufocat de praful ţinuturilor indiene care îi umpleau gâtul, plămânii şi nările cu un iz amărui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lizabethei, survenită atât de curând după întoarcerea lui, transformase acea senzaţie într-un lucru palpabil, permanent, îngheţat, dur, pietrificat în sângele lui, de neînlăturat. Era ceva plămădit în parte din sentimentele fireşti născute de război şi de confruntarea cu moartea: amărăciunea, neputinţa de a se putea bucura, o anumită răceală în manifestarea sentimentelor, durerea chinuitoare, senzaţia acută a lipsei oricărui sens. Dar mai erau şi alte sentimente care îl surprindeau: conştientizarea profundă a valorii umane, ascunse în spatele aparenţelor, compasiunea, atât faţă de oamenii pe care îi ucisese, cât şi faţă de sine în momentele în care dăduse dovadă de cruzime, resemnarea de a accepta ceea ce i se părea ca fiind inevitabil. Uneori visa la munţi înalţi, înveşmântaţi în alb şi la lacuri cu oglinda netedă şi apa răcoroasă. Şi petrecea foarte mult timp c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dădu citire ultimului Psalm, oamenii murmurară ultimele rugăciuni şi cântară imnurile vecerniei şi slujba se sfârşi. Christopher îl luă de mână pe William şi ieşiră amândoi în întunericul serii. Era duminica din ajunul Crăciunului, dar îi venea greu să creadă că Mântuitorul se va mai întoarce vreodată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observă maşina care îi pândea ascunsă în penumbra din jo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silueta care se apropia dinspre intrarea laterală în biserică. Părintele Middleton, îmbrăcat încă în sutană, se opri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părinte.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dacă nu te superi, aş dori să stăm puţin de vorbă. Hai să facem câţiva paşi.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remura puţin din cauza frigului. Sutana subţire îi era mai mult veşmânt spiritual decât fizic. Dar era un bărbat puternic, care avea ambiţia de a înfrunta intemperiile ori de câte ori i se ivea ocazia. Christopher îl simpatiza: nu făcea paradă de cucernicia sa şi îi fusese de mare ajutor după moartea Elizabethei, evitând să-l consoleze cu vorbe deşarte despre sufletele binecuvântate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discutăm în biserică, propuse Christopher. Afară e prea frig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ddleton clătină din cap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Christopher! N-o să mor dintr-atât! Voi aveţi de mers pe jos. Iar eu nu vreau să-ţi spun decât două vorbe; vă conduc până la Sele, iar de acolo mă întorc acasă, în faţa focului di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uviinţă din cap şi porniră la drum. Simţea în palmă mâna caldă şi fragilă a copilului. Zăpada scârţâia sub tălpi, ceaţa câştiga tot mai multă consistenţă, în ciuda luminilor tremurătoare ale felinarelor cu gaz. Prezenţa preotului îl intimida. Undeva, în spatele lor, în întuneric, portiera unei maşini se deschise şi, după o clipă,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zise preotul, că ar fi timpul să înălţăm un monument în memoria celor căzuţi în război. Poate o capelă cu hramul Fecioarei Maria. Nimic ostentativ, doar un locşor în care oricare văduvă să poată aprinde o luminare şi să se poată recu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văza întunericului, paşi înfundaţi traversară strada, venind spre ei. În alte împrejurări, în alt loc, Christopher s-ar fi alertat, probabil. Dar era o zi de duminică, iar ei se aflau în Anglia. Lunile îndelungate de inactivitate îi amoţiseră instinctul de apărare în situaţii de pericol. Întunericul părea mai compact, ca un lucru necunoscut, palpabil, care îi aluneca p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aş putea ajuta, părinte? Desigur, aveţi nevoie de donaţii. Voi contribui şi eu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Vă voi fi recunoscător pentru orice ne puteţi oferi. Dar mă gândeam să vă cer mai mult. Şi dumneavoastră sunteţi militar. Am auzit, ezită puţin, că aţi fost dec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u de capătul străzii Hencotes. Un singur felinar stingher se străduia să se împotrivească întunericului, aruncând o boare de lumină gălbuie peste zăpada bătătorită. Christopher îşi pironi privirea în bezna din faţa lui. De la cine aflase preotul? De la William, în nici un caz. Băiatul nu i-ar fi divulgat niciodată secretul. Poate Harr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urii respiraţiei sale se contopeau cu cei ai preotului, răspândindu-se albi şi apatici în aerul curat, ca laptele picur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fiinţez o fundaţie, continuă părintele Middleton. De când a murit maiorul Ridley, dumneavoastră sunteţi stăpânul Carfaxului. Desigur, mai este şi sora dumneavoastră. Dar aş dori ca apelul să fie făcut de un bărbat, d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fost niciodată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ţi primit cele mai înalte distincţii în semn de preţuire. Nu vă întreb nimic. Aveţi grad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junseră până la ei. Din întuneric răsăriră doi bărbaţi cu chipurile ca de ceară în lumina anemică a felinarului. Purtau paltoane groase, iar capul le era acoperit, până la frunte, de căciuli de blană. Primul avea chipul îngust, cu o expresie acră, iar ochii îl făceau să arate ca şi cum nu ar fi dormit de câteva nopţi. Tovarăşul lui avea o constituţie mai robustă, trăsături mai aspre şi bărbia n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nu dură mai mult de câteva secunde, dar rămase întipărit în mintea lui Christopher pentru tot restul vieţii. Individul cel slab făcu un semn din cap către însoţitorul său. Amândoi o rupseră la fugă în acelaşi timp. Nu avură răgazul să sară la o parte sau să se ferească. Christopher simţi că se răstoarnă şi în secunda următoare se pomeni culcat şi ţintuit la pământ de bărbatul mai costeliv, înfundat în zăpadă cu atâta putere, încât de-abia mai putea respira. Se auzi un ţipăt înfundat. Christopher văzu că bărbatul îndesat îl prinsese pe William de la spate şi începuse să-l tragă, luptându-se, spre partea cealaltă a străzii acoperite de zăpadă. Băiatul dădea din picioare, zvârcolindu-se ca să scape, dar individul era prea puternic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cordă, reuşi să-şi elibereze braţul drept şi îl lansă spre grumazul atacatorului, încercând să-l arunce pe spate, dar necunoscutul se răsuci, băgă repede mâna în buzunarul larg al mantoului şi scoase un revolver de calibru mare. Christopher încremeni văzându-l că ridică arma şi o îndreaptă spr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rdin să nu-ţi fac nici un rău. Glasul lui era moale, cu un accent greu de identificat. Dar nu mă supun întotdeauna ordinelor şi am omorât mulţi oameni în viaţa mea. Am de gând să plec de aici fără să fiu deranjat. Ai înţeles? Aşa că, te rog, nu te mişca şi lasă-ne să facem ce avem de făcut. Băiatului nu i se va întâmpla nimic;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ncepu să ţipe, continuând să se lupte cu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jută-m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ănogul trase piedica revolverului şi lipi ţeava de tâmpla lui Christopher. Simţi sub omoplaţi răceala zăpezii şi muchia unei pietre care i se înfigea î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omplet de părintele Middleton. Stupefiat de atacul neaşteptat şi atât de violent, preotul rămăsese înţepenit în mijlocul străzii, cu un braţ ridicat în aer, ca şi cum ar fi vrut să se ferească de o agresiune ori ar fi fost pe cale să-i binecuvânteze pe atacatori, nu era prea limpede… Când auzi strigătul băiatului, se dezmetici ca din somn, se scutură şi se urni din loc, luptându-se cu troi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it de copilul care se zbătea în braţele lui, bărbatul îndesat înainta greoi. Când William se răsuci, încercând să-l dezechilibreze, omul fu cât pe ce să alunece. Un braţ îl ţinea petrecut pe sub gâtul băiatului, în timp ce cu celălalt se forţa să-i imobilizez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 apropie în fugă şi se repezi la atacatorul băiatului. Urlă nearticulat, cu aceeaşi voce cu care în urmă cu câteva minute spunea mesa, dar tulburată acum de frică şi de furie. Degetele lui încercară să smulgă arma atacatorului. Cei doi bărbaţi alunecară şi căzură pe pământul ud, dând din picioare în căutarea unui punct de sprijin. Deodată, bărbatul masiv se dezechilibra şi căzu, trăgându-l pe preo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William, strigă părintele Middleton. Fugi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ovăi, apoi se răsuci şi o rupse la fugă înapoi, spre oraş, după ajutor. Preotul se rostogoli în zăpadă, încercând să găsească o poziţie prin care să-l poată domina pe răpitor. Deşi jucase rugbi în viaţa lui, individul de sub el era mai puternic şi începea să-şi revină din căzătură. Preotul îşi înfipse braţul în gâtul matahalei, sperând să-l împiedice să respire, dar, în acelaşi moment, adversarul lui reuşi să ridice genunchiul şi îl izbi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iddleton gemu şi se chirci de durere. Bărbatul greoi se foi, îl împinse la o parte şi se smuci de sub trupul preotului. Însă, înainte de a reuşi să se ridice, preotul îşi recăpăta suflul şi îl trase fulgerător de picioare, aruncându-l în zăpada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umina felinarului se văzu o scurtă strălucire. În clipa în care preotul îşi luă avânt ca să-l blocheze din nou la pământ, bărbatul înălţă şişul deasupra capului. Lama sclipi în lumină, apoi dispăru, împlântată în pieptul preotului. Trupul zvâcni spasmodic, încercând să se elibereze de durerea provocată de tăiş, dar elanul mişcării întrerupte îl expedie peste atacator. În cădere îi smulse pumnalul din mână, împroşcându-i faţa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e! strigă, sfâşia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ă apuce arma, dar nu mai avea putere. Degetele alunecară pe mânerul năclăit de sânge şi îi căzură pe piept. Cu ultimele forţe schiţă chinuit semnul crucii deasupra inimii. Mâna zvâcni şi căzu într-o parte, picioarele tresăriră spasmodic apoi trupul deveni in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ercă să opună rezistenţă în faţa armei lipite de tâmplă, dar o mână îi apăsă umărul cu brutalitate, forţându-l să se la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lor! Ucigaşi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rbatul nu-şi slăbi strânsoarea şi nici nu îndepărtă ţeava armei. Pe partea opusă a străzii se lumină o fereastră. Se auzi zgomotul unui zăvor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poliţia! ţipă Christopher. Bărbatul slab îl izbi cu putere peste faţă şi-i acoperi gur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necunoscutul îndesat ştergând lama pumnalului de sutana preotului şi ridicându-se în picioare. Îl omorâse aşa cum omori un porc sau o oaie, fără nici o emoţie, fără remuşcări. Christopher ar fi dat orice să-l ucidă cu aceeaşi nepăsare. Cel puţin William reuşise să scape. Nu mai conta ce avea să se întâmple cu el însuşi, atâta timp cât băiatul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Cineva se apropia pe stradă. Oamenii auziseră strigătele şi veneau să-i sară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ă se desprinse silueta unui bărbat înalt, îmbrăcat identic cu primii doi, cu palton şi căciulă pe cap, dar de calitate mai bună. În faţa lui, cu mâinile legate la spate şi cu gura acoperită cu o eşarfă, era William. Necunoscutul îl sprijinea pe băiat, forţându-l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schimb rapid de cuvinte, într-o limbă pe care Christopher nu o recunoscu. Bănuia că vorbeau ruseşte, dar, după puţinele cuvinte rostite, nu putea fi sigur. Deschise gura ca să-l strige pe William, să-l asigure că, orice s-ar întâmplă, cineva îi va da de urmă şi îl va elibera. Dar înainte de a putea spune ceva, slăbănogul ridică revolverul şi îl lovi cu el în tâmplă. Totul păru să se lumineze în jur, apoi se întunecă la f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ierdu conştiinţa cu totul. Simţi în gură gustul zăpezii şi realiză că se rostogolise pe burtă. În timp ce se căznea să se mişte, auzi o portieră trântindu-se, apoi huruitul motorului unei maşini. De undeva, din beznă, se auzeau strigăte. Văzu fascicule de lumină străpungând bezna, zăpada pătată de sânge şi siluete întunecate şi nemişcate de bărbaţi şi femei cu ochii pironiţi asupra lui. Auzi un huruit, apoi farurile unei maşini sfârtecară negura, orbindu-l. O secundă mai târziu se făcură nevăzute, iar el rămase în întuneric, hohotind de plâns, în zăpada cu iz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in turnul abaţiei bătu de şase ori. Era marţi şi piaţa, până nu de mult forfotind de cumpărători în căutare de gâşte şi curcani pentru apropiatele sărbători, era pustie. Începuse să ningă încet, cu fulgi sclipitori, care dansau nesiguri în haloul de lumină al felin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imţea că îl pătrunde frigul. Winterpole ar fi trebuit să ajungă deja. Îi spusese la telefon că va lua trenul de dimineaţă de la King’s Cross până la Newcastle, urmând ca de acolo să-şi continue dmmul cu maşina până la Hexham. Chiar dacă s-ar fi oprit să mănânce în grabă ceva, tot ar fi trebuit să sosească d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ouă zile de la atac şi de la răpirea lui William, dar poliţia nu reuşise încă să dea de nici un fir. Anunţaseră Scotland Yard-ul şi fiecare port de ieşire din ţară era ţinut sub observaţie, dar nimeni nu remarcase vreo maşină în care să fi călătorit trei bărbaţi străini şi un băiat Cât despre răpitori, aceştia nu dăduseră nici un semn de viaţă. Nici un mesaj, nici un telefon, nici o cerere de recompensă. Ca şi cum s-ar fi volat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plimba de colo-colo încercând să se încălzească. În spatele lui, vitraliile abaţiei păreau suspendate în negură, dezvăluind arabescuri slab luminate, dintr-o altă epocă. Se auzeau frânturi de cântec, intonate în surdină. Slujba de seară era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purtate de aerul rece al nopţii, miresmele Angliei, imaginare sau nu, se insinuau până la el, copleşindu-l. Simţea mirosul frunzelor moarte, acoperite de zăpada de pe Sele, şi dincolo de acesta parfumul atâtor zile de vară, aroma de piele şi răşină, de lemn de salcie lustruit, mirosul ierbii frânte în goană, sub picioarele jucătorilor de golf, al gazonului verde din jurul pământului dezgolit, afânat de râme. Primăvara, parfumul florilor, toamna, mirosul focurilor aprinse sub cerul liber şi toată iarna, izul răspândit de frunzele putrede din cimitirele vechi de lângă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riestpopple auzi huruitul unei maşini care se apropia de Battle Hill. Maşina coti pe strada Beaumont, în direcţia abaţiei, şi câteva clipe mai târziu văzu farurile aprinse. La colţul străzii se opri şi şoferul stinse farurile, apoi opri motorul. În sfârşit, venise Winterpole. Winterpole, cu tot ceea ce reprezenta persoana lui. Christopher se scutură înfrigurat şi traversă strada. Portiera era deja deschisă, în aştep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hioară a felinarului din apropiere îi confirmă bănuiala: Winterpole nu se schimbase vizibil de la ultima lor întâlnire. Poate că albise puţin pe la tâmple, buzele păreau ceva mai supte, dar în rest era acelaşi pe care-l ştia. Ca de fiecare dată, lui Christopher Winterpole îi părea mai degrabă un antreprenor de pompe funebre. Indiferent de anotimp sau de momentul zilei, se îmbrăca în negru, ca şi cum ar fi fost tot timpul în doliu, deşi nimeni nu putuse ghici vreodată pe cine sau ce anume j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ă în maşină şi trase portiera după el, Christopher zări pentru o fracţiune de secundă ochii lui Winterpole. Oare cine îi asemănase, cu mulţi ani în urmă, cu ochii unei păpuşi? Perfect conturaţi, albaştri, strălucitori, totuşi la fel de plini de viaţă ca o bucată de cobalt. Nişte cioburi înfipte în piele, care, o dată cu trecerea anilor, deveniseră mai duri. Se spunea că singura dată când fusese văzut zâmbind se întâmplase la moartea mamei sale, survenită după o suferinţă îndelungată. Întârziase la un meci de rugbi oarecare. „Scuzaţi-mă pentru întârziere, se pare că spusese. Tocmai am înmormântat-o pe mama.” Şi zâm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făcut să aştepţi în frig, începu imediat ce Christopher se instală în scaunul comod de lângă volan. Am venit cât am putut de repede. Trenurile circulă fără întâiziere, dar drumul până la Hexham este foarte prost. Am avut noroc că am reuşit să răzba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şterse puţin geamul aburit şi privi afară. Luminile începuseră să se stingă în abaţie şi ultimii enoriaşi porniseră tăcuţi spre casă. După ziua de duminică oamenii prefereau să ste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Christopher. Ai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Simon Winterpole era şeful Departamentului pentru Rusia şi Orientul îndepărtat al Serviciului Secret Militar Britanic. După revoluţia bolşevică din 1917 devenise una dintre cele mai importante persoane din ţară, conducând din umbră, dar cu mână de fier, politica externă britanică în relaţiile cu regiuni uitate de Dumnezeu, de care majoritatea miniştrilor nici măcar nu auziseră. Chiar şi înainte de război, el şi Christopher obişnuiau să se întâlnească în mod regulat ca să discute despre activitatea serviciilor de spionaj ruseşti la graniţa de nord a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Christopher? întrebă Winter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m întâlnit ultima oară. De când am stat de vorbă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trebui să se gândească prea mult. Îşi amintea foarte bine de ultima oară când s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 De la sfârşitul anului 1915. Ai venit la Delhi după procesul conspiraţiei Ben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cum mi-aduc aminte. De atunci s-au întâmpl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zise nimic. Detesta întâlnirile la adăpostul întunericului, ca şi cum ar fi fost ceva de ascuns. Ca doi amanţi tainici. Winterpole insistase să procedeze aşa. Spre deosebire de Christopher, el adora latura misterioasă a meseriei sale, ritualurile mărunte care îi deosebeau pe el şi pe colegii săi de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când te-ai lăsat de meserie? continuă Winter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Ceva mai mult de un an. Credeam că veţi veni atunci. Tu sau altcineva ca tine. Dar nu a venit nimeni. Am primit doar o scrisoare, semnată de un oarecare Philpott. Nu era vorba de altceva decât de obligaţia de a păstra secretele oficiale. Şi despre pensio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că ai nevoie de timp, zise Winter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Timp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ditezi. Să te detaşezi d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mai meditez? Hotărârea mea era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hra Dun. La război, în general. La moartea soţiei tale. La tot ce era important pentru tine… Sau la ceea ce este şi acum importa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cei mai buni agenţi ai lui Christopher îşi pierduseră viaţa la Dehra Dun, din cauza unei gafe administrative comise de Serviciul Secret de la Delhi, unde fusese detaşat. Încă se mai simţea vinovat de moartea lor, deşi nu avusese nici un amestec în nenorocir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urprins, zise Christopher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ţi lăsat să plec atât de uşor. O simplă scrisoare. Scrisoarea aceea de la Philpott; cine o mai fi şi Philpot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scoase din buzunar o tabacheră de argint şi deschise capacul. Îi oferi o ţigară lui Christopher, dar acesta îl refuză. Winterpole scoase cu gesturi delicate una, o potrivi între buze şi închise tabachera. Făcu o pauză cât să-şi aprindă ţigara. Aroma îi reaminti lui Christopher de zilele de odinioară. Chibritul scăpără între degete, apo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pot ajuta, Christopher? Spui că fiul tău a fost răpit. Îmi pare rău. Şi înţeleg că a fost ucis cineva. Un preot. Poliţia a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dee cine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mi poţi spune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încordată. Winterpole trase cu sete din ţigară şi suflă fumul încet prin colţul gurii. Maşina se umplu treptat de parfumul tu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te face să crezi că aş ş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i bătut atâta drum de la Londra ca să-mi spui că nu ştii nimic. Ar fi fost de ajuns să-mi trimiţi o telegramă. Sau să-mi dai un telefon. Sau să-mi trimiţ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nu zise nimic. Privea absent fulgii de zăpadă care se aşezau pe geamul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xact ce s-a întâmplat, continuă Christopher. Îi descrise minuţios evenimentele petrecute duminică seara. După ce termină se întoarse spre Winterpole: Nu sunt un om bogat. Oricum, nu am primit nici o cerere de recompensă. Pun rămăşag că indivizii care mi-au răpit fiul şi l-au ucis pe părintele Middleton erau ruşi. Dacă am dreptate, trebuie să aibă o legătură cu tine; fie că sunt albi sau roşii sau mai ştiu eu ce culoare, nu au putut intra în ţara asta fără ştirea ta. Iar dacă există o legătură cu tine, atunci există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te asigur că nu sunt implicat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poate că „implicat” nu este termenul cel mai sugestiv. „Amestecat” – aşa ar fi trebuit să spun? Sau „informat” – e un cuvânt mai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nu spunea nimic. Conta mult cum va formula ceea ce avea de spus. În meseria asta, alegerea corectă a cuvintelor era deseori mai importantă decât alegerea armelor potrivite. De asta putea depinde soarta unui om. A mai multor oameni. Winterpole se vedea pe sine ca pe un general, deşi trupele din subordine erau puţin numeroase, iar viaţa lor atârna de cele mai multe ori de un fir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aş putea ajuta, zise încet. M-ai putea ajuta şi tu, la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sta este preţul pe care trebuie să-l plătesc, dacă vreau să-l mai revăd pe William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nu zise nimic. Trase adânc din ţigară, coborî geamul şi o azvârli, pe jumătate fumată, în întuneric. Cu gesturi calme ridică geamul la loc. Se făcuse brusc frig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i auzit vreodată de un tip pe nume Zamiatin? Nikolai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iatin, începu Winterpole, este, probabil, cel mai periculos agent secret bolşevic care acţionează în prezent în Orientul îndepărtat. El face jocurile în Comintern, Internaţionala Comunistă înfiinţată în martie, anul trecut, de partid, ca să coordoneze pe plan mondial desfăşurarea revoluţiei. La Moscova el este l’eminence grise a lui Troţki. În Est nu dă socoteală, practic, nimănui. Aş putea spune că fără Zamiatin politica bolşevică nu ar putea supravieţui în regiune. Sincer să fiu, dacă n-ar exista Zamiatin, eu aş dormi mai liniştit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imon Winterpole, gândi Christopher, mulţi alţii ar dormi ma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legătură are asta cu mine sau cu răpirea fiului meu? Nu-l cunosc pe acest Nikolai Zamiatin, nu am auzit niciodată nimic despre el şi bănuiesc că nici el nu a auzit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hiar atât de convins de as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Winterpole îl nelinişti pe Christopher. Asemenea unui înotător care simte prima atingere a curenţilor subacvatici trăgându-l la fund, Christopher simţea trecutul dându-i târcoale. Ar fi vrut să ţipe, să se lupte din răsputeri cu valurile ucigaşe necunoscute, poate, doar din închipuirea lui; dar îşi simţea membrele înţepenite, iar aerul rece al nopţii îi strânge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iatin este pe jumătate rus, pe jumătate mongol buriat. Tatăl lui a fost contele Piotr Zamiatin, un moşier bogat din Şeremkovo, la nord de Lacul Baikal. Mama era buriată şi lucrase pe moşia contelui. Acum nu mai trăieşte niciunul dintre ei. Nikolai s-a născut pe la 1886, deci are acum în jur de treizeci şi patru de ani. În copilărie a beneficiat de o mică sumă de bani, atât cât să-i permită să înveţe ceva carte la Irkuţk, dar foarte repede şi-a dat seama că n-are motive să spere că va moşteni vreodată vreun sfanţ de la tatăl lui. Pe la şaisprezece ani a devenit membru activ al filialei regionale a Partidului Comunist şi, chiar înainte de a împlini douăzeci de ani, a fost trimis la Moscova. Când a izbucnit revoluţia, avea în jur de treizeci de ani. Sovnarkomul, Sovietul Comisarilor Poporului, l-a însărcinat cu instaurarea noii ordini în Transbaikal. Începând din acel moment, a dus o viaţă de vis. La Moscova era în graţiile ruşilor: era fiul răzvrătit al unui aristocrat care se revendica drept fiu al poporului. În Transbaikal era băiatul din popor care a ajuns bine. Ceea ce fusese un dezavantaj – originea diferită a părinţilor – a devenit acum paşaportul lui spre sferele puterii. În timpul războiului civil el a fost omul numărul unu al Moscovei în Transbaikal. Acum discută cu Lenin, cu Troţki şi cu Zinoviev despre crearea unui imperiu dincolo de graniţele Siberiei, a unei republici populare care să se întindă până la Pacific, China, Mongolia, Manciuria, Tibet. Văd cu toţii că în Europa nu au perspective şi că vor trebui să mai treacă încă cincizeci, o sută de ani. Dar, vezi tu, simt nevoia să viseze, aşa că visează la Orient. Şi în tot acest timp, Zamiatin stă în spatele lor, şoptindu-le la ureche, ca un hipnotizator, că le poate transforma vise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tăcu o clipă, privind în întunericul de dincolo de parbriz, ca şi cum ar fi văzut acolo o altă negură, adunându-se pe nesimţite, impenetrabilă, în aşteptare. Se înfioră. Era frig: frig şi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un an în urmă, Zamiatin a dispărut din scenă. Până la un moment dat am primit aproape zilnic rapoarte despre el de la agenţii noştri, după care, brusc, nu s-a mai ştiut nimic de el. Am mai primit informări cum că ar fi fost văzut, dar toate s-au dovedit a fi false. Începuseră deja progromurile, aşa că primul meu gând a fost că fusese lichidat de foştii săi amici de la Kremlin. În Rusia, Stalin este acum în plină ascensiune şi vrea să instaureze socialismul într-o ţară unită. Este posibil ca Zamiatin să fi fost sacrificat, ca o garanţie că ceilalţi nu vor nutri vise prea îndrăzneţe. Timpul a trecut şi nu s-a mai pomenit nimic de Zamiatin, dar ştiu că trebuie să fie încă în viaţă. E necesar ca victimele să fie şi demascate, înţelegi – nu se poate să le lichidezi, pur şi simplu, într-o noapte întunecată. Moartea lor este un fel de ispăşire a păcatelor care trebuie să fie dezvăluite în public. Pour encourager Ies autres. După care, acum vreo patru luni, am primit, în sfârşit, o informaţie sigură. Una pe care mă puteam baza, de la unul dintre cei mai buni agenţi ai mei. Ezită o clipă: A fost văzut în vestul Tibetului, aproape de Muntele Kailas, în preajma unei mănăstiri numite Phensung Gompa. Era singur şi arăta ca şi cum s-ar fi aflat pe drum de o bună bucată de timp. Închipuie-ţi, Christopher, Nikolai Zamiatin în Tibet! La început nu mi-a venit să cred. Dar omul meu a reuşit să facă şi câteva fotografii. Nu încape nici o îndoială. A fost acolo. Sunt destul de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probă. Era ceva logică în ceea ce povestea Winterpole. Tibetul fusese unul dintre sectoarele de care se ocupase Christopher. Agentul care trimisese fotografiile era, probabil, unul dintre oamenii pe care îi racolase şi îi instruise chiar el. Urmări privirea bărbatului de lângă el, pierdută în bezna de afară. Simţi cu şi mai mare acuitate că este absorbit de valuri din ce în ce mai mari. Mâini subţiri ridicate deasupra apei, gustul sărat de pe buze şi o briză tăioasă, venită dinspre ţărm, care îl târa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912, te aflai în regiunea Kailas, nu-i aşa,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ristopher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agenţi. Agenţi ruşi. Primisem un raport, un raport foarte credibil. Am fost trimis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petrecut o lună acolo, pe versanţii Muntelui Kailas şi în împrejurimile Lacului Mansarowar. E o regiune sacră. Am vizitat mai multe mănăstiri. Am stat de vorbă cu pelerini. Dacă au fost acolo ruşi, probabil că erau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Winterpo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vizibili, spus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dădu seama că ţine mâna încleştată pe mânerul portierei. Cel ce e gata să se înece se agaţă şi de un fir de pai: asta este o axiomă. Strânse mai tare degetele pe metal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i, continuă Winterpole. Maisky şi Skripnik. Maisky era evreu, fiul unui ceasornicar din stetl. L-am întâlnit odată la Petersburg. Era un individ scund, cu dinţii stricaţi. Împreună cu ei a mai fost un al treilea bărbat, o călăuză mongolă. După moartea lor a reuşit să se întoarcă în Rusia şi să raporteze ce s-a petrecut. Pe vremea aceea expertul lor pentru Tibet era Badmaiev. L-a interogat pe tip şi a întocmit şi el un raport. Oficial, Maisky şi Skripnik au plecat în calitate de exploratori, aşa că au fost trimise rapoarte bine cosmetizate la toate forurile competente: la Institutul de Limbi Orientale, la Ministerul Afacerilor Externe, la Catedra de Orientalistică a Societăţii Imperiale de Arheologie şi la Academia Imperială de Ştiinţe. S-au publicat chiar vreo două articole în ziare. Le-am ci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şi trecu din nou degetele peste volan. Pe stradă nu era nimeni. Era marţi seara şi era frig, iar copiii erau în case, în pătuţurile lor, visând la Moşi Crăciuni dolofani şi la budinci însiro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raport, cel necosmetizat, a fost închis într-un dosar din arhivele Serviciului Secret şi dat imediat uitării. Mongolul a dispărut şi, mai mult ca sigur, a fost lichidat pentru că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Christopher. Voi ajunge şi la asta. Cred că Badmaiev intenţiona să se folosească de raport, dar, mai întâi, avea nevoie de fonduri şi de sprijinul oamenilor potriviţi. Totuşi, era deja 1913 şi situaţia era departe de a fi favorabilă întreprinderii unei acţiuni în Tibet. Dosarul a rămas în ascunzătoare şi a lăsat să se aştearnă praful peste el. Desigur, eu habar nu aveam de existenţa lui. Nu ştia nimeni de el. Eu am aflat tot ce ţi-am spus abia anul acesta, după ce am primit vestea despre prezenţa lui Zamiatin în apropiere de Muntele Kailas. Informaţia era certă. Cum ţi-am spus, existau fotografii. Deci sunt convins că Zamiatin s-a aflat într-adevăr acolo. Şi mi-am pus întrebarea: ce anume l-a putut determina pe un individ ca Nikolai Zamiatin să se deplaseze într-un loc uitat de Dumnezeu cum e acela. Un om în plină ascensiune. Un om cu acces la toate canalele puterii. Atunci mi-am adus aminte că şi tu ai fost acolo în 1912. În căutare de agenţi ruşi. Poate că te-ai înşelat, mi-am zis. Poate că au fost, într-adevăr, agenţi sau cel puţin un agent. Dacă aveam dreptate, m-am gândit eu, trebuie să fi existat, să mai existe încă un raport… iar Nikolai Zamiatin trebuie să fi pus mâna pe el şi să-l f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nervoasă Winterpole întinse mâna şi şterse parbrizul aburit. Afară continua să ningă şi fulgii uşori zburau în lumina felinarului, imateriali şi translucizi, ca nişte umbre venite de pe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ordonat celui mai bun agent al meu de la Moscova să caute raportul. I-a trebuit o săptămână ca să îl găsească. Mai bine zis, să găsească dosarul în care s-a aflat. Raportul propriu-zis dispăruse – Zamiatin fie l-a păstrat, fie l-a distrus, nu se ştie. Exista totuşi un al doilea dosar în mâinile lui Badmaiev. Acesta conţinea un rezumat al raportului integral, pentru informarea ţarului însuşi. Rezumatul are mai puţin de o pagină şi ne oferă foarte puţine date. Însă clarifică un lucru: Maisky şi Skripnik au fost trimişi în Tibet special ca să caute ceva. Şi orice ar fi fost acel ceva, l-au descoperit. La fel de limpede este că ceea ce au găsit nu a ajuns înapoi la Moscova împreună cu călăuza mongolă. A rămas în Tibet. Rezumatul lui Badmaiev se încheie cu o solicitare de finanţare suplimentară pentru organizarea unei expediţii care să recupereze acel lucru. Dar în Europa a izbucnit războiul şi toată lumea a început să se agite, aşa că nu a mai fost trimisă nici o expediţie. Până anul acesta, când Nikolai Zamiatin şi-a asumat el însuşi această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răsunară paşi pe pământul îngheţat, apoi se stinseră. Cineva îndrăznise să se aventureze pe stradă după violenţele de duminică. Într-o cameră de vizavi se aprinse lumina, dar după o clipă se stinse. Un câine lătră o dată, apoi amuţi. Noaptea îşi urma cu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u toate astea cu mine sau cu fiul meu? întrebă Christophe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îşi sprijini fruntea de muchia rece a volanului şi ex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ş da orice să ştiu, dar, sincer, nu ştiu. Jur că îţi spun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am spus toate astea? Pentru că, deşi nu aş putea să-ţi explic, Christopher, sunt convins că există o legătură. Până acum tot ce ştiu este că ai fost în regiunea Kailas cu opt ani în urmă. Iar Nikolai Zamiatin a fost acolo acum patru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entru asta ai venit până aici? Fiul meu a fost răpit, iar tu îmi vorbeşti despre coincidenţe. Îmi spui poveşti despre un individ pe care nu l-am văzut şi de care n-am auzit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nu-i răspunse imediat. Afară, ninsoarea părea să se înteţească, pe măsură ce se apropiau de miezul problemei. Erau prinşi în acelaşi dans: el însuşi şi Christopher Wylam, iar undeva, departe, fiul lui Christopher şi un bărbat pe nume Zamiatin, înlănţuiţi cu toţii în Dansul Morţii, rotindu-se ameţitor în bezna neclintită, ca figurinele unui orologiu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ceva, zise, în cele din urmă, pe un ton neutru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a trecută a sosit la Kalimpong, în nordul Indiei, un călugăr tibetan. Era pe moarte; traversase defileurile înalte pe o vreme cumplită. Cumva, nu ştim cum, a reuşit să transmită un mesaj unui individ pe nume Mishig. Mishig este un negustor mongol care îşi face veacul în Kalimpong. În plus, este agentul ruşilor. Până la revoluţie a lucrat nestingherit pentru regimul ţarist. Acum este curierul bolşevicilor… şi o duce la fel de bine. Îi ţine la curent cu traficul în şi din Tibet. În mare parte este vorba de informaţii nesemnificative, dar din când în când apare şi ceva cu adevărat valoros. Aşa că l-au dotat cu un emiţător radio de care se foloseşte să comunice cu un om de legătură din Calcutta, a cărui identitate ne este, deocamdată, necunoscută. Ştim că omul de legătură al lui Mishig are posibilitatea să transmită mesaje în Europa şi la Moscova, dar nu am descoperit încă filiera. Până una alta, continuăm să monitorizăm semnalele schimbate între Mishig şi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Winterpol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10 noiembrie am interceptat un mesaj de la Mishig către Calcutta. Purta menţiunea „urgent” şi era codificat diferit faţă de toate celelalte mesaje anterioare. Era semnat cu numele conspirativ „Zimă”. Asta înseamnă în ruseşte „iarnă”. Este numele conspirativ al lui Nikolai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tăcu din nou. Christopher simţea că-i venea greu să treacă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onţinea acest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cred că înţelegi că nu mai există cale de întoarcere. O dată ce ţi-am dezvăluit toate astea, nu te mai poţi eschiva. Încă nu e prea târziu să nu te implici, încă îmi mai pot ţine gura. Tu hotă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rebu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greutate din ce în ce mai apăsătoare în stomac. Afară fulgii de zăpadă dansau în aer, apoi cădea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a informaţii. Informaţii despre un englez pe nume Christopher John Wylam, care a lucrat în India pentru Serviciul Secret Britanic. Şi despre fiul acestuia, un băiat numi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urentul apei îl prinsese în vâltoare şi acum simţea cum îl trage în adâncuri. Braţe firave agitându-se, smulgând lumina soarelui din c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ăptămâni mai târziu, continuă interlocutorul său, hotărât de-acum să termine ceea ce începuse, am interceptat un semnal de la Calcutta pentru Mishig. Spuneau că ţi-au dat de urmă într-o localitate numită Hexham, din Anglia. Se cereau instrucţiun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e-aici încolo lucrurile au cam scăpat de sub control. Noi am crezut că Mishig va mai transmite un mesaj la Calcutta în cursul aceleiaşi zile. Ar fi trebuit să transmită unul dintre semnalele de rutină. Dar nu a mai transmis nimic. A luat primul tren de la Siliguri la Calcutta. Suntem siguri că urma să dea personal instrucţiuni omului său de legătură, fie verbal, fie în scris, n-are importanţă. Asta s-a întâmplat acum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uită la Winter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şi nu m-ai avertizat. Ştiai că e posibil să se întâmple ceva, dar nu 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înţelegi, Christopher. Trebuia să aflăm ce are de gând Zamiatin. Trebuia să-i lăsăm să-şi dea cărţile pe faţă. Mi-era teamă că, dacă afli, vei încerca să-i împiedici cumv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u omorât. Nu am de unde să ştiu că nu e deja mort. L-au omorât şi pe părintele Middleton.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nu ştim încă. Ce învârte Zamiatin în Tibet? Ce are de gând cu fiul tău? Aş vrea să pleci în India, la Kalimpong. Şi, dacă va fi nevoie, în Tibet. Cred că acolo au de gând să-l ducă pe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întoarse privirea de la Winterpole. Afară, umbrele nopţii coborau pe aripi cenuşii şi pestriţe, tulburând aerul plin de fulgii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pada încetă să cadă şi nu mai rămase altceva decât negura comp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area Nedong, sudul Tibetului, ianua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frig. Dimineaţa continuase să ningă, rafale albe şi orbitoare biciuindu-i faţa şi mâinile. Nu se mai vedea nimic: drumurile, stâncile, urmele de paşi lăsate în urmă. Era imposibil să-şi dea seama dacă se aflau încă în trecătoare sau nu; îi era teamă că se rătăciseră. Tobchen era vizibil înspăimântat. Odată calul era cât pe ce să alunece pe marginea unei prăpăstii adânci. De atunci Tobchen refuzase să încalece, preferând să conducă animalul de căpăstrul îngheţat. Bătrânul mergea în faţă, murmurând la nesfârşit mantre, învârtind roata rugăciunilor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use după-amiaza, zăpada lăsase loc vântului, un vânt atât de sălbatic, încât ameninţa să le smulgă şi pielea de pe oase. Foarte repede se transformă într-o adevărată furtună. Cu o zi în urmă se întâlniseră cu un grup de călători cu feţele acoperite de măşti din piele de culoare închisă, reprezentând chipuri de demoni. Se speriase şi începuse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bchen, Tobchen, cine sunt oamenii aceia? De ce sunt îmbrăc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ase privirea şi-i strigase ceva. Vântul îi smulsese cuvintele şi fu nevoit să aştepte până ce băiatul ajun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omnule. Sunt simpli călători. Poartă măşti ca să-şi apere faţa de vânt. Le-au vopsit ca să sperie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trecuseră pe lângă ei fără să scoată o vorbă, tăcuţi şi indiferenţi, hărţuiţi de vânt, siluete întunecate absorbite de hău. Rămăsese din nou cu Tobchen, să se lupte cu elemen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din mers cu puţin înainte de apusul soarelui. Bătrânul găsi nişte bălegar uscat de iac şi încropi un foc de tabără. Mâncară tsampa şi băură ceai, ca de obicei, dar Samdup nu se plânse. Chiar dacă ar fi făcut-o, Tobchen nu l-ar fi luat în seamă. Era un trulku, dar era încă un copil, şi Tobchen îl trata cu un amestec de respect şi seriozitate care însă nu-i permitea nici o abatere de la disciplină. Îl îngrijora faptul că bătrânul dădea semne de oboseală. Se întreba cât avea să mai durez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e până la Gharo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ătrân ridică privirea din cana strânsă între degetele pişcate de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domnul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de puţin, Tobchen? Ajunge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âine încă nu. Dar cu ajutorul rugăciunilor şi prin mila Sfântului Chenrezi, nu va mai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poimâine, Tobchen? insistă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eaiul, khushog, şi nu mai pune întrebări. După ce termini, aprind lampa şi vom studia împreună Kangyurul. Nu trebuie să-ţi neglijezi educaţia, chiar dacă te afl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şi sorbi din ceai, înmuind, din când în când, bucăţile de tsampa care reprezentau singurul aliment cu adevărat hrănitor din ceea ce mânca. Vântul sufla încă tare, dar ei şedeau retraşi, la adăpostul unui afloriment de stâncă, ascultându-i urletul. Cerul dispăruse dincolo de nori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la Gharoling, Tobchen? întrebă Sam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l vedem pe Geshe Khyongla Rinpoche. Rinpoche este un mare dascăl, mai mare decât mine. A sosit vremea să studiezi Sutrele. După aceea vei fi pregătit să studiezi Tantrele. Trebuie să le cunoşti pe ambele ca să-ţi poţi împlini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învăţători şi la Dorje-la G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acolo dascăli buni. Însă nu e niciunul atât de înţelept ca Khyongla Rinpoche. Îţi aminteşti când am studiat împreună Lama Nachupa, ce se spunea despre datoria discipolului faţă de guru-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 sosit momentul să pui în practică toate acele sfaturi. Nu ai venit printre noi ca să înveţi. Ai venit ca să-ţi reaminteşti ceea ce ştiai dinainte. Rinpoche te va instrui cum să proce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Începuse din nou să ningă. Îi aştepta o noapte geroasă. Vocea băiatului răsună stin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pericol la Dorje-la G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 de nimeni, bătrânul călugăr se cris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este vreun perico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imţit. Când a venit străinul acela. Îl simt şi acum.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tăcere bătrân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khushog. Există un pericol. Ezită puţin. U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e refugiem la Gharoling? De aceea am plecat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vom fi în siguranţă. Kyongla Rinpoche va înţelege. Stăpâne, dacă… dacă mi se întâmplă ceva, continuă-ţi drumul până la Gharoling. Eşti aşteptat acolo. Nu încerca să te întorci la Dorje-la. Nu te duce în nici un alt loc, în afară de Gharoling. Nu te încrede în altcineva decât în Kyongla Rinpoche şi în cei în care te sfătuieşte el să te în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tăcere, cât timp băiatul medită la ceea ce auzise. Lumea se dovedea a fi un loc mai dur decât îşi închipuise. Apoi glasul lui întrerupse din noi şirurile gândurilor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lălalt corp al meu? El 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bch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Sunt sigur că nu ştie nimic de existenţa ta. Aşa cred, cel puţin. Când va veni vremea, i se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şti, ar încerca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nu-i răspunse imediat. Aşa de multe încarnări, gândi el. Începeau ca prunci, apoi îmbătrâneau şi mureau. Şi se năşteau din nou. Un ciclu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red că ar pune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M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mpong, nordul Indiei, ianua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mpong moţăia sub razele reci ale soarelui de ianuarie. Visa la lâneturi, bumbac şi şaluri de caşmir în culori vii, la mătăsuri chinezeşti, la coame de cerb şi la mosc, la zahăr indian, sticlă şi lumânări ieftine, la caravane nesfârşite, cu mers legănat, traversând valea Chumbi dinspre Tibet, la negustori cărându-şi marfa în saci mari dinspre câmpiile Indiei. Dar sus, în trecătorile înalte din nord, zăpada cădea în toată splendoarea ei, albă şi pufoasă, aşternându-se uşoară ca un vis pe stâncile reci ca nişte morminte. Trecuseră deja două săptămâni de când nu îndrăznise nimeni să se aventureze prin trecătoatrea Nathu. Negoţul reînviase o dată cu sosirea ultimei caravane de la Jiantse, dar acum începuse din nou să lâncezească, iar micul târg aştepta nerăbdător vestea că un transport consistent de la Lhasa era, în sfârşi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Wylam trase adânc, în piept, aerul proaspăt. Se simţea mai bine la Kalimpong. Oraşul propriu-zis nu era mai mult decât un punct comercial la marginea unui imperiu, un antrepozit pentru negustorii care veneau din Tibet cu lână şi cozi de iac, în căutarea mărfurilor artizanale ieftine şi al ţesăturilor mai scumpe. Dar oraşul respira un aer de mister. Christopher simţea deja în aer gustul zăpezilor şi al gheţurilor de pe Himalaya. Îi revenea această aromă ca reminiscenţa unui gust din copilărie, în acelaşi timp familiar şi exotic, reînviind amintirea călătoriilor tăcute prin ninsoarea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ridice privirea ca să vadă munţii ce se înălţau în zare, dincolo de colinele înverzite. Se înălţau asemenea unor bastioane care împiedicau accesul spre marele platou tibetan aflat dincolo de el, un regat interzis străinilor, apărat cu străşnicie de zeităţile sale protectoare. Şi, mai prozaic, de grănicerii tibeta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descălecă, aroma mirodeniilor şi parfumurile bazarului îi stârniră amintiri vii legate de tatăl său. Îşi amintea cum se plimba cu el prin aceste locuri, urmaţi de chaprassi-ul lor, Jit Bahadur. În spatele lor venea mama sa, îmbrăcată în alb, într-un dandy descoperit, purtat pe umeri de patru servitori în uniforme impecabile. Aceasta se întâmpla pe vremea când tatăl lui fusese detaşat ca reprezentant oficial britanic la curtea sultanului Mah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Wylam fusese o persoană importantă, numită în funcţia pe care o îndeplinea de vicerege în persoană. Familia Wylam trăia în India de trei generaţii: bunicul lui Christopher, William, sosise împreună cu Compania înaintea rebeliunii şi se stabilise acolo, lucrând ca magistrat de circumscripţie la Secunderabad. Micul Christopher crescuse cu poveştile despre renumitele familii din clanul Raj: Rivett-Camac, Mayne şi Ogylvie, fiind atenţionat nu o dată că era de datoria lui, aşa cum va fi şi de datoria fiului său, mai târziu, să adauge numele de Wylam pe această listă ilu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mpongul era aproape neschimbat. Strada principală, o aglomeraţie de dughene mărunte, răsuna ca şi odinioară de strigătele vânzătorilor ambulanţi şi ale catârgiilor; aici, negustori bengalezi se înghesuiau alături de şerpaşi nepalezi mici de statură şi de nomazi cu înfăţişare înfricoşătoare, veniţi din provincia Kham din estul Tibetului; femei bhutaneze frumoase, cu tunsoarea lor scurtă caracteristică, atrăgeau priviri piezişe din partea tinerilor trapa aflaţi în primul lor pelerinaj la Buddha Gaya; negustori chinezi cu feţe zâmbitoare se tocmeau cu viclenii lor confraţi marwari, reuşind să iasă în câştig. Pe o lespede netedă, în mijlocul bazarului, un cerşetor orb stătea cu mâna întinsă, cu degetele chircite, într-o atitudine rugătoare permanentă. Christopher aruncă o monedă în palma întinsă şi orbul îşi schimonosi gura într-un zâmbet şti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Christopher preferase întotdeauna tumultul şi anarhia din Kalimpong, în locul atmosferei rigide din Darjeeling, sediul administraţiei britanice, aflat la distanţă de vreo cincisprezece mile spre vest. De câte ori îi spusese lui Christopher că, dacă urma să locuiască în India, trebuia neapărat să înveţe să trăiască asemenea indienilor? Arthur Wylam îşi dispreţuise din mai multe motive propria castă – brahmanii2, tipii aerieni din Serviciul Civil şi cei din Serviciul Politic Indian – pentru obtuzitatea şi prejudec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guvernanţilor, cu priorităţile ei agasante, cluburile, cu regulile lor de etichetă şi protocolul ridicol, discriminarea făţişă care îi transforma în paria, în propria lor ţară, până şi pe cei mai educaţi şi mai nobili indieni – toate acestea îi provocau repulsie. Dragostea pe care o nutrea faţă de poporul indian, faţă de limba, obiceiurile, religia lui, faţă de naivitatea şi faţă de înţelepciunea lui, făcuseră din el un intermediar abil între guvernul Indiei şi diverşii conducători autohtoni la curtea cărora fusese numit. Dispreţul lui faţă de convenţii, într-o societate roasă de acestea ca un scrin mâncat de carii, îi atrăseseră o mulţime de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adăposti calul într-un garaj şi-şi duse bagajele într-un mic han în apropiere de depozitul de lână Mcbride, ţinut de o bhutaneză bătrână. Hanul emana un miros greu şi era plin de muşte mici şi obraznice ai căror strămoşi veniseră în oraş ascunşi în blănurile murdare de oaie aduse de la Shigatse. Era locul în care nimeni nu era prea curios să afle cine era sau cu ce treburi se afl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trage la casa de oaspeţi a guvernului, un bungalou micuţ de la marginea localităţii, prevăzut cu tot confortul – gheaţă din abundenţă, servitori – şi ornamentat cu flori aşezate în ghivece. Dar asta ar fi presupus să călătorească oficial, în calitate de funcţionar guvernamental – ultimul lucru pe care îl dorea atât Christopher, cât şi Winterpole. Pentru guvernul Indiei, Christopher Wylam era un cetăţean oarecare ce vizita regiunea muntoasă a ţării, pur şi simplu pentru a reînvia amintiri plăcute din copilărie şi pentru a se reculege după moartea soţiei sale. Dacă apărea vreo problemă sau cineva punea întrebări, domnul Wylam nu exista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topher coborî scările, găsi hanul în plină agitaţie. Sosise un grup de nepalezi de la Kathmandu, după o călătorie de aproape trei săptămâni. Veniseră să caute de lucru în India, pe plantaţiile de ceai din împrejurimile Darjeelingului. Erau vreo doisprezece oameni sărmani, în haine zdrenţuite, ţărani care rămăseseră în acel an fără hrană suficientă, din cauza recoltei proaste de orz. Veniseră la han la sfatul unui negustor nepalez pe care-l întâlniseră pe drum, dar acum hangiţa arţăgoasă le spunea că nu avea suficient loc pentru atâte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probabil ca scena să degenereze în ceva mai violent – astfel de izbucniri depăşeau rareori faza unor simple schimburi de cuvinte sau, în cel mai rău caz, al câtorva îmbrânceli ori ghionturi inofensive. Lui Christopher îi era milă de ei. Odinioară trăise alături de oameni asemenea lor şi călătorise mult prin Nepal; înţelegea ce anume îi obligase să îşi părăsească familiile şi căminele în această perioadă a anului şi să pornească într-o călătorie atât de periculoasă şi anevoioasă, cărându-şi proviziil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faţă de modul în care călătorea el prin India! Winterpole îi aranjase să zboare până acolo cu un biplan Handley-Page, via Egipt, Irak şi Persia. În timp ce aceşti oameni îşi croiseră drum prin nămeţi, luptându-se cu rafale puternice de vânt, ameninţaţi în permanenţă de pericol, el traversase lumea în zbor, ca o pasăre, singurul disconfort pe care îl resimţise rezumându-se la câteva crampe uşoare şi la o senzaţie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evoia bruscă de a interveni, dar se stăpâni la timp. Instinctul se supuse instrucţiei: regulamentul meseriei sale spunea „nu atrage atenţia asupra ta, amestecă-te printre cei din jurul tău şi nu face nimic ieşit din comun sau extravagant”. Sosise la Kalimpong deghizat ca negustor englez sărac din Calcutta, un comerciant părăsit de noroc, în căutare disperată de noi posibilităţi de afaceri. Nimeni nu ar acorda prea multă atenţie unui astfel de personaj; oameni asemenea lui erau o privelişte obişnuită în azilurile de noapte ale marilor oraşe şi în pensiunile sordide din bazarurile de la g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toarse spatele ţăranilor gălăgioşi şi intră în salonul principal al hanului. Aici se afla centrul activităţii din casă, locul în care oaspeţii îşi pregăteau ei înşişi mâncarea în timpul zilei şi unde dormeau noaptea cei pentru care nu se mai găsise nici o camer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ntunecoasă şi sumbră şi duhnea a transpiraţie şi a mâncare râncedă. Prin colţuri erau îngrămădite baloturi de lână şi saci de iută plini cu orez sau orz. Lângă unul dintre pereţi un bătrân şi o femeie găteau ceva pe o măsuţă din fier cu trei picioare. Alături, ghemuit sub o pătură soioasă, cineva încerca să doarmă. O muscă bâzâia monoton, rotindu-se fără rost prin cameră, muribundă, fără să găsească nimic demn de interes. Prin fereastra cu obloanele pe jumătate trase se auzea un glas de fată fredonând un cântecel. Cânta cu o voce visătoare, nostalgică, un cântec bengalez despre Krishna, simplu, dar plin de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hur bângsht bâje bujhi b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er bângsht bâje bujhi b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fluierul iubitului meu cântând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fluierul stăpânului meu cântâ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ercă să-şi imagineze cum arăta fata: frumoasă, cu ochi negri, cu sâni mici şi părul strâns împletit în cozi lungi, aşa cum era reprezentată Radha în desenele care atâmau pe pereţii multor locuinţe. Preţ de o clipă se întrebă cum arăta cu adevărat fiinţa care cânta afară, pe alee, ca şi cum i se rupea inima. Apoi strigă ceva, întrerupând sunetul vocii şi imediat îşi făcu apariţia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Aş vrea u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s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rcăria de ystrang! Ceai slab, indian. Şi adu-mi lângă el şi un chota p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whisky aici, sahib.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 rost de undeva, Abdul. Uite, ia asta. Îi azvârli băiatului o rupie murdară. Hai, dă-i zor! Juldi, ju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o zbughi afară şi Christopher se sprijini cu spatele de perete. Ura rolul pe care şi-l alesese, dar trebuia să-l joace până la capăt, pentru a nu sări în ochi. Asta îl durea cel mai tare: că putea trece neobservat purtându-se grosolan… şi că, dacă s-ar purta politicos cu un băştinaş ar ieşi în evidenţă ca o ciudăţeni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ca bâzâia în continuare şi glasul fetei se înălţa şi se stingea, după cum îi cerea melodia. De când sosise la Calcutta, Christopher nu avusese răgazul necesar ca să se aşeze şi să mediteze în voie. Călătoria fusese un adevărat iureş: febra pregătirilor de plecare, luările de rămas-bun, stânjenite şi grăbite, zborul poticnit de la un capăt al lumii la celălalt, întrerupt de nenumărate escale, drumul obositor cu trenul de la Calcutta la Siliguri şi, în cele din urmă, calvarul mersului călare până la Kalimpong. N-avusese timp să reflecteze la ceea ce făcea. Nu avusese timp să judece. Lumea trecuse în zbor pe sub el, întinderi nesfârşite de apă şi nisip, văi înverzite şi tăcute, unde timpul părea să se fi oprit în loc. În tot acest timp devenise din ce în ce mai conştient de dificultatea misiunii la care se înhămase şi cu fiecare etapă a călătoriei simţise în piept o greutate, o frică tot mai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use lua nici o clipă gândul de la William, încercând să înţeleagă ce rol îi rezervase Zamiatin în planurile lui misterioase. În afară de expediţia lui la Kailas, în căutare de agenţi ruşi, nu vedea absolut nici o legătură între el şi acest individ. Oare William era doar momeala care trebuia să-l atragă, din motive necunoscute încă, în plasa ruşilor? I se părea o soluţie prea complicată şi lipsită de profesionalism. Se gândi iarăşi că Winterpole nu-i dezvăluise totul sau că mare parte din ceea ce-i spusese fusese pură născ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 aducând o tavă pe care tronau un ceainic ieftin, vechi, o cană crăpată şi o sticluţă cu un lichid colorat, despre care Christopher credea că este orice, numai whisky nu. Aproape de el se afla o măsuţă joasă din lemn; băiatul puse tava jos şi turnă ceai în cana murdară. Ceai tare, aşa cum îşi închipuiau indienii că trebuie să le placă europenilor. Christopher ridică din umeri: curând avea să bea ceai tibetan, preparat cu sare şi cu unt, de ce ar strâmba din nas la specialitatea Darjeel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nişte afară, spuse. Au plecat nepa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 Nu sunt oameni cumsecade. Sunt foarte săraci. Aici nu avem loc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vor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Ce importanţă avea unde se vor duce? El îi aruncase deja în acel ungher al minţii rezervat oamenilor care nu îi puteau fi de imediat folos. 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îl opri Christopher. Ai putea să-mi spui cum pot ajunge la Knox Homes, orfeli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brusc peste chipul băiatului, apoi surâsul îi reveni pe buze. Era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elinatul, sahib? Ce să căutaţi la orfelinat? Nu e nimic acolo, sahib, nimic în afar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bdul, ţi-am cerut nişte lămuriri, nu sfaturi. Cum ajung în loc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băiatului reapăru acea expresie curioas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simplu, sahib. Aţi văzut turn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uviinţă din cap. Era cel mai vizibil reper din Kalim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felinatul se află în clădirea roşie de lângă biserică. E o clădire înaltă. Cu multe ferestre. Când ajungeţi la biserică o să-l vedeţi, sahib. Mai doriţi cev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cutură din cap, preocupat, şi băiatul se întoarse din nou să plece. În pragul uşii, stând pe jumătate în lumina difuză a soarelui, pe jumătate în umbră, se opri şi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reştin,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bia pricepu întrebarea. Aşa cum pentru europenii neavizaţi toţi indienii sunt hinduşi sau musulmani, pentru majoritatea indienilor toţi oamenii albi sunt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zise Christopher, întrebându-se dacă era răspunsul pe care trebuia să îl dea. Ar trebu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hib. Nu arătaţi a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cruntă,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ţi să mergeţi la Knox H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misionarii merg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ahib. Acolo se duc tot felul de oameni. E un loc foarte important. Merg numai oameni de v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 îi apăru din nou acea expresi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crezi că arăt ca o persoană destul de importantă sau destul de credincioasă ca să mă duc acolo, ast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 Avea senzaţia că îl luase gura pe dinainte. Nu era niciodată indicat să superi u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hib. Nu e treaba mea. Iertaţi-mă,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dispăru în întuneric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strig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 răspunse copilul, morfolind cuvântul ca şi cum ar fi avut un gust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Nu eşti musulman. Şi chiar dacă ai fi, Abdul nu e numele adevărat. Până şi eu îmi dau seama de asta. Deci care 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aten,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en, aşadar? Christopher pronunţase intenţionat greşit numele. Foarte bine, Laten. O să te chem dacă voi avea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ten îi aruncă o ultimă privire curioasă lui Christopher,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orbi din ceai. Avea un gust înfiorător. Puse ceaşca jos şi dădu pe gât chota peg-ul. Nici ăsta nu avea un gust mai bun. Afară fata încetase să mai cânte. Zarva oamenilor şi a animalelor din bazar se auzea mai stins. Peste Kalimpong se aşternuse liniştea după-amiezei. Christopher oftă şi aşeză la loc paharul ciobit de whisky.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hig, agentul comercial mongol care trimisese mesajul la Calcutta, dispăruse. După spusele lui George Frazer, agentul britanic, revenise pentru scurtă vreme la Kalimpong, apoi plecase fără veste, cu vreo zece zile în urmă. Frazer îi povesti lui Christopher atât cât ştia despre călugărul care adusese iniţial mesajul di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 Tsewong. Se pare că se luptase din greu să răzbată prin trecătoarea Nathu-la, coborând apoi prin Sikkim, ajungând până aproape de periferia Kalimpongului, unde se prăbuşise, epuizat. Potrivit raportului primit de Frazer, fusese găsit pe data de 14 decembrie pe marginea drumului de un ţăran care trecea pe acolo. Avea febră mare, delira şi era la un pas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îl dusese cu căruţa până la orfelinat, unde fusese îngrijit de reverendul John Carpenter şi de soţia acestuia, până la întoarcerea medicului Misiunii, aflat într-o vizită într-unul dintre satele apropiate. Doctorul nu fusese de acord să fie transportat la Spitalul Presbiterian şi rămăsese să-l supravegheze peste noapte la orfelinat. A doua zi dimineaţă călugărul se stinsese din viaţă, fără să apuce, se pare, să mai spună ceva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reda cadavrul agentului tibetan în vederea incinerării, medicul verificase buzunarele mortului, mai precis punga formată de faldurile sutanei, în care bărbaţii tibetani obişnuiesc să-şi poarte lucruri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ac, în afară de obiectele obişnuite folosite de un lama – o ceaşcă din lemn pentru ceai (folosit şi ca bol pentru tsampa), tradiţionala ploscă metalică, atârnată în mod obişnuit de sash, un rozariu galben din lemn, format dintr-o sută opt mărgele, un gau sau o cutie pentru păstrarea talismanelor şi nişte ierburi medicinale, doctorul descoperise o scrisoare redactată într-o engleză idiomatică impecabilă, în care „cel îndreptăţit” era rugat să asigure purtătorului, Tsewong Gyaltsen, toate cele necesare, acesta călătorind în calitate de emisar personal al unui demnitar religios tibetan, identificat doar sub numele de „Dorj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scrisoarea era împăturită încă o foaie de hârtie: conţinea doar cinci rânduri scrise de mână, însă erau în tibetană şi medicul nu reuşise să le descifreze. Doctorul socotise că e mai bine să nu predea scrisoarea şi coala de hârtie agentului tibetan, împreună cu celelalte obiecte personale ale călugărului. În schimb, i le arătase lui Frazer, care îşi pusese munshi-ul să îi traducă textul tibetan. Era vorba de ceva foarte simplu: nişte instrucţiuni privind modul în care se putea lua legătura cu agentul comercial mongol, Mish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orfelinat, după indicaţiile lui Lhaten, Christopher era frământat de un singur gând: dacă, într-adevăr, călugărul Tsewong era pe moarte atunci când ajunsese la Kalimpong şi dacă murise în dimineaţa următoare sosirii sale la Knox Homes, cum Dumnezeu reuşise să-i transmită lui Mishig mesajul din partea lui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esajul fusese transmis de altcineva, în numele lui? Iar dacă da, de către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natul, ca şi biserica aflată lângă el, arătau ca şi cum ar fi fost transportate, precum palatul lui Aladdin, din ţinuturile de jos ale Scoţiei în locul în care se aflau acum. Aici, la Kalimpong, nu numai Dumnezeul creştin se înfrunta cu nenumăratele zeităţi autohtone care sălăşluiau în munţi, ci şi presbiterianismul scoţian se opunea moravurilor dubioase ale popoarelor păgâne din regiunile întinse ale In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t Kalimpongul sclipea sub soarele rece de iarnă, care părea să se reflecte de pe versanţii acoperiţi cu zăpadă din nord, Knox Homes şi aleea care ducea până la intrare erau cufundate în penumbră, ca şi cum blocurile de piatră ale clădirii ar fi fost refractare la tot, exceptând lumina aceea sumbră şi cenuşie. Aleea era străjuită de chiparoşi cu trunchiul gros şi frunzişul verde închis, desprinşi parcă dintr-un tablou de Bocklin. Totul era învăluit în umbra care nu doar atingea lucrurile cu aripa ei, ci le şi îneca într-un soi de nelinişte. Reverendul Carpenter adusese la Kalimpong ceva în plus, nu numai credinţa în Dumnezeu şi presbiteri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ducea la câteva trepte la capătul cărora se vedea o uşă din lemn masiv. Nu exista alt drum. Copleşit de sentimentul de a fi în acelaşi timp catolic, englez şi întinat de praful călătoriei, Christopher apucă ciocănelul de alarmă şi îşi anunţă sonor prezenţa slujitorilor creştinismului afl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o tânără indiană de vreo cincisprezece ani, îmbrăcată în ceea ce părea a fi uniforma orfelinatului Knox Homes: o rochie cenuşie, strânsă în talie cu un cordon din piele. Chipul şi comportamentul fetei nu trădau nici urmă de ospitalitate. Vagul accent scoţian îl avertiză pe Christopher asupra posibilităţii ca tânăra să poarte în suflet ceva mai mult decât o urmă a rigidităţii calvin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ă şi anunţă-l pe reverendul Carpenter că domnul Wylam, despre care i-a vorbit nu de mult domnul Frazer, a sosit la Kalimpong şi ar vr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măsură din cap până în picioare, vizibil dezgustată de ceea ce vedea. La Homes fetele erau crescute în spiritul curăţeniei, cucerniciei şi castităţii, iar bărbatul neras care stătea în prag părea deficitar la toate cele trei capitole. Dar vorbea englezeşte şi avea ţinuta unui adevărat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 Îmi puteţi da cartea dumneavoastră de vizită,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bia am sosit din Anglia. Încă nu am avut timp să-mi comand cărţi de vizită. Vrei, te rog, să-i comunici reverendului Carpenter ce ţi-am spus, împreună cu num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Carpenter este foarte ocupat astăzi, sahib. Poate ar fi mai bine să reveniţi mâine. Aduceţi şi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explicat deja. Nu am cărţi de vizită, domnişoară. Te rog, fă cum ţi-am zis şi transmite-i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mână hotărâtă o împinse pe fată la o parte şi în prag apăru o femeie slabă, cu aspect tipic presbiterian, între treizeci şi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Carpenter, zise cu accent afectat de Edinburgh, tăios ca un diamant. Vă cunosc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doamnă. Mă numesc Wylam, Christopher Wylam. Ştiu că domnul Frazer, agentul comercial, i-a vorbit de mine săptămâna trecută soţului dumneavoastră. Cel puţin, aşa mi s-a dat de înţeles, înainte de a pleca din Calcu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 Wylam. Foarte amabil din partea dumneavoastră că aţi trecut pe la noi. Mă aşteptam… la cineva ma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oira Carpenter spunea „mai diferit”, se gândea exact la semnificaţia cuvintelor. Se încadra perfect în acel mediu, ca şi cum în mintea Dumnezeului neînduplecat şi mizantrop al lui John fuseseră plămădiţi în unul şi acelaşi moment cosmic: siluete înnegurate, aşezate în lumina soarelui Indiei, ca o piedică în calea strălucirii lui. Umbla întotdeauna îmbrăcată în negru, de parcă ar fi fost tot timpul în doliu – o rochie lungă, fără podoabe frivole, mai degrabă un corset pentru trup decât un acoperământ a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dacă termenul nu era cumva exagerat, pentru zeci de indieni nevoiaşi, renunţase la vârsta de douăzeci şi opt de ani la ideea de a avea proprii ei copii. Medicii de la Infirmeria Regală din Edinburgh o anunţaseră senini că pântecul ei nu era potrivit pentru aşa ceva. Iar cei patru avortoni diformi pe care îi născuse după aceea nu făcuseră decât să confirme verdictul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ei ceva era frânt, ceva ce nu putea fi alungat nici de medici, nici de puterea rugă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bună creştină, a cărei datorie în viaţă era să îngroaşe rândurile acelora dintre care bunul Dumnezeu avea să-i desemneze într-o bună zi pe cei aleşi, vorbea cu amărăciune de această pierdere. Considera că eşecul ei se datorează propriei sale netrebnicii păcătoase. Dar în adâncul sufletului era mulţumită că era stearpă, pentru că nu-i plăcuseră niciodată prea mult copii şi cu atât mai puţin actul conjugal care preceda în mod obligatoriu procrearea lor. Nu pricepuse niciodată de ce nu se gândise Dumnezeu la o metodă mai rapidă, mai puţin ruşinoasă şi mai igie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dedica, inter alia, îngrijirii orfanilor din Kalimpong, pe care îi făcuse cunoscuţi prin paginile a o mie de reviste parohiale, şi promovării ţelului Misiunii, acela de a sădi pilda creştinismului în rândurile păcătoşilor din nordul Sikkimului şi din Tibet. Era o femeie de patruzeci şi patru de ani, cu pieptul plat, cu o fire irascibilă şi chinuită de dureri de rinichi. Avea să moară doi ani mai târziu, prăbuşită într-o prăpastie adâncă de două sute de picioare, lângă Kampa-Dzong, în urma unui accident provocat de doi cai tibetani şi un catâr supraîncărcat. Însă până una, alta, stătea de o parte a uşii deschise, iar Christopher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mă ridic la nivelul aşteptărilor dumneavoastră, doamnă Carpenter, zise Christopher cât putu de politicos. Dacă vă deranjez, vin altă dată. Dar mă aflu la Kalimpong cu treburi urgente şi aş dori să încep cercetăril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ări? Pentru ce cercetări aţi venit, domnule Wylam? Vă asigur că aici nu aveţi nimic de cer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arpenter, cred că asta rămâne la latitudinea mea. Vă rog, fiţi amabilă şi anunţaţi-l pe soţul dumneavoastră c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rigă se întoarse spre holul întunecat şi strigă pe un ton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o! Spune-i reverendului Carpenter că e aici cineva care vrea să-i vorbească. Un englez. Zice că îl cheamă Wy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ăcu nevăzută, dar doamna Carpenter nu se clinti din loc, ca şi cum s-ar fi temut că oaspetele i-a pus gând rău ciocănelului de alamă. Îl cumpărase chiar ea tocmai dintr-un magazin de pe Princess Street şi nu avea nici un chef să îl vadă încăput pe mâna unui individ care nici măcar nu avea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un minut fata se întoarse şi, fără să se arate, îi şopti ceva stăpânei. Femeia se dădu la o parte şi îi făcu semn lui Christopher să intre. În clipa în care păşi pragul, în minte îi reveniră frânturi ale unei istorisiri din copilărie despre ciudăţeniile protestanţilor. Fata îl conduse prin coridorul îngust, acoperit de covoare şi luminat slab de câteva becuri chioare, până la o uşă vopsită în negru. Ciocăni şi un glas subţire îl inv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John Carpenter, ca şi nevastă-sa, credinţa şi propria sa persoană fusese smuls din Scoţia şi plantat, virgo intacta, în mijlocul păgânătăţii. Nimic indian, nimeni cu pielea măslinie, nimic stânjenitor de străin nu fusese lăsat să pătrundă în acest mic sanctuar al virilită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capetele şi coarnele de cerb aduse din ţinuturile de sud ale Scoţiei, sfidau moliile şi pişcăturile roiurilor de insecte da la graniţa de nord-est, iar bărbaţi îmbrăcaţi în kilturi, cu bărbi stufoase, aruncau din tablouri priviri sfidătoare la adresa păgânilor şi a zeilor lor. Iisus Hristos însuşi, dacă ar fi intrat întâmplător aici, evreu cu tenul arămiu, cu trăsături lumeşti, cu siguranţă că reverendul Carpenter ar fi dat zor să-L boteze pe loc cu numele de Agnus sau Duncan. Profetul evreu din Nazaret, vorbitor de aramaică, nu reprezenta nimic pentru John şi Moira Carpenter. Pentru ei, Iisus era un bărbat blond din Galileea, cu ochi albaştri şi chipul imberb, care plutea deasupra pajiştilor, cu flori sălbatice şi buruieni de pe colinele sco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penter stătea cu mâinile împreunate la spate, privindu-l pe Christopher prin lentilele în formă de semilună ale ochelarilor cu ramă aurie. Era un bărbat abia trecut de cincizeci de ani, uscăţiv, uşor adus de spate, cu un început de chelie şi o dantură care l-ar fi făcut pe orice dentist să dea în patima băuturii şi a desfrâului. În general, arăta ca şi cum ar fi apucat vremuri mai bune. Christopher îl simţe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ylam? zise cu un accent identic cu al soţiei sale. Nu am avut plăcerea să facem cunoştinţă. Este prima dumneavoastră călătorie la Kalim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subiect asupra căruia Christopher prefera să nu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ici. O dată sau de două ori. Dar numai pentru scurt timp. Nu am avut prilejul să-mi fac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îi aruncă o privire înţepată, ca şi cum ar fi vrut să-i atragă atenţia că viaţa socială nu era de nasul unora precum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iserică aţi fost? Ochii mici clipiră în dosul lentilelor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Din păcate… vreau să spun, domnule Carpenter, că nu sunt presbit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păcat, ce păcat! Sunteţi anglican,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începeau să ia o întorsăt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chiar… Mai mult romano-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vea senzaţia că personajele înveşmântate în kilturi din tablouri se crispează şi li se taie respiraţia fant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Wylam, insistă Carpenter, dar nu prea înţeleg. Cu siguranţă că nu puteţi fi „mai mult” sau „mai puţin” romano-catolic. Biserica Romano-Catolică nu acceptă compromisuri. Extra ecclesiam nulla salu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fost educat în spiritul aces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rpent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Aşa se întâmplă de obicei. Puţini oameni s-au convertit la cultul sfinţilor. Cert e că uneori anglicanii se orientează în această direcţie. Dar e cu atât mai regretabil, cu cât nu se dedică trup şi suflet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aveţi dreptate. Dar, dacă nu vă supăraţ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tinuă Carpenter, fără să-l ia măcar în seamă pe Christopher, m-am gândit de multe ori că această credinţă a dumneavoastră – departe de mine intenţia de a vă jigni – are multe puncte comune cu credinţele popoarelor păgâne. Mă refer la hinduşi, cu zeii lor bizari, cu preoţii şi ofrandele lor. Sau la budiştii din Tibet, cu suita lor de sfinţi şi cu lumânările care ard în permanenţă pe altarele ornamentate cu aur şi argint. Evident, nu am trecut niciodată pragul vreunuia dintre templele lor păgâne, d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penter, îl întrerupse Christopher, scuzaţi-mă, dar nu am venit aici ca să dezbatem subiecte teologice. Poate cu altă ocazie. Deocamdată mă interesează a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s, ascetul dedicat îndelungii suferinţe zâmbi arătându-şi gura ştirbă şi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omnul Frazer mi-a spus că veţi veni aici ca să-mi puneţi câteva întrebări. Nu mi-a precizat în legătură cu ce anume, dar mi-a atras atenţia că sunt strict confidenţiale. Vă asigur că voi încerca să vă dau toate lămuririle, deşi nu-mi pot închipui ce legătură am eu cu problemele dumneavoastră. Domnule Wylam, eu nu ştiu nimic despre negoţ sau comerţ. Singura mea preocupare este să salvez sufletele de la pieire, deşi preţul pe care îl plătesc este mare. Mă ocup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domnul Frazer a fost atât de evaziv cu dumneavoastră. Mă aflu la Kalimpong cu treburi importante, dar care nu vă privesc. Totuşi, e posibil să mă puteţi ajuta. Am nevoie de nişte informaţii, pe care s-ar putea să le deţineţi. Înţeleg că aţi îngrijit un călugăr tibetan care a murit aici în urmă cu câteva săptămâni. Se numea Tsewong. Mi-ar fi de folos orice îmi puteţi spu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îi aruncă o privire mirată, ca şi cum nu s-ar fi aşteptat la o asemenea întrebare. Părea uşor descumpănit. Zâmbetul îi dispăru de pe faţă şi în locul lui apăru o expresie scrutătoare şi aspră. Îşi frecă nasul cu vârful degetului, împingându-şi mai sus ochelarii. Era limpede că îşi cântărea bine cuvintele. Când, în cele din urmă, se hotărî să vorbească, o făcu pe un ton foarte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v-ar interesa pe dumneavoastră sau pe domnul Frazer persoana călugărului. Nu era negustor. Era un simplu supus al Satanei, fără un ban în buzunar. Mi-aţi putea explica motivul pentru care întreb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blemă personală. Vă asigur că nu are absolut nici o legătură cu negoţul. Vreau doar să ştiu dacă, în timp ce l-aţi vegheat, a spus ceva deosebit, dacă vă amintiţi de ceva ce vi s-a părut atunc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îi aruncă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ideraţi dumneavoastră important? Cum aş putea eu să-mi dau cu părerea? Le-am povestit deja totul domnului Frazer şi agentului tibetan de aici, Norbhu Dz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ate că a spus ceva care vi s-a părut nesemnificativ şi nu l-aţi menţionat celor doi, dar care pentru mine ar fi important. Încerc să aflu cum a ajuns la Kalimpong, de unde venea, cu cine dorea să ia legătura. Poate aveţi vreun indiciu care mă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îşi scoase ochelarii, îi strânse cu grijă, răsucind pe rând fiecare braţ, aşa cum călugăriţa frânge picioarele cu articulaţii fine ale insectelor mici care îi cad victimă. Preţ de o clipă masca misionarului caritabil îi alunecă de pe faţă, dând la iveală o persoană cu totul diferită. Dar foarte curând Carpenter îşi redobândi stăpânirea de sine, îşi desfăcu ochelarii şi îi puse la loc pe nas, exact aşa cum fuse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dus la noi, omul era pe moarte. A şi murit a doua zi. Toate astea le-am trecut în raport. Mi-aş dori să pot spune că a fost luat la El de bunul Mântuitor, dar nu pot. Vorbea în delir despre lucruri pe care nu le pricepeam. Înţeleg puţin tibetana, dar atât cât să mă descurc în conversaţiile cu dzong-pong şi cu shapes când vin să mă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izitat vreunul dintre aceştia cât timp a fost aici? Poate agentul tibetan? Am uitat cum aţi spus că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bhu Dzasa. Nu, domnule Wylam, nu a venit nimeni, în afară de doctorul Cormac. Îmi pare rău că trebuie să o spun, dar acest Tsewong s-a stins printr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delira, că bolborosea lucruri fără sens pentru dumneavoastră. A pomenit măcar despre un mesaj? A rostit numele Zamiatin? Sau numele meu, Wy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emarcă reacţia promptă a scoţianului lingav. Mai întâi păli, apoi obrajii i se îmbujorară. Pentru o secundă masca îi alunecă din nou de pe chip, apoi îşi redobând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nu. Sunt convins că aş fi băgat de seamă. Nu, îndruga doar nişte vorbe fără noimă despre zeii şi demonii pe care i-a lăsat în urmă, sus, în munţi. Ştiţi şi dumneavoastră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ădu din cap. Nu credea o iotă din tot ceea ce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xistă printre angajaţii dumneavoastră tibetani? Sau printre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se ridică în picioare, împingând la o parte masa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ylam, protestă, tare aş vrea să ştiu ce rost au toate aceste întrebări. Frizaţi impertinenţa. Sunt dispus să răspund la orice întrebare rezonabilă, dar cele care se referă la personalul din serviciul meu sau la orfanii aflaţi sub oblăduirea mea depăşesc limitele pe care eu le consider admisibile şi de bun-simţ. Înţeleg că nu sunteţi poliţist. Bănuiesc că nu sunteţi nici funcţionar guvernamental. În acest caz, aş vrea să ştiu cu ce drept vă băgaţi nasul în treburile mele şi în cele care privesc instituţia. De fapt, cred că cel mai bine ar fi să plecaţi chiar acu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se clinti de pe scaun. Reuşise să-l scoată din sărite pe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am vrut să par impertinent. Cred că ar fi mai bine să vă explic situaţia. Acum două săptămâni, fiul meu, William, a fost răpit. Deocamdată nu ştiu în ce scop. Dar am motive să cred că răpirea a fost ordonată prin mesajul adus din Tibet de acest Tsewong. Nu vă pot spune de ce am convingerea aceasta. Dar vă asigur că am motive foarte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se aşeză din nou, atât de încet de parcă s-ar fi temut să nu se înţepe în vreun obiect ascuţit. Părea mai descumpănit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a fiul dumneavoastră când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că s-a întâmplat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minica dinaintea Crăciunului. Tocmai ieşeam de la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dispreţ dogmatic trecu peste chipul mis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vă cred? Christopher observă că începe să se joace nervos cu un coupe-papier, din fildeş. Nu este omeneşte posibil ca cineva să fie acum două săptămâni în Anglia, iar azi să se afle aici, în biroul meu. Presupunând că nu sunteţi nebun de legat, trebuie că ştiţi acest lucru tot atât de bine ca şi mine. La revedere, domnule Wylam. Aţi abuzat deja prea mult de tim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Vă rog, luaţi loc şi ascultaţi-mă. Am fost în Anglia până în urmă cu nouă zile, dacă vreţi să fiu mai precis. Nu e nici un mister cum am reuşit să ajung aici. Câţiva prieteni din Anglia au aranjat să pot zbura până aici cu un biplan. Lumea se schimbă, domnule Carpenter. În curând, toată lumea va călători cu avionul cătr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ul dumneavoastră? Cel despre care pretindeţi că a fost răpit. Unde este? E tot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Dar cred că e posibil să se afle în India. Sau, şi mai probabil, în drum spre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ylam, poate spuneţi adevărul despre felul în care aţi ajuns aici. Ştiinţa modernă este, într-adevăr, miraculoasă; bunul Dumnezeu ne-a înzestrat cu mijloacele necesare pentru a-i propăvădui cuvântul în cele mai îndepărtate regiuni ale globului. Dar, în rest, povestea dumneavoastră nu are nici o logică pentru mine. Îmi pare sincer rău că fiul dumneavoastră a fost răpit. Soţia mea şi cu mine ne vom ruga să se întoarcă la dumneavoastră. Dar nu văd în ce alt mod v-aş putea fi de ajutor. Omul care a murit aici nu a adus nici un mesaj. Nu a spus nimic coerent. Nu a avut nici un vizitator. Iar acum vă rog să mă scuzaţi, mă aşteaptă alte trebu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se ridică din nou şi îi întinse mâna peste masa de lucru. Christopher făcu la fel. Degetele misionarului erau reci şi fra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 pe Jennie să vă conducă. Ridică un clopoţel din alamă şi-l scutur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stânjenitoare. Christopher îşi dădea seama că misionarul e nerăbdător să scape de el. Ce ascundea el? Şi de cine îi era teamă? Pe neaşteptate glasul lui Carpenter îi întrerups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ylam, vă rog să mă scuzaţi că am fost atât de expeditiv cu dumneavoastră. În clipa de faţă sunt foarte stresat. Munca în slujba lui Dumnezeu ne solicită foarte mult. Fără îndoială că şi dumneavoastră sunteţi extrem de neliniştit din cauza fiului dumneavoastră. Cred că sunteţi foarte îngrijorat pentru el. M-aş putea revanşa invitându-vă să cinaţi cu noi diseară? Doar cu soţia mea şi cu mine. Mă tem că va fi o masă simplă: acesta este un orfelinat, nu un restaurant. Dar avem suficient ca să putem ospăta un musafir. Poate că prezenţa unor oameni înţelegători vă va uşura puţin sufletul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hristopher ar fi refuzat invitaţia. Gândul de a participa la o cină searbădă în compania cernitei doamne Carpenter şi a consortului ei uscăţiv nu-i surâdea câtuşi de puţin. Dar invitaţia în sine – gest gratuit şi în acelaşi timp, neobişnuit, după părerea lui Christopher – îi întărea convingerea că misionarul era frământ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cu plăcer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Sunt încântat. Cina se serveşte la ora şapte. Nu ne formalizăm. Veniţi puţin mai devreme să vă arăt câte ceva din munca noastră înainte de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şi fata care îi deschisese lui Christopher uşa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nnie, domnul Wylam doreşte să plece. Diseară va cina cu noi. După ce-l conduci afară, roag-o pe doamna Carpenter să vină la min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făcu o plecăciune, dar nu zise nimic. Christopher dădu din nou mâna cu Carpenter, apoi ieşi din încăpere, în urm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arpenter rămase în picioare lângă masa de lucru, cu mâinile sprijinite de tăblia ei, ca şi cum ar fi căutat sprijin. Auzi uşa de la intrare deschizându-se şi închizându-se, apoi zgomotul paşilor lui Jennie îndreptându-se spre camera soţiei sale. Aripa orfelinatului în care locuiau el şi doamna Carpenter era liniştită, cu podele acoperite de covoare, decorată cu draperii de catifea, cu pereţii tapetaţi, dar sumbri şi cu mobilă masivă, tapiţată cu creton. Zgomotele îşi pierdeau din sonoritate, lumina pierea înghiţită de umbre, aerul era apăsător şi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pe o policioară joasă, ceasul ticăia monoton, implacabil şi stingher. Închise ochii, ca şi cum s-ar fi rugat, dar buzele îi rămaseră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impong dispăru ca un vis. Toate oraşele Indiei, înţesate de cupole, acoperişuri ascuţite şi coloane se volatilizară, lăsând în urmă doar o perdea fină de praf roşiatic plutind în aer. Mergea singur pe drumul murdar care ducea la reşedinţa agentului comercial tibetan – tsong-chi. Munţii se avântau spre cer asemenea unor castele clădite din zăpadă şi gheaţă. Crestele se pierdeau în văzduh, înconjurate de nori grei şi zdrenţuiţi, plămădiţi parcă din aburii respiraţiei unui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munţilor îl umplu de un sentiment de nelinişte, ca în urmă cu unsprezece ani, puţină vreme după ce se căsătorise. În timpul verii, venise împreună cu Elizabeth în nordul Simlei şi, într-o bună zi, se hotărâse să urce pe colinele de la poalele Himalayei. În cea de-a doua zi se pornise un vânt tăios dinspre nord, care scutura din rădăcini copacii din grădina lor. Ei doi stăteau pe terasă, sorbind din paharele masive cu whisky rece şi urmărind norii care se învălmăşeau deasupra p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îl întrebase Elizabeth. Christopher îşi dăduse seama instinctiv la ce se gândea. Toată energia brută, infinita forţă materială a civilizaţiei lor era concentrată în cele mai liniştite colţuri ale lumii. Acelaşi lucru îl simţea şi acum, după atâţia ani, dar cu o intensitate îndoită. Asemenea unei caracatiţe, tentaculele acestei civilizaţii ajungeau până în fiecare cotlon al globului, mai întâi pipăind, apoi strângând şi, în final, sugând seva din tot ceea ce atingea. Aşezăminte străvechi, tărâmuri întunecate şi neexplorate – toate erau transformate în nesfârşite câmpuri de luptă, unde tancurile rătăceau ca nişte gângănii negre, iar figuri noi de bărbaţi, în alte şi cu alte uniforme, se mişcau în ritmurile unui dans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casa tsong-chi-ului ascunsă într-o mică vale, la vreo milă depărtare de oraş. Era o clădire mică, în stil tibetan, cu acoperişul împodobit cu ornamente chinezeşti. Intrarea era străjuită de un tambur înalt de rugăciuni, ca pentru a reaminti eventualilor vizitatori că sufletul oricărui tibetan era devotat credinţei, nu neg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ng-chi-ul, Norbhu Dzasa, era acasă. Iniţial, Christopher intenţionase să-i ceară o scrisoare de recomandare lui Frazer, dar, în lipsa acestuia, ticluise chiar el una. Nu era foarte explicită, dar aşa şi dorise să fie. Aici, la Kalimpong, trebuia să joace rolul pe care singur şi-l a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icului servitor nepalez cu chip grav al tsongchi-ului scrisoarea de recomandare şi îl rugă să i-o înmâneze stăpânului său. Omuleţul îi aruncă o privire care îi dădu lui Christopher de înţeles că însăşi existenţa sa era o neobrăzare, iar venirea lui neanunţată nu era departe de jignirea supremă. Luă scrisoarea, îşi drese zgomotos glasul şi dispăru în hol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uzi vag murmurul unei voci: undeva, în inima casei, un bărbat îşi spunea rugăciunile. Glasul, melancolic şi îndepărtat, repeta la nesfârşit una şi aceeaşi mantra. Deodată auzi un zgomot de paşi şi o clipă mai târziu micul servitor reapăru din umbră. Fără un cuvânt, îl invită pe Christopher înăuntru şi închise uşa gre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in încăperea în care fu condus erau, în felul lor, un transplant, asemenea celor din biroul lui John Carpenter, chiar dacă străbătuseră câteva mile mai puţin până la Kalimpong. Era o cu totul altă lume, un univers sădit în altul, închis, izolat, apărut acolo în mod miraculos: culorile aveau alte nuanţe, umbrele, mirosurile erau diferite. Rămase în prag, precaut, aşa cum face oricine când e nevoit să treacă dintr-un univers într-altul, ca înotătorul care stă gol pe malul apei sau ca molia care se roteşte în jurul flăcării care în secunda următoare o va devora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dea seama, se pomenise într-un paradis tainic şi minuţios construit, dominat de aripi fragile de păsări şi de ochi de dragoni, combinate într-un mod misterios şi totodată simplu, cu pământul din care se răsăriseră. Asemenea unei albine copleşite de bogăţia mierii adunate din revărsarea de ploi a primăverii, se simţea înecat într-un ocean d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deaua acoperită cu covoare multicolore se înălţau coloane pictate ce urcau până la tavanul cu arabescuri complicate. De-a lungul pereţilor, draperii grele, brodate cu fir de mătase galbenă şi purpurie, închipuiau un fel de divan. Printre dulăpioarele bogat încrustate şi aurite, cu siluete de dragoni furioşi şi păuni cu pene moi, erau aşezate măsuţe joase, lăcuite, de fabricaţie chinezească. Pe pereţi erau înfăţişaţi zei goi, în poziţii de acuplare, înconjuraţi de limbi de foc. La una dintre extremităţile încăperii trona un altar placat cu aur şi bătut cu pietre preţioase, cu chipuri de zei şi sfinţi tibetani. În stative delicate din aur ardea tămâie, umplând camera cu un fum cenuşiu, înecăcios. În faţa altarului, câteva sfeşnice din argint împrăştiau o lumină galben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 şi cum abia atunci s-ar fi materializat în odaie, Christopher îl zări pe Norbhu Dzasa în persoană, un muritor jucându-se de-a zeii, o figură umană plămădită din mătase, coral şi nestemate. Părul vopsit în negru de abanos era strâns în cocuri bine răsucite în creştetul capului, iar din lobul urechii stângi îi atârna un cercel de aur cu turcoaz. Tunica pe care o purta era croită din mătase fină, de culoare galbenă, cu un imprimeu delicat înfăţişând dragoni şi încinsă în talie cu o eşarfă purpurie. Stătea nemişcat într-un colţ al încăperii, lângă altar, cu braţele încrucişate la piept, ascunse sub mânecile lungi ale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hristopher cumpărase de la o tarabă din bazar un khatag, o eşarfă albă de mătase, din cele oferite în toată regiunea în semn de respect cu prilejul prezentărilor formale. Scoase eşarfa ţesută din mătasea cea mai fină, ca borangicul, şi se apropie de tsong-chi. Norbhu Dzasa întinse braţele dezgolite, luă o eşarfă asemănătoare şi i-o oferi lui Christopher. Părea plictisit. Cei doi bărbaţi se salutară, iar tibetanul scund îl invită să ia loc alături de el pe pernele din faţ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rvitorul care îl poftise înăuntru pe Christopher deschise uşa şi făcu o plecăciun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 kay-sho, ordonă Norbhu Dzasa. Serveşte-ne ceaiul. Sevitorul se înclină, trase aer în piept şi, în acelaşi timp,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Norbhu Dzasa se întoarse spre Christopher şi i se adresă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Nu v-am întrebat ce fel de ceai doriţi: indian sau tib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ptă pentru ceaiul tibetan, iar tsong-chi-ul îi ordonă din nou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cha kay-sho. Adu-ne ceai tibetan. Aşa deci, zise Norbhu Dzasa după plecarea slugii. Beţi ceai tibetan? Aţi mai fost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aici puţina engleză pe care o ştia, la Kalimpong,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ştia ce să-i răspundă. Fusese aici de atâtea ori ilegal. Cu rare excepţii, Tibetul era un ţinut interzis străinilor, iar Christopher ştia din proprie experienţă că interdicţia nu era doar o f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Lhasa în 1904, spuse. Cu Younghusb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03 lordul Curzon, viceregele Indiei, fusese alertat de rapoartele privind influenţa crescândă a ruşilor în capitala Tibetului. Hotărât să îi forţeze pe tibetani, resemnaţi din fire, să clarifice situaţia relaţiilor comerciale şi diplomatice cu Anglia, trimisese o mică armată la Kampa Dzong, sub comanda colonelului Francis Younghusband. Neluat în seamă de tibetani, Younghusband ceruse întăriri: o mie de soldaţi, o mie patru sute cincizeci de hamali, şaptezeci de mii de catâri, trei mii patru sute cincizeci şi unu de iaci şi şase cămile prăpădite şi luase cu asalt Valea Chu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amintea bine de drumul acela: gerul usturător, chinul infanteriştilor neobişnuiţi cu vântul şi altitudinea, mâinile goale lipite de ţeava rece a puştilor, oamenii cu buzele jupuite de lingurile îngheţate, morţi subite, oameni şi bagaje prăvăliţi de pe cărările înguste în abis. Mai vie decât orice era amintirea acelui Crăciun bizar, când soldaţilor li se servise budincă şi curcan, iar ofiţerii se chinuiseră să bea din şampani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nebunie începuse la hotarele Jiantseului. Trupele tibetane, înarmate cu flinte şi paloşe, protejate împotriva gloanţelor inamice de amulete, începuseră ofensiva împotriva soldaţilor dotaţi cu puşti moderne şi arme automate. Christopher n-avea să uite niciodată masacrul care urmase. După numai patru minute, şapte sute de tibetani zăceau morţi pe câmpul de luptă şi alte câteva zeci de răniţi urlau de durere. Expediţia cucerise Jiantseul şi se îndreptase, fără să întâmpine rezistenţă, spre Lhasa, unde ajunsese în august 1904. Între timp, Dalai Lama se refugiase la Urga, în Mongolia, adăpostindu-se la cel considerat acolo a fi reîncarnarea lui Buddha, iar, în lipsa lui, regentul fusese silit să semneze un tratat de pace cu britanicii în condiţii extrem de nefav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dumneavoastră, zise Norbhu Dz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eram mult mai tânăr şi nu eram o persoană importantă. Nu ne-ar fi făcut nimeni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hu Dzas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ram mai tânăr. Privirile li întâlniră o clipă, dar cea a tsong-chi-ului nu trăda nimic. Aceasta era îndatorirea lui: să nu trădeze nimic. În privinţa aceasta era un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sosi în câteva clipe şi fu servit în ceşcuţe de jad ornate cu argint. Servitorul lui Norbhu îl preparase în bucătărie, din frunze de ceai semifermentate importate din Yunnan, opărite apoi într-un vas de lemn şi amestecate cu sare, fiertură de cenuşă de lemn şi unt dri. Aducea mai degrabă a supă decât a ceai, dar tibetanii îl beau în cantităţi industriale: patruzeci, cincizeci de ceşcuţe pe zi nu era nimic neobişnuit. De cum goli prima ceşcuţă, Christopher îşi dădu seama că Norbhu Dzasa bătea toate recordurile în materie, chiar şi pentru un tib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hu îndeplinea funcţia de tsong-chi la Kalimpong de şapte ani şi se descurca foarte bine. Îşi putea permite să bea ceai cu găleata, dacă aşa avea chef. Cea mai mare grijă a sa era să nu fie rechemat înainte de vreme la Lhasa, adică înainte de a putea pune destule rupii deoparte pentru a-şi asigura un viitor confortabil lui şi, mai ales, copiilor săi. Acum avea şaizeci de ani, deşi nu putea fi sigur ce vârstă avea în realitate. Mama lui îi spusese că se născuse în anul Şarpelui de Foc, în cel de-al paisprezecelea ciclu, ceea ce însemna că acum trebuia să aibă cam şa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Wylam-la? întrebă micul tsong-chi în timp ce îşi umplea din nou ceaşca cu lichidul vâscos, roşi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şovăi. Simţea că greşise atunci când deschisese discuţia despre expediţia lui Younghusband. În cele din urmă, britanicii câştigaseră respectul tibetanilor pentru că nu jefuiseră nici un templu, nu le violaseră femeile şi îşi retrăseseră trupele cu prima ocazie prielnică, dar amintirea celor peste şapte sute de morţi şi durerosul sentiment de vulnerabilitate creat de înfrângerea respectivă erau încă vii în amintirea local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oblema era că, pur şi simplu, Christopher nu putea dezvălui adevăratul motiv al vizitei sale. Existau dovezi certe că agentul mongol, Mishig, fusese contactat de Tsewong. Dar nu era deloc exclus ca şi tsong-chi-ul tibetan să fie implicat. Din câte se ştia, era foarte plauzibil ca el să fi intermediat transmiterea mesajului de la Zamiatin pentru mongol. Reşedinţa tsong-chi-ului se afla între munţi şi locul în care se presupunea că fusese găsit Tsewonng. Era foarte posibil ca acesta să-i fi făcut o vizită lui Norbhu Dzasa înainte de a-şi continua călătoria cu deznodământ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ste vorba de o nimic toată. Poate că o veţi considera o slăbiciune sentimentală din partea mea. Probabil aţi înţeles din scrisoarea pe care v-am adus-o că sunt un om de afaceri. Am venit la Kalimpong să tratez cu domnul Frazer. Îl cunosc de ani de zile, încă de la Patna. El ştie despre un incident care s-a petrecut atunci, ceva legat de fiul meu, William. William şi cu mine ne aflam în trecere prin Bodh Gaya, în drum spre Aurangabad. Pe atunci locuiam la Patna… când soţia mea era încă în viaţă. Împletirea adevărului cu ficţiunea putea adormi neîncrederea tsong-chi-ului, gândea Christopher. William s-a îmbolnăvit, continuă el. Nici la Bodh Gaya, nici în împrejurimi nu exista un medic englez. Eram disperat. Copilului îi era foarte rău. Am crezut că va muri. Atunci unul dintre pelerinii care veniseră la Arborele Sacru… acolo există un arbore sacru, nu-i aşa, domnule Dz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hu încuviinţă din cap; îl văzuse şi el. Buddha primise iluminarea pe când se odihnea la umb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continuă Christopher, prins de povestire. Ei bine, unul dintre pelerini a aflat că William era bolnav. A venit la noi şi mi-a spus că acolo trăieşte un călugăr tibetan, un fel de vraci. În fine, l-am găsit pe acest călugăr, iar el m-a urmat imediat, l-a examinat pe William şi mi-a spus că îl poate vindeca. Apoi a plecat. Era noapte târziu. Îmi amintesc bine că stăteam în întuneric, împreună cu William care dogorea d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William avusese odată temperatură foarte mare, fusese la un pas de moarte… dar nici vorbă de vreun călugăr sau de vreun arbore sfânt – doar un medic bătrân trimis de D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moară, credeţi-mă, atât de rău se simţea. În orice caz, aşa cum v-am spus, călugărul a plecat şi s-a întors peste vreo oră cu nişte ierburi pe care Dumnezeu ştie de unde le-a luat. A preparat din ele o poţiune pe care i-a turnat-o pe gât băiatului. Asta i-a salvat viaţa. În noaptea aceea febra i-a scăzut, iar peste două zile s-a ridicat din pat. După aceea am încercat să-l găsesc pe călugăr, să-l răsplătesc cumva, dar dispăruse. Frazer ştia toate astea. Când a venit aici, a întrebat în dreapta şi-n stânga, dar nu a aflat nimic despre călugăr. Asta până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hu Dzasa ridică privirea din ceşcuţa aburindă. Ochii mici îi scl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aici a murit un călugăr tibetan. Un om cu nume identic cu cel al călugărului meu şi cam de aceeaşi vârstă. Frazer spunea că avea asupra lui nişte ierburi medicinale. S-a gândit că ar fi bine să-mi dea de veste; mi-a scris o scrisoare. Eu aveam, oricum, de gând să vin aici, cu treburi. Aşa că m-am gândit să profit de ocazie şi să fac nişte investigaţii. În legătură cu aces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veaţi cum să-l întâlniţi. Nici cum să-i mulţumiţi.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oate că avea familie, rude. Părinţi, fraţi, surori. Poate că aveau nevoie de ajutor, acum că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a acest călugăr-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ewong. E un nume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hu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oarte răspândit. B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se numea călugărul care a fost găsit aici? Cel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ng-chi-ul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a acelaşi nume. Dar poate că nu era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 Poate că asta ne poate ajuta să-l ident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hu Dzasa îşi dădu seama că omul din faţa lui dorea mai degrabă să-l tragă de limbă decât să primească o confirmare a unor lucruri deja ştiute. Îi amintea de discuţiile teologice purtate de călugării de la Ganden, la care asistase personal, înfruntările verbale în care cea mai mică greşeală echivala cu înfrângerea. Oare, în cazul de faţă, ce ar fi însemnat înfrângerea? se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veşmintele călugărilor din secta Sak-ya-pa. Călugărul pe care l-aţi cunoscut făcea parte din secta Sak-y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e îmbracă aceştia? În minte începuse deja să restrângă aria căutărilor. Majoritatea călugărilor tibetani aparţineau sectei Gelug-pa, dominantă din punct de vedere politic. Existau mult mai puţini membri ai sectei Sak-ya-pa şi mult mai puţine mănăstiri Sak-y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hu Dzasa îi descrise lui Christopher îmbrăcămintea purtată de un lama din secta Sak-ya-pa: pălărie conică, nu foarte înaltă, cu apărătoare pentru urechi, tunici roşii, haină cu mâneci largi, folosită în timpul călătoriilor, cingătoare inconfun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ra îmbrăcat, zise Christopher. Dar dorea să afle mai multe, să restrângă şi mai mult mulţimea de posibilităţi. Aţi găsit ceva care ar putea indica locul din care venea? continuă el. Poate denumire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hu vedea bine unde ţintea englezul. De ce se juca cu el? Îl lua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 călugărul tău?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Ştiţi de unde venea omul car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ng-chi-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munţii au un zeu. Nu toate mănăstirile a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nglezul se aştepta ca el să joace rolul orientalului enigmatic şi şiret, atunci va încerca cel puţin să-l interpreteze cu virtu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siză schimbarea de atitudine. Trebuia să schimbe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pe acest Tsewong înainte de a muri? Locuinţa dumneavoastră se află pe drumul pe care trebuie să fi mers el ca să ajungă la Kalimpong. Poate că a trecut pe aici. Poate că l-aţi văzut. Dumneavoastră sau vreunul dintre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hu Dzas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u l-a văzut nimeni. Tăcu şi îl privi scurtător. Wylam-la, ce căutaţi, de fapt? Ce anume doriţi? Cin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ezită o clipă înainte de a răspunde. Oare micul tibetan ştia ceva? Îl lua peste picior punându-i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l caut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ong-chi-ul sorbi din ceşcuţă, apoi o puse jos cu ele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ăsiţi aici. Înţelegere, poate. Înţelepciune, poate. Sau lucruri pe care n-aţi dori să le găsiţi. Dar nu fiul. Vă rog, Wylam-la, ascultaţi-mi sfatul. Întoarceţi-vă acasă. În ţara dumneavoastră. Munţii de aici sunt foarte periculoşi. Foarte înalţi. Foarte frig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 drept în ochi, ca doi duelişti cu floretele ridicate. În tăcerea din jur, mantra se auzea mai clar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zise Norbhu pe neaşteptate, Wylam este un nume răsp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lătină din cap. „Nu e răspândit. Nu e deloc răspândit”, ar fi vrut să spună.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mulţi Wylam. Sunt destui cu numele de Christopher. Dar nu foarte mulţi care poartă numele de Wy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hu Dzasa zâmbi din nou. Ceva în zâmbetul lui îl neliniştea pe Christopher. Pe altar un sfeşnic scânteie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un bărbat pe nume Wylam, zise tsong-chi-ul. Cu mulţi ani în urmă. Semăna foarte mult cu dumneata. Era, cumva,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rbhu Dzasa bănuise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atăl meu a fost agent politic. A murit de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hu Dzasa îi aruncă lui Christopher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răceşte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idică ceaşca şi sorbi găbit. Lichidul gros, călduţ, i se lipi de cerul gurii şi pe gâ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ăpit prea mult timp, domnule Dzasa. Îmi pare rău că l-aţi irosit umblând după potcoave de ca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omuleţul. Poate găsiţi în altă parte ceea 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bătu din palme de două ori. Zgomotul răsună sec în odaia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servitorul intră să îl conducă p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Wylam-la. Îmi pare rău că nu v-am putut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tare îi dădea o vagă senzaţie de greaţă. Nu dorea decât să iasă afară din odaia înăbu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bhu Dzasa se înclină şi Christopher ieşi, urmat de servitor. Tsong-chi-ul oftă din greu. Îi era dor de soţie şi de copii. Plecaseră la Lhasa pentru a sărbători Anul Nou la sfârşitul lui ianuarie şi pentru a participa la Festivalul Monlam care îi urma şi care dura trei săptămâni încheiate. Putea trece mai bine de o lună până îi va revedea. Soţia lui era mai tânără şi foarte frumoasă, iar atunci când era în preajma ei se simţea şi el mai viguros. Dar aici, fără ea, simţea povara anilor ca pe o mantie de zăpadă imposibil de clintit. În jurul lui, pe pereţi, zeii şi demonii dansau şi se împerecheau în gradaţii succesive, solemne, cu extaz şi durere. „Atât de puţin extaz, medită. Şi atât de mul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de pe peretele din stânga lui se dădură la o parte. Un bărbat înveşmântat în sutană de călugăr păşi în cameră. Chipul ascetic era ciupit de vărs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Norbhu Dzasa.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lam. Continuă Norbhu Dzasa. Îşi caut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Îşi trecu palma îngustă peste capul ras. Lumina lămpilor tremura pe tenul ciupit, aruncând pete de umbră, ca nişte furnici agitate. Zeii intră în joc. Trebuie să fim pregătiţi atunci când va începe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topher ajunse la periferia Kalimpongului, soarele coborâse aproape de linia orizontului. Lumina zilei pălea cu repeziciune. Noaptea invada lumea, grăbită şi implacabilă, cu excepţia unor pete de lumină artificială, în bazar, şi a unei lămpi ce ardea în Biserica St. Andrew, abia vizibilă din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in nou bazarul, înţesat de luminiţe pâlpâinde şi de aroma grea, înăbuşitoare, a ierburilor şi mirodeniilor. La o tarabă un bătrân vindea, în boluri grosolane, dhal vâscos; la o alta, o femeie într-un sari zdrenţuit îmbia cumpărătorii cu un sortiment bogat de ardei graşi, ardei iuţi şi sâmburi de roşii sălbatice. Pe balanţe mici de alamă, cu picătura, cu snopul, întreaga Indie era porţionată şi cântărită. Pentru Christopher vechiul caleidoscop începuse din nou să se rotească. Dar acum, pentru prima oară, simţea, dincolo de desenele miraculoase, o boare de ameninţare ce-l par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pitalul Misiunii în capătul opus al oraşului faţă de locul unde se afla orfelinatul. Între ele se afla, simbolic, cimitirul britanic. Martin Cormac, medicul care îl îngrijise pe călugărul muribund la Knox Homes,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are îl primi pe Christopher nu îi fu de prea mare ajutor. Îi comunică lapidar că doctorul Cormac fusese chemat între Kalimpong şi Darjeeling. În afara de asta, nu şt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otă pe o bucată de hârtie numele şi adresa hanului la care trăsese. Infirmiera luă între două degete peticul de hârtie, ca şi cum între fibrele ei s-ar fi cuibărit toate bolile posibile de pe subcontinent şi majoritatea formelor de ciumă din Egipt. Îl puse într-o casetă mică, ferită, aproape de holul auster de la intrarea în spital, apoi se întoarse în secţie cu o mină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toarse la han, trase un pui de somn şi se întremă cu încă un chota peg, înainte de a se bărbieri şi a îmbrăca ceva potrivit pentru cina de la familia Carpenter. Când plecă, hanul era cufundat în linişte. Nu-l văzu nimeni ie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Orfelinatului Knox Homes îl întâmpină Carpenter în persoană, de data asta îmbrăcat mai sobru decât prima oară, dar nu în ţinută de seară. Misionarul îl conduse direct în orfelinatul propriu-zis, mai exact în aripa rezervată fetelor. La Knox Homes erau mai multe fete decât băieţi; băieţii erau urmaşi folositori din punct de vedere economic, care, după ce creşteau, puteau avea grijă de părinţii ajunşi la vârsta bătrâneţii. Fetele nu erau decât o povară, se măritau şi ajungeau într-o familie străină. Nou-născuţii de sex feminin erau repede abandonaţi pe treptele vreunei case, dacă erau suficient de noro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estinată fetelor era un loc cu aspect spartan, strălucind de curăţenie, mai degrabă un loc de popas la fel de îmbietor ca o haltă, decât un cămin; pereţii, duşumelele şi mobilierul erau impregnate de mirosul săpunului fenic şi al iodului, iar aerul cu iz de mucegai părea saturat de alte mirosuri fantomatice, mai greu de recunoscut la primul contact: miasma vomei subţiri a copiilor, cea a verzei fierte şi acel miros slab, dar inconfundabil, din toate instituţiile unde adolescentele locuiesc împreună. O miasmă acră, de sânge menstrual, care impregnează orice vine în contac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u lambriuri întunecate, înţesate cu portrete ale protectorilor şi cu mottouri pioase în rame cernite, Christopher fu prezentat copiilor. Rânduri de chipuri tăcute, indiferente, îl priveau ţintă, în timp ce el stătea stingher şi încurcat, pe un mic podium, la capătul încăperii. Fetele aveau vârste diferite, dar toate purtau aceeaşi uniformă cenuşie, iar chipurile oglindeau aceeaşi melancolie şi supunere ursuză. Cele mai multe păreau să fie de origine indiană, dar printre ele erau şi nepaleze, tibetane şi lepcha. Christopher remarcă vreo câteva de origine mixtă, anglo-indiană, şi două fete ce păreau a fi europene. În total, erau puţin pest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ristopher cel mai îngrozitor lucru era temperatura aerului din salon; nu era nici supărător de rece, nici exagerat de cald. Pe ţevile vechi urca puţină căldură de la boilerul din măruntaiele casei, dar nu atât cât să te simţi în largul tău, nici atât de puţină cât să te înfofoleşti bine ca să te protejezi de frig. Mai observă că nici copii nu arătau prea bine hrăniţi, dar nici foarte înfometaţi. Bănuia că nu sufereau de foame, dar nici nu erau vreodată foarte sătui. Era o lume de hotar, în care aceşti orfani, nici complet abandonaţi, dar nici iubiţi necondiţionat, duceau o cvasiexistenţă care avea să-şi pună amprenta pentru totdeauna asupra vie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Wylam a sosit la noi de curând din îndepărtata Anglie, începu Carpenter să declame pe un ton didactic. A venit printre noi ca să afle veşti despre fiul său, copil de vârstă fragedă, care a fost smuls de lângă dânsul în împrejurări dramatice. Care dintre noi, cei de aici, nu s-a rugat în nopţile lungi de insomnie ca un tată iubitor să vină în căutarea noastră, să ne ducă acasă? Care dintre noi nu a tânjit după o dragoste ca cea a acestui bărbat care a traversat singur globul pământesc din dragoste pentru unicul său fiu, ca să îl readucă în sânul familiei sale iubitoare? Cât de bine ne reamintesc toate acestea de cuvintele Domnului din acea frumoasă parabolă a tatălui şi a fiilor săi: „Căci acest fiu al meu era mort, iar acum este din nou viu; era pierdut, iar acum l-am regăsit”. Poate că în călătoria domnului Wylam se ascunde o parabolă şi pentru noi, cei de aici. Pentru că există un tată care ne caută, care tânjeşte după noi, care doreşte să ne întoarcem la el smeriţi şi copleşiţi de remuşcări. Iar el este în stare să traverseze tot pământul ca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se opri ca să-şi tragă sufletul. Părea că abia îşi intrase în formă. Fetele îl priveau resemnate. Niciuna dintre ele nu tuşea, nu se foia şi nu îşi mişca picioarele, cum ar fi făcut elevii englezi. Era limpede că ajunseseră de mult la convingerea că predicile fac parte din viaţă, la fel de firesc ca mâncatul sau dormitul. Christopher se străduia din răsputeri să nu c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ylam, sufletele noastre sunt alături de dumneavoastră în această încercare, aşa cum, fără îndoială, sufletul dumneavoastră a fost în trecut alături de văduvele şi orfanii acestui ţinut uitat de Dumnezeu. Aceştia sunt copii idolatriei, domnule Wylam, copii născuţi în păcat. Mamele şi taţii lor nu erau altceva decât nişte canibali păgâni, dar, prin mila lui Dumnezeu, au fost scoşi din întuneric şi readuşi la lumină. Vă rog deci să vă rugaţi împreună cu noi pentru ca sufletele noastre să se unească în prezenţa Mântuitorului nostru milostiv şi iubitor.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or păpuşi mecanice, rândurile supuse închiseră ochii şi plecară capetele. Pleoapele şi gâturile fetelor păreau făcute special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ilostiv, Tu, Cel Care ne cunoşti păcatele şi rătăcirile noastre, ale păcătoşilor, Te rugăm, coboară-Ţi privirea în seara aceasta asupra noastră, asupra robului Tău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începu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formată dintr-o fiertură de varză amestecată cu bucăţele de carne plină de zgârciuri, care renunţaseră să lupte ca să îşi păstreze identitatea gustului. Moira Carpenter avea mai degrabă aerul unui antreprenor de pompe funebre supraveghind funeraliile sărmanului animal care zăcea porţionat şi înecat în sos în farfuriile lor, decât al unei gazde primitoare care are grijă de buna dispoziţie a oaspeţilor casei. Participa la conversaţia preţioasă cu o politeţe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i-a povestit despre necazul dumneavoastră, domnule Wylam, zise în timp ce umplea farfuria cu varză fiartă. Mi-am petrecut toată ziua rugându-mă să vă regăsiţi fiul. Sărmana mamă care-l aşteaptă acasă! Trebuie să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a murit, doamnă Carpenter. S-a întâmplat acum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xtrem de rău. Aşeză alături de varză ceva de culoare alburie. A murit din cauza unei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uberculoză, doamnă Carpenter. A murit de tuberculoză. Avea trei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ochii doamnei Carpenter prinseră viaţă. Bolile o înviorau tot atât de mult ca şi discuţiile despre idolatrie pe soţ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lamitate, domnule Wylam, un lucru teribil. Noi suntem binecuvântaţi că trăim aici, unde aerul de munte îndepărtează microbii. Desigur, avem altele de înfruntat. Nu aveţi idee cât de chinuiţi sunt aceşti oameni. Plătesc din cauza unui sistem depravat. Sifilisul, domnule Wylam, este o boala endemică… vă rog, mâncaţi… iar gonoreea face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Christopher îşi dădu seama că gazda lui era cel mai înfiorător conviv din lume: o ipohondră care nu era interesată decât de boli. În timp ce scormonea prin mâncare, îl delecta pe Christopher cu istorisiri despre propriile sale suferinţe, despre cele ale soţului, despre bolile care îi afectau zilnic pe nefericiţii orfani de la Kalimpong, despre bolile întregului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putea face altceva decât să înghită cu noduri desertul, o cremă de zahăr ars de un galben strident, cu nişte bucăţele imposibil de identificat, în timp ce ea se extazia povestind despre un caz de cancer la nas pe care-l văzuse de curând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o întrerupse în cele din urmă soţul. Dar nu trebuie să-i dăm oaspetelui nostru impresia că principala noastră preocupare sunt suferinţele fizice ale acestor nefericiţi. Astea le lăsăm în seama celor care au chemare pentru aşa ceva. Dar, desigur, Christopher – îmi permiţi să îţi spun pe nume, nu-i aşa? – că oricât de teribile ar fi bolile care macină trupul Indiei, nu se compară cu chinul spiritual care îi devastează sufletul. Pe acest pământ lucrează necuratul, care îi atrage în infern pe nenorociţi, generaţie după generaţie. Noi facem tot ce putem, dar este o muncă sis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pe acelaşi ton, descriind cu lux de amănunte principalele orori ale Indiei şi pe cele ale credinţei în idoli. Hinduşii erau damnaţi pentru că adulau o mulţime de zei, iar musulmanii pentru că nu se închinau celui căruia ar fi trebuit. Yoghinii erau şarlatani, iar sufiţii – nişte prefăcuţi, deoarece, prin definiţie, nu există nici un fel de spiritualitate fără prezenţa lui Dumnezeu, iar Dumnezeul lui John Carpenter avea pielea albă şi era presbiterian. Christopher hotărî că nu avea nici un sens să îl contrazică. El însuşi era prea puţin credincios ca să îşi permită să apere credinţa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pre sfârşitul cinei îşi dădu seama că individul juca un rol foarte bine pus la punct Nu era un nebun cu idei învechite şi bizare despre practicile religioase, nici un bigot nătâng propovăduindu-şi obsesiile personale, ci un om inteligent, un actor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aduse aminte de clipa aceea din cursul după-amiezei în care Carpenter îşi dăduse jos ochelarii, lăsând să i se întrevadă adevărată-i faţă. Acum, în timp ce misionarul sau nevastă-sa perorau despre boli şi corupţie morală, surprindea din când în când o expresie trecătoare pe chipul lui Carpenter, nu îşi dădea seama dacă era ironică, batjocoritoare sau pur şi simplu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ristopher, zise el în timp ce îşi beau ceaiul diluat care încheia cina, de câte ori ai fost la Kalim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veneam des aici. Tata lucr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m de afaceri, ca şi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ocupa cu negoţul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îi aruncă o privire peste buza ceştii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e fel de negoţ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 toate. Am făcut comerţ cu o mulţime de lucrur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un om educat. Pari a fi mai degrabă un bărbat care ar fi putut face carieră în administraţie sau în poliţia civilă. Serios, nu te văd în chip de comerciant mărunt. Te rog s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supărare. Eu am fost cel care a ales comerţul. Poate că o altă carieră mi s-ar fi potrivit mai bine. În ultimul timp, afacerile merg c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ăieşti în Angli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îl supunea unui adevărat interogatoriu, discret, dar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am dat faliment, soţia şi fiul meu au plecat acolo. Eu m-am întors anul trecut ca să fiu alături de ei, dar curând după aceea Elizabeth a murit. Am hotărât să rămân acolo cu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ai făcut în timpul războiului? Bănuiesc că te afla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urnizor al armatei: grâne, nutreţ, orez – tot felul de alimente. Atunci am făcut ceva bani. Dar nu sufi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 urăşte atât de tare, încât să-ţi răpească băiatul? Pe cine bănuieşti? De ce ai venit tocmai în India ca să îl cauţi, la Kalim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imţea că dincolo de întrebările lui Carpenter se ascundea ceva mai mult decât simpla curiozitate. Misionarul era îngrijorat. Nu credea povestea spusă de Christopher. Dar era ceva mai mult decât atât: ştia ceva şi dorea să afle ce informaţii avea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fătuit să nu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sfătu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au ajutat să vii cu avionul până aici? Scuză-mă că par atât de curios. Dar mă intrigă faptul că un om ca tine poate fi atât de influent încât să vină cu avionul până în India, doar ca să caute un copil, oricât ţi-ar fi el de scump. De obicei autorităţile nu sunt atât de să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ecise că era timpul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penter, vă sunt recunoscător dumneavoastră şi soţiei dumneavoastră pentru această seară minunată. Atât mâncarea, cât şi conversaţia mi-au făcut o plăcere imensă. Se întoarse spre nevasta lui Carpenter: Doamnă Carpenter, vă rog să primiţi mulţumirile mele. Aţi fost o gazdă extrem de atentă. Din păcate, acum trebuie să plec. Sunt încă obosit după călătorie şi mă tem că, dacă stau prea mult, aş deveni plictisitor. Probabil că şi dumneavoastră aveţi treb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Ne pare rău că v-am ţinut atât de mult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Carpenter se ridică în picioare. Soţul îi urm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ylam, dacă nu v-ar obosi prea mult, zise misionarul, aş dori să vă arăt aripa în care locuiesc băieţii. Copiii dorm la ora aceasta, dar înainte de a pleca mi-ar face plăcere dacă aţi intra o clipă să-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orul băieţilor nu era departe. O uşă capitonată cu postav verde dădea într-un coridor scurt, la capătul căruia se afla un dormitor lung, scăldat în lumina lunii. În paturile perfect aliniate, ca într-un salon de spital, copiii dormeau în liniştea tulburată doar de respiraţia lor profundă. Carpenter mergea printre paturi cu o lanternă în mâna, arătându-i lui Christopher chipurile băieţilor adormiţi, ca un custode care îşi conduce vizitatorul printr-un muzeu al figurilor de ceară, prezentându-i exponatele. În paturile înguste, băieţii dormeau ghemuiţi sub pături subţiri, visând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trebă de ce-l adusese Carpenter aici, la urma urmei, de ce-l invitase la cină? Ca să-l liniştească, ca să alunge impresia de nervozitate pe care i-o lăsase după-amiază? Privindu-i pe copiii adormiţi, începu să se întrebe dacă şi William trecuse pe acolo. Asta era? Asta se ascundea dincolo de nervozitatea şi de precauţiile lui Carpenter? Dar alungă această idee ridicolă de îndată ce îi încolţ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Carpenter îl conduse până la poartă, revărsându-şi în continuare simpatia asupra sa, ca o ploaie de confeti. Clădirea orfelinatului era cufundată în tăcere. Christopher îşi imagina fetele dormind, cu visele bântuite de siluete întunecate de zei şi zeiţe, a lui Kali cea neagră, dănţuind pe trupurile însângerate ale victimelor sale, a lui Shiva, cu mâinile năclăite de sânge, distrugând universul. Sau poate că visau canibali, ascunşi în munţi, devorând carnea fragedă a unor copii englezi? Iar dacă era aşa, ce le pă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zece când ajunse înapoi la han. Salonul era aproape cufundat în întuneric, populat de siluete ghemuite, care se tot mişcau; oamenii dormeau, cu gândul la plecarea din zori, poate la ora unu sau două după miezul nopţii. Se răspândise vestea că în nord vremea era pe cale să se îmbunătăţească şi era foarte probabil ca peste o zi sau două toate trecătorile spre Chumbi să fi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ptele şubrede de lemn până la etajul întâi, ţinând în mână lampa de petrol fumegândă pe care o lăsase la parter special pentru când avea să se întoarcă. Pereţii subţiri de placaj ai clădirii nu reuşeau să înfrunte gerul de afară. Totul era îmbibat de ploaie şi acoperit de o pojghiţă de gheaţă. Într-o odaie de pe coridor cineva gemea de durere, dar nimeni nu-i sărea în ajutor. Afară, câinii bătrâni, măcinaţi de foame şi boli, rătăceau fără ţintă, fiindu-le frică să se arate la lumina zilei. Îi auzea urlând în noapte, singuratici şi di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văzu pe bărbatul care îl izbi de cum deschise uşa şi nici nu simţi lovitura care îl doborî, inconştient, pe podeaua murdară a camerei. Preţ de o fracţiune de secundă văzu o lumină strălucitoare şi câteva chipuri sau, poate, unul singur, mişcându-i-se în faţă, ca prin ceaţă. Apoi podeaua se zgudui şi îi fugi de sub picioare, lumea pâlpâi, se înroşi şi dispăru, lăsându-l să se zvârcolească şi să urle de durere, singu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o barcă pe mare, legănat de valurile albastre şi sărate. Apoi barca dispăru, iar apele se deschiseră sub el şi se simţi înghiţit din nou de negură. Fără să ştie cum, întunericul se risipi, iar el se pomeni iarăşi ridicându-se către lumină. Trebuie să fi fost furtună la suprafaţă; era împins încolo şi încoace, ca o epavă pe crestele valurilor uriaşe. Apoi, din nou, ca prin farmec, valurile se liniştiră, iar el se simţi plutind pe suprafaţa netedă a apei, legănat de freamătul blând, ritmic, al 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un chip, apoi două mâini care începură să-l zgâlţâie cu putere şi, deodată, încetarea senzaţiei de plutire, conştientizarea faptului că zace pe un pat tare. Chipul avea trăsături europene, era neras şi se încăpăţâna să-i apară şi să-i dispară di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ţi, domnule Wylam? Îmi auziţ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 se adresa în engleză, marcată de un accent puternic. Primul lui gând fu acela că acesta trebuie să fie rusul, Zamiatin; dar ceva îi şopti că ideea era ridi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ta în capul oaselor? insistă vocea. Christopher simţi cum două braţe îl ridică de subsuori, forţându-l să se aşeze în fund. Fără tragere de inimă se lăsă urnit din loc. De îndată ce se ridică, simţi cum capul începe din nou să i se învârtă şi preţ de o clipă avu senzaţia că se scufundă iarăşi în beznă. Îi era greaţă; carnea aceea de origine incertă şi garniturile dubioase care o însoţiseră găsiseră momentul prielnic să se elibereze; simţea că stomacul său nu mai poate face faţă mâncării care se umflase dincolo de orice închipuire. Cu rapiditate, mâncarea de la cină părea că vrea să dobândească o viaţă de sine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omitaţi? întreb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dea din cap şi gestul trimise fulgere de lumină verzuie în toate ungherele creierului său chinu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ighean aici, lângă dumneavoastră. Aici, în dreapta. Daţi-i drumul. O să vă spri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o mână îi susţine capul, apoi ceva îi explodă din măruntaie şi ţâşni cu violenţa unui tren expres pe drumul de întoarcere acasă. Un jet de lichid cald se precipită către vasul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ând resturi de vomă cu iz acru, se prăbuşi epuizat pe căpătâiul patului. Parcă cineva îi smulsese capul şi-l înlocuise cu un titirez. Un copil nebun şedea deasupra lui, pocnind din bici şi învârtind titirezul iarăşi,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 data aceasta, vocea răsuna mai puternic. Mai auzise acest accent, dar nu-l putea identifica. Era scoţian? Sau, poat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simţiţi nevoia să vomitaţi, aveţi aici încă un lighean. Dacă îl umpleţi şi pe acela vă pot aduce altul. Puteţi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ă avea un gust înfiorător, ca şi cum cineva ar fi dat buzna acolo, încălţat cu cizme grosolane,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ust… oribil, reuşi să îngaime cu glas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lătiţi-vă gura cu asta. E curată, am fiert-o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duse la gură o cană. Era apă. Sorbi puţin, îşi clăti gura, apoi scuipă în ligheanul de lângă el. Cu mare greutate, deschis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camera lui de la han. Recunoscu masa şi scaunul rupt de la fereastră. Cineva adusese o sobă cu cărbuni care împrăştia o lumină roşie-gălbuie în mijlocul camerei. Pe masă fumega o lampă cu petrol urât mirositoare. Bărbatul care îl ajutase şedea pe cel de al doilea scaun,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eafăr, zise bărbatul, surprinzând privirea lui Christopher fixată asupra sa. Puţin cam zdruncinat, dar în două, trei zile veţi fi din nou pe picioare. Nu aveţi nimic rupt. O să vă doară capul un timp, iar cucuiul se va retrage abia după câteva săptămâni, dar nu cred că veţi mur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Christopher, schimonosindu-se în clipa în care durerea îi săgetă din nou ţ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probabil, cine sunt, zi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hise ochii o clipă, apoi 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cap. Vocea îi răsuna ca un amestec între răgetul de cămilă şi ţipătul hienei. În timpane auzea ecouri stranii. Stomacul i se mai liniştise, dar, din când în când, îi mai zvâcnea, ca şi cum ar fi dorit să îi reamintească experienţa de mai înainte; bănuia că o parte din carne – dacă fusese, într-adevăr, came – se mai afla acolo, p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Cormac. Martin Cormac. Mi-aţi lăsat un bileţel la Black Hole, în Kalimpong, la spital… cel puţin, aşa este consid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miji ochii, încercând să îl vadă mai bine. Nu arăta a doctor, îşi zise. Putea să aibă vreo patruzeci şi cinci de ani şi îmbătrânea rapid: părul, ochii, pielea, toate erau cenuşii. Pe chip avea expresia caracteristică unor oameni de vârsta lui, ca şi cum ar fi închis ochii în urmă cu douăzeci de ani şi i-ar fi redeschis, surprinzându-se în ipostaza de acum. Cândva, în cursul vieţii, pierduse mai mult decât câştigase. În clipa aceea arăta prăfuit, ca după o călătorie. Gândindu-se în continuare, Christopher îşi dădu seama că, probabil, abia sosise de la Pesh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probabil, ce naiba caut aici, continu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şi asta prin minte, recunoscu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Ei bine, ca să vă răspund la prima întrebare, nu eu v-am lovit în cap. Ca să fiu sincer, nu ştiu cine a fost. A fugit de cum am apărut. Eu aşteptam afară întoarcerea dumneavoastră de la Cold Confort Hali. V-am văzut intrând aici şi v-am urmat un minut mai târziu. Tocmai vă scotocea prin buzunare, dar nu cred că a luat ceva. Camera v-a fost răscolită de-a fir a păr înainte de a vă întoarce. Puteţi verifica mai târziu dacă vă lipseşte ceva. Cormac tăcu şi îndreptă o privire atentă şi binevoitoare spre Christopher: Cum vă simţi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strădui să surâdă, dar efortul se dovedi a fi prea mare pentru durerea lui de cap. Surâsul se transformă în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hm? Păi, o să vă dau ceva are să vă aline durerea. Nu plec niciodată fără să iau câteva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coase din buzunar un flacon mic, maroniu, plin cu tablete. Scutură două în palmă, i le dădu lui Christopher şi-i întinse un pahar cu apă. Christopher luă pastilele pe rând; se simţea ca şi cum ar fi înghiţit ciob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a trebuit să le luaţi, zise Cormac de îndată ce dădu tabletele pe gât. Din câte mi-a zis infirmiera Campbell, mi-am închipuit că aveţi nevoie de ceva întăritor după vizita făcută la drăguţii din vârful dealului. Aşa că am adus o sticlă cu ceva bun, ca să ne înecăm amarul. Însă acum necazurile dumneavoastră sunt de aşa natură că va trebui să mă lupt singur cu sticla. Doriţi să plec sau pot să mai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are simţea că greaţa îi dă din nou târcoale, c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ş dori să rămâneţi. Ce înseamnă „cev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ormac, scoţând din buzunar o sticluţă. Whisky irlandez, făcut din cartofi. Am un amic la Newry care îmi trimite, din când în când, câte o butelcuţă. Nu cred că mai există ceva asemănător de aici şi până la Belf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irlandez – acesta era accentul! Probabil Belfast, dar Christopher nu putea fi sigur. Nu auzise niciodată de Newry. Erau mulţi în India: vasali ce cârmuiau un alt popor asuprit. Poate că, într-un fel, într-asta consta esenţ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ntinuă Cormac. Sincer să fiu, Kalimpong nu este chiar locul în care te-ai aştepta să fii atacat. Desigur, sunt o mulţime de hoţi, dar, de regulă, nu ajung până la a da cuiva în cap. De atâţia ani de când sunt aici, nu am auzit de aşa ceva. Evident, se mai întâmplă să se ia la bătaie din ceartă. Dar niciodată în timpul unui jaf. Când l-am văzut aplecându-se asupra dumitale, am fost convins că am dat peste un tâlhar care vrea să te ucidă. Noroc! Sláinte! Cormac ridică sticla şi o duse la gură. Bău lacom, închise ochii şi se scutură înfiorat: Dumnezeule, aveam nevoie de asta, exclamă cu respiraţia întretăiată. Exact ce mi-a recomandat doctorul. Ştii, continuă, punând dopul la loc, e cam tare. Ţi-ar arde pliscul, cum zicea răposatu’ taică-meu. Nu cred că-mi fac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nu mai există secte asasine, murmură Christopher. Au dispărut de aproape un secol. Adică de vreo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eu asta. Dar nu cumva să-i spui asta amicului dumitale de pe colină. El crede cu înverşunare în ele. „Păgânul, în orbirea lui, se închină pădurii şi pietrei” – asta e aria lui preferată şi o cântă dimineaţa, la prânz şi seara. După cum presupun că ţi-ai dat dej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aflat că în seara asta am fost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Cormac, deşurubând din nou dopul. Puţine lucruri trec neobservate la Kalimpong. Infirmiera Campbell şi-a asumat sarcina de a afla cine eşti şi ce urmăreşti. Cred că a rămas interzisă când a aflat că ai fost invitat la familia Carpenter. Nu i se întâmplă prea des să fie primită. Iar mie mi se întâmplă şi mai rar să fiu invitat la ei. Cu excepţia cazurilor în care vreunul dintre micuţi se simte rău. Ceea ce înseamnă „rău” pentru cei de pe colină ar echivala cu „fatal” în oricare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 determinat să veniţi la mine în seara asta? întreb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i reveneau simţurile, se trezea şi instinctul de apărare în faţa a orice dădea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 prea ştiu. Poate că, dacă aţi fi trăit atâta timp la Black Hole ca mine, m-aţi înţelege. M-am întors seara de la Peshok. Primul lucru de care am dat cu ochii a fost mutra acră a infirmierei Campbell, care m-a informat că am fost căutat de un individ dubios. Apoi am auzit nişte zvonuri că nici doamna Carpenter n-ar fi fost prea încântată de figura dumitale, în schimb, dragul ei consort ţi-a acordat onoarea supremă. Aşa că, sincer să fiu, am devenit curios. M-am gândit să trec pe aici, ca să-mi fac singur o părere. Bine am făcut. Slá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să gust şi eu un strop din „licoarea” dumital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încercă să îşi compună o faţă cât mai severă şi profesională, dar era prea puţin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rea ai voie să bei tărie dacă ai luat pastilele alea. Pe de altă parte, nu cred că o duşcă îţi poate face cine ştie ce rău. Ca să-ţi spun drept, îţi va face, probabil, chiar mai bine decât tabletele. A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arătă din priviri una din genţile de pe podea. Se vedea că fusese răscolită şi apoi strâns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cotoci puţin prin ea şi, în cele din urmă, scoase la iveală o cană uzată din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întrebă cu un aer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e din cristal de Waterfor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rmac în timp ce turna un deget de alcool în ceaşcă. Aduce mai degrabă cu alama de Rathgormuck. Dar presupun că nu ai auzit de Rathgormuc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loc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dădu gra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există. E un sătuc aflat la câteva mile distanţă de Waterford. Nu se întâmplă prea multe pe acolo: oamenii se nasc, se căsătoresc, fac o droaie de copii care îi îngroapă atunci când se împlineşte sorocul. Cam asta-i tot. Bănuiesc că aşa este peste tot. Tăcu o vreme. Am fost o dată la Londra. Nu e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şi înainte de a mai continua, mai luă o înghiţitur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ânt te aduce în locul acesta uitat de lume de la poalele Himalay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domnule Cormac, pur şi simpl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dintr-o sprânceană însp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Cu „A” mare sau cu „a” mic? întreb doar. Uite ce e, domnule, am trăit destul de mult timp în locul ăsta şi mi-am dat seama cine eşti din clipa în care ţi-am şters sudoarea de pe frunte şi am simţit mirosul vomei. Eşti negustor, aşa cum sunt eu y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ftă. Mai întâi Carpenter, iar acum indivi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ce crezi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pune exact. Ai putea fi de la Serviciul Secret Indian, de la Poliţia Indiană… în orice caz, ai un rang superior. Ai alura. Comportamentul. Aşa şi vorbeşti, deşi în clipa asta vocea îţi este cam nesigură. Am ghicit, primesc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lătină din cap.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ă nici un premiu. În orice caz, continuă, încercând să schimbe subiectul, dumneata eşti medic misionar, aşa cum sunt eu mama Kais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estupă sticla cu apă de foc şi o duse la gură.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oteeno veritas, fiule. S-ar putea să ai dreptate… Dar s-ar putea să te înşeli. Ca să spun drept, uneori nici eu nu sunt prea sigur. Să ştii că sunt medic – McKay veritabil. Universitatea Queens, Belfast. Apoi am lucrat puţin la Edinburgh, cu Daniel Cunningham, profesorul de anatomie. Apoi am primit un post de chirurg secund la Infirmeria Regală. Atunci am greşit. Tăcu şi mai luă o gură de wkisky: La infirmerie era un grup de creştini. Cunoşti genul: feţe palide, tulburări glandulare, masturbare şi rugăciuni zilnice. Medicii lui Iisus, aşa îşi ziceau. N-o să-ţi spun cum le spuneau cei din jur. Nici acum nu sunt sigur dacă am fost atras se Iisus sau de o infirmieră frumuşică pe nume May Lorimer. El avea puterea de a scula morţii, dar nici ea nu era mai prejos în privinţa altor miracole asemănătoare, în orice caz, mi-am trecut numele pe listă, am renunţat la băutură, am început să mă masturbez şi să mă rog în fiecare seară pentru dragostea lui Iisus şi a lui May Lorimer, laolaltă. Mă descurcam binişor pentru un fanatic religios, până într-o zi, când la Inverkeithing s-a organizat o mare convenţie. Trei zile de jurăminte, rugăciuni şi tot tacâmul. În ultima zi s-a făcut un apel la cei care doresc să devină medici misionari. Dacă nu eram capabili să salvăm sufletele semenilor noştri de culoare, puteam, în schimb, să le salvăm trupul pentru reînvierea şi suferinţa eternă. În sfârşit, sublima domnişoară Lorimer era acolo, pe podium, chemându-ne la Domnul. Eu mă aflam în public, iar trupul meu tânjea după domnişoara Lorimer. Până să îmi dau seama ce se întâmplă, eram sus, pe podium. Înainte să mă pot gândi de două ori la ce făceam, m-am pomenit pe un vapor uriaş, ţinând într-o mână o Biblie iar în cealaltă, o trusă cu instrumente chirurgicale. Aşa m-am pomenit la Kalimpong. Tăcu o clipă. Asta era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urubă capacul sticlei cu gesturi mai măsurate decât înainte şi trase o duşc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divina domnişoară Lorimer? întreabă Christopher, neştiind dacă să ia sau nu în serios povestea tristă a lui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Lorimer? Am rugat-o să vină cu mine. I-am oferit posibilitatea de a-l servi pe Domnul împreună, ca soţ şi soţie. Am cerut-o în căsătorie. A fost foarte diplomată. Mi-a spus că mă consideră frate întru credinţă, dar că nu mă putea vedea în calitate de soţ. Îl aveam pe Iisus, mi-a zis, ce nevoie mai aveam de ea? Atunci nu am ştiut ce să-i răspund, deşi acum, dacă aş mai avea ocazia, i-aş da replica potrivită. Un an mai târziu am aflat că a fugit cu un soldat din garda Castelului Edinburgh. Era parcă un malac din Garda Neagră. Renumiţi pentru caracterul lor desfrânat. Aşa am rămas la Kalimpong, fără May Lorimer, fără Iisus şi fără nici un motiv serios să mă întorc acasă. Am început din nou să beau, am renunţat la masturbare şi am devenit un fel de subiect de bârfă. Care-i pove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Christopher duse cana cu whisky la gură şi bău. Simţi că i se taie răsuflarea şi începu să tuşească, dar căldura care îl învălui după aceea îi dădu o senzaţie de bine. Privi lichidul gălbui din gamela de tablă şi gândul îi zbură la preotul care ridica spre cer cupa în timpul slujbei. Hâc est enim Calix Sanguinis mei. Vin şi whisky, sânge şi foc, credinţă şi disperare. Ridică din nou cana şi sorbi. De data asta, nu mai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nu departe de aici, răspunse la întrebarea lui Cormac. Hotărâse că îşi poate permite să fie sincer cu acest om. Tatăl meu a lucrat în Serviciul Politic. M-a educat în spiritul dragostei faţă de această ţară. Cred că el însuşi nu a iubit pe nimeni şi nimic în afară de India. Nici măcar pe mama. A murit când aveam doisprezece ani, iar eu eram trimis la şcoală în Anglia. Apoi, când am împlinit cincisprezece ani, ta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spui că s-a volatilizat? Ca un fach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zâmb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a un fachir, încuviinţă. Fără frânghie. Nici frânghie, nici acompaniament muzical – doar el singur. Plecase în vizită la maiorul Todd, pe vremea aceea reprezentantul nostru comercial la Yatung. Pe atunci, nu aveam pe nimeni la Jiantse. Într-o zi de octombrie, tata a plecat de la Kalimpong împreună cu un grup de călăuze şi de şerpaşi. Vremea se înrăutăţea, dar au traversat fără probleme Nathu-la. Se aflau deja în Tibet când a dispărut. Într-o bună dimineaţă, grupul a descoperit că a dispărut. Nici un bileţel, nici un semn, nici o urmă după care să se ia. Îşi lăsase toate lucrurile personale în tabără. Bineînţeles că au pornit în căutarea lui – toată ziua şi în cea următoare, dar nu au dat nicăieri de el. Apoi ninsoarea s-a înteţit şi au fost nevoiţi să renunţe la căutare şi să plece mai departe, la Yatung. Nu a mai reapărut. Dar nici nu i-a găsit nimeni cadavrul. Au trimis o scrisoare la şcoala la care învăţam; mi-a fost înmânată într-o zi, în mijlocul orei de latină. Avea un ton oficial, fără pic de compasiune, doar formalităţi. În cele din urmă, mi-au trimis lucrurile lui, decoraţiile, citaţiile, scrisorile, toate fleacurile. Le mai păstrez şi-acum într-un cufăr acasă, în Anglia. Nu mă uit niciodată peste ele, dar le ţ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i locuit în Anglia? exclamă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uţină vreme. Am plecat imediat după terminarea şcolii şi am revenit în India, unde am intrat în administraţia civilă. Asta a fost în 1898. Nu prea ştiu de ce m-am întors. Uneori cred că am venit să-l caut pe tata, dar ştiu că, de fapt, nu acesta a fost motivul. Poate simţeam că aici a rămas o treabă neterminată şi voiam să o duc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privi peretele, fixând o pată de igrasie care se întindea în sus, aproape de tavan. Lângă ea stătea o şopârlă, palidă şi fantomatică, strâns lipit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de nenorocită, nu-i aşa? Christopher îl privi derutat. Viaţa asta, zise doctorul, e a naibii de nenorocită. Ăsta e singurul avantaj al bătrâneţii, continuă. Nu mai ai mult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ădu din cap şi sorbi din cană. Se simţi scuturat de un fior, ca de o premoniţie vagă. Se făcus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de vorb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Cormac lăsându-se p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 petrece ceva. În seara asta am fost atacat. Poate că a fost un hoţ, aşa cum spui; poate că a fost un dacoit care s-a plictisit să jefuiască oamenii pe şosele şi pe drumuri lăturalnice; dar poate că a fost cineva care vrea să mă împiedice să pun prea multe întrebări la Kalimpong. Încep să cred că această ultimă posibilitate este cea mai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ări ai pus, domnule Wy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povesti. Cormac tăcu o vreme, adunându-şi gândurile. Flacăra luminării îi obosea ochii; îşi întoarse încet faţa din cal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e cazul să te întreb de ce anume te interesai de acest călugăr. Sau de ce ar avea cineva interesul să-ţi răpească fiul, nemaivorbind să-l aducă până aici, la Kalimpong, sau sus, în Ti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decât că am lucrat pentru guvern şi că cineva avizat bănuieşte că răpirea fiului meu are legătură cu activitatea mea de atunci. Ştim că acest călugăr a adus un mesaj din Tibet şi că mesajul a fost transmis unui anume Mishig, reprezentantul comercial mongo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cunosc destul de bine pe Mishig. N-aş fi surprins să aflu că e implicat în ceva necura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să aflăm cum a reuşit un muribund, care se pare că nu a fost vizitat de nimeni şi despre care se afirmă că delira, să transmită cuiva un mesaj. Încep să cred că îmi pierd timpul de poma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ş fi atât de sigur, zise încet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zise nimic, dar simţi că atmosfera din încăpere se schimbase. Fie că era din cauza whiskyului sau a orei înaintate, fie a aducerilor aminte, Cormac renunţase la glumele cinice şi devenise de o seriozitate calculată. Avea aerul unei persoane pe cale să divulge secrete păzite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doctorul, alegându-şi cuvintele cu grijă, că omul pe care îl cauţi este reverendul doctor Carpenter. Îl cunoaşte destul de bine pe Mishig. Dacă nu mă înşel, pe călugăr îl cunoştea şi mai bine. Sincer să fiu, la fel de bine se poate ca Tsewong să-i fi transmis personal mesajul lui Mishig. Crede-mă, e unul din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dâncă şi grea se lăsă peste cuvintele lui Cormac. Christopher trase aer în piept, apoi rosti cu respiraţia între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penter? Dar de ce? Ce motiv ar putea avea un bărbat ca el să ducă mesaje în celălalt capăt al oraşului, în locul altui individ pe care îl consideră un adept a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tiv? Mititelul Johnny Carpenter? Dumnezeule mare, ne-ar lua o noapte întreagă dacă am începe să discutăm despr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nu-i răspunse imediat. Poate că era rândul lui să devină bănuitor. Christopher avea senzaţia că regreta ceea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altceva. Oficial, acest Tsewong a murit de frig. Am completat chiar eu certificatul de deces. Vei găsi o copie la Registrul Naşterilor şi Deceselor din Regiunea Kalimpong. E acolo un tip pe nume Hughes: un galez din Neath. Pe aici toţi suntem de origine celtică. În fine, aceasta nu este nici pe departe cauza morţii lui Tsewong.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întreabă Christopher, remarcând că whiskyul începea să-şi pună amprenta pe vocea lui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luat singur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Vocea lui Cormac era blândă, aproape duioasă. Îl văzuse pe cel mort, îi atinsese chipul, pielea. Ai impresia că un călugăr budist nu se poate sinucide? Pentru unii dintre ei toată viaţa nu este altceva decât o moarte lentă. În Tibet există oameni care se vâră într-o nişă în stâncă şi se lasă zidiţi înăuntru până sus, cu excepţia unei mici deschizături prin care intră mâncarea şi ies excrementele. Ştiai asta? Ăştia sunt morţi vii. Uneori, rezistă ani în şir. Intră acolo în floarea vârstei şi mor bătrâni. În orice caz, este o viaţă dură. Sunt frustările, tentaţiile, clipele grele. O tunică galbenă nu te apără de ciudăţeniile f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ăcură. Ceara lumânării picura în linişte. Flacăra pâlpâi, apoi se îndrep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o? întreb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ânzurat. Carpenter spune că l-a găsit atâmând în odaia lui. S-a folosit de frânghia cu care îşi încingea mijlocul. În tavan era un cârlig. Era o cămăruţă la mansardă, în care se depozitau lăzi vechi. S-a spânzurat de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pricep cum e cineva în stare să o facă. Înţeleg crima, dar nu şi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e uită la Christopher. În privire avea o tristeţe pe care nici măcar whiskyul nu reuşise să o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ic altceva; tăcu. Pe stradă se agitau câinii. Sau era, poate, singura fiară dând târcoale în linişt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trerupse tăcerea c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sinucis? Şti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Cred că John Carpenter ştie, dar poţi fi convins că nu-ţi va spune. Totuşi, am nişte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sewong avea probleme. Poate că erau grave, poate că doar aşa i se păreau lui Tsewong; n-am de unde să ştiu. Dar, fără îndoială, avea probleme. Doctorul tăcu o clipă, apoi continuă: în primul rând, nu cred că era budist. Adică, nu mai era. Pariez că se convertise la creşti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l privi lung p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Era tibetan. Nu există tibetani creştini. Purta sutana călugărilor budişti. Şi era mort. Cum ţi-ai dat seama că era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luă o gură de whisky, apoi con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işte indicii. Am dus cadavrul la spital, ca să-l autopsiez. Când l-am dezbrăcat, am vrut să mă asigur că am adunat toate mărunţişurile, pentru că ştiam că trebuie să i le predau lui Norbhu, împreună cu mortul. Atunci, am găsit în buzunar scrisoarea şi bileţelul, împreună cu cartea de rugăciuni, amuleta şi restul. Dar, ia ghici, ce purta sub haină? O cruciuliţă, domnule Wylam! O cruciuliţă din argint! O păstrez şi acum, ascunsă în biroul meu de acasă. Dacă vrei, o să ţi-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pus întrebări în legătură cu sinuci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le pună? Doar nu crezi că i-am spus lui Norbhu Dzasa că un lama şi-a făcut singur felul? Ţi-am spus – am întocmit chiar eu certificatul de deces. În această perioadă a anului multă lume moare din cauza frigului. Nu puţini dintre ei sunt călugări tibetani. Nu s-au pus nici un 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penter? Ziceai că s-ar putea să ştie de ce s-a sinucis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nu-i răspunse imediat. În cele din urmă, rosti pe un ton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zis? Da, cred că trebuie să ştie ceva, deşi nu am nici o dovadă palpabilă. Treaba e că omul a stat la Carpenteri înainte de a se întâmpla toate astea. S-a răspândit zvonul că Tsewong a fost găsit pe drum de un ţăran care l-a dus la Homes cu o zi înainte ca lama să moară. Probabil că şi dumneata ai auzit aceeaşi variantă. Aşa mi-a zis Carpenter şi tot aşa i-am zis şi eu lui Frazer. Dar e o minciună gogonată. Întâmplător ştiu că Tsewong a locuit la familia Carpenter cel puţin o săptămână înainte de a se sinucide. Tsewong nu a fost un nefericit care s-a nimerit să treacă prin Kalimpong şi care a fost cules de pe drumuri de milostivul doctor Carpenter ca apoi să-şi ia dintr-o dată viaţa în timp ce era adăpostit de acesta. Nu, în nici un caz, oricare ar fi fost scopul venirii sale la Kalimpong. Tsewong l-a vizitat pe Carpenter. Pot să jur că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vrut să ia legătura cu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Aş vrea să cunosc răspunsul. Am o bănuială. Carpenter nu a fost străin de convertirea lui Tsewong. Din câte ştim noi, e posibil ca omul nici să nu se fi numit Tsewong, ci Gordon sau An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mul a fost convertit? Nu e posibil să fi primit doar o cruce de la Carpenter în timp ce a stat la el? Poate Tsewong nu şi-a dat seama ce semnificaţi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îi aruncă o privire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u ai crescut la Belfast. Nu ştiu dacă Tsewong a înţeles sau nu ce simbolizează exact, dar m-aş mira foarte mult să o fi primit de la John Carpenter. Presbiterienii nu poartă crucifixuri şi cu atât mai puţin din cele gravate cu chipul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un cruci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red că Tsewong a primit crucifixul ăla din altă parte. Totuşi, am convingerea că între el şi Carpenter exista o relaţi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are 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se ridică brusc şi se apropie de fereastră. Afară, luna şi norii zdrenţuiţi transformaseră bolta cerului într-o uriaşă broderie. Rămase acolo o vreme, urmărind arabescurile mişcătoare, în continuă schimbare. În unele momente avea senzaţia că mişcarea va continua la infinit şi asta îl făcea să se simtă mărunt ş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i văzut în seara asta? întrebă el cu glas scăzut, dar limpede. Un slujitor al Domnului, poate? În orice caz, un om. Dar John Carpenter nu este om. Este o mască, o serie de măşti, ascunse una într-alta tot mai adânc, încât crezi că înnebuneşti încercând să ajungi la chipul care se ascunde în spatele lor. Iar dacă ajungi cumva la adevăratul chip, vei regreta că ai făcut-o. Crede-mă pe cuvânt, ştiu ce vorbesc. În primul rând, e ambiţios. Dar nu ca orice om, e obsedat. A împlinit cincizeci de ani şi cu ce se poate lăuda? Aici, la Kalimpong, e cineva, dar asta e ca şi cum ai spune că s-a făcut remarcat colecţionând timbre sau că este primarul Limavadyului. Un lucru e sigur – nu vrea să-şi trăiască viaţa în văgăuna asta, alături de păgânii ăştia nenorociţi. La fel şi doamna Carpenter, care, apropo, e o femeie de fier şi, pe deasupra, frigidă. Carpenter ştie că poate obţine mai mult şi ştie şi de unde. Îl macină pe dinăuntru. Îl roade de peste douăzeci şi cinci de ani. Dacă intenţionează să devină un Livingstone al Indiei, trebuie să dea lovitura, să se facă remarcat prin ceva. Iar aici asta se poate face într-un singur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duse, din nou, sticla la gură. Whiskyul începuse să lucreze, făcându-l mai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betul. Pătrunzând în Tibet. O misiune înfiinţată acolo ar încununa cariera oricui. Ba chiar ar contribui la consolidarea poziţiei papei. Nu s-a realizat niciodată, cel puţin de când au încercat să o facă iezuiţii în secolele al şaptesprezecelea şi al optsprezecelea. O biserică presbiteriană în Oraşul Interzis, poate chiar cu vedere spre Potala. Convertirea lui Dalai Lama, desfiinţarea idolilor, proclamarea victoriei lui Iisus în ţinut. Doamne, s-ar întoarce copleşit de glorie. I s-ar ridica o statuie pe Mound, în faţa Colegiului Nou. Monumentul lui Scott ar fi dărâmat şi înlocuit cu momentul lui Carpenter. Doamne îmbrăcate în fuste din tweed, cu lenjerie intimă din cea mai fină, ar sta la coadă ca să-i scrie povestea vieţii. Fără îndoială că s-ar găsi câteva dispuse să-şi ridice poalele ca să-i facă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te pricepi la lenjerie de d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eam la asta. Ar fi posibil ca John Carpenter să înfiinţeze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mormăi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Asta nu l-ar împiedia pe nenorocit să încerce. Are relaţii sau, cel puţin, aşa lasă să se înţeleagă. Nu peste mult timp la Lhasa va veni un ambasador britanic. Nu te mira, mai ştiu şi eu câte ceva din ceea ce se petrece pe aici. Ambasadorul va avea nevoie de un capelan. Ar fi un început. A plănuit totul,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sewong făcea parte din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ădu din cap. Părea plauzibil. Plauzibil şi inofensiv. Însă era convins că orice s-ar fi petrecut aici era departe de a fi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m eu cu asta? Dar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să ştiu. Eu nu mă ocup de aşa ceva. Dar ceva îmi spune că ţine mai degrabă de profilul dumitale de activitate. De un lucru poţi fi sigur: dacă John Carpenter intenţionează să pună bazele unei misiuni tibetane, asta îl costă cu vârf şi îndesat. Trebuie să plătească oameni, să atragă persoane influente, aflate în poziţii înalte. Treburile de genul acesta nu se rezolvă cu bani puţini. Apoi mai sunt şi altfel de „plăţi” de făcut. Concesii. Quid pro quo-uri. Favoruri. După cum ştii, Biblia şi negoţul merg deseori mână în mână. Nu cu mult în spatele negoţului vin armele. În orice ar fi amestecat, Johny Carpenter este băgat până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ul pe care îl plătesc nu este unul de bronz. De fapt, nu e nici de argint, nic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ia banii? Dacă este aşa cum spui, are nevoie de o mulţime de bani. Am fost la Homes – nu e nici un semn de bogăţ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îi aruncă o privire atât de pătrunzătoare, încât Christopher se înfioră. Părea născută di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i-o întoarse scurt. Apoi, la fel de brusc cum rostise întrebarea, se stăpâni: Am băut prea mult. Te rog să mă scuzi. Suntem pe un teren periculos, domnule. Ar fi mai bine să nu continuăm până nu mă dezmeticesc, iar dumneata nu te odihneşti puţin. Sau şi mai bine ar fi să o lăsăm baltă. Trase adânc aer în piept înainte de a adăuga: Dar poate că eşti îndreptăţit să afli mai multe. Vino mâine dimineaţă la mine. Nu intru de gardă decât după-amiază. Mă găseşti acasă. O să-ţi spună cei de la spital cum se ajunge acolo. Am în birou câteva lucruri pe care vreau să ţi le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tăcu şi privi din nou afară, pe fereastră. Pe coline cineva aprinsese un foc. Abia se distingea în întuneric, ca o pâlpâire minusculă şi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şopti, ca şi cum ar fi vorbit doar pentru sine. Uneori mă întreb de ce am venit aici, de ce ne încăpăţânăm să rămânem. Nu e locul potrivit pentru oameni ca dumneata şi ca mine; ne mănâncă de vii şi apoi ne scuipă din nou afară. Nu ai avut niciodată senzaţia asta? Că eşti devorat? Ca şi cum un tigru ţi-ar smulge carnea cu colţii şi ar mesteca-o, înghiţitură cu înghiţitură. Un animal carnivor care a prins gustul cărnii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de rodul propriei sale imaginaţii. Tratase persoane atacate de tigri. Ceea ce mai rămăses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Scrisoarea în engleză care a fost găsită asupra lui Tsewong. E posibil să fi fost scrisă de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dar nu a făcut-o. Nu era scrisul lui. Nu era un scris care să-mi fie familiar. Dar ştiu un lucru: cel care a scris-o a primit educaţie în limba engleză. Scris şi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oare se spunea „Tsewong este un e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oarecare Dorje Lama. Eu nu am auzit niciodată de această persoană.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nu-i răspunse imediat. Privea focul de pe colină. Cineva se afla acolo, în zăpadă, şi aţâţa focul, stând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rosti el atât de încet, încât Christopher se întrebă dacă nu fusese doar o iluzie. Nu vorbesc prea des de el. Şi niciodată în prezenţa unor străini. Unul dintre pacienţi mi-a povestit câte ceva despre el. O, dar asta a fost cu mulţi ani în urmă. E un fel de legendă. Undeva, în munţi, există o mănăstire, într-un loc secret. Oamenii se tem de el. Dorje Lama este abatele. Se spune că de sute de ani există câte un Dorj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şi-l privi pe Christopher drept în faţă. Aburii whiskyului se risipiseră, făcând loc unei căutături ch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ewong era emis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reieşea din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mac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vezi ceea ce vreau să-ţi arăt. Discutăm după aceea. Îţi voi spune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hristopher se trezi cu o durere de cap înfiorătoare. Luă câteva dintre tabletele lăsate de Cormac, dar nu simţi nici o ameliorare. În faţa hanului fata îşi reluase cântatul. Fredona acelaşi cântec, ca şi cum nu ar mai fi ştiut altul; dar în dimineaţa aceea glasul ei îi sfredelea creierul lui Christopher, ca o lamă ruginită, şi, în timp ce se îmbrăca, nu se putu abţine să nu o înj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rbieri, tăindu-se de două ori, şi se pieptănă, dar şi aşa se simţea tot murdar; avea un loc dureros pe cap pe care nu suporta să îl atingă cu pieptănul. Zăbovi la parter atât cât să bea o ceaşcă de ceai negru şi să înfulece câteva chapati cu unt. Servitorul, Lhaten, îi aruncă o privire ciudată, dar nu zise nimic. Casa era aproape goală; caravana plecase în zori, aşa cum fusese stabilit, însă la ora aceea Christopher dormea adânc şi nu auzise nimic. Locul părea acum şi mai mohorât fără cei ce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ristopher se ridică să plece, Lhaten se apropie de el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 sahib! Doctorul mi-a spus că aţi avut un accident azi-noapte. Zicea că aţi căzu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Am căzut pe scări. Diseară voi fi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îngrijorare trecu peste chipul lui Lh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 Trebuie să fiţi mai atent. Strigaţi-mă când vă întoarceţi diseară. Voi f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imţea că tânărul bănuia sau ştia mai multe decât lăsa să se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haten. Nu 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hen îi aruncă un zâmbet şi se făcu nevăzut în direcţia bucătăriei. Christopher auzi vocea stridentă a femeii lep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strălucea, iar aerul era proaspăt şi curat. Poate că totuşi lumea era curată, gândi Christopher; poate că toată mizeria era adunată doar în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ânga auzi vocea femeii misterioase, cântându-şi bhajan-ul. Se întoarse şi dădu cu ochii de ea, aşezată pe jos, cu spatele la el. Părul lung şi negru i se revărsa, graţios, pe umeri. În timp ce cânta, îşi legăna încet capul dintr-o parte în alta. Observă că lucrează ceva, aplecată 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 ekdin shamero ai bangshi bejechilo kan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flautul stăpânului întunecat Răsună din nou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atrase la ea. Dorea să-i vadă chipul, să-i vadă buzele mişcându-se în timp ce cânta, degetele în timp ce trebăluiau. Încet, ca să nu o sperie, trecu pe lângă ea, apoi, după câţiva pa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observă că este privită. Toată atenţia îi era concentrată asupra obiectului din faţa ei. Continuă să cânte, asemenea unui înger pe care nimic nu îl poate tulbura din cântecul lui. Chipul ei îl făcu să se cutremure prin urâţenia lui, iar picioarele strâmbe arătau ca nişte crengi încovoiate. Un ochi avea pleoapele strâns cusute, iar obrazul stâng îi era desfigurat de câteva cicatrice prelungi. Dar nimic nu îl îngrozi mai tare pe Christopher decât vederea a ceea ce făce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 fusese un câine, dar nu putea fi sigur. Cuţitul pe care îl folosea era tocit şi pătat de rugină, iar tranşarea mergea îngrozitor de prost. Trecătorii îşi fereau ochii, ocolind fata care pregătea carnea; Christopher rămase ţintuit locului, fără să-şi poată lua ochii de la ea. În timp ce lucra, fredona uşor, iar Christopher îşi dădu seama că melodia îi era dedicată animalului mort pe care îl ţinea în poală. Degetele şi manşetele mânecilor lungi erau pătate de sânge. Întorcându-i spatele, Christopher porni în jos pe străduţa îngustă şi aglomerată. În urma lui, glasul nebunei se ridica şi cobora într-o incantaţie interminabilă, închinată animalului. Îşi aminti câinii pe care îi auzise în timpul nopţii, sfâşiind cu urletele lor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jos până la spital, străbătând străzi împânzite de oameni şi de animale. Cerşetorul orb se afla la locul lui în bazar, mormăind, cu glas înfundat, rugăciuni. Christopher trecu grăbit pe lângă el, fără să-i bage în seamă tânguielile. Dintr-o alee lăturalnică, în dreapta lui, un grup de bărbaţi ieşi cântând, pe strada principală. Erau bauli, membri ai unui cult nomad care-l căutau pe Dumnezeu dincolo de ritualurile şi ceremoniile religiei organizate. În mâini ţineau instrumente simple cu care se acompaniau în timp ce mergeau. Când ajunseră mai aproape de el, Christopher recunoscu deodată cântecul pe care îl cântau – era acelaşi pe care îl fredonase fata cu câteva minut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hur bângsht bâje bujhi b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mer bângsht bâje bujhi b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încolţit, ca cineva bântuit de un coşmar, şi începu să alerge, cu ecoul glasurilor de bărbaţi răsunându-i în timpane şi dincolo de ele, hăituit de vocea obsedant de rece şi monotonă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e afla în imediata vecinătate a dispensarului guvernamental, cu care, de altfel, comunica. Era o clădire micuţă, cu numai douăzeci şi opt de paturi, însă foarte cochetă şi bine îngrijită. Când intră Christopher, holul mic, zugrăvit în alb, era pustiu. Pe perete, o plachetă din lemn lăcuit comemora inaugurarea spitalului şi era închinată gloriei Dumnezeului creştinilor. Alături se afla un cărucior cu două rafturi pe care stăteau câteva tăviţe chirurgicale, un irigator şi un forceps Cheatle, aşezate într-un borcan de sticlă. Într-un vas alb emailat un bandaj însângerat făcea notă discordantă cu atmosfera sterilă din jur. Deasupra căruciorului, un Iisus cu păr bălai, spilcuit ca un ginere, privea surâzător, înconjurat de o mulţime de copii cu chipuri sclipitoare, râzând, dintre care nici măcar unul nu avea trăsături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i hai, strigă Christopher, şi vocea reverberă în liniştea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 nări un miros vag de eter. Undeva, departe, cineva strigă după ajutor, apoi totul se învălui din nou în tăcere. Altcineva începu să tuşească sec, înecându-se, în cele din urmă, în propria-i vomă. Se auzi un clinch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in pământ îşi făcu apariţia o ordonanţă. Purta o uniformă albă, apretată şi un pugaree strâns înfăşurat, pe care era prins un ecuson cu numele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 dori să vorbesc cu doctorul Cormac. Mă aşteaptă. Mi-a spus că îl găsesc în bungalou. Poţi să-mi explic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hib, ieşiţi pe uşa principală şi luaţi-o la stânga. Veţi da de un şir de cedri. Acolo este o poartă. Mergeţi pe cărare până la al treilea bungalou. Vă însoţesc cu plăcere,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ea că l-ar ţine cu plăcere sub observaţie p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Găsesc singu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erifice dacă bărbatul îl urmărea, Christopher ieşi afară, în soare. Un dome mătura aleea cu pietriş din faţa clădirii; înainte şi-napoi, înainte şi-napoi, cu mişcări largi ale măturii, avansând pe cărare, ca şi cum acolo s-ar fi plimbat toată viaţa. Când Christopher ieşi pe uşă, acesta îşi ridică privirea, apoi îşi plecă din nou capul, ferindu-şi ochii, ca şi cum s-ar fi temut că sahib nu găsea locul suficient d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lădirii se întindea o fâşie de iarbă doob tunsă cu grijă, după care urmau cedrii cu coroane voluminoase, aproape atingând peluza. Pe poartă era prins un afiş, scris cu vopsea neagră pe scândura albă: „Interzis accesul angajaţilor autohtoni”. Christopher trase zăvorul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erau şase bungalouri, grupate în spatele altui şir de cedri. Aleea ce ducea la locuinţa lui Cormac era flancată de ghivece cu crizanteme, în majoritate roşii, şi trandafiri. Farfurioarele de sub vase erau încă pline cu apă; probabil mali-ul spitalului se afla încă prin apropiere; Christopher se îndoia că doctorul avea grădinarul lu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 de trei ori în uşă şi aşteptă. Nu primi nici un răspuns. Poate că totuşi Cormac exagerase cu whiskyul. Christopher ciocăni din nou, de astă dată mai tare. Nu veni nimeni. Ciudat! Cormac îi lăsase impresia unui om care nu se omoară cu gospodăria, dar, fără îndoială, avea un servitor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uiat. Christopher intră în casă şi trase uşa în urma lui. Se afla într-un vestibul mic, văruit în alb-gălbui. De jos până sus, pereţii erau acoperiţi cu casete mici de sticlă care adăposteau sute de fluturi viu coloraţi. Regiunea Sikkim, aflată în apropiere, era renumită pentru ei – era un adevărat paradis fremătând de tremurul aripilor multicolore. Aici, în holul minuscul al casei lui Cormac, stăteau încremeniţi, ca şi cum s-ar fi aflat încă sub mirajul aburilor de cloroform. Aripile le erau brăzdate de vinişoare de un purpuriu aprins, ca nişte răni tăiate în carn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igă pe Cormac, dar glasul îi răsună sec în holul pustiu şi se stinse, înghiţi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 altă uşă. Dincolo de ea se afla salonul bungaloului. Lumina palidă se infiltra înăuntru, sclipind în pete care tremurau pe cele câteva piese de mobilier. Câteva fotolii din bambus şi o măsuţă, un birou vechi – mobilă închiriată de la o dugheană din Darjeeling în schimbul câtorva rupii pe an. O faţă de masă decolorată din pânză de Belfast, fotografii înfăţişând grupuri de elevi şi studeni agăţate pe pereţi, o vâslă pe care erau gravate nume de mult uitate, o caschetă de rugbi cu ciucuri negri şi aurii, acoperită de praf, câteva tratate de medicină aliniate pe rafturi primitiv înjghe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fluturilor din vestibul, fragmentele trecutului lui Martin Cormac atâmau pe pereţi, ca şi cum, la rândul lor, s-ar fi ridicat pe aripi fragile şi zdrenţuite din sticla de otravă. Sau poate că acesta era, cu adevărat, pocalul cu otravă: această odaie, acest bungalou, spitalul, Kalimpongul. O sticluţă transparentă prin care un muribund poate privi afară şi admira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pune exact când pecepuse bâzâitul. Desigur, existase din momentul în care păşise în cameră, dar atât de slab, încât în primele momente nici nu-l sesizase. Rămase o clipă nemişcat, ascultând. Era un sunet grav, ameninţător, asemenea celui stârnit de aripile unor insecte uriaşe agitate de fierbinţeala verii, ca zumzetul muştelor roind deasupra unui abator, atrase de mirosul sângelui. Dar acum era iarna; nu puteau f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venea din spatele uşii de la capătul încăperii. Uşa era întredeschisă, dar din locul în care se afla nu putea privi în odaie. Strigă din nou, speriat de rezonanţa propriei sal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mac, eşti acolo?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auzea decât bâzâitul şi un miros vag şi cunoscut, dar atât de slab, încât îi era imposibil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recaut de uşă. Prin jaluzele se filtrau dâre subţiri de lumină în care dansau particule fine de praf. Inima lui Christopher se strânse. Sângele începu să-i zvâcnească în vene, urcând către capul chinuit încă de durere. Odaia era plină de muşte. Muşte sâcâitoare, zumzăind în roiuri dese, compacte, care se unduiau sclipind în lumina aurie şi tremurătoare. Valuri-valuri de muşte negre, agresive, mişcându-se în batalioane cernite, rotindu-se, fremătând în lumina tremurător-gălbuie. În clipa în care recunoscu miasma, simţi că i se face rău. Ar fi vrut să o rupă la fugă, dar picioarele îl purtau spre uşă împotriva voinţei sale. Era iarnă şi n-ar fi trebuit să exis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e, apărându-şi faţa cu mâinile, pe jumătate orbit de insectele neliniştite care se roteau prin aerul cu umbre şi lumini. Într-un colţ, perdelele albe, bogate şi diafane acopereau jaluzelele, ridicându-se şi coborând în adierea blândă a curentului de aer, împânzite de trupurile negre şi respingătoare ale muştelor. Deasupra capului lui insectele se adunaseră formând parcă un covor gros pe punkah-ul agăţat de tavan. La fiecare pas strivea sub tălpi trupuri de muşte moarte, căzute pe podea, pătând-o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ul se transformase într-o masă de muşte, ca şi cum ar fi adăpostit o fiinţă vie, străduindu-se să capete corporalitate în semiobscuritate. Ţinându-se cât mai departe de pat, Christopher se apropie de fereastră şi trase de şnurul care ridica jaluzelele. Nu le deschise în întregime, ci doar cât să intre mai multă lumină în cameră. Trebui să-şi adune toate forţele ca să se întoarcă şi să privească în direcţ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ormac. Muştele se adunaseră mai ales pe corpul năclăit de sânge. Chipul era suficient de vizibil ca să îl poată recunoaşte. Gâtul îi fusese retezat de la o ureche la alta, în timpul somnului. Christopher văzu, pe pernă, bisturiul de care se folosise ucigaşul – strălucitor, ascuţit şi plin de sânge. Trupul nu se zvârcolise prea mult în chinurile morţii. Un braţ era răsucit la spate, într-o ultimă încercare de a atinge beregata tăiată, cu degetele albite şi chircite, acoperite de sânge. Cormac murise în zorii zilei, probabil la o oră sau două după ce aţipise. Sângele era închegat şi uscat, iar membrele începuseră să înţep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toarse cu spatele la pat şi la carapacea fremătândă de muşte şi sânge care îl acoperea. Deschise fereastra şi inspiră, cu sete, aerul proaspăt şi rece. În spatele lui zumzetul insectelor umplea încăperea mică, sufocată de aerul fetid. Ar fi vrut să vomite, să se elibereze de mirosul dulceag, per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întoarse şi ieşi din cameră, fără să mai arunce vreo privire asupra patului. Când ajunse în salon, observă că ceva îi scăpase până atunci. Cineva răscolise biroul lui Cormac. Se apropie de el. Sertarele erau trase afară, iar uşile dulăpioarelor erau larg deschise. Pe tăblia biroului hârtiile zăceau una peste alta, azvârlite într-o dezordine de nedescris, scrisori, note de plată, rapoarte, toate de-a valma. Câteva foi erau aruncate pe podea, călcate în picioare. Ridică un dosar mare, cu coperte albastre şi-l puse pe birou. Titlul stătea scris cu litere mari şi negre: „Muştele de casă din Kalimpong: analiza statistică a ratei natalităţii în captivitate”. Aceasta era explicaţia prezenţei muştelor: Cormac făcea un experiment, iar asasinul trebuie să fi spart, din greşeală, casetele, eliberând astfel insectele. Zumzetul lor răzbătea încă înnebunitor din dormitor. Erau pe moarte, îngheţate, orbite şi ghiftuit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foi cu atenţie hârtiile, dar nu găsi nimic interesant. Cel care îl ucisese pe Cormac luase cu el ceea ce căutase. Nu mai era nici cruciuliţa de argint pe care Cormac pretinsese că o găsise asupra lui Tsewong. Oare asasinul o luase şi pe aceasta? Deodată Christopher îşi aminti cuvintele lui Cormac: „O mai am şi acum ascunsă în birou”. Era, oare, în vre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avu nevoie de mult timp ca să o găsească. O pârghie simplă, în dosul uneia dintre nişe, punea în funcţiune un mecanism cu arc care deschidea un sertar de sub tăblia biroului. Băgă mâna şi scoase la iveală un pachet înfăşurat în hârtie groasă, maronie. Înăuntru se aflau mai multe fotografii, poate vreo două duzini în total. Cele mai multe erau prinse două câte două, cu ace simple. Majoritatea înfăţişau chipuri de fete de la orfelinat – prima, o poză a fiecărei fete, purtând uniforma cenuşie de la Knox Homes, încă vie în memoria lui Christopher din seara precedentă, apoi a doua, reprezentând aceeaşi fată, dar îmbrăcată de regulă într-un sari, fardată şi împodobită cu bijuterii. Toate fotografiile din prima serie părea să fi fost făcute cu acelaşi aparat şi având în spate acelaşi fundal, dar în fiecare caz cea de a doua fotografie se deosebea ca mărime, calitate şi ca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câteva fotografii desperecheate înfăţişând băieţi îmbrăcaţi în ceea ce părea a fi echivalentul masculin al uniformei fetelor. Dedesubt era un alt set de fotografii cu fete. Prima fotografie înfăţişa tot o fată ca şi celelalte, îmbrăcată în uniforma cenuşie a orfelinatului. Când privirea căzu pe cea de a doua fotografie, Christopher simţi că i se taie răsuflarea şi îl cuprinde ameţeala. Bâzâitul muştelor absorbite de ospăţ se estompă, confundându-se cu zvâcnetul sângelui său în creier. Întinse braţul, încercând să-şi recapete echilibrul. Cea de a doua fotografie o înfăţişă pe fata de pe stradă, cea cu degetele mânjite de sânge, pe care Christopher o urmărise din priviri cu o oră înainte. Se uita drept în obiectiv, ca şi cum ar fi fixat un punct foarte îndepărtat. Era aceeaşi fată şi totuşi alta. În prima fotografie părea perfect normală, aproape drăguţă. Pe vremea când trăia la Knox Homes nu fusese încă de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sul fiecărei fotografii cineva, probabil Cormac, notase cu creionul câteva cuvinte: un nume, o denumire de localitate şi, de câteva ori, o dată., Jill Jaipurhat, 10.2.15”; „Hilarv, Sahibganj, 9.5.13”. Însă numele localităţii înscrise pe spatele fotografiilor înfăţişând băieţi era invariabil acelaşi şi întodeauna era urmat de un semn de întrebare: „Simon, Dorje-la? 1916”, „Matthew, Dorje-la? 1918”; „Gordon, Dorje-la? 1919”. Dorje-la: nu era oare denumirea mănăstirii conduse de misteriosul Dorje Lama al lui Tse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veli la loc fotografiile în hârtie şi le puse în buzunarul hainei. Inima îi bătea încă haotic. Se simţea ca într-un coşmar bântuit mai întâi de glasul, iar acum de chipul fetei nebune de pe stradă. Exista vreo legătură între aceste fotografii şi ceea ce-i spusese Cormac în seara precedentă? Asta avea de gând să-i arate doctorul? Un lucru părea limpede: celui care îl ucisese nici măcar nu-i trecuse prin minte că în birou se putea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sertar, până la capăt. Degetele atinseră ceva rece şi tare, legat cu un lănţişor subţire. Era cruciuliţa de argint. Christopher o ridică încet. Muştele bâzâiau mai tare şi Christopher simţi cum îl cuprind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uce simplă, cu silueta răstignită a lui Hristos. Lemnul şi carnea fuseseră transformate în argint. Crucea avea ceva care lui Christopher îi zbârlea părul pe ceafă. Era atât de neverosimil, încât la început nici nu sesiză. Recunoscu crucea. Nu era de mirare; o văzuse de nenumărate ori. În copilărie o ţinuse deseori în mână. O întoarse şi observă iniţialele: „R. V. W.” gravate în argint, sub marcaj – iniţialele tatălui său: Robert Vincent Wylam. Era cruciuliţa tatălui său, singura amintire care nu îi fusese trimisă în Anglia împreună cu medaliile şi butonii de cămaşă. Din picioarele şi mâinile siluetei miniaturale ieşeau nişte cuie mititele. În copilărie, Christopher obişnuia să le atingă cu uimire. Acum mâna i se încleştă pe cruce până ce muchiile ei ascuţite i se înfipseseră în carne; un firicel de sânge i se prelins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zumzetul muştelor care se agitau frenetic în camera întunecată şi lătratul câinilor care rătăceau pe străduţele mizere, cufundate în beznă, în căutare de resturi de carne şi vocea fetei care fredona cântecul în lumina crepusculară. Degetele însângerate strânseră mai tare crucea, în timp ce stătea în mijlocul camerei, descumpănit, părăsit, neştiind unde se află sau din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pierduse absolut orice noţiune a timpului scurs. Stătea în odaie, strângând crucifixul în mână, absent la tot ceea ce îl înconjura. Pătrunsese în regatul lui Belzebut, Dumnezeul Muştelor, acolo, în odaia aceea micuţă, înconjurat de foşnetul aripilor. Mintea îi era obsedată de imaginea tatălui său, dându-şi sufletul în mijlocul furtunii, de chipul desfigurat al tinerei cântând în faţa ferestrei lui, de figurile oamenilor pe care îi ucisese sau pe care îi văzuse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colţişor al creierului său era cutremurător de calm, gândindu-se la ceea ce se petrecuse. Noaptea trecută cineva trăsese cu urechea la conversaţia dintre el şi Cormac. Era ferm convins. Iar aceasta condusese la o încercare pripită şi făcută de mântuială de a-l suprima pe medic pentru ceea ce ştia şi intenţiona să dezvăluie. Carpenter sau cineva apropiat lui era răspunzător de asasinat. Christopher nu se mai îndoia că misionarul era implicat profund în ceea ce se petrecea. Iar aceasta însemna că, într-un fel, era amestecat şi în răpirea lui William. Nu îndrăznea să gândească mai departe de atât. Dar, într-un colţ al minţii, glasul tatălui său îi şoptea, din trecut, vorbe estompate pe care Christopher nu reuşea să le desl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se ridică şi ascunse cu grijă crucifixul în buzunarul interior al hainei. Mai stătu puţin să cerceteze biroul lui Cormac, dar nu găsi nimic altceva referitor la Carpenter, Tibet sau la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impul să plece. Ştia exact unde trebuia să se ducă. De data aceasta, John Carpenter avea să-i spună tot ce ştia, chiar dacă pentru asta Christopher ar fi fost nevoit să-i smulgă fiecare cuvânt cu forţa. Se ridică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de la intrare se auzi un ciocănit puternic. Christopher îngheţă, deoarece în holul de la intrare răsunară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Cormac!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firmierul care îi dăduse îndrumările când ajunses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undă mai târziu uşa sufrageriei se dădu de perete şi trei bărbaţi pătrunseră înăuntru: un căpitan de poliţie britanic şi doi sergenţi indieni. Infirmierul rămase afar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căpitanul îi făcu semn unuia din sergenţi să cerceteze şi celelalte încăperi. Omul se duse direct în dormitor. Christopher auzea încă zumzetul sonor al muştelor. Câteva clipe mai târziu sergentul reveni, vizibil îngrozit. Se apropie de căpitan, îi şopti ceva, apoi se întoarseră împreun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sufragerie, căpitanul era alb la faţă. Era tânăr, probabil de-abia absolvise Academia de Poliţie şi aceasta era, poate, prima crimă cu care avea de-a face. „Ce ghinion nenorocit!” îşi zis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ylam. Maiorul Christopher Wy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aior” îl făcu pe căpitan să tresară puţin. Dar îşi reveni repede şi i se adresă lui Christopher regulamentar, aşa cum cereau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Christopher Wylam, este de datoria mea să vă arestez pentru uciderea doctorului Martin Cormac. Vă informez că, din clipa aceasta, vă aflaţi în custodia mea, urmând ca, în momentul potrivit, să fiţi deferit magistratului şef al districtului Kalimpong, pentru a fi interogat înainte de a apărea în faţa justiţiei. De asemenea, trebuie să vă avertizez că tot ce veţi spune acum va fi consemnat şi folosit mai târziu ca probă împotriv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din cap sergentului care descoperise cadavrul. Bărbatul scoase de la centură o pereche de cătuşe şi se îndreptă spre Christopher. Acum, după ce trecuseră la măsurile de rutină, poliţistul părea să se simtă mai în lar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tindeţi mâinil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făcu ceea ce i se ceruse. Bărbatul se apropie mai mult şi dădu să agaţe una din cătuşe de încheietura mâinii drepte a lui Christopher. În aceeaşi secundă, Christopher se răsuci, îl prinse pe poliţist de braţ şi îl apucă de gât cu braţul liber. Nu-i trebui decât o clipă ca să găsească pistolul acestuia şi să-l deposedeze de el. Christopher ridică arma şi o lipi de tâmpla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strigă el către infirmierul care făcea temenele pe coridor. Vino înăuntru! Jul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uropean ar fi dat fuga la uşă, să dea alarma. Dar infirmierii indieni erau supuşi unei duble autorităţi: ierarhia medicală, condusă de reprezentanţii rasei superioare. Peon-ul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armele pe podea, apoi puneţi-vă mâinile la ceafă, le ordonă Christopher celorlalţi doi poliţiş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ăcură întocmai. Christopher i se adresă din nou infi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dormitor. Caută ceva cu care să-i pot lega pe ăştia: cravate, fâşii de cearşaf, orice. Dar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dădu din cap şi se conformă. Christopher îl auzi înfrângându-şi un val de vomă când intră în odaie. Un minut mai târziu reapăru, ţinând în mână un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l în fâşii, ordonă Christopher. După aceea, leag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infirmierului tremurau, el arăta ca şi cum ar fi fost gata să leşine. Dar reuşi cumva să-şi stăpânească degetele tremurânde şi să facă ce trebuia. Poliţiştilor li se comandă să se aşeze pe nişte scaune cu spătar drept, ca să poată fi legaţi. Ochii căpitanului englez nu-l slăbeau nici o clipă pe Christopher, ca şi cum ar fi vrut să-şi întipărească figura lui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ăsta, comand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îl legă pe cel de-al treilea bărbat de un alt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ahib, îl imploră după ce termină. Nu e nevoie să mă legaţi şi pe mine de scaun. Rămân aici cât timp doriţi. O să tac din gură. Nu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ignoră rugămintea şi îl legă de scaunul de la birou. Se întoarse cătr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ară şi mai rău când vei fi prins. Îţi dai seama că n-o să scapi. Ar fi mai bine să te predai chiar acum. Te-ar scuti de multe necazuri. Ai scăpa fără să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hristopher. Aş vrea să fac cum spui. Dar nu eu l-am ucis pe Martin Cormac şi nu am timp să o dovedesc. Asta nu e treaba poliţiei. Spune-le oamenilor să te lase să vorbeşti cu Winterpole. El îţi va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pomi spre ieşire. În spatele lui muştele începeau să pătrund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Knox Homes erau parcate două limuzine mari. Christopher recunoscu marca: Rolls-Royce Silver Ghost. Erau maşini foarte îndrăgite de unii dintre potentaţii din zonă. Evident, Carpenter avea vizitatori. Vizitatori de v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expresia încurcată de pe chipul fetei care îi deschise uşa: pur şi simplu, nu ştia cum să procedeze cu el. Christopher nu mai era persona non grata pentru că seara trecută luase cina cu familia Carpenter şi fusese prezentat orfanilor drept o persoană necăjită. Dar ceva o oprea să îi permită imediat să intre. Christopher rezolvă dilema, împingând-o la o parte din uşă. Fără să ţină seama de strigătele ei de protest, se duse direct la biroul lui Carpenter şi trânti uşa de perete. Încăperea era goală. Ochii goi ai animalelor moarte îl fixau de pe pereţi. Închise uşa şi porni spre salon. Nu se obosi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Carpenter avea musafiri: o doamnă indiană bogată, îmbrăcată în veşmântul tradiţional al soţiilor de nobili musulmani, şi o europeancă cu aspect de fată bătrână, purtând haine din material rezistent, şezând cu ceaşca de ceai în mână, cu aerul de dezaprobare amestecată cu plictis al unei guvernante trecute de prima tinereţe. Când uşa se deschise şi Christopher se repezi înăuntru, guvernanta vărsă ceaiul în poala planturoasă, iar Moira Carpenter aproape opări pisica; nobila musulmană îşi ţinu firea, ca şi cum pentru ea astfel de întreruperi grosolane ar fi făcut parte din evenimentele coti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vorb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este soţul, doamnă Carpenter? se răsti el, cu nervii întinş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ylam, eu… începu Moira Carpenter, aşezând cu grijă ceainicul de porţelan cu model albastru pe măsuţa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el.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veţi un comportament absolut nepotrivit! Doamna Carpenter îşi revenea repede din şoc. Cum vă permiteţi să daţi buzna aic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Cormac e mort. Asasinat. Cred că soţul dumneavoastră ştie ceva în legătură cu asta.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ira Carpenter se ridicase pe jumătate în picioare când Christopher îi dădu vestea. Puterile o părăsiră şi se prăbuşi înapoi în scaun. Sângele care începuse să-i urce în obraji se scurse instantaneu şi în locul roşelii apăru o paloare cadaverică. Christopher se gândi o clipă că va leşina, dar în câteva secunde adevărata ei fire se impuse din nou. Cormac avusese dreptate: pe dinăuntru, femeia asta era făurită din oţel, oţel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zise. Ţinea buzele palide strânse. Martin Cormac… mort… explica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escoperit în bungalou acum o jumătate de oră. În pat. Cineva i-a tăiat beregata.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soţul meu ştie ceva ce dumneavoastră nu ştiţi. Expl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voi explica soţului dumneavoastră, doamnă Carpenter, dacă veţi fi atât de amabilă să-mi spuneţ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niciuna din celelalte două femei nu scosese un cuvânt. Guvernanta cea palidă era vizibil abătută şi continua să-şi cureţe cu o batistă mică, din dantelă, petele de ceai din poală. Nobila indiană privea imperturbabilă, ca şi cum tăierea beregatelor, ca şi întreruperile grosolane, ar fi fost lucruri obişnuite în existenţa sa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ţi explica mie, domnule Wylam, sau nimănui, ripostă Moira Carpenter. Era încă palidă, dar sângele scurs din chipul ei mocn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in Cormac ştia ceva despre soţul dumneavoastră, ceva despre care reverendul Carpenter ar fi preferat să rămână nedezvăluit. Azi-dimineaţă m-am dus la locuinţa lui Cormac, să aflu despre ce anume era vorba. L-am găsit mort, iar biroul îi fusese răscolit. Poftim explicaţia pe care o doreaţi! Ei, acum îmi spuneţi unde este soţ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este împreună cu soţul meu. Era glasul begum-ei3. Era o femeie grăsuţă, trecută de patruzeci de ani, fără îndoială prima dintre neveste, a cărei putere în harem se datora mai mult perspicacităţii politice, decât frumuseţii personale. Christopher se gândea că, în realitate, nu era persoana care să fie străină de o moarte neaşteptată şi inexplicabilă. Regret, continuă ea, dar nu pot fi deranjaţi pentru nimic în lume. Poate că doamna Carpenter vă poate stabili o întâlnire în cursul acestei după-amiezi. Până atunci, vă rugăm să fiţi amabil şi să părăsi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nume este soţul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era dispus să se lase umilit de o femeie care venea însoţită de guvernantă, într-un Silver Ghost, pentru a-şi lua ceai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torul Hasanabadului, explică Moira Carpenter, ca şi cum s-ar fi supus unei cerinţe obscure a etichetei musulmane care îi interzicea begum-ei să rostească numele soţului ei. Iar ceea ce spune soţia nobilului este adevărat: nu pot fi deranjaţi. Mergeţi acasă, domnule Wylam. Adunaţi-vă gândurile. Meditaţi la ceea ce aţi spus. Şi dacă mai consideraţi că trebuie să staţi de vorbă cu soţul meu, reveniţi mai târziu, în cursul după-amiezei, şi vom fi încântaţi să vă primim. Doriţi să trimit un băiat la poliţie, să anunţe descoperirea groaznică pe car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fort, încerca să dea o notă de normalitate scenei. Guvernanta începea să respire mai uşor. Petele de ceai aveau să iasă la 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tăiat gâtul de la o ureche la alta, urlă Christopher. Cu un bisturiu. Vreţi să vă arăt? De ce nu veniţi cu mine până la spital, într-una din acele maşini strălucitoare, să vă convingeţi? Am putea lua cu noi nişte ceai şi sandvişuri. Trebuie doar să vă feriţi de muşte, pentru că sun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e pe punctul de a ceda nervos, dar asta părea acum să aibă prea puţin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europence păliră vizibil la auzul tiradei lui Christopher, dar indianca rămase imperturbabilă. Spre deosebire de celelalte două, văzuse oameni cu beregata tăiată dintr-o parte în alta. Menţionarea muştelor o făcu să creadă că străinul nu e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plecaţi imediat, altfel voi fi nevoită să-i chem pe oamenii soţului meu ca să vă dea afară. Nu se vor purta cu mănuşi, iar eu nu voi regreta dacă o să vă rupă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trase o înjurătură şi ieşi ca o furtună din cameră. Pierduse deja dest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dinspre apartamentul Carpenterilor către orfelinat se făcea printr-o uşă dublă. Când trecu dincolo simţi frigul. Carpenterii nu se zgârceau cu încălzirea propriei locuinţe. În seara precedentă îşi formase doar o părere vagă despre topografia locului. Parterul, pe care îl vizitase în trecere, adăpostea sala de festivităţi, clasele de curs, sala de mese şi bucătăria. La etajul întâi se aflau dormitoarele fetelor, în partea dreaptă, şi sălile de baie. În stânga era secţiunea băieţilor, pe care o vizitase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tâi acolo. Trecu de uşa simplă şi se pomeni într-un coridor lung şi pustiu. De ambele părţi erau uşi din lemn, în partea de sus cu câte un geam. Privi prin prima şi văzu un profesor la tablă şi primele două rânduri de bănci. Vocile băieţilor răzbăteau prin geam, cântând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ori şapte fac şaizeci şi trei; nouă ori opt fac şaptezeci şi doi; nouă ori nouă fac optzeci şi unu; n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stinseră pe măsură ce se îndepărta. Coridorul ducea într-o sală cu pardoseala de gresie, amplificând ecoul paşilor lui. Departe de sălile de clasă, unde numai repetarea monotonă a frazelor memorate papagaliceşte crea senzaţia de viaţă, clădirea era copleşită de o linişte bizară, dezgustătoare. Era o linişte născută din mizerie şi plictis, asemenea bălăriilor răsădite din pământ, ridicându-se dese, dezolante şi respingătoare. Simţi cum paşii i se încetinesc şi se pomeni păşind pe vârfuri, intrând instinctiv în armonie cu atmosfera locului. În stânga se vedea o scară lată, care făcea legătura cu etajul superior. Porni într-acolo, atras fără vreun motiv anume spre niv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conducea spre un coridor îngust, duhnind a săpun de rufe şi a aşternuturi scrobite. Pereţii erau vopsiţi în alb şi goi, fără vreo concesie făcută morţii sau durerii. Aici, somnul era o corvoadă ca toate celelalte, cu ore fixe şi reguli stricte. Doar visele scăpau de înregimentare. Visele şi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eschise uşa dormitorului. Era o sală lungă, cu şiruri de paturi, asemănătoare cu cea în care dormise el la Winchester, dar mai friguroasă şi mai tristă. Cineva lăsase o fereastră deschisă. Un vânt rece adia prin odaie, cu suflu încă puternic după lungul drum din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nelinişte crescândă. Cearşafurile albe se unduiau în bătaia vântului care pătrundea prin fereastra deschisă. Paturile mici, cu cadrele lor de fier, pereţii albi, rândurile de cufere scunde, aşezate la picioarele paturilor, lipsite de culoare sau personalitate – toate îi aminteau o dată în plus de un salon de spital… sau de azil. Ce coşmaruri îi chinuiau pe copii de la Knox Homes în timp ce stăteau întinşi în paturile lor strâmte, în nopţile de iarnă? Zei întunecaţi… sau chipul reverendului şi cel al doamnei Carpenter zâmbindu-le subţire şi citindu-le pasaje încurajatoare di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era o sală de baie friguroasă. Dintr-un robinet fără chiuvetă apa picura direct pe pardoseala albă. Pe cuierele din lemn atârnau prosoape umede. Faianţa era brăzdată de fâşii palide de lumină, ca nişt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era o uşă mică de lemn pe care scria, „Infirmerie”. Christopher ciocăni, dar nu primi nici un răspuns, încercă uşor clanţa. Uşa era descuiată. Înăuntru se afla un pat scund, acoperit cu aşternuturi bine întinse, iar alături de el stătea un lavabou emailat cu un prosop aşternut peste lighean. Nici chiar aici nu era admisă vreo concesie. Îşi aminti cum Moira Carpenter încercase să-l convingă că boala era rezultatul păcatului, că cei suferinzi trebuie îngrijiţi, dar nu răsfăţaţi. Îngăduinţa faţă de cei bolnavi însemna îngăduinţă faţă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de a părăsi încăperea, când ceva îi atrase atenţia. Pe peretele din faţa patului se găsea un dulap pentru aşternuturi. Părea să fi fost mişcat din loc de curând, cu vreo două picioare mai departe de uşă, lăsând în urmă o pată vizibil mai albă pe locul în care stătuse iniţial. Christopher nu pricepea de ce fusese mutat; poziţia de acum era incomodă, mult prea aproape de lavabou, ceea ce împiedica deschiderea completă a sert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pacul şi privi înăuntru. Nu era decât un teanc de cearşafuri toate frumos împăturite şi aşezate unele peste altele. În partea de jos a scrinului erau două sertare. Le deschise pe rând, dar nu găsi decât nişte prosoape şi câteva instrumente medicale de uz comun. Poate ceva era în neregulă cu peretele din spatele scrinului. Se strecură între scrin şi lavabou şi împinse. Dulapul era masiv, dar alunecă pe pardoseala goală fără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se dea la o parte din faţa peretelui, să lase lumina de afară să pătrundă înăuntru. Era atât de bine camuflat, încât ar fi putut trece cu vederea dacă nu ar fi fost scrinul. Cineva încrustase două litere în lemn, folosind un cui sau poate un briceag. Mai văzuse acele iniţiale, nu era nevoie să întrebe ce semnificau sau cine le scrijelise: W.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Wylam. Concepuse chiar el monograma simplă, cu vreo două luni în urmă, special pentru fiul său. Nu mai încăpea nici o îndoială: William f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tr-un suflet înapoi, în holul de la intrare. La baza scărilor ce duceau spre dormitoarele fetelor stăteau două siluete îmbrăcate în veşminte strălucitoare, evident, gărzile de corp personale ale guvernatorului. Când se apropie, unul din ei înaintă şi întinse mâna cu palma ridicat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sahib, dar am primit ordin să nu vă las să mergeţi mai departe. Aţi fost somat să plecaţi. Vă voi conduc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era dispus să discute. Duse mâna la centură şi scoase revolverul pe care îl luase de la poliţistul din locuinţa lui Cormac. Îl îndreptă drept spre fruntea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Treci acolo, ordonă, făcând semn cu arma în direcţia salonului. Şi amicul tău, la fel. Spune-i să se mişte, ori îi zbor c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ădu seama că nu avea rost să se opună. Împreună cu tovarăşul său porni spre uş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o şi intra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întocmai. În cameră, cele trei femei sorbeau încă ceai şi ciuguleau prăjiturele cu chimen. De data aceasta, guvernanta scăpă din mână ceaşca şi farfurioara. Nobila indiană ridică privirea din farfurie, văzu ce se întâmplă şi îi aruncă lui Christopher o privire care probabil că în Hasanabad echivala cu o condamnare la moarte. Moira Carpenter arăta ca încarnarea opusului milei creştine. Niciuna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zăbovi înăuntru decât atât cât îi trebui să scoată cheia din broască. Închise uşa din nou şi o încuie, apoi puse cheia în buzunarul de la pantaloni. Ar fi vrut să ştie dacă avuseseră timp să-l prevină pe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etaj, intră pe rând în fiecare cameră. Toate erau neîncălzite şi goale. Undeva se auzi o uşă trântindu-se. În depărtare răsună un murmur de voci, apoi se aşternu din nou liniştea. La capătul coridorului, o scară îngustă ducea la mansardă. Christopher îşi aduse aminte că acolo se spânzurase Tse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ajungeau la o uşă simplă de lemn. Christopher urcă încet, oprindu-se la fiecare treaptă, fără să se grăbească, ciulind urechea la fiecare zgomot, oricât de slab. Inima îi bătea cu putere. Avu impresia că aude voci în spatele uşii, dar sunetul se stinse şi nu mai fu atât de sigur că auzise ceva. Şi totuşi îşi închipuia că, dincolo de tăcere, mai er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nu era decât un hol îngust, placat cu lemn, ca un tunel întunecat, luminat de un singur bec. La capătul holului mai era o uşă, identică cu prima. Înainta precaut, simţind apăsarea zidurilor întunecate. O scândură a pardoselii scârţâi, iar el încremeni locului pentru o clipă care păru, parcă,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răzbătea un hârşâit, un zgomot egal, ritmic, estompat şi nedefinit. Hârş-hârş. Apoi o scurtă pauză. Hârş-hârş. Altă pauză. Hârş-hârş. Pauz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ezită, ascultând, încercând să-şi dea seama ce anume putea provoca acel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hârş. Tăcere. Hârş-hâ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cam la nivelul ochilor, era un oblon mic, cu mâner, lung de vreo doisprezece centimetri şi lat de şase. Lui Christopher îi amintea de cele de pe uşile celulelor de închisoare. Se gândi că poate aici era infirmeria fetelor, locul în care erau izolate bolnavele cu febră sau cele chinuite de dureri de inimă. Aici trebuie să fi fost adăpostit călugărul Tse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ş-hârş. Zgomotul deven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puse mâna pe minerul sferic şi trase oblonul. Prin ochiul mic de geam văzu o parte din odaie. Pereţii şi podeaua erau înveşmântaţi de lumină şi firicele de praf. Lumina se filtra leneşă şi fără greutate în odaia mică, printr-un luminator cu geam mat. Christopher se apropie mai mult de ferestruică şi îşi lipi ochiu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izavi, cu spatele întors la Christopher, John Carpenter stătea aplecat peste un şemineu scund. Într-o mână ţinea un vătrai cu mâner lung pe care-l trăgea cu gesturi mecanice peste grătar. De aici provenea hârşâitul. Focul părea gata să se stingă, alimentat doar de câţiva cărbuni încinşi, amestecaţi prin cenuşă. Din loc în loc, scântei roşietice se căzneau să prindă viaţă, dar greutatea pulberii cenuşii era copleşitoare, acoperindu-le treptat, mai adânc, până la dispariţie. Carpenter scormonea prin cenuşă, stârnind din când în când o scânteie solitară care se ridica pentru o clipă, ca apoi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ilueta lui Carpenter îi atrase în primul rând atenţia lui Christopher. Carpenter era o prezenţă neglijabilă, o apariţie secundară în comparaţie cu ceea ce se întâmpla în mijlocul odăii. Acolo se aflau două persoane, un bărbat şi o fată, încremeniţi în lumina crudă ca un tablou viu. Bărbatul era indian, însă purta un costum Savile Row şi se sprijinea într-un baston cu cap argintiu. Avea în jur de cincizeci de ani, era îndesat şi gras. Arăta ca şi cum cineva l-ar fi luat şi l-ar fi lustruit bine, ca pe o lingură veche dintr-un magazin de antichităţi, strălucitoare şi delicată, şi plină de irizări ciudate. Privirea îi era fixată asupra fetei, urmărind-o cu atenţia încordată,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goală. Pe podea zăcea aruncată o cămaşă albă. Părul lung şi negru i se răsfira pe umeri, atingându-i uşor sânii mici, învăluiţi în umbră. Nu avea mai mult de cincisprezece, şaisprezece ani. Ţinea ochii închişi, ca şi cum ar fi vrut să transforme în vis prezenţa ei în cameră, dar coşmarul creat de Carpenter o încorseta, dulce, strâns, făr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tinse mâna şi o atinse uşor, trecându-şi degetele peste pielea ei, mângâindu-i părul moale de sub braţ. Apoi o răsuci. O răsucea iar şi iar, ca pe o balerină, ca pe o minusculă balerină mecanică, făcând piruete pe capacul unei cutii muzicale, în acordurile unei melodii străvechi. O făcu să-şi ridice braţele deasupra capului şi să le lase din nou jos, în timp ce el îi privea sânii săltând şi coborând, admirând arcuirea lină a gâtului. Nu se auzea nici un sunet, cu excepţia hârşâitului făcut de vătrai pe grătar. În cele din urmă, încetă şi acesta şi se aşternu tăcerea. Fata goală dansa în ritmul unei muzici auzite numai de ea, pierdută în grădini de o simetrie uluitoare, din care nu exista scăpare. Era în toiul dansului, rotindu-se singură şi tăcută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eschise uşa. Nimeni nu băgă în seamă prezenţa sa. Carpenter era absorbit de contemplarea tăciunilor aprinşi din şemineu, iar atenţia nababului era atrasă exclusiv de fată, care, la rândul, ei era în transă. Rămase multă vreme privindu-i, aşteptând să-şi termine ritualul. Primul care-l observă fu nababul. Bărbatul cel mărunt se întoarse, purtând pe faţă expresia unei furii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Cum îţi permiţi să dai buzna aici? Cine naiba te crezi? Pe cinstea mea, dacă nu pleci în clipa asta, voi porunci să fii bic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abul studiase la Eton şi Oxford arta de a fi un adevărat gentleman oriental. Etonul îl învăţase manierele britanice, iar Oxfordul, cum să lupte. De unul singur învăţase cum să-i trateze pe toţi cei care nu aveau rang de nabab sau vice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orbesc cu reverendul Carpenter, zise Christopher. Subiectul nu vă priveşte, aşa că puteţi pleca. Înainte de a vă da e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 cine vorbeşti? Aş putea pune să te biciuiască pentru o asemenea ins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postura să comentaţi, îl repezi Christopher şi îndreptă revolverul spre nabab. Iar eu nu am timp de pierdut. Dacă e nevoie, vă împuşc. Depinde numa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fni şi ridică bastonul, ca şi cum ar fi vrut să-l lovească pe Christopher, dar nu era chiar atât de inconştient încât să o şi facă. Continuând să bodogăne revoltat, se îndreptă spre uşă. Înainte de a ie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mei de la parter or să te pună la punct. Când vor termina cu tine, o să regreţi că te-ai născut. Pe Dumnezeu, voi avea grijă să regr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trânti uşa în nas. Îi aruncă o privire lui Carpenter, care rămăsese aşezat în faţa şemineului, apoi ridică de pe podea cămaşa fetei. Aceasta stătea perfect nemişcată, cu ochii aţintiţi asupra lui, neştiind ce v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sta pe tine, zise, întinzându-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cămaşa, dar rămase cu ea în mână, neştiind, parcă,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pe tine, repetă. Fata nu schiţă nici un gest, aşa că îi luă din mână cămaşa şi i-o trase peste cap, ajutând-o să-şi strecoare braţele prin mâneci: Trebuie să pleci. Fugi de aici! Nu trebuie să mai rămâi aic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fără să priceapă. Trebuia să o fa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ţi se poate întâmpla decât ceva rău.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l-ar fi auzit, fata începu să se rotească din nou, ca mai înainte, ridicându-şi şi coborându-şi braţele. Christopher o apucă şi o plesni peste faţă, încercând să o readucă la realitate. Fata îl privi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ţipă Christopher. Ăsta nu e un loc potrivit pentru tine.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întrebă fata cu voce tremurândă. Unde aş putea pleca? Acesta este căminul meu. Nu am unde să mă duc în altă part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unde te duci… important este să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zise ea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în pace, Wylam! Ea înţelege totul mai bine decât vei înţelege dumnea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nter se ridicase de pe scaunul din faţa şemineului. Se apropie de fată şi îşi petrecu un braţ peste umerii ei. Porniră către uşă, misionarul şi fata, bărbatul vorbindu-i în surdină, neauzit d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deschise uşa, îi mai spuse ceva fetei şi o lăsă să plece. O conduse cu privirea în timp ce se îndepărta pe coridorul îngust, apoi închise uşa şi se întoarse spr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mnule Wylam, credeţ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i se păru lui Christopher bizară şi depl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e legătură are Dumnezeu cu asta. V-am mai spus, nu am venit aici să fac conversaţie pe teme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Wylam, dar nu vedeţi? Până la urmă, totul se întoarce la teologie. La Dumnezeu. Cum ar putea fi altfel? Dar, dacă dumneata nu eşti credincios, ţi-e greu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flu aici ca să înţeleg. Am venit ca să-mi găsesc fiul. A fost aici, la orfelinat. Nu m-ar mira să se afl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se duse la scaunul din faţa şemineului şi se aşeză. Arăta obosit şi mâ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a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scoperit iniţialele gravate pe peretele din spatele unui scrin, în infirmerie. Aşa că hai să nu ne mai ascundem după deget. Martin Cormac a fost ucis de cineva azi-dimineaţă, pentru că ştia ceva despre dumneata şi despre treburile pe care le învârţi. Până nu intervine ceva care să mă convingă de contrariul, cred că dumneata eşt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itatea întipărită pe chipul misionarului păre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mac? Mort? Ce vrei să spui? Nu ştiu nimic despre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explică. Pe măsură ce vorbea, sângele se scurgea din obrajii lui Carpenter. Expresia de groază deveni mai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ştiu absolut nimic despre asta, îngăimă. Îţi jur! Despre fiul dumitale ştiu, da. Ştiu şi despre călugăr, Tsewong, da. Dar cu asta jur că nu am nimic de-a face.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fiul meu.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priv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ici. Ai dreptate: a fost aici. Dar a plecat cam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este? Unde î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Mishig, agentul mongol. Au plecat spre Tibet. Cred că intenţionează să treacă peste Se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clătină din cap. Îl privi în ochi p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 îndreaptă spre Tibet; atât 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la Dorje-la? Asta-i dest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părea agitat. Clătină din cap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Nu am auzit niciodată de un loc numit Dorj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imis pe unii dintre copiii de aici acolo. Niciodată fete, numai băieţi. Călugărul Tsewong venea de acolo, nu-i aşa? A fost trimis aici de Dorj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inspiră adânc.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multe, domnule Wylam. Cine eşti? Ce doreşti? De ce este atât de important fi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sta o să-mi spu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ţinut aici doar până au fost gata de plecare. Mishig nu mi-a spus nimic. Tsewong nu mi-a spus nimic.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orj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rj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ţul de la Dorje-la! Asta-i tot ce ştiu,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tăcu. Ce ştia exact Carpenter? Ce era în stare să facă, pe cine era gata să vândă pentru un strop de influenţă, pentru un pumn de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nu ştii nimic de moartea lui Martin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l ţii pe William aici. Ca să-l dai pe mâna lui Mish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on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bani. Promisiuni. Promisiuni de ajutor. Uite ce e, trebuie să încerci să vezi imaginea în ansamblu. Eu am o misiune importantă, sunt în slujba Domnului. Trebuie să salvez suflete, înţelegi? Dacă nu există un Salvator, toate aceste milioane de suflete vor merge drept în iad. Eu le pot salva, le pot asigura drumul în rai. Nu pricepi? Dumnezeu se foloseşte de noi: de mine, de dumneata, de orfanii mei, de fiul dumitale. Suntem cu toţii instrumentele Lui. Felul în care lucrează El este plin de mister. Dacă nu înţelegi asta, nu vei înţelege nimic. Eu fac ceea ce fac pentru El,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tinse mâna şi-l apucă pe bărbat. Îl trase din scaun, ridicând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zi fetiţe în numele lui Dumnezeu? Vinzi băieţi, ca să îi converteşti pe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l aruncă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făcut vreun rău? Mă rog lui Dumnezeu să nu fie aşa. Pentru b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ianul îşi clătină violent capul, în semn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eg. Jur! Nu s-au atins de el. Nu-i vor face nici un rău. Au nevoie de el pentru ceva. Îl vor sănătos. E important pentru ei. Crede-m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suporta să-l mai atingă o dată. Nu-i putea spune nimic, nimic care să-l fi putut învia pe Martin Cormac sau să-l fi readus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vei înfiinţa misiunea la Lhasa, aminteşte-ţi ce preţ a avut. Gândeşte-te la asta în fiecare zi. De fiecare dată când trompetele din temple îţi vor acoperi glasul, când rosteşti rugăciunea. Şi întreabă-te dacă a meritat. Întreabă-te dacă Dumnezeu merită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ieşi încet. Uşa se închise în spatele lui cu un clinche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enter privi rămăşiţele focului: nici o pasăre Phoenix, nici urmă de pene strălucitoare, nici o zbatere neaşteptată de aripi – doar cenuşă prefăcută în pulbere fină. Ridică privirea şi ochii i se opriră pe cârligul din tavan. O rază de soare se odihnea pe el, ca o frunză aurită. Păstra încă centura călugărului: nu i-o dăduse lui Cormac. Era în sertarul din colţ. Scaunul era suficient de înalt ca să poată ajunge până la câr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hanului stătea un poliţist. Părea că se află acolo dintotdeauna, un punct de reper, stabil, în vârtejul străzii aglomerate. Purta uniforma albastră regulamentară, cu un pugaree care avea însemnele diviziei sale. Gura severă îi era umbrită de o mustaţă groasă, cu colţurile lăsate. Stătea ţeapăn, ca un soldăţel de plumb la paradă. Christopher ştia că îl aşteaptă pe el. Aştepta şi visa la promovarea pe care o va obţine după ce-l va aresta. Ţinea un baston gros şi părea să ştie foarte bine cum să-l mâ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Christopher se strecură în penumbra ce învăluia marginea străzii. Un car cu boi care tocmai trecea îl feri de ochii poliţistului. Se făcu nevăzut. Trase adânc aer în piept şi privi repede în susul şi în josul străzii. Acum trebuia să părăsească Kalimpongul. Dar lucrurile lui şi banii rămăseseră la han, aceştia din urmă bine ascunşi sub o scândură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intrare dosnică. Strecurându-se prin hăţişul străduţelor, intră neobservat în curtea mică, sufocată de gunoaie, din spatele casei. Aşa cum se aşteptase, poliţia neglijase să posteze un om acolo. Cu precauţie, încercă uşa dărăpănată. Nu era încuiată. Se strecură înăuntru şi se trezi într-un coridor întunecos, la capătul căruia tremura un fascicul prăfuit de lumină. Închise uşa încet; aerul stătut al hanului începea să i se insinueze în plămâni. Atmosfera era pătrunsă de mirosul untului rânc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tăcută şi reuşi să ajungă nestingherit în odaia lui. Nici aceasta nu era păzită. Descuie uşa cu cheia simpl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ezat în fotoliu nu se arătă nici surprins, nici uşurat când îl văzu intrând. Christopher puse încet cheia la loc, în buzunar, şi închise uşa fără zgomot. Observă că încăperea fusese din nou răscolită în amănunt, dar se îndoia că vizitatorul avea vreun amestec. Bărbatul purta veşmintele tradiţionale ale călugărilor tibetani, dar era limpede că nu era un trapa obişnuit. Hainele, ţinuta, ochii, buzele arătau că este nobil. Chipul îi era ciupit de vărsat de vânt. Îl privea pe Christopher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privi cu o intensitate care depăşea limitele unei simple curiozităţi. Privirea lui sfredelea pielea şi carnea, pătrunzând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nimic, zise cu voce blândă. Vorbea englezeşte limpede, dar cu oarecare preţiozitate. Dar dumneata, continuă, urmăreşti ceva. Mă întreb ce anum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oriţi nimic, ce căutaţi aici? întreb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călugărului îl tulbură. Simpla lui prezenţă în aceeaşi odaie cu el îl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avertizez, spuse călugărul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aver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pârla de pe perete se deplasă, în căutarea unui ungher mai umbrit şi mai 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întrebări. Întrebări nedelicate. Întrebări nepotrivite, întrebări care nu au răspunsuri pe înţelesul dumitale. Eşti sfânt, nu te pot atinge. Dar un om a murit deja. Sângele lui îmi va mânji pentru totdeauna mâinile. Înţelegi? Pe lumea de apoi şi dincolo de ea. Pentru mine eşti sfânt, însă alţii îţi pot face rău. Ştiu că nu pricepi. E mai bine pentru dumneata. Dar iată sfatul meu: alungă orice gând legat de acel lama care a murit aici. Alungă orice gând legat de fiul dumitale. Alungă orice gând legat de răzbunare. Du-te acasă. Toate celelalte căi îţi sunt închise. Acum zeii se joacă doar. Pleacă înainte ca ei să se plictisească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mna „pentru mine eşti sfânt”? Christopher îşi aduse aminte de bărbatul cel slab de la Hexam. „Am ordin să nu îţi fac rău”,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dumneata l-ai omorât pe Martin Cor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făcu un pas spre călugăr. Bărbatul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şopt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vea impresia că aude bâzâit de muşte în odaie. Vedea lumina lunii revărsându-se peste cearşafurile albe răvăşite. Simţea că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ţipă, acoperind bâzâ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nimic,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apropie mai mult, dar ceva îl reţinea, paralizându-i dorinţa da a-l ataca 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ncerca să-mi faci vreun rău. Dacă o faci, voi fi forţat să ripostez. Şi nu vreau să-mi încarc conştiinţa cu asta. Azi mi-am pătat karma cu sânge. Dar dumneata eşti sfânt: nu mă obliga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imţea în el născându-se o furie surdă, dar calmul bărbatului îi paraliza dorinţa de a-l lovi. Bărbatul se ridică şi veşmintele căzură în falduri elegante în jurul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avertizat. Pleacă din Kalimpong. Întoarce-te în Anglia. Dacă încerci să mergi mai departe, nu-mi pot asuma responsabilitatea pentru ceea ce ţ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în trecere, faldurile sutanei îl atinseră uşor p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află niciodată ce s-a întâmplat după aceea. Simţi pe mână atingerea sutanei călugărului. Îşi aminti de atingerea plasei contra ţânţarilor din locuinţa lui Cormac şi simţi cum îl cuprinde un val de furie. Calmul călugărului nu însemna nimic: voia să-l plesnească, să-l supună unui so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i decât mâna călugărului pe gâtul lui, o atingere uşoară, lipsită de violenţă sau de durere. Apoi lumea se întunecă, iar el simţi că se prăbuşeşte, alunecând la nesfârşit într-un abis întunecat, fără culoare, care înghiţea totul, pentru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era învăluit de tăcere, iar tăcerea îl cuprindea ca un înveliş moale, de ceară. Ceaţa se topi, iar el mergea prin coridoare pustii. De o parte şi de cealaltă se înşiruiau săli de clasă goale şi tăcute; în lumina razelor prelungi de soare praful de cretă plutea asemenea polenului. Urca pe scări care se întindeau mult deasupra lui, la infinit. Apoi ajunse pe un palier din care se deschidea un alt coridor. De undeva auzi un zumzet. Intră pe prima uşă care îi ieşi în cale şi se pomeni într-un dormitor lung, înecat în linişte. Pe tavan, deasupra locului gol dintre paturi, se înşirau două rânduri de cârlig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cârlig era legată o funie, iar la capătul fiecărei funii atârna trupul unei fete tinere. Toate purtau cămăşi albe şi erau întoarse cu spatele la el, iar părul le era lung, şi negru, şi mătă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ripilat cum funiile se răsucesc şi cum trupurile se întorc. Camera răsuna de un bâzâit insistent, dar nu vedea nici o muscă. Pe neaşteptate, se trânti o uşă şi ecoul străbătu întreaga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sahib! Trez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deschidă ochii, dar parcă avea pleoapel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zace aici, sahib! Vă rog, rid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ăcu un efort şi deschise ochii, fără să simtă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ispăruse. Tânărul Lhaten stătea aplecat deasupra lui, cu o expresie de îngrijorare pe faţă. El însuşi zăcea pe podeaua camerei, întin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mi-a spus că o să vă găsesc aici, sahib.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scutură capul, să-şi limpezească gândurile. Parcă avea un ghem de câlţi în loc de creier. Câlţi amestecaţi cu aşchi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ând za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ult, sahib. Cel puţin, aşa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aten, mai sunt poliţişt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ingur. Se spune că vă caută pe dumneavoastră. Aţi făcu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nou capul. Câlţii păreau să aibă mai degrabă greutatea c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haten. Dar nu mi-e uşor să-ţi explic. Poţi să mă ajuţi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şi strecură o mână sub ceafa lui Christopher şi îl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Christopher se târî până la scaun. Se simţea mai zdruncinat decât oricând, ca şi cum tot aerul i-ar fi fost brusc absorbit din plămâni. Nu ştia ce-i făcuse călugărul, însă pe moment îl lăsase inconştient, fără să-i facă alt rău. Auzise deseori despre astfel de tehnici, dar până acum nu văzuse niciuna pusă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ştie că sunt aici, Lh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lătină din cap. Avea şaisprezece ani, poate şaptesprezece. Christopher bănuia că e nep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de aici fără să fiu văzut, îi mărturisi Christopher băiatului.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sahib. În spatele casei, nu e postat nimeni. Dar unde veţi merge? Se spune că peste tot sunt poliţişti care vă caută pe dumneavoastră. Trebuie să fi făcut ceva foarte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foarte incitat de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ercă să-şi scuture capul, dar ceafa refuz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Lhaten. Dar a fost ucis un om. Eu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 crede că dumneavoastră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ten ridică din sprâncene şi fluieră. Christopher îşi aminti că William făcea acelaşi gest ca să-şi arate mi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m făcut-o e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te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 Fără îndoială că era un om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haten, nu era. Şi are importanţă. E vorba de doctorul Cormac. A fost la mine noaptea trecută. Îţi aduci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u să-l dezmeticească pe Lhaten. Îl cunoştea pe Cormac. Doctorul îl îngrijise de mai multe ori. Îl simpat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sahib. Vă scot eu de aici. Dar trebuie să aveţi un loc unde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şovăi. Nu era sigur că putea avea încredere în băiat. Dar de-acum lucra pe cont propriu. Nimeni de la Londra n-ar fi fost dispus să intervină pentru el. Şi nici nimeni de la New Delhi. Avea nevoie de ajutorul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aten, începu, conştient că îşi asumă un risc. Vreau să plec din Kalimpong. Trebuie să părăsesc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trebuie să rămâneţi în India. Unde dori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şovăi din nou. Dacă poliţia îl va interoga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încredere în mine,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a băiatul?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O umbră de tristeţe sinceră trecu peste chipul băiatului. Nu vreau bani. Vreau să vă ajut, atâta tot.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dădu seama că-şi iroseşte timpul. Poliţia se putea întoarce în orice clipă în odaia lui, să-i cerceteze lucrurile. Bănuia că ei au fost cei care răscoliseră camera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raversez Sebu-la, spuse cu voce gravă. În Tibet. Dacă se poate, aş dori să pornesc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ten îl privi consternat. Ca şi cum şi-ar fi exprimat dorinţa de a pleca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aţi vrut să spuneţi Nathu-la, sahib. Sebu-la este închisă. Va rămâne închisă pe toată durata iernii. E posibil să se închidă chiar şi Nathu-la şi trecătorile următoare, în caz că se schimbă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Sebu-la. Prin valea Tista, peste Lachen, apoi prin trecători. Am nevoie de o călăuză. De cineva care cunoaş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simţiţi bine, sahib. Din cauza loviturii aceleia de noaptea trecută. 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tiu ce fac! îl repez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ahib, ier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Îmi pare rău că am strigat la tine, Lhaten. Cred că par cam scrânti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eu. Ei bine, cunoşti pe cineva destul de nebun ca să mă conducă cel puţin până acolo? N-o să-i pretind să traveseze împreună cu mine. Doar să mă ducă până la Sebu-la. Plăt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rezi că poţi să mă conduci la el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ten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ridică. I se învârt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ahib, aveţi călăuza chiar aici. Eu vă pot conduce la Sebu-la. Poate şi eu sunt puţin scrâ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aşeză din nou. Băiatul îl irita, deşi era conştient că nu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Nu mă duc la picnic. Încerc să trec în Tibet, fără să dau alarma în jumătate din munţii Himalaya. Principalul ţel este să ajung acolo întreg. Am nevoie de o călăuză adevărată, nu de un mucos angajat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Lhaten se lungi. Era ca şi cum ar fi primit o palmă de la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începu Christopher, dar Lhaten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mucos. Am optsprezece ani. Şi sunt o călăuză adevărată. Ai mei sunt şerpaşi. Cunoaştem muntele, aşa cum ţăranii îşi cunosc ogorul. Am traversat de nenumărate ori Sebu-la, împreună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na, nu. Nimeni nu traversează trecătoarea pe timp de iarn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traversa Sebu-la iarna, Lh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ul meu, sahib, nu veţi ajunge nici până la prim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ten avea dreptate. Iarna, Christopher avea nevoie de ceva mai mult decât de norocul şi de puţina sa experienţă ca să găsească şi să traverseze Sebu-la. În clipa aceea nici măcar nu se gândea la ce va face odată ajuns acolo. Un lucru era sigur: nu putea alege traseul care ducea prin valea Chumbi sau drumul mai popular, spre est. Peste tot erau santinele. Toate caravanele şi toţi călătorii singuratici erau opriţi şi controlaţi la sânge. Dacă avea noroc, putea scăpa doar cu întoarcerea din dram. Mult mai mare era probabilitatea ca vizitatorul de acum o jumătate de oră şi amicii lui să-l aştepte, iar călugărul îi spusese verde-n faţă că prietenii lui nu aveau nici o reţinere în a-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ţi rişti pielea într-o călătorie ca aceasta, Lh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treia iarnă pe care o petrec aici, sahib. Dumneavoastră câte ierni aţi putea rămâne într-un loc ca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privi în jur prin cameră, la mobila sărăcăcioasă, la şopârla care moţăia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să porneşti la drum pe o astfel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ten zâmbi, apoi chipul îi deveni mai grav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pe Christopher să se hotărască. Îl va lua cu el pe puşti. Ultimul lucru de care avea nevoie în această călătorie era o persoană care nu ştie ce este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tăciseră. Trecuseră două zile de când se luptau cu zăpada şi cu vântul, dar nu se zărea nici urmă de chorten-ul despre care spusese Tobchen că marchează intrarea în valea Gharoling. Pierduseră şi poneiul. Căzuse într-o crevasă adâncă în ziua precedentă, luând cu el şi ceea ce le mai rămăsese din provizii. Nu putea uita nechezatul animalului muribund, prăbuşit fără scăpare, pradă durerii. Urletul acela îi urmărise mile întregi în tăcer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bosea văzând cu ochii. Nu numai fizic, dar şi psihic. Voinţa îi era mai zdruncinată, şi băiatul îşi dădea seama că era pe punctul de a se da bătut. De multe ori trebuia să-l trezească pe bătrân dintr-o stare de reverie sau de somn din care nu dorea să fie deşteptat. Uneori urcau până în locuri pierdute în nori grei şi îngheţaţi, care ascundeau vederii tot ce era în jur în imensitatea albă a zăpezii. Avea senzaţia că bătrânul ar dori să meargă înainte prin nori până va dispărea de tot, aşa că îl ţinea strâns de mână, forţându-l să înainteze. Fără el, s-ar fi rătăci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hindamani va veni la Gharoling, Tob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tăpâne. Pemá Chindamani trebuie să rămână la Dorje-la. Acolo îi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a că ne vom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a spus,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 Gharo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trânul continua să meargă, orbecăind prin viscol mormăind cuvintele mantra, om mani padme hum, ca o bătrână care-şi ară pământul. Da, asta era. Arăta exact ca o bătrână care 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erdu pe bătrân în cea de a şaptea zi, între ora trezirii şi cea a primului popas. Nu existase nici un semn prevestitor. Tobchen mergea în faţă, ca de obicei, învăluit într-un nor, îndemnându-l să-l urmeze încet. La început, totul păruse normal, apoi norul se ridică şi văzu că în faţă drumul era pustiu. În stânga cărarea era mărginită de o prăpastie abruptă, care se deschidea în jos într-un nor. Strigă numele bătrânului cu toate puterile, rugător, timp de mai bine de o oră, dar nu-i răspunse decât ecoul. O rază de soare se reflectă de pe piscul muntelui din faţă. Deodată, Samdup se simţi îngrozitor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zece ani. Tobchen spunea că a trăit mai multe secole, dar aici, prizonier al zăpezii şi al ceţii, se simţea doar un copil. Fără ocrotirea bătrânului ştia că n-are nici o şansă. Habar nu avea încotro să o ia: înainte sau înapoi – lui i se părea totuna. Muntele părea că îşi bate joc de el. Chiar dacă era bătrân de secole, la ce-i folosea? Numai zeii erau mai bătrâni decât m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c avea destulă mâncare cât să-i ajungă pentru două zile, dacă mânca puţin. Măcar dacă ar vedea chorten-ul sau un drapel pentru rugăciuni sau dacă ar auzi sunetul goarnei de la templul din depărtare! Dar nu vedea altceva decât crestele de gheaţă şi nu auzea altceva decât urle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noaptea în întuneric, plângând, pentru că îi era frig şi pentru că era singur şi înspăimântat. Ar fi vrut să nu fi plecat niciodată de la Dorje-la Gompa, să fi rămas acolo cu Pemá Chindamani şi cu ceilalţi prieteni. Nu-l întrebase nimeni dacă voia să devină un trulku. Pur şi simplu, veniseră în urmă cu şapte ani la casa părinţilor săi, îl testaseră şi îi spuseser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să locuiască împreună cu părinţii lui. Într-adevăr, nu era atât de măreţ ca viaţa în labrang-ul său de la Dorje-la, dar nu-l punea nimeni să studieze şi nu-i cerea nimeni să participe ore în şir la ceremonii, îmbrăcat în veşminte de mătase şi obligat să s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se sfârşi, lumea era învăluită în ceaţă. Rămase pe loc, simţind cum îl pătrunde umezeala până la oase, temându-se să se mişte, ca să nu dea de o nouă prăpastie. Ştia că va muri şi, în felul lui copilăresc, era revoltat. Desigur, moartea nu îi era străină. Văzuse trupurile mumificate ale călugărilor înveşmântaţi în chörten-uri aurii, la ultimul nivel al gompei, unde nu putea sta nimeni mai presus de ei. Una dintre primele sale misiuni la Dorje-la a fost de a prezida ceremonia de înmormântare a unuia dintre călugării bătrâni, un lob-pon pe nume Lobsang Geshe. Şi peste tot, pe pereţii şi pe tavanul mănăstirii, morţii dansau ca nişte copii. De la vârsta de trei ani, îi fuseseră tovarăşi de joacă. Dar îi era totuş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cla din jur timpul nu avea nici o consistenţă, aşa că nu avea nici cea mai vagă idee ce perioadă a zilei era când auzi zgomot de paşi. Ascultă împietrit. Prin trecători bântuiau demoni. Demoni şi ro-lang, cadavrele umblătoare ale oamenilor loviţi de trăsnet, care rătăceau prin munţi, incapabili să moară şi să renască. În lungile nopţi în labrang, Pemá Chindamani îl copleşise cu poveşti înspăimântătoare, pe care el le ascultase la lumina lumânării, cu ochii larg deschişi. Dar aici, înconjurat de ceaţă, poveştile îi reveneau în minte, îngheţându-i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gură se desprinse o siluetă înaltă, înveşmântată în negru. Băiatul se lipi de stâncă, rugându-se zeului Chenrezi sau zeiţei Tara să îi vină în ajutor. Începu să murmure mantrele pe care la învăţase de la Tobchen. Om Ara Pa Tsa Na Dhi, recită versurile Mantrei lui Manjushri, pe care le învăţase re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poche, tu eşti? se auzi o voce înfundată. Băiatul strânse pleoapele şi recită mai repede mantra. Dorje Samdup Rinpoche? Sunt Thondrup Chophel. Vin de la Dorje-l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trângerea unei mâini pe braţul lui şi aproape că îşi muşcă limb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inpoche, să nu-ţi fie frică. Deschide ochii. Sunt eu, Thondrup Chophel. Am venit să te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ăiatul îşi învinse teama şi îndrăzni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hondrup Chophel. Nu era nimeni dintre cei cunoscuţi. Era un demon îmbrăcat în negru, cu chipul înspăimântător vopsit, care îl privea încruntat. Sări în sus, gândindu-se să o rupă la fugă. O mână îl apucă strâns de braţ. Întoarse capul spre demon, cuprins de groază. Creatura îşi scoase masca. Era o mască din piele, asemănătoare cu cea pe care o purta unul dintre călătorii întâlniţi cu trei zile în urmă. De sub ea se ivi chipul familiar al lui Thondrup Chop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periat, stăpâne. Unde este Geshe Tobchen? întrebă dup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Rinpoch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fim recunoscători zeului Chenrezi că m-a îndrumat spre tine. Priveşte, chiar şi ceaţa se ridică. După ce mâncăm,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âncară în tăcere ceai simplu şi tsampa, ca de obicei. Thondrup Chophel nu era un om prea vorbăreţ. Băiatul nu-l simpatizase niciodată: era geku-ul colegiului de la mânăstire, însărcinat cu păstrarea disciplinei în rândul călugărilor. Samdup îşi amintea de silueta lui îmbrăcată în roba grea, cu umeri vătuiţi, plimbându-se printre şirurile de capete rase în timpul slujbelor din marea sală a templului de la Dorje-la. Pe Samdup nu-l mustrase niciodată, aceasta fusese sarcina lui Geshen Tobchen, jegten gegen-ul băiatului, tutorele şi profesorul său personal. Însă Thondrup Chophel îi aruncase deseori priviri înspăimântătoare şi nu se sfiise niciodată să îl pârască lui Tob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duci la Gharo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aroling? De ce ar trebui să mergem la Gharoling, stăpâne? Am venit să te duc înapoi la Dorje-la G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she Tobchen mă ducea la Gharoling, să studiez cu Geshe Tsering Rinpoche. Spunea că în nici un caz nu trebuie să mă întorc la Dorj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u te opui, stăpâne. Am primit ordin să te duc înapoi. Stareţul e îngrijorat din cauza ta. Geshe Tobchen nu avea permisiunea să te ia cu el, darămite să te ducă la Gharoling. Eşti prea mic ca să înţelegi. Dar trebuie să te întorci cu mine. Nu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eshe Tobchen m-a avertiza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 avertizat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 Dorj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din cap. Se simţea nefericit, incapabil să respecte învăţăturile profes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înşeli, stăpâne. La Dorje-la nu există nici un pericol. Acolo vei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vreau să mă duc singur la Gharo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um mânia îl cuprinde pe geku. Era un bărbat puternic, iute la mânie. Samdup îl văzuse de multe ori împărţind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 înainte să ajungi la Gharoling. Nu acesta este drumul. Gharoling este departe de aici. Am venit să te duc înapoi la Dorje-la. Fără ceartă. Nu ai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rivi în ceaţă. Lumea era, într-adevăr, un loc înfricoşător. Oamenii şi animalele se prăbuşeau în hăurile ei şi nu se mai întorceau niciodată. Dacă rămânea aici, avea să cadă şi el şi să fie înghiţit. Geshe Tobchen ar fi ştiut ce să facă. El ştia întotdeauna. Dar Geshe Tobchen dispăruse în ceaţă. Nu avea de ales: trebuia să se întoarcă la Dorj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Am rămas să-mi duc coşmarul până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Conrad, Heart of Dark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Kalimpongul noaptea târziu, după ce se întunecă de-a binelea şi nu-i mai putea trăda nici o rază de Lună. Doar lătratul câinilor vagabonzi le marca trecerea. Undeva, într-un balcon ascuns privirilor, o femeie plângea în întuneric. La Knox Homes, în spatele bisericii, rugăciunea de seară se încheiase; o fetiţă stătea întinsă în pat, trează, ascultând strigătul rău prevestitor al cucu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petrecu restul zilei într-o anexă dezafectată a hanului, în timp ce Lhaten făcu aprovizionarea – câte puţin de aici, câte puţin de acolo, ca să nu trezească bănuieli. Cumpără mâncare, mai ales tsampa şi făină de orz prăjit, unt, ceai, câteva bucăţi de carne de vită uscată şi sare. Christopher îi dăduse şi o listă de mărfuri a căror utilitate rămânea pentru Lhaten un mister; o sticluţă de vopsea de păr neagră, iod, tinctură din frunze de nucă, câteva lămâi şi un borcan de clei. Mai schimbă şi nişte bani, oferind rupii în schimbul câtorva trangkas tibetane la rata de unu la cinci. Din proprie iniţiativă, Lhaten schimbă o parte din trangkas în monede de aramă cu valoare mai mică: numai un bărbat foarte bogat sau un pee-ling ar purta asupra lui o sumă atât de mare în trangkas de argint, iar el se îndoia că noul său prieten şi-ar dori să fie luat drept unul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ficiul poştal din strada Albert, Lhaten expedie o telegramă lui Winterpole: „Veşti din partea unchiului William. Complicaţiile de aici fac imposibilă şederea la mătuşa. Prietenii propun plecarea în tabără la munte. Posibil să nu pot lua legătura în cursul lunii viitoare.” De asemenea, lăsă un mesaj mai explicit la Agenţia Comercială Britanică, pe care Frazer urma să-l transmită pe o cale mai sigură la Londra. Acesta îi vestea pe cei de acasă cum se simte tânărul Christopher în India îndepărtată şi îl ruga pe Winterpole să ceară deschiderea unei investigaţii asupra lui Carpenter şi asupra Orfelinatului Knox Ho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Christopher se machie. Tremurând tot, se dezbrăcă până la piele şi se unse cu un amestec făcut din tinctură din frunze de nuc şi iod. După ce pelicula maronie se uscă, se îmbrăcă din nou, de astă dată cu haine groase, potrivite călătoriei care îi aştepta. Peste ele puse nişte zdrenţe urât mirositoare şi peticite, găsite de Lathen în nu se ştie ce ungher. Christopher nu-l întrebă de unde anume le are – prefera să nu ştie. Vopseaua de păr dădu rezultate bunicele pentru un produs purtând eticheta: „Renumita vopsea şi balsam de păr a lui Phatak, eficientă împotriva albirii părului, calviţiei şi a mâncărimilor de piele a capului”. În sticluţă rămăsese destul cât să repete operaţiunea săptămânal, presupunând că până atunci nu va cheli. Ultima mişcare era cea mai dificilă: Christopher stoarse câteva picături de lămâie drept în ochi. Ustura ca naiba, dar când putu în sfârşit să se privescă în oglindă, văzu că ochii nu mai erau albaştri, ci destul de închişi la culoare ca să se potrivească cu nuanţa pielii şi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merseră cât putură de mult, ca în zori să fie cât mai departe de Kalimpong. Prima destinaţie era Namchi, cam la şapte mile spre nord-vest. Orbecăind prin întuneric, fără vreun reper la vedere, trecură graniţa dintre India Britanică şi Sikkim. Christopher realiză că nu traversaseră doar o frontieră fizică. Munţii care se înălţau în faţă existau atât în mintea lui Christopher, cât ş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 Namchi imediat după miezul nopţii. Era o adunătură de căsuţe din bambus tăcute, nepăzite, cufundate în somn. Christopher nu îşi dădea seama cum se poate orienta Lhaten în întuneric. Cărarea urca uneori, alteori trecea peste lunci mustind de apă şi, o dată, chiar printr-un pâlc de pomi. Dincolo de lizieră pădurea devenea mai deasă, dar ei trecură chiar pe la margine şi intrară în zona trec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atul lui Lhaten făcură un popas la vreo trei mile de Namchi. Christopher simţea că nu poate închide un ochi şi ar fi vrut să continue drumul, dar Lhaten insist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fiţi obosit şi mai avem de mers până să trecem de sate. Chiar dacă nu puteţi dormi, trebuie să vă odihniţi. Eu o să dorm. Am avut o zi grea… şi ştiu ce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ten părea că devenise alt om după ce plecară din Kalimpong. Acolo fusese servil, aproape umil, adresându-i-se lui Christopher cu apelativul, „sahib” şi comportându-se în toate privinţele ca orice membru al unei rase inferioare faţă de stăpânul său. Totuşi, cu cât se îndepărtă mai mult de oraş, cu atât mai vizibil devenea simţul său înnăscut de independenţă. Folosea cuvântul, „sahib” din ce în ce mai rar, rostindu-l cu un amestec de ironie şi cu ceva afecţiune. Christopher încă se întreba de ce se oferise băiatul să-l călăuzească, ştiind că este suspectat de crimă. Dar de la bun început fusese convins că Lhaten nu se lăudase când îi spusese că mai făcu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căzni să adoarmă, dar nu reuşi decât să aţipească, trezindu-se din când în când şi ascultând respiraţia egală a lui Lhaten alături de el. Pământul era tare, iar aerul tăios de rece, ziua avea să se mai încălzească, dar asta nu era în momentul acela nici o alinare. Pentru Christopher, imaginile zilei trecute erau încă prea proaspete ca să şi le poată scoat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veni purpuriu, apoi roşu şi auriu, pe măsură ce soarele se ridica deasupra culmilor Bhutanului. Lumina îl trezi pe Lhaten. Îşi propusese ca în ziua aceea să facă un drum mai lung, îndepărtându-se cât mai mult de cărarea bătută. De la distanţă, pee-ling-ul putea trece drept un călător nepalez, dar nu dorea ca cineva să examineze mai îndeaproape deghizarea lui Christopher. Mai presus de toate, înălţimea lui ar fi atras atenţia. Iar în privinţa asta nu puteau face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mtung drumul se bifurca. Spre stânga, cărarea ducea la mănăstirea budistă Pemayangtse, iar în dreapta se lărgea puţin şi cobora spre râul Tista. Acesta era drumul principal spre Gantok, capitala sikki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pe drumul spre Gantok, sahib. Nu avem de ales. Dacă ne întâlnim cu cineva, lasă-mă pe mine să vorbesc. Voi spune că eşti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bora în pantă, abrupt. În vale, Tista curgea învolburată, umflată de ploile căzute recent. Era un râu larg, dar avea vigoarea unui pârâu de munte care curge prin defileuri abrupte. Trecură în grabă pe lângă satele Temi şi Tarko, asemenea unor ţărani nerăbdători să ajungă la târgul de la Gantok. Căldura devenise insuportabilă. La prânz mergeau deja dezbrăcaţi până la brâu. Frigul din cursul nopţii era doar un vis sau o amintir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jungla umedă îi înconjura sufocant. Îi atingea din mers, cu frunzele ca nişte degete şi cu lujeri atârnând de pe crengile acoperite de muşchi, asemenea unor şerpi alunecoşi. Ferigi uriaşe îşi croiau drum cu greu printre bambuşi şi palmieri. Toată vegetaţia era acoperită de viţă sălbatică şi de plante căţărătoare. Orhideele albe creşteau din belşug, umplând aerul cu parfumul lor de flori de cimitir. Printre umbre, şerpi cu pielea imprimată cu modele strălucitoare se strecurau printre rădăcinile noduroase ale copacilor şi prin vegetaţia putrezită de pe pământ. Aerul era greu, umed, saturat de un iz de descompunere. Respirau în silă, ca şi cum s-ar fi aflat într-un loc cont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ădure, viaţa şi moartea erau inseparabile: plantele şi animalele mureau şi putrezeau, asigurând hrană pentru generaţia nouă care îşi iţea capul în tot locul. În jurul lor, totul pulsa de viaţă, tumultoasă, verde, fierbinte. Totul părea cuprins de frenezie: insectele, florile, şerpii, animalele – toate ardeau în f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hristopher văzu un roi de fluturi zburând aproape de pământ în bătaia soarelui. Aripile lor păreau cuprinse de flăcări: străluceau roşii, albastre, galbene, ca cioburile de sticlă vopsită ale unui vitraliu dintr-o catedrală. Dar, când se apropie, observă că roiau deasupra hoitului unui mic animal din care se hrăneau. Altă dată, Lhaten îi arătă o floare singuratică, de o rară frumuseţe, o bijuterie purpurie atârnând la capătul unei tije lungi: iar deasupra ei, ascunsă în întuneric, se întindea o pânză de păianjen în care se zbăteau câteva insecte muribunde, atrase de petal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fuseseră hărţuiţi de lipitori. Semănând cu nişte viermi scurţi, subţiri, aceste creaturi mărunte cădeau pe ei când se aşteptau mai puţin, strecurându-se prin cea mai mică deschizătură, până ajungeau la carnea după care tânjeau. Ajunse acolo, sugeau sângele până se săturau. Era în zadar să le îndepărteze. Dacă le rupeau, gura le rămânea intactă, dacă le smulgeau, lăsau o urmă sângerândă. La fiecare câteva mile, Christopher şi Lhaten erau nevoiţi să se oprească şi să aplice săculeţi mici cu sare, înmuiaţi în apă, ca lipitorile să se strângă şi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merseră în tăcere. Căldura şi aerul înăbuşitor le tăia orice chef de vorbă, însă în jur totul răsuna de ciripitul păsărilor multicolore, de orăcăitul broaştelor şi de ţipetele maimuţelor, de vacarmul tuturor celorlalte vieţuitoare din pădure. Jungla parcă aruncase o vrajă asupra lor, îngheţându-le vorbele pe limbă, în timp ce lipitorile le sugeau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când se opreau să se odihnească, începeau să discute în şoaptă, în timp ce animalele de pradă îşi pândeau viitoarele victime, iar florile umpleau aerul cu parfumul lor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ptat în război sahib, în războiul cel mare? Aţi văzut tancuri şi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haten. Nu am văzut nimic din toate acestea. Eram aici, în India. Erau spioni, spioni germani. Voiau să aducă războiul până aici, să ne ia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a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nu ca să o dea înapoi indienilor. O voiau pentru ei. Atunci ar fi fost un raj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vre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ântări puţin lucrurile. Pentru britanici, ar fi fost, fără îndoială. Dar pentru indieni? Sau pentru nepalezi, cum era Lhaten? Ar fi dorit să spună „da”, dar nu era ferm convins şi nu o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ns german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ii, da. Pe ceilalţi i-am băgat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u să cucerească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ngl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mişcă ceva. Un ţipăt dezarticulat fu urmat imediat de un fâlfâit de aripi. Animale de pradă şi victime alergau încolo şi încoace, prinse într-un joc nocturn,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a zi dădură peste ruinele unui templu în mijlocul unui luminiş năpădit de buruieni. Iedera venera în felul ei propriu imaginile prăbuşite ale lui Shiva şi ale lui Vishnu, mângâindu-le cu degete acaparatoare. Peste tot, blocuri de piatră prăvălite peste alte blocuri de piatră crăpate, erodate de ploi şi temperaturi ridicate, năpădite de fiinţa vie şi verde a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intră în luminiş, mânat de o curiozitate morbidă. Lhaten rămase în urmă, reţinut de un soi de teamă la vederea locului părăsit de atâta vreme. Îl urmări pe Christopher care trecea de la un zid acoperit de muşchi la altul, abia atingând cu vârful degetelor incrustaţiile vechi şi inscripţiile de mult uitate. Privea cu teamă zeii ciudaţi care zăceau prăbuşiţi în iarbă, în poziţii ciudate. Văzu un şarpe strecurându-se printre degetele lui Shiva, ca un sceptru viu în mân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duceţi acolo, sahib, îi strigă Lhaten dintre copaci, redevenind umil sub imperiul fricii. În locul ăsta bântuie spiritele malefice. Ar trebui să vă cereţi iertare şi să plecaţi,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us, în vârful copacilor, o pasăre scoase un ţipăt, apoi amuţi. Aici, în vecinătatea ruinelor, jungla părea mai liniştită, ca şi cum aici s-ar fi aflat sufletul unei tăceri de veacuri. Christopher se întoarse şi-l văzu pe Lhaten făcându-i semne cu mâna, cu o expresie de teamă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Lhaten, strigă el, dar glasul îi răsuna sec şi aspru, şi nelalocul lui. Pe un zid scund din stânga lui ghici siluetele unor bărbaţi şi femei înlănţuiţi, cu membrele îndulcite de verdele moale al muşchiului. Nu mişca nimic. Nu se simţea nici o adiere, nici o pală de vânt proaspăt care să mişte frunzele. La picioarele lui mâna ruptă a unei statui dădea să strângă în pumn aerul umed. Christopher se simţea ca şi cum zidurile junglei s-ar fi strâns mai aproape de el, sufocându-l. Brusc, simţi nevoia să se elibereze, să plece din locul acela şi să respire aerul proaspăt de munte. Fără o vorbă, veni lângă Lhaten. Ocoliră luminişul şi porniră printre tufişuri, îndreptându-se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adăpostul întunericului, Lhaten îşi relu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sunt nemţi, nu-i aş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lezii şi germanii sunt acum în relaţii bun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de „bune”, dar trăim în pace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ânaţ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haten, nu vânez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r fi dorit să aprindă un foc de tabără. Câte nopţi înnegurate îi mai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fiu. Un băiat pe nume William. Cineva l-a răpit. A fost adus la Kalimpong. Dar acum l-au dus mai departe, în Tibet, dincolo de Se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ten nu scoase o vrem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spre asta cu reverendul Carpenter?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i trebuit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l ştie despre lucruri de felul ăsta. Despre băieţi care dispar sau despre fete pe care nu le mai vede nimeni niciodată. E o persoană foarte credincioasă. Un adevărat creştin – nu sunteţi de aceeaşi părere,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Knox Homes, Lh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uitase cum a reacţionat băiatul când s-a interesat pentru prima oară de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oc unde au grijă de copii. Şi, uneori, copiii pleacă şi se duc în altă parte. E un loc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ţi despre asta, Lhaten? Că reverendul Carpenter vinde fete şi băieţi unor clienţi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te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ştiu. Dar reverendul Carpenter este un om sfânt, un om foarte bun. Noi îi suntem cu toţii recunoscători pentru mila lui creştinească. Dacă v-aş fi spus de cum aţi venit că au dispărut copii, m-aţi fi crezut? Dacă propriul dumneavoastră fiu n-ar fi fost unul dintre ei, v-aţi mai fi dus să-i căutaţi? Christopher se înfioră. Băiatul avea dreptate. Ipocrizia avea mai mulţi adepţi decât oricare alt viciu. Unde-l duc pe f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unoştea răspunsul sau, cel puţin, avea motive să creadă că î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loc numit Dorj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ecât freamătul jung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aten, te-am întrebat dacă ai auzit de un loc pe nume Dorj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se auzi ţipătul subţire al unui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impul să dormim, sahib, zise Lhaten într-un târziu. Nu răspunse la întrebarea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râul la Shamdong, pe un podeţ şubred, format din trei pari din bambus aşezaţi deasupra torentului rece ca gheaţa. Jungla ceda locul unei întinderi golaşe. În cea de-a şasea zi ajunseră la altitudinea de şapte mii de picioare, iar clima începea să se schimbe. Nu mai era cald. Pe culmile munţilor, vizibili din când în când, zăpada se contura în pete neregulate. Umbre alunecau pe piscurile îndepărtate, ca nişte bancuri de gheaţă care crapă şi alunecă în derivă. Deasupra lor se adunau nori albi şi cenuşii, aducând cu ei ploaia rece, măruntă, care se prăvălea în rafale de gheaţă. Scoaseră din saci hainele groase şi le îmbră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simţea inima grea. Nici chiar glumele şi râsul lui Lhaten nu reuşeau să risipească proasta dispoziţie care pusese stăpânire pe el. Ridică privirea spre munţi, urmărind umbrele care alunecau pe zăpadă şi se înfioră, ca şi cum s-ar fi aflat deja acolo, în pustietatea ace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case din bambus, părăsite în timpul iernii. Uneori se adăposteau în câte o cocioabă dintre acestea. Alteori erau nevoiţi să meargă mile întregi prin ploaie. Nu întâlniră nici un suflet, pentru că ocoleau pe departe fiecare sat sau cătun care le ieşea în cale. Pe cei câţiva drumeţi rătăciţi îi ignorară, continuându-şi drumul, zgribuliţi şi tăcuţi, prin ploaia mo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Tsontang, râul se bifurca, devenind Lachung în dreapta şi Lachen în stânga. Peste valea îngustă a râului Lachen se lăsase o ceaţă uşoară, umedă. Fără un cuvânt, Lhaten pomi pe firul văii, păşind cu grijă printre bolovani şi pâlcuri de duk-shing, o buruiană otrăvitoare care creştea peste tot. A doua zi, ceaţa se ridică şi văzură, în sfârşit, primele semne inconfundabile care marcau apropierea trecătorilor: toată valea era acoperită din loc în loc de zăpad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din cerul plumburiu începură să se cearnă fulgi grei de zăpadă. Mergeau tăcuţi, fiecare preocupat de propriile sale gânduri. Lhaten părea îngrijorat, dar nu-i spuse nimic lui Christopher. Drumul părea mai greu decât se aşteptase şi ştia că, pe măsură ce înaintau, va deveni şi mai dificil. Iar dacă vremea continua să se înrăutăţească, fiecare pas înainte avea să îi ducă mai aproape de punctul de unde nu mai exista întoarcere. Unicul lucru important acum era să calculeze când vor ajunge în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atât, se apropiau de altitudinea critică de douăsprezece mii de picioare, dincolo de care orice tentativă de escaladare putea deveni periculoasă sau chiar fatală. Christopher îl asigurase că ajunsese la asemenea altitudine de mai multe ori. Dar omul se schimbă. Chiar şi inima unui bărbat călit putea să cedeze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sereze, iar ei erau pierduţi într-un abis geros şi întunecat Simţeau atingerea fulgilor de zăpadă căzând moi, reci, venind parcă dintr-o altă lume. Se aflau la douăsprezece mile altitudine faţă de satul Lachen, la capătul lumii. În spatele lor nu mai rămăsese decât Tangu, ultimul cătun înainte de intrarea în trecători. Unde vor ajunge doar dacă zeii şi vremea le-o vor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cuşul abrupt dinspre Lachen ajunseră la înălţimea critică. Urmau să înnopteze acolo, iar după ce aveau să vadă cum se simte Christopher, vor decide dacă îşi mai puteau continua sau nu drumul. Dacă presiunea datorată altitudinii se dovedea a fi prea mare, trebuiau să coboare cât puteau de repede. Chiar şi o zi de întârziere pute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ortul micuţ din pânză ţesută din păr de iac într-un loc ferit, aproape de versantul văii. Toată noaptea Lhaten se foi agitat, incapabil să adoarmă. Băiatul era îngrijorat. La început fusese doar o bănuială, dar ultima zi i-o confirmase: erau urmăriţi. Li se luase urma cel puţin de la Nampak, curând după ce ieşiseră din junglă. Era foarte probabil că urmăritorii – avea certitudinea că erau cel puţin două persoane – se ţinuseră aproape de ei şi în pădure, dar acolo nu băgas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ormi prost, tulburat de zăpada care cădea în falduri neîntrerupte, ca nişte petale albe în nopţile întunecoase şi tăcute de primăvară. În cortul bine izolat împotriva gerului muşcător era cald. Stihiile naturii se întorceau împotriva lor. Sus, în munţi, pale uşoare de vânt alunecau peste întinderile acoperit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se iscă o mică altercaţie între ei. Lhaten dorea să rămână pe loc încă vreo câteva zile, ca să-i lase timp lui Christopher să se obişnuiască. Teoretic, băiatul avea dreptate, deşi nu ar fi putut explica de ce. La altitudinea de douăsprezce mii de picioare presiunea oxigenului din alveole scade la aproximativ cincizeci de milimetri; o dată cu aceasta, ventilaţia se accelerează, iar presiunea bioxidului de carbon din plămâni începe să scadă. De aici rezultă hipoxia, lipsă de oxigen cu consecinţe grave, dacă nu chiar mortale, în cazul în care organismul nu reuşeşte să se adapteze. În cursul acestei călătorii urmau să urce până la o altitudine de optsprezece mii de picioare. Dacă Christopher urcase deja la o asemenea înălţime, aclimatizarea ar fi trebuit să se producă relativ mai repede. Dar, după cum recunoştea el însuşi, nu mai trecuse prin trecători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aclimatizare. Mă simt perfect, insi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ahib, nu mă contraziceţi! Până aici drumul a fost uşor. Dar greul abia vine. Lăsaţi-vă corpul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am mai făcut-o, Lhaten. Nu te-am luat cu mine ca să-mi dai sfaturi. Arată-mi doar cum să ajung la trecătoare, atâta tot. După aceea te poţi întoarce ş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ten nu zise nimic. Irascibilitatea era deseori un efect al răului produs d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 că vin cu dumneavoastră până la trecătoare. Dacă doriţi, vă conduc prin ea. Singur nu veţi ajung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Nu mă cic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aşteptaţi măcar o zi, sahib? Până se mai potoleşt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soarea încetase încă de dimineaţă, dar atât în faţa, cât şi în spatele lor erau troien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ornim acum. Dacă începe iar să ningă, s-ar putea să nu mai răzbim dincolo. Sau poate chiar asta vrei. Pentru asta te rogi: să ningă atât de tare, încât să blocheze tre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hib. Mă rog zeiţei Tara să ne apere. Şi să ne dea vrem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vorbea, trase cu ochiul spre norii grei şi negri care se adunau dincolo de munţi. Dacă ar fi fost după el, s-ar fi întors din drum în urmă cu două zile. Oricine din familia lui sau dintre prieteni ar fi procedat la fel. Dar Christopher, ca toţi pee-ling-ii, era încăpăţânat. Nu simţea pericolul. Orice s-ar fi întâmplat, ar fi insistat să meargă mai departe, chiar dacă pentru asta ar fi trebuit să-şi asume riscuri uriaşe. Iar asta însemna că avea nevoie de cineva care să-l salveze când va sosi momentul. Lhaten oftă. Era limpede cine va fi ace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imediat după ora zece dimineaţa. Christopher mergea înainte, ursuz, iritat de rafalele de zăpadă care îi îngreunau mersul. Folosindu-şi corpul ca un plug, îşi croia drum prin troienele înalte uneori până la patru picioare. Lhaten îl urma, purtând mai mult de jumătate din bagaje. De o parte şi de alta a văii înguste versanţii abrupţi blocau vederea. Nu exista nici o posibilitate de a răzbate dincolo de ei. Singura cale era înainte ş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şi cea care urmă, urcară neîntrerupt până ce ajunseră pe un platou aproape curăţat de zăpadă. Vremea se menţinuse neschimbată, deşi, pe măsură ce urcau, devenea sensibil mai rece. În porţiunile deschise erau expuşi vânturilor tăioase care se năpusteau asupra lor ca nişte vampiri, blocându-le respiraţia şi îngheţându-le sângele în vine. Lhaten îl urmărea îngrijorat pe Christopher, încercând să sesizeze vreun nou semn al răului de înălţime. Cam pe la miezul celei de-a doua nopţi, un vânt ca o vijelie smulse cortul fragil şi îl mătură în beznă. Pe lângă pericolul altitudinii exista acum ameninţarea expunerii la ger în nopţile care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em mai departe, şopti Lhaten în întuneric, înseamnă să ne afundăm mai mult. Vântul va deveni şi mai puternic, destul ca să sfâşie carnea de pe noi. Şi s-ar putea să ningă din nou. Nu puţin, ca mai înainte, ci mult mai mult. S-ar putea să vină furtuna. Nimic nu îi rezistă, sahib.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opher nu-l asculta. Părea fascinat, vrăjit de gheaţă şi de zăpadă. Îşi simţea inima bătând mai repede, pe măsură ce aerul se rarefia şi sângele încerca să recapete oxigenul pierdut. Lhaten îi auzea respiraţia accelerată, în întuneric, dar nu zicea nimic. Aştepta ca altitudinea să-l oprească din drum, ca apoi să-l conducă înapoi pe unde veniseră, ca pe un mielu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ajunseră la gheţarul Chumiomo. De acolo, printr-o trecătoare strâmtă, aveau să ajungă în primul defileu. Urcuşul era abrupt şi Christopher se văzu nevoit să se oprească de câteva ori, să se odihnească. În timpul mersului se ajuta greoi de un băţ. Respira mai sacadat, iar Lhaten se întreba cât va mai dura până ce epuizarea îl va obliga să se dea bătut şi să facă dru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cam la jumătatea drumului în defileu când se pomi avalanşa. Se auzi un bubuit înfundat care creştea în volum cu repeziciune, lăsând impresia că un tren expres e pe punctul de a-i mătura din cale. Lhaten recunoscu zgomotul imediat. Privi în jur, îngrozit, conştient că erau prinşi în capcană în mijlocul canionului. În aceeaşi secundă văzu masa enormă de zăpadă şi de bolovani, învăluita într-un abur alburiu, care se prăvălea cu o viteză năucitoare pe versantul abrupt din stânga lor. Tot universul păru să se cutremure şi urechile li se umplură de bubuitul atâtor tone de materie dislocată şi pornită la vale, spre locul în care se afl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i să schiţeze vreun, gest priveau grozăvia care se apropia: cristale de zăpadă zburau sclipitoare în aer, captând lumina, dansând în spaţiu, rotindu-se graţios. Era o frumuseţe lipsită de greutate, fără consistenţă, rarefiată, albă şi misterioasă, plămădită din apă şi aer, fină ca ceaţa ori ca un abur… şi la fel de distructivă ca o lamă de oţel 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ten se smulse din vrajă şi îl apucă de braţ p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urlă el, dar glasul îi fu înghiţit de vuietul care ven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era, parcă, în transă îşi simţea picioarele ca de plumb, secate de orice putere care să-l ajute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ugim, sahib! urlă din nou băiatul, dar bubuitul îi smulse cuvintele ca pe nişte fulgi. Începu să tragă d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porni în urma lui Lhaten ca în somn, târându-se asemenea unui om prins în ghearele unei mlaşini înşelătoare. Primii bulgări de zăpadă începuseră să cadă în canion, lovindu-i neîntrerupt – bulgări de zăpadă prinşi într-un joc mortal. Teama puse stăpânire pe Christopher şi simţi cum îi revine puterea în picioare. Începu să alerge, urmându-l pe Lhaten pe cărarea îngustă. Avea senzaţia că încearcă să escaladeze versantul muntelui î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îl lovi în braţ, apoi un bolovan mai mare îi atinse în zbor piciorul. În faţă lumea se scufunda într-o pâclă albă. Lhaten dispăru într-o vâltoare de zăpadă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ontinuă să alerge, simţind că i se rup plămânii, luptându-se pentru fiecare gură de aer. Avea senzaţia că i se opreşte inima, atât de haotic i se zbătea în piept. Se clătină, apoi îşi recăpăta echilibrul şi-şi continuă goana anevoioasă. Lumea se reducea la mugetul care îi reverbera în urechi şi la roşeala pe care o vedea în faţa ochilor. Doi paşi, trei paşi, fiecare dintre ei era ca o agonie nesfârşită. Universul dispăru, iar el se pomeni învăluit în zăpadă şi în urletul avalanşei. Toate celelalte sunete, orice geană de lumină pieriră fără urmă. Corpul i se îngreună, apoi picioarele refuzară să-l mai asculte şi simţi cum se prăbuşeşte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se stinse şi ultimele valuri de zăpadă se aşternură peste haosul din jur. Liniştea coborî din nou peste trecătoare. Munţii priveau nemişcaţi, impasibili, învăluiţi în mantia albă a zăpezii şi în intangibilitatea lor imaculată. Nu era nici prima, nici ultima oară când asistau la un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din jur îşi auzea inima bătând ca o tobă la o procesiune de înmormântare, lent şi melancolic, totuşi vie. Deschise ochii, dar nu văzu nimic, doar bezna de nepătruns. Pentru o fracţiune de secundă, intră în panică, temându-se să nu fi orbit. Apoi înţelese că fusese îngropat de avalanşă. Simţea greutatea zăpezii apăsându-l, strivindu-i trupul. Şi totuşi nu era atât de grea. Era convins că putea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surprinşi la capătul pantei, acolo unde zăpada dislocată nu măsura mai mult de câteva picioare grosime. Lui Christopher nu-i trebui mult timp să se elibereze. Găsirea lui Lhaten dură mai mult. Băiatul se afla în faţa lui atunci când fuseseră surprinşi de avalanşă, aşa că începu să caute acolo, scurmând cu mâinile goale în fiecare movilă suspectă. În timp ce căuta, scruta cu un ochi temător pantele de deasupra: era foarte posibil ca în drumul ei, avalanşa să fi slăbit mai multe troiene aflate la înălţime mai mare sau pe pant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Lhaten ghemuit la o adâncime de trei picioare sub zăpadă, la câţiva yarzi de locul în care se aflase el însuşi. La început, Christopher îl crezu mort, atât era de ţeapăn. Dar după o examinare sumară constată că băiatul respira încă. Avea tâmpla stângă însângerată, iar alături de el zăcea un bolovan, iar Christopher se gândi că leşinase din cauza loviturii. Abia când îl scoase de sub zăpadă, îi văz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tâng al lui Lhaten era răsucit într-un unghi nefiresc. Sub genunchi pantalonul era năclăit de sânge, iar când Christopher îşi trecu degetele peste gambă, dădu de ceva tare sub ţesătură. Băiatul îşi fracturase tibia, iar osul rupt străpunsese piele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mpinse osul la loc, când băiatul era încă inconştient, apoi pregăti bandaje, rupte din cămaşă. Folosind bucăţi mai groase din chuba lui, cojocul din blană de oaie pe care i-l procurase Lhaten la Kalimpong, improviză câteva tampoane pe care le aşeză între picioarele băiatului şi le legă strâns, nu înainte însă de a pansa ran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se prăbuşi lângă băiat şi adormi buştean. Dacă s-ar fi produs încă o avalanşă, ar fi fost pierduţi: Christopher n-ar mai fi putut face nici un pas, nici măcar pentru a-şi salva propri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tr-un târziu, era întuneric. Din senin se iscase un vânt rău prevestitor, un vânt ancestral, plin de tristeţe şi de furie oarbă. Era înfometat şi duşmănos. Totul în jur îi căzu pradă: cerul, munţii, trecătorile, gheţarii, toate podişurile, toate trecătorile bătute de călătorii damnaţi. Mătura defileul în care se aflau cu toată forţa deznădăjduită a unui sufle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vântului, Christopher nu auzi imediat gemetele băiatului. Apoi percepu icnetele înfundate, care răsunau în beznă ca vaietul unui câine surprins de furtună. Christopher se târî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Christopher.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aşa că se aplecă, apropiindu-şi urechea de buzele tânărului. De data aceasta Lhate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sahib. Şi mă doare piciorul. Cineva mi-a legat picioarele împreună. Dar mi-e frig şi la degete. Nu le pot desface. Şi piciorul stâng mă doar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explică ce se întâmplase, şi băiatul se linişti puţin. Apoi îl trase mai aproap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m un adăpost, sahib. Dacă rămânem aici,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vea dreptate. Slăbiţi cum erau, expunerea la frig i-ar fi ucis pe amândoi, dacă nu în noaptea aceea, atunci în cea de-a doua sau a treia. În câteva ore Christopher ar fi îngheţat prea tare ca să se mai poată mişca, iar astfel ar fi fost amândoi pierduţi. Din fericire, odihna forţată îi făcuse bine. Fusese cel mai îndelungat popas pe care îl făcuseră în ultima vreme, şi-l ajutase să se aclimatizeze puţin. Experienţa anterioară, acumulată cu prilejul altor călătorii la mare altitudine, îi dăduse posibilitatea organismului să suporte mai bine schimbările bruşte survenite în ultimele zile şi, după primul moment critic, începea să revină la normal. Acum, adevăratul pericol îl reprezenta nu atât altitudinea, cât vântul şi viteza cu care putea smulge căldura di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găsi sacul voluminos din pânză pe care îl purtase Lhaten atârnat de gât şi pe care îl mai avea încă în momentul în care fusese descoperit. Sacul lui fusese smuls şi se pierduse în cădere. În cel al lui Lhaten dădu peste unealta de săpat pe care insistase să o ia cu ei. Era micuţă, dar robustă. Cu puţin noroc, le putea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ontinua să bată cu putere când Christopher îşi croi drum înapoi la locul avalanşei, aplecându-se adânc înainte, ca nu cumva să fie luat pe sus de urgie şi aruncat în prăpastie. Lumina abia îi permitea să desluşească drumul. Când se afundă în zăpadă, începu să decupeze blocuri lungi cam de două picioare şi jumătate şi late de un picior. După ce curăţă o suprafaţă de aproximativ şase picioare, începu să aşeze blocurile unul peste altul, formând un soi de zid. Îi luă mai mult de o oră ca să clădească un iglu de formă dreptunghiulară, acoperit cu alte blocuri de gheaţă, puţin mai subţiri şi ma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la Lhaten, îl găsi tremurând spasmodic, pe jumătate îngheţat. Gemea şi bolborosea fără noimă. Christopher încercă să-i vorbească, dar tânărul părea că nu-l aude. Pulsul abia se simţea, iar respiraţia îi era slabă şi anevoioasă. I-ar fi fost imposibil să se târască până la adăpost, chiar şi cu ajutorul lui Christopher. În cel mai bun caz, vântul i-ar fi rostogolit pe pământ ca pe nişte pietri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epu să-l tragă după el. Nu erau mai mult de zece yarzi de parcurs, dar, din cauza vântului şi a grijii de a nu-i disloca din nou piciorul, distanţa părea de zece ori mai mare. După efortul depus pentru clădirea adăpostului de zăpadă, plămânii erau pe punctul de a ceda din cauza suprasolicitării. Strânse pleoapele şi continuă să-l tragă după el. „Nu acum, se rugă,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unei rugăciuni îi reveneau cu uşurinţă în memorie. Buzele le rosteau mecanic, readuse la viaţă de copilul din el, de ruga credinciosului pentru sufletul păcătosului. În vuietul vântului, asemenea lui Lhaten care era absorbit de mantrele lui, se ruga, într-o altă limbă, într-o altă credinţă, Fecioarei Maria. Se ruga pentru dragoste, pentru viaţă, pentru a mai rezista atât cât să-l târască pe băiat câţiva paşi prin valea măturată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rie, Născătoare de Dumnezeu, roagă-te pentru noi, păcătoşii, acum şi în ceasul morţii noastre. Sfântă Marie, Născătoare de Dumnezeu, roagă-te pentru noi, păcătoşii, acum şi în ceasul morţii noastre. Sfântă Marie, Născătoar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îi smulgea cuvintele de pe buze. Se odihni o clipă, începu să tragă din nou. Băiatul era greu, deşi pentru Christopher nu ar fi trebuit să fie o povară. I se păru că trecuse o eternitate până ajunser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l aşeză pe băiat pe o pătură luată din sac, în fundul adăpostului. După aceea astupă intrarea cu alte blocuri de zăpadă, pregătite special în acest scop şi netezi cât putu de bine muchiile. De îndată ce puse la loc şi ultimul bloc, vuietul vântului se stinse brusc, lăsându-l pe Christopher şi pe băiat într-o linişte stranie, ca şi cum ar fi intrat pe neaşteptate în mijlocul furtunii. Christopher umplu găurile din pereţii igluului cu zăpadă şi se ghemui la picioarele tânărului. În câteva minute, adormi buştean. Visă strânsul recoltei şi abundenţa toamnei, visă snopi aurii şi mere pârguite ascunse printre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vremea se schimbă. Era doisprezece ianuarie. În noaptea aceea două caravane fuseseră blocate în strâmtoarea Nathu-la, iar un uragan smulsese acoperişul unui templu, la Mindroling. În noaptea aceea un meteor străbătu cerul deasupra lui Tashi Lh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a fost noaptea în care zeii au încetat să se mai joace şi au coborât în locuri în care nu mai puseseră picior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temperatura din adăpost devenise aproape plăcută. Lhaten îşi recăpătase cunoştinţa şi spunea că se simte bine, cu excepţia durerii de la picior, în privinţa căreia Christopher nu putea face nimic. Christopher găsi nişte bălegar uscat de iac rămas de pe urma unei caravane în timpul verii şi aprinse focul. În Tibet, unde creşteau atât de puţini copaci, acesta era, practic, unicul combu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zu nevoit să facă focul în adăpost, făcând o gaură în perete, să iasă fumul. Afară vântul continua să sufle năprasnic. După un timp începu să cadă o grindină deasă, usturătoare. Pe cerul înnegurat nori grei se ciocneau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un ceai fierbinte şi puse într-un vas câteva bucăţi de tsampa. În sacul lui Lhaten găsi găsi puţin unt şi îl adăugă în amestecul de tsampa. Băiatul înfulecă totul cu poftă, apoi bău puţin ceai cu unt. În pofida durerii care îl chinuia, arăta mai bine. Dar Christopher ştia că nu avea să dureze prea mult până ce se va simţi din nou slăbit. Trebuia cât mai curând posibil să primească îngrijiri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vei putea merge,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nevoie de o atelă, zise Lh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Mă duc afară să-mi caut sacul şi bastonul. Trebuie să fie în locul în care ne-a prins avalanşa. Nu cred că va fi prea greu să le scot de sub zăpadă. Putem tăia bastonul ca să ţi-l leg de picior. Nu va fi uşor, dar, dacă te sprijini de mine, vom reuşi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alanşa? Zăpada! Canionul trebui să fie blocat. Nu voi reuşi să trec. Lasă-mă aici. Poţi aduce ajutoare de la Tson-tang. Dacă te grăbeşti, te poţi întoarce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minţea. Ştia cum se schimba vremea. Şi mai era ceva, ceva ce păstra doar pentru el. Înainte de producerea avalanşei auzise undeva, sus, un pocnet ascuţit, ca de armă. Cineva stârnise în mod intenţionat avalanşa. Poate că şi Christopher auzise zgomotul. Dar nu îşi dăduse seama că erau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poate există o cale ocolită. Chiar dacă ar trebui să urcăm puţin ca să dăm de ea. Cu siguranţă că tu cunoşt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t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ahib. Există un singur drum: acela pe care am venit. Acela şi numai acela. Trebuie să porneşti curând, dacă vrei să cureţi zăpada înainte de lăs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i răspunse. Era exclus să se întoarcă singur, fără băiat. Şi-apoi, nu era sigur că el însuşi va reuşi să răzbată prin avalanşă. Exista o singură alternativă: să treacă în Tibet şi să caute cel mai apropiat sat. Asta echivala probabil cu prinderea lui, dar în clipa aceea viaţa băiatului părea mai importantă decât găsirea propriului său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ainte de ora prânzului. Christopher mergea adus de spate, pentru ca băiatul să se poată sprijini de el. Chiar şi prins în atele, piciorul rănit al lui Lhaten nu suporta nici cea mai mică apăsare. Când i se întâmpla să se sprijine în el, se prăbuşea, antrenându-l după el şi p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ă începu să bată vântul. O oră mai târziu se porni ninsoarea. Dar cădea liniştită, se contopea cu vântul. Era ca şi cum vântul ar fi fost un spirit malefic, tânjind după un trup pe care acum şi-l descoperise în zăpadă. Cu cât urcau mai sus, cu atât vântul devenea mai violent. Aveau senzaţia că faţa le era tăiată cu lama. Trebuiau să se lupte pentru fiecare gură de aer, înainte de a le fi smulsă de vânt. Le luă câteva ore să parcurgă o distanţă pe care în mod normal ar fi străbătut-o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e simţiră prea osteniţi ca să mai construiască un adăpost cum se cuvine. Christopher săpă un şanţ adânc în zăpadă şi se adăpostiră acolo, sub namda lui Lhaten, o pătură mare, groasă ca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Lhaten se plânse că piciorul îl durea mai tare decât în ziua precedentă. Christopher îi dezlegă bocancul şi îi scoase şoseta. Piciorul băiatului era rigid, alb şi îngheţat, ca o piatră. Frigul, în combinaţie cu circulaţia sangvină deficitară, îi provocase degerături serioase. Fără să scoată o vorbă, Christopher îi trase la loc şoseta şi bocan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ahib? Am deg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i încălzească piciorul, pentru că ar fi îngheţat din nou, mai rău decât prima oară. Christopher se temea ca nu cumva şi celălalt picior al băiatului să păţească la fel. Purta bocanci din piele ieftină, iar şosetele erau prea subţiri. Christopher sacrifică două fâşii din namda ca să-i izoleze mai bine încălţările, dar se îndoia că vor fi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viscolul se pomi cu toată puterea. Era ca şi cum întreg universul ar fi fost sfâşiat în bucăţi. Vântul amestecat cu zăpadă năvălea prin trecători într-un iureş nebun. Vizibilitatea se redusese aproape la zero. Când nu mai puteau merge, începeau să se târască, Lhaten trăgându-şi piciorul după el. Nu scotea nici un sunet, dar Christopher ştia că avea dureri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abia de înaintaseră puţin, dar Lhaten nu mai putea face nici un pas. Vijelia nu se potolise nici un pic, iar ei nu ajunseseră încă la trecătoare. Christopher începea să se gândească serios că ar fi mai bine să-l lase pe băiat şi să meargă după ajutoare. Dar ar fi putut convinge, oare, pe cineva să se întoarcă împreună cu el pe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 un alt adăpost din zăpadă. Se cuibăriră înăuntru, tremurând. Din când în când, Christopher îi dădea lui Lhaten să mănânce tsampa uscată şi un pumn de zăpadă în loc de apă. Christopher îşi imagina că se află din nou la Carfax, în faţa focului vesel din bibliotecă, citindu-i lui William o poveste de Arthur M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Lhaten făcu febră şi începu să delireze, scoţând ţipete nearticulate şi cuvinte fără no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urlă din toate puterile, acoperind vuietul vântu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e vezi? îl întreb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u-i putu da un răspuns clar, iar Christopher se resemnă doar să-i vorbească, oferindu-i alinare, cu toate că ştia că nu mai are nici un rost. A fost o noapte lungă. În zori, lumina abia reuşea să răzbată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ten adormi, în sfârşit, ca un copil epuizat de plâns. Când se trezi, mintea îi era limpede, dar se simţea foarte slăbit. Nu reuşi să înghită bucata de tsampa oferită de Christopher. De-acum avea degerături şi la celălalt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l obligă să meargă. Avea de ales între această variantă şi cea de a-l lăsa acolo, să moară. Ca nişte copii prinşi într-un coşmar, agăţaţi cu disperare unul de celălalt, îşi croiau cu greu drum prin furtuna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ebu-la, prima trecătoare, în aceeaşi după-amiază. Era o vale întinsă şi netedă, care le permitea să vadă ceva mai mult prin rafalel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a-gyal-lo. De tamche pham, şopti Lhaten, mulţumind zeilor pentru că îi ajutaseră să ră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au triumfat. Demonii au fost învinşi. Aceasta era formula pe care o foloseau toţi călătorii ajunşi în siguranţă în vârful trecătorii. Dar, rostite de buzele băiatului îngheţat, vorbele aveau o încărcătură de ironie crudă şi int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a-gyal-lo, repetă Christopher, blestemând în gând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rezuse că zeii se mai jucau încă. Dar joc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ten ar fi vrut să rămână în vârful trecătorii, dar Christopher îl forţă să meargă mai departe, după ce se odihniră puţin. Locul era prea expus vântului. Cărarea cobora puţin, apoi urca din nou spre al doilea şi, în acelaşi timp, ultimul defileu. Fiecare pas înainte era o victorie pentru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noaptea între trecători. În primele ore ale dimineţii vântul începu să se potolească, iar până se lumină, viscolul se opri. Când Christopher privi afară, avu impresia că universul îşi recăpătase înfăţişarea iniţială. Din cerul plumburiu se cernea o lumină mohorâtă care învăluia totul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reuşiră să ajungă până în vârful trecătorii, dar Christopher era conştient că se aflau la capătul puterilor. Mai tot drumul fu nevoit să-l care pe băiat în spate, abandonând o parte din bagaje ca să îşi uşureze po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ră chiar la capătul defileului, într-o crevasă adâncă săpată în stâncă. Lhaten mărturisi că nu poate merge mai departe, şi, de data asta, Christopher nu comentă. Dimineaţa avea să plece spre podişul Kampa. Dacă vremea rămânea neschimbată, va convinge pe cineva să se întoarcă împreună cu el. Dacă nu, va cumpăra lemne şi va face o sanie cu care îl va aduce pe Lha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fu nevoie să-şi pună planul în aplicare. A doua zi dimineaţă Christopher îl ajută pe Lhaten să iasă din crevasă şi se apucă să-i construiască un adăpost din zăpadă. Ar fi fost mai călduros decât în grota din stâncă şi mai uşor de găsit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cra, tăind şi stivuind blocurile de gheaţă, auzi o voce. Era glasul unui bărbat care venea din josul văii. Se opri din lucru şi aşteptă ca cei trei bărbaţi să ajungă mai aproape. Purtau haine groase de călătorie, iar feţele le erau acoperite cu fulare călduroase. Unul dintre ei era mai înalt decât ceilalţi şi mergea în frunte, ca şi cum ar fi fost conducătorul. Bărbaţii erau călugări – Christopher observă marginea tunicilor portocalii ivindu-se de sub poalele chube-lor. Se apropie încet, cu precauţia oricărui călător care întâlneşte un necunoscut în pust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se apropie de Christopher şi îl salută în ti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i de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shi delay, îi răspuns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inşi de vis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blocaţi înainte de trecătoarea Sebu-la. Prietenul meu este rănit. Aveam de gând să plec azi după ajutoare. Aţi nimerit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le explică. Bărbatul nu-şi dădu fularul jos de pe faţă, ci îl scrută pe Christopher pe deasupra lui, cu ochi întunecaţi, sfredelitori. Christopher avu, preţ de o clipă, senzaţia că bărbatul îl recunoaşte, că se mai întâlni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ceaţi că aţi fost în canionul dinaintea trecătorii Seb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singuri? Nu aţi văzut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uit puţin la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ropie de Lhaten şi se aplecă să-l examineze. Cei doi călugări rămaseră lângă Christopher, privind. Cu precauţie, străinul examină mai întâi piciorul lui Lhaten, apoi restul corpului. Băiatul se simţea iarăşi rău. Îşi pierduse cunoştinţa cam cu o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şi dădu seama ce se întâmpla decât când era prea târziu. Bărbatul se ridicase şi scosese ceva din buzunar. Se aplecase asupra lui Lhaten şi-şi apropiase mâna de tâmpla lui. Se auzi un bubuit sonor şi Christopher realiză, oripilat, că străinul tocmai îl împuşcase pe tânăr. Bărbatul îşi îndreptă spatele şi puse revolverul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recuse o eternitate până ce Christopher putu să reacţioneze. Focul de armă îi răsuna în cap, ca şi cum glonţul se înfigea din nou şi din nou în ţeasta lui Lhaten. Plecă privirea şi văzu cum o dâră subţire de sânge purpuriu se scurgea din tâmpla lui Lhaten pe zăpada albă,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urlet de durere amestecată cu mânie şi dădu să se arunce asupra ucigaşului, dar ceilalţi doi călugări îl prinseră imediat de braţe şi îl ţinură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rlă Christopher. De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murit, zise străinul pe un ton indiferent. Suntem încă prea departe de orice localitate. E mai bine aşa Mai bine pentru el. Mai bin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m să-l salvăm! La câteva mile de aici este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spre sat. Ne-ar fi întârziat. Ne-ar fi întârziat foarte mult. Vremea se poate strica din nou. Un invalid ar fi fost o ameninţare pentru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epu să se zbată, dar fără folos. Ar fi vrut să-l pocnească pe bărbat, să-i smulgă fularul, să-i vadă chipul. Dar călugării îl ţinea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runcă o privire spre trupul inert care zăcea în zăpad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evenit, domnule Wylam. Aţi fost prevenit să nu pătrundeţi în Tibet. Nu aţi ascultat şi s-a întâmplat deja o tragedie. Nu trebuie să se mai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pală de vânt îi săltă un colţ al fularului care căzu imediat la loc. II privea din nou fix pe Christopher, ca şi cum ar fi cău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deja. Necunoscutul ridică mâna şi trase în jos fularul care-i acoperea faţa. Christopher recunoscu chipul puternic marcat de urmele de vărs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veţi ajunge atât de departe, domnule Wylam, zise călugărul. Dar, dacă tot aţi reuşit, poate ar fi mai bine să mergeţi cu noi rest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rumului? Unde vreţi să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ţi să vă regăsiţi fiul. Vă pot conduce la el. Călugărul ridică ochii spre cerul acoperit de nori grei. E timpul să plecăm. Avem încă mult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junseră în inima munţilor. La capătul coborâşului spre trecători, aproape de locul în care drumul se înfunda în Câmpia Kampa, înainte de a coti spre Kampa Dzong, o luară spre vest, ocolind munţii de-a lungul versantului nordic, apoi intrară într-o vale a cărei intrare era imposibil de sesizat cu ochiul liber. Christopher era incapabil să-şi dea seama cum se orientau călugării, dar ei păreau să cunoască drumul şi cu ochii închişi. Urcau la înălţimi mari, alegând uneori trecători ce păreau inabordabile, mărginite de prăpăstii adânci sau de muchiile ascuţite ale unor crevase întunecate. Mergeau tăcuţi prin adâncurile unei lumi albe, adormite, siluete mărunte, copleşite de grandoarea pereţilor de stâncă şi de imensitatea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ădea zăpadă proaspătă, nu la fel de violent ca până atunci, ci în valuri moi care îi învăluiau încet în mantii imaculate. Trecură pe lângă mai multe cascade îngheţate, ce îi aduceau aminte lui Christopher de cetăţi de sticlă, abandonate. Dimineţile, din plafonul de nori şi ceaţă se iveau culmi stâncoase, modelate de-a lungul secolelor de gerurile nemiloase. La apusul soarelui razele se reflectau în coloane de gheaţă şi în draperiile ţesute de ţurţuri lungi ş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zile întregi, oprindu-se pentru scurt timp, să mănânce şi să se odihnească. Christopher, epuizat de chinurile ultimei săptămâni, simţea că ajunsese la capătul puterilor. Păşea ca în transă, mânat din spate de călugări, care în zonele mai accidentate se vedeau nevoiţi să tragă de el. Uneori trebuia să urce pe versanţi foarte abrupţi şi Christopher se temea că va aluneca şi se va prăbuşi în prăpastie. Dar norocul şi voinţa neclintită îi dădeau pute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păţână să reziste, pentru că voia să-l omoare pe lama, dar prilejul întârzia să apară. Noaptea, îi legau strâns mâinile şi picioarele şi îl lăsau să doarmă la oarecare distanţă, chinuit de frigul pătrunzător. Rămânea treaz ore în şir, gândindu-se la Lhaten şi la moartea lui crâncenă, la trupul însângerat al lui Cormac, năpădit de roiul zgomotos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e numea Tsarong Rinpoche. După prima zi abia dacă îi mai adresă vreun cuvânt lui Christopher. Din când în când, schimba câteva vorbe cu cei doi călugări, dar în rest merge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erau chiar mai taciturni. Când se opreau să se odihnească, obişnuiau să se roage. Când urcuşul era uşor, scoteau din buzunarul tunicilor şiraguri de mici mani-khor din argint şi le răsuceau, umplând aerul cu un clinchet metalic. Roţile de rugăciune erau nişte tamburi de dimensiuni mici, frumos ornaţi, prevăzuţi cu mânere de lemn lustruit, în jurul cărora se roteau, acţionaţi de o contragreutate legată de un lanţ subţire. În interior se afla un rulou de hârtie pe care erau imprimate, cu litere de tipar, cuvintele rugăciunii mani, repetată de mii şi mii de ori. La fiecare rotire, rugăciunile erau „recitate” prin simplul gest al întârtirii mânerului. Într-o singură zi călugării lansau spre cer milioane de invocaţii. În acelaşi timp buzele lor rosteau versurile altor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pricepea cum nişte oameni aparent atât de pioşi asistaseră cu atâta indiferenţă la uciderea lui Lhaten sau cum de rezistau la călătoria ucigătoare la care se angajaseră. Sau, pur şi simplu, era vorba de un act de pietate pe care el nu putea spera să îl înţeleag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trezeau în miez de noapte şi umpleau liniştea teribilă a insomniilor lui Christopher recitând sutre aparent fără nici un înţeles. Din cerul eliberat de orice urmă de nor luna trimitea fuioare de lumină glacială asupra siluetelor neclintite. De mai multe ori Christopher îl văzu pe lama sculându-se şi mergând de colo-colo, mişcându-se între umbre şi lumină, ca şi cum nu ar fi suportat imobilitatea. Dormea puţin, totuşi dimineaţa nu părea niciodată obosit sa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e apropie de locul în care, la adăpostul întunericului, se odihnea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rebuie să stai legat, spuse. Dar nu am ce face. Ştiu că vrei să mă ucizi. Trebuie să te răzbuni pe mine pentru moartea doctorului şi pentru cea a băiatului. Pentru că nu înţelegi, şi nici nu va fi uşor să te fac să înţelegi, trebuie să te împiedic să faci vreo prosti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întârziat chiar atât de mult dacă l-am fi salvat pe băiat? Poate o z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eam. Ne grăbim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 în urmă, mă vei omorî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m permite să rămâ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a straniu în întuneric. Cuvinte ca „alegere”, „înţelegere”, „împiedica” şi „permite” se legau unele de altele ca ochiurile unui lanţ care se strângea din ce în ce mai tare în jurul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dacă mă rănesc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r duce pe braţe. Nu e permis să ţi se întâmple ceva. Au primit instrucţiun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aminti de vorbele pe care i le spusese la Kalimpong: „Eşti sfânt – nu mă forţa să te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aflu aici ca să mă asigur că se respectă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l voi vedea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nu hotără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ăcar dacă 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teafăr. Cel puţin, era când l-am văzut ultima oară. Dacă vrea zeul Chenrezi, va fi încă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întrebă Christopher brusc. Unde mă duceţi? Mergem la Dorj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îşi ridică braţul dezgolit şi atinse obrazul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l. Un copil care nu poat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trăinu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întuneric, o siluetă tăcută şi încordată, aşteptând iv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de şase zile. Christopher încercă să-şi dea seama unde se aflau, dar în zadar. Existau unele repere: culmile Kachenjunga, Chombu, Kachenjhau, Panhunri şi Chomolhari, care se ridicau în depărtare, când vizibile, când ascunse privirilor de crestele mai puţin înalte, dar mai apropiate, ale munţilor acoperiţi de zăpadă. Pe măsură ce înaintau, devenea totuşi din ce în ce mai greu să recunoască vârfurile aproape identice. Christopher nu le văzuse niciodată din acel unghi şi, de cele mai multe ori, le bănuia identitatea doar judecând după înălţime 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greuneze şi mai mult situaţia, munţii înşişi păreau hotărâţi să se antreneze într-un joc nebun al deghizării. Mai întâi, o culme se învăluia într-o coroană de nori, apoi o alta se ascundea în ceaţă, urmată de a treia care-şi trăgea pe deasupra o plapumă de ninsoare deasă, ce îi deforma imediat conturul. Lumina alterna cu umbrele în fiecare vale sau defileu prin care treceau. Ceea ce la un moment dat părea să fie o vale, în clipa următoare se transforma într-un gheţar; un platou neted se dovedea a fi o creastă ascuţită ca o lamă; o întindere strălucitoare de zăpadă se transforma, într-o clipă, într-o prăpastie cu o adâncime nebănuită. Totul era schimbător, iar Christopher era disperat la gândul că nu va reuşi niciodată să recunoască, la întoarcere, drumul. O dată şi călugării se opriră ca să hotărască pe care din cele două cărări posibile trebuiau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în cea de a şasea zi, Christopher observă că se apropiau de o trecătoare largă. Aerul era extrem de rarefiat şi îi era greu să respire. Băgă de seamă că până şi călugării trebuiau să-şi adune toate puterile. Chiar înainte de intrarea în trecătoare se opriră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ajungem la capătul călătoriei, îi şopti lama lui Christopher. Aceea este destin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 sus, în direcţia trecătorii. Lumina palidă a soarelui poleia marginea unei creste curbate. Un vultur bărbos plana fără efort în jos, apoi se înălţa din nou, cu aripile scăldate pentru o clipă în lumina soarelui. Dincolo de lumină, la capătul trecătorii, plutea o masă leneşă de ceaţă fum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zis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atent. Acolo, sus, chiar în stânga pâlculu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din nou degetul în direc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văzu o umbră tremurândă. Îi trebuiră câteva clipe ca să îşi dea seama ce era: un tarcho, stâlpul tradiţional de care era prins, pe toată lungimea, un drapel din pânză, imprimat cu rugăciuni. Alături mai era ceva, o aşezare, un cătun sau chilia unui sih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şi cum recunoaşterea tarcho-ului de către Christopher ar fi fost un semnal, din vale reverberă un sunet. Din înaltul muntelui coborî până la ei vaietul grav al unei goarne care marca începutul rugăciunii în templu. Nu era o trompetă obişnuită, ci un dung-chen gigantic. Sunetul grav şi profund al goarnei pătrunse în fiecare ungher al văii şi al trecătorii. În liniştea apăsătoare şi pustie, mugetul ei umplu inima lui Christopher cu un sentiment foarte apropiat de teroare. În timp ce sunetul se multiplica prin forţa ecoului, Christopher îşi simţea pielea încreţ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fel de repede cum începuse, sunetul se stinse. Ultimele ecouri muriră şi totul se cufundă din nou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urce spre trecătoare. Panta era abruptă şi înşelătoare. Porţiunile întinse de gheaţă îi obligau pe călători să parcurgă mare parte a drumului târâş. Deşi capătul trecătorii li se păruse foarte aproape, văzut de acolo, de jos, acum părea că îşi bătea joc de ei, îndepărtându-se din ce în ce mai mult, pe măsură ce înaintau. Era un fel de iluzie optică, provocată de împletirea stranie a umbrelor şi a razelor soarelui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la capăt şi călugării izbucniră în strigăte de bucurie: Lha-gyal-lo! Lha-gyal-lo! Era primul semn de exuberanţă pe care îl vedea Christopher la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rong Rinpoche se apropie de Christopher şi îl prinse de braţ. Privirea îi trăda o emoţie puternică. Restul feţei îi era ascuns sub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sus, şopti şuierat, exagerat de tare faţă de liniştea care domnea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urmă îndemnul. La început nu remarcă nimic ieşit din comun: doar un perete de stâncă ce se ridica până la plafonul de nori de gheaţă. Ceaţa părea să umple toată regiunea din faţa lor, blocându-le vizibilitatea, ca o perdea de abur compact. În stânga şi în dreapta lor, gheaţa şi ceaţa formau un leagăn menit să-i oc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colo, murmură Christopher, doar stânci şi gheaţ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uzi un sunet de trompetă, ca mai înainte, dar mult mai aproape de data aceasta. Notele grave, cutremurătoare, străpungeau pâcla asemenea unor schije. Dar, oriunde privea, Christopher nu vedea altceva decât stânci acoperite de gheaţă, ceaţă şi nori îngrămădiţi foarte aproape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i Tsarong Rinpoche.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ugări erau preocupaţi să învârtă roţile de rugăciune, îngemănând clinchetul subţire cu reverberaţiile trompetei nevăzute care răsun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prin minune, ca şi cum trompeta ar fi adus un miracol din cer, o parte din ceaţă se ridică, dezvăluind un acoperiş auriu şi o terasă pe care stătea nemişcată o siluetă îmbrăcată în portocaliu, cu faţa întoarsă spre soarele gata să asfinţească. Bărbatul sufla într-o goarnă mare, sprijinită pe butuci de lemn. Razele oblice ale soarelui se loveau de pâlnia instrumentului, transformând-o într-o adevărată torţă. Apoi amuţi din nou şi, prin liniştea care se lăsă, răzbătu până la ei, ca murmurul valurilor ce se lovesc de malul mării, sunetul melodios al incantaţiilor. Silueta de pe terasă făcu o plecăciune şi se făcu nevăzu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lui Christopher ceaţa continuă să se ridice treptat-treptat, dând la iveală clădirile îngrămădite una lângă alta ale unui vast complex monahal. Edificiul impunător părea suspendat între cer şi pământ, plutind ireal pe o pernă de ceaţă, cu turnurile înalte pierdute undeva,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trona o clădire mare, vopsită în roşu, în jurul căreia se îngrămădeau o mulţime de clădiri mai scunde, ca puii de găină adunaţi în jurul cloştii. Construcţia principală avea mai multe etaje şi un acoperiş strălucitor, cu turnuleţe care sclipeau incandescent în soare. Ferestrele erau acoperite cu obloane, împotriva vântului tăios de seară. Oriunde priveai, streşinile se împodobiseră cu ţurţuri asemenea unor ornamente pe un tor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ea zile petrecute în pustietatea aceea albă, Christopher privea uluit priveliştea. Culorile peisajului îl fermecau. Uitase câtă viaţă poate exista în culoare. Asemenea unui om înfometat se delecta cu viziunea poleită cu aur care i se înfăţişa privirilor, până ce lumina soarelui căpătă o nuanţă violacee, apoi se stinse uşor, luând cu sine tonurile calde. Priveliştea se cufundă în întuneric, iar el începu să se întrebe dacă fuses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ici? şopti, fără să se adreseze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estinaţia noastră. Trecătoarea prin care tocmai am venit se numeşte Dorje-la. Mănăstirea din faţa ta este Dorje-la Gompa. Dar numele său real este Sanga Chelling: Lăcaşul Farmece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idică din nou privirea. La o fereastră, aproape de acoperiş, cineva aprinsese o lumină. Cineva îi urmărea. Cineva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je-la Gompa, sudul Tibetului, ianuarie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mănăstire a doua zi, imediat după ivirea zorilor. Îi trezise sunetul goarnei, răbufnind sonor pe terasă, chemând lumina să revină pe pământ. Şi, într-adevăr, aceasta se întoarse, zăbovind câteva minute pe culmile măreţe ale Himalayei Răsăritene, pentru ca imediat după aceea să alunece, parcă împotriva voinţei sale, înapoi în valea întunecată ce se căsca sub Dorj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pre mănăstire pe o scară şubredă din lemn, care ameninţa să cedeze dintr-o clipă în alta, aruncându-i înapoi, pe stâncile ascuţite de pe fundul trecătorii. Urca maşinal, fără să încerce vreun sentiment: groază, curiozitate, euforia izbânzii de a fi reuşit să ajungă până aici – toate îl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lădire, slujba de dimineaţă se încheiase deja. Pătrunseră printr-o poartă scundă, vopsită în roşu, însă călugării se aflau încă în Lha-khang, bând ceaiul înainte de a trece la îndatoririle lor zilnice. Călătorii fură întâmpinaţi de un călugăr scund şi gras, îmbrăcat în veşmintele tradiţionale ale servitorilor. Cei doi trapa murmurară câteva cuvinte de bun găsit, apoi se făcură nevăzuţi pe un coridor îngust şi prost luminat, ca doi iepuri care se refugiază în vizu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intră pe o uşă în stânga lor şi o închise fără zgomot. Christopher fu condus în altă direcţie, pe un coridor luminat de lămpi cu unt rânced, care împrăştiau o lumină gălbuie ca pucioasa. Mirosul pătrunzător al untului dri şi cel de sudoare îi produceau o greaţă cumplită lui Christopher, obişnuit de atâta timp cu aerul proaspăt şi rarefiat de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introduse pe Christopher într-o cameră mică de la parter şi îl întrebă dacă doreşte să mănân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zise el. Aş vrea să dorm.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ădu din cap şi ieşi cu spatele, trăgând uşa după el. Lângă un perete se găsea un pat scund, acoperit cu o saltea de paie. Fără să mai piardă timpul inspectând restul camerei, Christopher se aruncă în pat. Ultimul lucru care îi trecu prin minte înainte ca somnul să îl doboare fu reacţia lui Lhaten la întrebarea dacă mai fusese la Dorje-la: „Cred că e timpul să dormim,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hristopher nu putea spune cât timp dormise. Lampa lăsată de servitor ardea încă pe măsuţa scundă de lângă uşă, dar la început rezervorul fusese plin cu unt topit. Patul comod şi somnul profund nu făcuseră altceva decât să accentueze senzaţia de oboseală şi durerea pe care Christopher o simţea până şi în cel mai neînsemnat oscior. Ar fi zăcut acolo la nesfârşit între somn şi tr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se auzeau glasuri, multe glasuri, înălţându-se şi coborând, ca în acordurile unui marş funebru. Cântecul era acompaniat de o mulţime de instrumente muzicale. Bătăi de tobă rare şi uniforme; un corn din care se ridicau note mai grave, însoţite de vaietul oboiului; din când în când, clinchetul unor talgere minuscule. Christopher recunoscu sunetul nervos, încordat, al unui damaru, o tobă mică, confecţionată dintr-un craniu uman şi folosită în timpul ceremoniilor ta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n timp ce stătea întins pe pat, ascultând murmurul vocilor înălţate în rugăciune, Christopher începu să revină la realitate. Încă nu înţelegea mare lucru: deşi elementele disparate păreau să aibă legătură între ele, imaginea de ansamblu era atât de lipsită de logică, încât îl cuprindea disperarea. Dar acum era sigur de un lucru: fiul său, William, se afla aici, la adăpostul acestor ziduri. Mai presus de toată această nebunie, acesta era unicul lucr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şi cuvintele incantaţiei se stinseră şi mănăstirea se cufundă din nou în tăcere. Nu miş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plimbă privirea prin cameră. O pală de curent strecurată pe sub fereastră făcea flacăra lămpii să tremure, trimiţând în jur umbre stranii. Deasupra patului atârna o thangka mare, înfăţişându-l pe Buddha în mijlocul a opt sfinţi indieni. În partea opusă, un scrin vechi, lăcuit fusese transformat într-un mic altar, ornat cu lotuşi pictaţi şi cu diferite însemne sacre. Pe peretele de deasupra scrinului era agăţat un dulăpior din lemn cu uşi de sticlă; în interior se vedeau imagini pictate ale lui Tsongkhapa şi ale celor doi discipoli ai săi. Lângă fereastră se afla o măsuţă cu un scaun, iar pe peretele de lângă acestea era fixat un raft pe care erau aşezate câteva exemplare legate ale unor text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apropie de fereastră. Mănăstirile tibetane nu aveau geamuri la ferestre, aşa că obloanele grele din lemn erau bine zăvorâte în timpul lunilor geroase de iarnă. Găsi zăvorul şi împinse unul dintre obloane. Afară se înnoptase din nou. Vântul împrăştiase norii, iar deasupra celor trei culmi abia vizibile, cerul ca de cerneală era presărat cu nenumărate stele. Dintr-o parte, în afara câmpului vizual al lui Christopher, razele lunii cădeau ca o pulbere de gheaţă peste peisaj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blonul, înfiorându-se de frig, şi se aşeză pe scaun. I se făcuse foame şi se întreba cum ar putea anunţa pe cineva să îi aducă ceva de mâncare. Poate că aşteptau un semn din partea lui că era treaz. Se duse la uşă şi apăsă clanţa. Era încuiată. Chilia avea să-i fie în acelaşi timp şi celulă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găsi pe măsuţă puţină mâncare: nişte tsampa călduţă, câteva turte de orz şi ceai fierbinte într-o cană acoperită. Era un mic dejun frugal, dar după atâtea zile în care nu mâncase decât tsampa rece, fie şi doar căldura ei îl înfiora de plăcere. După ce termină de mâncat, deschise obloanele şi privi afară. Soarele strălucea, învăluind întreaga vale. Abia reuşi să distingă poteca pe care sosiseră cu o zi în urmă. La poalele mănăstirii, stâncile erau încă ascunse în ceaţă cenuşie care persista în pâlcuri, ca mici ochiuri de apă incoloră rămase după retragerea mareei. Ridicându-şi capul putea vedea siluetele munţilor din depărtare, ascunşi în parte de piscurile care închideau valea strâmt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un ciocănit discret. Christopher închise obloanel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heia răsucindu-se în broască, apoi uşa se deschise şi în odaie intră servitorul pe care îl văzuse în ziua precedentă. Într-o mână ţinea un baston înalt, folosit mai puţin ca sprijin, cât drept simbol al poziţiei sale. În cealaltă mână ţinea o lampă cu flacăra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încuiat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torul se eschivă de l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chemat.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cheamă? Unde mă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servitorul, fixându-l cu o privire tăioasă. Nu puneţi întrebări. Nu avem timp. Trebuie să veniţi cu m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ftă. Nu avea nici un rost să se opună. Şi orice altceva era preferabil claustrării în oda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îl conduse în tăcere, mergând pe un alt drum decât în ziua precedentă, strecurându-se pe culoare pustii şi nevăruite. Era din ce în ce mai frig. Nu se întâlniră cu nimeni. După câtva timp, intrară într-un sector care părea să aparţină vechiului centru monahal. Nu mai locuia nimeni aici. Christopher simţea vântul care se strecura nestingherit prin crăpăturile din zidurile părăginite ale clădirii. În cele din urmă, ajunseră la o uşă decorată cu o mulţime de ochi pictaţi. Vopseaua se decolorase de mult, dar ochii păstrau încă o căutătur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deschise uşa şi-i făcu semn lui Christopher să intre. Preţ de o clipă, avu senzaţia că părăsiseră brusc mănăstirea şi ieşiseră afară. Rămase în prag, uluit, încercând să înţeleagă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cădea din abundenţă, strălucitoare şi translucidă, cu fulgi albi şi uşori, asemenea unor îngeraşi minusculi. Cineva aprinsese mii de lămpi şi le aşezase de jur împrejurul camerei; stăteau una lângă alta pe podeaua acoperită cu zăpadă, închipuind un covor tremurător, ţesut din licurici sclipitori. Flăcările firave se unduiau, aruncând umbre stranii pe pereţi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încăpere era acoperită de un văl de zăpadă şi gheaţă tăcută, strat îngheţat peste strat îngheţat, an după an. Era o cameră de gheaţă şi fildeş, cu tavanul spart prin care se vedea cerul, cu zidurile oglindind respiraţia nesfârşită a munţilor. Razele soarelui pătrundeau acolo ca nişte baghete de sticlă; fulgii cădeau, sclipind în timp ce se aşterneau pe jos. Încăperea era înţesată de statui aşezate pe piedestale, statui înfăţişând zei şi zeiţe, de nerecunoscut sub stratul gros de zăpadă îngheţată. Părul le era nins şi plin de ţurţuri mici de gheaţă, din mâinile rigide fâşii lungi de gheaţă se lăsau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opus al sălii, ascunsă în umbră, într-o porţiune ferită de razele soarelui, Christopher desluşi o siluetă cenuşie, aşezată picior peste picior într-un jilţ înţesat cu perne. Încet, simţindu-şi fiecare bătaie a inimii, Christopher se apropie de locul învăluit în umbre. Silueta nu se mişcă, nu scoase nici un cuvânt. Şedea împietrită, cu mâinile pe genunchi, cu spatele drept. Privirea îi era aţintită asupra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purta o robă simplă, de călugăr. Pe cap, avea o pălărie ţuguiată, cu apărătoare lungi pentru urechi, care îi atingeau umerii. Chipul îi era parţial ascuns în penumbră. Părea să fie brăzdat de riduri şi o expresie de tristeţe nesfârşită. Ochii păreau să ardă de durere. Christopher se opri în faţa lui, neştiind ce să facă ori ce să spună. Îşi dădu seama că nu avea la el un şal khata, că nu putea îndeplini ritualul salutului. După un timp, necunoscutul ridică mâna dreaptă şi îi făcu semn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a loc. Nu-i nevoie să rămâi în picioare. Am dat dispoziţie să ţi se aduc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bservă abia atunci scaunul scund din stânga lui. Se aşeză, timorat. Simţea ochii bătrânului aţintiţi asupra sa, scrutându-l cu o intensitate extraordinară, amestecată cu acea tristeţe nemăr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Dorje Losang Rinpoche. Sunt Dorje Lama, stareţul acestei mănăstiri. Mi s-a spus că tu te numeşti Christopher. Christopher Wy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drum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hristopher cu glas răguşit şi nesigur. Din India. De la Kalimp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departe, îl contrazise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 Te rog să fii sincer cu mine. Nimeni nu vine până aici fără un motiv serios. Trebuie să fie vorba de o chestiune de viaţă şi de moarte ca cineva să ajungă până la noi. Ce 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şovăi. Se temea de stareţ şi, în acelaşi timp, îi trezea neîncrederea. Acest om jucase un rol important în tot ceea ce se petrecuse. Din câte ştia el, Zamiatin însuşi nu era decât un pion într-un joc de mai mare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dus aici, replică. De trei dintre călugării tăi. Tsarong Rinpoche şi doi trapa. Tsarong Rinpoche a ucis-o pe călăuza mea, un băiat pe nume Lhaten. L-a omorât doar pentru că Lhaten era rănit. Înainte da a-ţi răspunde la întrebare, cer ca băiatul să fie răzb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i o acuzaţ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aplecă înainte, ca şi cum ar fi vrut să citească adevărul pe chipul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a acuzaţie pe care o aduc. L-am întâlnit pe Tsarong Rinpoche înainte de asta, la Kalimpong. A recunoscut că a mai omorât o persoană acolo: un medic irlandez, pe nume Cormac. Ştiai de asta? A acţionat la ord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oftă şi-şi îndreptă din nou spatele. Chipul lui era cel al unui om bătrân, dar extrem de palid. Ochii îi erau ca două oceane de tristeţe, dar Christopher păru să sesizeze încă ceva în privirea aceea. Milă? Iubire?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acţionat la ordinele mele. Nu aveam nici un motiv să doresc moartea doctorului sau a băiatului. Te rog să mă crezi. Nu doresc moartea nici unei fiinţe. Ţelul meu pe pământ este acela de a uşura suferinţa, în orice fel îmi stă în putinţă. Dacă Tsarong Rinpoche a greşit, va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tăcu şi îşi suflă uşor nasul într-o batistă mică pe care o scoase din mâneca largă a robei. Gestul acela atât de omenesc îl linişti pe Christopher mai mult decât toate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arong Rinpoche mi-a spus că, atunci când te-a întâlnit, te aflai la graniţa Tibetului, dincolo de Sebu-l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te-a avertizat să nu părăseşti India, să nu încerci să ajungi în Tibet. Şi ast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st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evenit că există pericole. Pericole pentru dumneata însuţi şi pentru cei care călătoresc cu dumneata. Ai ales un traseu despre care ştiai că este aproape impracticabil. Tsarong Rinpoche mi-a mărturisit că, după părerea lui, dumneata căutai chiar acest loc, Dorje-l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gi că ar fi adevărat? Prea bine, atunci trebuie să trag concluzia că ceva foarte important ţi-a condus paşii până aici. Sau mai corect ar fi să spun: „te-a târât până aici”. Ce poate fi acest lucra, Wylam-la? Poţ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hristopher nu zise nimic, fixându-l cu privirea pe bătrân. Pe pieptul abatelui un gau din argint capta particulele de lumină de la flacăra lămpilor, transformându-l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va”, ci de „cineva”, de fiul meu. Se numeşte William. Cred că se află aici, în această mănăstire. Am venit să îl i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l privi pe Christopher cu ochi sfâşietor de trişti. În jurul celor doi zăpada continua să se cearnă. Se aştemea pe pletele bătrânului şi pe pernele pe care ş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fiul dumitale se află aici, domnule Wy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motivul. Tot ce ştiu este că un individ pe nume Zamiatin a ordonat ca fiul meu să fie răpit. Ordinele lui Zamiatin au fost duse în Tibet de un călugăr pe nume Tsewong. Tsewong a murit, dar asupra lui s-a găsit o scrisoare din care reieşea că vine din partea dumneavoastră. Carpenter, misionarul scoţian din Kalimpong, mi-a destăinuit că fiul meu a fost dus în Tibet de un mongol numit Mishig. Mishig este agentul lui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je Lama ascultă toate acestea cu capul plecat, ca şi cum ar fi fost copleşit de vorbele rostite de Christopher. Urmă o pauză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multe, Wylam-la, zise în cele din urmă. Extrem de multe şi totuşi cunoşti at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reptate. Fiul meu se află aic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Fiul dumitale se află aici. Este în viaţă şi este teafăr. Este îngrijit cu cea mai mare atenţie. Nu ai absolut nici un motiv să te îngrijo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Duceţi-mă imedi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ridică. Se simţea slăbit şi extrem de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cest lucru nu este posibil. Sunt multe lucruri pe care nu le înţelegi. El nu mai este fiul dumitale. Încearcă măcar să pricepi atâta lucru. Pentru binele dumitale. Te rog să încerci să înţelegi ceea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cu el? Christopher începuse să urle. Auzea ecoul propriei sale voci, amplificându-se în camera goală şi ninsă. De ce l-aţ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dus aici la cererea mea. Am vrut să vină aici, la Dorje-la. Deocamdată nu înţelege nici el. Dar, cu timpul, va pricepe. Te rog, nu complica lucrurile. Te rog, nu-mi cere să te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aplecă şi ridică un clopoţel de argint de pe măsuţa scundă. Îl scutură uşor şi camera se umplu deodată de un sunet cristalin. Se simţea miros de tămâie. Ca parfumul florilor aruncate p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să pleci. Ne vom întâl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Christopher se auziră paşi. Se întoarse şi văzu că servitorul îl aşteaptă. În timp ce se îndepărta de stareţ, vocea bătrânului îl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ylam! Te rog, încearcă să fii înţelept. Nu încerca să-ţi găseşti fiul. Nu dorim să ţi se întâmple ceva rău, dar trebuie să ai grijă. Ai nesocotit sfatul lui Tsarong Rinpoche. Te rog să nu îl nesocoteşti şi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fu condus înapoi în odaia în care îl încuiaseră cu o zi în urmă. Şezu ore în şir, singur cu gândurile lui, încercând să înţeleagă ce se petrece. Vestea că William era viu şi se afla la Dorje-la îl buimăcise. Avea nevoie de un răgaz de gândire, de timp ca să decidă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de mai multe ori la fereastră şi privi afară, spre trecătoarea care se căsca dedesubt. Odată observă un grup de călugări care plecau de la mănăstire pe cărarea cea îngustă. Îi urmări până se făcură nevăzuţi. Mai târziu văzu o siluetă care se apropia în fugă de grupul de clădiri, venind de undeva, dintr-un punct aflat imediat deasupra văii. Din când în când auzea glasuri intonând cântece religioase, punctate de bătăi de tobă. Pe o terasă aflată în stânga lui, un călugăr bătrân zăbovi timp de câteva ore, învârtind o roată mare de rugăciuni. La apusul soarelui trompeta răsună de pe acoperiş, întâmpinând seara ce avea să vină; era foarte aproape de el şi se auzi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veni să-i aducă de mâncare, îi aprinse lampa şi plecă din nou, lăsând fără răspuns întrebările lui Christopher. Avea supă, tsampa şi un bol mic cu ceai. Mâncă încet, mecanic, mestecând şi înghiţind găluştele mici de orz prăjit, fără să le simtă gustul. După ce termină de mâncat, ridică uşor capacul de pe bolul cu ceai. Când se pregăti să-l toarne în cană, privirea îi fu atrasă de ceva alb, înghesuit în interiorul cap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ală de hârtie împăturită de mai multe ori şi împăturită bine. Christopher o scoase şi o desfăcu. Rândurile erau scrise în tibetană, cu o ortografie Umay elegantă. În partea de jos era o diagramă mică, compusă dintr-o serie de linii intersectate, aparent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u foaia de măsuţa de lângă pat unde se afla lampa. Nu cunoştea prea bine scrisul de mână tibetan, dar cu efort izbuti să descifreze mare parte a textului: „Mi s-a spus că vorbeşti limba noastră. Dar nu ştiu dacă poţi să o şi citeşti. Nu pot face altceva decât să-ţi scriu, în speranţa că vei reuşi şi să citeşti această scrisoare. Dacă nu vei putea, va trebui să găsesc o modalitate de a trimite pe cineva la tine; dar s-ar putea să fie mai complicat. Trapa care îţi aduce mâncarea nu ştie că ţi-am strecurat acest mesaj în cană; nu-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tu eşti tatăl copilului care a fost adus aici din ţara pee-ling-ilor. Am mai aflat şi alte lucruri, dar nu ştiu dacă pot să l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pericol aici, la Dorje-la. Fii tot timpul vigilent Vreau să te ajut, dar şi eu trebuie să fiu atent. Nu pot veni la tine, tu trebuie să vii la mine. În noaptea asta uşa ta va fi descuiată. După ce vei ieşi, urmează harta pe care ţi-am desenat-o mai jos. Te va conduce la gön-kang. Te aştept acolo. Dar ai grijă să nu te urmăreasc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nu era semnată. O reciti de câteva ori, să se convingă că a înţeles-o. După ce aflase că diagrama reprezenta o hartă, avea impresia că o înţelege, deşi nu putea face legătura între camerele şi coridoarele marcate şi locurile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uşă. Era tot încuiată. Oftă şi se întoarse în pat, nerăbdător, pentru că acum ştia că există posibilitatea să întreprindă, în sfârşit, ceva. Cine îi trimisese mesajul? Nu cunoştea pe nimeni la Dorje-la. Şi de ce ar dori vreunul dintre călugări să îl ajute pe el,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care urmară se duse de mai multe ori la uşă, să o încerce. De fiecare dată o găsi încuiată şi începu să se teamă că misteriosul semnatar al scrisorii nu reuşise să-şi ducă planul la bun sfârşit. Se încheiase şi ultima slujbă din ziua aceea, călugării se întorseseră în chiliile lor, să se culce şi, în sfârşit, liniştea coborî asupra mănăstirii Dorje-la. După vreo oră auzi un zgomot înfundat dincolo de uşă. Se ridică şi se apropie uşor. Linişte. Întinse mâna şi încercă clanţa. Aceasta se răsuci fără să opu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repezi apucă lampa şi ieşi. Se afla într-un coridor lung. La capătul lui ardea o singură lampă cu seu. Nu se vedea nimeni în apropiere. Simţea că toată mănăstirea este cufundată într-un somn adânc. Era îngrozitor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harta şi porni încet spre dreapta, unde coridorul se intersecta cu un altul. Cel de-al doilea pasaj se pierdea în umbră. Din loc în loc erau aşezate lămpi, abia reuşind să risipească puţin bezna atotputernică. La flacăra lămpii sale, pereţii vopsiţi păreau aproape vii, pulsând cu mişcări tenebroase, chinuite. Roşul era culoarea predominantă. La tot pasul, din întuneric răsăreau chipuri, ca în secunda următoare să dispară. Fluturau mâini. Dinţii încleştaţi rânjeau. Schelete se avântau î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epu să-şi dea seama că mănăstirea era foarte veche. Caracterul sectoarelor prin care trecea se schimba treptat. Asemenea straturilor geologice, secţiunile individuale ale gompei indicau limpede felul în care fuseseră construite, puţin câte puţin, de-a lungul timpurilor. Cu cât se afunda mai mult, cu atât picturile şi incrustaţiile deveneau mai primitive. Influenţa chinezească ceda locul celei indiene, iar aceasta din urmă alteia, în care Christopher recunoscu stilul tibetan timpuriu. Simţea cum îl cuprinde emoţia. Nu mai pusese piciorul în nici o altă mănăstire c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urmă coridor se termina cu o uşă, flancată pe ambele părţi de câte o zeitate protectoare, pictată pe perete. La jumătatea înălţimii zidului ardeau două torţe prinse în suportur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ceasta a mănăstirii era foarte veche, poate chiar de mii de ani. Se opri la intrarea în gön-kang, cea mai întunecată şi mai secretă încăpere a oricărei gompa. Christopher cunoştea doar din descrierile prietenilor săi tibetani cum arată un astfel de loc; nu i se permisese niciodată să intre în vreunul. Erau spaţii întunecoase ca nişte cripte unde se păstrau măştile folosite în dansurile sacre. Acesta era lăcaşul zeităţilor tutelare – yi-dam – ale căror statui înnegurate vegheau asupra mănăstirii şi a locuitorilor ei. Era sediul groazei sacre din inima religiei tibe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şovăi în faţa uşii, în mod curios speriat de ideea de a intra. Nu avea nici un motiv să se teamă: înăuntru nu era decât întuneric, întuneric şi zeii stranii în care el, personal, nu credea. Dar ceva îl reţinea, înainte de 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uiată. Chiar în spatele ei se afla o a doua uşă pe care era pictat, în culori vii, chipul unui yi-dam. Ochii roşii, cu privire fixă, îl ţintuiră ca nişte cărbuni aprinşi. Lumina lămpii tremură şi dezvălui pete de vopsea scorojită şi urme aurii. Împinse şi cea de a dou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palpabil, întuneric ca o catifea aruncată asupra ochilor săi. Aici noaptea era permanentă. Nu fusese niciodată tulburată cu adevărat şi avea să dureze la nesfârşit. Mirosul de unt rânced umplea aerul întunecat şi stătut. Era ca şi cum ar fi pătruns într-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idică lampa deasupra capului. De tavan, aproape de intrare, spânzurau trupurile împăiate ale câtorva animale: un urs, un iac, un câine sălbatic. Cadavrele vechi de animale făceau parte din decorul oricărui gön-kang, emanau acelaşi aer de mister ca şi chipurile zeităţilor din altar. Christopher se înfioră, dezgustat, în momentul în care trecu pe sub aceste corpuri, aplecându-se mult, de teamă să nu atingă blana putrezită a animalelor prost conservate. Numai Dumnezeu ştia de când atârnau acolo şi cât timp aveau să mai rămână aşa, până ce aveau să se descompună de tot. Generaţii de păianjeni învăluiseră în plasele lor trupurile animalelor. Alte pânze de păianjen prăfuite se lipiră, în trecere, de obrazul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străvechi. De cum păşi înăuntru, Christopher, îşi dădu seama că gön-kang-ul era mult mai vechi decât mănăstirea, concurând ca vârstă cu munţii înşişi. Era o grotă scundă şi întunecoasă, învăluită în cele mai tainice mistere încă de la începutul timpurilor. Măşti folosite în dansuri, atâmând de frânghii groase, prinse de tavan, în dreapta lui Christopher; imagini ale morţii şi nebuniei, pictate cu foarte mult timp în urmă şi aşezate acolo în întuneric în chip de paznici ai mănăstirii. O dată sau de două ori pe an erau scoase şi purtate în timpul dansurilor rituale. În acele ocazii se roteau în acordurile flautelor şi tobelor, asemenea fetei goale văzute de Christopher la orfelinat, al cărei chip ascundea, ca o mască, teroarea din fiinţa ei. Feţele măştilor erau groteşti – zei şi semizei cu trăsături răutăcioase, chipuri care aveau puterea de a-l transforma pentru o zi pe călugărul care le purta într-o fiinţă nemuritoare, într-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ăşti erau grămezi de arme vechi sprijinite de perete – spade şi săbii, platoşe, coifuri ţuguiate şi zale, lănci chinezeşti şi coifuri tătăreşti, cu vârful ascuţit. Toate erau vechi, ruginite şi, în mare parte, nefolositoare, păstrate acolo în chip de simbol al morţii neaşteptate, arme destinate vechilor zei în lupta lor cu forţele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eretelui din spate erau aliniate statui ale zeităţilor yi-dam, cu nenumăratele lor braţe şi cu capetele învăluite în fâşii de pânză, puse acolo în chip de ofrandă. Din întuneric privea Yamantaka cel cu cap de taur, purtând o coroană formată din cranii omeneşti. În umbra tremurândă, siluetele întunecate păreau ele însele să prindă viaţă, ca şi cum ar fi dansat în noaptea aceea eternă. Frământat de o presimţire pe care nu o putea înţelege, dar nici stăpâni, Christopher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se mişcă ceva. Christopher se trase îndărăt, ţinând lampa în faţa lui. În faţa altarului din fundul sălii, întors cu faţa spre yi-dam, şedea cineva. Christopher observă că silueta se mişcă din nou, plecându-se grăbit în faţa zeilor, apoi aşezându-se la loc. Era un călugăr, înfofolit în haine groase, adâncit în meditaţie. Părea că nu observase lumina împrăştiată de lampa lui Christopher şi că nici nu-i auzise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ştia ce să facă. Bănuia că acesta era călugărul care îi trimisese scrisoarea, dar acum, când era pe punctul de a da ochii cu el, simţi că trebuie să fie mai prudent. Să fie aceasta încă o capcană abilă, ticluită de Zamiatin sau de Tsarong Rinpoche? În definitiv, tocmai pângărise cel mai tainic sanctuar al mănăstirii. Oare aceasta fusese intenţia de la bun început, să ofere o justificare credibilă pentru moartea sa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mişcă, dar nu brusc, ca un om speriat, ci încet, asemenea cuiva trezit din somn, fără să se fi desprins încă din tărâmul viselor. Se ridică şi se întoarse. În aceeaşi clipă, o umbră trecu peste chipul lui, ascunzându-l priv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Vocea era blândă şi limpede, ca a unei fete. Christopher bănuia că trebuie să fie un novice, un ge-tsul. Dar ce ar putea dori un novic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cris scrisoarea? întrebă el, făcând un pas spr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apropia mai mult, spuse călugărul, retrăgându-se la adăpostul umb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opri brusc. Simţea că ge-tsul era nervos, aproape înspăimântat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cerut să vin aici?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l copilului p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de departe ca să î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unde se află? Mă poţi duc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aten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e tare. La Dorje-la pereţii au urechi. Făcu o pauză. Da, continuă el, ştiu unde îl ţin pe fiul tău. Şi te pot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oat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vicele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Dar la Dorje-la se petrece ceva, ceva ce eu nu pot înţelege. Cred că în curând putem fi cu toţi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iau pe William de aici. Vreau să-l duc, prin trecători, înapoi în India. Mă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Umbrele se adunau în jurul siluetei di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să-l scoţi de la Dorje-la, zise în cele din urmă. Dar drumul spre India este prea periculos. Dacă vrei ca fiul tău să plece de aici viu, trebuie să ai încredere în mine. Eşt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avea de ales. Oricât era de misterios, acesta era singurul lui aliat într-o lume pe care nu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redinţezi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a 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şovăi. Dar viaţa lui William era dej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odaia ta. Îţi voi trimite acolo un alt mesaj. Ai grijă să distrugi toate scrisorile pe care ţi le scriu. Şi nu vorbi cu nimeni. Cu nimeni, ai înţeles? Chiar dacă pare să-ţi fie prieten, îmi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Christopher.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cum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ă întreba. Mai târziu, când vom fi în siguranţă, îşi voi spune. Dar nu acum.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e întâmplă ceva? Dacă va trebui să da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cauţi. Te voi găsi eu, când va sosi momentul. Te ro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el puţin să-ţi văd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opher ridică lampa şi se apropie, lăsând razele de lumină să străpungă umbra de pe faţa lui. Misteriosul necunoscut nu era un novice, nici călugăr nu era. Şuviţe lungi de păr negru ca smoala încadrau un chip mic, cu trăsături delicate. Tunica brodată lăsa să se ghicească linia unui trup zvelt. Străinul era, de fapt, o femeie. În lumina nesigură, ochii ei verzi străluceau, iar obrajii îi erau auriţi de flăcările lămpii. Părul îi era acoperit, parcă, de o pulbere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ochii aţintiţi asupra lui Christopher, consternată. Duse repede mâna la faţă, acoperind-o. El făcu încă un pas, dar fata se dăduse înapoi, ascunzându-se în întuneric. Îi auzi paşii repezi îndepărtându-se pe pardoseala de piatră. Ţinând lampa deasupra capului, porni după ea, dar lumina nu dezvăluia altceva decât statui de piatră aurită. Vopseaua de pe pereţi se scorojea şi cădea pe podea, ca o pulbere. Timpul se oprise în loc. Contururile strălucitoare ale zecilor de raiuri şi de iaduri tremurau precum beteala în întunericul înconjurător. Fata se volatilizase în negura din care se întru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odaia lui, trecând ca o nălucă prin mănăstirea adormită. Din câte îşi dădea seama, nimeni nu îl văzuse ieşind sau intrând înapoi în odaie. Cam la o jumătate de oră după întoarcerea sa în cameră, auzi din nou un zgomot înfundat la uşă, iar când încercă iarăşi clanţa, constată că uşa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ibări în pat, încercând să se încălzească, frământat de gânduri. Erau atâtea întrebări fără răspuns. Cine era femeia care îl chemase în gön-kang? Ce dorea, în realitate, de la el? Şi, oare, putea ea într-adevăr să-l scoată, împreună cu William, din acest loc? Se perpeli în întuneric, fără să ajungă la vreo dezlegare satisfăcătoare a enigmei. În cele din urmă, gândurile agitate se transformară în vise neliniştite. Dar nici chiar în somn nu găsea răspunsurile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trezit brusc de un zgomot. Lampa se stinsese şi camera era cufundată într-un întuneric de nepătruns. Îşi auzea răsuflarea, dar nimic mai mult. Ce anume îl trezise? Străduindu-se să respire egal, rămase întins în pat, ascultând. Sunetul înfundat se auzi din nou. Cineva sau ceva se afla dincolo de uşă, încercând să o descuie. Nu semăna cu zgomotul de mai înainte, când uşa fusese descuiată şi apoi încuiată la loc. Acesta era un sunet tainic, încet, care nu trebu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ie se răsuci în broască. Cel care era pe coridor avea mare grijă să nu-l trezească. Dădu la o parte păturile şi se aşeză pe marginea patului. Mai mult pipăind, îşi găsi cizmele şi le încălţă. Cheia se răsuci încet, aproape fără zgomot. Se ridică în picioare, având grijă să nu facă patul să scârţâie. Uşa începu să se deschidă, milimetru cu milimetru. Se ridică şi se strecură în partea opusă a camerei, lângă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nu avea lampă la el. Christopher nu vedea şi nu auzea nimic. Îşi lipi spatele de perete. După ce ochii i se obişnuiră cu întunericul, îşi dădu seama că prin oblon se filtra o dâră infimă de lumină. Un scârţâit slab îi atrase din nou atenţia asupra uşii. Prin deschizătură o siluetă încerca să se strecoare înăuntru. Christopher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se apropie de pat în vârful picioarelor. Cu o mişcare bruscă se aplecă, apoi Christopher îl văzu scotocind printre cearşafurile răscolite. În întuneric fulgeră o scânteie metalică: lama unu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şteptă ca silueta să se îndrepte, apoi ţâşni înainte, cu braţul întins, şi îl prinse pe atacator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icni când Christopher îl trase în spate, strângându-i gâtul în îndoitura braţului. Auzi cuţitul căzând pe pardoseală cu un clinchet. Deodată, Christopher se simţi răsucit. Apoi urmă o mişcare rapidă şi o lovitură îl surprinse în şale, aproape de rinichi. În momentul în care se smulse din calea loviturii, bărbatul se întoarse din nou şi se eliberă din strânsoarea braţului. O a doua lovitură îl nimeri pe Christopher drept în stomac, azvârlindu-l peste altar. Vasele zburară la pământ, împrăştiind apă peste tot şi răsunând strident, ca nişte clopote. Străinul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făcu un pas înainte şi Christopher simţi ceva strângându-i-se în jurul gâtului. Era o coardă subţire de care necunoscutul trăgea cu toată forţa. Capul începu să-i vâjâie pe măsură ce coarda se strângea mai tare, împiedicând circulaţia sângelui şi tăindu-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rămâneau decât vreo câteva secunde până să-şi piardă puterile. Aruncându-se înainte, se prăvăli spre atacator, care se dezechilibră şi căzu peste pat. Frânghia îşi slăbi strânsoarea şi Christopher o smulse fulgerător din mâna celuilalt. O aruncă la o parte. Christopher îşi dădea seama că singurul lui avantaj era greutatea corpului. Omul de sub el era mult mai scund, dar mai îndemânatic. Fără veste, se strecură de sub trupul lui Christopher şi îl izbi în gât. Lovitura alunecă mai mult spre bărbie, provocându-i o durere înfiorătoare, care îi amorţi tot maxilarul. Îşi aminti cât de uşor îl scosese din joc călugărul la Kalimpong. Sări în spate, lovind scaunul şi răstumându-l la pământ. Fără să stea pe gândur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uieră el, dar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mbra apropiindu-se, ridică scaunul şi lovi. Simţi cum lemnul se izbeşte de corpul necunoscutului, ridică din nou scaunul şi lovi încă o dată. Se auzi un icnet înfundat, apoi târşâit de picioare, semn că agresorul încerca să-şi recapete echilibrul, îl văzu clătinându-se, apoi îndreptându-se şi ţâşni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repezi după el, încercând să-l prindă din urmă, dar piciorul i se agăţă de un vas şi se împiedică. Când reuşi să se ridice în picioare, observă că adversarul dispăruse. Christopher se duse până la uşa deschisă şi privi în dreapta şi în stânga. Pe coridor nu se vedea nimeni. Luă cheia din broască, închise uşa şi o încuie pe dinăuntru, apoi ascunse cheia în ciz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o nebunie să încerce să adoarmă din nou. Rămase treaz până în zori, apoi făcu ordine în cameră, aşezând vasele pe altar, cât mai aproape de locul în care se aflaseră iniţial. Găsi arma agresorului, un pumnal cu lama subţire, lungă de opt ţoli şi o strecură în cealaltă cizmă. Începea să creadă că atacul se întorsese în avant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sosi cu mult după ivirea zorilor şi după prima slujbă de dimineaţă. De data aceasta, nu găsi în capac nici un mesaj. Când servitorul reveni să strângă vasele, Christopher îi spuse că doreşte să vorbească cu stareţul. La început omul îi spuse că aşa ceva este imposibil, dar Christopher îi dădu de înţeles că va avea probleme dacă nu va transmite mesajul. La plecare, călugărul nu zise nimic, dar mai târziu, în cursul după-amiezei, se întoarse şi-i spuse lui Christopher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ră pe acelaşi drum ca prima oară. Urcară nişte scări întunecate până la ultimul etaj al clădirii. Christopher bănuia că era condus în apartamentul stareţului. Aşa cum îi stă bine unui avatar, acesta trebuia să locuiască la cel mai înalt nivel, ca nimeni să nu se afle deasup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lasă în urmă nu numai partea inferioară a mănăstirii. Aici, sus, era o cu totul altă lume. În capătul scărilor o fereastră largă dădea spre trecătoare; avea chiar şi geam, din sticlă adevărată, adusă, probabil, tocmai din India. Christopher se opri să-şi tragă sufletul şi privi afară; în depărtare soarele se odihnea pe crestele munţilor sclipitori, contopindu-se, cuminte, cu zăpada imaculată. Se simţea prins în cursă, prizonier al acestui loc sinistru, în care nu pătrundea nici aerul, nici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itorul îl conduse printr-o intrare cu inele mari de bronz, în jurul cărora fuseseră legate panglici colorate. Deasupra uşii stătea scris un mesaj în chineză, indescifrabil pentru Christopher. Era, poate, numele unui împărat, un imn de mulţumire, o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 urma lor şi ei se pomeniră într-o încăpere pătrată, plină de colivii vopsite în care se găseau păsări de toate mărimile, fluturându-şi aripile şi ţopăind de colo-colo. Atmosfera era plină de ciripitul lor care se lovea de pereţi, răspândindu-se în ecouri stranii, ameţitoare. Erau porumbei albaştri, porumbei albi ca zăpada, sturzi, cintezoi şi canari din China, papagali pitici cu penaj viu colorat din India şi două păsări ale paradisului, cu penele sclipind în toate culorile curcubeului. Pene de toate culorile străluceau în bătaia lămpilor, stârnind ecouri tăcute pe pereţii nevăruiţi. Cu toate astea, camera era o închisoare, o celulă în care umbrele, lemnul şi împletiturile de sârmă îşi uneau forţele pentru a stârpi orice strălucire. La fiecare pas Christopher era întâmpinat de fâlfâit de aripi lovite de barele coliviilor, ca fâşâitul sinistru al unui linţoliu într-un coşmar. Servitorul deschise o a doua uşă şi îl invită pe Christopher într-o al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se vedeau vase de sticlă uriaşe cu fel de fel de plante aduse din regiunile de junglă de la poalele munţilor. Fiecare în parte era un univers sigilat pentru eternitate într-un ciclu de creştere şi descompunere. Printre plante se roteau fluturi mari, lovind cu aripi pe jumătate strânse pereţii transparenţi ai vaselor sau trecând de la o floare la alta, într-un zbor agitat. Alte temniţe, alte celule. Lumina se filtra prin ochiuri de geam fixate în tavan, iar plantele se luptau să absoarbă cât puteau mai mult din razele palide de soare care răzbăteau pân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mai multe camere, fiecare la fel de stranie ca cea precedentă. Într-una dintre ele, păianjeni mari se foiau în acvarii de sticlă, ţesând pânze complicare, uşoare ca mătasea. În alta, o mulţime de peşti înotau în bazine spaţioase, ţâşnind înainte şi înapoi în apele înnegurate, rotindu-se agitaţi, incapabili să se odihnească, să se oprească, asemenea rechinilor condamnaţi la moarte dacă nu se află în mişcare. Şi, în sfârşit, urmă o încăpere mică, luminată de zeci de flăcări vii. Peste tot ardeau lămpi, aruncând limbi de foc în atmosfera dominată de umbre. Pământ şi aer, apă şi foc – toate elementele şi creaturile specifice fiecărui element. Universul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amerei de foc se vedea o uşă diferită de celelalte prin care trecuseră. Era decorată cu mandale, motive circulare, în care era reprezentată lumea aerului, cea a pământului şi cea a mării. De la realitate la umbră, de la înveliş la miez. Servitorul deschise uşa şi se dădu la o parte, făcându-i loc lui Christopher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cu mandale era o cameră spaţioasă, care părea să se întindă aproape pe toată suprafaţa etajului superior. Prin orificiile din tavan de filtrau fuioare de lumină prăfuită, care însă nu reuşeau să risipească umbrele ce adăstau peste tot. Flacăra anemică a lămpilor cu seu tremura în depărtare, ca mii de licurici rotindu-se deasupra unor ape înnegurate. Christopher auzi în spatele lui un zgomot. Se întoarse şi văzu uşa închizându-se. Servitor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i se obişnuiră cu întunericul, văzu mai bine în ce odaie se afla. Auzise de astfel de camere, dar nu se aşteptase niciodată să pună piciorul în vreuna. Era sala chörten-urilor, cea în care se aflau mormintele tuturor foştilor stareţi, aliniate de-a lungul unui perete: lăzi mari de lemn, mai mari decât trupurile pe care le adăposteau, lăzi din lemn lustruit, nevopsit, acoperit de o peliculă de praf – adăposturi sclipitoare pentru carnea descompusă şi oasele muceg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pâlpâiau, arătând faţada mormintelor de bronz, aur şi argint, încrustate cu pietre preţioase şi bogat orna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hörten era aşezat pe câte un piedestal mare, ridicându-se până aproape de tavan. Într-o lume trecătoare, acestea erau simboluri ale perenităţii, asemenea cristalelor în gheaţă sau asemenea aurului în bătaia soarelui, fără să se topească vreodată, fără să se modifice acolo, în întuneric, graniţe nesigure ale schimbării şi ale şansei. În fiecare dintre ele odihnea trupul mumificat al unui stareţ. La răstimpuri se mai presăra sare, pentru a conserva mai bine mumiile. Prin vizetele de pe capacul chörten-urilor, chipurile ocupanţilor priveau distante spre lumea aceea de umbr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încet, Christopher trecu pe lângă şirul de morminte aurite. De afară se auzea vuietul vântului de după-amiază. În odaie era frig, frig şi pustiu, şi dăinuia un anumit sentiment al zădărniciei. În total, erau douăsprezece chörten-uri. Unii dintre stareţi muriseră la bătrâneţe, alţii în copilărie dar, dacă era să dai crezare călugărilor, cu toţii erau avataruri ale unuia şi aceluiaşi spirit, aceeaşi fiinţă întrupată în mai multe corpuri. Fiecare stareţ în viaţă îşi ducea zilele aici, sus, alături de fostele lui avataruri, aşa cum alţii îşi duc viaţa înconjuraţi de amintiri sau de haine scoase din uz, aşteptând să îmbrace o formă nouă, dar niciodată o alt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l aştepta, ca şi în ziua precedentă, într-o nişă de la capătul încăperii, aşezat pe perne şi înconjurat de umbre şi zeităţi cu chipuri înflăcărate. Aici părea chiar mai scund, dominat de chörten-urile masive, o siluetă ştearsă printre fostele sale vieţi. Părea că stătea în acelaşi loc de secole, dintotdeauna, urmărind cum sunt construite şi ocupate chörten urile, aşteptând ca cineva să vină şi să-i spună că s-a terminat, că sosise, în sfârşit, momentul să plece. Christopher făcu o plecăciune adâncă şi fu invitat să ia loc pe un taburet tapiţat, aşezat în faţ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at să te primesc,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a intrat cineva în odaia mea. Când dormeam, înţelegeţi? A intrat în cameră în timp ce dormeam. A încercat să mă omoare. Vreau să ştiu de ce. Vreau să-mi spun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nu-i răspunse imediat. Părea tulburat de dezvăluirea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vrut să te ucidă? întrebă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a un pumnal. Şi o coardă subţire cu care a încercat să mă strang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îţi închipui că eu ştiu ceva despre asta, că, poate, chiar eu am da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zi că am încercat să te eli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 Stareţul oftă din greu. Când vorbi din nou, vocea îi era schimbată. Era mai slabă, mai tristă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face nici un rău. Asta trebuie să o crezi. Chiar dacă te îndoieşti de orice altceva din ceea ce vezi sau auzi.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şti sfânt. Nu te pot atinge.” Cuvintele îi reveniră pe negândite în minte, asemenea unor păsări scăpate din colivie. Îşi fluturară aripile cenuşii şi dispărură. „Dar îţi pot face rău”, gândi. Simţea lama rece a pumnalului lipită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crede? Mi-ai luat fiul cu forţa şi în timpul ăsta ai omorât un om. Unul dintre călugării tăi a ucis un băiat a cărui singură vină era aceea de a fi rănit. Iar noaptea un bărbat înarmat cu un pumnal a intrat în odaia mea. De ce aş crede un cuvânt din cee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l privea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pun adevărul. După un moment de tăcere, continuă: Când ne-am întâlnit prima oară, ai pomenit de un bărbat pe nume Zamiatin. Spune-mi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şovăi. Ştia atât de puţin despre Zamiatin, iar ceea ce ştia provenea în mare parte din informaţii care nu-i puteau spune nimic stareţului unei mănăstiri izolate din Tibet; nici nu ştia cu ce să înceapă. Cel mai simplu era să înceapă cu faptele de bază pe care i le dezvăluise Winter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tareţul nu zise nimic. Şedea nemişcat pe tron, cântărind cu grijă fiecare cuvânt spus de Christopher. După o tăcere care lui Christopher îi păru o eternitat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iatin se află aici, la Dorje-la.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am c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de câteva luni. A venit în pelerinaj. Iniţial. Spune-mi, crezi că el se află în spatele tentativei de asasinat asupra dumitale? Christopher încuviinţă din cap. Era foarte probabil. Tu şi rusul sunte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ările noastre sunt… să zicem, nu chiar în război. Dar sunt rivale. Există o stare de t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ările voastre. Nu popoarele voastre. Filosofiile voastre sunt. Nu cu mult timp în urmă, ţările voastre au fost aliate în războiul împotriva Germanie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fost stareţul, gândi Christopher, îi subestimase cunoştinţele despre lume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aliate… dar la ruşi a izbucnit, între timp, o revoluţie. L-au asasinat pe ţar şi familia acestuia, soţia şi copiii. La putere a venit un partid bolşevic. Bolşevicii au omorât pe oricine le-a stat în cale, zeci de mii de oameni, vinovaţi, nevinovaţi –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u avut un motiv să-l ucidă pe ţar. A fost un domnitor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drept, dar nici pe departe un tiran, gândi Christopher. Doar lipsit de voinţă şi incapabil, exponentul unui sistem autocrat pe care nu-l pute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rea să fie drept. Să fie iubit de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uficient. Un om poate dori să ajungă în Nirvana, dar, mai întâi, trebuie să acţioneze. Sunt necesare opt lucruri pentru a te elibera de durere: cel mai important este să acţionezi corect. Când un om drept ezită să acţioneze, o va face cel nedrept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ar Zamiatin trebuie oprit. Bolşevicii intenţionează să preia controlul în Asia. Vor prelua fiecare ţară cu care se învecinează. Şi vor merge mai departe. Nimeni nu va mai fi în siguranţă. Nici chiar dumneata, în locul acesta izolat. Zamiatin a venit în Tibet să pregătească terenul pentru atingerea acestui ţel. Dacă ţineţi la libertatea voastră, ajutaţi-mă să î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spină sonor şi se aplecă din nou. Pe buze îi flutură o părere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ta ce vei face după ce îl vei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era sigur. Depindea de ceea ce avea de gând Zamiatin. Va trebui să rămână acolo şi să întoarcă acţiunile rusului în favoarea Angliei? Sau era suficient să îl oprească pe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acasă împreună cu fiul meu, zise, conştient că nu spunea decât o jumăta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i-l oferise pe William în schimbul unui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ace poporul dumitale? După învingerea bolşevicilor, ne veţi lăs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m să vă aservim. Când a fugit în China, noi l-am ajutat pe Dalai Lama. După ce i-am înfrânt pe chinezi, a fost liber să se întoarcă la Lhasa. Noi nu ne-am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1904 tot voi aţi invadat Tibetul. Trupele voastre au ocupat Lhasa. Ne-aţi arătat pumnul. V-aţi amestecat direct, mai mult decât s-au amestecat ruşii, în treburile acestei ţări. Şi conduceţi India. Dacă aţi putut înrobi o ţară, o puteţi înrobi şi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nu sunt sclavii noştri, protest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sunt independenţi, îl contrazise calm sta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opri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aţi masacrat sute de oameni în Jalianwala Bagh din Amritsar. Dacă într-o bună zi se vor răscula din nou împotriva voastră, aşa cum au făcut-o, aşa cum s-au ridicat ruşii împotriva ţarului lor, se va întâmpla aşa pentru că aţi vrut să fiţi drepţi şi nu aţi acţionat… pentru că aţi fost nedrepţi şi aţi acţionat?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tareţului devenise tăios. Christopher ar fi vrut să-l vadă mai bine, dar umbrele îl învăl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răspunde la asta. În mintea lui Christopher reveniră îndoieli vechi, aşa cum musculiţele sunt atrase de lumina lămpii. Cred că suntem sinceri. Cred că, de cele mai multe ori procedăm corect. Amritsar a fost o greşeală, o eroare de judecată din partea ofiţerului care comanda trupele. A fost o ab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beraţie? şuieră stareţul, furios. Îşi pierduse stăpânirea de sine, şi glasul căpătase tonalităţi dure. Amristar a reprezentat inevitabilul într-o ţară în care o rasă subjugă pe alta. Nu a fost nici o aberaţie, nici o greşeală – a fost rezultatul anilor de nedreptăţi meschine, de aroganţă, discriminare şi orbire. Amritsar a fost simbolul a tot ceea ce este mai putred în imperiul vostru. Iar dumneata vii la mine cu poveşti despre bolşevici, încerci să mă sperii pentru că un singur rus a pus piciorul în aceşti munţi, îmi spui că poporul tău nu are nici un gând rău faţă de Tibet. Mă iei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muţi. Urmă o tăcere îndelungă. La fel de repede cum venise, furia dispăru. Christopher simţea asupra lui privirea tăioasă, pătrunzătoare şi totuşi tristă a bătrânului. Bătrânul începu din nou să vorbească, dar cu glas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mai bine, Wylam-la. Nu ar trebui să cazi în capcana acestei nebunii. Nu ai fost, oare, crescut în mijlocul indienilor, nu ai mâncat mâncarea lor, nu ai respirat acelaşi aer ca ei, nu ţi s-a contopit identitatea cu identitatea lor? Nu ai fost, oare, învăţat să vezi lumea prin ochii lor, să asculţi cu urechile lor, să guşti cu limba lor? Iar dumneata îmi vorbeşti de erori de judecată, de aberaţii, de demoni, de regi ucişi? Cum ai putut uita ceea ce te-am învăţat? Cum ai putut înstrăina atât de mult de ceea ce ai fost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imţi că îi îngheaţă sângele în vine. Îi era frică, îngrozitor de frică. Tot corpul îi tremura de panica ce-i creştea în suflet. Umbrele alunecară peste stareţ şi tron, subţiri ca nişte năluci înfometate. Lumina tremura. Odaia părea că se umple de şoapte, voci din trecutul lui, voci stinse de mult, voci ale morţilor. Îşi aminti de crucifixul pe care-l găsise în biroul lui Cormac, de durerea simţită când muchiile i se înfipseser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Christopher cu vocea usca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eni mai aproape, în lumină. Încet, umbrele îşi slăbiră strânsoarea. Trăiau de atâta timp contopite, umbrele şi fiinţa bătrânului, dar acum, pentru câteva momente, se despărţiră, iar el reveni în lumina vie. Silueta fragilă, înveşmântată în roba de culoarea şoftanului, se ridică şi coborî de pe podiumul pe care era aşezat tronul. Se apropie încet de Christopher, care observă că era mai înalt decât părea atunci când şedea între perne. Veni drept la el şi îngenunche în faţa lui; între feţele lor era o distanţă de doar câţiva ţ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şopti Christopher din nou. Frica zvâcnea în el ca o fiinţă vie, zbătându-i-se în piept asemenea unui animal captiv sau a unei păsări închise în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cunoşti, Christopher? Glasul stareţului era calm şi blând. La început Christopher nu realiză că aceste ultime cuvinte fuseseră rostite în engleză, nu în ti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ele se prăvăliră şi se risipiră în no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lui Christopher vuia furtuna. Universul era un vid plin de pulberea lumii apuse. Auzi vocea mamei,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lasul surorii, în lungile zile de vară, când alergau pe peluza inund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izabeth, cu braţele întinse spre el în agonia morţii, cu ochii gol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 vocea tatălui, în mijlocul acelui vid, adunând la un loc pulberea, remodelând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Nu mă recunoşt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mpreună lângă ultimul chörten. Tatăl lui Christopher deschisese obloanele, să poată privi peste trecătoare. Multă vreme nu vorbi niciunul din ei. Soarele îşi schimbase poziţia şi arunca asupra piscurilor şi prăpăstiilor înzăpezite arabescuri complicate de umbre şi lumini. În afara umbrelor, nu mişca nimic. Întregul univers era nemişcat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Everestul, zise bătrânul deodată, arătând spre sud-vest, aşa cum îi arată un părinte ceva copilului său. Tibetanii îi spun Chomolungma, Zeiţa Mamă a Pământului. Tăcu, dându-i timp lui Christopher să găsească piscul spre care arătase. Totul, cu excepţia vârfului muntelui impunător, era învăluit în nori. Iar acela este Makalu, continuă, arătând puţin mai spre sud. Chamlang, Lhotse – îi vezi pe toţi de aici dacă nu este ceaţă. Uneori, stau ore în şir în locul acesta, privindu-i. Nu mă satur niciodată de priveliştea asta. Niciodată. Îmi amintesc şi acum de prima dată când i-am văzut. Tăcu din nou, meditând l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îl întrebă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şi bătrânul închis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ultima mea reîncarnare, spuse tatăl lui Christopher, trecându-şi palma peste metalul patinat al sarcof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Christopher. Doi ori doi nu vor mai face vreodată patru, albul combinat cu negru nu va mai fi vreodată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înţelegi atâta lucru, protestă tatăl. Că ne întrupăm într-un corp şi apoi ne lepădăm de el. Am avut multe trupuri. Curând o să mă lepăd şi de acesta. Iar apoi va veni momentul să-mi găsesc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tatăl meu! protestă, la rândul său, Christopher. Ai murit cu mulţi ani în urmă. Nu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osibil, Christopher? Ce este imposibil? Poţi să-mi spui? Poţi spune cu mâna pe inimă c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acă eşti tatăl meu, dacă eşti bărbatul pe care l-am cunoscut în copilărie, nu poţi fi… avatarul nu ştiu cărui sfânt tibetan. Te-ai născut în Anglia, la Grantchester. Te-ai căsătorit cu mama. Ai avut un băiat şi o fată. Nu pricep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luă mâna dreaptă a lui Christopher şi o strânse cu putere înt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aş vrea să-ţi pot explica. Acum tu şi cu mine suntem nişte străini; dar crede-mă că nu te-am uitat niciodată. Nu a fost dorinţa mea să vă părăsesc.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i dorit. Ştiu doar ce s-a întâmplat. Ceea ce mi s-a spus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i dispărut. Că într-o noapte ai plecat din tabără, iar dimineaţa nu te-au mai găsit. După un timp s-a presupus că ai murit. Este adevărat?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ădu drumul mâinii lui Christopher şi întoarse puţin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cund, dominat de sarcofagele predecesorilor săi. Chipul zbârcit trăda o oboseală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un fel – ca mai toate lucrurile pe lumea asta. Adevărul adevărat, cel pe care nu-l puteau bănui, este acela că Arthur Wylam murise cu mult înainte de a ieşi din cort în noaptea aceea. Eram doar o carcasă goală pe dinăuntru, nu aveam absolut nici o consistenţă. Acţionam, îmi îndeplineam îndatoririle, aşa cum erau ele, treceam drept om. Dar înăuntru eram deja mort. Eram ca unul dintre acei ro-lang pe care cred unii că i-au văzut prin munţii aceştia. În dimineaţa aceea, când am plecat din tabără, nu ştiam ce fac, unde mă duc. Ca să fiu sincer, îmi amintesc foarte puţin. Tot ce ştiu este că viaţa aceea nu îmi mai oferea nimic. Epuizasem tot ce avea să-mi dea şi descoperisem că era putredă până în măduva oaselor. Nu-mi doream decât să merg. Şi asta am făcut. Am mers şi am urcat, şi am orbecăit zile în şir, pătrunzând tot mai adânc în munţi. Nu aveam mâncare, nu aveam habar cum să găsesc ceva de-ale gurii, eram pierdut, iar mintea îmi era parcă acoperită de un v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radă amintirilor, rememorând singurătatea şi oroarea ac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găsit într-un loc pe nume Sepo. Erau doi călugări de la Dorje-la. Eram inconştient, aproape mort. De fapt, nimic ieşit din comun – un muribund înfometat, îngheţat, cu mintea rătăcită. Dar în Tibet nimic nu este chiar obişnuit. Totul poartă în sine un simbol – meteorul, o pasăre care se roteşte deasupra unui pisc, un copil cu chip monstruos. De multe ori lucrurile mărunte atrag atenţia – forma urechilor unui copil, felul în care este aşezat stuful pe acoperişul unei case de ţară, cum se ridică fumul din horn. Lucrurile pe care tu sau eu nu le-am observa niciodată. Ne-am pierdut simţul. Locul în care m-au descoperit este punctul de întâlnire a doi gheţari. Spre est era un pisc ascuţit, iar spre vest, o prăpastie adâncă. În ziua aceea, în apropiere fuseseră văzuţi doi vulturi rotindu-se pe cer. Eu cred că aşteptau să mor, să se înfrupte din trupul meu. Lucruri logice, comune – dar ei le-au interpretat ca pe nişte semne. Au spus că există o profeţie potrivit căreia noul stareţ al mănăstirii Dorje-la va fi găsit într-un loc care corespundea acelei descrieri. Nu ştiu nici până în ziua de azi dacă este adevărat sau nu, dacă există o astfel de profeţie. Dar ei credeau în ea. Iar apoi… am început să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l întrerupse, continuând să nu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i un copil. Aveai patruzeci de ani, erai un om în toată firea. Pentru noile reîncarnări sunt aleşi întotdeauna copii în vârstă de trei-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oftă şi-şi puse mâna pe umărul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o mănăstire obişnuită, Christopher. Aceasta este Dorje-la. Lucrurile se petrec un pic mai altfel aici. Tăcu şi oftă din nou. Sunt cel de-al treisprezecelea stareţ al mănăstirii Dorje-la. Predecesorul meu a murit în anul în care m-am născut eu şi a lăsat cu limbă de moarte să nu i se caute succesoral mai curând de patruzeci de ani. A mai spus că acesta va fi un p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hristopher nu zise nimic. Dacă bătrânul credea în prostiile astea, ce rost avea să-l contrazică? Şi poate că, în definitiv, nici nu erau prostii. Poate că exista un miez de adevăr, pe care mintea occidentală nu-l putea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trecem în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l privi, încercând să regăsească în bărbatul din faţa lui copilul pe care îl părăsise cu atâţia ani în urmă. Rămăsese oare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arta ta este în propriile ta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ala chörten-urilor şi trecură, printre draperiile grele, într-o odaie mai mică. Era o încăpere circulară, cu diametrul de aproximativ douăsprezece picioare, fără obişnuitele perne sau ornamente agăţate de tavan sau pereţi. La capătul lumii, Arthur Wylam descoperise austeritatea. Pardoseala era acoperită cu un covor simplu, iar pe un perete era aşezat un suport lung. În nişele acestuia se vedeau stive de cărţi. Câteva lămpi atârnau din tavanul uşor bol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împreună, tată şi fiu, sprijinindu-se d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ste foarte simplu, spuse bătrânul. Nu sunt nici păsări, nici fluturi, nici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i toate astea? întrebă Christopher, referindu-se la animalele şi plantele pe care le văzuse în încăperile prin care trecu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ecesorul meu a început amenajarea camerelor. Era o fire curioasă. Voia să aibă în jurul lui mostre din toată lumea. Eu le păstrez, le completez când est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rezintă elementele? Ce semnificaţi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da. Asta şi mai mult decât atât. Arată cum decădem. Cum ne naştem. Indică nivelurile existenţei. Şi multe altele, în afară d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hristopher şovăi. Ar fi vrut să vorbească despre alte lucruri. După ce te-au adus aici, de ce nu ai încercat să iei legătura cu cineva, să explici ce s-a întâmplat? Nici măcar nu mi-ai scris. Am crezut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vrut. Ce altceva aş fi putut face? Să-ţi fi spus că trăiesc, dar că nu mă voi mai întoarce niciodată? Ai fi încercat să mă găseşti. La început nu am înţeles locul acesta sau ce reprezintă. Nici măcar nu ştiam cine sunt, cine credeau ei că trebuie să fiu. Cum aş fi suportat să vii aici, să mă cauţi, să-mi reaminteşti cine eram? Iar mai târziu am început să înţeleg. Iar când am înţeles… nu a mai rămas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dragostea? Cu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spină. Nu mai auzise acele cuvinte de multă vreme, în nici o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eu eram mai presus de toate astea? Mai presus de dragoste, mai presus de încredere. Nu mai aveam nimic din niciuna dintre acestea în mine. Nici o fărâmă. Mă rog să nu atingi niciodată pragul ăsta. Cel puţin nu aşa cum mi s-a întâmplat mie. În final, va trebui să abandonezi astfel de sentimente – iubire, încredere, dorinţă. Mai ales pe aceasta din urmă, dorinţa. Altfel, te vor duce la pierzanie. Crede-mă, sunt foarte lacome. Dorinţa este insaţiabilă, nu cunoaşte nici început, nici sfârşit Nu are limite. Dar toate acestea sunt fire care te leagă de suferinţă. Dacă nu te fereşti de ele, te vor lega pentru tot restul vieţii. Şi în vieţi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furat fiul? întrebă Christopher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nu-i răspunse. Chipul trăda tulburare. Îşi feri privirea de Christopher, întorcând capul spr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u ştiu ce motiv este important pentru tine, nu-i aşa? insistă Christopher. Pentru ca şi el să devină un soi de avatar,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ple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ridică cuprins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e înşeli. William este fiul meu. Fiul soţiei mele. Nu ai nici un drept asupra lui. A fost alegerea ta să mori. Foarte bine, rămâi mort: morţii nu au nici un drept asupra celor vii. William este fiul meu şi locul lui este alături de mine. Îl du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ăm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mbătrânit, zise tatăl. Nu mai am mult de trăit Dar, după ce mor, Dorje-la va rămâne fără stareţ. Te rog, încearcă să înţelegi ce înseamnă asta. Călugării ăştia sunt ca nişte copii, au nevoie de cineva care să le fie ca un părinte. Mai ales acum, când lumea de afară se schimbă rapid. S-ar putea să nu mai rămână pentru multă vreme izolaţi aici. Când lumea de afară va ajunge până la porţile mănăstirii Dorje-la, trebuie să fie cineva care să o primească aşa cum se cuvine. Cineva de afară, un pee-ling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William, de c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profeţie. N-are importanţă dacă tu crezi sau nu în profeţii. Călugării cred în ele, mai ales î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profe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se referă la mine. Aşa cred ei. „Când Dorje-la va fi condusă de un pee-ling, lumea va fi guvernată de la Dorje-la.” A doua parte se referă la „fiul fiului pee-ling-ului”. El va fl ultimul stareţ al mănăstirii Dorje-la. Apoi va sosi Buddha ultimului veac: Ma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William este „fiul fiului pee-l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toţi europenii se căsătoresc, iar copilul trebuie să fie nepotul stareţului pee-ling. La început eu nu am crezut asta. Şi chiar dacă ai fi avut un fiu, nu vedeam cum l-aş putea aduce vreodată aici. Nu aveam mijloac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făcut să-ţi schimbi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şovăi. Ceea ce îl frământa pusese din nou stăpânire pe el, cu putere îndoită. Christopher credea că se tem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iatin m-a făcut să-mi schimb părerea, zise, într-un târziu. Când a venit aici, ştia deja cum sună profeţia. Ştia de mine: cine sunt, de unde vin. Mi-a zis că, dacă am un nepot, el poate aranja să fie adus aici. La început m-am opus, dar, până la urmă, m-a convins. Aveam nevoie de băiat, înţelegi? Aveam nevoie de cineva care să-m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i putut încerca să găseşti un avatar pe calea obişnuită, aici, în Tibet? Un copil budist, unul al cărui părinţi ar fi fost fericiţi să fi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profeţia. În anii care au urmat morţii predecesorului meu, înainte de a veni eu aici, a existat un stareţ interimar. Un bărbat pe nume Tensing Rinpoche. Când am fost adus aici, el s-a opus alegerii mele în funcţia de stareţ. A murit doi ani mai târziu, dar o parte dintre călugări nu au încetat să-l considere adevăratul avatar. În tinereţe a aparţinut altei secte, care nu impunea călugărilor celibatul. A avut un fiu. Numele lui este Tsarong Rinpoche. Dacă nu las la Dorje-la un stareţ pe care să-l accepte majoritatea călugărilor, Tsarong Rinpoche va avea ocazia să se impună. Sunt destui care ar fi dispuşi să-l urmeze. Şi nu este nevoie să-ţi spun ce-ar însemna dacă s-ar proclama sta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a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ste fiul lui Tensing Rinpoche. Crede-mă, nu-l pot al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oferit Zamiatin să te ajute? Ce are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ezită. În spatele lui flacăra unei luminări tremură în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 Tibet să caute ceva. Ceea ce căuta se află aici, la Dorje-la. A încheiat cu mine un târg: nepotul meu, în schimbul a ceea ce voia el. La început am refuzat, dar, în cele din urmă, nu am avut de ales. Am acceptat of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ristopher, nu-ţi pot explica. Cel puţin, nu deocamdată. Poate mai târziu, când vei fi stat mai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William? Mi se va permite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ai, te rog, răbdare. Ţi se va permite când va sosi momentul. Dar trebuie să înţelegi că nu ţi se poate permite să-l iei cu tine. Trebuie să te împaci cu gândul acesta. Ştiu că-ţi va fi greu, dar eu te pot învăţa cum să procedezi. Poţi rămâne la Dorje-la oricât doreşti. Mi-ar face plăcere să rămâi aici. Dar nu vei putea pleca niciodată împreună cu fiul tău. Acum ne aparţin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zise nimic. Se duse la draperii şi le trase în lături. Afară soarele apusese şi întunericul pusese stăpânire pe chörten-uri. Simţea atingerea cuţitului în cizmă, metalul rece lipit de piele. Ar fi fost atât de simplu să pună lama la gâtul tatălui său, să-l constrângă să i-l dea pe William. Nu ar fi îndrăznit nimeni să-l oprească atâta timp cât îl ţinea ostatic pe stareţ. Se întreba de ce nu-şi poate materializa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ridică şi veni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toarce acolo. Zamiatin a încercat să te ucidă o dată: data viitoare nu va mai da greş. Voi da ordin să ţi se pregătească o odaie la etajul acesta, lângă mine. Privi camera întunecată. S-a înserat deja. Trebuie să-mi spun rugăciunile. Aşteaptă aici, voi trimite pe cineva să te conducă în noua ta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e întoarse şi intră în camera cea mică. Christopher îl privi îndepărtându-se, adus de spate, cu părul alb. Tatăl lui revenise din morţi. Dar, dacă asta însemna că i-l poate lua pe William, atunci prefera să renunţe la miracol şi să-l trimită înapo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fu condus Christopher era mai mare decât celula în care fusese închis. Era de formă pătrată, frumos mobilată, cu pereţi înalţi care se terminau cu plăci de ceramică viu colorate, aduse tocmai din Persia. Păuni păşeau ţanţoşi şi fecioare cu ochii ca mărgelele aruncau priviri galeşe peste marginea cupelor cu vin. Pe un cer albastru intens, ciocârlii şi pupeze închipuiau un motiv complicat ca trilul păsărilor. Era o adevărată cameră a comorilor, departe de o chilie monahală; dar cu toate acestea, era în aceeaşi măsură o temniţă ca şi celul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reaz în întunericul parfumat care-i aducea aminte de copilărie. Lampa cu seu se stinsese de la sine, lăsându-l să-şi retrăiască trecutul, ştiind acum că în toţi aceşti ani tatăl său fusese în viaţă. În timp ce Christopher îl jelea, el se afla aici, poate chiar în această odaie, făurindu-şi o identitate nouă. „Are vreo importanţă?” se întrebă. Nimic nu putea schimba ceea ce a fost. Adormi frământat de gânduri, aşa cum adormise în noaptea aceea, cu mult timp în urmă, când aflase vestea morţii tatălui său, în timp ce citea Ene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 un zgomot slab şi imediat observă o luminiţă tremurând în cameră. Cineva stătea lângă pat, privindu-l în tăcere. La început crezu că este tatăl său care venise să-l privească în timp ce dormea; dar băgă de seamă că silueta era mai scundă şi nu era gârb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Dar şti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uminiţa fu ridicată mai sus şi Christopher o văzu. De cât timp stătea în semiîntuneric,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at,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speriat, şopti fata. De la distanţa aceea îi desluşea perfect trăsăturile. Nu-şi imaginase aşa ceva: era extraordinar de frumoasă. Chipul i se desprinse din întuneric, aplecându-se, îngrijorat, asupra lui. Am venit să văd dacă eşti treaz, continuă ea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ridică în capul oaselor. Deşi era îmbrăcat din cap până în picioare, îi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Nu cred că am adormit demult. Ca să fiu sincer, aş prefera să stau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use lampa pe măsuţa scundă şi se retrase în penumbră. Christopher simţea că se tem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u mutat î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ând isprăvi, fata părea foart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a mea dădacă, Sönam, ştie tot ce se întâmplă la Dorje-la. Ea mi-a spus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m ai intrat? Călugărul care m-a condus aici mi-a spus că uşa va fi păzit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fata îşi reprimă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je-la a fost clădită ca să păstreze secret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unul dintre secrete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borî privirea în pământ. Când ridică din nou ochii, aceştia păreau mai închişi la culoare, dar cu o strălucir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privi mai atent. Ochii îi erau ca nişte lacuri, lacuri adânci, în care te puteai îneca uşor, dacă nu era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in nou. Părea imposibil ca o fiinţă atât de graţioasă să aparţină unui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rje-la a existat întotdeaun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trebă Christopher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care să o reprezinte pe Doamna Tara, zeiţa Drölma, soţia lui Avalokita. Ea a locuit dintotdeauna aici, la Dorje-la, în trup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o zeiţă? Că te ven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ra este zeiţa. Sau Drölma, dacă preferi aşa, pentru că are multe nume. Eu sunt doar o femeie. Se reîncarnează în mine, dar eu nu sunt ea. Eu nu sunt zeiţ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Noi toţi suntem întrupări ale eternului Buddha. Eu sunt întruparea Tarei. Poate fi văzută în şi prin mine. Dar eu nu sunt Tara. Sunt Chindamani. Sunt doar o purtătoare a Tarei aici, la Dorje-la. În alte locuri are alte cor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lătină din nou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ricep nimic din toate astea. Aş putea crede că eşti zeiţă, nu mi-ar fi deloc greu. Eşti mai frumoasă decât orice statuie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puternic şi îşi fer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o femeie, murmură. Nu am cunoscut decât viaţa aceasta, trupul acesta. Doar Tara îmi cunoaşte celelalte trupuri. Când voi renaşte, Tara va avea un alt trup. Dar Chindamani nu va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uzi o rafală de vânt care se sti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e greu să înţeleg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in nou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ă fi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imic nu-l putea izbăvi de aceas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înseamnă numele Chindamani? Spuneai că Tara are multe nume. Acesta est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cuvânt sanscrit. Înseamnă „nestemata care îţi îndeplineşte dorinţele”. Despre nestemata asta se vorbeşte într-o veche legendă: cel care o găseşte are voie să ceară îndeplinirea tuturor dorinţelor sale. În ţara de unde vii aveţi astfel d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dar în sinea lui gândea că toate se sfârşesc în mod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Mă numesc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s To-feh.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Unul dintre numele zeului pe care îl venerează poporul meu este „Christ”. „Christopher” era numele bărbatului care l-a purtat pe umeri când era copil. Înseamnă „cel care l-a purtat pe 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îl priveşte straniu, ca şi cum vorbele lui i-ar fi trezit interesul. Tăcu o vreme, pierdută în meditaţie. Christopher îi cercetă chipul, dorindu-şi să fi fost zi, ca să o poată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damani, zise el, schimbând subiectul. Ştiu cine este Dorje Lama. Ştiu de ce l-a adus pe fiul meu aici, de ce vrea să îl ţină la mănăstire. Spuneai că mă poţi ajuta să plec de aici împreună cu William. Mai eşti dispusă să faci asta pentru mine? Fata încuviinţă din cap. De ce? De ce vrei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în schimb, de ajutorul tău. Pot găsi o cale de scăpare de la Dorje-la pentru tine şi pentru fiul tău. Dar odată ajunşi afară nu mai pot face nimic. Am fost adusă aici pe când eram copil; lumea de afară e ca un vis pentru mine. Am nevoie de ajutorul tău ca să-mi găsesc cale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vrei să pleci, în fond? Ajută-mă să îl scot pe William şi mai departe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ici este un loc periculos.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şt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îndrăzni nimeni să-mi facă vreun rău. Dar alţii sunt în pericol. Mai ales unul; viaţa lui atâmă de un fir de păr. Trebuie să-l ajut să scape. Vreau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ine este acea persoană? De ce îi este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şor d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bine să vezi chiar tu. Vino cu mine. Dar să nu faci zgomot. Dacă ne descoperă, nu mai pot face nimic pentru tine. Va pune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va pune să fi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ngol. Se spune că vine dintr-un loc îndepărtat, din Rusia. Numele lui este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de el. El este sursa de perico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amiatin şi cei care îl susţin. Are mulţi adepţi în mănăstire. Bărbatul care te-a adus aici, Tsarong Rinpoche, este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totul limpede, dar Christopher începea să desluşească intriga în lin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pentru prima oară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dem pe fiul tău. Ţi-am promis că te du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odaia lui Christopher printr-o uşă mascată în perete, în spatele draperiilor grele. Dincolo de ea era un coridor lung şi umed, care ducea la o a doua uşă, prin care pătrunseră într-unul din holurile mari. Chindamani cunoştea drumul cu ochii închişi. O privea lunecând în faţa lui, ca o umbră printre celelalte umbre din jur. Rămaseră la etajul acela, trecând prin coridoare sinuoase şi camere întunecate şi reci. În cele din urmă ajunseră la o scară în spirală, care se înfunda într-un chepeng din tavanul coridorului. Lângă scară, pe nişte cârlige, atârnau câteva cojoace din piele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 o haină, îi ordonă Chindamani, întinzându-i un co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fară, zise ea, dând din cap.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o chuba cu câteva măsuri mai mare decât i-ar fi trebuit, îşi trase gluga pe cap şi fără să mai scoată o vorbă, se întoarse şi începu să urce scara cu îndemânare. Când ajunse sus, scoase cârligul cu o mână. Era ca şi cum i-ar fi deschis uşa vâltorii. Un vânt rece, ca însăşi răsuflarea nordului, coborî peste ei. Lampa lui Chindamani se stinse instantaneu, lăsându-i în beznă totală. Christopher urc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proape de mine, îi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bătea în faţă cu atâta putere, încât aprope o doborî de pe scară. Ieşi prin deschizătură pe acoperiş, aplecându-se mult în faţă, ca să nu fie luată de urgie şi azvârlită în gol. Întunericul nu era întuneric, ci o masă de sunete indescifrabile: gemetele şi ţipetele sufletelor pierdute în labirinturile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căţără şi el pe acoperiş şi închise chepengul cu greutate. Întinse mâna şi o găsi în întuneric. Fata îl apucă de mână, strângându-l tare cu degetele ei reci şi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i i se obişnuiră cu întunericul, Christopher desluşi contururile din jur: cupole aurite şi bogat ornamentate, roţile de rugăciune şi statuile poleite pe care le văzuse din depărtare în ziua sosirii la Dorje-la. Chindamani cunoştea drumul pe acoperiş dintr-o experienţă îndelungată. Împreună, înfruntară vântul până ajunseră la marginea acoperişului. Chindamani îl trase pe Christopher mai aproape şi-şi lipi buzele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e partea cea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trebă care fusese partea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un pod, strigă fata. Duce de la acoperiş până la un alt versant al muntelui. Nu 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crută bezna de dincolo d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ţipă el. Buzele îi atingeau urechea; ar fi vrut să o sărute. În clipa aceea, în întuneric, în bătai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rede-mă! Dar pe vântul ăsta trebuie să mergem în patru labe. Nu există nici o balustradă. Nu avem nimic de care să ne 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ste de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ărea deloc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at doreşti tu să fie. Zece mile. Lat cât Tibetul. Lat cât palma zeului Chenrzi. Nu o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crută din nou întunericul. Ar fi vrut să poată fi ma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drumul palmei lui Christopher şi se lăsă în genunchi, sprijinindu-se în mâini. Abia reuşea să o desluşească, târându-se ca o nălucă în bezn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urmă exemplul. Chuba îl făcea să se simtă greoi şi neîndemânatic, expus în orice moment vântului puternic, care ameninţa să îl răstoarne. Îi era îngrozitor de teamă pentru Chindamani, al cărei trup subţire n-ar fi putut opune rezistenţă rafalelor puternice care o puteau ridica uşor, ca pe o frunză, pentru a o arunc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făcu nevăzută în întuneric, iar Christopher se grăbi spre locul în care o văzuse ultima oară. Cu greu putea ghici conturul unui cap de pod clădit din piatră, care pornea de pe acoperiş. Întrebase cât este de lat, dar nu şi cât este de lung. Din câte îşi putea da seama, nu era mai lat de trei picioare, iar suprafaţa părea netedă ca sticla. Prefera să nu se gândească la ce se afla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bătându-i haotic, cu răsuflarea întretăiată, porni spre pod, apucându-se cu mâinile de margini, ţinându-şi genunchii apropiaţi şi rugându-se ca vântul să nu se mai înteţească. În ciuda gerului, simţea broboane de sudoare adunându-i-se pe frunte şi prelingându-i-se pe obraji. Se încurca la tot pasul în cojocul de blană. Nu o putea vedea pe Chindamani în faţa lui. Nu era decât vânt şi beznă, un întuneric fără sfârşit, răsunând de vuietul neostenit a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mişcându-şi braţele şi picioarele pe rând: braţul stâng, piciorul drept, braţul drept, piciorul stâng. Era obsedat de ideea că îşi va pierde echilibrul şi va aluneca de pe pod, fără putin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o rafală de vânt venită de jos îi umflă cojocul, ridicându-l puţin, dar de fiecare dată reuşi să se lipească de suprafaţa podului, aşteptând să se potolească urgia. Degetele îi erau atât de îngheţate, încât abia se mai putea ţine de marginea podului. Nu vedea, nu auzea şi nu simţea nimic; traversarea podului era, pur şi simplu, un act de voinţ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dură, parcă, secole. Timpul se oprise în loc, în timp ce el îşi continua drumul prin întuneric. Viaţa lui anterioară i se părea doar un vis, pe când cea pe care o trăia acum era acut de reală, marcată de târâtul prin beznă, de aşteptarea clipei în care va fi smuls de vânt şi izbit ca o marionetă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ârziat atât? Era glasul lui Chindamani, venind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la capătul opus al podului, continuând însă să se târască, resemnat la gândul că podul nu va ave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putem ridica în picioare. Locul este mai ferit decâ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băgă de seamă că vântul bătea mai potolit şi nu îi biciuia faţa cu aceeaşi forţă. Chindamani stătea lângă el, micuţă şi ridicol de voluminoasă în chuba sa supradimensionată. Fără să judece, împins doar de disperarea care i se cuibărise în suflet în timpul traversării, se apropie de ea şi o strânse în braţe. Fata nu spuse nimic, nu schiţă nici un gest de respingere, ci se lăsă în voia lui. Blana groasă a chube-lor le ţinea trupurile la distanţă, tot atât cât şi întunericul. Îl lăsă să o ia în braţe, deşi ştia că greşeşte, că nici unui bărbat nu ar fi trebuit să-i permită vreodată acest lucru. O cuprinse o teamă surdă. Nu putea să o definească exact, dar ştia că avea, într-un fel, legătură cu bărbatul acesta necunoscut, al cărui destin se încrucişase atât de crud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rutase, nu-i simţise atingerea pielii, totuşi ştia că trebuie să se smulgă din îmbrăţişarea lui înainte ca teama să devină mai mare. Nu-şi imaginase niciodată că teama şi dorinţa se pot învecina atât de mult, coexistând asemenea unui zeu cu consoarta sa, îngemănaţi pentru eternitat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dădu dramul încet, dăruind-o din nou nopţii. Mirosea a scorţişoară. Nările îi erau pline de parfumul trupului fetei. Nici chiar vântul nu i-l putu smu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ste o porţiune întinsă de stâncă, presărată cu crengi rupte şi pete de gheaţă. Deasupra lor muntele se înălţa, în întuneric, invizibil şi uriaş, făcându-şi prezenţa mai mult simţită decât văzută. Deşi era un loc ferit, părea să fie mai rece aici pe stâncă, la poalele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Ketsuper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răspunse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ui, îi explică Chindamani. Înseamnă „muntele care ajunge până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ţite ajunseră chiar pe versant. Chindamani puse palma pe peretele de stâncă şi împinse. Ceva se mişcă şi Christopher îşi dădu seama că ceea ce văzuse nu era, de fapt, stâncă, ci o uşă tăiată în munte. Prin deschizătură se filtra lumina slabă, răspândită de câteva lămpi. Chindamani împinse mai tare şi uşa se dădu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întindea un coridor îngust, lung de şapte-opt picioare. Fusese săpat chiar în stâncă, dar pereţii erau neteziţi şi tencuiţi. Din tavan atârna u lămpi frumos împodobite, care pâlpâiau uşor în bătaia curentului ce pătrundea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o închise şi îşi dădu jos gluga de pe cap. În coridor era mult mai cald decâ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l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abrang. Aici este reşedinţa reîncarnărilor în Dorje-la. Aici sunt adăpostiţi prima oară, după ce sunt luaţi de la familiile lor. Stareţul de acum – tatăl tău – nu a stat niciodată aici. A locuit de la început la ultimul etaj al clădirii principale. Din câte ştiu eu, nici nu a pus piciorul aici. Tăcu o clipă: Când m-ai luat în braţe, acolo, afară, ce ai simţit? La ce te-a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născută din acea parte a conştiinţei sale, pe care o crezuse adormită până acum, o sperie. Până atunci nu simţise niciodată nevoia să întrebe pe cineva ce gândeşte despre ea. Ea era Tara, nu fizic, ci spiritual, iar asta era suficient. Propriul ei trup era lipsit de importanţă, era un simplu înveliş, nimic mai mult. Nici măcar nu se gândise vreodată la faptul că are o identitat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frig. La întuneric. La anii pe care i-am petrecut pe pod, crezând că te-am pierdut pentru totdeauna. Şi m-am mai gândit cum ar fi fost dacă era cald. Dacă era lumină. Dacă ai fi doar o femeie, nu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m spus că sunt femeie. Nu e nic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căută privirea,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un mister. Nu înţeleg aproape nimic. În lumea voastră sunt orb şi surd, mă târăsc prin întuneric, aşteptând să mă prăbuşesc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ceva decât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rede aşa ceva, protest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faţa, roşind. Dar ceea ce spusese era adevărat: nu exista decât neantul. Universul era o libelulă care se rotea în tăcere deasupra ape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făcu un pas spre ea, conştient că o rănise. Nu o făcuse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zise ea. Fiul tău te aşteaptă. Probabil că doarme. Dar, te rog, orice ai face, nu încerca să-l trezeşti sau să-i vorbeşti.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romiţi. Dacă se află că l-ai văzut, nu vom mai putea ajunge niciodată la el. Promi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era o uşă care dădea în stânga. Dincolo de ea se afla o încăpere plină de statuete şi chipuri pictate. De aici se deschideau alte tr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îi făcu semn lui Christopher să tacă, apoi deschis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dădu imediat seama că se aflau într-un dormitor. Ardea o singură lampă, iar la lumina palidă se putea vedea un pătuţ acoperit cu brocarturi grele, sub care era ghemuită o siluetă plăpândă, învăluit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făcu o plecăciune adâncă, apoi îşi îndreptă spatele, duse un deget la gură şi se strecură înăuntru. Christopher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Dorje-la şi toată sălbăticia aceea necuprinsă, acoperită de zăpadă şi gheaţă, ar fi dispărut ca prin farmec. Christopher îşi imagina că se află din nou la Carfax, privindu-şi fiul cum doarme în camera plină cu jucării şi cărţi. Coşmarul nu exista decât în mintea lui. El, nu copilul, era cel care visa, cel care nu se putea trezi, oricât de mult ar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William, călcând în vârful picioarelor. Pletele îi căzuseră copilului pe ochi. Christopher dădu şuviţele la o parte cu gesturi blânde, mângâind în treacăt fruntea băiatului. William se foi şi mormăi ceva în somn. Chindamani îl apucă de braţ, temându-se să nu îl trezească pe copil. Christopher simţi cum i se umplu ochi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rit să-l ia pe William în braţe, să-i spună că totul era bine, să-l ducă departe de locul acesta. Dar Chindamani îl trase deoparte şi-l scoas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vu nevoie de mult timp până să poată scoate o vorbă. Chindamani aştepta răbdătoare, fără să-l slăbească din priviri. Îi era sortit să nu aibă parte de copii, dar înţelegea bine tulburarea care pusese stăpânire p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zise el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cuza. Când va sosi momentul potrivit, vei putea vorbi cu el. Dar deocamdată este mai bine să nu ştie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o să-mi mai arăţi ceva. Spuneai că cineva este în pericol din cauza lui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gem să-l vedem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iatin a venit aici să caute ceva. Când am discutat cu… şovăi o clipă… tatăl meu, mi-a spus că a încheiat un târg cu Zamiatin: fiul meu în schimbul a ceea ce caută Zamiatin. Mai are şi altcineva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amiatin a venit aici să-l găsească. Vreau să mă ajuţi să îl scăpă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la una dintre celelalte uşi. Dincolo de ea era o altă cameră slab luminată, un alt pat acoperit cu ţesături minunate, în pat dormea un copil, cu părul răvăşit, ochii strâns închişi, cu o mână odihnindu-se pe pernă, ca şi cum ar fi vrut să apuce sau să respingă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opti ea. Asta caută Zamiatin. Asta te-a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Un copil învăluit în umbr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i vrea să fie? îi răspunse Chindamani tot printr-o întrebare. Un împărat? Poate viitorul împărat al Chinei? Moştenitorul ţarului care a reuşit cumva să supravieţuiască? Vezi, nu sunt chiar neinformată despre lu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r putea fi oricine. Nu mă aştept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e aşteptase, oare? În fond, se aşteptas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băieţel, zise Chindamani încet, dar emoţionată. Nimic mai mult. Asta-i tot ce-şi doreşte să fie. Dar nu are nici un cuvânt de spus în privinţa asta, zise după o pauză. Nu poate fi ceea ce doreşte, pentru că lumea doreşte ca el să fie altcinev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 e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se uită la băiat, apoi înapoi la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dari Buddha. Al nouălea Buddha de la Urga. Şi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clătină capul înce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Făcu o pauză şi îi aruncă din nou o privire băiatului: Este conducătorul legitim al Mongoliei, şopti ea. El este cheia unui continent. Acum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plecă privirea asupra copilului. Deci asta era! Zamiatin căuta cheia cu care să descuie camera comorilor din Asia. Un zeu în viaţă, care să facă din el cel mai puternic om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Da, cred că 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toarse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i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ră pe copii să doarmă şi ieşiră din nou în noapte, întorcându-se în clădirea principală tot peste pod. Mănăstirea era cufundata în somn, însă Chindamani insistă să meargă în tăcere până ajunseră în odaia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u el în noaptea aceea, până aproape de ivirea zorilor. La început Christopher şezu absent, uitând de prezenţa ei, pentru că revederea lui William îl copleşise. Chindamani pregăti ceaiul pe o sobă scundă din colţul odăii. Era ceai chinezesc, wu lung, aproape transparent, în care pluteau câteva flori de iasomie, asemenea nuferilor pe suprafaţa liniştită a unui lac. Când ceaiul fu gata, îl turnă cu grijă în două ceşcuţe de porţelan, aşezate una lângă alta pe o măsuţă joasă. Ceşcuţele erau subţiri ca o coală de hârtie, de culoare albastru-pal, ca găoacele de ou. Prin porii fini, Christopher putea vedea ceaiul, strălucind auriu în lumina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ii le spun t’o t’ai, zise Chindamani, atingând cu degetul marginea unei ceşti. Sunt deosebite, extrem de rare. Acestea două au făcut parte dintr-un serviciu dăruit unuia dintre stareţii de la Dorje-la de către împăratul K’ang-hsi. Sunt vechi de peste două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eşcuţa spre lumină, urmărind jocul flăcărilor în lichidul de culoarea ambrei. Pentru prima oară, Christopher avea ocazia să o admire în toată frumuseţea ei. Pielea ei era asemănătoare cu porţelanul pe care îl ţinea în mână şi era la fel de delicată şi de netedă ca şi acesta. Era scundă, nu mai înaltă de cinci picioare, dar avea un trup perfect proporţionat. Când făcea vreun gest – să toarne ceaiul, să ducă la buze ceşcuţa fragilă sau doar să dea la o parte o şuviţă rebelă de păr – emana o graţie infinită, pe care nu o remarcase la nici o altă femei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leganţă studiată ori deprinsă de-a lungul timpului, ci o uşurinţă naturală în mişcare, ce-şi avea originea în armonia perfectă care exista între trup şi lumea în care trăia. Avea senzaţia că ar putea aluneca pe apă ori peste o pajişte, fără să strivească un singur fir de iarbă. Şi deodată se întristă, pentru că o asemenea perfecţiune părea a fi mult mai presus de atingerea lui stâng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orbiră ceaiul fără să schimbe o vorbă, urmărind umbrele care alunecau pe pereţi, schimbându-şi necontenit forma. Christopher era adâncit în gânduri, plutind la mii de mile distanţă, ca pe o plută aflată în derivă în largul oceanului, neştiind în ce direcţie se află ţărmul. Ea nu schiţă nici un gest pentru a-l smulge din meditaţie, nu încercă în nici un fel să spargă tăcerea ori să-l distragă de la durerea care îl frământa. Doar, din când în când, îi arunca priviri, cu chipul pe jumătate ascuns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ristopher începu să vorbească, poticnindu-se, cu pauze lungi şi dureroase. Ceaiul se răcise, iar florile de iasomie căzuseră, ofilite, pe fundul ceştii. Vântul continua să vuiască printre munţi, ca un suflet rătăcit. Vorbea dezlânat, fără să-şi pună ordine în gânduri: pur şi simplu, le dădea frâu liber, pentru ca în momentul următor să se cufunde din nou în muţenie. Acum vorbea despre copilăria lui, petrecută în India, apoi povestea despre mătuşa Tabitha şi despre verile lungi de la Carfax, veri care odinioară i se păruseră interminabile. Sau îi vorbea despre oamenii pe care îi ucisese, despre cei pe care îi trădase, despre o femeie pe care o înşelase cândva, într-o după-amiază geroasă de iarnă. Îi mai povesti despre moartea lui Cormac şi despre cum se rugase pentru el, despre bâzâitul înnebunitor al muştelor pe care nu şi-l putea scoate din minte; despre fata goală de la orfelinat; despre cum fusese ucis Lhaten, asemenea unui viţel sacrificat pe întinderea imaculată de zăpadă. Ea îl asculta aşa cum ascultă preotul spovedania unui păcătos, fără să-l mustre, fără să-l absolve de vină. Iar el nici nu cerşea aşa ceva, fiind mulţumit de simpla ei prezenţă şi de privirea pe care i-o dăruia în penumbră. În final, îi povesti despre tatăl lui, despre renaşterea misterioasă şi teribilă care avusese loc, în după-amiaza aceea, acolo, printre sarcofage. Se lăsă o tăcere apăsătoare. La un moment dat, îşi dădu seama că ţinea mâna ei mică şi delicată, aidoma unei scoici sau unui ciob de porţelan: o fărâmă din ceva ştiut de mult şi pe care îl crezuse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băiatul aici, cel pe care îl caută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Dorje Samdup Rinpoche. S-a născut într-un sat din vest, departe de aici, aproape de lacul sacru Manosarowar. Asta s-a întâmplat acum zece ani. Când era încă foarte mic, câţiva călugări au venit din Mongolia la Manosarowar. Au descoperit anumite semne din care reieşea că el este noua încarnare a lui Maidar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în jur de 1912”, socoti Christopher. Acum ştia ce anume descoperiseră Maisky şi Skripnik la Manosarowar, ce anume intenţiona Zamiatin să re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călugării au vrut să-l ducă pe Samdup înapoi în Mongolia, în oraşul sfânt al lui Urga. Dar ceilalţi s-au opus. Există încă un Khutukhtu pe tronul din Urga: dacă ar fi aflat de existenţa băiatului, ar fi încercat mai degrabă să-l asasineze, decât să-i cedez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Khutukhtu? întrebă Christopher, care nu mai auzis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mesc mongolii avatarurile. Samdup este adevăratul Khutukhtu Urga. Jebtsun Damba Khutukhtu. Adevăratul conducător al Mong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pot fi doi Khutukhtu în acelaşi timp? Cum l-ar putea înlocui unul pe celălalt cât timp sunt amândo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oi Khutukhtu. Sunt una şi aceeaşi persoană. Sălăşluiesc în două trupuri diferite, atâta tot. Dar cel de-al optulea trup a încetat să mai fie vehiculul potrivit. Maidari Buddha a hotărât să se întrupeze în alt corp, înainte ca cel de-al optulea să fie distrus. Este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ea ce nu pricep este de ce ar irosi Zamiatin atâta timp, venind să îl caute pe copil. De ce nu merge mai degrabă în Mongolia, să încerce să-l influenţeze pe actualul Khutukh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tukhtu din Urga nu are nici o putere. Eu nu mă pricep la lucrurile astea, dar i-am auzit vorbind pe stareţ şi pe ceilalţi călugări. Ei spun că în perioada în care s-a născut Samdup, împăratul Chinei a fost învins în urma unei mari rebeliuni.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uviinţă din cap. În 1911 dinastia Manchu fusese răsturnată de la putere, iar China fusese proclamată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continuă Chindamani, Khutukhtu din Urga s-a răzvrătit împotriva chinezilor, care au asuprit Mongolia vreme de secole. A fost proclamat conducător, iar chinezii au părăsit ţara. L-a început, i-a acordat protecţia o altă ţară independentă, dinspre nord. Am auzit că era una dintre ţările pee-ling, dar nu înţeleg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ia. Împăratul ei dorea să aibă influenţă asupra Orientulu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tukhtu a guvernat cu ajutorul ei mai mulţi ani. Dar apoi împăratul pee-ling a fost înlăturat, ca şi cel al Chinei.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 întâmplat asta, chinezii s-au întors în Mongolia. L-au obligat pe Khutukhtu să semneze hârtii prin care renunţa la putere. L-au sechestrat în palatul lui. Acum este bătrân şi orb. Iar poporul nu mai are încredere în el. Zamiatin vrea să-l ducă pe Samdup la Urga şi să-l înscăuneze în t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actualul Khutukhtu nu mai este vehiculul potrivit şi că poporul nu mai are încredere în el. Ce ai vrut să zic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ărea stânjenită că trebuie să discute cu el despre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cât ce mi-a spus Sonam. Actualul Khutukhtu s-a născut acum cincizeci de ani, într-un sat lângă Lhasa. Încă de la o vârstă fragedă a dat semne de nepotrivire: exista o tensiune între om şi spiritul pe care îl încarna. Se mai întâmplă. E ca şi cum ceva nu ar merge cum trebuie în momentul încarnării. Tăcu o clipă, apoi continuă: Khutukhtu a început să bea. S-a însurat, nu o dată, ci de două ori. Cea de-a doua soţie a fost o târfă: invita în cortul ei bărbaţi, bărbaţi tineri, trapa, bărbaţi care ar fi trebuit să aibă mai multă minte. Dar el e şi mai rău. El se culcă şi cu bărbaţi, şi cu femei. Acum câţiva ani, câţiva lama s-au plâns de el. Ziceau că terfeleşte credinţa, că discreditează statutul de Khutukhtu. A pus că fie executaţi. Acum nu mai îndrăzneşte nimeni să îl vorbească de rău. Îi aruncă o privire lui Christopher, curioasă să vadă ce înţelesese din tot ce-i spusese: Te-am şocat? Crezi că aşa ceva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posibil în lumea voastră. Nu văd nimic nefiresc în faptul că un bărbat bea sau îşi doreşte o femeie. Bărbaţii sunt bărbaţi, indiferent al cui suflet sălăşluieşt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sesiză substratul spuselor lui: o femeie este tot o femeie, orice ar spune bărbaţii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se întâmplă astfel de lucruri, zise ea. Aşa a fost şi în cazul celui de-al şaselea Dalai Lama. Cel de-al cincilea a murit în timp ce se construia palatul de la Lhasa, Potala. Timp de zece ani, regentul a ascuns poporului moartea lui, spunându-le că s-a retras să mediteze. Când l-au descoperit, în sfârşit, pe cel de-al şaselea, acesta era un puşti de treisprezece ani. Trăise în lume. Simţise parfumul florilor. Cunoscuse dorinţa. L-au adus la Lhasa şi l-au închis în Potala. Acolo era întuneric şi trist, iar el ura asta. Voia să trăiască în lumea soarelui, printre oameni obişnuiţi, dar ei l-au forţat să-şi ducă zilele în beznă, fără altă companie decât cea a zeilor şi a prof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imţea compătimirea care răzbătea din vocea ei. De fapt, ea dădea glas propriilor sale dorinţe, propriilor sa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s-a maturizat destul ca să-şi vadă singur de treburi, a început să iasă noaptea în oraş, deghizat în chip de muritor de rând. Se ducea în taverne şi se culca cu tot felul de femei. Când se apropiau zorile, se strecura înapoi în palatul Potala. A trăit aşa ani de zile. Dar apoi au venit chinezii care au pus stăpânire pe partea de est a Tibetului. Au pus sub pază drumul spre Lhasa. Şi l-au ucis pe Dala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u se îndoiau că este adevăratul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u îndoit de el nici o clipă. Era blând. Nu ca cel de la Urga. Oamenii ziceau că are două trupuri: cel real şi unul fantomatic. Spuneau că trupul real rămâne la Potala, în timp ce năluca se plimbă prin taverne, punându-le la încercare credinţa. Scria poezii. Cântece de dragoste. Dar poemele sale erau triste. Ca parfumul unui om pe moarte. Începu să recite câteva versuri din poeziile lui: „Sus, în Potala, în odăi întunecate, singur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zeu viu, o fiinţă supranaturală, Dar când mă afund în străduţe înguste, Când merg printre oameni şi umbre, Sunt pământean, al dansurilor rege, Sunt universul însuşi care-nvaţă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lăsă, ea realiză pentru întâia oară cât fusese de singură. Nici chiar zeiţa Tara nu putea înlocui prezenţa unei fiinţe în carne şi oase. Încercă să-şi amintească chipul mamei sale, aplecându-se asupra ei în copilărie, dar nu vedea decât umbre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el. Cred că era foart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privea în jos, undev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Dar poate că nu mai mult decât alte avataruri, decât alţi Dalai Lama. Cu toţii ducem o viaţă identică cu a lui. Suntem desfiguraţi în acelaşi mod. Trupurile noastre sunt lipsite de culoare, Christopher. Carnea ne este ca de gheaţă. Viaţa noastră este un ritual interminabil. Ridică ochii repede, temându-se parcă să nu-l vadă dispărând: Nu am mirosit o floare niciodată în viaţa mea. Doar tămâie. Doar mirosul de seu al lămpilor. Aici nu cresc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lumea asta nu cresc flori, gândi Christopher. Nu e decât zăpadă. Gheaţă. Chici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se ridică şi se duse la fereastră. Ca şi celelalte, de la etajul superior, geamul era de sticlă. Privi afară, în întuneric, dincolo de reflecţia propriului său chip, de cea a flăcărilor, privind dintr-o lume a umbrelor o alta la fel. Încă nu era dimineaţă, dar pe cer se arătau primele semne ale zorilor. Continua să privească întunericul, acolo unde noaptea încă nu capitulase în faţ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din întuneric, zise ea, şi ne întoarce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e-ling o tulbura. Răsturnase totul cu susul în jos. Nu cunoscuse în viaţa ei alt loc decât Dorje-la. Vreme de douăzeci de ani privise cum apune soarele dincolo de aceeaşi munţi, se rugase aceloraşi zei, străbătuse aceleaşi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gândurată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s To-feh, zise cu glas stins, îţi iubeşti mul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ţi-ai găsi destinul? Aici, în munţii aceştia. Poate la Dorje-la. Ai renunţa la el, doar ca să pleci acasă c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oferi un destin? Despre asta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implu, şi Christopher remarcă tristeţea din priv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tăcu şi îşi plecă ochii asupra ceşcuţei pe care o ţinea în mână. Dacă o spărgea, era pierdută pentru vecie. Nu toate lucrurile sunt veşnice. Totul este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ne departe de Dorje-la, zise ea. Pe mine şi pe Samdup. Du-ne spre nord. În nord este o mănăstire unde Samdup va fi în siguranţă. Şi fiul tău va fi ferit acolo, până vei putea să-l duci acasă. Vrei să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şovăi. Asta însemna să-şi prelungească foarte mult călătoria. Şi un astfel de ocol nu ar fi lipsit de pericole. Instinctul de conservare îi şoptea să spună nu. Dar ştia deja că nu are putere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om găs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hartă. A găsit-o Sönam în biblioteca stareţului şi m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hipul, ochii. Nu-şi putea desprinde privirea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Vin cu tine. O să descoperim sanctuarul pe care î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 Îşi simţea inima eliberată de o povară grea. Atunci, de ce era atât de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sunetul strident al tromp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 O să mă întorc mai târziu. Acum trebuie să dormi. Nu avem mult timp la dispoziţie. Cred că Zamiatin intenţionează să plece în curând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î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aplecă şi o sărută pe frunte. Fata se înfioră şi întoarse capul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Ka-ris To-feh, zise şi se întoarse grăbită spre uşa pri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apropie de fereastră şi privi afară. Dacă îşi forţa puţin ochii, putea desluşi conturul munţilor răsărind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ă se afla din nou la Carfax, iar William îi face semn cu mâna, desenând cu degetele subţiri şi albe arabescuri pe cerul albastru. Trecuse atâta timp, iar în Tibet era aşa de frig! Cât de mult trebuie să fi crescut William şi cât de dogoritor trebuie să fie focul din căminul bibliotecii! Cu fiecare pas pe care îl făcea, băiatul creştea tot mai mult şi, în final, îl văzu în faţa lui, nu în chip de copil, ci deja ca adult. Părul lui William încărunţise la tâmple, exact ca al lui, iar chipul îi era brăzdat de cute adânci, dar nu putea spune dacă erau din cauza durerii sau, pur şi simplu, a vârstei. Din senin, în urechea lui Christopher răsună un glas de copil: „Eşti bătrân, micuţule William, i-a spus tata, Iar părul ţi-a alb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fiecare seară îl duci la culc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ta mai dorm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lecat mult timp, tată, zise William. Am crezut că ai murit. Am crezut că ai dispărut, c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ort. Dar acum sunt iară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întrebă William, cu un surâs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toată ziua pe Chindamani, dar ea nu veni. Nu veni nimeni, în afară de tânărul călugăr care îi aduse mâncare de două ori şi plecă fără o vorbă. O dată, după-amiază, i se păru că aude voci furioase, dar după o vreme se stinseră şi acestea, iar el rămase din nou înconjurat de tăcere. La apusul soarelui trompeta nu sună. Când băiatul reveni să strângă vasele, i se păru speriat, dar refuză să răspundă întrebărilor lui Christopher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ă devreme, neliniştit Nu putu să adoarmă mult timp. Se forţa să surprindă zgomotele nopţii. Nu se auzea decât vântul. Stătea întins în întuneric, dorind să îl cuprindă somnul. Sau să vină Chindamani, să i-l alunge. Adormi pe nesimţite, când se aştepta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simţind o prezenţă lângă pat. Era Chindamani, care îşi ţinea palma apăsată pe gura lui. Îşi apropie buzele de urechea lui Christopher şi îi şopt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Ka-ris To-feh, nu scoate un sunet. Scoală-te din pat cât poţi de uşor şi vino după mine. Te rog să nu-mi pui întrebări, nu avem timp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siză neliniştea şi teama din glasul fetei. Fără să stea pe gânduri, se ridică din pat. Cuţitul pe care îl luase de la agresorul care îl atacase cu două nopţi în urmă era aşezat pe măsuţa de lângă pat. Se aplecă, scotocind după cizme, dar Chindamani i le puse în braţe. Luă repede pumnalul şi îl strecură într-una din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a odăii, holul era cufundat în bezna ca de smoală. Chindamani îl luă de mână, ca şi prima oară. Cu cealaltă mână pipăia peretele, să nu greşească drumul. De undeva se auziră glasuri stridente; urmă un pocnet, ca şi cum ar fi căzut un obiect foarte mare. I se păru că aude paşi alergând, apoi se lăsă din nou tăcerea. Un ţipăt şi liniştea se lă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pipăia drumul prin întuneric. Dădură de o uşă şi intrară. Se auzi un scăpărat de chibrit şi o flacără vie sfâşie întunericul. Chindamani aprinse o lampă mică şi o aşeză pe un dulăpior scund. Mâna îi tremura. Fata era îngrozită. Pe frunte avea o tăietură prelungă care sângera destul de tare. Christopher întinse mâna, cu gândul să-i şteargă fruntea. Chindamani tresări şi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întrebă Christopher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auzit zgomot şi m-am dus să văd ce este. Pe coridor era cineva – unul dintre călugări, nu ştiu cum îl cheamă. Mi-a… mi-a zis să mă întorc în odaia mea şi să rămân acolo. Mi-a vorbit ca şi cum n-ar fi ştiut cine sunt. Sau ca şi cum i-ar fi fost indiferent. M-am înfuriat; i-am spus să se comporte cum se cuvine şi să-mi explice ce caută acolo. Nimeni nu are voie să urce la etajul acesta fără să ceară voie mai înainte. Avea în mână o bâtă. Când l-am înfruntat, a ridicat-o şi m-a lovit. Am căzut. Cred că avea de gând să mă mai lovească o dată, nu ştiu. În clipa aceea, l-a strigat cineva din apropiere şi m-a lăsat în pace. M-am dus direct în apartamentul tatălui tău, după ajutor, dar acolo nu era nimeni. Cel puţin… Se poticni. Lumina lămpii dansa pe chipul ei ca după o melodie sacadată. Ochii îi erau înspăimântaţi, iar sângele se prelinse peste o sprânceană, închegându-se printre perii fini: Sunt mai mulţi călugări care îl servesc pe stareţ, continuă ea, revenindu-şi în fire. Erau cu toţii acolo. Erau… Tăcu şi se sprijini de marginea dulăpiorului. Degetele atinseră coada încolăcită a unui şarpe de mare. Sângele i se scurse din obraji: Erau toţi morţi, continuă pe un ton gutural. Se cutremură, retrăind momentul. Christopher făcu un gest, ca şi cum ar fi vrut să o strângă în braţe, să o liniştească, dar ea se crispă. Nu sosise momentul potrivit ca să o aline. Poate că acel moment nu avea să vină niciodată. Sângele încă nu i se uscase pe frunte: Era sânge… peste tot, zise ea. Toată camera era înroşită, plină de pete mari de sânge. Năclăise totul: covoarele, pernele, totul. În crăpături erau ochiuri de sânge, ca nişte lacuri în miniatură. Aveau… aveau beregata tăiată. Nu era o tăietură fină, ci una foarte precisă, ca şi cum ar fi fost făcută cu un obiect mare şi greu, o sabie sau cu o spadă încovoiată. Au fost măcelăriţi ca nişt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clătină din cap şi îşi muşcă buza inferioară cu dinţii mărunţi ş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a. Nu era printre ei. Mi-era frică. Dar am rămas, să îl caut. M-am uitat în toate camerele, dar nu era nici urmă de el. Există odăi secrete, unde se poate refugia. Dar mi-a fost teamă, nu am vrut să-l strig cu glas tare. Mi s-a făcut rău la vederea sângelui împrăştiat peste tot. Nu-ţi pot spune… Se înfioră din nou, copleşită de amintirea vie care i se imprimase în carne ca o gheară de gheţă inexpugnabilă: Apoi m-am gândit la Samdup şi la fiul tău. Mi-am dat seama că sunt singuri şi că nu ştiu nimic din cele întâmplate. Am alergat sus, pe acoperiş, am mers la labrang, dar băieţii nu mai erau acolo. Îi luase cineva, Ka-ris To-feh. Poate că i-au şi omorât deja. Mi-e frică. Nu şti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un gest ca de alintare, dar ea se retrase din nou din calea mâinii lui, nu atât pentru că s-ar fi temut de el, personal, cât din teamă faţă de toată rasa umană. Dintr-o dată, se pomenise azvârlită în tumultul lumii reale, iar în clipa aceea el era cel mai apropiat reprezentant a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bănuia ce se petrece. Zamiatin se hotărâse, probabil, să treacă la acţiune. Preluarea controlului asupra mănăstirii Dorje-la nu reprezenta o victorie pentru el. Dar capturarea celor doi băieţi şi faptul că dispunea de o bază de unde să îi manipuleze – acestea puteau transforma un conflict neglijabil în ceva care să încline balanţa politică din Asia. Dar ce provocase declanşarea neaşteptată 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uiva că ai de gând să-l iei cu tine pe Samdup?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căzu pe gânduri, apoi încuviinţ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I-am spus azi-dimineaţă stareţului. I-am cerut voie să plec. Făcu o pauză. M-a refuzat. Zicea că ştie ceva despre planurile lui Zamiatin, dar că poate stăpâni situaţia. Îşi închipuia că se va putea folosi de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oloseas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clipi, apoi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şi avea şi el planurile lui, propriile lui… vise. Cred că Samdup făcea parte dintre ele. Şi Zamiatin. Şi… cred că şi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Visa să obţină puterea. Nu pentru el personal, ci pentru dharma, doctrina lui Buddha. Visa la un mod de a împiedica orice amestec din afară, fie că venea din partea Marii Britanii, a Rusiei sau a Chinei. Există o profeţie care spune că, atunci când Dorje-la va fi condusă de un pee-ling, întreaga lume va fi guvernată de la Dorje-la. Nu în sensul literar al cuvântului, dar într-un anumit sens, da. Credea cu tărie în asta. Credea că are o m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stul l-am ghicit singură. Dar cred că acum este prea târziu, dacă ai dreptate, dacă Zamiatin a prelua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uzit cineva vorbind azi-dimineaţă? Sau crezi că tata ar fi putut povesti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umpăni câteva clipe, apoi pe chip i se aşternu o expresie de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moment dat, a intrat în cameră Losang Khyongla. Este secretarul stareţului. Abia acum îmi dau seama că el nu era printre morţii pe care i-am găsit în apartamentul tatălui tău. Doar nu crezi 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În orice caz, nu asta e important acum. Trebuie să aflăm ce se întâmplă. Ai idee unde i-ar fi putut duce pe tata şi pe cei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în camera lui Thondrup Chophel. Este o încăpere spaţioasă, aproape de Lha-khang. Călugării sunt trimişi acolo frecvent, pentru penitenţă. Thondrup şi slugile lui sunt gata oricând să-şi ofere serv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Thondrup Chop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eku-ul, binenţeles. El veghează asupra respectării disciplinei în mănăstire. Este normal ca un geku să inspire teamă. Unii dintre călugări mai greşesc. Dar mie nu îmi place Thondrup.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brutal. De mai multe ori stareţul a trebuit să îl certe pentru severitatea lui. O dată i-a rupt unui om braţele doar pentru că a făcut o greşeală în timp ce recita Tangy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 fost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aruncă un surâ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Dorje-la. Geku-ul nu poate fi concediat niciodată. Disciplina este mai presus de toate. Oasele rupte se vin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inimil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este ca o ceşcuţă de porţelan, murmură ea. Dacă se sparge, nu mai poate fi lipit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pieri şi chipul îi redeven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m merge în camera lui Thondrup Chophel. Poţi să mă conduci acolo fără să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frunte. Sângele începuse să se usuce, iar rana începea să 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coridoare întunecate sau slab luminate, furişându-se ca şoarecii printre umbre, ciulind urechea la cel mai mic zgomot. Uneori auzeau sunete venind din depărtare şi de două ori fură forţaţi să se retragă la adăpostul umbrelor, aşteptând să treacă grupuri mici de călugări. Porneau de la premiza că oricine era în mişcare nu le putea fi decât duşman. La etajele inferioare, mâna lui Zamiatin îşi pusese amprenta inconfundabilă. Peste tot zăceau trupurile neînsufleţite ale victimelor sale. Unii aveau beregata tăiată, alţii zăceau cu gâtul frânt, iar câţiva muriseră din cauza rănilor de la cap. Totul se desfăşurase în tăcere, dar cu efect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îi povesti în şoaptă că un grup restrâns de călugări a urmat un curs de iniţiere în artele marţiale chinezeşti, sub conducerea lui Tsarong Rinpoche. Mulţi dintre aceştia au devenit susţinători fervenţi ai lui Zamiatin. Părerea ei era că Zamiatin exercita un soi de control asupra lor, prin intermediul lui Tsarong Rinpoche. Pe măsură ce se apropiau de Lha-khang se auzea tot mai distinct un murmur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opti Chindamani. Cântă imnuri în cinstea lui 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îi aruncă o privire mirată şi o luminiţă îndepărtată se reflectă în pupilele 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zeul morţii, răspunse simplu, întor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ha-khang rămase în urma lor, dar murmurul îi urmări obsedant. La capătul coridorului, în dreapta, dădură peste o uşă vopsită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ingur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ră urechea de uşă, dar din spatele ei nu răzbătea nici un sunet. Christopher se simţea gol, ştiind că nu are altă armă să se apere în afară de pumnalul ace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Am nevoie de arme. Oamenii ăştia sunt puşi de fapte mari, nu-i putem înfrunta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ugetă câteva clipe,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teaptă-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era o cămăruţă în care se păstrau robele şi alte obiecte folosite în Lha-kang. Chindamani îl lăsă pe Christopher înăuntru şi plecă grăbită. Paşii ei nu stârneau nici cel mai mic zgomot pe dalele reci de piatră ale coridorului, de parcă ar fi fost o umbră. O aşteptă în întuneric, îngrijorat şi nervos pentru că lucrurile se precip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se întoarse după cinci minute, ţinând în mână o sabie scurtă. O găsise în gön-kang, îi explică ea. Majoritatea armelor dispăruseră. Se întoarseră la uşa camerei geku-lui şi traseră din nou cu urechea. Era tot linişte. Dar din Lha-khang continua să răsune imnul închinat lui Yama. Christopher împin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puse de nenumărate ori întrebarea: cum de se abţinuse să nu urle? Scena fusese atât de groaznică, încât mintea nu putuse cuprinde imediat dimensiunile ei. Sau trecuse, într-o singură fracţiune de secundă, dincolo de orice grozăvie, într-un alt tărâm, unde tăcerea era unicul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mâna lui Chindamani încleştându-i-se pe braţ, dar era ca şi cum carnea lui şi cea a fetei ar fi aparţinut unui alt univers, pe care îl lăsaseră în urmă. Cineva aprinsese mai multe lămpi şi le atârnase din loc în loc pe perete, aşa că totul se vedea perfec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rinzile tavanului fuseseră legate funii, zeci de funii, ca nişte plante agăţătoare în pădure, atârnând de crengile joase, îngreunate de fructe coapte. Frânghiile erau întinse şi se roteau încet în penumbră. La capătul fiecăreia atârna ceva greu, câte un trup care se legăna alene. Trupurile atârnau ca nişte manechine în atelierul unui croitor, anonime, aşteptând să fie expuse în vitrina magazinului din vreun orăşel uitat de vreme; sau ca nişte păpuşi de cârpă, aşteptând apariţia vreunui copil uriaş care să le taie de pe sfoară şi să înceapă să se joac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simţi trupul străbătut de un fior teribil de gheaţă. Răceala îl pătrunse până în măduva oaselor, îngheţându-i sângele în vine. Îşi aminti de visul despre fetele de la orfelinat, care se legănau la capătul unor frânghii, cu ochii aţintiţi asupra lui, cu buzele întredeschise. Dar ceea ce vedea acum nu era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păşind încet printre trupuri, privindu-l pe fiecare în parte, în căutarea unuia anume. Într-o parte văzu un taburet pe care fuseseră forţate să se suie victimele, pentru a li se pune ştreangul de gât. Îşi imagină un picior expert izbind scaunul, corpul căzând în gol, chipul schimonosit în ghearele agoniei, în timp ce sfoara se înfige în carne. Toţi bărbaţii aveau mâinile legate la spate. Moartea fusese lentă ş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auzi în spatele lui pe Chindamani scoţând un ţipăt de durere sau, poate, de groază. Se răsuci rapid, gata să alerge în ajutor. Dar era prea târziu. Tsarong Rinpoche o ţinea strâns, cu un braţ încolăcit în jurul gâtului fetei. În spatele lui, în pragul uşii, stătea un grup de călugăr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la pământ, Wylam-la. Dacă te opui, zeiţa Tara va trebui să-şi caute alt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vertizat să nu vii în Tibet, zise Tsarong Rinpoche, adresându-i-se lui Christopher. Glasul îi suna trist, ca şi cum ar fi fost dezgustat de poziţia ingrată în care se afla, dar pe care nu o putea evita. Ai decis să ignori acel avertisment. A murit un băiat. Acum propria ta viaţă atârnă de un fir de păr. Te-aş fi scutit de toate astea. Să nu u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lui, Rinpoche era foarte mulţumit de sine. Zeii îi fuseseră favorabili în eforturile sale. Rusul era mulţumit – iar şefii lui de la Moscova aveau să trimită ajutorul promis. Acum, că preluase controlul, se sfârşise cu dezordinea. Zeii îl vor răsplăti cu vârf şi îndesat. Se întoarse către Chind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ăpână, dar am primit instrucţiuni să vă iau cu mine. Dacă vă purtaţi bine, nu vi se va întâmpla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ă gâtul din strânsoarea braţului şi o lăsă să se îndepărteze de el. Chindamani făcu un pas înapoi şi îl prinse pe Christopher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vinovat de… asta? zise ea, arătând spre cadavrele atâ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ţiile au fost necesare, zise Rinpoche, pentru ca să nu încerce să zădărnicească planul meu. Zam-ya-ting şi-a dat consimţământul. A mai făcut aşa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tatăl meu? întrebă Christopher. I-aţi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rong Rinpoch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stareţul. Nu-l puteam lăsa în viaţă, sperând că voi putea conduce în locul lui. Era un trulku. Venise timpul să re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viaţă, Christopher primi vestea morţii tatălui său în tăcere. Bătrânul revenise din negură şi se întorsese din nou acolo, nerecunoscut, neiertat, aproape pierdut în uitare. Acum, Christopher era moştenitorul negurei. În penumbra din spatele lui, cadavrele pendulau ca un singur trup; aceasta era moştenirea lui şi ştia că, în curând, va veni vremea să şi-o reve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rusul vreun amestec în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poch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o singur. Făcu o pauză: Nu avem timp de discuţii. Zam-ya-ting vrea să te vadă. S-a gândit întruna la tine de când ai sos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mediat, Tsarong Rinpoche în frunte, urmat de Christopher şi de Chindamani, fiecare ţinut de braţ de câte un călugăr. În timp ce mergeau, Christopher medita la ceea ce se întâmplase. Munca de „curăţire” a mănăstirii se încheiase, iar Zamiatin devenise stăpân absolut. În privinţa aceasta nu încăpea nici o îndoială. Teoretic, conducerea fusese preluată de Tsarong Rinpoche – Christopher ghicise deja asta. Dar adevărata forţă conducătoare, mâna care trăgea toate sforile, era cea a lui Zamiatin. Iar dincolo de Zamiatin se ascundea noul regim de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la etajul superior, trecând pe lângă cadavre prăbuşit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oamenii pe care i-ai omorât? întrebă Christopher. Cum vei scăpa de atâtea cada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hristopher crezu că Rinpoche nu-i va răspunde. Apoi îi auzi glasul distant, indiferent, ca al unui profesor pe care elevii îl întreabă despre marea epidemie de ciumă: „Cum i-au îngropat pe to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lăsa sub cerul liber. Cerul va fi acoperit de vulturi. Va dura cel puţin câteva zile, dar sunt păsări lacome, iar călugării nu au prea multă carne p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ţelese. Într-o ţară în care exista pământ puţin şi încă şi mai puţine lemne, cadavrele erau rareori incinerate sau îngropate. În schimb, trupurile morţilor erau duse în locuri aflate la mare altitudine şi disecate de bărbaţi experţi, înarmaţi cu cuţite de măcelar. Carnea era dată vulturilor, oasele erau sfărâmate până se transformau în pulbere, apoi erau amestecate cu creierul şi oferite ca ultimă delicatesă. Christopher văzuse odată un vultur după un astfel de ospăţ, cu trupul atât de îngreunat, încât abia se putea ridica în aer, bătând macabru din aripil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lor ducea fără abatere spre ultimul nivel al mănăstirii şi, în cele din urmă, ajunseră în sala chörten-urilor, unde sarcofagele stăteau aliniate tăcute, în semiîntuneric. Arama, aurul şi argintul reflectau o lumină tristă ca moartea. La capătul sălii, erau aşteptaţi de o siluetă înveşmântată în negru, scăldată în lumina lăm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era îmbrăcat extrem de simplu: o haină de bumbac cu croială chinezească şi o pereche de pantaloni. Purta părul tuns scurt, nu aşa cum îl aveau călugării, care aveau capul ras. Şedea cu picioarele încrucişate într-un jilţ plin de perne, asemenea unui zeu al Infernului. Christopher îşi reaminti de ceea ce-i spusese Winterpole la plecare, cum că bolşevicii aveau un adevărat cult al Istoriei, pe care o transformaseră într-un fel de divinitate ce guvernează întregul univers. Privindu-l pe Zamiatin, avea impresia că vede Istoria înscăunată, în sfârşit, cuvântul încarnat în tru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Zamiatin şedeau cei doi copii, William şi Samdup. Se vedea că amândoi sunt speriaţi de moarte, dar făceau eforturi disperate să-şi înfrângă teama. William era îmbrăcat în haine tibetane, în care se vedea că nu se simţea în largul lui. Samdup purta o robă din brocart, iar pe cap avea un fes albastru, cu vârf ţuguiat. Ambii băieţi ţineau privirile în pământ, abăt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simţi inima bătând. La fiecare pas se aştepta ca William să ridice capul şi să-l recunoască. Duse un deget la gură ca să-i dea de înţeles băiatului să nu scoată nici un sunet, dar, în acelaşi timp, avea nevoie de toată stăpânirea de sine de care era în stare ca să nu alerge la copil şi să-l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âţiva paşi de tron. Zamiatin nu-şi dezlipea ochii de la ei. Îi urmărea ca o pasăre de pradă care şi-a ales viitoarea victimă şi aşteaptă doar momentul prielnic ca să se năpustească asupra ei. Christopher îi remarcă mâinile lungi, subţiri ca nişte gheare. Zăceau nemişcate pe genunchi, ca mâinile unei figuri de ceară dintr-un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amdup ridică ochii şi o văzu pe Chindamani. Scoase un strigăt şi dădu să o rupă la fugă spre ea, dar Zamiatin îşi întinse braţul lung şi îl apucă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mieluşelule, e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şi William ridică privirea. La început îl privi direct, fără să-l recunoască. Apoi Christopher zâmbi şi chipul băiatului se transfigu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opri ţintuit locului, temându-se să spună ceva sau să schiţeze vreun gest. Ştia că ar trebui să alerge la copil, dar acum, când sosise, în sfârşit, clipa, ceva îl reţinea. Era oare instinctul care îi şoptea că nu trebuie să-şi trădeze emoţia în faţa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l strigă din nou şi încercă să se ridice. Zamiatin îl apucă şi pe el de încheietură şi-l trase mai aproape. Îl pironi cu privirea pe Christopher. O umbră trecu peste ochii lui şi dispăru aproape imediat. Totul nu dură mai mult de o fracţiune de secundă, dar Christopher resimţi privirea duşmănoasă ca pe o lovitură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despărţeau decât vreo câţiva paşi. Christopher se opri, fixându-l pe Zamiatin cu privirea. Rusul avea tenul alb, dar ochii îi erau negri, contrastând flagrant cu restul fizionomiei: erau animaţi de o duşmănie mocnită. Ochi orientali, arzători şi totuşi lipsiţi de căldură în adevăratul sens al cuvântului. Mai mult decât ochii, îl trăda conturul gurii. Buzele erau moi, aproape senzuale: dar, cu timpul, îşi impusese o expresie dură, care le subţiase şi le deformase. Orice urmă de blândeţe, orice înclinaţie spre lux fuseseră înăbuşite şi alungate, asemenea unui câine bătut, în cel mai ascuns ungher al personal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fiul meu aici? întrebă Christopher. Insist să-i dai drumul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permis să vorbeşti doar atunci când spun eu, domnule Wylam, îl apostrofă Zamiatin cu glas ostenit. Dacă nu vrei să înţelegi asta, te voi ajut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ăiatul a trecut şi aşa prin multe! Dumneata nu ai de gând să înţelegi? Ai obţinut ceea ce căuta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nu zise nimic. Ridică doar un deget şi-i făcu semn cuiva din spatele lui Christopher să se apropie. Tsarong Rinpoche făcu un pas înainte, îl apucă pe Christopher de gât şi-l strânse uşor. Durerea fu insuportabilă: pielea era intactă, dar nervii pulsau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ylam, te asigur că noul stareţ al mănăstirii Dorje-la nu seamănă deloc cu predecesorul lui. Dar de-acum cred că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cu Samdup? interveni, precipitat, Chindamani. De ce l-ai luat din labran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întinse un braţ descărnat şi-l mângâie pe băiat, trecându-şi degetele ascuţite peste obrajii copilului, ca şi cum ar fi fost un animal de casă. Pe chip i se întipărise o expres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dup şi cu mine încercăm să ne împrieteni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mdup se foi speriat, retrăg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ste obosit şi înfricoşat, zise Chindamani. Nu ar trebui să se afle aici. Nu ai nici un drept să stai aici, cum nu ai nici un drept să fii împreună cu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îi aruncă o privire care echivala cu o palmă peste obraz. Chindamani se înroşi vizibil când auzi răspunsu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orbi mie despre drepturile pe care le am, domnişoară. S-a zis cu toate privilegiile. Oamenii au preluat conducerea mănăstirii. Eu sunt reprezentantul lor. Acum Tsarong Rinpoche este Dorje Lama. El va fi cel care hotărăşte ce drepturi şi ce îndatoriri ve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amdup se retrase de lângă Zamiatin şi-i strigă rugător lui Chind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ndamani, nu vreau să rămân aici. Nu înţeleg ce se întâmplă. Unde este Dorje Lama? Cine este om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prieten, zise Zamiatin, ridicând mâna să îl mângâi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rietenul meu, i-o întoarse Samdup. Chindamani este prietena mea. Te rog, Chindamani, ia-mă cu tine. Nu vreau să rămâ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tea cu tine, îl repezi Chindamani pe Zamiatin. Nu avea de gând să se lase înfricoşată de Zamiatin şi de aroganţa lui. Lasă-mă să-l iau cu mine! Împreună cu celălalt băiat. Amândoi au nevoie de odihnă. La etajul acesta nu există camere în care am putea sta. Nu te teme, nu vom evada. Nu avem unde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păru să cântărească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ocamdată ia-i de aici. Citeşte-le poveşti, mi s-a spus că eşti foarte pricepută la aşa ceva. Făcu o pauză şi se întoarse către Tsarong Rinpoche: Condu-i pe ea şi pe băieţi. Ai grijă să li se dea o cameră confortabilă pentru noaptea asta. Şi vezi să fie bine păziţi. Răspunzi personal dacă vor reuşi să fugă. Acum, plecaţi cu toţii. Vreau să vorbesc cu domnul Wylam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William trecu pe lângă el, Christopher îi zâmbi şi întinse mâna să-i mângâie obrazul. Băiatul plângea, tot entuziasmul pe care îl simţise în clipa în care îşi văzu tatăl se prefăcuse în pulbere la gândul că şi Christopher era tot atât de neajutorat ca şi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William. Încă nu ne-au înfrânt. Nu-ţi pierd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vintele păreau goale şi false. Lucrurile stăteau cum nu se putea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poche şi oamenii lui ieşiră tăcuţi, luându-i cu ei pe Chindamani şi pe cei doi copii. La uşă, fata se întoarse şi-l privi în ochi pe Christopher. Apoi cineva o trase de braţ şi se făcu n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ţi place fata, zise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în engleză, pe tonul degajat al unui om de lume, zeflemitor. Nobilul dezmoştenit căpătase undeva, de-a lungul vieţii, o pojghiţă de rafinament. Sau poate că avea mondenitatea în sânge, izvorâtă din originea lui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e spune, e drăguţă. La un moment dat, m-a tentat şi pe mine ideea. Dar femeile te distrag, ar trebui să ştii şi t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istrag de la ce? De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viaţa reală, evident. De la lucrurile cu adevărat importante. Hai, vino şi şezi lângă mine. E momentul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luă o pernă şi se aşeză în faţa lui Zamiatin, dar la oarecare distanţă, pentru că nu dorea să pară prea apropiat de acest pers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dumitale m-a impresionat, domnule maior Wylam. Nu sunt un sentimental, dar trebuie să recunosc că am fost luat prin surprindere. E limpede că nu trebuie ignorate simţămintele fundamentale. Te felicit! Şi te înţeleg. Deşi cred că nu ai nevoie de niciuna dintre aprecierile mele. Christopher nu zise nimic. Crede-mă, fiul dumitale nu ţi-a fost luat fără scop. Desigur, poate că dumitale aşa ţi s-a părut. Dar te asigur că în joc sunt mize mai importante decât ţi-ai putea închipui. Nu mă aştept să susţii scopurile pentru care ţi-a fost răpit băiatul. Dar am pretenţia să înţelegi că ceea ce s-a făcut s-a făcut din raţiuni mai înalte. Nu pentru profit material sau cuvinte de laudă, ci pentru motive dintre cele mai importante. Ne poţi condamna pentru ceea ce am făcut, dar trebuie să ne înţelegi justif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ă în clipă, Christopher devenea tot ma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băiatului! explodă. Cum naiba te aştepţi să tolerez ceea ce s-a făcut? Nimic nu îţi dă dreptul să răpeşti un copil şi să îl târăşti după tine în partea cealaltă a lum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spui asta, domnule maior. Mă aşteptam ca, cel puţin, să ai un pic de înţelegere faţă de situaţia în care mă aflu. Suntem amândoi nişte profesionişti. Dumneata lucrezi pentru patria dumitale, eu pentru o cauză. Dacă aş fi soldat în tabăra adversă, sunt sigur că m-ai respecta. Dar eu lupt pentru o cauză care este mai presus de aspectele meschine legate de rasă sau naţiune care au determinat începerea războiului mondial. Cu toate acestea, dumneata refuzi să-mi acorzi respectul pe care i l-ai acorda unui soldat ina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daţii îşi riscă viaţa în luptă. Dumneata ai pus la cale răpirea unui copil de la o distanţă mai mult decât comodă. Ai trimis alţi oameni să facă toate treburile murdare în loc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rusului se aprinseră. Îl sfredeli cu privirea p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omnule maior Wylam, dumneata când ai fost ultima oară pe câmpul de luptă? Câţi oameni ai ucis sau ai pus să fie eliminaţi în timpul acţiunilor de spionaj la care ai participat? Câţi agenţi ai instruit ca să ucidă în locul dumitale, pentru binele tuturor? Pentru propăşirea imperiului! Nu-mi vorbi mie de moralitate! Dacă superiorii ţi-ar fi dat ordin să răpeşti un copil rus, în credinţa că veţi putea răsturna guvernul revoluţionar, nu cred că ai fi şovăit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zise nimic. Cel mai mult îl îngrozea faptul că Zamiatin avea dreptate. Fiecare mişcare făcută de Christopher în cariera sa de ofiţer de contrainfomaţii fusese dictată de raţiuni mai înalte. În adâncul mormintelor lor chivernisite, morţii ascultau în tăcere. Razele de lumină alunecau jucăuşe pe suprafeţele de bronz aurite. Christopher simţea lama cuţitului lipit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subiect. Nu mi-ai cerut să rămân aici doar ca să stăm la taclal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himbă poziţia, astfel încât să poată ajunge mai uşor la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se mişcă pentru prima oară şi îşi lipi palmele una de cealaltă, ca pentru un gest pios. În mod destul de bizar, nu i se părea un gest deplasat, chiar dacă el însuşi era în contrast izbitor cu loc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altceva decât un mic ajutor, câteva informaţii. Ai fost un om important. Nu cu mult timp în urmă, ai ocupat o poziţie-cheie în serviciile secrete britanice din India. Ai cunoscut foarte bine planurile pe care le avea ţara ta cu regiunea de nord a Himalayei. Eşti un tezaur de date. Sincer să fiu, domnule maior Wylam, prezenţa dumitale aici este pentru mine o adevărată mană cerească. Când am început să mă interesez de dumneata şi de fiul dumitale, habar nu aveam cine eşti. Îţi închipui cât am fost de surprins şi de incitat când am descoperit că eşti unul dintre personajele principale dintr-un domeniu al spionajului atât de aproape de sufletul meu. Poate că există totuşi un Dumnezeu. Poate că şi-a întors faţa căt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lucrez pentru spionaj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scărpină genunchiul, lăsând vârfurile degetelor să alunece în jos, spre mâ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um ai ajuns în India atât de repede? Cine ţi-a spus unde să mergi, c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era iritat. Un an nu însemna foarte mult. Dispunea încă de informaţii care s-ar fi putut dovedi inestimabile pentru Zamiatin sau pentru cuiburile de comunişti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ţi-aş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insulta inteligenţa, domnule maior. Cărţile nu îţi sunt favorabile; te rog să ţii minte ce spun. Fiul tău şi-a îndeplinit misiunea. Să presupunem că l-aş folosi şi în alte scopuri. Dar le-am pus în balanţă cu informaţiile pe care ştiu că le deţii. Fiul dumitale îmi poate fi mai folositor mort decât viu. Te rog să te gândeşt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are, nu te mai poţi aştepta la nimic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dăpostul penumbrei degetele lui Christopher dibuiră mânerul pumnalului şi începură să-l ridic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s tâmpit. Dar nu uita că moartea poate fi foarte lentă. Şi aminteşte-ţi că există o alternativă. Tatăl dumitale a încheiat cu mine un târg. Sunt dispus să închei unul şi cu dumneata. În schimbul câtorva informaţii, informaţii sigure, poţi răscumpăra viaţa f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nu-i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copii. Dumneata, eu, fiul dumitale. Bărbaţii rămân puşti, imaturi şi nătângi. Lumea se maturizează extrem de încet. Vom ajunge la maturitate doar atunci când pe pământ va apărea o societate nouă. De aceea trebuie să fiu acum atât de dur. „Bătaia-i ruptă din rai”; „Trebuie să fii neîndurător de dragul blândeţii” şi: „Poţi să îndoi un vlăstar, dar nu şi copacul”4 – nu aşa spuneţi? Voi, englezii, aveţi atâtea expresii pentru a reda aceeaş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ceea ce s-a întâmplat în seara asta, replică Christopher, a însemnat îndoirea vlăst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e spun! Lumea voastră a dispărut. Vechea ordine trage să moară. În locul ei, se formează alta nouă. Când vezi că o clădire nu mai prezintă siguranţă, nu-ţi pierzi timpul lipind tapet peste crăpăturile din perete. O demolezi. Iar molozul îl foloseşti la fundaţia unei clădiri noi. Nu înţelegi? Nu contează dacă ajungem la vărsare de sânge, dacă fiii îşi pierd taţii ori mamele îşi pierd fiicele. Vor deveni cu toţii piatra de temelie a construcţiei viitoare. Îi aruncă lui Christopher o privire aproape rugătoare: Poţi alege ce vrei să devii – moloz ori parte integrantă a noului ed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reau să fiu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euşise să scoată din cizmă minerul pum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ragă de el, cu mişcări infinit de lente, încercând să elibereze şi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ţiunea asta nu există pentru dumneata. Trebuie să fii ori una, ori alta. Acest lucru a fost hotărât în locul dumitale de dialectica istoriei. Niciunul dintre noi nu are vreun cuvânt de spus în privinţa asta. Putem alege doar de care parte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ălugării pe care i-ai ucis în seara asta a avut vreunul de ales? I-ai întrebat dacă vor să se alăture revolţ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clătină încet din cap. Arăta ca şi cum ar fi purtat în spate o povară covârşitoare. Îi plăcea postura aceasta de cavaler al trist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este revoluţia, domnule maior Wylam. Nu sunt nici măcar primele zvâcniri ale luptei revoluţionare. Aici nu există proletariat urban, nu există un sistem capitalist care ar trebui răsturnat. Doar zei, demoni ş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din rărunchi, de parcă şi-ar fi petrecut întreaga viaţă închinându-se în faţa altarelor înnegurate, aprinzând lumânări la picioarele vechilor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de conducători noi, de bărbaţi care să îi dezbare de superstiţii. Voi vreţi să le daţi şcoli, tribunale şi terenuri de crichet. Dar ei au deja cărţi, legi şi jocuri. Ceea ce le lipseşte este libertatea. Lipsa opresiunii. A nedreptăţii. A neajun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veţi oferi vo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rea condiţiile necesare. Îşi vor obţine singuri indepen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libertatea de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veni o dată cu celelalte. Dar, mai întâi, va trebui să se elibereze de feudalism. Acesta va fi un proces dureros. Mulţi vor muri înainte ca el să se sfârşească. Dar fiecare moarte va aduce naţiunea cu un pas mai aproape de libertate. E inevitabil! Forţele istoriei sunt de par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drept-credincios care îşi deapănă rozariul ori întoarce încet roata de rugăciune, Zamiatin murmura vorbele propriei sale liturghii, invocând Istoria în vremurile ei de vicisitudine. Christopher îşi aminti de ceea ce îi spusese Winterpole: „Bolşevicii vorbesc despre inevitabilitatea istorică, aşa cum iezuiţii vorbesc despre supunerea absolută. Istoria nu are sentimente: nici milă, nici iubire, nici grabă, nici entuziasm ori amărăciune. Ea evolueză pe o traiectorie dinainte stabilită. Şi Dumnezeu să-i aibă în pază pe cei care î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simţea încolţit atât moral, cât şi emoţional. Bătuse atâta drum ca să-şi salveze fiul, dar pentru asta trebuia să trădeze bărbaţi şi femei nevinovate din alte colţuri ale lumii. Zamiatin nu se va mulţumi doar cu câteva fărâme de informaţii lipsite de importanţă. Va găsi o modalitate să verifice tot ce-i va spune Christopher, va pune întrebări la care va pretinde răspunsuri logice. Iar după ce Christopher îşi va fi desăvârşit actul de trădare, ce garanţie avea că rusul îşi va respecta cuvântul dat? Pentru el oamenii nu erau decât nişte marionete, iar Christopher nu-şi închipuia nici măcar o clipă că va accepta să piardă timp pentru a le garanta, lui şi fiului său,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scoată pumnalul. Îl strângea cu vârful degetelor, gata să sară în orice clipă asupra 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îşi ţuguie buzele. Lumânările erau pe punctul de a se stinge. Dincolo de ferestre, noaptea devenise atotstăpâ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timp. Nu am timp la dispoziţie. Va trebui să te hotărâşi în noaptea asta. Mâine plec în Mongolia. Băiatul tibetan urmează să fie declarat zeu. Fiul dumitale merge cu mine şi depinde de dumneata dacă va supravieţui sau nu călătoriei. Sper că m-ai înţeles, domnule maior Wy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ordin să fii condus în odaia dumitale. Dacă ai nevoie de ceva, spune-i ser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i ucis atâţia oameni? Făcusei un târg. Aveai ceea ce doreai. Chiar a fost nevoie să-i măce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se ridică şi făcu un pas spr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itale a încălcat înţelegerea. Mi-a poruncit să plec, le-a ordonat călugărilor să mă dea afară. Când am auzit că Tsarong Rinpoche te-a adus aici, m-am temut că aşa se va întâmpla. Tatăl dumitale s-a lăsat pradă sentimentelor. Jumătate din viaţă a reuşit să le înăbuşească, pentru ca apoi să aibă o singură clipă de slăbiciune. Era la fel de imatur ca şi noi. Nu am avut timp de discuţii. Să nu faci aceeaşi greşeal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făgădui în gând că nu o va face. Apucă strâns pumnalul, îl ridică şi se aruncă asupra lui Zamiatin. Christopher se prăbuşi pe perne, dar imediat se ridică şi întinse braţul înarmat, îndreptându-l spre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căzu greoi pe o parte. Pernele îl încurcau în mişcare, împiedicându-l să se ridice. Christopher îşi luă din nou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îi prinse braţul cu mâna stângă, icnind în timp ce se străduia să îndepărteze lama de piept, căci aceasta nu era mai departe de doi centimetri. Christopher se lupta din răsputeri să îi înfigă pumnalul în inimă, lăsându-se cu toată greutatea peste el. Furia izbucni în el ca o adevărată furtună, sporindu-i puterile, dar slăbindu-i judecata. Începu să înjure, când Zamiatin îşi ridică genunchiul şi îl izbi în stomac, aruncându-l pe spate. Se prăbuşi într-un şir de lumânări, răsturnându-le pe perne. O bucată de pânză fină se aprinse, dând foc perne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opinti, copleşit de greutatea trupului lui Zamiatin, care îl apăsa cu toată forţa. Ţinea încă în mână pumnalul, dar braţul îi era imobilizat sub genunchiul lui Zamiatin. Contrar aparenţelor, rusul era un luptător experimentat. Christopher îşi propti braţul stâng în gâtul adversarului, împingându-l în spate. Dar Zamiatin avea braţele libere. Îl izbi pe Christopher cu putere, chiar la baza gâtului, paralizându-l pe moment şi făcându-l să scape cuţit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ridică pumnalul şi îl lipi de gâtul lui Christopher. Tăişul zgârie pielea şi sângele începu să băltească încet. În spatele lor focul înghiţea una după alta pernele. Odaia se umpluse de un fum înecăcios, care îi sufoca, făcându-i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era decis să-l omoare. Christopher o citea în privirea lui. Respira greoi şi, treptat, furia durerii cedă locul unei uri mai profunde. Christopher îşi dădu brusc seama că Zamiatin îl ura. Îşi reaminti privirea acestuia atunci când îl văzuse intrând şi nervozitatea care-i umpluse ochii. Şi realiză pe neaşteptate care era motivul. Rusul abandonat de tatăl lui îl ura din cauza dragostei pe care el i-o purta lui William. „La naiba cu istoria, îşi zise în gând, nemernicul încearcă doar să se răzbune pe taică-său.” Deodată auzi zgomotul unor paşi grăbiţi. Cineva observase flăcările. Un grup de călugări intră în goană. Unul dintre ei avu prezenţa de spirit să smulgă draperiile grele şi să le arunce peste flăcări. Ceilalţi începură să calce în picioare focarele mai mici sau să arunce la o parte pernele, cât mai departe din calea focului. În mai puţin de un minut vâlvătaia era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lumânărilor aprinse şi a focului, sala chörten-urilor se cufundă în beznă. Zamiatin rămase în genunchi, aşezat peste Christopher, fără să slăbească apăsarea pumnalului pe gâtul acestuia. O şuviţă de sânge se prelingea din ran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amuţiră şi se adunară în cerc în jurul celor doi bărbaţi. Christopher intui lupta care se dădea în mintea lui Zamiatin. Voia să-l ucidă, dar ştia cât sunt de valoroase informaţiile pe care i le-ar fi putut smulge. Treptat, respiraţia îi deveni mai regulată şi degetele i se relaxară pe mânerul pumnalului. Cu o mişcare bruscă îşi retrase mâna înarmat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îi ordonă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ridică, greo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îl piron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câteva ore, Wylam. Tu hotărăşti ce decizie vei lua. Dar odihneşte-te cu gândul la ceea ce ar putea îndura fiul tău dacă refuzi să colaborezi. Vreau nume, adrese, coduri şi metode de operare. Vreau detalii despre toate informaţiile pe care le-au adunat ai voştri despre comuniştii indieni. Aş vrea să aflu ce învârte omul vostru, Bell, în Tibet. Restul rămâne la latitudinea ta; poţi să-mi dai cât vrei de multe sau de puţine date; fiul tău va fi tratat corespunzător. Dacă încerci o şmecherie cât de mică, dacă-mi dai o singură informaţie falsă, îi tai gâtul pungaşului ăluia mic, cu propriul tău cuţit. Se întoarse şi le ordonă grăbit călugărilor: Duceţi-l în apartamentul lui. Dacă există vreo ieşire secretă, căutaţi-o şi blocaţi-o. Dacă evadează, veţi răspunde personal şi jur pe Dumnezeu că veţi plăti! Aduceţi-l înapoi dimineaţă la prim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verberă printre sarcofagele vechi şi se stinse. Peste numai şapte ore avea să s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era înspăimântat. Fireşte, senzaţia nu era o noutate pentru băiat. Era speriat din clipa în care fusese răpit de bărbaţii aceeia, după slujba de la biserică. De atunci, timpul îşi pierduse sensul, iar el nu ar fi putut spune de când se afla acolo. Tot ce ştia era că ceea ce începuse ca un vis urât devenise un coşmar fără sfârşit, din care voia cu disperare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toate incidentele din săptămânile trecute cu o acuitate surprinzătoare pentru vârsta lui: uciderea părintelui Middleton, bărbaţii care îl înghesuiseră în maşină, goana nebună prin zăpadă şi ceaţă până la un port necunoscut. Apoi fuseseră transbordaţi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fuseseră tot drumul prost dispuşi şi necomunicativi; cel mai tare îl înspăimântase cel de-al treilea bărbat, slăbănogul care dădea ordine. Fuseseră prinşi de furtună şi navigaseră pe valuri înalte cât casa. Habar nu avea unde aco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rumului îl făcuse însoţit doar de bărbatul cel slab. Pe un câmp apropiat de locul în care acostaseră îi aşteptase un avion. La început zburaseră către nord – ştia să identifice punctele cardinale după poziţia Soarelui şi a Stelei Polare – apoi o luaseră către est. Din câtă geografie ştia, bănuia că zburau spre Rusia. Aterizaseră de mai multe ori, să alimenteze avionul sau să facă mici reparaţii. După o vreme îşi continuaseră călătoria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sirea în India se simţea epuizat dar, cu toate că avea posibilitatea de a dormi într-un pat, urâse din toată inima orfelinatul la care fusese dus. Nu se putea gândi o clipă la reverendul Carpenter fără să se înfioare. Călătoria care urmase fusese îngrozitoare. Mishig, omul care conducea caravana, era o brută şi îi transformase viaţa într-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nimic nu i se păruse real. Peste tot erau picturi înfricoşătoare şi statui groteşti, oriunde se uita vedea bărbaţi costelivi, cu capetele rase, care îl priveau cu o curiozitate de bâlci. Bătrânul care vorbea englezeşte şi pretindea că îi este bunic îi spusese să nu se teamă, dar era peste puterile lui: era singur, derutat şi pierdut. Nici măcar celălalt băiat, care îi vorbea într-o limbă pe care nu o înţelegea, sau doamna care i se adresase prin intermediul bunicului, nu reuşiseră să-i alunge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aceasta fusese mai rău decât oricând. Veniseră în toiul nopţii după el şi după celălalt băiat, Samdup, şi îi târâseră peste podul acela groaznic. Văzuse zeci de oameni ucişi. Apoi văzuse cum îl aduc pe tatăl lui şi cu asta toate speranţele i se spulberaseră. Dacă şi tatăl lui căzuse în mâinile acelor oameni, atunci cine avea să vină după el ca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îl convinsese pe Tsarong Rinpoche să o lase să-i ducă pe copii în odaia ei. În faţa uşii postaseră doi paznici pe care nu-i văzuse niciodată. Rinpoche plecase, nu înainte să o avertizeze că se va întoarc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ei dădacă, Sönam, era acolo. Chindamani o descoperise ascunsă sub pat. Bătrâna ama-la îi fusese tovarăşă credincioasă încă din ziua în care ajunsese, copilă fiind, la Dorje-la. De atunci trecuseră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önam era şi pe vremea aceea bătrână; acum atinsese o vârstă cu adevărat venerabilă. Fusese în slujba a două avataruri ale zeiţei Tara, îmbăindu-le şi hrănindu-le în pruncie, iubindu-le în copilărie, sfătuindu-le în anii pubertăţii şi ascultându-le păsurile în anii maturităţii. Cu douăzeci de ani în urmă, o îmbălsămase pe predecesoarea lui Chindamani şi o îmbrăcase în cele mai frumoase veşminte, apoi îi aşezase trupul în chörten-ul dinainte pregătit pentru ea, în templul zeiţei Tara. Patru ani mai târziu i-o aduseseră pe Chindamani, o fetiţă micuţă, care strângea cu jale la piept o păpuşă din lemn şi cerea cu glas rugător să fie dusă înapoi la mama. Păpuşa era şi acum acolo, tocită şi nefericită. Nefericită ca şi Chind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face, ama-la? o întrebă Chindamani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ierduse orice iniţiativă din clipa în care păşise în camera lui Thondrup Chophel şi văzuse trupurile spânzurate în penumbră. Nu-i spusese mai nimic lui Sonam despre ceea ce văzuse: atât cât să-i satisfacă puţin curiozitatea, dar nu destul ca să o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Ce putem face? se bâlbâi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i se zbăteau ca nişte peştişori pe chipul uscat ca pergamentul. Îşi purta şi acum părul împletit tradiţional, în o sută opt codiţe, dar, cu anii, şuviţele se subţiaseră tot mai mult, nemaivorbind de grăsimea care se depusese pe ele. Rămăsese de mult ştirbă, dar nu se plângea niciodată: se hrănise toată viaţa cu tsampa şi ceai şi nu tânjise niciodată după carne sau peşte. Între degete răsucea nervos o roată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Tsarong Rinpoche l-a înlăturat pe pee-ling trulku. Ha! N-o să dureze. Pee-ling îi este superior. Îl cunosc pe acest Tsarong de când a venit aici, copil fiind. A fost întotdeauna soi rău. Obişnuia să smugă aripile muştelor, apoi picioarele, la urmă capul. Era un nemernic foarte metodic. Când era pedepsit cu bătaia, zicea că le făcuse muştelor un serviciu – poate că aveau să se reîncarneze într-o fiinţă superioară: libelule, fluturi sau lilieci. Este rău şi nu e apreciat de către ceilalţi. Nu vor rămâne de partea lui. Curând Dorje Lama va reveni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oftă profund. Nu intenţionase să o amărască pe bătrână. Dar trebuia să afle măcar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je Lama e mort, ama-l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îi povesti pe scurt ce aflase de la Tsarong Rinpoche. Îi era greu şi când termină, lacrimile îi şiroiau pe obraji. Samdup n-o slăbea din priviri şi în sufletul lui era din ce în ce mai îngrozit şi mai revo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s? repetă Sonam. Oh! Asta o să-l coste pe Tsarong Rinpoche o sută de reîncarnări. O să devină o muscă fără aripi, iar când va fi aşa, îl voi strivi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şi gândurile de răzbunare erau doar la suprafaţă. În adâncul inimii, bătrâna simţea că tot universul ei se spulberase. Îi trebuise mult timp ca să se obişnuiască cu pee-ling trulku, dar până la urmă, se ataşa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în pericol, ama-la. E aici un om din nord, un buriat. Vrea să-l ia cu el pe stăpânul Samdup şi pe nepotul lui pee-ling trulk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omoara mea… ce au de gând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dădacă întinse mâna cu pielea ca pergamentul şi mângâie cu dragoste părul lui Chind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sarong Rinpoche mă va ucide şi pe mine, răspunse Chindamani cu tot calmul de care era în stare. Ştie prea bine că, dacă aş vrea, i-aş mai putea atrage de partea mea pe călugări şi aş putea pune capăt uneltirilor lui. Dar nu-mi va permite aşa ceva. Şi nici bu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luă mâna lui Sönam, strângând-o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atingă de tine, strigă Samdup, ridicându-se şi ducându-se lângă Chindamani. Nu o să le dau voie. Au nevoie de mine. Dacă îţi fac vreun rău, nu o să fac c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Samdup. Ştiu că ai face tot ce se poate. Dar nu ai reuşi să-i opreşti. Eu sunt un avatar, ceea ce el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eu sunt un avatar!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amdup, dragule, dar nu uita că eşti totuşi un copil. Dorje Lama a fost un avatar şi totuşi l-au ucis. Alţii nu l-ar fi ucis pe Dorje Lama. Aminteşte-ţi cum te-au adus înapoi când ai încercat să evadezi cu Tobchen Ge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dup se încruntă şi se aşeză la locul lui, aducându-şi aminte cât de neajutorat fusese atunci, cât de uşor îl adusese Thondrup Chophel înapoi la Dorj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se întoarse din nou către So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ama-la. Ascultă-mă cu atenţie şi nu te enerva. Trebuie să evadez. Şi trebuie să iau copi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Doar tu şi copiii? Nu vei reuşi niciodată să ieşi din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gură. Nu l-au ucis şi pe fiul lui Dorje Lama. Cel puţin… Se opri o clipă: Nu-l omorâseră încă atunci când am fost scoasă din sală. Dacă reuşesc să ajung la el… Am ascuns deja haine şi hrană pentru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ieşi de la Dorje-la? bombăni bătrâna. Ştia totul despre Christopher. De două zile Chindamani nu-i vorbise decât despre el. În noaptea asta nu va dormi nimeni. Ştii că este imposibil să cobori în vale, chiar dacă ai funii. Nu sunteţi păsări, nu aveţi aripi. Ka-ris To-feh este, cumva, magician? Poate zbura ca Padma-Sambhava? Sau poate că este vreun lung-pa care aleargă într-o zi sute se mile şi poate evada din acest loc înainte ca cineva să-şi dea seama de lip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Chindamani. Nu este niciuna, nic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murmură dădaca. Şi nici tu nu eşti. Doar pentru că zeiţ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esteca în asta pe zeiţa Tara, Sönam, replică Chindamani. Nu mă gândesc la magie şi nici de acum încolo nu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 să scăpaţi dintr-un loc ca acesta, v-ar trebui o vrăjitorie. Şi încă una ca să dispăreţi înainte ca Tsarong Rinpoche să pornească în urmărirea voastră. Ce să spun, Rinpoche! Nu e Rinpoche cum nu sunt eu 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hicoti; nu se lăsa contrazisă de pupila ei, chiar dacă era reîncarnarea zeiţe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a, situaţia este foarte gravă. Nu ne putem permite să pierdem timpul. Sunt sigură că ştii o cale de ieşire, o cale pe care nu o cunosc nici chiar eu. Poate o galerie secretă în stâncă. Nu 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menit? Despre ce am pomenit? Nu am pomenit niciodată desp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önam deveni gravă. Ochii i se zbăteau necontenit. Nu o putea privi în faţă pe Chindamani. Ştia ce voia să o întrebe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gândeşte-te, Sönam dragă, o imploră Chindamani. Cu mulţi ani în urmă, când eram copil, mi-ai povestit despre o galerie construită când s-a clădit Dorje-la, un tunel secret care leagă mănăstirea de trecătoare. Ziceai că duce până la poalele muntelui. E adevărat? Există o astfel de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ăru că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istă o astfel de galerie. Spuneam prostii, poveşti de adormit copiii. Nu ar trebui să iei de bun tot ce îndrugă bătrâna ta d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damani o cunoştea prea bine ca să se lase păcălită, fie ş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a, te rog, acum mă minţi. Ştiu după vocea ta că ce mi-ai povestit este adevărat. Te rog să nu mă minţi. Nu avem timp. Unde este galeria? Cum pot ajung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önam luă mâna lui Chindamani într-a ei şi începu să se joace cu degetele ei. Era vizibi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nu spun nimănui, niciodată. Mie mi-a spus ultimul tău avatar. Nu ştiu de unde a aflat ea. Femeia măruntă inspiră adânc. Pulsul i se accelerase şi o trecuseră năduşelile: Există o galerie sub gön-kang, şopti. Chindamani trebui să se aplece mai aproape de ea, ca să o poată auzi. Samdup veni lângă ele şi se aşeză. William le urmărea din scaunul lui, de lângă perete. Ar fi vrut să ştie despre ce vorbeau. Sesizase teama şi emoţia din glasurile lor, dar nu pricepea o iotă din ceea ce discutau: E lungă de câteva sute de yarzi. Apoi urmează un rând de trepte săpate în stâncă. Sunt cunoscute sub numele de „Scara lui Yama”, dar nu ştiu de ce. Duc într-un loc, sub trecătoare, care nu se poate observa de la mănăstire. Au fost construite pe vremea vechilor împăraţi, acum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bănuia că „vechiul împărat” era Lang Darma, iar scările fuseseră construite ca o cale de evadare din gompa, astfel încât, în cazul unui atac din partea armatei regale, stareţul să se poată refugia într-un loc sigur. Asta fusese cu sute de ani în urmă, când adepţii budismului erau prigoniţi în toat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dup bătu din palm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perfect! exclamă el. Chindamani cunoaşte o mulţime de drumuri secrete până la gön-kang. Nu trebuie decât să ajungem acolo şi suntem în siguranţă. Nu îşi vor da seama niciodată pe unde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din cap, furioasă. Clătină atât de tare, încât aveau impresia că gâtul i se va frânge şi capul îi va căd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 nu! strigă ea. Nu trebuie să o luaţi pe acolo. Nu v-am spus încă totul. Tăcu din nou, ca şi cum ar fi avut nevoie de timp ca să-şi adune curajul: Acum sute de ani, când Chöje a venit aici, a adus cu el o avere inestimabilă de la Lhasa – aur, argint şi pietre preţioase – care urmau să-i împodobească veşmintele pe care le purta când intra în transă. L-aţi văzut îmbrăcat cu ele în Lha-khang, când apare înconjura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öje era Oracolul de la Dorje-la. În stare de transă mistică obişnuia să intre în legătură cu spiritele sau cu zeii înşişi şi apoi să transmită mesaje oamenilor. Ceremoniile la care participa aveau loc doar de câteva ori pe an, dar erau cele mai importante evenimente din viaţ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mintele sale erau cu adevărat impresionante: pălăria mare, atât de grea, încât trebuia susţinută de două persoane până ce Chöje intra în transă, era împodobită cu nenumărate rubine, smaralde şi ametiste; tronul pe care şedea Oracolul era încrustat cu pietre preţioase de toate felurile, iar muchiile erau întărite cu aur curat. Marea oglindă a divinaţiei, pe care o purta pe piept, era făurită din argint masiv, bătut pe margine cu nestemate de cea mai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rebat vreodată unde sunt păstrate acele lucruri nepreţuite atunci când nu sunt purtate? continuă ama-la. Ţi-ai dorit vreodată să le vezi mai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clătină din cap. Prestaţia Oracolului în sala întunecată, cu miros greu de tămâie o umpluse dintotdeauna de groază şi nu căutase niciodată să se apropie mai mult de lumea întunericului al cărui reprezentan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mână de oameni cunosc acest secret, şopti bătrâna. Chöje însuşi, asistenţii săi şi stareţul. Şi, fireşte, eu – deşi nu a aflat niciunul dintre ei că le cunosc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întotdeauna că sunt păstrate în odaia lui Chöje, o întrerupse Chind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ön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majoritatea oamenilor. Dar tot timpul sunt ţinute în altă parte. Într-o cămăruţă, chiar sub gön-k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dânc pe Chindamani. Fata sesiză teama din ochii bătrânei, care ameninţa să pună stăpânire pe toată fiinţa ei. Acum o simţea şi ea, tangibilă, ademenind-o în mrej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jungi la tunelul care duce spre scară, trebuie să treci prin camera în care sunt păstrate veşmintele Oracolului. Înţelegi? Trebuie să treci prin odaia lui Chö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a, nu înţeleg, se tângui Chindamani. Şi ce dacă trec prin camera lui? Nu o să mă ating de bijuteriile lui Chöje. Le vom lăsa exact aşa cum au fost. Nici măcar nu o să ne uităm la ele de aproape. Zeii nu se vor supăra. Ce putem păţi dacă trecem prin oda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cutremură. Chindamani simţi şi ea fiori reci în tot corpul. De ce se temea am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pledă bătrâna cu voce subţiată de frică. Au pus un om de pază acolo. Acum foarte mult timp, când au aşezat comorile acolo, au postat acolo un gardian. Este acolo de peste cinci sute de ani. Chiar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znic? întrebă Chindamani, încercând să-şi înăbuşe senzaţia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lică Sönam. Bătrâna era mai speriată decât şi-ar fi închipuit. Nu ştiu ce este, dar e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ia Chöje veşmintele? Trebuie să coboare acolo de trei ori pe an, nu? De ce nu-i face rău gardianul? Sau asistenţ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 are o oarecare putere asupra lui. Are puteri magice. Mai mari decât ale tale, stăpână. Şi mai mari decât cele ale lui Tsarong Rinp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puteri magice, ama-la. Ţi-am spus asta de nenumărate ori. De fapt, nu credea că altcineva ar avea astfel de puteri; dar convingerea asta o păstra numai pentru ea. Spune-mi, Sönam, ştie cineva cum arată gardi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ufni bătrâna. Chöje ştie. Şi stareţul ştie. Cel puţin… se opri, aducându-şi aminte ceea ce auzise de la Chindamani. Cel puţin, ştia. Şi ştiu şi asistenţii lui Chöje. Asta-i tot. Sunt convinsă că doar 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oftă. Nu dorea să o necăjească şi mai tare pe bătrână, dar recunoscuse deja cadavrele lui Chöje şi ale celor trei asistenţi ai săi printre morţii spânzuraţi de tavanul camerei lui Thondrup Chop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scăm, zise, hotărâtă. Dacă Chöje şi asistenţii lui au putut intra acolo fără să păţească nimic, put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îngropă faţa în mâini şi începu să geamă, legănându-s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ma-la, o imploră Chindamani. Nu avem timp pentru aşa ceva. Ai încredere în mine. Zeiţa Tara nu va permite să mi se întâmple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a nu-i dădea nici o atenţie. Gemetele ei deveniră din ce în ce mai sfâşietoare, pe măsură ce frânturi din situaţia lor reală se întrepătrundeau cu închipuiri cu care ea trăise o viaţă întreagă, imagini ale ororilor suprafireşti din universul în care ea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se întoarse spre Sam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dup, te rog, ai grijă de băieţelul pee-ling. Încearcă să-i dai de înţeles că nu trebuie să se teamă. Şi ai grijă şi de Sönam. Spune-i că nu are de ce să-i fie frică. Roag-o să te ajute să pregătiţi hainele şi toate cele trebuincioase. Am aşezat totul în scrinul acela mare. Scoateţi tot şi împărţiţi-le în grămezi. Mai târziu, nu vom avea timp de pierdut. Eu nu te pot ajuta; trebuie să mă duc să-l caut pe Ka-ris To-f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continua să stea ţeapăn pe scaun, privind-o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Sam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Nu vreau să merg în noaptea asta la gön-khang. Şi nu vreau să trec pri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se apropie şi se aşez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e frică, Samdup, şopti ea. Dar amândoi trebuie să fim curajoşi. E foarte important ca în noaptea asta să arăţi că eşti curajos. Aşa cum ai fost atunci când ai încercat să ajungi la Gharoling, împreună cu Tobchen Ges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am fost curajos, Chindamani. Când a dispărut Tobchen Geshe, m-am speriat şi 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ea, punând mâna pe capul băiatului. Dar aveai motiv să te temi. Erai singur şi într-un real pericol. Dacă nu sosea la timp Thondrup Chophel, ai fi putut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hondrup Chophel m-a speriat mai mul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la început. După aceea, ai fost, pur şi simplu, nefericit. Nu mai erai în pericol. Acum, în noaptea asta, eşti, într-adevăr, în pericol. Nu va încerca nimeni să te omoare; valorezi prea mult pentru ei. Dar poate veni clipa în care vor hotărî că e în interesul lor să scape de tine. De aceea trebuie să plecăm amândoi în noaptea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de ce să-ţi fie frică în gön-kang. Se trase mai aproape şi îi şopti repede la ureche: Iar eu nu m-aş speria de povestea lui Sönam. E doar un basm vechi; nu există nimic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sinea ei era îngrijorată. Nu se aştepta la ceea ce îşi închipuia bătrâna doică, dar era posibil ca cineva să le fi pregătit o surpriz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tare mâna lui Samdup şi îi zâmbi. Băiatul îi întoarse zâmbetul, nesigur. Chindamani se duse lângă William, regretând că nu poate să-i spună măcar câteva cuvinte în limba lui, să-l liniştească. Nu ştia să rostească decât numele tatălui său, Ka-ris To-feh, dar nu era sigură că băiatul pricepe ce îi spune. Surâse şi îl sărută uşor pe frunte. Copilul încercă să-i întoarcă zâmbetul, dar era încă fo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odaia şi se opri în faţa scrinului încăpător, din lemn lăcuit. Înăuntru păstra lucrurile pe care le pregătise pentru drum: îmbrăcăminte pentru toţi patru, un cort, alimente, un săculeţ de cărbuni şterpelit de la bucătărie şi bani. Nu folosise în viaţa ei bani, dar le înţelegea rostul şi îşi dădea seama că era mai puţin riscant decât să poarte asupra lor aur sau bijuterii, singurele valori mobile de care dispunea. Banii îi avea de la Sönam, care avea un talent aparte de a face rost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îmbrăcă o manta grea, bărbătească: aceasta, spre deosebire de chuba, îi dădea oarecare libertate de mişcare, îi mai adresă câteva cuvinte de îmbărbătare bătrânei, le surâse băieţilor şi 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ult timp în urmă, pe când era doar o copiliţă, descoperise un pervaz îngust ce se întindea pe toată lungimea etajului inferior, chiar sub ferestre. Încercase să meargă pe el până la camera alăturată, unde locuia unul dintre dascălii ei, dar fusese surprinsă şi aspru pedepsită de Sönam. Acum se ruga să fie capabilă să-şi menţină echilibrul cel puţin până ajungea în camera lui Christopher, care se afla pe aceeaşi latură a gompei ca şi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îi înţepa faţa şi mâinile cu mii de ace înfipte sub piele. Se lăsă uşor pe lespede şi constată că era mai aproape decât îşi amintea; scăpase din vedere cât de mult crescuse în răstimpul care trecuse de la ultima ei escapadă afară. Bordura era, într-adevăr, mai aproape, dar tot atât de adevărat era şi faptul că o simţea mai îngustă – mult mai îngustă decât podeţul care ducea la labrang. Era aproape una cu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era mai cumplit chiar decât gerul. Izbea frontonul mănăstirii alergând furibund, fără ţintă. Întunericul, frigul şi vântul se înfrăţiseră cu singurul scop de a o orbi, de-a o paraliza şi a o arunca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lumina şi căldura din odaie deveniră o amintire pe care trebuia să şi-o alunge din minte cu un uriaş efort de voinţă. Toată forţa, toată stăpânirea de sine se concentrau asupra unui singur gând: cum să supravieţuiască în următoarel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puţin câte puţin, fără să-şi desprindă o clipă picioarele de pe lespede, târându-se către stânga, cu palmele lipite de zid. Piatra nu era netedă; tencuiala căzuse pe alocuri, împiedicând-o să aprecieze corect denivelările suprafeţei. Zidul, lespedea şi hăul din spatele ei deveniră pentru moment întregul ei univers. Nu mai exista altul nici în trecut, nici în viitor. Se târa înainte pe bordura de piatră pentru simplul motiv că se afla acolo; orice alt motiv, orice alt ţel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iciorul îi alunecă, făcând-o să se dezechilibreze. Rămase nemişcată preţ de câteva clipe bune, opunându-se cu disperare groaznicei forţe gravitaţionale care încerca să o doboare şi să o arunce în braţele vântului. Degetele îngheţate apucau stânca goală, pipăind orbeşte în căutarea unei crăpături cât de mici de care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rţiune din bordură cedase. Poate că aşa fusese dintotdeauna, nu-şi amintea cât de departe ajunsese data trecută. Întrebarea era: oare cât de lată era spărtura? Şase ţoli? Un picior? Zece? Nu avea nimic asupra sa cu care să fi putut măsura distanţa. Era întuneric beznă şi nu vedea nimic. Dacă se aventura şi aprecia greşit distanţa, s-ar fi sfărâmat de stâncile care se căscau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orcea să ia ceva cu care să măsoare spărtura, ştia că şi-ar fi pierdut curajul şi nu ar mai fi fost în stare să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gare de seamă, sprijinindu-se pe piciorul drept, cu spatele lipit de zid, pentru a-şi păstra cât mai bine echilibrul, întinse din nou piciorul stâng, pipăind muchia spartă a pervazului. Vântul îi vuia în urechi, distrăgându-i atenţia. I se agăţa de trup, încercând să o smulgă de pe zid. Inima i se zbăte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începea deja să se lase pe piciorul celălalt şi tot nu găsise încă marginea parapetului. Ar fi vrut să se lase pe genunchiul drept, dar ştia că asta ar fi îndepărtat-o mai mult de perete. Transpiraţia îi inundă corpul. Năduşeala îi îngheţă aproape instantaneu pe faţă şi pe mâini. Se înfioră şi simţi că este pe punctul de a se dezechilibra. Încă nu dibuise nimic. Pur şi simplu nu ştia cu certitudine unde să aşeze piciorul stâng. Muşchii piciorului drept îi zvâcneau dureros. O durere crâncenă îi cuprinse coapsa; simţea un cârcel. Tot nimic. Ar fi dorit să ţipe, să se elibereze cumva de tensiune, să îşi relaxeze mu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abia perceptibil braţul stâng, apoi pe cel drept. Deplasă încă puţin piciorul stâng. În minte îi răsuna o voce care repeta obsedant: „Dă-ţi drumul; dă-ţi drumul; dă-ţi drumul!” Dorea să se prăbuşească, să lase hăul să o elibereze de toate grijile. De ce nu? Stăpâna îşi va găsi un alt trup în care să se încarneze. Încă nu descoper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mai fi avut de parcurs un ţol, nu s-ar mai fi putut întinde. Şi deja era îngrozită la gândul că, fără să-şi dea seama, ajunsese într-un punct de unde nu mai exista întoarcere, de unde ar fi fost zadarnic să încerce să-şi recapete echilibrul şi să revină în poziţia iniţială. Durerea agonizantă din piciorul drept nu i-ar fi permis să reziste efortului de a-l retrage. Parcurse ultima porţiune. Tot nimic. Mai înai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şi pierde echilibrul. Acum era nemişcată, abia ţinându-se, pentru ca în clipa următoare să îşi piardă controlul şi să înceapă să se clatine, gata să se prăbuşească în prăpastia neagră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piciorului prinse colţul parapetului şi se agăţă de el. Stătea atârnată acolo, suspendată între fiinţă şi nefiinţă, mintea şoptindu-i să cedeze, dar forţându-şi în acelaşi timp fiecare fibră a muşchilor să-şi recapete echilibrul. Inima îi bătea gata să sară din piept. Întunericul păru să se risipească, iar ea se pomeni singură într-un univers de lumină. Apoi lumina se stinse şi se regăsi din nou pe parapetul de piatră tremurând gata să se lase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rânse groaza din ce în ce mai puternică şi încet, încet lăsă piciorul stâng să alunece în sus pe prag, rugându-se în gând să reziste. Într-un ungher al minţii îi răsunau cuvintele mantrei Tarei dar uitase cu desăvârşire de zeiţă. Doar propriile sale simţuri o mai legau acum de realitate. Senzaţia că stă cu piciorul pe lespedea tare îi provoca un sentiment de fericire copleşitoare, care depăşea orice altă bucurie pe care i-ar fi putut-o da rugăciunile sau ofra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bătăile inimii şi respiraţia îşi recăpătară ritmul normal şi piciorul drept îi reveni la viaţă. Deplasă piciorul stâng puţin mai departe, atât cât să facă loc şi celui drept şi trecu peste spărtură. Izbutise. Ştia că a doua oară nu ar fi putut repeta ceea ce făcuse. Dacă nu găsea o altă cale de a intra în mănăstire, fie murea îngheţată, fie se prăbuşea, părăsind pentru totdeauna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coteala ei, camera lui Ka-ris To-feh ar fi trebuit să fie a cincea din locul în care se afla, dar în întunericul acela îi era greu să desluşească limpede ceva, iar gândul că putea trece din greşeală pe lângă ea o îngrozea. Se ruga ca obloanele să fi rămas deschise, cum fuseseră de dimineaţă; nu mai ţinea minte cum fuseseră în cursul serii, când se dusese în camera lui să î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trângere de inimă realiză cât de repede trece timpul. Frica o îmboldea să se grăbească. Totuşi, se forţă să înainteze încet, puţin câte puţin, dorind cu ardoare ca şi timpul să îşi încetinească scurgerea şi să ţină ritm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îşi facă griji din cauza degetelor. Dacă mai stătea mult afară fără să le protejeze cumva, se putea trezi cu degerături serioase. Deja nu le mai simţea şi se putea folosi de ele doar printr-un mare efort de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au trecut ore întregi până ajunse la cea de-a cincea fereastră. Spre bucuria ei, din odaie se strecura un firicel palid de lumină. Când ajunse chiar sub fereastră, se săltă sprijinindu-se în dosul palmelor, apoi pe coate şi privi înăuntru. Christopher nu se afla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clipă ce trecea, Tsarong Rinpoche devenea tot mai îngrijorat. Cu ajutorul buriatului Zam-ya-ting pusese, în sfârşit, stăpânire pe Dorje-la. Zam-ya-ting îşi imagina că el este conducătorul, dar curând avea să îi demonstreze cine are ultimul cuvânt de spus. Mai mult îl îngrijora femeia, Chindamani. Era reîncarnarea zeiţei Tara, iar Tara era extrem de iubită de călugări şi de popor. Dacă îi dădea răgaz, căţeaua i-ar fi putut zădărnici toate eforturile apelând direct, cu vorbe mieroase, la loialitatea trapas-ilor. Trebuia să o înlăture – iar pentru asta trebuia să întindă o cursă abilă, ca planurile să nu i se întoarcă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Wy-lam, îşi îndeplinise menirea. Atrăgându-l la mănăstire, reuşise să îl implice pe abatele pee-ling în uneltirile britanicilor. Zam-ya-ting cunoştea o mulţime de lucruri despre Wy-lam şi izbutise să îi convingă pe călugări că atât el, cât şi tatăl său făceau parte dintr-un fel de complot. Poate că aşa şi era. Dar nu asta con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ta era aceea că Wy-lam-la se putea dovedi a fi chiar mai periculos decât femeia. Funcţia de stareţ nu era ereditară. Englezul nu putea susţine că este un trulku, lucru de care Tsarong Rinpoche nici nu se temea. Dar toţi cei de la Dorje-la cunoşteau cuvintele unei profeţii descoperite într-o carte terma veche: „Când Dorje-la va fi condusă de un pee-ling, lumea întreagă va fi guvernată de la Doije-la”. Şi cunoşteau şi urmarea din carte: „în anul în care fiul unui fiu de pee-ling va veni în ţinutul Zăpezilor, în acel an se va arăta Maidari. Va fi ultimul stareţ de la Dorje-la şi cel mai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nglezul nu avea de unde să ştie toate astea; dar era convins că fata îi va deschide ochii, iar asta îi va ajuta să obţină sprijinul unora dintre călugări. Era suficient ca Wy-lam să-şi convingă fiul să joace orice rol i-ar fi sugerat fata. Deocamdată Rinpoche nu putea fi sigur de devotamentul tuturor călugărilor. La un semnal toţi i-ar putea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trebuia împiedicat cu orice preţ. Nu ştia ce planuri are buriatul cu Wy-lam sau cu femeia. Dar nu avea nici o îndoială în privinţa planului său: fata şi englezul trebuiau ucişi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de la fereastră cedă fără prea mare greutate. Nu fusese conceput ca să facă faţă vreunui intrus; dinspre trecătoare, pe o rază de o sută de picioare, îi era oricui imposibil să urce până acolo. Chindamani sări în odaie. Era cald. Christopher fusese acolo de când îl văzuse ultima dată. Hainele groase, cele cu care venise la Dorje-la, dispăruseră. Cu siguranţă că a fost adus înapoi, s-a îmbrăcat cu ele şi a plecat din nou. Ce se pe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precaută, de uşă. După drumul făcut pe bordura din exterior inima îi bătea încă puternic, iar mâinile o dureau din cauza sângelui care încerca să-şi reia circuitul normal. Ar fi dorit mai mult ca orice să se arunce pe pat şi să doarmă. În acel moment singurul lucru pe care-l dorea era să scape de toate, abandonându-se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Ţinându-şi respiraţia, o deschise mai mult. Cam la un yard depărtare un bărbat era întins pe podea, nemişcat. O halebardă lungă din gön-khang scăpase din mână şi zăcea lângă el. Chindamani se apropie de el şi se aplecă. Era mort. Din câte îşi dădea seama, cineva îi frânsese gâtul. Oare lupta nu se sfârşise încă? Sau Ka-ris To-feh săvârşise asta, într-o încercare disperată de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ptaşul era Ka-ris To-feh, cu siguranţă că încerca să găsească o cale de a ieşi din mănăstire. Iar drumul cel mai scurt pe care îl cunoştea era peste acoperiş, pe unde merseseră împreună atunci când îl condusese să-i vadă pe băieţi, în labrang. Dar, dacă spera să scape pe acolo, se înşela amarnic; acoperişul nu ducea nicăieri. Iar peste pod se putea ajunge doar în lab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paşi grăbiţi spre chepengul prin care ieşise împreună cu Christopher pe acoperiş. Mănăstirea se cufundase din nou în linişte, dar în seara aceea era o linişte ameninţătoare, diferită de liniştea meditativă cu care era obişnuită. Înainte, ori de câte ori se aventura noaptea afară, obişnuia să păşească tiptil, din respect pentru somnul sau rugăciunile călugărilor retraşi în chiliile lor. În noaptea aceea o făcea din teamă pentru propria s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hepeng, constată că era zăvorât. Dar scara dispăruse şi Chindamani îl bănuia pe Ka-ris To-feh că o trăsese după el, sus, pentru a-i întârzia pe eventualii urmăritori. Fără scară îi era imposibil să ajungă la chepeng. Singura cale care îi rămânea era printr-un al doilea chepeng aflat în apropiere; o ieşire secretă, folosită de abate ori de câte ori dorea să se ducă în labrang sau pur şi simplu să se retragă pe acoperiş pentru o vreme, să privească norii alunecând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de sub cel de-al doilea chepeng era la locul ei. În câteva clipe Chindamani era sus, pe acoperiş. Se ruga să nu vină nimeni care ar putea descoperi scara sprijinită, dar nu avea vreme de pierdut ca să-şi ştearg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o cuprinse cu degete ucigătoare, invidios pe răstimpul pe care îl petrecuse la adăpost de atingerea lui. Pe acoperiş vântul sufla liber, fără oprelişti. Fulgii de zăpadă îi biciuiau faţa, năpustindu-se din negura profundă. Nu se auzea nici un sunet în afară de urletul vântului, împletit cu bătăile inimii, gata să-i spargă pieptul. Ca un înotător care plonjează în străfundurile verzui ale apei, înconjurat de o linişte absolută, deschise gura şi îi strigă numele, dar nu auzi nimic. Glasul i se stinse, slab şi neputincios, înghiţit de larma atotstăpânitoare din jur. Se forţă iar şi iar să se facă auzită, strigându-i numele la răstimpuri egale, ca o mantra repetată, neauzită şi nebăgată în seamă. Trebuia să fie pe undeva, pe aproape, nu avea unde să se duc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rin întuneric, strigându-l. Pentru ea invocarea numelui lui, a numelui unui bărbat, un nume pe care abia de-l putea pronunţa era ca un miracol secret O tulbura faptul că simpla strigare a numelui lui în întuneric îi provoca o asemenea plăcere, în ciuda gândului neliniştitor că poate ieşise aici doar ca să-şi întâlneasc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 şezând pe soclul unei statuete vechi din bronz reprezentând un dragon postat acolo să vegheze peste chörten-uri, privind fără ţintă în întuneric, o siluetă estompată care abia se detaşa de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s To-feh, zise aşezându-se lângă el. Trebuie să plecăm. Trebuie să evadăm de la Dorj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ar nu există nici o cale de scăpare. Şi chiar dacă ar fi, nu am avea unde să ne ducem. Totul este la fel – îngheţat, pustiu, lipsit de sens. Ce importanţă are, aici sus, dacă eşti viu sau mort? Nici măcar nu-i pas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exclamă şi un sunet uscat, ca un hohot de râs urcă din gât şi se risipi imediat, purtat de vânt. Ţie nu-ţi pasă de altceva decât de zeii tăi, de Buddha şi de reîncarnările în trupuri de copii. Tu nu ştii cum arată lumea adevărată. Nu ştii cât rău pot face aceşti zei ai tăi, câtă durere pot prov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de tine, şopti apropiindu-se pentru ca vântul să nu-i fure cuvintele.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osti aceste cuvinte îşi dădu seama că soarta îi era pecetluită. Nu avea importanţă dacă o auzise, înţelesese sau îşi va aminti ori nu. Dacă reuşeau să scape de la Dorje-la, acele câteva cuvinte aveau să o lege de el mai puternic decât toate jurămintele ei din copilărie făcute zeiţei Tara sau dharmei sau lui Buddha. De acum îi aparţinea aşa cum nu aparţinuse vreodată cuiva, cu atât mai puţin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roiră drum înapoi spre chepeng, luptându-se cu vântul care bătea din faţă. Înăuntru, după ce închiseră chepengul şi ascunseră scara, rămaseră tăcuţi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în camera mea. Nu departe de aici este un coridor pe care putem ajunge acolo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explica… După ce ajung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Tsarong Rinpoche fusese îngrijorat, acum îşi ieşise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ling-ul îi omorâse gardianul şi reuşise să fugă în mănăstire. Putea fi oriunde. Dacă reuşea să ajungă până în odaia femeii, aceasta putea găsi vreun mod de a se ascunde amândoi până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ar putea face ceva pentru a preîntâmpina acest lucru. Păstra încă în buzunar arma pe care i-o dăduse Zam-yating. O pipăi uşor, simţind sub degete perfecţiunea liniilor. Era un mesaj din alt univers, care îi dezvăluia posibilităţile pe care le oferă puterea lumească. Pistolul trăda o măiestrie pe care nu o mai simţise în nimic altceva. Îşi amintea clipa în care apăsase pe trăgaci, ucigându-l pe băiatul nepalez, în strâmtoare; beţia acelei clipe era încă vie în fiinţa lui, îndemnându-l să repete experienţa. Nici măcar execuţiile prin spânzurare din seara aceea nu-l copleşiseră cu un asemenea val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acestea, prezenţa revolverului în buzunar îi dădea un sentiment de nelinişte. Încălcase toate jurămintele pe care le făcuse. Dacă exista o viaţă de apoi, avea să plătească un preţ cumplit pentru tot ceea ce făcuse. Spera că Zam-ya-ting avea dreptate şi că aceasta era unica viaţă hărăzită omului. Mizase totul pe o carte. În caz contrar, ceea ce intenţiona el să facă l-ar condamna la atâta suferinţă, încât nu i-ar ajunge cinci mii de vieţi ca sufletul său să redevină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ăvorul şi porni spre odaia lui Chind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rosiră timpul. Coridorul secret de care pomenise Chindamani ducea printr-o capelă micuţă, închinată zeiţei Tara, drept în camera ei. Doar ea, Sönam şi tatăl lui Christopher ştiuseră de existenţa sa; fusese săpat cu multe secole în urmă, pentru a permite avatarului zeiţei Tara să circule nevăzut de nimeni între odaia şi capela personală. Pentru Chindamani şi, fără îndoială, pentru multe dintre predecesoarele ei, culoarul înseninase mai mult decât calea spre lăcaşul de rugăciuni, oferindu-le acces nestingherit către alte părţi ale mănăstirii. Din capela Tarei porneau alte culoare ce făceau legătura cu diferite etaje: unul ducea către principalul Lha-khang, unde se afla o odaie cu draperii de unde avatarul Tarei putea urmări slujbele; altul făcea legătura cu vechiul templu, înveşmântat acum în gheaţă şi chiciură, locul în care Christopher îşi întâlnise pentru prima oară tatăl; iar al treilea, spre gön-kang, în cazul în care trulk-ul Tarei ar fi dorit să comunice cu binevoitorii zei protectori din ne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aleriei se afla o uşă mascată de draperii din interiorul dormitorului lui Chind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mpreună cu Christopher, îi găsi pe Sönam şi pe băieţi exact aşa cum îi lăsase. William şedea pe canapea. Samdup era aşezat alături de bătrână, încercând să o liniştească pentru că ea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a, zise Chindamani, m-am întors şi l-am adus şi pe Ka-ris To-feh, fiul lui Dorje Lama. La auzul glasului tinerei, Sönam ridică privirea. Ochii ei bătrâni erau înroşiţi şi înotau în lacrimi. Plânsul îi adâncise durerea ca un drog în vinele ei îmbătr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strigă ea, l-a ucis pe Dorje-Lama; noi ce vo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a-la, şopti Chindamani. Ştiu. Acum, că venise vremea să plece, se simţea rău şi foarte vinovată. Cum să o lase aici pe Sönam, cu Tserong Rinpoche şi cu cei care-l urmau?! Bătrâna îi fusese ca o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jos, lângă bătrână; îşi petrecu braţul în jurul ei. Se întoarse să-l privească pe Christopher, dar el deja se îndreptase spre fiul lui, îmbrăţişându-l strâns, şoptindu-i cuvinte liniştitoare. Se uită la ei şi simţi brusc junghiul geloziei, senzaţie necunoscută ei până atunci. O tulbură să descopere nemulţumirea pe care i-o provocase faptul că fiul îşi revendica dreptul asupr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zgomote de paşi afară, pe coridor. Christopher sări în picioare. Se uită disperat în jur, căutând un loc în care ar fi putut să-l ascundă pe William; abia îl regăsise şi prefera să moară mai degrabă, la gândul că ar fi putut să-i fie lu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fără ca nimeni să bată şi Tsarong Rinpoche intră, urmat îndeaproape de călugărul care stătuse de gardă afară. Rinpoche nu-şi putuse imagina că poate fi atât de norocos. Îşi dădu seama într-o clipită că, eliminându-i pe bărbat şi pe femeie, cu micuţul englez în mâinile lui, nu ar mai fi avut nevoie de Zam-y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îi ordonă el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dreptă către el, dar Rinpoche scoase arma din buzunar şi o îndreptă ameninţător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pistolul ăsta înainte, Wylam-la, zise. Ştii bine ce poate face. Aşază-te, te rog, pe scrin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chise uşa bine. Curentul de aer stârnit se abătu asupra uneia dintre lămpile cu unt şi o făcu să pâlpâie, trimiţând umbre ciudate pe feţele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avea chef să se aşeze. De când coborâse de pe acoperiş, simţise că totul recăpătase sens. Chindamani îi retrezise speranţa de a merge mai departe, iar William făcuse ca speranţa aceasta să pară reală, cu putinţă de a fi împlinită. Începuse să creadă că există, în sfârşit, posibilitatea de a evada din mănăstire, prin trecătoarea de sub zid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a mai fi? îl întrebă pe Rinpoche. Destul ca să te târăşti prin noroi pentru eternita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ă taci, lătră Rinpoche. Simţea deja că încrederea în sine se duce. Nu va fi uşor. N-ar fi greu să-i ucidă unul câte unul. Dar pe amândoi în faţa băieţilor şi a bătrâ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lemniră cu toţii. Cu o voce înaltă, venită parcă din altă lume, bătrâna Sönam începuse să rostească nişte cuvinte care pentru Christopher păreau un fel de incantaţie. Îl văzu pe Tsarong Rinpoche pălind şi strângând arma de parcă ar fi vrut să fărâmiţeze metalul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trânei continuă să se ridice şi să coboare, tremurătoare şi totuşi acută, umplând cămăruţa cu ecouri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rlă Tsarong Rinpoche la Sönam. Christopher observă că şi paznicul pălise la fel de tare şi că se retrăgea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la, te rog! o somă Chindamani, strângând-o de umeri. Nu mai recita! Dar dădaca nu o băgă în seamă. Cu ochii pironiţi asupra lui Rinpoche, ea continuă incantaţia, cuvintele revărsându-se în umbra c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trigă încă o dată Rinpoche, îndreptându-se către bătrână, agitând larg pistolul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a lui era sălbatică şi fixă. Christopher vedea că fusese subjugat cine ştie cărei spaime superstiţioase, deşi el nu putea desluşi nimic din cuvintele versurilor intonate de către bătrâna doică. Ghicise că trebuia să fi fost vreun blestem pe care Rinpoche îl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önam, nu face asta, o rugă Chindamani. Samdup îngheţase în locul în care stătea; ochii lui urmăreau silueta bătrânei, privind fascinat şi înfricoşat cum ridurile ei se mişcau ritmic, însoţind stihurile care se rostogoleau de pe buz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o! strigă Rinpoche. Opreşte-o sau o omor! Jur că o omor dacă nu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ama-la! o rugă Chindamani. Simţise durere în vocea lui Tsarong Rinpoche şi ştia că va trage în Sönam dacă ea va continua. Ea ştia de ce anume îi este lui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nu o putea face să tacă. Ea continua neabătut să arunce cuvinte întunecate de blestem, ca şi cum ele puteau otrăvi sau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arong Rinpoche trase. Un singur foc, după care arma spânzură neputincioasă în degetele lui. Glonţul o nimerise pe ama-la în gât cu un sunet îngrozitor. Aşa cum intrase prin partea din faţă a gâtului, ieşise prin ceafă, despicându-i coloana vertebrală. Un jet de sânge ţâşni din rană. Un sunet înfiorător. Sângele roşu, strălucitor apăru ca o spumă pe buzele ei. Ochii ei bătrâni încremeniseră şi, o clipă mai târziu, trupul ei inert se prăbuşi în braţele lui Chind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Camera se cufundase într-o linişte înfiorată, care dură mai mult de un minut. Afară, o rafală de vânt se opinti în fereastră. Venise parcă să ia încă un suflet de la Dorje-la şi să-l ducă pe tainicul tărâm al lui B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re se mişcă fu Chindamani. Ochii ei se umpluseră de mânie rece pentru prima dată. Dădu drumul trupului lui Sönam, aşezându-l pe pat, apoi se ridică încet, cu privirea aţintită asupra lui Rinpoche. Figura călugărului se schimonosi. Un nerv tresărea în obrazul lui drept. Mâna care ţinea arma se mişcă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începu să recite blestemul de unde îl lăsase Sönam. Vocea ei şoptită se făcea totuşi auzită clar de către cel căruia îi era adresat blestemul. Îndreptă un deget spre el şi vocea ei se cutremu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 Tsarong Rinpoche rămase înmărmurit o clipă, după care mâna lui începu să se mişte. Ridică pistolul în direcţia lui Chindamani. Tremura din toate încheieturile şi strângea din dinţi, să se stăpânească. Apoi, la fel de încet şi de sigur, întoarse arma până când aceasta fu aţintită către faţa lui. Pistolul era greu, degetele slăbite, secate de vigoare. Deschise gura şi îi sprijini vârful pe dinţii de jos. Trupul lui tremura. Vocea lui Chindamani umplea tot universul. El ar fi vrut să ţipe, să urle ca să acopere incantaţia, dar era ca şi paralizat. Doar degetul i se mişcă, strângând metalul rece al trăg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uita cu groază, neînţelegând ce se întâmplă. Lama fusese înfricoşat peste măsură. Dar sigur că, singură, forţa superstiţiei nu putea conduce la frica iraţională pe care i-o provocase blestemul. Tsarong Rinpoche comisese toate sacrilegiile posibile. Şi totuşi cele câteva cuvinte ale unei bătrâne fuseseră suficiente pentru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l ţinea pe William cu faţa lipită strâns de pieptul său. Băiatul văzuse deja prea multe orori. Vocea lui Chindamani îi suna în urechi neîndurată, ca un cuţit străpungând pielea. Tsarong Rinpoche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smulse o mare parte din craniul lui Tsarong Rinpoche. Sângele împroşcă pereţii odăii lui Chindamani cu stropi vii, duşmănoşi. Trupul lui Rinpoche zvâcni din toate încheieturile, apoi se frânse şi se prăbuşi pe spate. Chindamani se cutremură, închise ochii, dar rămase în picioare. Samdup scoase un ţipăt îngrozit şi îşi duse repede mâinile la ochi. William, care auzise, dar nu văzuse explozia, se lipi strâns de tatăl său. Călugărul care îl însoţise pe Tsarong Rinpoche era năclăit de sânge. Aruncă arma fără un cuvânt şi părăsi camer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fioră. Rămase nemişcat, parcă, o veşnicie, strângându-l pe William lângă el, cu ochii aţintiţi asupra cadavrului lui Tsarong Rinpoche din care sângele se scurgea în şuvoaie spre peretele gol. Într-un târziu îşi dădu seama că nu mai aude glasul lui Chindamani. Întoarse capul şi o văzu stând încremenită în acelaşi loc, cu braţul întins şi degetul îndreptat spre locul gol în care, cu puţin timp în urmă, se aflase Rinp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William pe canapea şi se apropie de ea. Cu gesturi nesigure o cuprinse în braţe. Îşi reveni rapid din şocul produs de cele întâmplate şi îşi dădu seama că, dintr-o clipă în alta, putea veni cineva alertat de zgomotul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damani, şopti. Trebuie să plecăm. Zamiatin va trimite pe cineva să vadă ce s-a întâmplat. Călugărul care a fost aici îi va avertiza pe ceilalţi. Trebuie să plecăm imediat, altfel nu vom mai pute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a să privească în gol, nemişcată. O prinse de umeri şi începu să o scuture.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observă alături de el pe Samdup. Băiatul făcuse un efort imens ca să îşi înfrângă groaza provocată d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damani, zise copilul. Răspunde-mi, te rog. Pee-ling are dreptate – trebuie să plecăm. Te rog, grăbeşte-te, altfel ne vor găs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glasul băiatului ar fi avut un efect magic asupra sa, fata clipi şi începu să se liniştească. Braţele îi căzură pe lângă corp şi coborî privirea asupra lui Sam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g, zise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dup ridică ochii spr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care ne trebuie pentru călătorie sunt în scrin. Trebuia să le pregătesc eu, dar a trebuit să mă ocup de Sönam şi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zise Christopher. Vino şi ajută-ne să ne pregătim de drum. Ajută-l pe Samdup să scoată lucrurile din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ieţii începură grăbiţi să scoată îmbrăcămintea, corturile şi alimentele, Christopher o ajută pe Chindamani să se aşeze. O cuprinse în braţe, amintindu-şi cum, nu cu foarte mult timp în urmă, rolurile fuseseră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Ka-ris To-f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de aici.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hiţă un zâmbet şi se aplecă să ridice nişte saci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ierde timpul cu legatul lor. Ne putem ocupa de asta mai târziu. Acum cel mai important lucru este să ieşim din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se întoarse şi îi aruncă o ultimă privire lui Sönam. Bătrâna zăcea pe pat, întinsă pe spate, aşa cum căzuse, cu o expresie de uimire în ochi. Chindamani se aplecă şi îi îndreptă braţele şi picioarele. Îi închise pleoapele cu palma, apoi o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răsunară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trase la o parte draperia, iar Chindamani deschise uşa glisantă şi trecu pragul în urma lui Samdup şi a lui William. Christopher li se alătură şi trase uşa după el. Cineva neavizat nu ar fi observat uşa chiar dacă ar fi dat draperi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licioară apropiată ardea o lampă. Chindamani o luă şi porni în fruntea grupului, pe coridor. În spatele lor auziră voci înfundate răzbătând din apartamentul pe care abia îl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hindamani? întrebă Christopher, imediat ce se îndepărtară de uşa secretă. Ce i-ai făcut? De ce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 imediat. Mergea în faţă, luminând drumul, astfel încât Christopher nu-i putea vedea chipul. Pereţii galeriei erau aspri şi nefinisaţi; dar cineva, fără îndoială vreuna dintre predecesoarele lui Chindamani, pictase o scenă domestică, o mamă cu copiii ei stând în ogradă, înconjuraţi de oi şi de vaci. Lumina trecu, tremurătoare, peste pictură, apoi întunericul îi lu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lestem…, zise în cele din urmă,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lestem? Doar nu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önam nu ştia ce înseamnă, continuă Chindamani ca şi cum nu l-ar fi auzit. Este un blestem tantric, foarte puternic. Ea n-ar fi trebuit să-l cunoască, asta l-a speriat, îl cunosc doar cei iniţiaţi. Dar pe vremea când aceştia erau instruiţi, Sönam obişnuia să treacă prin această galerie, în drum spre Lha-khang. A fost fascinată şi a învăţat tot felul de lucruri. Desigur, n-a priceput nimic; dar a memorat ritualuri, incantaţii… blesteme întregi! Se opri şi se întoarse către Christopher. Cred că Tsarong Rinpoche era deja înnebunit de sentimentul de vinovăţie. Când a auzit blestemul acela rostit de cineva necunoscător în astfel de treburi – cum îşi imagina el – trebuie să fi crezut că îi vorbesc zeii, gata să îl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m de ai ştiut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önam m-a învăţat tot ce a auzit acolo, jos, în Lha-khang. Uneori ne duceam amândouă acolo şi ascultam ritualurile ore întregi. Dar… A mai fost ceva ce m-a determinat să fac ceea ce am făcut. Acum mi-a trecut. Dar, în clipa în care a împuşcat-o pe Sönam, am avut sentimentul că ceva mă copl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 atât. Ceva cu totul diferit. Nu-ţi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Haide, trebuie să mergem. Încă nu mi-ai explicat cum putem ieşi din Dorj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trepte de lemn şi câteva coridoare înguste duceau din templul Tarei afară, în gön-khang. Capela mică era pustie, vegheată doar de zei şi de câteva animale împăiate. Cele câteva lămpi aprinse aruncau o lumină alb-gălbuie în ungherele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îi explică lui Christopher pe unde ducea calea spre libertate, descrisă de Sönam. O asculta încruntat, neputându-şi da seama cât din povestea bătrânei era adevărat şi cât ţinea de leg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ră hainele de călătorie şi agăţară de ele restul echipamentului pregătit de Chindamani. Christopher descoperi în grămăjoara de arme abandonată în gön-khang o sabie scurtă, cu lama ruginită, şi o strecură sub cureau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dezlipea de el, hotărât să nu îşi mai piardă tatăl din ochi. Christopher băgă mâna printre cutele chubei şi scoase ceva pufos. Era un ursuleţ de jucărie, micuţ şi foarte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am adus de la Carfax pe bătrânul Samuel. M-am gândit că ţi-ar plăcea să-l ai cu tine. Ca să-ţi amintească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luă ursuleţul şi îl strânse la piept. Fusese dintotdeauna jucăria lui preferată, tovarăşul nelipsit care îl însoţea la culcare, reumplut şi cusut din nou de zeci de ori. Ridică privirea spre tatăl lui şi surâse pentru întâia oară. Cu Samuel alături se simţea în stare să înfrunte oric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dup privea mirat. Un animal împăiat nu reprezenta nimic nou pentru el, dar nu mai văzuse niciodată ceva asemănător cu acesta. De de ce ar fi vrut băieţelul pee-Iing să-l poarte cu el? Era, oare, un fel d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îl băgă pe Samuel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e vom întoarce la Carfax, 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zâmbi. Cât ar fi dorit să creadă şi el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ară câteva covoare din faţa altarului principal. Dedesubt desluşiră conturul unui chepeng îngust, cu inel de alamă, încastrat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toarse spre Chindamani. Avea obrajii îmbujoraţi, iar ochii îi străluceau în lumina plăpândă. Abia îndrăznea să o priveas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 vii cu noi. Nici tu, nici Samdup. Sunt convins că vei fi în siguranţă. Tsarong Rinpoche e mort. Zamiatin îşi va da seama că este mai bine să te lase în viaţă, se va folosi de tine ca de un simbol, dar îţi va cruţa viaţa. Cât despre băiat – lui Zamiatin îi este mai folositor viu, decât mort. Nu poţi şti ce este acolo, jos. Sau ce ne poate aştepta în timpul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novată pentru moartea lui Rinpoche. Sau cel puţin aşa va pretinde călugărul care l-a însoţit. Acoliţii lui nu vor trece peste asta. Iar Samdup nu va fi în siguranţă în preajma lui Zam-ya-ting. Ştii bine asta. Ştii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avea ce să-i răspundă. Avea dreptate: ştia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m pleca împreună. Nu mai putem pierde timpul aici. Ne caută deja peste tot. Nu ştiu ce este sub chepengul acesta; poate că nu este nimic, poate că este ceva mai periculos decât orice ne-ar putea rezerva Zamiatin şi oamenii lui. Dar nu avem de ales. Dacă vrem să ieşim de aici, aceasta este singura cale care ne-a rămas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amdup şi i se adresă pentru întâia oar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spui, Samdup? Te simţi în stare să fac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îi răspunse imediat. Îl privi la rândul lui, cu un licăr tulburător de grav în ochi. De când se descoperise că este un trulku şi se instalase la Dorje-la, nimeni nu-l tratase ca pe un copil. Îşi revenise repede după scena la care asistase în odaia lui Chind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mi spui „Samdup”. Numele meu complet este Dorje Samdup Rinpoche. Îmi poţi spune Samdup Rinpoche sau, dacă preferi, Lord Samdup. Doar cei care îmi sunt foarte apropiaţi au voie să mi se adreseze pe numele acesta. Iar atunci când îmi vorbeşti, te rog să foloseşti formele verba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virea şi tonul băiatului răzbătea ceva ce dădea cuvintelor o seriozitate matură de care puţini copii britanici de vârsta lui ar fi putut da dovadă. Christopher se simţi muştruluit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stăpâne. Există încă multe lucruri pe care trebuie să l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te învăţ eu. În ceea ce priveşte plecarea noastră de aici – nu cred că mai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zise nimic. Zarurile fuseseră aruncate. Nu le rămânea decât să coboare în galeriile de sub gön-khang. Se aplecă şi apucă inelul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era greu. Îl ridică încet,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nu era nimic altceva în afară de negură, jilavă şi rece. Din văgăună răzbătea un miros greu sau poate că era un amestec de mirosuri greu de identificat, greu de încadrat în categoria mirosurilor obişnuite. Era o duhoare malefică, una care se furişa în nări cu o tenacitate sumbră. Chindamani întoarse capul şi lăsă să-i scape un sunet gâtuit. Christopher îşi trase fularul gros peste gură şi nas. Ceilalţi îi urmară ex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esc eu primul. După aceea, William, apoi stăpânul Samdup. După ei, Chindamani. Vom purta cu toţii lămpi, iar dacă a vreunuia se stinge, va trebui să anunţe imediat şi să o reaprindă de la lampa altuia. Străduiţi-vă să faceţi cât mai puţin zgomot. Şi trageţi chepengul dup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dreptă flacăra lămpii – o lampă mare, găsită de Chindamani lângă altarul principal – spre deschizătură şi desluşi primele trepte ale unei scări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încet. Scara ducea la o adâncime de aproximativ zece picioare sub podeaua gön-kang-ului. După ce Christopher, William şi Samdup ajunseră jos, Chindamani le aruncă bagajele mai voluminoase, apoi trase chepengul şi coborî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eznă absolută, ceva de sine stătător, nu doar o simplă lipsă a luminii. Aveau impresia că respiră, că trăieşte şi prinde putere cu fiecare clipă care trece. Lumina lămpilor îşi pierdu strălucirea şi deveni lipsită de tărie. Îi învăluia într-un halou palid, sfâşâiat şi distorsionat de întunericul atot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tr-o cămăruţă de aproximativ cincisprezece pe zece picioare. Christopher desluşi lângă un perete contururile câtorva scrinuri şi lăzi din lemn lăcuit. Alături de ele se afla un tron încrustat cu pietre preţioase. Se apropie de o ladă înaltă, ornamentată cu păuni de un roşu aprins şi ridică încet capacul. O fracţiune de secundă avu impresia că lumina răspândită de la lampa pe care o ţinea în mână explodează în mii de fragmente. Peste tot, în întuneric, sclipeau pete mărunte de lumină multicoloră. Rubine, smaralde, diamante şi ametiste erau aşternute în cufăr, asemenea pietrişului de pe plaja din Br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luă un pumn de pietre şi le lăsă apoi să i se scurgă printre degete. Erau reci la atingere şi neaşteptat de uşoare, ca şi cum ar fi fost făurite doar din culoare şi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tremurau şi se înălţau, asemenea aripilor unor păsări colibri în luminişul din pădure, tresărind în lumina neaşteptată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că un pumn de pietre. Aveau nevoie de bani pentru călătorie. Iar după aceea, pentru a-i întreţine pe Chindamani şi pe băiat. Dincolo, în ceea ce Christopher considera ca fiind lumea adevărată, nu însemna nimic să fii zeiţă ori reîncarnare a lui Maidar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Samdup. Christopher cobori privirea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nu ai nevoie de ele. În saci avem alimente; nu o să murim de foame. E zăpadă; nu ne va fi sete. Dacă le iei cu tine, vor deveni o povară mai grea decât toată Dorj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ăsfiră degetele şi giuvaierele căzură unul câte unul înapoi, în ladă. Nu-şi putea explica de ce, dar în clipa aceea i se păreau lipsite de valoare, ca bucăţile de plastilină colorată sau bomboanele roşii şi galbene pentru un copil lacom. Închise capacul şi ridică din nou lăm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învioraţi de picturi: printre chipurile binecunoscute de zeităţi şi demoni străluceau mandale şi fetişuri viu colorate, în formă de floare de lotus, acoperite cu un scris delicat. Din loc în loc fuseseră agăţate steguleţe pătrate, imprimate cu imaginea unui cal înaripat care ducea în spate un giuvaier mistic; acum erau decolorate, zdrenţuite şi acoperit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cu atenţie, încercând să desluşească zgomotul vreunei vietăţi, dar camera era plină doar de obiecte fără viaţă. Christopher începea să creadă că legenda gardianului era doar un şiretlic menit să-i descurajeze pe eventualii hoţi. Dar atunci de ce fusese tăinui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dul din faţa uşii prin care pătrunseseră în odaie era intrarea unei galerii largi. Se vedea că nu fusese folosită de multă vreme: în mare parte era acoperită de pânze de păianjen groase şi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 trebuie să ne batem capul pe unde trebuie să o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săbiei scurte Christopher smulse pânzele de păianjen, eliberând gura tunelului ca să poat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porni în frunte ţinând lampa în mâna stângă întinsă în faţă, în timp ce cu dreapta strângea pumnalul, gata să acţioneze la primul semn de viaţă. Inima îi bătea cu putere: avea impresia că îi aude ecoul amplificat de pereţii galeriei. Duhoarea era mai pregnantă şi, cu fiecare clipă, devenea din ce în c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nu era destul de înalt ca să-i permită să meargă fără să se aplece, dar lăţimea era suficientă ca să poată înainta fără greutate. Era sigur că aproape ieşiseră din mănăstire. Frigul din galerie nu semăna cu cel din altele prin care trecuseră de când părăsiseră apartamentul lui Chindamani. Şi acolo fusese rece, dar se mai păstra încă o urmă de căldură, care părea să se fi infiltrat din zonele locuite prin care treceau. Aici, în schimb, era un frig fetid, neliniştitor, crud şi aspru, ca şi cum de secole nici o vietate nu ar fi respirat aeru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Christopher atinse ceva. Ceva dur şi puţin sfărâmicios. Coborî încet lampa încercând să o ţină în aşa fel încât să lumineze pămân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u-şi dădu seama ce este. Părea să fie un pachet, lung de aproximativ cinci picioare, colţuros în unele locuri, murdar şi cenuşiu. Apoi apropie lumina şi, deodată, văzu limpede ce era… sau c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ărunt era incredibil de chircit, ca şi cum, în timp, ceva îi supsese toată seva. Nu mai rămăsese nimic, doar pielea uscată, întinsă pe oasele bătrâne. Degetele subţiri ca nişte gheare erau încleştate pe gât. Capul era dat pe spate, îndepărtat mult de corp, ca şi cum moartea fusese o lungă agonie. Cadavrul era acoperit din cap până în picioare în fâşii prăfuite, făcute, parcă, dintr-o ţesătură putredă, asemenea pânzelor de păianjen pe care le văzuser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un cocon, bine înfăşurat şi lăsat să se usuce acolo, în tunel. Zăcea acolo de mult timp. Poate chiar de cinci secole. Christopher se înfioră şi înălţ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hristopher? De ce te-ai oprit? întrebă Chind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oar un obstacol. Mergeţi pe dreapta şi veţi pute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înainteze, ezitând, dar pregătit să înfrunte orice i-ar mai fi aşteptat în drum. Gardianul despre care le vorbise Sönam începea să iasă din pâcla legendei şi să capete contur. În spate auzi exclamaţiile celorlalţi când dădură de piedica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adavru se afla câţiva yarzi mai departe. Moartea îl surprinsese şezând, cu spatele proptit de perete. Braţele erau întinse în faţă, ca şi cum s-ar fi apărat de ceva ce venea din întuneric. Ca şi la celălalt cadavru, trupul era mumificat. Sub straturile de pânză prăfuită se iveau bucăţi de carne uscată, maronie. Christopher avea impresia că ceva i se strecurase în trup, sugând încet toată seva vitală din el, până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Chindamani răsună chiar lângă el. Stătea în picioare, cu un braţ petrecut după umerii lui Samdup şi cu privirea plecată asupra cadavrului pipernicit. Băiatul părea tulburat, dar nu înspăimântat. Christopher îşi aminti că fusese crescut într-o civilizaţie care nu se temea de lucrurile ce aminteau de moarte. În locul lui Bo Peep şi Humpty Dumpty, pereţii camerei lui Samdup trebuie să fi fost pictaţi, în copilărie, cu imagini reprezentând carne în descompunere şi mormane de oase. În loc de ursuleţ de pluş trebuie să fi avut lângă pătuţ o statuetă a lui Y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sta a fost un copil. Dar era doar o presupunere, bazată pe dimensiunile cadavrului. Pare… mai proaspăt decât celălalt. E mai puţin prăfuit. Poate mai sunt şi altele. Vrei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avem de ales – chiar tu a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yarzi mai departe, Christopher dădu peste o pânză groasă de păianjen care aproape bloca tunelul. O dădu la o parte, dar găsi alta, apoi încă una Tot spaţiul era înţesat de fuioare mari, grele, de pânză de păianjen. Duhoarea era din ce în ce mai pătrunzătoare. Christopher începea să bănuiască ce anume străpunsese trupurile pe care le văzuseră. Dar, cu siguranţă, nici un păianjen obişnuit nu ar fi putut să îi sugă de sevă în asemenea 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unelul se sfârşi, iar în faţă li se înfăţişă un spaţiu de dimensiuni imposibil de apreciat. Lampa lui Christopher lumina pe o rază restrânsă, dar, când i se alăturară şi Chindamani şi băieţii cu lămpile lor, începu să desluşească treptat în ce fel de loc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plină cu vechi pânze de păianjen, de dimensiuni uriaşe, care ţeseau motive decorative fantastice din podea până în tavan şi de la un perete la altul. Lumina lămpii zămislea complicate jocuri de lumini şi umbre prin dantelăria de fire. Unele atârnau ca nişte hamace, altele îmbrăcau zidurile asemenea unor draperii grele. Oriunde s-ar fi uitat, nu vedeau decât pânz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te tot se ghiceau rămăşiţe mumificate de trupuri umane. Pânzele erau înţesate cu ele: atârnau ca nişte muşte, uşoare, cenuşii, golite de sânge. Încăperea era o cămară subterană, Dumnezeu ştie cât de veche. Pe alocuri, trupurile zăceau unele peste altele, formând un morman compact de rămăşiţe descompuse. Într-un colţ, o mică armată de păianjeni sugea ultimii stropi de sevă din ceea ce părea a fi cea mai recentă bucată din provizia lor de carne, adunându-se deasupra ei cu mişcări rapid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Christopher aprecie din priviri dimensiunile insectelor: cea mai mare dintre ele avea picioare mai lungi decât antebraţul unui om, măsurat de la vârful degetelor la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siluete întunecate se mişcau de colo-colo prin întuneric. Pânzele căpătau viaţă, tremurând la fiecare mişcare a picioarelor lungi şi d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fugiţi înapoi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bservase ţepi la capătul corpurilor umflate şi ghici că păianjenii nu reuşiseră să-şi imobilizeze prada doar prin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paşi împleticiţi spre gura tunelului acoperit de pânze de păianjen şi alergară până în locul în care descoperiră primul cadavm. William tremura de frică şi de scârbă – nici cel mai cumplit coşmar al său nu se compara cu ceea ce văzuse. Samdup era şi el îngheţa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Ce oroare! repeta întruna Chind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a neîncetat braţele şi trupul, încercând cu disperare să se elibereze de orice s-ar fi lipit de ea. Simţea parcă trupurile moi şi picioarele reci alunecându-i pe carne. Să fii otrăvit, imobilizat şi golit de sânge de astfel d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asigură că în jur nu sunt păianjeni. Deocamdată nu căzuse niciunul pe ei, nu-i urmărise niciunul. Aşadar, aceştia erau paznicii comorii Oracolului. O specie de păianjeni care a suferit mutaţii din cauza aerului rarefiat şi a întunericului, descoperită sau adusă acolo, jos, cu scopul de a ucide intruşii. Dar de ce nu văzuseră niciunul în camera comorilor? Şi de unde veneau victi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damani, Samdup! Scoateţi toate hainele pe care le aveţi în saci. Înfăşuraţi-vă bine mâinile şi faţa. Nu lăsaţi nici un loc neacoperit, doar o fâşie pentru ochi. Şi grăbiţi-vă. I-am deranjat: în curând vor porni în cercetare. Se aplecă şi repetă încă o dată ceea ce spusese pentru William. Băiatul îl scosese pe Samuel din sac şi îl strângea speriat la piept. Ascunde-l pe Samuel. Trebuie să ai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conformă făr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înfrigurate, Chindamani şi Samdup se ajutară unul pe celălalt să se acopere cu fularele şi ciorapii împachetaţi în bagaje. Când terminară, Chindamani îl ajută mai întâi pe William, apoi p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e mai pute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olo ne aşteaptă Zamiatin. În orice direcţie am lua-o, ne aşteaptă moartea. Dar poate că aici mai avem o şansă. Acolo este bârlogul lor. Dincolo de el trebuie să fie „Scările lui Yama”. Dacă reuşim să ajungem până la ele,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rug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Christopher porni înainte, spre ieşirea din tunel. Auzea foşnetul picioarelor lor în întuneric, ca hârşâitul sârmei pe hârtie – o armată de păianjeni porniţi în căutarea celor care îi deranj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găsit o breşă undeva, ar fi putut trece în fugă printre ei! Se temea că, dacă s-ar încurca în reţeaua vastă de pânze, ar începe să se zbată, încercând să scape de asaltul creaturilor hidoase, iar în timpul luptei şi-ar putea pierde lămpile şi ar rămâne în beznă. Iar acest lucru le-ar fi fost, cu siguranţă,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uriaş, mişcându-se spasmodic, ca o maşinărie prost unsă, se apropia de el la înălţimea umerilor, târându-se pe o fâşâie de pânză zdrenţuită. Cu o mişcare scurtă a săbiei îl expedie înapoi, în întuneric. Un altul venea alergând către el, mişcându-se ciudat, în lateral. Lovi tare cu piciorul şi simţi cum îl striveşte sub tocul ciz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irecţie o luăm, Christopher? întrebă Chindamani lipindu-se strâns de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xistă, într-adevăr, o scară ar putea f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scară. Până acum s-a adeverit tot ce a spus Sö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Nu putem afla decât într-un singur mod. Probabil este chiar pe partea opusă. O să fac o încercare. Urmăreşte-mă cu atenţie. Dacă reuşesc să trec printre ei şi găsesc scara, te strig. Nu mai pierdeţi timpul, fug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dea decât ochii prin crăpătura lăsată de fular. Întinse mâna şi o atinse. Fata îşi puse palma peste mâna lui. Rămaseră o clipă aşa, atingându-se în tăcere, înconjuraţi de o lume a păianjenilor, printre pânze întunecate, mătăsoase, ale celei mai dezolante morţi. Pielea lor nu se atingea, nici buzele, iar respiraţia sacadată îngheţa sub sufl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gigantic căzu pe spatele lui Christopher. William scoase un strigăt şi Christopher se răsuci, zvârlind monstrul jos şi călcându-l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croindu-şi drum cu sabia printre ochiurile împletite din mai multe fire de pânză de păianjen, smulgând, rupând, sfâşiind totul în timp ce traversa încăperea cu paşi nesiguri. Podeaua era pavată cu cadavre mici, mumificate, grămăjoare jalnice în care era imposibil să mai recunoşti omul. La fiecare pas alţi şi alţi păianjeni cădeau pe el, prinzându-i-se de braţe şi de picioare, încercând să străpungă straturile groase de ţesătură şi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el cum reuşise să ajungă în partea opusă a camerei. Dădu la o parte ultima draperie din pânză de păianjen. Nu descoperi nimic în afară de stâncă. Începu să caute nerăbdător, sfâşiind pânzele din jur. Nu era nimic, doar stâncă goală. Ceva îi lovi lampa şi i-o azvârli din mână. Totul în jur se cufundă în întuneric. Cu un clinchet scăpă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gigantic îi căzu pe cap, apoi un altul pe umeri. Se împiedică de unul dintre cadavre şi se prăbuşi neajutorat în genunchi. Disperat, întinse braţul înainte, dar degetele nu întâlniră altceva în cale decât o perdea de pânze de păianjen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îi preluă glasul, trimiţându-l în cele mai ascunse unghere ale tunelulu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unde eşti? Ce se întâmplă?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vocii se stinseră, lăsând în urmă doar tăcere. Observase că lampa lui Christopher se stinsese. Iar acum nu-i răspundea. Păianjenii forfoteau peste tot în jurul ei, fiinţe nemiloase, crude, de neînfrânt. Se înfioră ş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va – un sunet înfundat, venind de undeva, din capă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strânse din dinţi şi o imploră pe zeiţa Chenrezi să îi dea forţa de care avea nevoie ca să facă ceea ce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 umărul băiatului şi îl întoarse cu faţa către ea. William privea cu och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dup, trebuie să-l ajut pe Ka-ris To-feh. Aşteaptă aici atâta timp cât ai curajul să o faci. Dacă nu mă întorc, pleacă pe unde am venit. Întoarce-te în gön-kang. Ia-l pe băiat cu tine. Veţi fi amândoi în siguranţă; nu o să vă facă nimeni nici un ră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ce avea de spus când William o rupse brusc la fugă, smulgând în goană pânzele de păianjen şi strigându-şi tatăl. Chindamani întinse mâna să-l prindă, dar era prea târziu şi degetele nu întâlniră decât pânze vechi şi prăfuite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ea pe gânduri, porni în grabă pe urmele lui, croindu-şi drum printre fuioarele de pânză de păianjen care atârnau din tavan şi dând din braţe ca să alunge trupurile fremătânde care îi aţinea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la o parte şi ultima perdea cenuşie şi îi văzu: Christopher, prăvălit pe spate, luptându-se să alunge zecile de păianjeni care se târau pe trupul lui, fiul său, agitând sabia lui Christopher, pentru a-i ţine la o parte. Dar umbrele negre continu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Christopher de mână şi îl ajută să se ridice în picioare. Fusese, oare, otrăvit? Dacă da, cât timp mai avea până să-şi facă efectul ven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ieşire! Trebuie să ne întoarcem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 începu să urce pe piciorul stâng al lui Chindamani, apoi al doilea, al treilea. Îi scutură, dar îi urmau alţii. Unul căzu pe ceafa lui William şi îşi înfipse armele sale în piele. Christopher îl prinse cu mâinile goale şi îl trase. Bănuia că îl muşcase pe băiat, dar nu aveau timp să ve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William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un loc pe peretele din spate. Era o uşă acoperită cu pânze dese de păianjen, vizibil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strigă agitată spre Sam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aic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ră lampa legănându-se în întuneric. Se împiedică şi Chindamani se repezi înapoi, să-l ajute. Păianjenii mişunau de-acum peste tot, furioşi. Chindamani îl găsi pe Samdup şi îl ajută să parcurgă ultimii câţiva y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ţipă Christopher, arătând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alerge, sfâşiind pânzele de păianjen, strat după strat. Şi peste tot zăceau trupuri uscate, ca nişte gogoşi de mătase ur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ţepenită. Christopher trase de inelul care servea drept clanţă, dar uşa nu cedă. William şi Samdup se străduiau cum puteau să ţină păianjenii la distanţă. Chindamani se alătură lui Christopher lângă uşă, trăgând disperată, cu toată puterea. De când nu mai fusese uşa deschisă? De un secol? De zece secole? Îşi dublară eforturile, ştiind că nu ar fi reuşit niciodată să se mai întoarcă în tunel. Nu aveau altă soluţie decâ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dă o frântură, apoi se înţepeni din nou, mai tare ca prima oară. Christopher credea că i se rup degetele, dar continua să tragă, simţind cum durerea îi dă for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şi uşa se deplasă. Nu mult, dar suficient ca să se poată strecura de partea cealaltă. Christopher îl prinse pe William şi îl împinse prin deschizătură, apoi procedă la fel cu Samdup şi cu Chindamani. Ridică lampa pe care Chindamani o lăsase pe podea. Ea o luă din mâna lui, iar Christopher închise uşa. Reu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ei se strecuraseră afară şi câţiva păianjeni. William îi izbi cu sabia, iară şi iară, cu o furie distrugătoare şi neostoită pe care trupul lui de copil nu o mai putea înfrâna. Era prima furie de adult pe care o cunoştea, o furie îndreptată nu atât împotriva păianjenilor, care treziseră în el frică şi repulsie, cât împotriva lui Tsarong Rinpoche şi a rusului, cei care destrămaseră întreg universul lui. Era un amestec de furie, de tristeţe şi de îndoială: furia trădării, tristeţea pierderii a tot ceea ce cunoscuse, îndoiala faţă de lucrurile sigure care îi populaseră lumea până în momen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trepte, aşa cum spusese Sönam; bine conturate, abrupte şi atât de frumoase în lumina aruncată de singura lor lampă. Rămaseră parcă o veşnicie pe platforma mică de la capătul scărilor, fără să rostească un cuvânt, străduindu-se să alunge oroarea din minte, pregătindu-se pentru ultima coborâre spre aerul proaspăt şi spre libertate. Întrebarea pe care nu o rostea însă nimeni era dacă scara le rezerva vreo surpriză ne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l ţinea strâns pe William. Se uită la ceafa lui. Locul unde îl înţepase păianjenul era roşu. Dar copilul îi spuse că nu îl doare aproape deloc. Scăpa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se luminează, zise Chindamani. Trebuie să plecăm de aici înainte de veni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ădu din cap. Avea dreptate. Vroia să fie cât mai departe de Dorje-la atunci când Zamiatin îşi va da seama că au evadat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coboare scara în urma lui Christopher, unul în spatele celuilalt. Treptele fuseseră tăiate în stânca brută, fără a fi netezite. Erau reci, întunecate şi periculos de înclinate, ca şi cum ar fi dorit ca drumul să se termine mai repede. Nu fuseseră făcute să zăboveşt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ece înlătură duhoarea oribilă. Îşi descoperiră gurile şi inspirară adânc, umplându-şi plămânii. Cu fiecare treaptă simţeau cum li se ridică o greutate de pe umeri. Moartea nu păruse niciodată atât de reală, de apropiată sau de insalubră. Nici chiar credinţa în reîncarnarea eternă nu putea şterge oroarea morţii, când aceasta era atât de ne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ultima treaptă. Stânca fusese tăiată meşteşugit, făcând deschizătura invizibilă de afară, iar, pentru a întregi camuflajul, în faţa lor atârna o perdea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alungase norii de pe cer. Luna palidă, subţire ca o foiţă de argint, se pregătea să apună spre vest, dincolo de o creastă înnegurată. Pe cerul purpuriu străluceau o mulţime de stele îngheţate, luminoase. Sus, mult deasupra locului în care se aflau, se contura, sinistră şi maiestuoasă, ascunzându-şi în tăcere secretele, silueta întunecată a mănăstirii Dorje-la Go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idică privirea, încercând să străpungă întunericul. Se vedea o singură luminiţă, la o fereastră fără obloane de la ultimul etaj. Chindamani veni lângă el şi îl lu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urmăriră privirea către fereastr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cu ochi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iatin. O simt. Nu ne va lăsa să-i scăpăm aşa uşor. Samdup îi aparţine. Într-un fel, şi eu îi aparţin. Ne va urmări – fii convins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nu spuse nimic, dar rămase cu mâna lui Christopher într-a ei, privind fix spre fereastra luminat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ristopher nu se urni. Stătea pierdut în gânduri, ca o molie fascinată de lumina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s To-feh! exclamă, trăgându-l uşo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toarse capul. În lumina lunii chipul ei era palid, fantomatic. Se simţea străin şi efemer. Părea că totul se scurge din el, ca dintr-un ciur prin care trece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e va întâmpla dacă vii cu mine? Trebuie să plec în India, apoi înapoi, în Anglia. E patria lui William, trebuie să îl duc acolo. Dacă ajungem în India, nu te voi mai putea ajuta. Acolo sunt alţii, oameni ca Zamiatin, care îl vor vrea pe Samdup pentru propriile lor interese. De cum vor afla cine este, crede-mă, va deveni pionul lor. Tu nu ştii cum este lumea, cum îi poate transforma pe oameni. Înţelegi ce încerc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O cultură scuturându-şi capul în faţa altei culturi, o lume negând-o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ne înţelegem de loc, Ka-ris To-feh. E atât de greu să fii muritor? S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i seama? zise el. Maidari Buddha al tău va deveni o monedă de schimb. Valorează atât de mult pentru Zamiatin! Pentru superiorii mei ar valora şi mai mult sau poate mai puţin. Zamiatin nu stăpâneşte sau nu poate stăpâni anumite lucruri, dar ei ar fi gata să mă pună să manipulez situaţia în favoarea lor. Nu vreau să le fac jocul. Îl voi termina pe cel pe care l-am început, dar atât. Te duc la Lhasa, dar te voi lăsa acolo.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îl mistuia ca o febră. Faptul că o renega, că nega dragostea şi dorinţa carnală pentru ea îl durea mai mult încă, îi răscolea trupul şi mintea, sfâşi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răspunse. În loc de asta, se ridică şi îşi luă sacul. Îl luă pe Samdup de mână şi porni către trecătoare. Christopher simţi că i se strânge inima. Se ridică şi îl ajută şi pe William. Porniră pe urmele lui Chindamani şi ale lui Sam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ră să coboare panta, William îşi ridică ochii spr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atăl lui trebuie să-i fi spus băiatulu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uăm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unicul a murit. De data asta a muri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pus Tsarong Rinpoche. Chiar înainte de a ne duce în camera în care stăteai tu cu Samdup şi cu Zamiatin. A spus că l-a omorâ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e opri, obligându-şi tatăl să fa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văzut pe bunicul chiar înainte de a ve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timp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imţi o nerăbdare care îi îngheţ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mult. Câteva minute. Au venit nişte oameni şi mi-au spus că trebuie să plec. Bunicul mi-a zis că pe el o să-l încuie în cameră. Rinpoche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eşti sigur? Poate că l-au omorât după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în drum spre camera doamnei am trecut pe lângă camera lui. Am bătut la uşă şi l-am strigat. Mi-a răspuns. Mi-a urat noapt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strigă lui Chindamani să se oprească. O ajunsese din urmă în fugă, împreună cu William, şi îi povesti ce-i spusese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iatin n-a spus nimic despre moartea stareţului, ci doar că a fost înlocuit. Tsarong Rinpoche a minţit. A vrut să ne facă să credem că tata a murit, pentru că bătrânul putea reprezenta încă o ameninţare pentru el. Dar până şi el trebuie să fi ştiut că nu poate glumi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aminti cuvintele pe care i le adresase Rinpoche: „Pentru mine eşti sfânt, nu mă pot atinge de tine”. II considerase sfânt pentru că era fiul avatarului unui zeu. Oricât ar fi fost de crud, era limpede că Rinpoche era, în adâncul fiinţei sale, foarte superstiţios. Unele crime treceau de acest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miatin nu se simţea timorat de sentimentul de pioşenie superstiţioasă. El era mai mult decât capabil să transforme în realitate faptele cu care se fălea Tsarong Rinp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Chiar dacă nu am decât o umbră de speranţă, nu pot pleca de aici fără să încerc să-l salvez. Este tatăl meu. Orice ar fi făcut, nu pot să îl părăsesc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îi întinse mâna. Dorea atât de mult să-l ţină lângă ea până ce toate acestea se vo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cu t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ii foarte bine că nu pot. Am trecut prin atâtea încercând să evadăm. Nu putem da cu piciorul la tot, întorcându-te acolo. Trebuie să rămâi aici cu William şi cu Samdup. Dacă nu mă întorc până mâine la prânz, vei şti că nu mă mai întorc. Ia băieţii cu tine şi plecaţi. Încercaţi să găsiţi calea spre Lhasa, tu eşti avatarul unei zeiţe, Samdup este şi el avatarul unui zeu, se va găsi acolo un loc pentru voi. Du-l pe William la un bărbat pe nume Bell – este consulul britanic din Tibet. Va avea grijă ca băiatul să ajungă teafăr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tine, Ka-ris To-f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mă tem pentru tine. Dar nu am de ales. Am de gând să mă întorc împreună cu tata. Aşteap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William şi îi explică aşa cum putu mai bine că trebuie să se întoarcă după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ă întorc, Chindamani va avea grijă de tine. Să faci ce-ţi spune, chiar dacă nu înţelegi cuvintele. Crezi că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dădu din cap. Îl întrista faptul că trebuia să se despartă de tatăl său, dar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mai face gâtul?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o mâncărime,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zâmbi, îl sărută pe obraz şi începu să urce spre mănăstire. Chindamani îl urmări cu privirea. În timp ce Christopher se făcea nevăzut în întuneric, umbre furişate acoperiră stelele. Simţea cum universul se îndepărtează din ce în ce mai mult de ea, asemenea unui nor risipit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oră ca să ajungă la picioarele clădirii principale. Scara era la locul ei. Privi în sus dar din locul în care se afla nu putea desluşi fereastra lui Zamiatin. Puse piciorul pe prima treaptă şi începu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fuseseră postaţi doi gardieni. La bătăile lui Christopher o deschiseră, arătându-şi chipurile ursuze, duşmănoase şi, gândi Christopher, mai mult decât speriate. Îşi dădură seama că el trebuia să fie pee-ling-ul periculos pe care primiseră ordin să-l prindă. Dar se aşteptaseră să-l găsească în interiorul mănăstirii, nicidecum venind de afară. Înainte de a ieşi din odaia lui Chindamani, Christopher luase cu el revolverul lui Tsarong Rinpoche. Pipăi cu degetele arma ascunsă în buzunar, a cărei greutate îi amintea de o altă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orbesc cu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l cercetară circumspecţi, incapabili să priceapă de unde răsărise în faţa lor. Hainele îi erau murdare şi acoperite cu pânze de păianjen, iar în priviri avea un licăr straniu, pe care nu îl înţelegeau. Erau înarmaţi cu halebarde chinezeşti, arme de război cu lamă lungă, care puteau provoca răni grave chiar şi atunci când erau tocite. Dar niciunul dintre ei nu se simţea în siguranţă, în pofida armelor grele pe care le ţineau în mână. Auziseră, într-o versiune mult mai înfrumuseţată, despre soarta lui Tsarong Rinpoche. Zamiatin le poruncise să păzească poarta, dar teama superstiţioasă îşi croia drum prin venele lor mult mai bine decât ordinele stră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voie să-l deranjeze pe Zam-ya-ting, zise unul dintre bărbaţi, mai curajos sau poate mai prost decât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 gând să îl deranjez, replică Christopher pe un ton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mai degrabă implacabilă decât furioasă sau ameninţătoare a pee-ling-ului îl descumpăni pe călugăr. În orice caz, simţeau deja primele mustrări de conştiinţă pentru ceea ce se petrecuse. Ei – şi majoritatea tovarăşilor lor – trecuseră din beţia morţii într-o mahmureală a nesiguranţei. Fără îndrumările lui Rinpoche erau ca nişte copii care, fără voia lor, trecuseră graniţa care separă un joc inofensiv de 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le simţi ezitarea şi trecu pe lângă ei. Unul dintre ei îi strigă să se oprească, dar el îşi continuă drumul, impasibil, şi strigătele se 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ăstirea era cufundată în tăcere. Deşi se apropiau zorile, nimeni nu se aventurase să iasă ca să anunţe începerea rugăciunii de dimineaţă. Dorje-la avea de gând să doarmă până târziu în ziua aceea – dacă dormea,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ână la ultimul etaj, simţindu-se obosit, trist, învins. Ajunse în coridorul spre sala chörten-urilor. Nu-l opri nimeni. Nu auzi nici un glas, nu zări nici un semn care să trădeze prezenţa cui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lung era pustiu. Îl întâmpinară doar trupurile celor morţi. Prima rază palidă a zorilor se strecură prin fereastra cu jaluzelele deschise, alături de care continua să pâlpâie o lampă. Osteneala lui Christopher se transformă încet într-un sentiment de profundă nelinişte. Unde era 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eaşteptat de puternică fu amplificată de eco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miatin!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camera, trecând pe lângă fereastra care dădea spre trecătoare, încercând să izgonească amintirile proaspete, cu atât mai dureroase, care îl evocau pe tatăl său revenind din nou la viaţă din tărâmul umbrelor, pe el însuşi, privindu-l cu uimire pe bătrân. Prea multe fantome! Prea mult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ormitorul bătrânului stareţ. Uşa era încuiată, dar, în lipsa unui paznic care să i se opună, nu reprezenta un obstacol. Încuietoarea mai degrabă ornamentală decât funcţională, cedă fără greutate la o singură lovitură dată d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dea cu picioarele încrucişate în faţa unui mic altar, cu spatele către Christopher, cu silueta gârbovită învăluită în haloul de lumină revărsată de vreo zece lămpi de seu. Nimic nu dădea de înţeles că auzise zgomotul uşii sparte de Christopher. Nu întoarse capul, nu zise nimic, ci îşi continuă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opri lângă uşă, simţindu-se dintr-o dată stânjenit şi stingher, un intrus care tulbură intimitatea părintelui său. Bătrânul continua să murmure abia perceptibil, ignorând tot ceea ce-l înconjura. În definitiv, în locul lui Christopher ar fi putut fi Tsarong Rinpoche, revenit cu gândul de a-l ucide, dar stareţul nu-i dă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aintă câţiva paşi. Se opri, ascultând ruga tatălui, ezitând să-l tulbure. Apoi, cu şocul revelaţiei, înţelese cuvintele pe care le intona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e dimittis servum tuum Domine… „Acum slobozeşte pe robul Tău, Stăpâne, după cuvântul Tău, în pace, că văzură ochii mei mântuirea Ta, pe care ai gătit-o înaintea feţei tuturor pop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ntarea lui Simeon, bătrânul care, după ce l-a văzut pe pruncul Iisus, L-a implorat pe Dumnezeu să-l lase să părăsească această lume în pace. Christopher stătea nemişcat, ascultând cuvintele cunoscute, întrebându-se dacă nu era doar un vis ceea ce îl despărţea de noaptea aceea fatidică ce a urmat slujbei biser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tareţul ajunse la sfârşitul incantaţiei. Christopher înaintă ş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adresându-i-se astfel pentru prima oară de când se reîntâlniseră. E timpul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ridică privirea, având aerul cuiva care aşteaptă de mult timp che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Am sperat că ai să vii. Ţi-ai văzu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afăr?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Est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 băiat, Dorje Samdup Rinpoche? Şi e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lăsat pe amândoi jos, în trecătoare. Chindamani e cu ei.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u scăpat. Trebuie să pleci şi tu, să îi ajuţi să ajungă câ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fără tine, tată. Am venit să te ia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scutură capul; surâsul i se stinse de pe buze, făcând loc unei expresi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trebuie să rămân aici. Eu sunt stareţul. Orice şi-ar imagina Tsarong Rinpoche, sunt încă abatele de la Dorj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arong Rinpoche este mort, tată. Poţi rămâne în continuare stareţ. Dar deocamdată este mai bine să pleci. Doar pentru scurt timp, până te vei putea întoarce din no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l îşi scutură din nou capul, de astă dată cu mai mult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Tsarong Rinpoche. A fost un om foarte nefericit. Iar acum va trebui să ia drumul de la capăt prin reîncarnare. Asta mă face să mă simt atât de obosit! Christopher, e timpul să părăsesc trupul acesta, ca pe celelalte. Este timpul să re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enăscut. Pentru mine a fost ca o renaştere atunci când mi-ai spus cine eşti. S-a repetat şi în noaptea aceasta. Tsarong Rinpoche mi-a spus că ai murit, iar eu l-am crezut. Când am intrat aici şi te-am privit rugându-te – asta a fost ca o alt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coperi mâna lui Christopher c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rugăciune spu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tarea lu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ştiut când să pună capăt lucrurilor. A văzut ceea ce a aşteptat să vadă toată viaţa. Eu simt la fel. Nu mă obliga să vin cu voi. Locul meu este aici, printre aceste morminte. Tu ai un alt destin. Nu-ţi irosi timpul aici. Băieţii aceia au nevoie de tine să îi aperi. Şi Chindamani are nevoie de tine. Şi cred că şi de dragostea ta. Nu-ţi fie prea teamă de ea; nu este tot timpul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sprijini de braţul lui Christopher şi se ridic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sul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omentul să porneşti. Nu mă interesează politica. Bolşevici, torry, liberali – pentru mine sunt tot una. Dar băiatul trebuie protejat. Ai grijă să nu i se întâmple nimic rău. Şi nici fiului tău. Îmi pare rău că l-am adus aici. Îmi pare rău că te-am făcut să suferi. Dar te rog să mă crezi că am fost convins că este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ericit? întrebă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mpăcat, Christopher. Acesta este un lucru mai important decât fericirea. Vei vedea. În cele din urmă, îţi vei da seama. Acum însă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gret, dădu drumul mâinii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hristopher. Ai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bolnăvicioasă a soarelui încerca să răzbată peste cer. Stelele se stinseră una câte una şi piscurile zdrenţuite ale munţilor se ridicară din nou pe bolta mohorâtă. Deasupra lui un vultur se îndrepta cu bătăi ample de aripi către Dorje-la Gompa. Umbra aluneca cenuşie peste zăpad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epu să alerge către locul unde îi lăsase pe Chindamani şi pe băieţi. Aerul tare îi sfredelea plămânii. Pieptul i se umfla greoi, umplându-se de durere. Începea să resimtă efectul altitudinii, îmbinat cu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o creastă joasă. O urcă împleticindu-se şi se prăbuşi în zăpada moale. Îşi adună puterile şi se ridică, privind în jos spre trecătoare. Er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USIA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 „…Şi care-i fiara – ceasul i-a venit într-un sfâr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dreaptă spre Bethleem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B. Yeats, A Dou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ĂTRE SINING-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teamă a lui Christopher era ca nu cumva să adoarmă în zăpadă şi să moară îngheţat. Era deja ostenit după drumul spre Dorje-la, iar aventurile nopţii trecute îl marcaseră. Era un ger cumplit, iar singura lui protecţie erau hainele cu care era îmbrăcat. De mai multe ori, când se odihnea, se surprinsese moţăind. Ştia că şi Zamiatin şi ceilalţi erau obosiţi, dar nu atât de tare ca el. Iar ei aveau două corturi, ceva lemne de foc şi hrană. Singura lui speranţă stătea în urmele care îi dezvăluiau încotro se îndreptau. Avea de gând să se ţină după ele până îl vor lăsa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noapte găsi o scobitură în peretele de stâncă, nu atât de mare cât să poată fi numită grotă, dar suficientă pentru a-i oferi adăpost împotriva vântului muşcător. Nu mai mâncase din seara prece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următoare continuă să meargă, afundându-se tot mai mult în munţi. Nu avea nici un sens să se întoarcă; ştia că oriunde s-ar fi îndreptat nu ar fi găsit decât zăpadă şi gheaţă. Urmele din faţa lui deveniseră singurul lui univers, anihilând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nuit de vise. Mintea lui obosită începea să trezească imagini stranii pe albul zăpezii. Odată avu halucinaţia unui şir de piramide, pierzându-se dincolo de linia întunecată a orizontului. Iar, în rând cu ele, un şir se sfincşi, înveşmântaţi în mătase neagră şi purtând coroane împletite din crengi de ienupăr. Îl copleşea somnul. Nu-şi dorea decât să se întindă şi să se lase cuprins de vise. Fiecare pas era un supliciu, fiecare clipă în care reuşea să rămână treaz, o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reuşi să rămână treaz ţinând pistolul îndreptat spre piept, cu degetul pe trăgaci, astfel încât, dacă s-ar fi aplecat prea mult, arma ar fi luat foc. Cânta în beznă şi făcea mintal exerciţii de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dimineaţă descoperi un alt adăpost în stâncă, de data aceasta unul mai adânc. Se târî înăuntu şi căzu imediat într-un somn adânc. Era lumină când se trezi, dar era încă ameţit; bănuia că dormise toată ziua şi toată noaptea care urmase, atât de amorţite îi erau picioarele şi atât era de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grotă descoperi o lume schimbată. Fusese viscol. Oricât s-ar fi străduit, nu reuşea să descopere niciuna dintre urmele după care se ţinuse. Era pe punctul de a se da bătut. Nu-i trebuia decât un glonţ ca să termine. Dar, în loc de asta, hotărî să meargă înainte, căutând cea mai uşoară cale spre direcţia aproximativă în care se îndrepta Zamiatin: căt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 pe Chindamani cinci ore mai târziu, pe o stâncă, la marginea gheţarului. Stătea acolo din ziua precedentă. Când o descoperi Christopher, şedea în faţa unui cort mic, îngânând pentru ea însăşi o mantra, la nesfârşit. Îşi aminti de tatăl său spunând cântarea lui Sim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cet lângă ea, să nu o sperie. La început continuă să cânte, concentrată asupra mantrei, făcând abstracţie de tot. Apoi deveni conştientă de prezenţa lui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pri. Nu am vrut să te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l privi fără un cuvânt. Până atunci nu o văzuse decât în lumina gălbuie a lămpilor sau în lumina lunii, abia conturată. În lumina aceea alburie părea palidă, cu faţa trasă, lipsit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mult. Ai venit să mă ie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rumul, zise clătinând din cap. A fost viscol, s-au şters toate urmele. Chiar dacă aş vrea, nu te-aş putea duc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ţintă în ochi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 Ka-ris To-feh. De ce eşti aşa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âncat de trei sau patru zile. Abia dacă am închis ochii. Ce s-a întâmplat? Cum a dat Zamiatin pest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ineva îi vorbise rusului despre „Scările lui Yama”, iar el ajunsese la trecătoare printr-o ieşire laterală. Cum la o jumătate de oră după ce Christopher plecase să-şi caute tatăl, Zamiatin îi găsise pe Chindamani şi pe băieţi. Îi legase unul de altul cu o funie lungă şi îi obligase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ord. În Mongolia. Pe mine m-a lăsat aici pentru că zicea că îi ţin din drum. Mi-a dat voie să păstrez un cort şi mi-a lăsat mâncare cât să-mi ajungă pentru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t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am obosiţi şi înspăimântaţi, dar nu le-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întrebările, zise, întinzând mâna şi mângâindu-l pe obraz, în cort am mâncare. E timpul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fură surprinşi pe drum de o ninsoare, de două viscole care transformară totul în alb compact, până spre nord, unde se îndreptau. Noaptea ridicară cortul în scobitura unui perete înalt de stâncă, într-un loc ferit de bătaia vânturilor neostoite. Pentru prima oară de când plecase de la Dorje-la, Christopher simţi cum căldura îi cuprinde din no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fu la fel cu cea dinainte, a treia, identică. Pentru a parcurge doar câteva mile în fiecare zi era necesar un efort supraomenesc. Christopher nici nu-şi putea imagina grozăvia unui drum tocmai până în Mongolia. Erau prizonierii muntelui: nu ştiau dacă se îndreptau în direcţia corectă sau nu. Cu toate că drămuiseră bine mâncarea, nu le mai ajungea decât pentru câteva zile. Dacă nu găseau foarte repede o trecătoare prin care să iasă din munţi, aveau să rămână prizonierii stâncilor pentru totdeauna. Christopher nu-i arătă revolverul: dacă va fi nevoit să o facă, o va face când 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pentru prima oară în cea de a treia noapte. Până atunci, ea dormise în colţul ei din cort, visându-şi propriile ei vise, trezindu-se în propria ei singurătate. Dar în noaptea aceea ea veni, nu numai în aşternutul, ci şi în universul lui. Nu însemna că din acel moment ea a lăsat complet în spate vechea ei existenţă; atâta doar că aceasta deveni mai ştearsă ca până atunci, mai puţin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lângă el în timp ce Christopher dormea, ca şi cum ar fi făcut parte din visul lui, tăcută şi neobservată. La început el nu se trezi. În valea în care ridicase cortul bătea un vânt răzleţ, dar în interiorul adăpostului de pânză din păr de iac era cald. Ridică pătura grea care îl acoperea şi se cuibări lângă el, tremurând pe pământul gol, perfect trează, mai trează decât fusese vreodată. Cu infinită grijă, ca un copil care se furişează în patul tatălui său, căutând alinare, dar temător să nu îl trezească, ea se lipi de spatele lui, neîndemânatică ş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şteptă dintr-un coşmar. Somnul îi fusese tulburat de siluete ceţoase, pe care nu şi le putea reaminti la trezire. Umbre înfăşurate în mantale cu glugă se furişau pe lângă el pe străzi înguste, pustii. Vulturi coborau fluturând aripi de îngeri, cu ciocul ascuţit pregătit să sfâşi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o simţi aproape de el. Pe măsură ce se dezmeticea din somn, îi auzi respiraţia, îi simţi căldura în ceafă. Se culcase îmbrăcat complet, cu excepţia şubei şi a cizmelor. Prin veşmintele groase abia îi simţi apăsarea trupului lipit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 timp aşa, în întuneric, ascultând vântul dansând dincolo de pereţii subţiri ai cortului, ascultându-i respiraţia uşoară pe pielea descoperită a cefei lui. Apoi, fără un cuvânt, ca prin vis, se întoarse cu faţ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raţ o trase lângă el, până ce trupurile li se lipiră. Degetele lui o mângâiau cu blândeţe, trist, continuându-şi visul. Ea se crispă simţind îmbrăţişarea lui stângace, apoi se lăsă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 niciunul dintre ei. Apropiindu-se de el, simţi întunericul şi singurătatea înteţindu-se în jurul şi înăuntrul ei. Apropierea de el părea să sporească distanţa care persista încă î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 învălui ca o mân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o întrebă, mângâi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se nimic, apoi îşi trecu mâna peste ceafa lui şi îi trase faţa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tine. De faptul că te doresc. De faptul că doresc să stau întinsă lângă tine. Că vreau să devin carn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una cu tine”, ci „carne d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mea am foat gazda unui spirit. M-am prefăcut că trupul meu este o oglindă, că ceea ce contează este imaginea, nu oglinda. Am obosit să mă prefac. Sunt ceea ce sunt. Chiar dacă se sparge sticla, vreau să fiu mai mult decât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cu blândeţe pe frunte, apoi pe toată faţa, cu săruturi mărunte, delicate, ca fulgii de zăpadă. Ea se înfioră şi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i mângâie spatele cu mişcări mai lungi şi simţi cum îl răscoleşte dorinţa. Ea purta îmbrăcămintea ei de la mănăstire: o tunică de mătase şi pantaloni. „Dorinţa este lacomă. Te va devora”, îi spusese tatăl lui. Dar ce se întâmplă dacă cineva este deja devorat? De singurătate. De incapacitatea de a iubi. De simpla apati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brăcă cu gesturi febrile. Avea trupul fraged, simplu şi liniştit, îmblânzit, albind tot ceea ce atingea. Se aplecă peste ea şi o sărută din nou pe frunte, apoi pe ochi, cu egală generozitate. Ea suspină, înfiorată. Îi simţea buzele fierbinţi pe piele. Se gândi că, în adâncul fiinţei sale, şi zeiţa trebuie să se fi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ea asta pentru a doua oară, dar cuvintele i se păreau încă stranii, ca o frază dintr-o liturghie pe care o ascultase deseori, dar pe care nu o recitase nici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ea dorinţa născându-se în ea, inundând-o aşa cum lumina inundă o cameră întunecată. Degetele lui se plimbau pe carnea ei, încet şi blând, ca aripile unor porumbei bătând aerul proaspăt. Gura lui o întâlni în întuneric pe a ei, fără vorbe şi fără vreun sunet, iar ea îşi întredeschise buzele, primindu-l, respiraţia ei amestecându-se cu respiraţia lui, inima ei bătând la unison cu a lui. Ridică o mână şi îi atinse obrazul. I se părea ciudat, degetele ei pipăiau oarbe firele aspre ale bărb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creştea neîncetat în amândoi, ştergând orice altceva. Universul se chirci până deveni un punctişor, apoi dispăru. Nu rămăseseră decât trupurile lor, plutind în vid. Deveniseră un singur univers în care nu putea pătrunde nici o lumină, nici un sunet, nici binele, nic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jută să se dezbrace, cu degete neîndemânatice, copleşite de pasiune. De ce nu-i spusese nimeni că trupul unui bărbat era mai frumos decât cel al unui zeu, că neîndemânarea dorinţei era mai copleşitoare decât cel mai perfect ritual, că împlinirea unei clipe valora mai mult decât o viaţă de feciorie cucernică? Chiar şi zeii coabitau cu consoartele lor celeste: ritmul trupurilor lor înlănţuite în actul iubirii arunca umbre asupra lumii mur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i cutreierau acum corpul cu uşurinţa dragostei împlinite. Din străfundurile trecutului amintirile îi îndrumau degetele pe apele neîntinate ale cărnii ei. Îi simţi nesiguranţa şi ezitarea în pragul acestei iniţieri stranii. Ea nu avea amintiri care să o conducă, doar instinctul şi şabloanele stabilite de zeităţile ei incapabile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când o pătrunse şi se abandonară total dansului, descoperiră o armonie feroce, un ritm unic care le poseda trupurile şi inimile. Se mişca sub el cu uşurinţă, blând, fără vreun sentiment de vinovăţie sau de ruşine, cu arcuiri lente, erotice, cu care nu se putea compara nici o artă sau meşteşug. Iar el se mişca perfect în trupul ei, potrivindu-şi fiecare unduire cu a ei, căutând-o în întuneric cu o febrilitate de vis. Şi astfel amintirile se spulberară şi nu mai exista decât clipa, decât dragostea pentru ea, trecând peste trecut, izgonindu-l, remodelându-l după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ele din urmă, se lăsă tăcerea. Iar întunericul părea să dureze o eternitate. Rămaseră întinşi unul lângă celălalt, atingându-se doar cu degetele. Nu vorbea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imineaţa ninsoarea se opri. Nu erau decât fiinţe vii într-o imensitate albă care părea să nu aib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la prânz, găsiră o trecătoare ce conducea în regiunea văii Tsangpo. Dincolo de trecătoare dădură peste o colibă locuită de doi vânători. La început, bărbaţii se arătară morocănoşi, dar când Chindamani le spuse cine este, frunţile li se descreţiră şi mâncarea şi băutura apărură ca din pământ. Christopher îşi dădu seama cât de puţin o cunoştea în realitate. Aici era un fel de regină, o divinitate căreia toţi ceilalţi i se supuneau fără să crâcnească şi fără să stea pe gânduri. Cât timp rămaseră la colibă, se ţinu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i le explicară cum să ajungă la Gharoling, mănăstirea la care încercase Tobchen Geshe să îl adăpostească pe Samdup. Sosiră acolo două zile mai târziu. Mănăstirea era situată la nord de lanţul muntos prin care trecuseră, într-o vale izolată, străbătută de un afluent al râului Yarlong Tsangpo, cursul superior al fluviului Brahmaputra. Shigatse, capitala provinciei Tsang, se afla la numai câteva zile de mers, căt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vară timpurie pusese stăpânire pe vale. Pe malurile râului începuse să încolţească iarba, împestriţată de floricele mici şi albastre al căror nume nu îl ştia niciunul dintre ei. Copacii cu ramurile înmugurite adăposteau păsări care cântau neîncetat. La poalele gompei, aşezată pe o colină nu prea înaltă, la intrarea în vale, se adăpostea un mic cătun. Drapele albe de rugăciune fluturau la tot pasul, umplând aerul cu foşnetul moale al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gura văii, îmbrăcaţi în hainele lor zdrenţuite din timpul călătoriei, epuizaţi şi înfometaţi, privind scena care li se desfăşura în faţa ochilor ca nişte suflete blestemate care aruncă o privire, pe furiş, în paradis. Chindamani avea ochii măriţi de uimire: nu cunoscuse nicicând până acum o lume care să nu fie înrobită zăpezii. Anotimpurile nu îi spuneau nimic. Atinse iarba cu degete neîncrezătoare, adulmecă aerul cald şi privi păsările care aduceau în cioc rămurele, să-şi clădească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ulese o floare şi i-o prins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păstrez întotdeauna, Ka-ris To-f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scuturând din cap. Dacă o pui în apă va mai rezista câteva zile. Altfel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ăru buimăcită, apo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aceea est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privi aşa cum era, cu floarea prinsă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e gândi că este atât de frumoasă! Şi că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 Chindamani îşi petrecu aproape toată ziua închisă în odaie, împreună cu abatele Kyongla Rinpoche. Seara, când ieşi de acolo, avea chipul grav, iar în ciuda strădaniei sale, Christopher nu izbuti să îi readucă zâmbetul pe buze. Refuza să îi spună ce discutase cu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în odăi separate, iar în noaptea aceea ea nu veni în camera lui. O aşteptă până în zori, dar, în cele din urmă, se obişnui cu gândul că nu va veni şi adormi buştean până târziu, a doua 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timp petrecut mâncând, odihnindu-se şi adunându-şi forţele pentru călătoria care îi aştepta. În fiecare zi plecau de la mănăstire şi se plimbau prin valea înverzită sau şedeau pe malul râului. Dorje-la părea la ani lumină distanţă, un loc plin de grozăvii care aici li se păreau inimaginabile. Erau nişte simpli îndrăgostiţi într-o lume a iubirii. Restul era doar un coşmar sau doar o iluzie. Dar când revenea, după discuţiile ei cu abatele, privirea îi era umbrită de o tristeţe pe care nu reuşea să o risipească nici strălucirea soarelui, nici cuvintel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cu adevărat, Ka-ris To-f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uţă Drö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ţi-am cerut să nu-mi mai spui aşa, zise, cu chipu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nu? întrebă, încruntându-se. Trăieşte înc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O umbră alunecă peste suprafa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s-ar întâmpla, ea trăieşt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Foarte bine, îţi promit că nu o să-ţi mai spun Drölma, dacă şi tu îmi promiţi să îmi spui aşa cum îmi spun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s. Râse: De acord. De acum încolo o să-ţi spun K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tu mă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că şi îl sărută. Un vultur pleşuv plana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despre viaţa lui: despre India, despre Anglia, despre război. Toate acestea erau pentru ea noutăţi, dincolo de puterea ei de închipuire. Atunci când îi vorbea despre oraşe, ea nu se gândea decât la mănăstiri gigantice, ca nişte furnicare de oameni. Când îi descria vapoarele care străbăteau oceanul între India şi patria lui mamă, nu se putea gândi decât la o întindere nesfârşită de zăpadă. Râul pe malul căruia se plimbau era prima apă curgătoare pe care o vedea; oceanul era ceva de neconceput pentru ea. Când îi povestea despre tancuri şi avioane, ea nu putea decât să îşi scuture neîncrezătoare capul şi să în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un fluture cu aripi lucioase trecu în zbor peste capetele lor, era şi el sortit să moară până la căderea nopţii. Îl privi îndepărtându-se în zare şi gândul îi zbură la opera lui Puccini, la eroina sa, Butterfly, condamnată să aştepte un an întoarcerea lui Pinkerton, la fidelitatea orientală şi la trădarea caracteristică occident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Butterfly, murmură, dezmierdându-i obraz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şi îl privi, cu gândul la aripile multicolore care trecuseră peste frunţile lor cu câteva clipe în urmă. El îşi întoarse privirea, cu gândul la o scenă pictată în care o tânără îmbrăcată în chimonou aştepta cu sufletul sfâşiat apariţia unei dâre de fum la lini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şteră aflată mai sus de mănăstire locuia un pustnic, un gomchen, care fusese exilat acolo la vârsta de douăzeci de ani, cu patruzeci de ani în urmă. Peştera lui nu avea nici ferestre, nici geamuri, însă în interior îşi avea izvorul un pârâu care se infiltra printr-o nişă minusculă din perete, înainte de a se contopi cu apele fluviului care curgea dedesubt. În fiecare dimineaţă sătenii îi lăsau merinde în nişă; în fiecare seară se duceau după bolul gol. În rest nu trecea nimic pe acolo, nici o rază de lumină, nici un sunet, nici un miros. Dacă treceau şase zile fără ca hrana să fie atinsă, trebuiau să dărâme zidul şi să scoată trupul bătrânului ca să îl înmorm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dealul să vadă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editează? întreb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şti, aş fi şi eu zidită ca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ţi spune zeiţa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nu-mi spune nimic. Eu sunt doar un instrument. Dar, oricum, e altceva. Eu nu pot alege să fiu un trulku. El a hotărât să se retragă în peşteră. Va scăpa de reîncarnare prin propriile sale eforturi. Zeiţa Tara va continua să renască prin mine, prin cele d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avem sfinţi. Dar ei nu se lăsă zidiţi aşa. Se roagă, dar nu neîncetat. Postesc, dar nu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t fi sfinţi. Poate au norocul să renască drept gom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ste îngrozitor să fii zidit astfel. Să nu ai lumină, nici companie, nici aer proaspăt, an după an, vreme de patruzeci de ani. E mai rău decât în temniţă. Un om poate înnebu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aceasta este o închisoare. El încearcă să scape. Lumina, aerul proaspăt şi conversaţia nu sunt altceva decât gratii şi ziduri. Suntem condamnaţi să renaştem între ele. În peştera aceasta el este dej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mâna într-a lui şi o strâ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sta? Crezi asta atunci când facem dragoste, când stau întins lângă tine? Crezi asta acum, când stai aici cu mine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 întorcându-se spre peşteră, spre pârâul care izvora de acolo, spre versant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şteră nu se auzea nimic, nici măcar murmurul vocii bătrânului sihastru recitându-şi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valea se întindea până în zare. Din coşurile caselor din sat se ridicau pale de fum. Pe câmp păşteau iaci. La picioarele lor, cupolele aurite ale mănăstirii sclipeau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picturile de pe pereţii camerei lui Chöje, zise. Apo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icturi ciudate. Credeam că înfăţişează imagini din lumea de dincolo, din infern. Într-una din ele apărea un bărbat ţinut de un grup de călugări. Avea mâinile şi picioarele legate, iar ei îl rid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Dincolo de vale, culmi semeţe se ridicau spre cerul îngheţat.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gaură. Îl ridicau, doar pentru a-l coborî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imaginea următoare el fusese deja coborât prin hrubă şi stătea într-o încăpere întunecoasă. Cred… continuă înfiorându-se, că era prins acolo într-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Erau şi altele? Mai erau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una. În aceea bărbatul zăcea întins pe jos. Poate că nu era un bărbat, ci doar un băiat. Părea foarte mic. Şi era atacat de nişte demoni cu mai multe braţe. Îţi spun, credeam că acela er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inea lui se gândea – deşi nu era sigur – la fotografiile pe care le găsise pe biroul lui Cormac. „Simon, Dorje-la? 1916”, „Matthew, Dorje-la? 1918”, „Gordon, Dorje-la? 19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i îşi duceau victimele în încăpere cu câteva zile înainte de data când trebuiau să coboare în prima încăpere după veşmintele lui Chöje. În restul timpului trebuie să fi fost nişte gărzi care păzeau comoara; dar când comoara era folosită, ei benchetuiau la celălalt capăt al gal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fioră. Oare tatăl lui ştiuse ce se petrece? Ştiuse oare Carpenter în ce scop erau folosiţi băieţii pe care îi vi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apărut ultima oară în public O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o săptămână înainte de sosirea ta la Dorje-la, îi răspunse ea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ăzu pe gânduri. Se potrivea. Cadavrul proaspăt. Nici urmă de păianjeni în camera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coborâm pe mal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patra zi abatele îl chemă la el. Chindamani îl conduse, apoi îi lăsă singuri. Abatele era bătrân şi grav, dar Christopher intui că cel puţin o parte din ridurile care îi crestau pielea din jurul ochilor se datorau râsului; bănuia că, în alte vremuri şi în alte împrejurări, bătrânul fusese, poate, mai puţin sever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ul lui Dorje Lama? Aşa este? îl întrebă bătrânul după ce li se servi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unui bărbat căruia i se spunea Arthur Wylam. În lumea noastră el a murit. În lumea voastră a devenit abatele unei mănăstiri. Nu înţeleg. Nu pot da o explicaţie. Acum nici măcar nu mai cau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înţelept din partea ta. Nu există nici o explicaţie pe care ai putea să o înţelegi. Spui că ai crezut că tatăl tău murise. Poate că cel mai bine ar fi să crezi în continu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făcu o pauză privindu-l p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despre Zam-ya-ting, bur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Aşa cum îl înţelegi tu. Cine este, ce intenţii are cu Dorje Samdup şi cu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povesti ceea ce putea fi dezvăluit. De fiecare dată când era pe punctul de a-şi lăsa sentimentele personale faţă de Zamiatin să se amestece cu faptele, o privire scurtă a lui Khyongla Rinpoche îl oprea. Nu era o reacţie conştientă, dar după aceea realiză că acest lucru se întâmplase pe toată durata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prăvi, abatele dădu din cap şi turnă ceai în ceaşca lui Christopher. Christopher îşi dădu seama pentru prima oară că ceşcuţele din care beau erau t’o t’ai, identice cu cele din care băuse la Dorj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Jebtsumma Chindamani…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că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 spus. Şi că te iubeşte şi ea.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simţea de parcă ar fi păşit pe o pojghiţă subţire de gheaţă, gata să se crape în orice clipă sub picioare. Era convins că nesocotise o lege fundamentală a acestei societăţi rânduite de ritualuri. Cum îi pedepseau pe muritorii care le seduceau ze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ulc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se putu împiedica să nu dea din cap afirmativ. Spera ca, indiferent ce execuţie i se rezerva, să ducă la o m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fereşti de mine. Mi-a spus ea însăşi.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ucuraţi? repetă Christopher, convins că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redeai că o să mă supăr? Noi punem preţ pe castitate – în definitiv, aceasta este o mănăstire. Toţi călugării şi călugăriţele budiste sunt celibatari. Dar Jebtsumma Chindamani nu este călugăriţă. Nu este legată de Sangha printr-un jurământ de credinţă. Este doar o convenţie potrivit căreia reîncarnarea zeiţei Tara de la Dorje-la va rămâne ne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piţă divină? Nici ea nu este. Dar bănuiesc că ea ţi-a explicat deja asta, dar nu ai înţeles-o. Nu pot să afirm că sunt de acord cu faptul că a ales drept iubit un pee-ling. Poate că nu e un lucru înţelept. Dar zeiţa Tara trăieşte în ea. Iar tu eşti fiul lui Dorje-Lama. Nu o pot critica. Dacă te-a ales pe tine, înseamnă că eşti alesul zeiţe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epu să se întrebe dacă, la urma urmei, el avusese vreo alegere în toate astea. Nu se simţise niciodată folosit aşa, ca o marionetă. Şi ştia exact ale cui erau mâinile care trăgeau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toarce-te la ea şi spune-i că doresc să stau din nou de vorbă cu ea. Nu îi cere să îţi povestească despre ce discută cu mine, pentru că sunt lucruri pe care este mai bine să nu le ştii. Dar nu te supăra. Ai o datorie importantă. Ai fost ales ca să o îndeplineşti, ai grijă să o duci la b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noapte petrecută la Gharoling veni în camera lui îmbrăcată într-un chimonou chinezesc din mătase albă, purtând în picioare pantofi indieni din brocart brodat. Aduse cu ea ceai şi turte mici din făină de orz şi tămâie roşie, care miroase a miere, şi mosc şi trandafiri sălbatici. În timp ce sorbeau ceaiul din ceşti minuscule, rotocoale de fum se ridicau deasupra capetelor lor, umplându-le nările cu o aromă grea, pătrunzătoare. Parfumul îi aducea aminte de copilărie, de sărbătorile sfinte petrecute în biserică, de serile de primăvară emanând parfumul dulce al sfinţeniei, de mâinile albe ale preotului transformând pâinea în carne şi vinul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ci un preot, nici un altar, nici un Dumnezeu gata să renunţe la viaţă care să se interpună între el şi simţurile lui. Părul, ochii, buzele ei, simplul miracol că se afla acolo îl umplea de fericire. Ajunsese să aibă nevoie de ea şi se întrebase cum putuse să trăiască înainte de a o f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vii tu bărbaţii iubesc femeile, K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r femeile iubesc bărbaţii, îi răspun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ersoan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totdeauna, spuse scuturând din cap. Poate chiar foarte rar. Se căsătoresc pentru bani sau pentru pământ sau ca să le facă plăcere pări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femeie poate avea mai mul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este suficient, răspun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bet o femeie se poate căsători în acelaşi timp cu mai mulţi fraţi. Când fratele mai în vârstă este plecat, ea trebuie să se culce cu următorul. Nu e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îi plac bărb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i placă unul, zise ridicând din umeri. Dar dacă unei englezoaice nu îi place de singurul ei soţ? Îşi poate aleg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Dacă es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rămâ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el o 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o bat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porul tău este foarte nefericit, zise dup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eori cred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un lucru atât de simplu poate provoca atlta nefericire. Eu te fac fericit? Eşti fericit când stai întins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Era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 fiu fericit? Nu îmi doresc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ţi-aş ma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înceta niciodată să îmi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este un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rivindu-l, muşcându-şi cu dinţii mici şi albi buza inferioară, inspirând aerul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trupul meu? Nu am mai dormit cu nici un bărbat înaintea ta. Totul mi se pare minunat la tine. Dar tu ai cunoscut şi alte femei. Îşi place trupul me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escheie nasturii rochiei albe şi o lăsă să-i cadă la picioare. Era goală. Doar fuioare de fum de tămâie îi înfăşurau corpul. Era pentru întâia oară când o vedea goală; de fiecare dată când făcuseră dragoste în timpul călătoriei se întâmplase în întunericul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ţ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ăru tristă şi puţin retrasă. Devenise din nou serioasă aşa cum o văzuse înainte, după discuţiile purtate cu ab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use la uşa care dădea pe terasa mică. O deschise şi ieşi. Îşi pusese rochia albă; noaptea era friguroasă. Se duse după ea şi îi lu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 privească în noapte. Stelele păreau atât de îndepărtate, întunericul atât de apropiat, atât de cople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pot fi a ta pentru totdeauna. Nu trebuie să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Dedesubt se vedeau luminile din vale, lumini mici, care sclipeau ca şi cum cerul s-ar fi prăvăl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trebuie să cred? întrebă,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pe moarte, că am murit, că am renăscut şi nimic nu se poate apropia de mine, nici tu, nici zeiţa Tara, nici chiar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îmi vorbi atât de enigmatic. Ştii că nu înţeleg. Mă sperii când vorbeşti aşa. Se opri şi se înfioră. Tu susţii că renaştem cu toţii. Foarte bine, dacă tu intenţionezi să mori şi să revii, eu de ce n-aş putea face la fel? Ce mă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i se înroşi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asta? se răsti. Crezi că e simplu? În locuri ca astea oamenii se pregătesc toată viaţa pentru moarte. O studiază aşa cum se studiază un text care trebuie memorat. Îi cunosc chipul ca şi cum ar fi chipul unei persoane iubite; sunetul vocii, mirosul respiraţiei, atingerea degetelor. Şi, cu toate acestea, în ultima clipă gândurile li se tulbură şi dau greş. Crezi că tu poţi face din moarte ceva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faţa în mâini. Lacrimile de pe obrajii ei erau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E de ajuns. Oriunde vei merge, te voi urma.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lecă uşor capul şi îl strânse în braţe. În întunericul nopţii o bufniţă alunecă peste câmpul îngheţat, în căutare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drum a doua zi, călare pe nişte ponei primiţi de la abatele de la Gharoling. Se oferise să trimită cu ei un călugăr, drept călăuză, dar, din motive destul de neclare pentru Christopher, Chindamani îl refuză. El, personal, era cât se poate de fericit să fie singur, împreună cu ea. Tristeţea care o cuprinsese noaptea trecută dispăruse şi, în timp ce încărcau proviziile pentru drum pe cai, îi zâmbea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i conduse până la poarta mănăstirii, iar Christopher simţi în comportamenul lui un calm şi o stăpânire de sine pe care nu le mai întâlnise la un lama. Era ca şi cum fiecare gest, fiecare cuvânt rostit erau menite să transmită cel mai simplu mesaj: că toate sunt trecătoare şi că până şi cea mai copleşitoare grijă avea să-şi piardă curând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ţi pe distanţe scurte, îi povăţui. Odihniţi-vă când sunteţi obosiţi. Nu mânaţi prea tare animalele. Menajaţi-vă şi călătoria va fi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ră şi porniră la drum. După ce ieşiră pe poartă şi începură să coboare dealul, se întâlniră cu o mică procesiune de călugări care transportau ceea ce părea a fi o siluetă omenească înfăşurată într-un linţoli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Christopher. Este o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ustnicul. L-au descoperit, noaptea trecută, mort. Nu luase de şase zile mâncarea pe care i-o lăsaseră. A murit a doua zi după sos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trecură recitind un bocet lent, îndreptându-se spre un loc izolat de pe colină, unde rămăşiţele împuţinate ale gom-chen-ului aveau să fie tăiate în bucăţi, ca hrană pentru vulturi. Un nor trecu pe cer, aruncând o umbră peste valea Gharo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Tibetul ca pe un covor de iarbă, pământ golaş şi stânci care, pe alocuri, se acopereau cu modele de gheaţă spartă şi cu pâraie sclipitoare de munte. Uneori mergeau călare, alteori pe jos, trăgând poneii de căpăstru. Botezaseră animalele Pip şi Squeak, după numele căţeluşului şi al pinguinului ale căror peripeţii le citea William zilnic în Daily Mirror. Pentru Chindamani, care nu văzuse niciodată benzi desenate sau ziare şi cu atât mai puţin un pinguin, numele nu reprezentau decât nişte excentricităţi pee-ling. Caii nu se sinchiseau de nume, fie ele englezeşti sau tibetane, şi îşi vedeau de treabă, străbătându-şi calea. În fond, aceasta era viaţa lor: să meargă, să mănânce şi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cei doi oameni viaţa nu era foarte diferită; doar că ei puteau decide când să călătorească, când să se oprească, când să mănânce şi când să doarmă. Ocoleau marile oraşe, preferind să nu atragă atenţia oficialităţilor asupra prezenţei lui Christopher. Abatele de la Gharoling îi dăduse lui Chindamani o scrisoare cu sigiliul lui pe care o foloseau uneori ca să obţină un adăpost. Se retrăgeau în case tasam – caravanseraiuri, unde găseau fin pentru animale şi adăpost pentru ei – sau în mănăstiri mici unde scrisoarea lui Chindamani le asigura mai mult decât un pat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mergeau, Chindamani era primită cu respect, chiar cu reverenţă. Christopher era un apanaj al sanctităţii ei ca încarnare a Tarei, iar lipsa ei de experienţă în lumea de dincolo de zidurile mănăstirii Dorje-la nu îi permitea să se comporte ca o muritoare de rând. Cu Christopher putea fi ea însăşi sau cel puţin acea parte din ea pe care o ascundea faţă de ceilalţi, dar faţă de restul lumii îşi arăta doar chipul de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tot spre nord şi puţin spre est, îndreptându-se spre Marele Zid şi spre graniţa cu Mongolia Centrală. Trecură prin partea de vest a Shigatseului, pe firul Râului Tsangpo. În dreapta lor, la poalele Muntelui Dromari se întindeau zidurile roşii şi acoperişurile aurite ale Mănăstirii Tashilhunpo, sediul lui Panchen Lama. La îndemnul lui Chindamani, trecură repede pe lângă ea, nerăbdători să o las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zile mai târziu trecură prin Yanbanchen, unde drumul cotea către est, spre Lhasa şi Vârful Potala. Chiar la marginea oraşului un gardian îi opri şi începu să-l chestioneze pe Christopher. Dar Chindamani interveni cu tărie. Nu îşi mai întrerupseră călătoria până ce Pip şi Squeak fură gata să cadă din picioare şi Yanbanchen rămas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higatse drumul era mai anevoios: coaste abrupte, văi întunecoase şi pârâuri repezi de munte le blocau la tot pasul calea. Întâlniră multe sate şi mănăstiri, dar munţii prin care treceau erau golaşi şi ameninţători, străpunşi de văi înguste, cu pereţi înalţi care se înălţau deasupra capetelor lor, împiedicând lumina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lumea renăştea pentru Chindamani. Cele mai simple lucruri îi atrăgeau atenţia ca nişte miracole. Iar în felul lor chiar erau miracole, cel puţin pentru ea. Venea dintr-o lume a zăpezilor eterne şi a gheţii, într-un ţinut al schimbărilor, unde razele soarelui şi umbrele închipuiau desene complicate pe iarbă, pe stânci şi pe lacurile sclipitoare şi unde, printre dealuri, se iveau privelişti clare ale unor întinderi nesfârşite. Nu văzuse niciodată atât de limpede sau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bărbaţii şi femeile ca pentru întâia oară. Atâtea chipuri, atâtea stiluri de îmbrăcăminte, atâtea ocupaţii: nu şi-ar fi imaginat niciodată că poate exista atâta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aşa, K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parte a ei este diferită, îi răspunse clătinând din cap. Aceasta este doar o părtic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vii tu… nu este la fel? întrebă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um i-ar fi putut explica? Se gândea la metroul londonez, la automobile şi trenuri, la coşurile înalte ale fabricilor. La mulţimea de pe străzi, mişunând ca albinele într-un stup, în căutarea a mii de feluri diferite de miere, fiecare în sine lipsită de gust sau savoare. La bisericile pe care fluturau drapelele militare şi la nenumăratele monumente ale soldaţilor căzuţi. La râurile poluate, la colinele purtând cicatrice adânci şi la palele negre de fum gâtuind cerul. Şi totuşi sub toate acestea zăcea un rău pe care nu credea că ea l-ar fi înţeles. Dar gândindu-se mai mult bănuia că l-ar fi înţeles chiar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regiune numită Scoţia. Odată am fost acolo în vacanţă cu mătuşa mea, Tabitha. Într-un loc pe nume Kyle of Lochalsh. Seamănă foarte mult cu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m merge odată acolo împreună, zise 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răspuns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ori călătoriră o zi întreagă fără să îşi vorbească, în tăcere, învăluiţi în gândurile lor. Vânturile de primăvară măturau aproape fără încetare câmpiile pustii, obligându-i să se aplece pe grumazul cailor, orbiţi şi îngheţaţi până la oase. Trecură pe lângă lacuri şi râuri îngheţate în care se mai zăreau bancuri de gheaţă, groase şi sfâşiate de v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zone cu ceaţă deasă, albă, rece şi compactă, strecurându-se ca nişte stafii. Părul negru al lui Chindamani strălucea din cauza picăturilor pe jumătate îngheţate. Christopher o privea călărind în faţa lui, o siluetă estompată, când vizibilă, când invizibilă. Contururile lumii păreau şterse. Nimic nu era clar definit: nici vorbele, nici gândurile, nici amintirile. Mergeau sau călăreau într-o linişte voită. Departe de lume, nişte călători fără o destinaţie precisă, trecători printr-un spaţiu atemporal, lipsit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eau la tot pasul simboluri ale credinţei, amintind de prezenţa zeilor: drapeluri de rugăciune şi chörtens-uri, maniwalluri lungi şi doi pelerini care înfruntau drumul îngheţat, prosternându-se din când în când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onkhang. Marele templu de la Lhasa. Se duc să-şi prezinte omagiile lui Jovo Rinp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păr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tatuie mare a Stăpânului Buddha copil, îi explică. Este cea mai sfântă reprezentare din întregul Tibet. Vin oameni din toate colţurile lumii să o vadă. Unii străbat sute de mile, măsurând distanţa cu trupurile lor – ca aceştia doi. Durează luni, chiar ani. Uneori mor înainte de a ajunge în oraşul sfânt. E un mod frumos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şteargă karma rea pe care au dobândit-o în vieţile anterioare. Ca să dobândească o karma bună pentru viaţa următoare. Ca să se poată reîncarna într-o stare mai apropiată de statutul lui Buddha. E tot ceea ce poate face oricar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noastră valorează cev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opul nostru este Maidari Buddha. Ţelul nostru este de a-l găsi şi de a-l aduce în mijlocul poporului său. Suntem uneltele lui; ve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l vo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înainte de 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zise într-un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spuse nimic. Dar, în timp ce îşi continuau drumul, se întreba ce fel de karma va dobândi dacă îl salva pe băiat din mâinile lui Zamiatin doar ca să-l aşeze pe tronul Mongoliei ca marionetă brit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primele veşti despre Zamiatin într-un sătuc din apropiere de Nagchu Dzong, la vreo sută şaizeci de mile distanţă de Lhasa. Nemo de la hanul la care trăseseră îşi amintea de un bărbat însoţit de doi băieţi care trecuse pe acolo cu vreo zece zile în urmă. Călătoreau călare, în mare grabă. Zamiatin fusese nevoit să îşi asume riscul de a se opri la han pentru a obţine proviziile atât de necesare şi cai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ici cu trei mârţoage cum n-am mai văzut, spuse femeia. Erau mai mult moarte decât vii. Au scos sufletul din ele, atât de tare le-au mânat. Era vina mongolului, sunt sigură de asta. Era disperat să pornească mai departe. Era agitat, nervos, dar mi-am dat seama că nu era omul cu care să te pui. Copiii erau epuizaţi, sărăcuţii de ei. I-am spus că ar trebui să-i lase să se odihnească, dar el m-a înjurat şi mi-a răspuns că nici nu se gândeşte. Trebuiau să pornească imediat la drum; nu avea timp nici să bea un ceai. Amintirea unei asemenea impoliteţi o făcu să se încrunte. Le-am vândut cai odihniţi, dar n-aş da prea mult pentru cei pe care i-au lăsat aici. Cu timpul or să se îngraşe, desigur, dar dintre ei, unul nu o să mai poată fi călărit niciodată: de-abia îşi mai trage sufletul şi e tocmai bun de dus la abator. Am cerut cinci sute de trangkas pentru cei doi cai pe care i-am vândut, iar el mi i-a plătit fără să sufle. Asta în bani chinezeşti însemna patruzeci de liang. I-am zis soţului meu că omul ăsta învârte ceva necurat. Eram aproape hotărâtă să trimit pe cineva după ei, să mă conving că băieţii sunt în siguranţă. Dar bărbatul meu a zis că e mai bine să nu ne amestecăm şi poate că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rcat vreunul din băieţi să îţi atragă atenţi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spuneţi asta, cred că unul dintre ei a încercat. Cred că ar fi vrut să îmi vorbească. Dar bărbatul nu i-a permis şi l-a scos din cameră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ercat să faci ceva? Să prot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o o privi pe Chindamani cu ochi tă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i fi văzut, ai fi înţeles. Nu aş fi vrut să îl enervez. Poate că ar fi trebuit, acum nu mai ştiu. Dar dacă ai fi fost în locul meu, dacă l-ai fi văzut… Dar poate că îl cunoşti, do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nu-i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pe care i-ai vândut erau sănătoşi? Destul de puternici ca să îi du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nemo păru jig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rau. Crezi că aş vinde altceva decât animale sănătoase? Să fiu în stare să înşel, să vând o mârţoagă drept un cal bun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şi imagina că ar fi făcut-o şi încă pentru un preţ pi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te jignesc, se scuză. Dar ai văzut ce au păţit caii cu care au venit. Poate că nu erai dispusă să dai animalele cele mai bune pe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mai îmbunată, dar nu de tot, femeia pufni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i-a dat prin cap. Dar s-a uitat la toţi caii şi a ales trei pentru ei. Erau cei mai buni cai din grajd şi făceau bani frumoşi. O să îi aducă în halul în care i-a adus şi pe ceilalţi. Dar îi vor duce o bună bucată de drum. De-acum trebuie să fie la vreo douăzeci de shasa distanţă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hasa înseamnă o zi întreagă de mers susţinut, între zece şi douăzeci de mile. La viteza de deplasare a lui Zamiatin erau, cu siguranţă, cu treizeci de shasa bune în avans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putem ajunge, Ka-ris, zise Chindamani cu glas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la Urga înaintea noastră, atâta tot, zise Christopher, însă se simţea descurajat de avantajul confortabil al rivalului său. O să-l prindem din urmă acolo. Graba strică treaba. Mai au mult de mers. Nu or să găsească, ori de câte ori au nevoie, cai odihniţi. Şi trebuie să traverseze Deşertul Gobi sau să îl oc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scurajaţi, îşi continuará drumul. Călăreau mai repede, se odihneau mai rar, se trezeau mai devreme ca să pornească la drum înainte de răsăritul soarelui. Cel puţin, se gândea Christopher, până aici erau pe drumul cel bun. Zamiatin şi băieţii trecuseră pe acolo; oricât de mult s-ar fi abătut din drum, în cele din urmă trebuiau să se întoarcă la el; aveau cu toţii o singură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u prin ţinuturile întinse de stepă de la est de Chang Tang, marele podiş central al Tibetului. La nord de cursul superior al Fluviului Albastru intrară în Amdo. Mereu spre nord-est, mereu către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zilnic pe lângă tabere mici de nomazi, corturi negre scunde, vizibil deosebite de iurtele rotunde ale mongolilor din nord. Ciobanii păstoreau turme mici de iaci în văi; îi priveau pe Christopher şi pe Chindamani trecând călare pe lângă ei, apoi îşi continuau vegh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zile după plecarea de la Nagchu Dzong, ajunseră pe malul sudic al Koko Nor, marele lac care stă de veghe la graniţa de nord-est a Tibetului. Mai aveau de străbătut doar câteva mile până la provincia chineză Ka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era agitat. Chinezii erau în tensiune, simţind ameninţarea care plutea asupra Mongoliei şi gândindu-se că Tibetul ar fi putut fi o recompensă, în cazul în care primul teritoriu avea să le scape. Dacă ar fi fost prins de gărzile chineze şi identificat drept un cetăţean englez care intenţionează să pătrundă în Kansu, se îndoia serios că aceştia ar fi acordat vreo atenţie etichetei diplomatice. Cu siguranţă că, în cel mai scurt timp, capul lui avea să împodobească un ţăruş ascuţit pe parapeţii de la Sining-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vremurile de glorie ale marilor războinici. China era sfâşiată de războiul civil şi nici o autoritate centrală nu era capabilă să readucă ţara la starea de echilibru. Manchu dispăruseră, republica abia dacă era mai mult decât o denumire, iar în provincii domnea haosul şi vărsarea de sânge. Armate întregi de ţărani se aruncau în luptă şi erau spulberate. În locul lor se ridicau alte armate. Era unul dintre momentele de apogeu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a cobora lin spre apele întunecate ale lacului. Valuri mici măturau oglinda apei, ducându-l pe Christopher cu gândul la patrie şi la mare. Spre nord munţii din lanţul Tsun-ula se întindeau spre est şi spre vest, dincolo de orizont. Mai multe culmi erau acoperite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acului se afla o insulă stâncoasă pe care era ridicat un templu, acum izolat de restul lumii, în urma topirii gheţii din timpul iernii. Chindamani rămase mult timp nemişcată în şa, cu ochii aţintiţi asupra mănăstirii mici, urmărind valurile întunecate care se loveau de stânca pe care fusese ridicată, ascultând plescăitul lor când se loveau de mal. Deodată dinspre munţi cobori o briză tăioasă ce netezi valurile. Norii începeau să se aglomerez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mai departe, zis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continua să stea nemişcată, privind insula din depărtare. Vântul îi răvăşea părul, înălţându-l mai întâi ca pe un drapel de rugăciune şi coborându-l în clipa următoare. Nu părea să observe. Apoi, pe neaşteptate, se înfioră şi întoarse privirea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fost aici, zise privind încă o dată templul. Şi mă voi re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dădură peste o altă urmă de-a lui Zamiatin. După ce lăsară lacul în urmă, se îndreptară spre est, către Sining-fu. În ciuda tuturor primejdiilor, Christopher hotărâse să se îndrepte spre oraş ca să îşi completeze proviziile şi să angajeze o călăuză care să îi ajute să traverseze Deşertul Gobi – dacă ar fi procedat altfel ar fi fost sinucidere curată. Cu puţin înainte de trecătoarea Hadda-ulan dădură peste o tabără mică, compusă din corturi negre din păr de 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era neliniştitor de tăcută. Nu se repezi nici un câine rânjind, gata să îşi înfigă colţii în picioarele lor, aşa cum se întâmplă de obicei în preajma taberelor de nomazi. Nu se vedea nici o dâră de fum. Nu se auzea nici un scâncet de copil. Nu mişca nimic. Christopher scoase revolverul de la brâu şi îl armă. Aici răufăcătorii erau o prezenţă obişnuită. Ca şi bandiţii şi moartea vio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rimul cadavru sau ceea ce rămăsese din el chiar la intrarea celui mai apropiat dintre cele patru corturi. Vulturii îl curăţaseră de carne, lăsând oasele albe, acoperite doar de câte o fâşie zdrenţuită de pânză. Lângă oseminte zăcea o puşcă neagră, din cele cu patul lung, folosite de mongolii şi de tanguţi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schelet, alb şi dezgolit, era la distanţă de numai câţiva yarzi, apoi un al treilea, aparţinând unui copil de cinci sau şase ani. Vântul răsfira şuviţele de păr de pe craniile lor, ridicându-le în aer şi lăsându-le să cadă la loc brusc. Un norişor de praf se ridică şi trecu stingher printre corturile tăcute,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auzi un fâlfâit de aripi, sonor şi înspăimântător în liniştea din jur. Christopher se răsuci pe călcâie şi zări un vultur ridicându-se greoi de pe pământ şi avântându-se în aer. În locul din care se ridicase, întrerupându-şi ospăţul, se zărea o grămăjoară indistinctă de haine. Banchetul nu se sfârşise. Ca la orice masă, existau încă oaspeţi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o jumătate de duzină de schelete afară şi aproape douăzeci de cadavre în interiorul corturilor. Cele acoperite nu fuseseră încă dezgolite de carne, iar aerul rece al Tibetului împiedicase deocamdată descompunerea trupurilor. În mare parte erau trupurile unor femei şi copii, dar printre ele zăceau şi câteva cadavre de bărbaţi. Era uşor de văzut cum îşi găsiseră sfârşitul: un singur glonţ, tras de obicei în frunte sau în tâmplă. De ce ar fi făcut nişte bandiţi asta? se întreba Christopher. Războiul civil din China se extinsese şi în Am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ascundea în spatele unui cufăr mare, în cel de-al patrulea cort. Au descoperit-o din întâmplare, când Christopher intră ca să ia o pânză cu care să acopere un cadavru. Avea în jur de zece-unsprezece ani, tremura de frig, era murdară, înfometată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zenţa lui părea doar să accentueze teroarea pe care o resimţea fetiţa, Christopher o lăsă în grija lui Chindamani şi ieşi. Chiar şi în aerul curat de afară miasma morţii învăluia totul. Se întreba dacă duhoarea avea să-i dispară vreodată din 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rămăşiţele unor ponei imediat în spatele corturilor. Se vedea că fuseseră legaţi unul de celălalt şi că mai mulţi dintre ei muriseră de foame doar cu o zi sau două în urmă. Unul mai trăia încă: îi scurtă agonia cu o singură împuşcătură. După ce termină, merse un timp, îndepărtându-se d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vale văzu o movilă clădită din lespezi plate de piatră. Era un obo, construit în cinstea zeilor autohtoni. Din loc în loc fluturau fâşii de pânză, oboluri din partea drumeţilor. Lespezile erau inscripţionate cu caractere tibetane şi sprijinite unele de altele în toate unghiurile posibile, alte patru fiind aşezate deasupra, închipuind un fel de acoperiş. Christopher desluşi formula mantrică Om mani padmehum gravată de mai multe ori în piatra de culoare verde-închis. Simţea o dorinţă nestăvilită să demoleze întreaga construcţie, să sfărâme obo şi să împrăştie lespezile. Care era rostul zeilor dacă nu stăteau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tabără, observă că Chindamani reuşise să o liniştească pe fetiţă. Era încă zguduită, dar teroarea începea să lase loc durerii, ce se revărsa într-un torent nezăgăzuit, care umplea cortul micuţ. De data aceasta nu avu nici o reacţie la vederea lui Christopher, aşa că el se aşeză lângă Chindamani în timp ce ea mângâia şi alin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fetiţa căzu într-un somn adânc, pentru prima oară după multe zile. Hotărâră că era mai bine pentru ea să nu se mai trezească în tabără sau în împrejurimile ei. Christopher o luă în braţe cu grijă şi o culcă peste bagajele de pe spatele lui Pip. Copil de nomad, micuţa era obişnuită dintotdeauna să doarmă în legănatul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scoaseră restul de cadavre afară din corturi şi le lăsară la discreţia vulturilor. Chindamani spuse câteva rugăciuni cu voce scăzută, apoi porniră la drum înainte ca fetiţa să se deştepte şi să fie cuprinsă din nou de durere la vederea înmormântării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noaptea aceea în valea largă de dincolo de trecătoare. La un moment dat copila se deşteptă pentru scurt timp. Mâncă puţin, apoi adormi din nou. Făcură cu rândul de pază în micuţa lor tabără. Era o noapte friguroasă, iar stelele îi vegheară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la micul dejun, fetiţa le povesti ce se petrecuse. Se numea Chodron şi bănuia că are în jur de zece ani. Victimele din tabără erau membrii familiei ei – tatăl, mama, fraţii, surorile, un bunic şi o bunică, doi unchi, două mătuşi şi şase 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e zile în urmă – Christopher bănuia că era vorba de o săptămână – în tabăra lor a venit un mongol călare. Era însoţit de doi băieţi, un tangut sau tibetan şi unul despre care spunea că semăna cu Christopher. Băieţii erau îmbrăcaţi cu veşminte frumoase, năclăite de noroi şi praf, dar păreau foarte trişti. Ea ieşise din cort, împreună cu mama ei, să îi vadă p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ruse cai odihniţi, oferindu-se să le dea caii cu care veniseră el şi băieţii în schimbul altora mai buni, împreună cu o sumă de bani lichizi. Unchiul ei refuzase oferta; o dată cu venirea primăverii, bărbaţii aveau nevoie de toţi caii pe care îi aveau şi nu îşi puteau permite să rămână pe cap cu două animale epuizate. Oricum, bărbatul se purtase dur şi poruncitor, iar ea simţise că refuzul unchiului se datora mai ales antipatiei pe care i-o stârnise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avusese loc un schimb de cuvinte dure şi că apoi cineva trăsese primul foc de armă. Nu era sigură dacă unchiul sau mongolul trăsese primul. Dar arma rapidă a străinului terminase repede cu bărbaţii înarmaţi doar cu flinte care trebuiau reîncărcate după fiecare glonţ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explice şi nici nu îşi amintea limpede masacrul care a urmat; nici Chindamani, nici Christopher nu doreau să o facă să retrăiască acele momente de nebunie. Mama ei reuşise cumva să o ascundă în cufărul în spatele căruia o descoperiseră ei şi reuşise să scape fără să fie observată de mongol. În cufăr nu mai rămăsese loc pentru mama ei sau pentru altcineva. Doa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i-l descrise pe Zamiatin, deşi ştia care va fi răspunsul. Fetiţa se cutremură şi le spuse că era unul şi acelaşi bărbat. O întrebă despre băieţi, iar ea răspunse că erau palizi şi trişti, dar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ontinuară să meargă spre est, către Sining-fu. La Tsagan-tokko, un sat cu case din lut, întrebară de Zamiatin. Nu fuseseră văzuţi nici el, nic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ierduseră din ochi satul, când auziră în spatele lor tropăit de cai. Un călăreţ mongol se opri lângă ei. Era un bărbat solid, îmbrăcat în blănuri, cu o puşcă arunca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unteţi în căutarea unui buriat care călătoreşte împreună cu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acum cinci zile. Călăream în Tsun-ula, munţii de la nord de Koko-nor. Am schimbat câteva cuvinte. L-am întrebat unde se îndreaptă. „Trebuie să ajungem la Kanchow în zece zile”, mi-a răspuns. Când l-am întrebat de ce, mi-a spus că trebuie să se întâlnească cu cineva acolo. Asta a fost tot. Băiatul tibetan a încercat să îmi spună ceva, dar bărbatul i-a poruncit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ajungă la Kanchow atât de repede? întrebă Christopher. Nu trebuie să traverseze munţii Nan-s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pot reuşi doar dacă nu îi întârzie nimic. Toate trecătorile sunt deschise. I-am explicat care este cel mai bun traseu. Se foi stânjenit în şa: Băiatul tibetan… era foarte palid. Speriat. L-am visat toată noaptea aceea. Se făcea că venea spre mine zâmbind. Purta veşmintele unui Buddha. Era învăluit într-o aură de lumină. Se întrerupse: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îi răspunse cu glas scăzut, cu o autoritate pe care Christopher nu o mai remarca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dar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o privi scrutător, dar nu zise nimic. Se scurse aşa cam o jumătate de minut, apoi bărbatul zâmbi larg, întoarse calul şi porni în galop spre Tsagan-tok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hina tăcuţi, într-o după-amiază lungă de aprilie, ca nişte hoţi de vite sau cercetaşi trimişi în recunoaştere de nişte trupe de invazie, nevăzuţi, nebănuiţi, fără să fie împiedicaţi de nimeni. Aici nu exista o graniţă în adevăratul sens al cuvântului, nu puteai spune unde se sfârşeşte Tibetul şi unde începe China. Era doar o trecere treptată, o schimbare de tonalitate, o serie de modulaţii abia perceptibile ale peisajului şi ale chipurilor. Lumea nomadă de la Amdo începea să se piardă, iar în locul ei se insinua încet o alta: o lume a văilor şi a satelor clădite pe înălţimi, bine fortificate, o lume a viroagelor înguste şi a apelor repezi, a templelor aurite cu porţi ornate şi a pagodelor înguste, zvelte, care se ridicau deasupra zidurilor mohorâte, din argilă băt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de la hotare şi de pe lângă lacurile sărate din bazinul Tsaidam, oameni înveşmântaţi în blănuri, murdari, cu pielea tăbăcită de vântul permanent, lăsară treptat loc populaţiei din regiunile aflate la poalele Marelui Zid. Comercianţi şi artizani, ţărani fermieri şi comercianţi hong, toţi nerăbdători să se reîntoarcă la Canton sau Peking. Principala deosebire – sau cel puţin aşa i se părea lui Christopher – consta în ochii lor. Nomazii şi cei care coborau cu caravanele de cămile din stepele mongole sau din regiunile de dincolo de Urumchi aveau o privire pierdută în depărtare: ei erau obişnuiţi cu orizonturi vaste, deschise, netulburate de zidurile oraşelor – o lume care nu era niciodată aceeaşi de la o zi la alta. Dar chinezii han de la Kansu îşi duceau viaţa într-o lume cu orizont limitat, iar în ochii lor Christopher desluşea ziduri, uşi şi gratii mentale care îi încătuş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darini cu chipuri gălbejite şi ochi obosiţi, mulţi dintre ei purtând încă părul prins în stil manchu, cu codiţe lungi, împletite la spate şi fruntea descoperită treceau pe lângă ei alături de soldaţi musulmani Hui în drum spre Sining-fu sau mai departe, spre capitala provinciei, Lanchow. Dar niciunul dintre ei nu îi deranjă pe Christopher sau pe însoţitoarele lui. Pentru un om obişnuit Christopher nu prezenta nici un interes: doar un nomad care călătorea împreună cu soţia şi copilul din motive care nu aveau cum să stâmească interesul autorităţilor chineze. Chipul îi era murdar şi părul neîngrijit, iar vântul, gheaţa şi zăpada şterseseră orice trăsătură care i-ar fi trădat ori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ing-fu îi întâmpină cu indiferenţă. Nişte drumeţi în plus sau în minus nu reprezentau nimic pentru oraş sau pentru locuitorii săi. Pe toată lungimea zidului lat care înconjura oraşul patrulau soldaţi, ţinând sub observaţie câmpiile din jurul şi de dincolo de mozaicul de acoperişuri de dedesubt, un amestec de ţigle roşii şi de arabescuri. Amestecaţi printre atâţia alţii, nimeni nu îi băgă în seamă pe cei trei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strada principală care tăia oraşul în două, lăsând în urmă în dreapta şi în stânga yameni-i autorităţilor locale, nişte clădiri scunde, colorate, păzite de dragoni şi de lei de piatră, fiecare purtând un simbol din alfabetul chinezesc pentru a indica funcţia locatarului. La fiecare pas se loveau de trecători grăbiţi: mongoli trăgând de căpăstru cămile cu păr lung, care se opreau din magazin în magazin, oferind spre vânzare păr de iac sau blănuri, în schimbul unor oale sau tingiri şi cuţite de bucătărie; catâri încărcaţi cu bulgări mari de cărbune din Shansi; căruţe purtând chinezoaice îmbrăcate în vestoane de un roşu aprins, cu părul bine pomădat şi cu picioarele micuţe schilodite pentru totdeauna de legăturile făcute să dureze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străduţă lăturalnică, lângă unul dintre cele mai mari magazine, găsiră un deng micuţ unde puteau petrece noaptea. Hanul era mai murdar şi mai aglomerat decât altele, dar era retras şi era frecventat de oaspeţi care aveau bunul simţ de a nu se interesa prea mult de ceilalţi. O rugară pe nemo, o femeie micuţă, rezervată, trecută de patruzeci de ani, să îi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i refuză, dar Chondron părea atât de obosită şi de tristă, încât, de dragul ei, le dădu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ră seara devreme. Nemo le aduse mâncare şi un trepied din alamă pe care îşi puteau pregăti cina, toate la un preţ frumuşel. Chondron adormi la scurt timp după masă. Chindamani şi Christopher rămaseră treji un timp, discutând. Ar fi dorit să facă dragoste, dar cu Chondron în preajmă se simţeau stânjeniţi. În cele din urmă adormiră unul în braţele celuilalt, nu foarte în siguranţă, dar cel puţin n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fu trezit în toiul nopţii de nişte ciocănituri în uşă. La început crezu că s-a înşelat, dar ciocănitul se repetă, de data aceasta mai tare. Chindamani se foi, dar n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se duse la uşă. Simţea pardoseala rece de lemn sub tălpi. Undeva cineva începu să tuşească; tuşi şi tuşi, apoi tăcu, cu răsuflarea tăiată. Era cumpli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şi miji ochii. În prag stătea un bărbat cu o lantern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răinului stătea în calea luminii şi îi arunca o umbră pest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Christopher, somnoros.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n tibetană, sperând că omul îl v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în engleză, iar glasul er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retrase braţul şi lumina îi căzu pe faţă. Simon Winterpole străbătuse cale lungă. Dar nu se schimbase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ieşi pe coridor şi închise uşa în urma lui. Winterpole era îmbrăcat în haine europene, elegant ca de obicei, o apariţie dintr-o lume pe care Christopher crezuse că o părăsis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ai acolo şi te uiţi la mine, Christopher? Pentru numele lui Dumnezeu, nu sun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nu am… Eşti ultima persoană pe care mă aşteptam să o văd. Cum naiba ai ajuns aici? Cum de m-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oar nu te crezi invizibil? Lumina tremură când Winterpole îşi mişcă braţul, iar umbrele îi alunecară pe faţă cu rapiditatea unor picioare de crab. Ai fost văzut în apropiere de Lhasa acum câteva săptămâni. După aceea am pus să fii urmărit tot drumul până aici. Nu îţi imaginezi câte putem face. Am venit de la Peking săptămâna trecută ca să fiu aici când soseşti. Ştiam că trebuie să treci prin Sining-fu. Noi doi avem de vorbit; avem treburi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Winteipole. Nu avem nimic de discutat. Nu mai avem. A fost de ajuns! Nu mai lucrez pentru tine. Nu mai lucrez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ositor, Christopher. Am mai vorbit despre asta când am fost la Hexham. Cu siguranţă că nu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hristopher cu glas gâtuit. Nu am uitat. Ţi-am spus atunci că nu îţi mai aparţin. Tu ai fost cel care m-a pus pe urmele fiului meu, aşa că îţi sunt recunoscător. Dar am venit aici să-l găsesc, nimic mai mult. Nu vreau să te amesteci în treburi care nu te privesc. Nu te băga, Winterpole. Nu ai nici o legătura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oridorului tusea re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tem că am. Uite ce e, nu putem discuta aici. La parter este o cameră unde putem sta. Vino şi ascultă-mă până la capăt. Am călătorit mult doar ca să vorbesc cu tine. Fă-mi plăcerea ast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se opună, aşa cum nu avusese rost nici în seara aceea, la Hexham. Mareea neagră care îl ameninţase atunci îl cuprinse din nou pe Christopher, antrenându-l mai departe, în adâncurile unui ocean rece şi lipsi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îl duse Winterpole avea tavanul scund şi era luminată de câteva lumânări de seu. Două grupuri a câte patru bărbaţi şedeau la măsuţe joase, jucând mah-jong pe miză mică. Piesele mici de fildeş erau aranjate în rânduri drepte în faţa fiecărui jucător: pietre de vânt şi pietre cu dragoni, pietre cu flori şi pietre cu simboluri. Alţi câţiva bărbaţi fumau opiu din pipe cu tija lungă şi cu vârful argintat. Seva maronie se topea şi bolborosea când puneau cu cleştele lung de fier câte un tăciune aprins. Când cei doi străini intrară în încăpere, ridicară o clipă ochii, măsurându-i cu priviri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nu avu nevoie de mai mult de un minut ca să îi scoată d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armat cu o scrisoare purtând parafa lui Ma Ch’i, Dao T’ai-ul oraşului Sining-fu, un musulman Hui, al cărui văr, Hung-k’uei, era în acel moment comandantul provinciei Kan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ştia că Winterpole nu se dă în lături să-şi folosească relaţiile pentru a obţine biciuirea, torturarea sau chiar decapitarea unui om dacă prin asta îşi putea atinge scopul. Iar în seara aceea s-ar fi putut să-i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l-ai găsit pe Zamiatin, începu Winterpole de îndată ce uşa se închise în urma lor. Şi ştiu şi despre băiatul tibetan pe care îl duce cu el la U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dinainte de a mă trimite aici pe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chiar despre toate. Dar câte ceva, da. Trebuia să fim siguri: sursele noastre nu erau de încredere. Am socotit că ar fi o greşeală să îţi spunem prea multe, poate nu ai fi căutat ceea ce trebuia. Desigur, poate că nu am fi avut ce face cu rapoartele pe care le-am primit dacă Zamiatin nu ţi-ar fi răpit băiatul. Nu înţeleg nici acum de ce a făcut-o. Tu ai reuşit să afl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l privi uimit. Nu întrebase: „Ţi-ai găsit fiul?”. Nici: „E teafăr?”. Ci: „Ai reuşit să afli ceva?”. Informaţii – asta era tot ce îl interesa pe Winterpole. Orice altceva era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fla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i-ar fi putut explica totul unui om ca Winter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urmărea? Ce rol avea băiatul în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ion, deocamdată nu e nevoie să ştii mai multe. William făcea parte din târgul încheiat de Zamiatin. Ceea ce dorea el cu adevărat era băiatul tibetan. Se numeşte Samdup. Dorje Samdup Rinp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este el, exact? Vreun avatar? Asta urmăreşte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ristopher, oftând. Băiatul este Maidari Buddha. Asta înseamnă că poate fi proclamat conducător al Mongoliei în locul actualului Khutukhtu. De aceea s-a dus Zamiatin în Mongolia. Ca să facă din băiat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tăcea. Părea să cântărească cele aflate de la Christopher, să le încadreze în vreunul din plan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totul capătă sens. Nu ne mai rămâne decât să-l găsim pe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uşor de spus decât de făcut. Până acum au ajuns la jumătatea drumului spre Urga. Înainte ca cineva să îl poată ajunge din urmă, Zamiatin îl va înconjura pe Samdup cu un cordon de soldaţi din Armata Roşie şi îşi va lua un bilet la lojă pentru festivitatea încoron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ş pari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I-am pierdut pe toţi la Hadda-ulan. Zamiatin trebuia să se întâlnească cu cineva la Kanchow acum vreo trei zile. De-acum se apropie de Urga. Sau… se opri,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l zori Winter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în drum spre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convins. Am auzit deja de întâlnirea lui Zamiatin. A luat legătura cu un individ pe nume Udinski, un rus, tot bolşevic, care până nu demult făcea afaceri cu blănuri şi lână la Urga. A lucrat pentru o companie americano-daneză numită Andersen &amp; Myer. Udinski îl aştepta la Kanchow de peste o lună. E mesagerul lui Zamiatin pentru Urga. Are o maşină, una bună, cu care se poate traversa Deşertul Gobi în câteva zile. Pot ajunge la Urga în orice moment. Sau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se opri ca şi cum fântâna omniscienţei sale ar fi sec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repet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nu va încerca să meargă direct spre oraş. Lucrurile s-au schimbat în Mongolia de când au început toate astea. Chinezii au fost alungaţi. Cel care conduce acum e un general rus alb, ţarist, Ungem Sternberg. Baronul Roman von Ungem Sternberg, mai exact. Ungem a fost împins dinspre Siberia de către bolşevici anul trecut El şi oamenii lui sunt cam ultimii ruşi albi. Au ajuns în Mongolia găsind întăriri pe drum. Pe la începutul lui februarie au preluat controlul în Urga. Ungem l-a salvat pe Buddha cel Viu din mâinile chinezilor şi l-a repus pe tron. Dar adevăratul conducător e Ungem. Aşa că, vezi tu, Zamiatin nu poate să se ducă direct la Urga, cu sau fără un avatar. Von Ungem Stemberg nu e genul care să cadă la înţelegere cu bolşevicii. Dacă Zamiatin e deştept, va merge altundeva. Ce zici? 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aplecă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ăsta nu e un joc de şah! Zamiatin crede că poate cuceri Asia cu ajutorul unui copil. Nu-ţi dai seama? Raţiunea n-are nimic de-a face cu lucrurile astea. Miza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merge spre Urga. În cazul acesta, va trebui să fie al naibii de atent. Grija lui Ungem este să-i ucidă pe toţi: ruşi, evrei, chinezi fugiţi. Iar acum toate armatele albe rămase prin Siberia se îndreaptă spre sud ca să i se alăture. Kazagrandi e în Uliassutari; Kazanţev a luat Kobdo, Haigorodov a fost văzut în Altai – i s-au alăturat Dutov şi Annenkov. E o nebunie, Christopher. Ungem crede că e un avatar al zeului mongol al războiului. A convins jumătate din populaţia ţării de lucrul acesta. Ceea ce înseamnă că el nu răspunde în faţ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se opri pentru a-şi lua pachetul de ţigări din buzunar. Îl deschise şi îi oferi şi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luă una şi o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ontinuă, cu Ungem controlând Urga, nici Zamiatin, nici Udinski nu pot risca să se ducă direct acolo. Vor ajunge, cred, undeva în afara oraşului, să-l lase pe Udinski şi maşina pentru ca Zamiatin să fie liber tot restul călătoriei, doar cu cei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imţi că-l trece un fior. Nu ar fi mai comod pentru rus dacă l-ar abandona şi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ici, Winter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supraveghez,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intenţionezi să-l supraveghezi şi pe Zamiatin,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suflă un fi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Trebuie oprit. Iar tu bănuiesc că vrei încă să-ţi găseşti fiul. Te-ai descurcat bine până acum, dar e timpul să mergem mai departe. Vreau să ajung la Urga înaintea lui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ţi-ai propus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Zamiatin: cu o maşină. Am una la Dao T’ai. Am cumpărat-o de la un danez în Kalgan. E un Fiat special construit pentru o ţară ca asta. Putem face călătoria la Urga mai repede decât Udinski cu maş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jungem acolo?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ca Zamiatin să facă prima mişcare. Ungem va coopera. Zamiatin în schimbul fiului tău. Şi băiatul tibetan, desigur. Poziţia lui Ungem e fragilă: promisiunea ajutorului britanic nu e de refuzat! Îi voi trimite o telegramă oficială mâine prin mijloacele diplomatice obişnuite. I se va comunica să ne aştepte, să ne ofere protecţie. O să cadă direct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uită la Winterpole ca şi cum acesta se afla undeva, departe. Îmbrăcămintea, ţigările şi aroganţa aparţineau unei alte lumi. Era un uneltitor, dar ştia extrem de puţine despre lumea pentru care urze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aria pe asta, zis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u-şi cuvântul dat, Winterpole trimise o telegramă dis-de-dimineaţă. Era o procedură complicată, mesajul trebuia transmis la Peking via Lanchow, apoi trimis la Urga, unde avea să fie recepţionat în noul şi splendidul oficiu telegrafic al lui Ungem Stemberg. Chiar şi în vremurile bune existau întârzieri inevitabile, greşeli de transmitere şi, de nenumărate ori, linii telegrafice căzute. Iar acestea nu puteau fi considerate vremuri bune – nici în China, nici în 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Winterpole ar fi aşteptat încă o zi, i s-ar fi comunicat că liniile de telegraf dintre Yenan şi Peking fuseseră tăiate de trupele rebele şi că mesajul lui avea să întârzie „pe termen nelimitat”. Dar la mai puţin de o oră după ce expedie telegrama era deja înapoi la Christopher, zorindu-l să se pregătească de plecare. Se retrase în odaia de la parter ca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reau să vin cu tine, zis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m încredere în tine. Nu te interesează Zamiatin. După cum spui, intră singur în capcană. Nu ai fi avut altceva de făcut decât să-i trimiţi o telegramă acestui Ungem Stemberg şi să pleci acasă. Dar tu vrei să mergi la Urga în persoană. Vrei băiatul pentru tine. Vrei să te foloseşti t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scoase din buzunar o batistă albă şi îşi suflă nasul cu grijă. Cu aceeaşi grijă, o împături şi o puse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folosim de el,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găseşti fiul, nu-i aşa? Vrei să-l iei cu tine acasă? Christopher nu zise nimic: Da, sigur că vrei. Atunci vino cu mine la Urga. Şi ia-o cu tine şi pe fata tibetană. Nu o poţi lăs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bănuia ce-i trece lui Winterpole prin cap. Cu Chindamani alături putea spera să exercite o oarecare influenţă asupra lui Samdup. Dar avea dreptate, desigur. Christopher nu avea de gând să renunţe la ultima lui şansă de a-l salva pe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von Ungem St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un răspuns simplu la această întrebare. Oamenii mei se ocupă de el de peste un an, dar până acum nu am primit decât nişte rapoarte contradictorii, în trei exemplare. Unul pentru mine, unul pentru „C” şi unul pentru un funcţionar anonim de la arhivă care mai face încă cincizeci de copii după ele pentru jumătate din dosarele de la Whitehall. Dar deocamdată tot ce ştim despre el este aproape egal cu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figura îi deven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e ştim despre el…, tăcu. Ei bine, să spunem doar că e departe de a fi o persoană plăcută. Von Ungem Stemberg este ceea ce psihologii numesc un psihopat. Pare să nu facă nici o distincţie între noţiunile de bine şi de rău. Dar… Făcu din nou o pauză: Este omul momentului. Omul potrivit la locul potrivit. Se ştie că nu ne alegem întotdeauna prietenii potriviţi. Dar de cele mai multe ori nu avem de ales. Ungem este genul de om care nu se putea ridica în eşalonul superior decât în vremuri ca acestea. Pentru asta a fost crescut; are asta în sânge şi trebuie să recunoaştem că este un sânge plin de răutate. Face parte din unul dintre cele patru clanuri principale de pe coastele Balticii – Unkull, Tiesenhausen, Rosen şi Ungem Stemberg: „Cele Patru Degete ale Pumnului”. Familia Ungem este descendenta unei ramuri vechi a cavalerilor Otsei, care au condus un fel de cruciadă împotriva ruşilor în secolul al doisprezecelea. Riga a devenit fortăreaţa lor. Erau nişte nemernici: căutau totdeauna motiv de ceartă cu oricine, se întorceau întotdeauna acasă cu buzunarele umflate de comori furate. Huligani, piraţi, năvălitori, baroni tâlhari: au transformat duritatea într-o artă. Iar acum iată-l pe ultimul din seminţia lor – un nebun care se crede zeul mongol al războiului şi se comportă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de vârsta ta. S-a născut în 1887. Şi-a început cariera în marina rusă, a absolvit Şcoala de cadeţi de marină de la Sankt Petersburg. Dar se pare că nu i-a prea plăcut viaţa pe mare, deşi are piraţi printre strămoşi. Sau poate că marina nu l-a dorit pe el. În orice caz, şi-a dat demisia, a plecat în Orient şi, în final, s-a alăturat cazacilor argani din Transbaikal. A dus o viaţă pe cinste, după cum se spune: vânătoare cu şoimi, dueluri, partide de vânătoare. Dar în cele din urmă până şi cazacii s-au dispensat de el: era prea lăudăros, prea indisciplinat. După aceea, pentru o vreme a devenit tâlhar. Apoi a izbucnit războiul şi a mirosit că ar avea şansa să se afirme. I-a scris personal ţarului, rugându-l să i se permită revenirea în armată. A obţinut-o şi s-a înrolat în oastea cazacilor nerchinsk, conduşi de Wrangel. Totuşi, nu era foarte iubit. Din câte am aflat, ceilalţi ofiţeri îl ţineau la distanţă. Dar Ungem ştia să lupte, în privinţa asta nu era nimic de zis. A fost decorat cu toate medaliile posibile, până la Crucea Sf. Gheorghe. Avea atâtea decoraţii, încât au fost obligaţi să îl înainteze general-maior. Apoi a izbucnit r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tăcu şi îşi trecu limba peste buze. Degetele se jucau absente cu pietrele de mah-jong din fildeş lăsate pe masă, aranjându-le în grupuri mici de două sau trei pietre. Pietrele scoteau nişte clinchete aga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m a văzut de unde bate vântul, Ungem a şters-o de pe frontul german şi s-a întors în Transbaikal, unde i s-a alăturat lui Ataman Semenov. În scurt timp a fost făcut general şi numit comandant al regiunii din jurul Da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Winterpole deveni subit extrem de gravă. Degetele încetară să se mai joace. Piesele de joc rămăseseră neatin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dată la Dauria. Ştiai asta? Christopher scutură din cap. Doar o idee. Era în iarna lui 1920. Trupele noastre se retrăseseră din Siberia. Generalii armatei albe erau terminaţi. Kolciak, Wrangel, Komilov: erau toţi morţi sau exilaţi. Rămăseseră în urmă doar japonezii la Vladivostok. Îi asigurau spatele lui Semenov, trimiţându-i arme, bani şi promisiuni mieroase de recunoaştere politică. Am fost trimis să-l vizitez la cartierul lui general de la Chita, ca să mă conving cât ne este de loial. A fost cea mai uşoară misiune din viaţa mea. Nu mi-a trebuit mult timp ca să îmi dau seama că Semenov îi era devotat doar lui Semenov. Iar acoliţii lui Semenov îşi erau devotaţi 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ăzut niciodată nişte oameni mai abrutizaţi. Poate că ei credeau că sunt deja morţi şi nu mai aveau motive să se poarte ca nişte fiinţe umane. Umblau cu târfe, jucau jocuri de noroc şi beau, dar nu cum fac soldaţii în permisie sau înaintea unei bătălii, ci constant, cu ardoare. Iar ofiţerii erau mai răi decât soldaţii. Mai vicioşi, în adevăratul sens al cuvântului. Nu se mulţumeau numai cu bere sau alcool. De cele mai multe ori preferau morfina, cocaina sau opiul. Şi nu se puteau abţine să nu ucidă. Cred că era efectul drogurilor. Pentru ei devenise o obişnuinţă. Nu-i oprea nimeni, nu îi ameninţa nimeni cu pedepse. Ei făceau legea. Ucideau pe oricine doreau, nu conta. Atâta timp cât nu ucideau pe unul de al lor, nu se băg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din nou şi degetele începură să se joace iar cu piesele de mah-jong. Părea bântuit de amintiri nu foarte îndepărtate ca să îşi piardă acu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expresul internaţional din Siberia spre Manciuria trece prin Transbaikal. M-au dus la o plimbare pe calea ferată să văd cum asigură Semenov desfăşurarea liberă a comunicaţiilor în regiunea de care răspunde. Toată zona din sectorul Transbaikal era împânzită cu ceea ce Semenov numea „gările morţii”. Oamenii erau daţi jos din tren – evrei, bănuiţi a fi bolşevici, comisari, comercianţi bogaţi. Erau apoi duşi la una dintre aceste gări. Niciunul dintre ei nu s-a întors să îşi continue călătoria. Dacă se făcea vreodată vreo anchetă, răspunsul oficial era „Dispărut în timpul călătoriei”. Iar în zilele acelea, cine avea curaj să pună întrebări? O dată… o dată am văzut cel mai straniu, cel mai oribil lucru de pe faţa pământului. Părea că nu se mai sfârşeşte: un convoi interminabil de trenuri, toate intrate unul în altul. Mile, mile întregi de vagoane şi locomotive, toate îmbinate ca un şarpe gigantic. Un monstru marin, dar suficient de lung ca să înghită o flotă întreagă. Prima locomotivă rămăsese fără combustibil şi apă, apoi, din cauza gerului, roţile se lipiseră de şine. Apoi sosise un al doilea tren din spate care a încercat să îl împingă pe primul, dar şi acela a îngheţat pe şine. Iar în tot acest timp nu anunţa nimeni ce s-a petrecut; continuau să vină garnituri de tren. Tren după tren. Ne-am apropiat. Era un ger cumplit. Ţin minte că totul era acoperit de chiciură, până şi roţile metalice ale trenurilor. Trenurile erau pline de cadavrele pasagerilor care muriseră îngheţaţi, temându-se să părăsească adăpostul oferit de compartimente, fără să ştie ce se întâmplă, aşteptând sosirea ajutoarelor de la Moscova. Mi s-a spus că în vagoane au murit îngheţaţi patruzeci de mii de pasageri. Nu ştiu dacă este adevărat. Dar am văzut o mulţime de cadavre. Toate uimitor de bine conservate. Am văzut într-un vagon o femeie superbă, continuă înfiorat. Purta o blană de samur, iar părul îi era învăluit în chiciură ca într-o dantelă fină. Nu pot spune că părea schimbată. Era palidă ca gheaţa şi ţeapănă din cauza frigului, dar avea încă trăsături perfecte. Era superbă, se transformase într-un fel de păpuşă albă, tristă, intangibilă, ca un Pierrot cu mască. Aş fi vrut să sparg un geam, să mă pot apropia şi să o văd mai bine. Aş fi vrut să o sărut, doar ca să gust gheaţa care îi acoperea buzele. Credeam că o pot readuce la viaţă. Credeam că prin căldura propriului meu corp o voi putea readuce la viaţă. Era atât de nemişcată, atât de ţea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ierdut în amintiri dureroase, retrăind plimbarea aceea de-a lungul căii ferate a expresului transsiberian, privind chipurile palide în întunericul din ce în ce mai dens şi vagoanele din lemn, pline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l lăsă aşa, îndurerat, şi se reîntoarse în odaia lui de la etaj. Curând trebuia să plece. Nu avea de ales. Niciodată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mai târziu, în aceeaşi dimineaţă. Chodron rămase la Sining-fu la familia care ţinea hanul în care trăseseră. Nemo prinsese drag de ea şi, auzindu-i povestea, se arătase dornică să o ţină la ei. Fetiţa fusese nespus de fericită: emoţia provocată de Sining-fu, primul oraş pe care îl văzuse în viaţa ei, şi luxul de a trăi într-o casă în loc de cort compensau deocamdată, pe moment, pierderile pe care le suferise. Acceptă imediat să rămână şi nici Chindamani, nici Christopher nu ar fi avut o solu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Chindamani îi venea greu să se despartă de copil. În afară de doica Sönam, nu avusese nici o altă tovarăşă, iar singurătatea lui Chodron îi amintea dureros de propria ei copilărie. Poate că regulile care permiteau ca un copil să fie luat de la o vârstă atât de fragedă de lângă părinţii săi doar pentru a trăi o altă etapă din ciclul reîncarnării erau, în felul lor, tot atât de crude ca şi actul de violenţă care făcuse din Chodron o orf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un Fiat micuţ şi solid, obţinut de Winterpole pe bani buni de la Dao T’ai. Fusese adaptat pentru deşert şi folosit până atunci de Dao T’ai în scurtele sale expediţii de vânătoare în Gobi. Aveau suficiente canistre cu benzină ca să parcurgă drumul până în Siberia şi înapoi, aveau apă, hrană şi corturi. Urma să conducă Winterpole, în timp ce Christopher avea să-l îndrume, orientându-se după hârtiile puse la dispoziţie cu mărinimie de Ambasada Marii Britanii la Pek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versantul estic al Munţilor Nan Shan, îndreptându-se spre nord de Sining-fu, iar apoi puţin spre est. După-amiaza târziu trecură prin Marele Zid, lângă Wuwei. Zidul abia dacă aducea cu un simbol: metereze scunde, pline de noroi, sparte şi erodate de oameni şi de vreme, deopotrivă. Dar cu toată lipsa de importanţă a argilei şi a stâncii, Christopher simţea că depăşiseră mai mult decât o barieră pal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recură pe lângă un şir lung de cămile buimăcite. O clipă aerul se umplu de aroma mirodeniilor, apoi trecură mai departe şi se văzură din nou înconjuraţi de deşert. În faţa lor Ala Shan se întindea până la linia albastră a orizontului. Dincolo de el Deşertul Gobi unduia sub razele soarelui tremurător. În maşină era insuportabil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vesteai despre Dauria, îi reaminti Christopher lui Winterpole. Despre Ungem Stemberg şi Da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pe bancheta din spate, împreună cu Chindamani, care se lăsase cu greu convinsă să urce în maşină. Oscila încă între groază şi uimire văzând viteza cu care se deplasa automo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ridică privirea ca un om abia trezit dintr-un som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ria? A, da, desigur, Dauria. Aruncă o privire pe fereastră spre deşertul care aluneca pe lângă ei, spre nisipul pal şi steril care modela movile nesfârşite de ambele părţi. Aş vrea să înţelegi cum a fost, Christopher. Vreau să ştii în ce te bagi. Crede-mă, dacă aş fi avut convingerea că avem o şansă, mai degrabă l-aş fi văzut pe Ungem în iad decât să fac afaceri cu el. Dar acum e vorba de el sau de Zamiatin. Tăcu. Ceva îl împiedica să povestească mai multe despre ceea ce văzuse: După aceea m-am dus acolo. După ce m-am întâlnit cu Semenov, m-am dus să-l văd pe Ungem la Dauria. Chiar Semenov m-a îndemnat; credea că o să fiu impresionat. Nu ştiu la ce se aştepta, de fapt. Nu ne înţelegeau. Nu ne înţeleg nici acum. Am ajuns târziu, într-o după-amiază, chiar la apusul soarelui. Am ajuns într-o câmpie întinsă, înconjurată de movile de nisip. Era o întindere lipsită de orice formă de viaţă, cât vedeai cu ochii. Nu creştea nici o plantă, nu mişca nimic, nu se zăreau decât nişte colibe murdare, ca o colonie de leproşi în mijlocul pământului nimănui. Nu am avut niciodată o senzaţie mai acută a pierderii simţului orientării, a delimitării, a hotarelor. Era ca şi cum nu am fi fost nicăieri, ca şi cum am fi fost în centrul unui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olo o bisericuţă rusească cu un turn, mai degrabă în stil occidental decât în stil bizantin. Poate că odată fusese chiar frumoasă, nu ştiu, dar atunci îşi pierduse deja toate ţiglele, precum şi vopseaua scorojită… Şi încă ceva. Pierduse acel lucru care face ca o biserică să fie biserică. Cum să-ţi explic? Iar în jos, în mijlocul câmpiei, era cartierul general al lui Ungem. O mică fortăreaţă clădită din cărămizi roşii. Din unghiul din care am văzut-o eu pentru prima oară semăna foarte bine cu un abator pe care cineva îl mânjise de sus până jos cu sânge. Şi prin toate astea sufla vântul, un fel de vânt al pust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scurtă pauză, reamintindu-şi zidurile roşii de la Dauria, auzind din nou în urechi vuietul vântului pustietăţii măturând câmpia. Maşina trecea prin întinderea de nisip a deşertului, ştearsă, ca învăluită în ceaţă, un miraj fără apă, sclipind în bătaia soarelui după-amie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cunoascut pe Ungem. Nu o să uit niciodată. Felul în care m-a privit când am intrat… Felul în care mă aştepta. Se înfioră: în mod normal i-aş trage un pumn celui care mi-ar arunca o astfel de privire. Dar pe el nu l-am lovit. Nu eram atât de prost. Am încercat să-l fac să plece privirea, dar… Oricum, o să-l cunoşti în curând. Fii atent când îl vei vedea. Poate trece cu uşurinţă de la cea mai sinceră afabilitate la sadism pur sau la furie, asta în doar câteva secunde. Am văzut cu ochii mei. Poartă întotdeauna cu el un soi de cravaşă făcută din lemn de bambus. Extrem de subţire şi de flexibilă, dar cu capete colţuroase. A intrat unul dintre ofiţerii lui. Un tinerel, probabil proaspăt absolvent al Academiei Militare, dar deja marcat vizibil de acea istovire pe care o remarcasem la Chita. A raportat ceva care, în mod vizibil, nu i-a făcut plăcere lui Ungem. Baronul s-a aprins de furie şi l-a lovit peste faţă cu cravaşa. I-a despicat obrazul până la os. Era gata să leşine, dar Ungem l-a obligat să rămână în picioare şi să-şi termine raportul. Tremura de furie, mă refer la Ungem. Dar în clipa în care puştiul a ieşit pe uşă a început să discute cu mine ca şi cum nu s-ar fi întâmplat nimic deosebit. După câte am aflat până acum, bănuiesc că nu era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privi afară, prin geamul portierei din stânga. Soarele era gata să apună, o sferă roşie în negura nisipurilor. În spatele lor se lăţea o dâră de praf, pierzându-se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m fost acolo s-a mai întâmplat ceva. Au adus un bătrân, un evreu. Fiul său fusese executat cu o zi înainte din ordinul lui Ungem, din motive pe care n-aş putea să le numesc. Bătrânul venise să îi ridice cadavrul. Atâta tot. Dorea ca fiul său să aibă parte de o înmormântare iudaică, să nu fie lăsat să-l mănânce câinii aşa cum se procedează prin părţile acelea. Nu s-a plâns. Nu a adus nici o critică. Dar fie chipul lui sau modul de a se comporta, fie faptul că era evreu sau altceva l-a înfuriat cumplit pe baron. Ungem i-a chemat pe doi dintre aghiotanţii lui şi i-a pus să-l ducă pe bătrân afară. Mi-a spus să merg şi eu afară. Mi-am dat seama că trebuie să îl ascult: faptul că eram străin nu îmi garanta imunitatea. L-au luat pe bătrân şi l-au aşezat într-un fel de ladă din lemn. Pe o latură, cutia avea o gaură prin care l-au obligat pe bătrân să îşi scoată braţul. Era un ger cumplit, cu mult sub zero grade: noi eram îmbrăcaţi în blănuri călduroase, dar tot ne era frig, cumplit de frig. Au legat braţul bătrânului în aşa fel încât să nu şi-l poată trage înapoi. Apoi au turnat apă peste el până şiroia tot. Nu a durat prea mult până a îngheţat. S-au întors după trei ore. Braţul îngheţase bocnă, ca un calup de gheaţă. Ungem s-a apropiat tacticos şi pur şi simplu i l-a rupt. L-am văzut cu ochii mei. Ca şi cum ar fi rupt o creangă uscată. Nici măcar nu a 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Se însera repede. Aprinse farurile maşinii şi două fascicule conice de lumină albă străpunseră întunericul, prinzând în lumina lor mii de insecte, creând lumi minuscule în care insectele se roteau o clipă, pentru ca în secunda următoare să se facă din nou nevăzut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ătrânul a murit. A murit în aceeaşi noapte, în dureri cumplite, iar până dimineaţa câinii înfulecară ce mai rămăsese din el şi din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ridică privirea. Tot aplombul, toată afectarea dispăruseră de pe chipul lui, lăsându-l golit şi derutat, ca o scoică smulsă din inim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um ştii. Ştii cu cine avem de-a face. Ştii cine sunt prietenii noştri. El e tot ce avem aici, Christopher. El e singurul care stă între noi şi bolş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Maşina gonea prin pustietatea înnegurată ca un semnal de avertizare luminoasă asupra a ceea ce urma să se întâmple. Deşertul se deştepta. Trebuia admis că Winterpole, Ungem Stemberg şi Zamiatin aveau să aducă avantajele civilizaţiilor lor rigide în sălbăticie. Dacă nu aveau să prindă rădăcini, nu aveau să dispere, aveau tot timpul: aveau să ude răsaduril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asemenea prieteni? întreb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pricepe cum de era posibil ca două filosofii să poată fi despărţite de o barieră atât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greu să înţelegi, Christopher. Nu erai în Europa în timpul războiului. Nu ai văzut ce am putut face unii împotriva celorlalţi. Ne pierduserăm capul. Deveniserăm nişte animale. Când s-a încheiat războiul, toată lumea a fost de părere că a luat sfârşit şi acest comportament de fiară. Ca şi cum acest lucru ar putea fi vreodată posibil. „Războiul dus pentru încheierea războaielor” – aşa îi ziceam noi. Dar cum poate lua sfârşit războiul? Face parte din noi, este în sângele nostru. Dacă bolşevicii îşi împrăştie idealurile, va mai fi un război, unul mai cumplit decât cel care tocmai s-a încheiat. Sarcina mea este de a împiedica cu orice preţ acest lucru. Poporul nostru abia a ieşit victorios dintr-un război şi pacea nu li s-a părut niciodată atât de dulce ca acum. Vor să fie aşa pe vecie: câmpuri cu maci înfloriţi, fotografia unchiului Arthur cu pieptul plin de medalii, aşezată pe policioara căminului, drapelul fluturând zi după zi în bătaia vântului, focul arzând în sobă cât e iarna de lungă. Iar eu mă tem pentru concetăţenii mei. Sunt pe cale să fie cuceriţi de Zamiatin şi de Istorie şi nici măcar nu ştiu asta. De aceea ne este necesar Ungem Stemberg. Lucru regretabil, dar te asigur, necesar. Nu te teme, nu va rezista mult. Oamenii ca el servesc unui scop în vremuri ca acestea. I-a gonit pe chinezi din cale şi a făcut o treabă bună. Dacă am fi făcut noi acelaşi lucru, am fi declanşat un conflict. Scandaluri diplomatice. Acte reparatorii. Îi va reţine pe bolşevici până ce noi vom putea organiza ceva mai bun, mai stabil. Apoi îl vom aşeza pe tron pe omul nostru, în locul lui. Poate chiar pe băiatul tibetan. Le vom furniza arme, consilieri, rezerve monetare. Vom instala stâlpi de telegraf, vom deschide bănci şi vom începe relaţiile comerciale. Până la urmă vor merge toate – o să vezi. Crede-mă, lucrul acesta a fost stabilit de persoane foarte importante. Au întors lucrurile şi pe faţă, şi pe dos. Aşa este cel mai bine. Vei vedea. Este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întreg părea înecat în huruitul motorului, întunericul era străpuns de lumini doar ca imediat după aceea să se lase din nou, dens ş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se întoarse spr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o vrăjitorie. Lămpi care pot transforma întunericul în lumină. Lăzi care aleargă mai repede decât armăsarii. Nu mi-ai povestit niciodată despre lucrurile minunate pe care ştiu să le facă sem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hristopher, cu ochii pierduţi în întunericul de afară. Nu ţi-am povestit. Tot ce facem noi e o magie. Într-o bună zi vom transforma pământul într-o lume a basmelor. Aşteaptă şi te vei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făcură popas în mijlocul unei depresiuni vaste, la o sută optzeci de mile nord de Sining-fu. Razele lunii pline argintau nisipul, iar adâncitura în care şedeau retraşi părea un bol imens şi lustruit. După apusul soarelui nisipul îşi pierduse din căldură. Aprinseră un foc de cărbuni, cumpăraţi la Sining-fu şi mâncară în tăcere, înfr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îi putea explica prea bine lui Chindamani de ce era neliniştit. Îi spuse că în câteva zile aveau să ajungă la Urga. Educată să creadă în minuni şi fascinată de pulsaţia magică a motorului maşinii, care îi purtase deja atât de departe în ţinutul acela lipsit de gheţuri şi zăpezi, î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eea ce ştia despre Ungem Stemberg, nu ca să o sperie, ci ca să o avertizeze. Îi mai spuse că rusul ţinea câţiva lupi la Dauria – aflase de la Winterpole – şi că, uneori, îi hrănea cu trupurile victimelor sale. Dar ea nu văzuse nici un lup în viaţa ei, nici măcar nu-i auzise urlând în liniştea nopţii, şi crezu că îi spune basme, ca acelea cu care îl delecta ea odată pe Samdup în labrang-ul lui, în toiul i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nespus de dor de băiat şi se temea pentru el, cu atât mai mult acum, când distanţa dintre ei se micşora de la o zi la alta. Un sentiment de frică superstiţioasă îi şoptea că, fără să vrea, i-ar fi putut provoca moartea. Gândind mai raţional, văzuse de ce este în stare Zamiatin, pentru care uciderea copiilor nu era un lucru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ei cu Christopher îi sporea neliniştea. Îşi dăduse seama că îl iubea într-un fel care nu înceta să o uimească şi să o incinte. Ochii, mâinile lui, modul straniu în care pronunţa cuvintele tibetane, blândeţea degetelor, respiraţia lui uşoară pe pielea ei umedă – toate acestea o umpleau de o plăcere necunoscută şi imposibil de definit şi de mulţumirea pură de a fi cu el. Când împărţise pentru prima oară patul cu el simţise o bucurie atât de intensă, o bucurie pentru care nu o pregătise nimic din experienţa ei de viaţă. Considerase întotdeauna plăcerea senzuală drept ceva rezervat exclusiv muritorilor de rând sau zeilor; din moment ce ea nu era niciuna, nici alta, până atunci fusese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pentru întâia oară ce înseamnă tentaţia; abia acum îşi dădea seama de forţa, de subtilitatea şi de intimitatea ei. Ar fi dat mai multe vieţi doar ca să îl mai simtă o dată pătrunzând-o sau să îi simtă buzele pe sâni sau chiar numai să stea goală, întinsă alături de el în întuneric. În prima noapte petrecută în deşert o îmbrăţişase cu nerăbdare, cu o disperare pe care nu o cunoscuse până atunci în el. În clipa în care o pătrunse înţelese ceva vital şi anume că dragostea nu se stinge. Dimpotrivă, creşte zi de zi, până ce nimic nu mai poate să o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rebă din nou cum se va descurca atunci când va sosi clipa să îl părăsească şi să se întoarcă în lumea umbrelor căreia îi apar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trebuiră două zile ca să traverseze până la capăt Deşertul Gobi şi lanţul muntos de dincolo de acesta. Maşina se defectă de cinci ori, şi de fiecare dată Winterpole se jura că acela era sfârşitul. Dar înjura şi meşterea, iar înjura şi iar meşterea până ce maşina ceda iar insistenţelor şi pornea din nou la drum. Christopher era uluit de o asemenea demonstraţie de dexteritate din partea unui om aparent atât de indolent ca Winterpole. Se pare că maşinile erau pasiunea lui Winterpole. Spunea că le preferă oamenilor, iar Christopher îl credea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ăsară deşertul în urmă şi intrară în câmp deschis. Cât puteau cuprinde cu privirea nu se vedea decât o întindere de iarbă. Era o ţară de nomazi, o lume a iurtelor din pânză groasă, albă, o lume a cailor dezlănţuiţi, a păşunilor line şi a pârâurilor repezi, unde turmele de oi şi de capre şi cirezile de vaci rumegau într-o linişte senină. Trecură pe lângă o herghelie de cai albi purtând pe piepturile lor late talismane înfăşurate în săculeţi: erau animale sacre, aparţinând unei mănăstiri apropiate. Când treceau pe lângă o tabără mică, erau întâmpinaţi de câini care se repezeau la maşină lătrând, pentru ca, în scurt timp, să dispară în urmă, înghiţiţi de linia albastră a orizontului. Se mai învesel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ga este acum la numai o sută cincizeci de mile distanţă. Dacă avem noroc, mâine sunt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întâlniră în drum o pajişte verde, plină de flori roşii şi albe. Brusc, iarna păru ireal de îndepărtată iar nămeţii din Tibet, nimic mai mult decât o fantezie. Oriunde întorceau ochii nu vedeau decât un covor imens, colorat, întinzându-se până la linia orizontului. La rugămintea lui Christopher, Winterpole opri maşina şi coborâ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e Chindamani aplecându-se uimită şi luând între palme petalele unei flori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a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fumul se simţea deja peste tot, încălzit de razele soarelui, umplând aerul cu un miros straniu, greu, încântător, ca un parfum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xistă flori în Mongolia, şopti Chind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venită dinspre nord îi răscoli părul. Iarba şi florile se unduiră în adierea lină; era ca un ocean imens, fără maluri, mişcându-se în ritmul unei muzici ne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itat să vii până aic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 surâse, copleşită de priveliştea unei asemenea bogăţii. Pentru el era ceva obişnuit, o păşune ca oricare alta, înţesată de flori. Dar pentru ea tot universul se întorsese cu sus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zbucni în râs şi începu să alerge, rotindu-se printre flori ca un copil la primul lui picnic. Christopher încercă să şi-o imagineze acasă, în Northumberland, într-o vară englezească, traversând în fugă pajiştile blânde, până jos, pe malul râului din Carfax; dar silueta ei unduitoare avea nevoie de altceva, ceva care ar fi sfâşiat în bucăţi universul acela imaculat şi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opri din alergat. Nu ţipă, nu strigă, dar Christopher îşi dădu seama imediat că ceva nu era în ordine, nu era deloc în ordine. Chindamani rămase nemişcată, cu trupul ţeapăn, cu mâinile încleştate, privind fix la ceva ce el nu putea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îi zise Christopher lui Winterpole, preluând imediat comanda. Ia-ţi revolverul din maşină. S-ar putea să nu fie nimic, dar nu ne putem permite să riscăm. Lasă motorul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 fugă spre ea, rugându-se să nu i se fi întâmplat ceva rău, şi ca ceea ce văzuse ea să fie doar ceva neaşteptat, poate un păun rătăcit Dar tăcerea ei îl neliniştea mai mult decât ar fi făcut-o un ţipăt sau un strigăt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îşi dădu seama ce fel de obiecte erau. Chindamani stătea în vârful unei pante line care ducea spre un râu nu foarte adânc. De jur-împrejur, cât cuprindeai cu ochii, panta era acoperită de obiecte rotunde, care la prima vedere păreau nişte tigve de dovleac sau nişte pepen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apropie de Chindamani, văzu ceea ce văzuse şi ea. De-a lungul malului râului erau înfipţi nişte ţăruşi, tăiaţi dintr-o pădure apropiată. În vârful fiecărui ţăruş, ca o ofrandă grotescă, stătea înfipt câte un craniu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presupuse că se aflau acolo de cel puţin o lună. Unele erau aproape descărnate, altele se uscaseră ca nişte capete de mumii, scorojite, cu pielea uscată. Câteva cranii purtau încă caschete de soldaţi chinezi. Era imposibil de apreciat câte erau în total. În închipuire lui le vedea întinzându-se pe mile întregi, până la vărsarea râului în mare. Din locul în care se afla, oriunde ar fi privit, nu putea să vadă capătul ş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Chindamani după umeri şi o trase departe de malul râului. Când se întoarseră, observă un ţăruş înfipt în vârful pantei. Pe el stătea bătută în cuie o pancartă. Se apropie şi o exa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a erau scrise câteva rânduri cu caractere chinezeşti şi ruseşti. Citi textul în rusă, dar nu îi pricepu înţelesul: „Încă o sută treizeci de zile şi s-a terminat. Eu sunt Moartea. Eu sunt Distrugătorul Lumilor. Roman von Ungem Stem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ultimele două propoziţii ca fiind citate dintr-un text religios hindus, Bhagavad Gita. Dar prima propoziţie rămânea la fel de misterioasă. Părea ceva din Apocalipsă. Dar era convins că nu citise aşa ceva în Revelaţia Sfântu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înapoi, spre trofeele macabre, spre mărturiile carnagiului săvârşit de Ungem. Apoi întoarse privirea către râu. Acum era liniştit şi curat, eliberat din strânsoarea gheţii din timpul iernii, continuându-şi cursul spre mare. Dar şi-l putea imagina cum arăta în urmă cu o lună, plin de trupurile decapitate a zece mii de soldaţi chinezi măcelăriţi de von Ungem Stemberg şi d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Mongoliei venise în cele din urmă şi se apucase de treabă pr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primele împuşcături cam cu o oră înainte de apusul soarelui. Era a doua zi după ce descoperiseră câmpul de capete. După aceea, de câte ori treceau pe lângă câte un pâlc de flori, Chindamani întorcea capul. „O, Trandafirule, eşti bolnav”, şopti Christopher; însă viermele care se strecurase în viaţa lui Chindamani era departe de a f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maşi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purtă până la ei ropotul unei a doua împuşcături, trase undev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frână brusc, făcând maşina să se răsucească şi opri motorul. O tăcere adâncă pogorî peste lume. Undeva, o pasăre începu să cânte cu glas ciudat, cu modulaţii melodioase. Urmă încă un ropot ascuţit, apoi al doilea, şi 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petrece? întrebă Winter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l repezi Christopher. Încerca să-şi dea seama din ce direcţie veneau împuşcăturile. Erau, cu siguranţă, focuri de armă, nu le putea confunda su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răsunară încă două focuri de armă. Tirul avea ceva elaborat, ceva metodic, care îi displăcea lui Christopher. Nu era sezonul de vânătoare de sitari, iar mongolii nu obişnuiau să vâneze păsări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pole, rămâi în maşină cu Chindamani. Ţine pistolul pregătit şi foloseşte-l, dacă va fi nevoie, iar dacă vine cineva, goneşte-l. Chiar dacă nu pare periculos. Nu ne putem permite să riscăm. Eu mă duc să văd ce e cu împuşcăt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m cu maşin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e băgăm în ce? Înainte de a merge mai departe vreau să aflu în ce se trage acolo, în păsări sau în oameni. Mă îndoiesc serios că ar fi prima variantă, iar dacă se adevereşte a doua, vreau să văd cine trage şi în cine. Mă bazez pe tine ca să ai grijă de Chindamani. Ai devenit un om de acţiune, Winterpole. A sosit momentul să-ţi murdăreşti mânuţele tale albe, ima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pune-mi Simon. Fă-mi plă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răspunse. Se aplecă şi scoase pistolul, cel pe care îl adusese de la Dorje-la, pistolul lui Tsarong Rinp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liziera unei păduri întinse de pini, care se întindea în dreapta lor. Christopher era sigur că împuşcăturile veneau de acolo. Bănuiala i se confirmă când coborî din maşină şi auzi două rafale scurte, trase una după alta. Ţinând seama şi de copaci, socoti că fuseseră trase cam la jumătate de mil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Ka-ris To-feh, îi spuse Chindamani în şoaptă, adresându-i-se numai lui, în universul lor intim. Mă tem pentru tine, te rog,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îl înghiţi imediat. Se simţea ca un scufundător care se avântă în mare, plonjând din lumina soarelui în universul verde, străpuns de fascicole subţiri de lumină frântă, întrepătrunsă de umbre tulburi. Covorul de ace de brad îi absorbea zgomotul p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zăceau conuri de brad înfipte în pământ. Tăcerea domnea asemenea unui rege nebun peste un regat fără locuitori, încrâncenat şi însetat de sânge, nerăbdător să pustiiască. Răsuflarea lui era singurul sunet, aspru şi deprimat, copleşit de parfumul greu al răşinii de brad şi al vegetaţiei moarte. Dacă existau păsări acolo, atunci sigur stăteau ascunse, fără să scoată un sunet, fără să-şi fluture aripile, pândindu-l dintre ramuri. Dacă existau alte animale, atunci sigur se furişaseră, lingându-şi botul în vreo văgăună săpată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în pădurea care îl înconjura din toate părţile cu faldurile sale de un verde intens. Era prins în dantela complicată a crengilor care aproape atingeau pământul. Îşi încărcă pistolul cu un gest nervos. Simţea că ajunsese aproape de locul de unde răsunaseră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răsună glasul unui bărbat, lătrând nişte cuvinte care aduceau cu un ordin. Urmă o tăcere scurtă, apoi alte două împuşcături cutremurară copacii. Bănuia că veneau dinspre pâlcul de copaci din stânga lui. Un murmur de voci veni din direcţia aceea, dar nu înţelegea ce spuneau, nici măcar nu îşi putea da seama în ce limbă fuseseră rosti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desiş şi porni în direcţia vocilor. Copacii îl făceau nevăzut – dar, în acelaşi timp, îi ascundeau şi pe cei care trăseseră cu arma. Poate că era vorba de iepuri. Poate că trăgeau în iepuri. Dar nu se vedea nici un animal alergând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un iepure, la următoarea împuşcătură Christopher ar fi ţâşnit în sus şi s-ar fi repezit drept spre luminiş. Dar încremeni şi se lipi de trunchiul unui copac. În poieniţa lângă care se afla începea să coboa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rază de soare se stinse pe cer. Se agăţa, disperată, de crengi, subţiindu-se, vlăguită, spărgându-se în mii de fragmente. Curând avea să fie întuneric. Ar fi fost mai bine dacă ar fi fost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uăzeci de bărbaţi, îmbrăcaţi în uniforme albe, murdare, stăteau în cerc, în mijlocul poieniţei. Pe cap purtau caschete stacojii, cu o insignă înfăţişând un craniu cu două tibii încrucişate: era uniforma unităţilor siberiene, acum defuncte, ale lui Anenkov. În mâini ţineau puşti Mannlicher, cu calibrul de 8 mm, îndreptate spre centrul poieniţei. Se depărtaseră mult de casă, iar drumul înapoi era blocat. Îşi trăiau apocalipsa aici, în sălbăticia mongoleză. Unii dintre ei luptau din 1914. De şapte ani, şi încă nu se ispră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poienii, de-a lungul unei adâncituri care fusese meticulos curăţată de vegetaţie, zăceau vreo patruzeci de cadavre, aruncate de-a valma, unul peste celălalt. Îmbrăcate în uniforme cenuşii, cu triunghiuri roşii pe mâneci; majoritatea purtau căciuli din astrahan cu o stea roşie în frunte; câţiva aveau pe cap şepci din fetru, cu secera şi ciocanul. Lângă cadavre erau aliniaţi încă vreo zece bărbaţi, purtând aceleaşi uniforme şi aşteptând împlinirea aceleiaşi s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rea lui Christopher încremeni pe chipul unui singur om. Lângă grămada de cadavre stătea un ofiţer mic de statură. Purta o haină mongolă verde, uzată, iar pe cap avea o căciulă de cazac cu cozoroc. Braţul drept îi era susţinut de o eşarfă care arăta de parcă ar fi fost acolo din copilăria bărbatului, presupunând că acesta fusese vreodată copil. Dar pe umeri purta însemne de general. Iar în mâna stângă strângea un revolver masiv. Christopher îl văzu întorcându-se către următorul prizonier di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k vaşa familia? Care-ţi este numel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trăpunse liniştea, ameninţător şi d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tremura în lumina soarelui gata să se stingă. Christopher citi în privirea lui o deznădejde profundă a sufletului, ca şi cum viaţa s-ar fi stins în el cu mult înainte de a simţi glonţul. Era tânăr, un puş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ce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putea să aibă? Cincisprezece? Şaisprezece? Vocea era lipsită de inflexiuni; pentru el identitatea nu mai avea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ai otcestvo? Numele şi patron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i Nikolae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toarse capul pentru o fracţiune de secundă şi răsti un ordin către un subofiţer aflat în apropiere. Acest al treilea bărbat, îmbrăcat într-o uniformă albă, murdară, era un locotenent abia ieşit de pe băncile Academiei Militare. Ţinea în mână un registru voluminos în care scria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ează-le! ordon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scrise numele în registru, în ordine corectă, conform formularului. Nu existau juraţi, nu exista tribunal, nu exista condamnare la moarte, dar morţii trebuiau înregistraţi. Atunci când noul ţar va fi întronat şi îşi va bucura poporul prin întoarcerea sa miraculoasă, va găsi totul în perfectă ordine. Un milion de morţi. Două milioane. Dar toate acestea în ordine: un cimitir cu toate mormintele numerotate şi cu săgeţi indicatoare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or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a doua, Ministerul Comunist al Apărării 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O şti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 că eşti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zită din nou. O fracţiune de secundă întrevăzu ceva ce aducea a speranţă. Oare ar fi fost suficient să nege? Apoi îl privi pe general în ochi şi speranţ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rădat ţarul şi Sfânta Ru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rădător, protestă băiatul. Am fost devotat Rusiei. Am luptat pentru popor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acolo: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e opri şi-l privi atent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ceva de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ea. Tremura din tot corpul, dar încerca să se stăpânească. Întunericul cobora peste lume. În câteva clipe ziua avea să ia sfârşit. Brusc, îşi dori dureros de mult să vadă ultima rază de lumină. Nu putea concepe ca glonţul unui călău să i-o smulgă. Dar nu reuşea să lege două cuvinte, nu reuşea nici măcar să ceară permisiunea de a se bucura de încă un minut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ondamnaţi rosteau câteva vorbe de adio, alţii rămâneau tăcuţi. Nu avea nici o importanţă. El şi cu oamenii lui erau insensibili la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rinţesei Anastasia, ţarina tuturor ruşilor; în numele Preasfinţitului Tihon, Patriarhul Sfintei noastre Biserici; în numele baronului Roman von Ungem Stemberg, protector al regiunii Khalka şi Comandant Suprem al Forţelor Armate Ruse din Orient, Iuri Nikolaevici Araceev eşti condamnat la moarte. Dumnezeu să te aibă în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istolul la tâmpla băiatului care tremura din tot corpul. Victima sa ţinea ochii larg deschişi, privind ţintă, tânjind după ultima scânteie de lumină muribundă. Apăsă pe trăgaci şi băiatul zvâcni, apoi se prăvăli pe spate, peste mormanul de cadavre. Generalul se aplecă, văzu că încă mai mişcă şi trase din nou. Băiatul încremeni. Se lăsă îns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ţi t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luminile se aprinseră de jur împrejurul luminişului. Fiecare al doilea om ţinea în mână o torţă arzândă. Limbile roşii de foc îşi răsfrângeau lumina pe uniformele albe şi pe metalul baionetelor, scoţând în evidenţă câte un braţ, un picior sau un cap din mormanul de cadavre, pentru ca în secunda următoare să se afunde din nou în întunericul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privea transfigurat. Cine era inamicul? Era tot ce do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crul continua. Unul câte unul, prizonierii erau aduşi în faţă, interogaţi şi executaţi implacabil, de obicei cu câte două focuri de armă trase unul după altul. Era un coşmar care se repet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rizonier care urma să fie interogat era un bărbat slab, gârbovit, purtând ochelari cu ramă metalică, un comisar al poliţiei secrete, Ceka. Fusese capturat împreună cu membrii unităţii militare executaţi cu câteva clipe în urmă. Ceilalţi fuseseră militari, îşi zise Christopher, dar acesta era un revoluţionar veritabil. Avea chipul palid şi tras, perfect vizibil în lumina tor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generalul să aibă ocazia de a pronunţa sentinţa condamnării la moarte, bărbatul întinse mâna. Ochii i se pironiră în cei ai călăului său, obligându-l să-i dea pistolul. Se scurse un minut, două minute, fără ca niciunul dintre cei doi bărbaţi să scoată o vorbă. Era limpede ce vroia prizonierul. În cele din urmă, generalul c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u-se de o singură mână, scoase gloanţele din butoiul revolverului, lăsând doar unul, închise pistolul şi i-l întinse comisarului. Chiar cu o diferenţă de convingeri ideologice atât de mare, se înţelegeau. De jur împrejurul poieniţei, toate puştile stăteau pregătite, aţintite drept spre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nici cea mai mică intenţie să rişte o evadare sortită de la bun început eşecului. Cu gesturi măsurate, precise, ridică arma la tâmplă, continuând să-l fixeze cu privirea pe general. Chipul trăda un sentiment de dispreţ profund, dispreţ nu atât faţă ce ceea ce făceau generalul şi subalternii lui, cât faţă de ceea ce reprezentau ei sau, mai bine zis, faţă de ceea ce de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tre copaci, Christopher simţi forţa dispreţului acelui om ca pe o explozie de gheaţă. Din punct de vedere moral, el scăpase deja din mâinile celor care îl capturaseră. Nu rostea un cuvânt, nu schiţa nici un gest de protest. Era de ajuns să îl priveşti ca să îţi dai seama că albii erau înfrânţi. Era doar o chestiune de timp. Bărbatul îşi lipi arma de tâmplă, parcă temându-se să nu alunece. Un singur gest, şi totul va fi bine din nou. Apăsă pe trăgaci şi pistolul căz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inistră. Toată plăcerea pe care o simţiseră acei oameni prin ceea ce făcuseră în cursul zilei, tot sentimentul de victorie pe care îl încercaseră împărţind moartea cu atâta de generozitate, toate acestea fuseseră spulberate într-o fracţiune de secundă prin gestul unui singur om. Generalul se aplecă şi îşi ridică revolverul de pe pământ. Îl strecură cu mâna tremurândă în 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ridică încet, cu ochii aţintiţi asupra uniformelor albe ale celor vii şi asupra siluetelor năclăite de sânge ale morţilor. Se întoarse, gata să plece, temându-se că nu va găsi calea de întoarcere în întuneric, printre copaci, în noapte răsună o voce, care i se adresă în 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arma, tovarăşe. Eşti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tocmai cum i se ordonase. Pistolul căzu aproape fără zgomot pe pământul de la picioarele copacilor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cerul se înroşea, ca şi cum spre sud începea să se lumineze. De la un capăt la altul al orizontului iadul se insinua tiptil pe bolta neagră a cerului. Era miezul nopţii. Generalul cel scund – numele lui era Rezuhin – ordonase să se dea foc pădurii cu torţele. Cu o zi în urmă, el şi detaşamentul său de patruzeci de soldaţi fuseseră prinşi într-o ambuscadă pe drumul de întoarcere la Urga, după o expediţie de recunoaştere care durase şase zile. Jumătate dintre ei căzuseră înainte de a avea ocazia să-şi atragă atacatorii în câmp deschis şi să pună stăpânire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hin hotărâse că pădurea reprezenta un pericol pentru orice detaşament de soldaţi albi: pentru a îndepărta pericolul trebuia să ardă pădurea până la rădăcini. Dar Christopher avea sentimentul că motivul pentru care generalul dispusese incendierea pădurii nu era numai de natură militară. Generalul şi subalternii săi nu mai erau soldaţi angrenaţi într-un război. Pierduseră războiul de mult. Acum erau nişte actori ai unei drame apocaliptice, pe jumătate înnebuniţi de droguri, alcool şi boli, aproape scoşi din minţi de atâta vărsare de sânge şi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Mongolia, duceau o viaţă fantomatică, rupţi pentru totdeauna de soţii, familie şi iubite. Se considerau nişte damnaţi şi trăiau ca atare. Nu aveau teamă, nu aveau principii morale, nu aveau speranţe, dorinţe, nici un motiv pentru a face altceva în afară de a ucide şi de a jefui şi de a încerca să se răzbune pe o lume care le întorsese spatele. Erau bărbaţii timpurilor noi care abia mijeau. Şi erau gata să răspândească o seminţie mai crudă şi mai misterioasă în sălbăticia sa decât oricare alta care străbătuse vreodată acele stepe, de la Genghis-Han sau Halaga-Han. Christopher călătoarea împreună cu Chindamani. Winterpole era chiar în spatele lor. Se aflau în fruntea coloanei de soldaţi ai lui Rezuhin, chiar alături de general. Automobilul fusese sechestrat şi dus în mare viteză la Urga de către un mecanic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Winterpole protestase, spunându-i lui Rezuhin că el şi Christopher erau agenţi britanici trimişi să îl ajute pe von Ungem Stemberg. Dar generalul se mulţumise să râdă, iar când Winterpole continuă să insiste, îi ordonă tăios să tacă din gură, dacă nu vrea să fie executat. Până şi Winterpole îşi dădu seama că era mai bine să se abţină. Dar acum spumega de furie şi se forţa să creadă cu obstinaţie că Ungem avea nevoie de el şi că îl va pune la punct pe Rezuhin pentru comportamentul său inadecvat faţă de un reprezentant al unei puteri al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era un om de lume, dar felul lui monden nu era cel potrivit. Păcatele şi viciile înaltei societăţi, oricât ar fi ele de intreresante, nu sunt cele ale lumii colibelor din întinderile vaste de stepă. Acolo, de unde venea Winterpole, existau legi şi convenţii chiar şi pentru cele mai tenebroase delicte; altfel cum s-ar fi putut face deosebirea între oamenii de treabă şi delincvenţii de drept comun? Însă aici nu exista absolut nici un cod moral; aici disperarea spulbera orice tentativă de amabilitate şi transforma în demenţă pură tot ceea ce atingea. Era o văpaie care alerga dezlănţuită într-o pădure blestemată, scăpată de sub control şi mistuind tot ce-i ieş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e opriră târziu, ca să se odihnească, departe de pădurea în flăcări. Pe linia orizontului mai scânteia încă un brâu de foc, unduindu-se în bătaia vântului pe bolta înnegurată a cerului. Cei trei prizonieri fură adăpostiţi într-un singur cort, sub pază strictă. Dormiră sau stătură treji, ascultând zgomotele întunericului: ţipete de păsări, îndepărtate şi fără inflexiuni, bărbaţi strigând în somn, pocnetul lemnelor arzând în vatră, încercând să alunge frigul pătrunzător. Gardienii le înfrânară orice dorinţă de a discuta între ei, atunci când se deşteptară, cu toate că se abţinuseră să folosească violenţa împotriva lor. Tot timpul nopţii Christopher o îmbrăţişase pe Chindamani, fără să rostească un cuvânt. Ea stătu cuibărită în braţele lui, pradă unei tristeţi neîmpărtăşite, incapabilă să adoarmă sau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rseră într-o tăcere sumbră, răsfiraţi pe câmpia pustie ca un şirag de mărgele ieftine, din sticlă. Un bărbat muri din cauza rănilor căpătate în ambuscada din pădure. Îl abandonară pe iarbă, despuiat şi înspăimântător de palid. Calul lui îi urma, purtând pe spate şau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noapte oamenii începură deja să dea semne de nerăbdare. Saturaţi de atâtea omoruri şi de bucuria infantilă de a incendia o pădure cu unicul scop de a acoperi cu scrum negru scena crimelor comise, călătoriseră până atunci într-o stare de plăcere morbidă, cu spiritele încinse de infuzia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a de-a doua zi a călătoriei şi, cu siguranţă, după moartea rănitului, o lehamite profundă puse stăpânire pe soldaţi. Se foiau încontinuu în şa, tânjind să se întoarcă la Urga sau să pornească într-o nouă expediţie de vânătoare de bolşevici. Unul dintre soldaţi se desprinse din rând şi dădu o fugă până la o tabără de nomazi de unde se întoarse cu rezerve generoase de hanchi, o băutură preparată de loca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după cină, sticlele cu hanchi trecură din mână în mână şi dispoziţia oamenilor se schimbă. Cântară cântece ruseşti vechi despre fete cu păr cânepiu şi despre mesteceni unduindu-se în pâcla toamnei şi, pe măsură ce cântau, deveneau sentimentali, iar unii chiar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mai vârstnici îi incitau pe tineri cu istorisiri patetice, şlefuite de atâtea repovestiri. Pe măsură ce trecea timpul, povestirile despre acte de vitejie făcură loc altora, despre excese pline de obscenitate. Într-un loc mai retras, la o oarecare depărtare de tabără, Rezuhin stătea lângă un foc de tabără solitar, cu eşarfa neagră invizibilă în întunericul nopţii, fumând haşiş din rezervele sale personale, păstrate în ra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miezul nopţii, când se hotărâră să vină după Chindamani. Focurile se stinseră şi nori grei, venind dinspre sud, acoperiră luna. Poate că hanchi-ul îi făcea mai puţin prudenţi, poate că întunericul le dădea un sentiment de siguranţă în ceea ce plănuiau să facă. Rezuhin dăduse ordin să nu se apropie de femeie – era destul de inteligent ca să se asigure, în cazul în care englezii i-ar fi putut fi de folos lui Ungem Sternberg. Dar el se retrăsese în cortul lui, la culcare, şi habar nu avea de cee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bărbaţi o urmăriseră toată ziua, dar nimeni nu se apropiase de ea şi nici nu încercase să-i vorbească. Trecuseră ani de când niciunul dintre ei nu mai avusese de a face cu altfel de femei în afară de prostituate sau de cele foarte apropiate de această categorie. Cu toate că deveniseră abrutizaţi, undeva, în adâncul minţii, pâlpâia amintirea vagă a convenţiilor sociale în spiritul cărora fuseseră educaţi. Unii dintre ei mai aveau acasă soţii sau iubite. Iar Chindamani, deşi poate inconştient, dar extrem de explicit, aşezase între ea şi bărbaţii din jurul ei o barieră imperceptibilă care le înfrâna dorinţele, făcându-i să se limiteze doar la nişte priviri piez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tuturor se schimbase o dată cu lăsarea nopţii şi sub influenţa hanchi-ului. Trecură de la sentimentalism la autocompătimire, iar de la autocompătimire la regret. Nu dură mult până ce regretul să trezească în ei sentimente de ură împotriva germanilor, a bolşevicilor şi a oricui altcuiva era răspunzător de pierderea Rusiei şi a privilegiilor pe care aceasta li le oferise. Iar resentimentele dădură naştere unei pofte carnale ciudate şi iraţionale, nu numai fizice, ci plămădite din lăcomia şi amărăciunea care zăcea în străfundul sufletului lor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trebuia să fie victima lor, nu doar pentru faptul că era femeie, ci pentru că simboliza prea multe extreme opuse pentru ca ei să le poată accepta. Le reamintea în acelaşi timp de femeile pe care le lăsaseră în urma lor, la Moscova sau la Sankt Petersburg, cât şi de asiaticele pe care le cunoscuseră de atunci. Era atrăgătoare, aşa cum numai iubitele lor pierdute fuseseră, şi totuşi inabordabilă, ca o Madonă care le stârnea simţurile, făcându-i în acelaşi timp să se simtă ca nişte copii sau ca nişte preoţi, castraţi, puri, debordând însă de dorinţă. Nu suportau contradi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ei veniră la cortul unde ea şi cei doi bărbaţi dormeau deja un somn agitat. Erau păziţi doar de un singur om, pe jumătate adormit şi puţin ameţit de hanchi-ul adus de câţiva camar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lovituri o treziră pe Chindamani şi, înainte de a-i lăsa răgazul să se împotrivească, o ridicară în picioare. Îşi dădu seama dintr-o privire că nu erau dispuşi să stea la discuţii şi renunţă imediat la încercarea de a se opune. Christopher se trezi imediat, dar unul dintre bărbaţii îl înşfăcă şi îi ţinti pistolul spr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coţi o vorbă, tovarăşe, îţi expediez creierii la Urga înaintea restului. Ponimaiete? Christopher dădu din cap şi se lăsă moale. Nu pricepuse chiar tot ceea ce i se spusese, dar în linii mari îşi dădu seama despre ce era vorba. În spatele bărbatului cu pistolul stătea garda, cu arma ridicată spre el. Se trezi şi Winterpole, dar nu-şi dădu imediat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târâtă afară din cort Chindamani se întoarse şi îi spuse repede câteva cuvinte în tibetană lu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s To-feh! Găseşte-l! Spune-i că îl iubesc! Dacă poţi, ascunde-l! Încă nu a sosit timpul! Spune-i că încă nu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i astupă gura cu palma. Voiau să o scoată din cort, departe de lumina lămpii de petrol. Nu voiau să comită ceea ce aveau de gând în lumină. Cel de-al patrulea bărbat îi dădu drumul lui Christopher, băgă pistolul înapoi în toc şi ieşi după ceilalţi. Paznicul rămase pe loc, fără să-i slăbească din ochi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onjură o tăcere cumplită. Ştiau ce se petrece, ce urma să se petreacă atunci când bărbaţii vor fi terminat cu ea. Auziră ţipete guturale, apoi un hohot de râs dogit şi prelungit. Apoi râsul fu întrerupt de uralele câtorva bărbaţi. Cineva începu să cânte un cântec, dar nu unul melancolic despre fecioare sau mesteceni, ci un cântec de pahar, vulgar, de origine germană ich liebe cutare, dar transpus în rusă, un cântec fără sens, obscen, mai sordid decât cele cântate acolo, în sălbăticie. Era un cântec făcut special pentru a fi îngânat într-o tavernă, în miros de bere a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zvârli în lături pătura şi dădu să se ridice. O mână fermă îl prinse de braţ şi îl împinse înap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hristopher, nu fi nebun! şuieră Winterpole din întuneric, asemenea unui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olează! Nu pricepi? Nemernicii ăia o vio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mportanţă, Christopher! Nu are chiar nici o importanţă. E doar o cioară. Nu mai face atâta caz! Ştii bine că nu e o persoană importantă. Nu te lăsa omorât de d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ridică din nou, dar Winterpole îi tăie calea şi îi strânse braţul cu mai mult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a sunt o mulţime, Christopher, o mulţime! Asiaticii ăştia se înmulţesc ca iepurii. După ce scăpăm de aici poţi să ai câte vrei tu. Măcar o dată încearcă să te comporţi ca un profesionist. Face parte din stilul lor de viaţă, se aşteaptă la aşa ceva. Nu-i poţi omorî. Dacă încerci să te amesteci, te omoară. Aşa că nu te bă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l pocni cu putere, cum nu o mai făcuse până atunci cu nimeni. Lovitura îl nimeri pe Winterpole drept în bărbie şi îl proiectă la pământ. Gemând de durere, Winterpole reuşi cumva să se răsucească şi să-l prindă pe Christopher de picioare, trăgând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fost momentul în care gardianul comise greşeala. Se repezi spre cei doi bărbaţi, încercând să-i despartă cu o mână, în timp ce în cealaltă ţinea, stângaci, arma. Poate că se gândea că cei doi bărbaţi încăieraţi erau mai preocupaţi unul de celălalt, decât de el. Se înşela din ambel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znicul se repezi la Winterpole, Christopher îi suci braţul la spate. Auzi osul pârâind, apoi ţipătul de durere al paznicului. Puşca scăpă dintre degetele paralizate. Soldatul avu prezenţa de spirit de a se arunca peste Christopher în timp ce acesta pipăia grăbit în jur, în căutarea armei. Dar Christopher îşi pierduse răbdarea şi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lupta cu paznicul auzi afară un ţipăt, un ţipăt de femeie. Se retrase instinctiv din strânsoarea soldatului, se ridică în genunchi şi îl lovi pe adversar tare,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tinse mâna după Mannlicherul abandonat. Baioneta lungă, prinsă în vârf, îl incomoda. O auzi pe Chindamani ţipând din nou, un strigăt strident, urmat de un hohot de plâns. O torturau. Fără să stea pe gânduri, se răsuci şi ţâşni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Winter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pistol, Christopher! Nu pot să ajung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ridicase în picioare ignorând durerea şi îşi caută cu gesturi pripit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răsuci. Bărbatul ţinea pistolul în mâna dreaptă. Cristopher nu vru să tragă, pentru că ar fi atras prea devreme atenţia celorlalţi. Roti puşca precum o lance. Oamenii purtaseră războaie cu arme ca aceea, în tranşee îngheţate, peste garduri de sârmă ruginită, şi cu toate acestea el nu mânuise până atunci niciuna. Se simţea primitiv, un fel de zeu, făcând metalul rece să-i tresalte în mână. Soldatul îşi recăpătase echilibrul şi ţinea pistolul aţintit spre pieptul lui Christopher. Era o armă grea, neagră şi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fandă, având în minte frânturi de imagini de pe terenurile de instrucţie. Văzuse bărbaţi străpungând cu suliţa manechine umplute cu fân şi însoţind fiecare izbitură cu un strigăt dezlănţuit. Revolverul se declanşă, bubuitura prelungă umplând aerul. Simţi cum puşca se îngreunează, simţi ceva zvâcnind la capătul armei, simţi cum tresaltă, apoi auzi al doilea pocnet al revolverului şi simţi cum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oneta se răsuci şi auzi un strigăt. Christopher îşi dădu seama că strânsese pleoapele. Deschise ochii şi îl văzu pe paznic zăcând alături de el, vomitând sânge şi cambrându-se peste suliţa înfiptă în stomac, ca un peşte rănit în vârful harponului unui pescar. Închise din nou ochii şi răsuci încă o dată lama, retrăgându-se ca în transă, golit de orice simţire, luptându-se să se elibereze din carnea sfâşiată. Auzi încă un ţipăt, mai slab, apoi se aşternu liniştea, greutatea cedă iar el se dezmetici, viu, biruitor asup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moarte, nu există moarte, continuă să îşi repete, dar când deschise ochii îl văzu pe gardian prăbuşit la pământ, trecând în altă lume. Gloanţele nu îl atinseseră pe Christopher. Era nevătămat, dar sângele soldatului îi mânjise mâinile şi baio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nenorocit! scrâşni Winterpole din fundul cortului. Ne-ai terminat! Christopher nu-l băgă în seamă şi ţâşni afară, strângând arm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yarzi mai departe bărbaţii aţâţaseră un foc, cu limbile roşii de foc răspândind scântei enorme ce sfidau întunericul. Bărbaţii stăteau în semicerc, lângă foc, cu feţele luminate ca nişte măşti de carnaval, congestionate şi animalice. Ţipau ca şi cum ar fi urmărit o luptă de cocoşi. Se părea că nu auziseră focurile de armă, sau poate că hotărâseră de comun acord să le ignore, pentru a se concentra asupra a ceea ce îi interesa mai mult în clipa aceea. Christopher se repezi spre ei, trăgând piedica pistolului şi apreciind din ochi distanţa şi poziţiile bărbaţilor din jurul focului. II avantaja faptul că venea din întuneric, iar pământul moale înghiţea zgomotul paşilor. Se auzi un ţipăt şi cercul se sparse puţin. Prin deschizătură Christopher îl văzu pe unul dintre cei patru bărbaţi care veniseră după Chindamani. Era ghemuit deasupra ei, pe jumătate gol, şi îi frământa sânii, gâfiind. Christopher se aplecă, ţinti şi trase un singur foc care sfărâmă jumătate din ţeasta bărbatului. Liniştea se aşternu instantaneu peste tabără. Nu se auzeau decât hohotele de plâns ale lui Chindamani şi glasul unei bufniţe pornite la vânătoar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damani, zise Christopher, calm. O criză de nervi nu le-ar fi fost de nici un folos în clipele acelea. Tot ce avea nevoie erau o minte limpede şi o mână fermă: Dă-l la o parte şi vino aici, la mine, continuă, rugându-se să nu fi fost rănită sau paralizat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întinsă parcă o veşnicie, cu trupul scuturat de hohote de plâns, cu trupul dezgolit, mânjit de sângele bărbatului mort, ca într-un ritual de iniţiere în ceea ce însemna viaţa de fapt. Bărbaţii erau neînarmaţi, neştiind câte arme subtilizaseră foştii lor prizonieri. Nu vedeau în întuneric şi îşi dădeau seama că în lumina focului reprezentau o ţintă uşoară. Cineva strigă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ţi focul ăla nenorocit până nu mai omoar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chiţa nimeni nici un gest. Nimeni nu dorea să fie primul care se mişcă şi să rişte astfel să fie următoare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se ridică încet, împingând cu ură la o parte trupul atacator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ga în seamă. Nu se vor atinge de tine. Vino spre mi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mi, încercând să-şi acopere goliciunea cu hainele zdrenţuite. El continuă să îi dea curaj, să îi calmeze nesiguranţa picioarelor cu cuvinte de îmbărbătare. Ajunse în dreptul bărbaţilor adunaţi în cerc şi dădu să treacă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întinse mâna şi încercă să o înşface, cu gândul să se folosească de trupul ei ca de un scut pentru a-şi apăra propria-i piele. Christopher trase un singur glonţ care îi străpunse gâtul. Ceilalţi se retraseră, descurajaţi. Chindamani avea cal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ângă el, tremurând din tot corpul în timp ce se agăţa de el. Mâna îl strângea sălbatic, dureros, degetele i se înfigeau în carne. Nu rostea nici un cuvânt. Christopher se simţi năpădit de o ură pe care nici întunericul, nici plăcerea de a ucide nu o puteau înăbuşi, ştia că o va simţi în el pentru totdeauna, chiar dacă va pierde din intensitat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Caii sunt chiar în spatele nostru. Eu o să-i reţin aici pe nemernicii ăştia; poţi să ajungi până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frânându-şi ultimele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se retragă încet, încet, îndreptându-se spre locul din spatele corturilor unde fuseseră priponiţi caii. Tropăitul şi nechezatul cailor agitaţi de bubuitul împuşcăturilor ajungea până la e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 doi cai cu care să putem pleca. Dezleagă-i. Nu mai pierde timpul cu înşeuatul, ne vom descurca şi fără şa Dezleagă-i şi pe ceilalţi, dar păstrează unul, în caz că reuşeşte să scap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ecură pe lângă el, mai puţin încrezătoare. Cineva aruncase nişte apă peste foc şi Christopher nu mai putea vedea la fel de clar ce se petrec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znă răsună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domnule Wylam. Aruncă arma cât poţi de departe. Am arma aţintită spre spatele dumitale, iar distanţa este nesemnificativă, aşa că te sfătuiesc să te comporţi ca un om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ncremeni. Recunoscuse vocea: îi aparţinea lui Rezuhin. Lăsă să-i scape un oftat prelung. Scăpase din vedere că generalul avea cortul chiar lângă padocul provizoriu. Cu un mormăit aruncă puşca la pământ, la câţiva yarzi distanţă, aşa cum i se ord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ce se întâmplă? se auzi glasul lui Chindamani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îi strigă. Urcă-te pe primul cal şi fugi. Nu mă aştepta. Nu aştepta pe nimeni! Fugi cât poţi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gura, domnule Wylam, se auzi din nou vocea lui Rezuhin. Dar mai întâi spune-i fetei că, dacă îndrăzneşte să mişte un muşchi, o împuşc pe loc. Ai înţeles? O văd perfect din locul în care mă aflu. Şi te asigur că văd foarte bi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unde eşti, Chindamani. Nu te mişca. Zice că e gata să te împuşte şi nu cred că glumeşte. Dar fii pregătită să fugi dacă apare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în aşa fel încât să îi dea o şansă de scăpare, trebuia să îi distragă atenţia lui Rezuhin suficient timp pentru ca ea să poată ajunge până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fără tine, Ka-ris To-feh. Nu te l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faci! De dragul lui! De dragul meu! Când va sosi cl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vorbăria! se răsti Re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teamă şi nu pricepea ce se întâmplă. Atacaseră tabăra? Prizonierii lor făcuseră în aşa fel încât o bandă de soldaţi roşii să se poată infiltra, trecând pe lângă gărz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treba cât de bine poate ţinti Rezuhin la o asemenea distanţă. Distanţa era mică, dar presupunea că generalul fusese iniţial dreptaci, iar precizia lui de a trage cu stânga avea anumite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tăi au violat-o, Rezuhin! Ne-ai promis că vom ajunge în siguranţă până la Urga. Le-ai ordonat soldaţilor tăi să nu se atingă de noi, dar vezi ce s-a întâmplat de îndată ce ai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ordonat să taci! Dacă soldaţii mei simt nevoia de o femeie, eu nu mă amestec. Îndură destule privaţiuni. Voi nu aveţi aici nici un privilegiu, nici un drept; din punctul meu de vedere, dumneata şi tovarăşul dumitale nu sunteţi decât nişte spioni. Ceea ce înseamnă că pot da ordin să fiţi luaţi şi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i-ai împuşcat pe amărâţii ăia în pădure? Fără judecată? Eşti judecător, jurat şi călău, totul într-o singură persoană? Credeam că eşti militar. Credeam că suntem de aceeaşi parte a baricadei. Dar se pare că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em în Mongolia, domnule Wylam, este o altă lume. Aici se aplică legea marţială. Această lege mă îndreptăţeşte să condamn un om la moarte şi să pun să fie executat imediat, dacă aşa o cere situaţia. În acest loc acţionezi aşa cum o cere situaţia, nu oamenii sau principiile 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hin întinse ferm mâna în care ţinea pistolul, fixându-l în dreptul pieptului lui Christopher. Era greu, dar mâna nu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domnule Wylam, continuă Rezuhin, cred că situaţia de acum cere măsuri. Cere să fii condamnat şi executat. Ai ucis cel puţin un om de-al meu, poate chiar mai mulţi. Ai pus în pericol viaţa întregului meu detaşament. Ai încercat să evadezi de sub pază militară. Îmi va face mare plăcere să te pedepsesc după cum meriţi. Apropie-te.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s To-f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găsise calul potrivit, un animal castrat, de talie mică, pe care călărise de când plecaseră din pădure. Dezlegă frânghia cu care fusese legat şi încă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E prea întuneric, nu o să te nim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hotărî într-o fracţiune de secundă. Se răsuci şi o rupse la fugă, rugându-se să nu se fi înşelat în privinţa preciziei de a ţinti a lui Rezu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întoarse repede ţeava pistolului, ţintind spre silueta în mişcare a lui Christopher. O văzu pe fată călare şi anticipă direcţia în care se îndrepta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uitase de puşcă. Rămăsese acolo unde o aruncase, pe jumătate ascunsă de iarbă, invizibilă în întuneric. Se împiedică de ea, răsucindu-şi glezna şi căzând greoi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hin îl văzu pe englez prăbuşindu-se. Zâmbi satisfăcut: era sigur că Wylam nu va mai reuşi să ajungă până la cal. Aruncă o privire spre fata călare, care îl striga disperată pe bărbatul căzut. Era mai bine să scape de ea: femeile nu aduceau decât necazuri, prezenţa lor conducea inevitabil la certuri şi la acte de indisciplină. Era martoră la ceea ce se petrecuse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pistolul, ţint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căzu de pe cal cu un ţipăt de uimire, ca o pasăre cu aripile frânte pe bolta întunecată a cerului. Rezuhin rânji şi făcu câţiva paşi înainte. Putea să termine la fel de bine şi cu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pipăi în jur, căutând puşca, dar o pierduse din nou în beznă. Auzi cum este trasă piedica revolverului, un clinchet slab, ca cel făcut de o uşă mică închizându-se. Ridică privirea şi îl văzu pe Rezuhin stând în picioare lângă el, cu silueta profilându-se pe cer ca o umbră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Rezuhin se încorda pe trăgaci. Christopher îşi ţinu răsuflarea. O va striga pe nume, indiferent ce s-ar fi întâmplat, nici măcar un glonţ nu-l putea împiedica să o facă. Închise ochii. Se auzi un bubuit, apoi încă unul, ca nişte uşi de templu trântite cu putere. Expiră grăbit şi începu să o strige pe nume în beznă, încercând să acopere zgomotul bubu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nici o durere. I se părea straniu. Cineva striga la el. Asta i se păru şi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pentru numele lui Dumnezeu, ridică-te! într-o secundă ne vin toţi soldaţi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interpole, care stătea aplecat deasupra lui, încercând să îl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vătămat, omule. Prima împuşcătură pe care ai auzit-o a fost trasă de mine. Rezuhin ţintise undeva, spre planeta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d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a nu a păţit nimic. Glonţul lui Rezuhin i-a zgâriat braţul şi a dezechilibrat-o. Nu prea are stofă de amazoană. Haide, nu ave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uzi nişte ţipete din direcţia taberei. Cineva începu să tragă sălbatic înspre ei. Nu aveau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 după Winterpole, spre cai. Chindamani încălecase din nou şi şedea cu mâinile înfipte în coama calului. Ţinea într-o mână căpestrele altor doi cai de talie mijlo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aii sunt agitaţi din cauza împuşcă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dezlegăm şi ceilalţi cai, propuse Christopher, scoţând ţăruşul de care fusese priponit calul de lângă el. Winterpole îi urmă exemplul. Ţipetele se auzeau acum mai aproape, mai asurzitoare şi mai violente. Se auzi un foc de armă şi simţiră glonţul trecând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n întuneric apăra o siluetă care agita o sabie şi zbiera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se răsuci, scoase pistolul şi trase. Bărbatul se prăbuşi cu un geamăt s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ră de eliberat toate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ldaţii lui Rezuhin erau deja lângă ei. Din întuneric se auzi un ropot de împuşcături şi gloanţele începură să le ţiuie pe lâng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fiecare câte un cal şi încălecară. Winterpole ridică pistolul şi trase patru focuri, unul după altul, peste capetele animalelor. Caii începură să necheze şi să tropăie speriaţi, apoi o rupseră la goană. Caii lor porniră în galop după ceilalţi, într-un vacarm de tropăituri. Strigătele nearticulate şi focurile de armă se pierdură în negura nopţii. Cineva începu să tragă de pe fl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vă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ergau deja în galop, agăţându-se cu disperare de spatele gol al cailor, străbătând întunericul în ropot de copite şi nechez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eilalţi cai se distanţară iar caii lor încetiniră, pe măsură ce se ca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u toţii? întrebă Christopher de îndată ce caii începură să meargă la pas. Chindamani, eşti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Ka-ris To-feh, auzi din întuneric vocea ei speriată, dar totuşi controlată. Sunt teafără, nu-ţi face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îi strigă lui Winterpole. Vreau să o mut pe Chindamani p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petrecute simţea nevoia să o aibă alătu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şi o ajutară să încalece în faţa lui. Calul ei venea în urmă, ţinut de căpăstru d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terpol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era nevătămat. Îşi făcuse treaba. Nu mai era nevoie să îşi ceară scuze pentru nimic; erau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au la pas. În întuneric, fără cai, oamenii lui Rezuhin nu îi mai puteau ajunge din urmă. Dar Christopher ar fi dorit să fie mai multă lumină, ca luna să apară pe cer măcar pentru câteva momente. Cerul era acoperit de nori grei, printre care nu răzbătea nici o rază de lumină. Habar nu aveau în ce direcţie se îndreptau şi nici nu îşi puteau da seama cât drum au parcurs. Părea că timpul se scurge în alt ritm, exasperant de lent. Doar cailor nu le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câte unul dintre ei aţipea, pentru ca în scurt timp să se trezească, tresărind, alarmat de vreo schimbare de ritm în mersul calului sau de un ţipăt stingher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hindamani nu reuşi să adoarmă. Christopher o ţinea strâns de talie, ferind-o de balansul calului, dar simţea că nu doreşte să vorbească. Poate că nu va fi niciodată capabilă să discute despre cele întâmplate în noaptea aceea; dar vroia ca ea să ştie că el era alături de ea, să o asculte. De câteva ori îi simţi trupul înfiorându-se, nu din cauza frigului, deşi era o noapte friguroasă, ci sub impactul amintirilor nedorite care o copl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ivirea zorilor o simţi cum se destinde şi îşi dădu seama că în sfârşit reuşise să adoarmă, extenuată. Deşi era la rândul lui cumplit de obosit, se lupta să rămână treaz, temându-se să nu îi alunece din braţe. Caii mergeau l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în sfârşit, li se înfăţişă o privelişte în acelaşi timp mirifică şi monotonă. Pe linia orizontului, chiar în faţa lor, lumina palidă şi ştearsă izbucni în şuvoaie purpurii şi aurii, înghiţite aproape instantaneu de norii grei, zdrenţuiţi. Nu era unul dintre acele răsărituri de soare promiţătoare. Nu aducea nici vremuri de pace, nici vremuri de război, ci lucruri groteşti, mai înfiorătoare decât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zilei putură vedea în ce ţinut călătoreau, un ţinut sterp, lipsit de peisaje interesante sau de vreun semn de viaţă. Părea că se întinde la nesfârşit, în faţa şi în spatele lor. Mergeau răsfiraţi, Winterpole în faţă, urmat de Christopher şi Chindamani cu cei doi cai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l strigă cât putu de tare pe Winterpole, cerându-i să se oprească. Era timpul să facă o haltă, să se odihnească cum se cuvine. La început Winterpole nu îi dădu nici o atenţie, dar apoi ridică obosit braţul, în semn că auzise, struni calul şi se lăsă să alunece greoi pe pământ. Îi aşteptă să ajungă lângă el, ţinând braţele încrucişate la piept, relaxat şi aparent neafectat de aventura prin care trecuseră. Nu se grăbiră să i se alăture iar când ajunseră în sfârşit lângă el, Christopher nu găsi nimic să-i spună. Descălecă şi o ajută pe Chindamani să coboare. Ea căscă şi se agăţă strâns de el, tremurând în vântul rece al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hristopher se întoarse spre Winterpole şi îl întrebă în engleză: Ştii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 spun, nu ştiu. Noaptea trecută i-am auzit pe unii vorbind, înainte de a începe lupta. În linii mari ştiu încotro ne îndreptam. Se întoarse şi arătă în zare. Vezi munţii aceia, în faţa noastră? Christopher dădu din cap. Aceia sunt munţii Bogdo Ula. Urga este dincolo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deja de câteva zile, dar Zamiatin nu dădea nici un semn că ar avea de gând să se oprească. Samdup începuse să se întrebe dacă el era, de fap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i ciocolată? întrebă buriatul, întinzându-i băiatului o cutie mare cu bomboa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ştie de unde sau cum o obţinuse, dar apăruse într-o seară, la Uliassutai, ca o tentaţie arzătoare pentru un copil care abia dacă pusese gura pe zahăr în viaţa lui. Cutia purta marca firmei Debauve &amp; Gallais şi era evident că provenea din micuţul lor magazin din capătul străzii Saint-Peres, de unde fusese adusă la Sankt Petersburg în zile mai senine, înainte ca atât coroanele, cât şi ciocolata să intre sub interdicţie. Dar era imposibil de aflat prin ce căi întortocheate ajunsese cutia – acum mult mai puţin arătoasă – în stepele din vestul Mongoliei sau cum nimerise în mâinile lui Zamiatin, drept cadou pentru micuţul prinţ-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dup scutură din cap şi continuă să meargă tăcut. Nu era uşor să-l scoţi din starea de oboseală în care căzuse. Nu se plângea pentru că era iritat. Băiatul era obosit cu adevărat şi avea nevoie de mai mult decât ciocolată ca să îşi fortifice spiritul sau trupul în aşteptarea unei alte zile istovitoare. Nutrea faţă de Zamiatin o ură crudă şi necruţătoare şi nu îşi dorea decât să scape de el. Şi, cu toate acestea, între bărbat şi copil se crease un soi de dependenţă reciprocă, astfel încât ideea de a se despărţi de el nu părea să îi surâdă lui Sam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rămase puţin în urmă, aşteptându-l pe William, care călărea la fel de ostenit. Conveniseră ca, datorită stării precare în care se afla, el să meargă călare pe singurul cal rămas. Muşcătura pe care o primise în galeriile de sub Dorje-la se umflase peste măsură. În timpul săptămânii ce trecuse rana se înroşise, iar pielea stătea întinsă ca pe o tobă. Băiatul era chinuit de o durere constantă, iar noaptea abia dacă reuşea să aţipească. La fiecare escală fusese examinat de vraci mongoli dar tot ce putuseră face era să-i prepare nişte poţiuni din ierburi, pe care William le bea, dar fără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o bomboană, William, insistă Zamiatin, oferindu-i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nici măcar nu-şi plecă privirea şi nu schiţă nici un gest care să arate că l-ar fi auzit. Nu mânca cum trebuie iar Zamiatin devenea din ce în ce ma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ar fi trebuit să scape de băiatul englez de câteva săptămâni. Tibetul era încă un obiectiv de viitor îndepărtat şi, în orice caz, nu ştia în ce măsură îi putea fi de folos William. Dar ceva din situaţia băiatului trezise în Zamiatin fărâma de conştiinţă pe care o mai avea. Se identifica cu el şi, din anumite puncte de vedere, îi părea rău că îl răpise de acasă. Cu atât mai mult acum, când era convins că băiatul nu va supravieţui dacă nu va primi îngrijiri medicale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băieţi se legase o prietenie extrem de strânsă. În ciuda faptului că nu înţelegea niciunul limba vorbită de celălalt William îl învăţase pe Samdup câteva cuvinte în engleză şi învăţase, la rândul lui, câteva în tibetană, dar erau simple cuvinte, fără gramatică sau sintaxă. Comunicau într-un fel care depăşea sau ocolea limbajul. Când îl durea tare gâtul, William nu admitea să fie îngrijit decât de Samdup. Iar Samdup refuza să meargă oriunde, dacă nu era şi William cu el. Deveniseră ca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încercase fără succes să se apropie de unul sau de celălalt. Ştia că, dacă reuşea să fie acceptat de William, avea să şi-l apropie cu timpul şi pe Samdup. Fără Samdup călătoria aceasta nu avea rost. Era adevărat că la Urga şi în alte părţi existau organizaţii comuniste cu care se putea alia. Dar mai ştia că un alt agent al Comintemului, Sorokovikov, se afla deja în ţară şi organizase deja grupul de revoluţionari existent în Partidul Popular Mongol, sub conducerea unui bărbat pe nume Sukebator. Udinskii îi spusese că o delegaţie din partea PPM l-a vizitat pe şeful Secţiunii pentru Orient a Biroului Siberian al Partidului din Irkuţsk. Aceasta se întâmplase în august, anul trecut. După aceea a luat fiinţă secţiunea mongolo-tibetană a Comintemului. Primul congres al Partidului Mongol avusese loc în martie, la Kiakhta, în Rusia. Puzorin, comandantul Armatei a Cincea a Sovietelor, îşi mobiliza deja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ltimele evenimente trecuseră pe lângă Zamiatin cât timp stătuse retras în mica mănăstire din Himalaya. Simţea cum scapă din mâini frâiele puterii, înainte chiar de a fi învăţat să le mânuiască cu adevărată dexteritate. Mai mult ca oricând, acum totul depindea de băiat: înfrângerea lui Ungem, răsturnarea lui Khutukhtu şi ridicarea lui Zamiatin la rangul de vicerege al Orientului. Puteau alţii să deplaseze celule, partide şi armate, dar ce puteau realiza, în final, fără susţinerea pe care numai un copil-mântuitor le-o putea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lui era deja pe cale de a fi încununată de succes, aşa cum prevăzuse. Răscoala de la Uliassutai fusese abia începutul. Se întâlnise cu sain-ul Noyon-Han şi cu unul dintre prinţii din suita sa, un bărbat pe nume Damdinsuren, şi îi prezentase pe toţi băiatului. Totul decursese exact aşa cum plănuise: ambii bărbaţi, împreună cu toţi lama din suita lor îl recunoscuseră pe Samdup drept noul Khutukhtu şi îi promiseseră ajutorul lor, atât moral, cât şi militar. Îi dăduseră nişte scrisori de recomandare către ceilalţi prinţi, Tushetu şi Setsen Han, şi către conducătorii câtorva mănăsti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nu-şi putea explica nici el cum, într-un mod pe care nu-şi permitea să-l recunoască sau să-l admire, băiatul exercita un fel de vrajă asupra tuturor celor pe care îi întâlnea. Îşi juca rolul, dar era ceva mai mult de atât. Poate era datorită faptului că toată viaţa sa Samdup nu fusese considerat altceva decât un zeu, astfel încât se comporta aşa cum ar fi trebuit să se comporte un zeu. Iar băiatul nici nu trebuia să se prefacă: se credea, într-adevăr, Maidari Buddha. Dar deşi mongolii, ca şi tibetanii, erau obişnuiţi cu băieţi care se comportau ca nişte zei, totuşi faţă de Samdup manifestau un respect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golia era împărţită în mai multe provincii mari, denumite aimak, iar la rândul ei fiecare era subîmpărţită în mai multe hoshun. Zamiatin făcu socoteala că zece hoshun erau deja de partea lui sau, mai bine zis, de partea băiatului, ceea ce, din punctul lui de vedere, era unul şi acelaşi lucru. Vor mai fi şi alte răzvrătiri, iar data viitoare va avea grijă ca oamenii să fie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să nu îi lase pe băieţi să stea pe loc. Vestea trebuie să se fi răspândit deja, iar dacă ceea ce auzise despre Ungem Stemberg era măcar pe jumătate adevărat, baronul era dispus să facă orice pentru a înăbuşi rebeliunea care mocnea chiar sub nasul lui. În fiecare noapte Zamiatin şi băieţii înnoptau în câte o iurtă aparţinând unui alt clan, traversând ţara în zigzag, neurmând niciodată un traseu în linie dreaptă, nezăbovind în nici un loc atât de mult încât să li se poată lu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aveau să pornească spre Urga. Sain-ul Noyon Han urma să organizeze mai multe răscoale în vest şi în nord, în timp ce Zamiatin şi micuţul pretendent se vor îndrepta în goana calului spre capitală. Până vor fi ajuns ei acolo, atenţia lui Ungem va fi îndreptată spre altceva. Cu ajutorul câtorva simpatizanţi vor pătrunde în oraş. Zamiatin trebuia să ia legătura cu Sukebator şi cu ceilalţi revoluţionari pentru a le explica ce se întâmplă şi pentru a prelu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amdup se opri şi se aşeză pe marginea drumului. Zamiatin se apropie încet de el, ţinând de căpăstru calul lui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fac? se răsti Zamiatin. Şi pe el îl dureau picioarele. Mai avem de străbătut câteva mile. Vrei să-ţi petreci noaptea aici, cu l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i plăcea băiatul. Îl plăcea cu adevărat De fapt, îi plăcea pe amândoi. Atâta doar că nu ştia cum să le-o arate. Nu ştiuse niciodată. Nimeni nu-l învăţ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a se întindea stingheră în soare, blocată în strâmtoarea dintre două dealuri înnegurate. Razele soarelui pătrundeau în voie, cernându-se din înaltul cerului senin şi zâmbitor, dar, de îndată ce atingeau aleile înguste şi stradelele fetide, îşi pierdeau orice strălucire, devenind cenuşii şi gălbejite. Acoperişurile aurite ale caselor, spiralele ornate cu pietre preţioase ale templului se lăfăiau în lumină, dar peste tot pluteau umbre, iar sunetul trompetelor răsuna îndoliat ş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ţii înconjurau câmpia ternă pe care se întindea oraşul milă după milă, împărţit în trei cartiere distincte: Mai-maich’eng, cartierul comercial chinezesc, spre est, cu magazinele şi depozitele sale goale şi părăsite; Gandan, cetatea cenuşie a preoţilor, lama, cu templele şi lăcaşurile sale destinate studiului teologiei şi medicinei, către vest; iar în centru, Ta Khure, cetatea în care îşi desfăşura activitatea întruparea vie a lui Buddha, dincolo de ziduri mohorâte, vopsite în roşu şi alb, în încăperi ticsite de relicve sfinte şi de mii de ceasuri ticăind în contratimp, la ore şi minute diferite. În încăperile acelea timpul se scurgea cu un sunet înfiorător, morbid, asemenea unui gheţar alunecând pe panta 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mergeau sau se târau în cerc, în jurul zeului lor, într-o procesiune lentă, în sunetul trompetelor şi în dangătul gongurilor, în timp ce vocile a zece mii de preoţi făceau să tremure aerul cu incantaţiile lor rostite, parcă, în vis. Totul era aşa cum fusese dintotdeauna, nimic nu se schimbase de veacuri, nimic nu era diferit, doar actorii şi chipurile. Purtau tunici cu croială veche, recitau versuri moştenite din străbuni, se roteau şi se închinau, aprinzând bulgări de tămâie, lumânări, chiar în locurile rânduite, aşa cum o făcuseră generaţii întregi înaintea lor şi cum, fără îndoială, o făcuseră de mii de ori, la rândul lor, în vieţile lor anterioare. Cu gesturi precise, stăpânite, fără să schimbe o silabă sau o frântură de gest. În tot acest timp, în odăile destinate lui Buddha, ceasurile continuau să ticăie şi să sune în tăcerea profundă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lor, înveşmântat în purpuriu, cu ochii încercănaţi de nopţi de nesomn, ferit de căldura corturilor trupelor sale de militari, şedea Roman von Ungem Stemberg, plănuind în amănunt desfăşurarea apocalipsei sale miniaturale. Din când în când sorbea ceai chinezesc din ceşcuţe minuscule şi fuma câte o ţigară maronie, cu parfum pătrunzător dar, în tot acest răstimp, mintea îi zbur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duse la uşa iurtei. Cortul fusese ridicat în curtea unui hong părăsit, care aparţinuse pe vremuri marii case Shansi a dinastiei Ta Sheng K’uei. Regimentul buriat comandat de Sukarev era încartiruit acolo din ordinul lui Ungem; în apropiere se aflau regimentele de tătari şi chahari conduse de Bair Gur şi de Rezuhin. Dar Rezuhin plecase spre sud, în urmă cu două săptămâni, în fruntea unui detaşament rus şi nu se întor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i umplea nările cu un miros aparte, un miros greu, acrişor, un amestec de sanctitate şi corupţie, de lăcomie şi deşertăciune omenească. Nu fusese el cel care alesese Urga – o Soartă malefică îl alesese şi îl trimisese aici ca să o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de pragul uşii şi aprinse alta. Degetele îngălbenite de nicotină tremurau uşor. Era târziu, după-amiază, vremea când trebuia să citească rapoartele sosite la prânz. Amestecul de voci omeneşti şi tropot de cai îi dădea o senzaţie de uşurare şi de normalitate. Oamenii nu ştiau ce povară purta el în locul lor, ce griji şi ce nelinişti îl frământau de dragul lor. Dar, când va sosi clipa, vor ieşi călare din Urga, urmându-l pe el, ca o ceată de călăreţi ai infernului, şi vor nimici tot ce le stă în cale. Parcă vedea deja praful ridicându-se peste pintenii cailor şi parcă auzea tropotul galopului. Ajunsese să tânjească după clipa aceea ca un îndrăgostit după noaptea nunţii. Mongolia va fi mireasa lui: dacă va trebui, o va sfâşia în bucăţi ca să o pos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ntră în iurtă. Colonelul Sepailov tocmai golise cel de-al treilea pahar de ha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erveşte,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m umplu paharul gol al colonelului şi îl privi cum dă peste cap băutura tare ca şi cum ar fi fost lapte. Dacă va continua să bea în continuare aşa ceva, va înceta să-i mai fie de prea mare folos şi asta ar fi păcat. Ungem nu putea avea încredere absolută decât în doi oameni din suita sa – Sepailov era unul dintre ei, iar Burdokovski, poreclit Ceainic, era celălalt. Ei erau ochii şi urechile lui – iar când trebuia rezolvată vreo treabă murdară, şi mâinile lui. Aveau de multe ori de făcut treburi murdare. Sepailov trebuia să o lase mai moale cu bău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in nou de la început şi povesteşte exact ce ai auzit de la Jahan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încă o ţigară şi suflă neglijent fumul în ochii lui Sep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ukhtu Jahantsi era preşedintele Consiliului de Miniştri al Mongoliei. În realitate nu era decât o sinecură, dar Jahantsi era destul de şiret ca să facă în aşa fel încât poziţia lui să aibă o oarecare importanţă, chiar şi în vremuri ca acestea. Discutase în dimineaţa aceea cu Sepailov şi îl rugase să-i comunice informaţiile baronului. Lăsă impresia unei intermedieri, deşi toţi cei implicaţi ştiau că nu era decât o formalitate: deocamdată baronul deţinea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tukhtu Jahantsi spune că se petrece ceva la Uliassutai. Ieri au venit doi călăreţi care s-au folosit de nişte tzara cu numele tău. Au primit cai la fiecare h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permis să fie scrise acele t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zanţev sau, cel puţin, aşa preti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Kazanţev.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scat o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evoltă? Eşti sigur? Nu doar o… anim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ilov scutură din cap. Avea un craniu cu o formă ciudată, teşită în creştet, aducând puţin cu o şa: într-o lume diformă, el ar fi fost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oameni, domnule general. Un grup de vreo nouăzeci de mongoli a atacat un detaşament din garnizoana Uliassutai. Au fost obligaţi să contra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sta este curios. Niciunul nu era înarmat. Unul dintr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m trase din ţigară. Fumul plutea în jurul lui ca un halou otră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i-a spus lui Khutukhtu Jahantsi că preferă să vină neînarmaţi. Avuseseră acces la arme, dar hotărâseră să nu le ia cu ei. Credeau că sunt imuni la gloanţe. Au atacat un grup de soldaţi înarmaţi, fluturând talismane şi scandând nişte slog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oganuri? Sloganuri bolşev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ilov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loganuri religioase. Ce spuneţi dumneavoastră se practică mai mult în ţara dumneavoastră decât în a mea, domnule. Dar bănuiesc că erau genul de incantaţii pe care le aud murmurate când trec pe lângă un templu.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m dădu din cap puţin agasat. Nu erau aiureli! Trase nervos din ţigară. Ajunsese la optzeci de ţigări pe zi. Ce se va întâmpla când i se vor termina rezer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ci că au fost omorâţi câţiva oameni. S-au tras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pare că ofiţerul de serviciu era tânărul Schwitters. Vă aduceţi aminte de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După cum spuneam, locotenentul Schwitters era ofiţer de serviciu. Se pare că a intrat în panică şi a ordonat să se tragă deasupra capetelor lor. Când au văzut că nu e de nici un folos, soldaţii lui au tras în mulţime. Au omorât vreo douăzeci dintre ei, nu ştie nimeni exact câţi. Apoi au armat din nou. Asta i-a speriat. Au spălat putina într-o clip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hantsi crede… El crede că ăsta este doar începu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Ce îl face să creadă asta? Are vreun motiv să presupun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culaţii strigau ceva despre un copil. E un fel de Buddha, după cum spunea Khutukhtu Jahantsi. N-am priceput ce spunea, scuzaţi-mă, dar parcă vorbea în dodii. Dar se pare că se aşteaptă ca acest copil să devină un fel de conducător. Aşa spunea Khutukhtu Jahantsi şi bănuiesc că el trebuie să ştie ce spune. Ei bine, se pare că acest copil este un fel de Mântuitor, pe care îl aşteptau. Ştiţi cum e. Khutukhtu Jahantsi spune că s-au auzit zvonuri despre acest copil din alte regiuni ale ţării. L-am întrebat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pailov se frânse. Von Ungem Sternberg se crispase şi strângea cu tărie braţele fotoliului tapiţat, din piele. Peste pantalonii negri, bufanţi şi cizmele din piele purta o haină de mătase roşie, mongolă: un general învăţând cum să devină zeu. Chipul lui îl ducea pe Sepailov cu gândul la icoanele la care se închina în copilărie. Era un chip îngust, ascetic, arid, cu trăsături bizantine, aşteptând doar o tentă de ocru, purpuriu şi auriu ca să capete materialitate. Avea toate trăsăturile fine, distante, ale unui ascet şi totuşi nici măcar o urmă de ceva sfânt în el. Fusese întotdeauna neîngrijit, dar Sepailov observase că în ultimul timp era mai dezordonat, nu atât fizic, cât mental. Ungem începea să cedeze. Era sufocat de profeţiile, de visele şi de tot ce ţinea de nebunia divinităţii. Dar, de fapt, era pe cale de a ced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acest copil? întreb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tukhtu Jahants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m stinse ţigara fumată pe jumătate şi aprins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vine din Tibet. De fapt, este aproape sigur. Eu cred că ştie mai multe decât spune. Cineva i-a spus că băiatul e însoţit d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bărbat? Tib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ilov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tukhtu Jahantsi crede că e posibil să fie mongol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us. Un buriat. Aşa spune Khutukhtu Jahantsi. Şi se pare că mai este un băiat. Un copil european, după cum se zvoneşte. Lumea vorbeşte că şi el ar fi un fel de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băiat, tibetanul – ţi-a spus Khutukhtu Jahantsi cine crede că ar putea fi? Cine pretinde el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este un fel de mântuitor. Un Buddha. Ar trebui să-l întrebi chiar dumneata pe Khutukhtu Jahant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Ungem se crispară. O venă lungă i se zbătea nervos pe frunte. Sepailov nu îl putea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Buddha? Nu ţi-a spus Khutukhtu Jahantsi? Haide o dată omule!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ilov tremura. Oare câţi oameni omorâse cu mâinile goale, şi totuşi Ungem îl putea face să tremure ca un el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duc aminte, domnule. Cred că ceva… ceva care începe cu liter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dari? Aşa a spus? Maidari Buddh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aşa a spus, domnule. Sunt sigur că aşa a spus. Dar trebuie să îl întrebaţi pe Khutukhtu Jahantsi. E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i lui Khutukhtu Jahantsi că vreau să vorbesc cu el. Chiar acum. Asigură-te că pricepe. Nu mă interesează dacă el este la consfătuire sau este ocupat cu altceva, tu adu-l aici. Şi spune-i că diseară vreau să mă întâlnesc cu Bodo-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tukh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hutukhtu. Între patru ochi. În palatul lu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ilov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e răsti Ungem. Încă nu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ilov se aşez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mite-i un mesaj lui Kazanţev. Du-te personal la staţia radio şi transmite-i chiar tu mesajul. Ai grijă să îţi răspundă Kazanţ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să organizeze o poteră care să îi caute pe cei doi băieţi şi pe bărbatul care îi însoţeşte. Să folosească toţi oamenii disponibili. Asigură-te că înţelege. Să folosească oameni potriviţi. Mongoli, tibetani, buriaţi. Dar nu ruşi.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cesta este to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i că vreau să-i ucidă pe băieţi. Dacă poate, să lase bărbatul în viaţă. Dar pe băieţi să-i omoare. Nu-mi pasă dacă trebuie să omoare toţi băieţii de aici până la Uliassutai, atâta timp cât reuşeşte să îi omoare pe cei doi. Mai ales pe copilul tibetan. Vezi să înţeleagă ordinul!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ilov se ridică din nou, salută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ceva, Sep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on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Kazanţev că îi vreau capul. Trebuie să îmi trimită capul băiatului. Vezi să facă cum am zis. Poate să îl umple cu paie sau cu ce vrea. Dar îi vre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pul. Am înţeles. Îi voi spune. Aşa mai merge. Când venea vorba de capete, înţelegea. Toate celelalte aiureli îl zăpăceau. Îi va spune lui Kazanţev despr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ilov ridică perdeaua de la uşa iurtei şi ieşi. Nu-l văzuse nimeni atât de furios pe Ungem de câteva luni. Trase adânc aer în piept şi plecă. Gândul la capul tăiat îl făcea nerăbdător. Spera să mai fie o execuţie înainte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hindamani,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rugat eu. Nu mă poate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ridică de pe scaun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împreună cu Chindamani într-o cămăruţă ştearsă de la parterul vechii clădiri a Consulatului rus din Urga, cam la jumătatea distanţei dintre Ta Khure şi Mai-mai-ch’eng. Consulatul era o clădire mare, cu două etaje, construită din lemn şi ciment, cu acoperiş de tablă. Imediat lângă ea se afla capela cu acoperişul în formă de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ulul şi funcţionarii săi se refugiaseră încă în urmă cu câteva luni, lăsând în urma lor un preot, doi câini, un îngrijitor şi vechiul cimitir rusesc, un teren abandonat, cu morminte neinscripţionate şi năpădit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cunoştinţă cu preotul, părintele Anton, în drum spre oraş. Winterpole îl antrenase în discuţie, încântându-l cu istorisiri despre întâlnirile lui cu Părintele Ioan din Kronstadt, faimosul tămăduitor spiritual de la baza navală care asigura apărarea Sankt Petersburgului. Descoperiră că aveau prieteni comuni şi că preferau aceleaşi cărţi, deşi Christopher bănuia că, în mare parte, familiaritatea lui Winterpole cu ortodoxia rusă nu era decât o minciună. Minciună sau nu, a fost de ajuns ca să îi asigure prietenia bătrânul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vită să împartă cu el locuinţa destul de sărăcăcioasă pe care o deţinea în clădirea consulatului. El însuşi locuia într-o cămăruţă cu pereţii tapetaţi cu icoane, în aripa de vest a parterului, dar lor le oferi camere la etajul întâi, care adăpostea apartamentele mai luxoase ale diplomaţilor refug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fusese jefuită la scurt timp după plecarea consulului şi a suitei sale, iar camerele rămăseseră aproape lipsite de mobilă sau de ornamente. Dar părintele Anton avea acces la rezervele sărăcăcioase adăpostite într-o mică pivniţă. Le aduse un samovar uzat şi farfurii, nişte aşternuturi mucegăite şi lămpi cu petrol. Cu toate neajunsurile situaţiei în care se aflau, aveau impresia că se bucură de un lux nesperat, de o adevărată alinare după atâtea încercări. Aveau ceai negru pe care să-l prepare în samovar, aveau cărbuni cu care să facă focul seara în soba de fier, iar dimineaţa razele soarelui se vor prelinge precum uleiul cald pe cearşaf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era sus, la etaj, scriind un raport, dar Dumnezeu ştie ce avea de gând să transmită şi cui. Christopher şi Chindamani aşteptau sosirea unui om din oraş, a unui călugăr căruia Chindamani îi trimisese în urmă cu o zi un mesaj prin intermediul îngrijitorului. Tsering fusese iniţial un trapa la Dorje-la, dar cu câţiva ani în urmă, plecase la Urga să studieze la mampa tatsang, colegiul de medicină din U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credere? se interesas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is To-feh, e de încredere. Mai mult decât Wan Ta-po, care 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încă imposibil să pronunţe corect numele lui Winter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sering. Tsering Gyaltsen. Au fost doi fraţi la Dorje-la, Tsering şi Tsewong. Tsewong a plecat de la Dorje-la cu puţin înainte să v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privi cu ochii măriţi. Afară, în grădină, vântul stârnea nori de praf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de Tsewong. La Kalimpong,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 menajamente ceea ce ştia despre împrejurările morţii lui Tse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i pomeni nimic despre crucea de argint găsită de Martin Cormac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ermină de povestit, când se auzi un ciocănit la uşă. Christopher deschise şi îl văzu în prag pe îngri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omul pe care l-aţi chemat, spuse el într-o tibetană stâlcită. Vă roagă să veniţi afară. Nu vrea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veni lângă Christopher şi împreună ieşiră din odaie. Pe coridor ciorile zburau în voie, intrând şi ieşind prin geamurile sparte. Unul dintre cei doi câini, o creatură de culoare gălbuie, cu pete pe spate, alerga înainte şi înapoi, mârâind fără noimă. În palatul lui de icoane părintele Anton cânta cu voce dogită cântări psaltice închinate Fecioarei palestin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a de la intrare aştepta stânjenit un lama tânăr. Printr-o fereastră intrau pale de praf ce-i învăluiau picioarele. Se lăsa de pe un picior pe altul. Incapabil să stea nemişcat Tsering avea chipul prelung, cu o mină de intelectual, subţire şi ascetic ca toţi călugării, deşi ascuţimea trăsăturilor nu se datora întru totul rugăciunii sau postului prelun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îl salută protocolar. El roşi şi făcu o plecăciune adâncă, apoi se apropie şi îi oferi un şal khata, pe care ea îl primi cu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ţi pot oferi nici un şal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de ajuns să fiu din nou alături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face plăcere să te revăd. Mai ai un şal pe care îl poţi oferi prietenului meu Ka-ris To-feh? Este fiul lui Dorje Lama. Trebuie să fii respectuo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idică încet capul şi scoase un al doilea şal pe care îl aşeză pe braţele întinse ale lui Christopher. Chindamani îi dădu lui Christopher şalul pe care abia îl primise, iar el îl aşternu la rândul lui pe braţele lui Tsering. Călugărul făcu o plecăciune şi mai adâncă şi rămase în picioare, aşteptând permisiunea de a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te rog,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rămânem aici. Ai făcut ceea ce te-am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încuviinţă din cap. Capul i se mişca pe gâtul subţire ca cel al unei păsări care ciuguleşte seminţe. Purta obişnuitele veşminte cernite şi mohorâte ale unui lama, dar îi lipsea aerul resemnat pe care îl aveau atâţia dintre confraţii săi. Oricare ar fi fost motivul ascetismului său, nu prea avea de a face cu dezgustul faţ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bă galbenă nu reprezintă o garanţie a misoginismului.” Cuvintele îi veniră în minte nechemate. Nu asta spusese Martin Cormac despre fratele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 vă arăt ceva, dacă î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eva care zăcea pe jos, la câţiva yarzi de picioarele lui. Era un sac mic din piele, legat cu sfoară. Îl ridică şi i-l întinse fără un cuvânt lui Christopher. Era un obiect rotund, de formă oarecum neregulată şi destul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conformă şi deznodă sfoara grosolană. Sacul de piele se desfăcu, dând la iveală un cap mic de copil, cu chipul schimonosit şi mânjit de sânge. Din fericire ochii erau închişi dar, din cauza şocului, Christopher fu gata să scape din mână obiectul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veni lângă el ca să vadă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amdup? întrebă Christopher, nesigur dacă a recunoscut sau nu chipul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îşi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Samdup. Se întoarse către Tsering: Unde ai găs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rus Ungem Sternberg are o cameră plină cu capete ca acesta. Toţi aveau vârsta lui Dorje Samdup Rinpoche. Ştie că este aici. E pe ur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aşeză capul la loc şi legă sacul. Nu ştia unde să îl pună. Pentru o clipă avu mai degrabă senzaţia de absurd decât de orip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ajuta să îl găsim î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Unul dintre prietenii mei de la mampa tatsang este membru al clubului revoluţionarilor înfiinţat în urmă cu câţiva ani de un bărbat pe nume Sukebator. Acest amic al meu are încredere în mine pentru că sunt tibetan şi pentru că îşi închipuie că am vederi mai liberale decât alţii. De câteva zile este foarte tulburat, dar nu vrea să-mi spună din ce motiv. Totuşi, mi-a spus ceva ce mi s-a părut important: „Ungem colecţionează capete, mi-a spus. Caută un băiat, un khubilgan, dar nu îl va găsi. Băiatul este în siguranţă, dar Ungem nu îşi va da seama decât atunci când va fi prea târziu.” Mi-a spus unde au fost adunate capetele şi am reuşit să iau unul, să vi-l arăt. Nu era nici un paznic, le aruncaseră pur şi simplu într-o cameră, să putrezească. Vi l-am adus ca dovadă că povestea prietenului meu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khubil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menul mongol pentru trulku, explică Tsering. Glasul lui era mai proaspăt, lipsit de inflexiunile pompoase pe care Christopher le observase la alţi călugări tibetani. De fapt, nu e nici o diferenţă. Dar prietenul meu a spus, „khubilgan gegen”, ceea ce înseamnă „luminată reîncarnare”, aşa că mi-am dat seama că este vorba de cineva de rang înalt. Cineva ca Maidari Budd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ţi-a destăinuit şi unde este ţinut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ring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ştiu unde au loc întrunirile acestui club al revoluţionarilor. În imediata apropiere a aleilor mai mici din Ta Khure există o iurtă spaţioasă. L-am văzut de câteva ori pe prietenul meu pe acolo. Dacă acela este sediul lor central, este posibil să-l ţină pe stăpânul Samdu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ăzu pe gânduri. Nu era exclus ca Tsering să aibă dreptate şi băiatul să se afle la Urga, aşteptând următoarea mutare a lui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 pomenit cumva şi de un alt copil, de un alt avatar? De avatarul pee-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reţi să spuneţi de un trulku ca Dorj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nepotul lui Dorje Lama.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zis doar de un khubilgan. Cred că se referea la un tibetan. Nu mi-a pomenit nimic de un trulku pee-ling.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ândeţe, Chindamani îi luă mâna înt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şi el acolo, Ka-ris. Te rog,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îi strâ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cum, că suntem atât de aproape, încep să devin din ce în ce mai nerăbdător. Se întoarse spre Tsering: Când putem arunca o privire la ceea ce se petrece în i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Nu avem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explica Doamna Chind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o privi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Chindamani deveni grav. Îşi muşcă buz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o profeţie, Ka-ris. Maidari Buddha trebuie să îşi facă apariţia la Festivalul Pari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nir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intrare a zeului Buddha în nirvana, starea de beatitudine cerească. Festivalul comemorează ziua morţii lui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această prof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lui Tsering, apoi îşi întoarse ochii spr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Buddha noii ere trebuie să îşi facă apariţia în ziua morţii ultimului său avatar. Sunt o singură persoană. Buddha, cel care intră în nirvana trebuie să revină din starea de beatitudine pentru a salva omenirea. Se spune că se va întoarce pe pământ în Templul Maidari de la U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îşi face apariţia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oară, pentru a putea renaşte din nou. Dacă nu este proclamat, se va întoarce în starea de nirvana şi va alege un nou purtător uman pentru următoarea sa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amdup nu poate să apară anul acesta, de ce nu ar putea să o facă anul viitor? Sau pest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clătină din cap. O cioară trecu peste capul ei, stâmind un nor de praf cu aripile negre şi zdren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întâmple anul acesta. Glasul lui Chindamani abia dacă era mai mult decât o şoaptă: îţi aduci aminte, când erai la Dorje-la, tatăl tău ţi-a povestit despre o altă profeţie? Atunci când Dorje-la va fi condus de un pee-ling, lumea va fi guvernată de la Dorj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dădu din cap. Îşi aducea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referea la fiul fiului unui pee-ling. El credea că se referă la Wil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dreptate. Versul spune: „În anul în care fiul fiului unui pee-ling va veni în Ţinutul Zăpezilor, Maidari îşi va face apariţia. Va fi ultimul şi cel mai măreţ stareţ al Dorje-la.” Acum înţelegi? Acum înţelegi de ce trebuie să apară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nu zise nimic. O privi lung, privi raza de lumină cu particule mici de praf care îi brăzda faţa, îi privi părul negru ca o prevestire, care îi încadra chipul. În spatele ei călugărul cel slab stătea retras în umbră, privindu-l ţintă pe Christopher. Se simţea ca o jucărie, trecut din mână în mână, aruncat de colo-colo de forţe dincolo de închipu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re loc festivalul acesta? Spuneai că în curând. Mai ave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îl privi drept în ochi. La capătul coridorului o cioară croncăni şi îşi flutură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estivalul începe mâine,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a Khure era deja întuneric. Era o beznă neliniştitoare, care stârnea frica. Pe străzi zăceau cadavre, lăsate la discreţia câinilor, cu perne aşezate sub cap şi cărţi de rugăciune între degetele reci. Aşa era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tuiţi de Tsarong, plecaseră de la consulat pe jos, preferând să nu atragă atenţia mergând călare. La început, Winterpole refuzase să meargă cu ei, dar Christopher insistase să îi însoţească. Nu avea încredere să îl la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oraşului sfânt îi înghiţiră treptat, pe măsură ce se înfundau pe străduţele tăcute, îndreptându-se către centru. Templele luminate de lămpi tremurătoare răsunau de incantaţii. Peste tot călugării se pregăteau pentru festivalul de a doua zi. Pe străzile mai mari mulţi pelerini mergeau, şchiopătau sau se târau încă spre palatul de iarnă al lui Khutukh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u prea bine cum reuşea Tsering să găsească drumul pe aleile întunecate din Khure, unde nu există nici o licărire de lumină; dar părea că nu şovăie, ca şi cum ar fi avut agerimea ochilor de bufniţă sau de pisică. Luna nu se ridicase încă pe cer, iar lumina palidă a stelelor nu era de mare folos pe străduţele strâmte şi înghesuite pe care treceau încet şi cu paşi ne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ring şi Christopher mergeau în faţă, în timp ce Chindamani şi Winterpole le asigurau spatele. În drum spre Ta Khure, Christopher îi povesti călugărului în ce împrejurări murise fratele său. Nu îi destăinui că Tsewong se convertise la creştinism, nici că murise purtând un crucifix de argint care aparţinuse odinioară tatălui lui Christopher. „Nu abatelui de la Dorje-la, gândi Christopher, ci tatălui meu, care a murit cu adevărat în mijlocul zăpezilor de dincolo de Nath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s-a sinucis, recunoscu Christopher. Nu a lăsat nici un mesaj, nici o explicaţie. Poate că ştie misionarul la care a locuit. Dar el a negat că l-ar fi cunoscut pe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şteptam la asta; că în final se va dezic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Vorbeşti de parcă l-ai cunoaşte. De parcă l-ai cunoaşte pe Carp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ring dădu din cap, o siluetă întunecată în întunericul din ce în ce mai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unoscut. A venit o dată la Dorje-la. Nu ştiaţi asta? Cam cu şase ani în urmă, cu aproximativ un an înainte de plecarea mea din Tibet la studii. Poate că a mai fost după aceea. Vă poate spune Domniţa Chind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vorbit niciodată despre el. De ce a venit la Dorj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u-i răspunse, dar îşi încetini p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se, nu ştiu de unde, că abatele de la Dorje-la este un pee-ling, care a fost pe vremuri creştin. Poate credea că abatele mai era creştin, că era un fel de misionar ca şi el, nu ştiu. În orice caz, a venit la noi în miezul verii, cerând să fie primit în gompa. A stat câteva săptămâni: avusese o călătorie grea, era obosit şi avea febră. După ce s-a odihnit şi s-a tratat cu ierburi, i s-a permis să intre la Dorje Lama. Au discutat o zi întreagă. Apoi Kab-pin-the s-a întors şi a spus că vrea să plece. Abatele i l-a dat pe fratele meu drept călăuză, să-l conducă prin trecători până la Sikkim. Mergea mai încet acum, urmărind parcă întunericul ce se aduna în jurul cuvintelor, amintirea fratelui său învăluită de calmul înnoptării: După ce s-a întors am stat mai mult de vorbă cu Tsewong. Mi-a spus că dascălul pee-ling l-a convertit la credinţa lui, că a devenit creştin. După aceea nu a mai părut niciodată împăcat cu sine. Credinţa aceasta străină, povestea asta cu zeul muribund şi cu lumea care renaşte dintr-o baie de sânge era pentru el o povară. Nu fusese niciodată mulţumit de viaţa de călugăr, dar nici noul său crez nu părea să îl facă fericit. În el se dădea o luptă, ca şi cum mila pentru toate acestea l-ar fi măcinat din afară. Cred că o dată i-a spus abatelui de dilema cu care se confruntă, dar nu mi-a povestit niciodată ce s-a petrecu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imţi pe piept apăsarea crucifixului de argint. Îşi dădea seama cât de bine a înţeles tatăl lui situaţia în care se zbătea Tsew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u să meargă în întunericul din ce în ce mai apăsător. Winterpole făcu schimb de locuri cu Christopher, dându-i voie să meargă alături de Chinda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mergea strâns lipită de Christopher, ţinându-l de mână, căutând siguranţă, căldură sau ceva ce el, în starea de nervozitate în care se afla, nu se simţea capabil să îi ofere. Odată, când s-au oprit într-o intersecţie strâmtă, invadată de parfumul unor flori nevăzute, buzele ei le întâlniră pe ale lui. Nu ştia dacă îi dezvăluise lui Tsering natura relaţiei dintre ei; dar înainte de a se întuneca observase că tânărul călugăr se purta cu aceeaşi reverenţă cuvenită avatarului zeiţe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a, lui Christopher i se părea mai uşor să se poarte cu Chindamani ca şi cu oricare altă femeie obişnuită. Se gândea la ea cu mai puţină teamă decât înainte. Departe de Dorje-la, zeiţa din ea era, oarecum, ascunsă. Sau poate că nu asta era expresia corectă! Câmpiile deschise şi priveliştile neliniştitoare ale Mongoliei păreau să fi risipit impresia de infatuare naivă care îi fusese insuflată la adăpostul zidurilor înguste şi a camerelor umbrite, pictate, a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adăpostul fără prea mare greutate, deşi de afară Christopher nu îşi dădea seama prin ce se deosebea de atâtea altele. În realitate, Urga nu era altceva decât o aşezare nomadă mai mare, care căpătase un statut permanent Multe dintre templele sale erau amenajate în corturi care puteau fi demontate şi mutate altundeva în caz de nevoie. Iar majoritatea clădirilor erau ger, iurte circulare din pânză groasă de fetru, întinsă pe stâlpi groşi din lemn de gu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nu era greu de escaladat: fusese ridicat mai degrabă pentru a feri aşezământul de ochii curioşilor, decât de hoţi. Chiar şi în vremuri tulburi ca acestea tâlhăria era un delict neobişnuit. Se lăsară să alunece peste zid, la adăpostul umbrelor, privind în jur şi încercând să surprindă orice semn de viaţă. Christopher luase cu el un pistol pe care îl găsise la consulat. Îl ţinea pregătit, deşi se ruga să nu fie nevoit să îl folosească. Nu dorea decât să îl găsească pe Samdup şi, dacă se afla acolo, pe William, şi să îi scoată de acolo în linişte, fără zarvă. Zamiatin mai putea să aştepte. Christopher bănuia că fără Samdup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aproape invizibile, se ridicau două ger, unul mai mic, iar celălalt mai spaţios decât cele obişnuite. Ieşeau în evidenţă în întuneric, nişte construcţii albe, cu formă de dom, care păreau oarecum sufocate de zid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ele? îi şopti Christopher lui Tse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În cea mai mică se păstrează, probabil, combustibilul şi proviziile. Băiatul ar putea fi în ger cel mare sau în casa de lemn din spate, nu am de unde să ştiu. Să încercăm mai întâi în 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ger în vârful picioarelor, aplecaţi mult în faţă. Pământul era foarte argilos, tare şi înăbuşea zgomotul paşilor. Dinspre cort nu răzbătea nici un zgomot. Din depărtare se auzea lătratul câinilor care dădeau târcoale prin oraş în căutare de hrană; era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sering se opri, încremenit. Le făcu semn lui Christopher şi lui Chindamani să se lase pe vine. În colţul dispre sud-est al cortului, unde se afla uşa, se profila silueta ştearsă a unui bărbat. Era sprijinit de ceva care putea fi o puşcă şi părea că stă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oliţi prin spate. Aşteptaţi-m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întuneric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voi doi, şopti Winterpole. Eu merg după călugăr, îi păzesc spatele cât timp e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dispăru după Tsering. Christopher şi Chindamani ocoliră, precauţi, latura curbă a cortului. Acolo era şi mai întuneric. Se ghemuir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 se păru că trecuse mult timp, după cinci minute Tsering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un paznic. Putem intra pe sub cort: e fixat doar cu buştenii pentru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cepu să dea la o parte buştenii de pe khayaa, marginea inferioară a ţesăturii groase de fetru. Christopher începu să î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Winter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ring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us după tine, să te a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ering puse jos buşteanul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după mine. Am crezut că a rămas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în jur, dar Winterpole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îi zise Christopher lui Chindamani. Ştiam că nu pot avea încredere în el. Unde crezi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unde. Dar cred că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cepu să îi ajute să înlăture ultimii buşteni. Nu dură mai mult de o clipă să ridice marginea khayaa-ei. Din interiorul iurtei răzbătea o lumină di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intră primul, ţinând pistolul pregătit în mână. Tsering şi Chindamani veneau după el. Niciunul dintre ei nu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iurtei nu avea nimic deosebit: în mijloc era o vatră în care ardea un foc zdravăn, iar în faţa acestuia erau întinse nişte covoare pe care erau azvârlite câteva perne. Pe lângă pereţi erau aliniate mai multe scrinuri şi măsuţe, iar în dreapta uşii se înălţa un altar frumos ornat al lui Buddha. Singurele surse de lumină erau câteva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porni târându-se pe genunchi şi pe coate. La prima vedere iurta îi păruse goală, dar apoi desluşi două siluete mici, aşezate pe pernele de lângă uşă. Inima începu să-i bată cu putere când îl recunoscu pe William şi, alături de el, pe Samdup. Copiii erau păziţi de un gardian mongol. Stătea cu spatele la Christopher şi părea că moţăie. Din spatele umărului stâng se iţea ţeava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continuă să înainteze. Deodată, încremeni. William îl observase. Disperat, Christopher îi făcu semn să nu se mişte. Dar William nu putea să îşi înfrâneze bucuria. Întinse mâna spre Samdup şi îi arătă în direcţia în care se afla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ea ce se aştepta Christopher: agitaţia neaşteptată a băieţilor atrase atenţia paznicului. Se îndreptă şi, întorcându-se, îi observă pe Christopher şi pe însoţito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coase un strigăt şi ridică arma. Trase două împuşcături la nimereală, fără să ţintească precis. Glonţul trecu razant pe lângă Christopher, oferindu-i răgazul să se ghemuiască. În timp ce paznicul se pregătea să ţintească încă o dată, Christopher trase. Bărbatul se clătină şi se prăbuşi cu spatele peste altar, aruncând obiectele de pe el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care ţinea loc de uşă se dădu la o parte şi gardianul care stătuse de pază afară intră, alergând. Christopher trase înainte ca ochii acestuia să se poată obişnui cu lumina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ţipă, alergând spre băieţi. Trebuie să ieşim de aici înainte de a mai 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graba, nu se putu abţine să nu îl îmbrăţişeze pe William şi să se asigure că era nevătămat. Chindamani veni alergând din spatele lui, îl luă pe Samdup în braţe şi îl ridi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ră voci. Christopher îl lăsă pe William jos şi alerg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luându-l pe William de mână, ha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lliam îl priv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privi în jos spre locul arătat de William. Glezna băiatului era prinsă într-un belciug de fier, de care atârna un lanţ. Lanţul era bine fixat de un scrin greu, aflat la câţiva paşi distanţă. Samdup fusese imobilizat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lăsă să-i scape un strigăt de furie. Se aplecă şi ridică arma paznicului ca pe un ciocan, încercând să sfărâme la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afară se auziră zgomote de oameni care veneau în fugă. Perdeaua se ridică şi în cadrul uşii apărură câţiva bărbaţi. Erau cu toţii înarmaţi. Ultimul ţinu perdeaua ridicată. O clipă după aceea în cort intră Nikolai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chiar la timp pentru petrecere. Festivalul începe peste câteva ore. Am organizat o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ase deja de atâtea ori sânge, încât vederea lui din nou, în bol, nu îl înspăimânta. Mai presus de orice, îl înfuria, îl făcea furios, dar neputincios, pentru că era propriul său trup cel care se răzvrătea şi nu îşi putea ordona sieşi să fie scos afară şi împuşcat. Intenţionase să moară pe câmpul de luptă, chiar dacă pentru asta ar fi fost nevoie să se târască acolo în genunchi; dar acum, de fiecare dată când expectora sânge, în minte i se înfigea ghimpele îndoielii. Era posibil ca boala care îi mânca plămânii să îl păcălească, în cele din urmă, şi să îi zădărnicească moartea eroică la care visa. Nu era nimic glorios în a scuipa lichidul acela roşiatic într-un bol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uşise să îi scape din capcană. Din rapoartele care începuseră să îi parvină reieşea că băiatul şi bărbatul cu care călătorea reuşiseră să traverseze întinderea vastă de pământ dintre Uliassutai şi Urga şi, după toate probabilităţile, se aflau deja acolo, în oraş, ascunşi în mijlocul mulţimii, necunoscuţi, străbătând străduţele întunecoase înainte de răsări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ră expediate capete, zeci de capete mititele, atât de multe, încât ar fi putut umple zece cufere de cupru sau chiar mai multe şi totuşi băiatul îi scăpase. Capetele soseau zilnic, cusute în săculeţi din piele sau iută, mânjite de sânge uscat şi lipicios, iar în urma lor soseau rapoarte care făceau referire la informaţii verbale sau indicau prezenţa mai departe, spre est, a băiatului ascuns în iurte izolate, aşezate departe de drumurile cir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uştiul îi dejucase toate eforturile de a-l captura, iar acum se pregătea să îl înfrunte aici, în inima regatului său. Era timpul să stea din nou de vorbă cu Khutukhtu. Era timpul să îl avertizeze în legătură cu consecinţele pe care le-ar avea de suferit în cazul în care nu-l găsea pe băiat în următoarel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apropiindu-se de intrarea în iurtă şi acoperi grăbit bolul cu un şervet. Îl auzi pe gardian luând poziţia de drepţi, apoi o voce ordonându-i pe loc repaus. Perdeaua de la uşă se dădu la o parte şi în cort intrară doi bărbaţi: Sepailov şi un european îmbrăcat în costum alb. De ce nu era în stare Sepailov să se ocupe singur de oamenii aceştia? Ştia bine că nu are nevoie de permisiunea nimănui pentru a pune să fie biciuit sau, de ce nu, spânzura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ilov salută destul de neglijent, gândi Ungem. Uniforma colonelului era soioasă şi ruptă pe alocuri. Numai pentru asta şi ar fi meritat să fie împuşcat, decise Ungem. Îi ura pe ruşi, în special pe militari. Nu visa decât să se războiască cu buriaţii, cu ceakirii şi cu tătarii. Restul se puteau duce la dracu, puţin îi păsa. Erau doar nişte pasageri, dintre care unii nici măcar nu-şi plăteau 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colonele Sepailov? Cine este bărbatul acesta? De ce l-ai adu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ilov înghiţi în sec. Observase bolul de pe masă, alături de un vraf de hârtii pe care i le adusese el mai devreme baronului, să le semneze. Ungem îşi închipuia că nimeni, în afară de el şi de medicul taberei, nu ştia de boala lui. Dar Sepailov ştia. Şi mai ştia că, de câte ori scuipa sânge, comportamentul lui devenea şi mai imprevizibil decât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nu aşteptă să se facă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maior Simon Winterpole de la Serviciul Britanic de Contrainformaţii. Domnule general, poate vă amintiţi că ne-am întâlnit în urmă cu peste un an, când v-am vizitat la Dauria. Pe vremea aceea, mă aflam în misiune oficială la Ataman Semenov. Acordam ajutor oamenilor dumneavoastră în lupta noastră comună împotriva bolşev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scuzaţi, domnule maior, dar nu îmi aduc aminte de dumneavoastră. Viaţa era foarte agitată la Dauria. Mă întâlneam în fiecare zi cu zeci de oameni. Veneau reprezentanţi ai mai multor puteri străine. Şi-acum, poate aţi vrea să-mi explicaţi ce caută un agent al Serviciului Britanic de Contrainformaţii la Urga. Fără permis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trimis o telegramă acum aproape două săptămâni. Trebuie să fi fost informat de sos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cutură Ungem din cap, nu am primit nici o telegramă de la dumneavoastră sau de la oricine altcineva de la Serviciul Britanic de Contra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tunicii şi scoase o tabacheră de argint. Băgă de seamă că monograma familiei, gravată pe ea, se uzase mult. Poate că aşa şi trebuia să fie: el avea să moară, cu siguranţă, fără urmaşi. Scoase o ţigară şi o aprinse repede, străduindu-se să-şi ascundă tremur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Winterpole începea să se întrebe dacă făcuse bine venind direct la 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tept o explicaţie din partea dumneavoastră. Sunt un om foarte ocupat, domnule maior. În momentul de faţă nu ştiu despre dumneavoastră decât că sunteţi un spion autodeclarat, care acţionează nu se ştie exact de când într-o zonă aflată sub jurisdicţia mea. Cred că sunteţi dator să-mi daţi niş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mnule general, că nu mă aflu aici în misiune de spionaj. Funcţia mea în cadrul Serviciului de Contrainformaţii este de natură pur administ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m scoase un fuior subţire de fum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puneţi pe alţii să facă treburile murdare în lo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am dreptul să port negocieri cu reprezentanţii puterilor străine. Înseamnă că am venit în Mongolia exact cu scopul de a vă face o ofertă de ajutor economic şi militar din partea Coroanei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per că aveţi la dumneavoastră scrisorile dumneavoastră de acred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dădu să bage mâna în buzunarul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îmi sunt necesare, domnule maior. Şi-acum aş dori să-mi spuneţi cum se face că mă vizitaţi aşa, pe nepus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îi răspunse cu ceea ce, spera el, putea fi numit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în seara aceasta să vă dau nişte informaţii. Informaţii care cred că sunt importante pentru dumneavoastră. Referitoare la un băiat. Mai exact, la doi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nimerise în plin: atitudinea gravă a lui Ungem se clătină vizibil. Tresări ca şi cum englezul ar fi ridicat palma să î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se ţigara cu degete tremurânde şi aprinse imedia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îi puteţi găsi pe băieţi… asta, dacă vă mişcaţi repede. Vă pot conduce acolo în noaptea aceasta. Dacă aveţi noroc, veţi putea pune mâna şi pe cel mai important agent al Comintemului din regiunea aceasta. Şi poate şi pe mai mulţi aliaţi mon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m abia respira. Dacă englezul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e doriţi în schimbul acestei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barea dumneavoastră de a colabora. În schimbul ajutorului economic şi militar, Marea Britanie vă va recunoaşte pe dumneavoastră sau pe cine doriţi să numiţi ca şef al statului mongol. Suntem dispuşi să vă învestim în funcţie aici, la graniţele cu Rusia, ca să fiţi pregătit pentru ziua în care vă veţi putea reclama drepturile. Informaţia pe care v-am dat-o în această seară nu este decât un început, o dovadă a bunelor noastre intenţii, nimic altceva. Acceptaţi sau nu, dumneavoastră de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a Khure. Sunt ţinuţi într-un ansamblu de clădiri, la vreo două străzi distanţă de templul Tokchin. Este o iurtă spaţioasă, pe care mongolii o numesc pare-mi-se „Douăsprezece khana”. Iar în spatele ei este o locuinţă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m îl privi pe Winterpo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locul, Sep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l ţinem sub observaţie de câtva timp. Mie mi se pare foarte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imite imediat un detaşament de oameni acolo. Ordonă-le să-i captureze pe toţi vii, dacă este posibil, în afară de cei doi băieţi. Ei trebuie să fie împuşcaţi pe loc. Nu accept să se codească vreunul. Cel mai bine ar fi să trimiţi soldaţi ruşi să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Mă ocup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 dăd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ilov se întoar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u-l pe omul ăsta afară şi dă ordin să fie împuşcat. Fă-o chiar tu, dacă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protestă, apoi rămase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întreb ce înseamnă asta? Sunt reprezentantul guvernului Maiestăţii Sale. Am imunitate diplomatică. Comportamentul dumneavoastră este total neadecvat, domnul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m se ridică şi se aplecă peste masa de scris. Winterpole tăcu brusc. Se înrolase într-o armată de cristal pur şi descoperise că, în adâncul inimii, era tot atât de fragil şi de vulgar ca toţi ceilalţi. Atunci când se sparge, sticla se transformă în cioburi, nu crapă precum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ior, nu eşti diplomat. După cum ai recunoscut chiar dumneata, eşti agent de contrainformaţii. Nu e treaba mea să judec dacă eşti spion sau administrator de spioni. Datoria mea aici este de a anihila trei grupări: bolşevicii, evreii şi agenţi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generale. Suntem de aceeaşi parte a bari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ma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ţeles. Guvernul dumitale tocmai a încheiat un acord comercial cu sovieticii: a fost semnat în martie. Sper că n-ai să pretinzi că nu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emnat pe data de 6 martie de compatriotul dumneavoastră, domnul Lloyd George şi de Krasin, reprezentantul Sovietelor. Delegaţiei Comerciale ruse i s-a acordat deja statut permanent la Londra. Următorul pas va fi recunoaşterea diplomatică. Vreţi să spuneţi că nu aveaţi cunoştinţă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de la Londra cu mult timp înainte de aceste evenimente. Nu s-a gândit nimeni să mă informeze.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 o greşeală. Dumneavoastră sunteţi, nu-i aşa, una dintre cele două persoane vinovate de moartea generalului Rezuhin şi a şapte militari din subordinea sa, într-o tabără aflată la o distanţă de cinci zile de mers spre sud de aici? Iniţial, nu aţi fost arestat de general pentru că aţi urmărit pe ascuns execuţia unui grup de bolşevici infil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terpole se străduia să stea drept, dar pământul îi fugise de sub picioare. Simţi mâinile puternice ale lui Sepailov lăsându-se pe umerii lui şi ţintuindu-l locului. Începea să-şi piardă cumpătul. Dintr-o clipă în alta se va sparge în mii de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m ieşi de după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olonele, vezi să nu dureze prea mult. Până la miezul nopţii băiatul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şă şi ieşi. Sepailov cuprinse cu palma gâtul lui Winter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domnule maior, şopti, dacă nu te zbaţi, nu o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ticăitul ceasului îl liniştea, alteori îl deprima şi atunci se refugia în odăile mai retrase ale palatului, unde timpul părea să stea pe loc. În seara aceea nu simţea durere, nici plăcere şi îşi dădu seama că îmbătrâneşte. Avea cincizeci şi unu de ani, dar se simţea mai bătrân şi mai trist decât ar fi trebuit la vârst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va trebui să joace din nou rolul zeului, în faţa mulţimii care se aduna deja afară, în întuneric, să primească binecuvântarea lui. Un cordon roşu, din mătase, se întindea de la tronul lui, pe toată lungimea palatului, peste zidul înconjurător şi până în strada lată de afară. Va trebui să petreacă toată dimineaţa ţinând capătul cordonului în mână, în timp ce pelerinii se vor înghesui prin noroaie şi gunoaie, ca să atingă capătul celălalt. Aveau credinţa fermă că binecuvântarea lui putea trece prin cordonul de mătase, ştergându-le toate păcatele, anihilând toată karma negativă pe care o acumulaseră. Era o farsă; dar era singura pe care o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b de câţiva ani. Medicii spuneau că era din cauza excesului de alcool, dar el punea puţin preţ pe sfaturile lor şi continua să bea fără să-i pese. Cel puţin era o consolare pentru starea în care se afla. Îi plăcea mult maygolo, un rachiu dulce, cu anason pe care negustorii chinezi îl vindeau îmbuteliat în sticluţe mici, pântecoase; îi plăcea şi coniacul franţuzesc, pe care îl primea de la Ungem atunci când acesta avea posibilitatea să îi trimită câte un transport, ceea ce nu se întâmpla prea des; dar, mai presus de toate, îi plăcea vinul boro-darasu, pe care chinezii obişnuiau să i-l trimită de la Peking. Toate acestea îi deschideau un fel de perspectivă, sau cel puţin îi ofereau o scânteie de lumină în bezna care î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ra infirmitatea aceasta. Îl priva de bucuria de a admira toate frumuseţile pe care le adunase în jurul lui, în decursul anilor. Lumea era atât de minunată, iar el văzuse atât de puţin din ea! Îşi petrecuse toată viaţa închis în mănăstiri şi palate din care îi era interzis să iasă în lume; dar el reuşise să aducă lum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ii lui se culcaseră. Soţia se distra cu noul amant, în propriul ei palat, dincolo de zidurile palatului Ta Khure; probabil că îi va acoperi sânii cu ulei parfumat şi îi va unge coapsele cu esenţă din lemn de santal. Învăţăceii lui se rugau sârguincioşi, pregătindu-se pentru festivalul de a doua zi. Singur, porni să cutreiere camerele şi coridoarele reşedinţei sale particulare, atingându-şi trecutul cu deget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adunate aici: farfurii peste farfurii din porţelan de Sevres, din care nu mâncase niciodată, acoperite acum de o peliculă de praf; piane la care nu învăţase niciodată să cânte, crăpate şi dezacordate de trecerea timpului; ceasuri de toate formele imaginabile, cu limbile aşezate la toate orele posibile; albume cu coperte din fildeş şi malahit, din sidef şi argint, din agate, onix, jad şi piele frumos decorată de maeştrii ruşi, din catifea albastră, roşie şi violetă, înţesate cu fotografiile şterse ale celor morţi şi ale celor vii; pahare de lichior, cupe de şampanie, sfeşnice din aur, argint şi sticlă, în care nu mai ardeau lumânări de ani de zile; casete pentru ţigări, pentru cărţi de joc, tocuri de ochelari din carapace de broască ţestoasă şi filigran de aur şi argint; telescoape prin care privise odată stelele, acum părăsite şi acoperite de praf. Vise şi amăgiri, capabile să facă fericit un zeu şi să obsedeze gândurile unui om. Atinse cu degetul butucănos un set de clopoţei japonezi. Clinchetul lor răsună în aerul stătut ca cel al unor cristale de gheaţă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unetul se stingea, altul îi luă locul. Paşi, paşi grei. Nu aştepta pe nimeni la ora aceea. Cu atât mai puţin acolo, în apartamentul lui particular, unde nu pătrundea nimeni fără permisiunea lui. Zgomotul de paşi se amplifică, amortizat de covoarele groase ce acopereau podelele fiecărui etaj. Vizitatorii nu erau pelerini care doreau o audienţă particulară; pelerinii ar fi păşit în vârful picioarelor sau s-ar fi târât pe coate şi genunchi. Paşii se opriră la câteva picioare distanţă de 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îmi cer iertare că vă deranjez, dar cineva vrea să vă vorbească. Vă rog să ascultaţi ceea ce doreşte să v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vocea. Era Bodo, un lama de rang înalt, care fusese pentru scurt timp secretarul lui. Ce căuta aici? Înainte de a apuca să-i răspundă, auzi o altă voce. Nu era sigur, dar parcă mai auzise gl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khubilgan-ul Jebtsundamba Khutukhtu, Bogdo Han, cel cunoscut sub titulatura imperială „Cel Preasl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Era sigur că vocea î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aş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mandatat să vă anunţ, din partea Guvernului Provizoriu al Poporului Mongol şi a Comitetului Central al Partidului Revoluţionar că, din acest moment, sunteţi pus sub arest la domiciliu şi veţi rămâne consemnat în acest palat până se va lua o hotărâre în privinţa sorţii dumneavoastră.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perfect. Recunosc vocea, dar nu îmi amintesc numele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ărea nervos, ca şi cum ceva nu ar fi fos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Nikolai Zamiatin, reprezentantul buriat al Cominternului. Ne-am întâlnit anul trecut, când am venit aici să negociem despre eventualul dumneavoastră rol în revoluţia ce urma să izbucnească. Atunci m-aţi refuzat. De data asta nu mă veţi mai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 de dumneavoastră. Spuneaţi ceva despre trecerea puterii în mâinile poporului. Dar n-aveam ce putere să acord: chinezii deţineau puterea. Iar acum voi mi-aţi luat şi fărâma de putere pe care am putut-o avea. Cine va fi noul conducăto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va guvern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va conduc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ul. Am dat deja dispoziţie secretarilor dumneavoastră să vă pregătească biroul. Trebuie să semnaţi niş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juns devreme. Nu vă aşteptam decât mâine. Din câte am înţeles, voiaţi să mă arestaţi după ceremonia de la Tsokchin. S-a întâmplat ceva, de v-aţi schimba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Şi-l imagină pe buriat privindu-l fix. Când vorbi din nou, glasul îi era şi ma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veţi informaţi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totul. Nu ţ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alm. În mod bizar, nu-i era teamă. În definitiv, mai trecuse prin asta. Iar de data aceasta avea măcar mulţumirea că cei care l-au capturat erau mongoli. Totuşi, păcat că au venit în seara aceea. Asta îi cam strica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de el şi 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odo. Glasul îi trăda stânjeneala. Bodo nu avea să mai reziste mult. Avea să fie printre primii care vor pieri, când se vor ridica ghilotinele. „Ce păcat, medită, aş fi vrut să văd cum funcţioneză o ghilotină.” Îi plăceau construcţiile mecanice şi auzise că ghilotinele erau foarte eficiente. Poate că ar fi putut cumpăra una. S-ar distra un timp. Apoi îşi aminti că este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braţ la braţ, în josul coridorului. În faţa lor auzea mai multe perechi de picioare tropăind. Când necunoscuţii intraseră în cameră, îşi făcuse socoteala că trebuie să fie vreo opt persoane. Una dintre ele era femeie. Şi mai erau do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birou în mai puţin de un minut. Bodo îl ajută să îşi găsească scaunul, deşi s-ar fi descurcat perfect de bine şi fără ajutor. Altcineva deschise dulăpiorul în care îşi păstra băuturile şi scoase un pahar şi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nişte porto. Sticla este pe raf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cunoştinţă cu alcoolul în urmă cu doisprezece ani, mulţumită unui explorator englez pe nume Bamaby sau Famaby sau ceva de genul acesta. Bamaby îi trimisese mai multe lădiţe din ceea ce numea el, Recolta rubinie” prin intermediul amban-ului chinez, care păstrase două pentru el. Îi mai rămăsese o cutie sau două, dar, dacă era cumpătat, trebuia să-i ajungă o vreme. De fapt, era foarte probabil că vor ţine mai mult decât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use paharul cu porto pe birou şi sorbi o înghiţitură mică. Îl păstra pentru ocazii speciale. Aceasta, îşi închipuia el, era o ocazie specială, cum nu avea să mai întâlnească alta mult timp de acum încolo. Problema era cum să-l aducă pe Ungem aici, să o savureze împreună. Plănuise totul pentru a doua zi, dar iată că ei apăruseră deja, îi degustau vinul şi nu s-ar fi mirat să fi trecut deja la împărţirea com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exact: ce doreşti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hinezii, apoi Ungem, un salvator metamorfozat în monstru, iar acum ameninţarea aceasta, încălzită ca şarpele la sânul lui. Toţi voiau ca el să semneze câte ceva. În urmă cu doi ani, Hsii-Shu-tseng îi dăduse un răgaz de treizeci şi şase de ore să semneze o listă cu opt articole, prin care renunţa la suveranitate în favoarea Guvernului Republican de la Peking. El refuzase; dar miniştrii lui au fost forţaţi să semneze în locul lui. În final, totul ducea la acelaşi rezultat: nu dispunea de putere necondiţionat, ci doar de firimiturile pe care catadicseau să i le arunc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at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document prin care îţi recunoşti toate greşelile pe care le-ai comis în timpul domniei tale în calitate de Khutukhtu. De asemenea, declari că, urmare a acestor păcate, ai încetat de a mai fi khubilgan şi că Jebtsundamba Khutukhtu s-a reîncarnat în alt trup. Accepţi acest fapt şi eşti de acord ca frâiele puterii să treacă în mâinile adevăratului avatar, care va guverna în locul tău, ajutat de guvernul popular condus de Sukebator. Noul Jebtsundamba Khutukhtu şi guvernul popular recunosc, la rândul lor, ajutorul oferit de Sovietul Poporului din Rusia şi îşi afirmă dorinţa de a stabili relaţii speciale cu această ţară. Dumneata vei deveni un cetăţean de rând, vei locui în reşedinţa de vară şi vei ceda celelalte proprietăţi şi feuda Shabi. Nu te vom priva de altceva, decât de titlu şi de puterea de care dispui. Poţi continua să bei. Poţi avea câte femei şi băieţi doreşti. Îţi poţi păstra toate jucăriile şi bibelourile, dar nu poţi achiziţiona altele. După moartea ta, statul va reintra în poses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ând se va întâmpla asta?” se întreba. Trebuie să existe o cale de a-l aduce pe Ungem acolo. Să se lămureaască între ei. Ce legătură avea el cu toate acestea? Desigur, de-acum ştia cine trebuie să fie unul dintre copii. Se aşteptase la asta. Dar cine era cel de-al doile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efuz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ai de ales. Dar dacă vei colabora, îţi vom face viaţa mai uşoară: vei avea o locuinţă confortabilă, o indemnizaţie generoasă, îţi vei putea satisface toate dorinţele lumeşti. Într-un fel te invid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tunci poate că vrei să facem schimb. Vederea ta în schimbul ochilor mei nevăzători, puterea ta în locul confortului meu, umanitatea ta în schimbul divinităţii şi a alcoolis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iatul nu zise nimic. Nici nu se aştepta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altceva mai vrei să fac? Ce alte hârtii mai trebuie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ajuta să împiedicăm vărsarea de sânge, spuse străinul. Soldaţii îţi sunt încă devotaţi. Majoritatea sunt nemulţumiţi de von Ungem Stemberg – mongolii khalkha, unii dintre buriaţi, tibetanii, chinezii pe care i-ai amnistiat. El încearcă să îi cumpere cu ceea ce pradă, dar ei au mai multă încredere în tine. Ordonă-le să depună armele sau să se alăture armatei populare. Baronul va rămâne doar cu ruşii lui şi cu mâna de japonezi pe care i-a adus la Urga în februarie. Am pregătit un decret în numele dumitale, prin care ordoni tuturor trupelor budiste să oprească lupta şi să aştepte instrucţiuni din partea dumitale sau a unuia dintre reprezentanţii dumitale. Nu trebuie decât să semnezi şi să pui sig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a fi vărsare de sânge, îşi zise, al cui trup va atâna în laţul spânz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i propriul tău khubilgan. Lasă-l pe el să semneze. Lasă-l să-i adune el pe cei devo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asta ar lua timp. Nu avem timp. Trebuie să acţionăm imediat, dacă vrem să salvăm vieţ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le cui? se întrebă. Ale mongolilor? Ale trupelor sovietice?” Ştia că Armata Roşie se îndreaptă deja spre nordul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ă priveşte! Dar, dacă îmi dai voie, aş dori să mă sfătuiesc cu ministrul me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ridică receptorul. Dandinsuren va înţelege, îl va trimite acolo pe Ungem. Iar el atunci va putea sta în fotoliu, ascultându-i cum se ceartă pentr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era mort. Trebuia să se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telefonul dumneavoastră a fost temporar deconectat. Va trebui să vă hotărâ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ătarul fotoliului, învins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băiat. Vreau să stau de vorbă cu el. Vreau să î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Zamiatin spuse ceva repede, într-o tibetană stricată. Îi răspunse o femeie, dar el îi respinse obiecţiunile. Se auzi un fâşâit. Cineva stătea lângă scaunul lui. Întinse mâna şi atinse o faţă, o faţă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copile, îi spuse în tibetană. Nu te pot pipăi cum trebuie. Nu te pot vedea, aşa că trebuie să te ating. Nu-ţi fie frică, nu-ţ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continua să stea rigid, suficient de aproape cât să îl poată atinge, dar parcă f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Ţi-e fri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ropria inimă bătând cu putere. Era straniu, dar acum, când erau atât de aproape unul de celălalt, îşi dădu seama că el însuşi se teme de băiat. Faptul că se aflau amândoi acolo, împreună, părea un soi de blasfemie, două trupuri întrupând o singură zeitate. În adâncurile minţii lui se formă o imagine care se contura din ce în ce mai clar: un şir nesfârşit de oglinzi, reflectând toate acelaşi chip, până se pierdeau în depărtare. Se înţelegea pe sine însuşi mai bine ca oricine altcineva până atunci: el însuşi era o oglindă şi deodată se simţi fragil, ca un panou de sticlă unduindu-se în lumina lumânării. La cea mai mică atingere se putea spulbera în mii de fragmente mic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cea băiatului tremura, dar avea un glas frumos, melodios. Era sigur că era un băieţel frumos şi i-ar fi plăcut să-i simtă obrajii fragezi sub atingerea degetelor. Ce-ar fi dacă s-ar culca cu el? Ar rămâne oglinzile neclin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bchen mi-a spus că tu vei încerca să mă omori. Dacă ai afla de exis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ul peste obrazul băiatului. Îi făcea plăcere întotdeauna să i se vorbească în tibe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Tob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utorele meu. Şi cel mai bun prieten al meu. În afară de Chindamani. Era bătrân. A murit când încercam să ajungem la Gharoling. Asta a fos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mi pare rău. Îmi pare rău că ţi-a spus că eu te-aş omorî. De ce crezi că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corpul meu mai bătrân. Pentru că numai unul dintre noi poate fi Khutukhtu. Vor să mă facă Khutukht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atifelat poate fi obrazul unui copil! Desigur, bătrânul Tobchen avusese dreptate. Ar fi pus să-l ucidă pe băiat dacă astfel şi-ar fi putut păstra tronul. Dar gândul îl înspăimântă. Dacă ar fi spulberat o oglindă, ce se întâmpla cu imaginile reflectate î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putea fi eu tutorele tău. Şi am putea deveni prieteni. Am un palat plin de jucării. Ai putea rămâne aici: nu te-ai plictisi şi nu ai obo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ai îmbătrâni”, îşi zise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ventură puţin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acum mă cheamă Jebtsundamba Khutukhtu. Dar mi se pare greu d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trase mâna brusc. Câtă perversitate în gestul de aţi mângâia proprii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mâna rece ş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alt nume? Un nume tibe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je Samdup Rinp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je Samdup Rinpoche? Când m-au adus pe mine aici, cu foarte mulţi ani în urmă, numele meu era Lobsang Shedub Tenpi Donme. Cam lung, nu-i aşa? Aveam zece ani. Tu câţi ani ai, Sam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îngheţă. Poate că, în cele din urmă, era adevărat. Poate că s-a produs un soi de moarte, poate că s-a reîncarnat cu adevărat fiind încă în trup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băiatul care este cu tine? Am auzit paşii unui al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ee-ling. Se numeşte Wil-yam. Bunicul lui este abatele de la Dorje-la. Unul dintre bărbaţii care sunt cu noi est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e bolşe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u luat prizonier. A venit aseară să-l salveze pe Wil-yam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Şi cine este femeia cu car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mă Chindamani. Stătea cu mine la Dorje-la Gompa, unde loc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ervito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ulku-ul zeiţei Tara de la Dorje-la. Este cea mai bună priete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nesigur. Băiatul avea părul lung, iar atingerea lui îi făcea parcă degetele să ro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vrea să vorbeasc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zise nimic. Apoi se auzi glasul femeii, chiar lângă el. Stătuse tot timpul alături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doriţi să-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cere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sau sfatul zeiţei 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zeiţei Tara. Vreau să ştiu ce trebuie să fac. Să semnez hârtiile acestea? Care este soluţi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i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zeiţa Tara ţi-ar cere să nu semnezi, zise într-un târziu. Eşti încă Khutukhtu. Oamenii aceştia nu sunt în măsură să hotărască cine va fi sau cine nu va fi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u sunt un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ainte de naşterea acest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ă sfătuieşt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pot da nici un sfat. Sunt o simpl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sunt un simplu bărbat, replică, ridicând din umeri. Chiar tu ai spus-o. Spune-mi ce să fac. Ca de la muritor la mu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mult timp. Când o făcu, glasul îi era tern şi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mnezi hârtiile. Nu ai de ales. Dacă nu o faci, te vor ucide. Nu au nevoie d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Avea dreptate. L-ar fi omorât şi ce-ar fi obţinut cu asta? Se întoarse cu faţa spre b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 Za-abughai? întrebă, asta vrând să însemne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tept hotărâ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mi stiloul. Îţi voi semna hârtiile. După aceea poţi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treba când va lua sfârşit acel coşmar. Îl împuşcaseră pe Tserong imediat după intrarea în iurtă. Apoi îi legaseră fedeleş, pe el şi pe Chindamani, şi îi duseră afară, împreună cu William şi Samdup. Aşteptară mult, până ce Zamiatin îşi adună oamenii, să se pregătescă pentru drumul spre palatul lui Khutukhtu. Christopher reuşise să se apropie de William atât cât să poată vorbi, încurajându-l că, în curând, supliciul lor avea să ia sfârşit. Porniră la drum la o oră după ce fuseseră descoperiţi de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de un labirint de străduţe şerpuitoare şi de alei duhnind a gunoi şi a descompunere, de mâini care îl strângeau, îl ciupeau, îl îmbrânceau, de voci şoptind şi lamentându-se în întunericul de nepătruns, de bezna însăşi, luptându-se să se materializeze în carne, în câte un chip sau altul ce trecea pri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după nori apăru luna, arămie şi pătată pe cerul tulbure, iar străduţele se argintară, dezvăluind haite întregi de câini şi trupurile învelite în giulgiu ale celor morţi de curând. Deasupra lor se înălţau turnurile templului Maidari, înalte de optzeci de picioare, sprijinind cerul ca nişte coloane semeţe; pe Turnul Astrologiei clipea o singură lumină, prevestind festivalul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amiatin şi oamenilor lui nu le fu greu să pătrundă în palat. Erau mai puţine gărzi ca de obicei, jumătate din ei pregătindu-se pentru festival. Cei rămaşi abia opuseră rezistenţă, iar revoluţionarii îi încercuiră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şedea pe genunchii lui, aşa cum şezuse odată, când era mai mic, cu mulţi ani în urmă, înainte să înceapă toate acestea. Îi povestea tatălui său despre călătoria la Dorje-la. Christopher îl lăsă să vorbească, îndemnându-l să spună tot ce are pe suflet. Se întreba dacă William avea să-şi revină vreodată cu adevărat după acest supliciu presupunând, bineînţeles, că vor reuşi vreodată să scape din acest palat şi să se reîntoarcă în Anglia, vii şi nevătă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dup îi spusese că pişcătura de pe ceafa lui William începuse să se înnegrească în urmă cu o săptămână. Zamiatin fusese prea preocupat cu pregătirea loviturii ca să piardă timpul căutând un medic pentr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cum,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prea bine. Tot timpul simt că o să explodeze. Simt de parcă se mişcă ceva înăuntru tot timpul. Dacă pun mâna, mă doare îngrozitor. Uneori mă doare aşa de tare, că îmi vine să rup rana cu unghiile. Acum două nopţi Samdup a trebuit să-mi lege mâinile la spate. Mi-e frică. O să-mi faci ceva să-mi treacă, dacă eşti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derea băiatului era greu de suportat. Christopher se simţi mai neajutorat decât oricând în ultimele luni. Jebtsundamba Khutukhtu trimisese după medicul său personal. Acum nu puteau face altcev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ebtsundamba Khutukhtu începea să-l îmbete paharul de porto. Şedea într-un colţ al camerei, pe o sofa lungă, fumând cu gesturi afectate o ţigară turcească. Chindamani şi Samdup şedeau lângă el. Cu toate deosebirile dintre ei, se înţelegeau. Erau toţi trei trulku, sufereau cu toţii de aceeaşi difo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dup era obosit, dar nici nu se gândea să doarmă. Chindamani era din nou alături de el, ca şi pee-ling-ul care îi ajutase să evadeze de la Dorje-la în noaptea aceea, tatăl lui Wil-yam. Se simţea din cale afară de agitat: poate că acum se va întâmpla ceva, poate că, în sfârşit, el şi cu Wil-yam vor putea scăpa de Zami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celălalt corp al său. Jebtsundamba Khutukhtu bea alcool ca şi cum ar fi fost un muritor de rând şi părea beat de-a binelea. Lui Samdup nu-i plăcuse felul în care îl mângâiase şi îl alintase cu degetele acelea moi, lipicioase. Privirea aceea goală din ochii nevăzători îl înfricoşa. Neobişnuit cu viciile sau cu senzualitatea, băiatul nu era capabil de compasiune. Era prea mic să înţeleagă că păcatul făcea parte din viaţă, ca şi rugăciunile sau ca şi sfinţenia, şi că, asemenea apei, începe să băltească dacă nu e agitat când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zise Khutukhtu, ridicându-se şi luându-l pe Samdup de mână. Samdup îl urmă la o masă impunătoare pe care stătea o maşinărie uriaşă cu o pâlnie din lemn. Îi amintea de trompetele mari de pe terasele de la Dorje-la. Khutukhtu se aplecă şi învârti o manetă aflată pe o latură a maşinăriei apoi, cu degete de nevăzător care tremurau de nervozitate, dar şi din cauza excesului de vin, lăsă acul să cadă greoi pe un disc negru ce se învârtea. Instantaneu, din pâlnie răsună o voce răguşită, acompaniată de sunetele unei muzici repezi, săltăreţe: „Ţi-aş spune atâtea lucruri frumoase, Am face atâtea lucruri frumoase, Dacă tu ai fi singura fată de pe lume, Iar eu singurul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gramofon. Face muzică, de parcă înăuntru ar fi cineva care c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chestia aia infer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şedea la o măsuţă, în capătul opus al camerei, aranjând actele care îi erau necesare ca să legifereze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Samdup va fi instalat ca succesor al meu, acest palat îmi aparţine. Dacă vrei linişte, mai sunt destule came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ar trebui să asculte muzică. Ar trebui să doarmă. Mâine va fi o zi grea. I se vor da o mulţime de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utukhtu pufn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trebuie să doarmă. Ar trebui să fie în capela mea particulară, să se roage, să mediteze şi, în general, să se pregătească pentru înscăunarea de mâine. Trebuie respectate formalităţile. Băiatul nu trebuie să-şi înfrunte destinul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inhală un fir de fum. Îşi aduse aminte de zilele premergătoare propriei lui înscăunări în calitate de Khutukhtu: priveghiurile, ofrandele, orele lungi şi plictisitoare de liturghie. Câtă pierdere de timp! Dar vroia ca băiatul să fie cât mai departe de locul acela, înainte de începerea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îşi încruntă sprâncenele, mai mult agasat, decât supărat. În seara aceea nu avea de gând să stea supărat. Mongolia era a lui. Luna viitoare avea să stea într-o cameră aurită, la Kremlin, luând cina cu Lenin şi cu Zinoviev,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u sunt tutorele băiatului. Cine poate să-l instruiască mai bine decât mine? Am de gând să îl învăţ tot ce ştiu. Nu te teme, o să-l scutesc de viciile mele, cu condiţia ca şi tu să-l scuteşti de ale tale. Nu are nevoie de ele. Dar va avea nevoie de experienţa mea. Şi de amintirile mele. Îţi spun că are nevoie de rugăciune mai mult decât de somn. Şi de meditaţie, mai mult decât de rugăciuni. Sau ai de gând să fii îndrumătorul spiritual al noului tău conducător? Nu prea cred că eşti preg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nu zise nimic. Nu-i păsa dacă băiatul doarme sau se roagă. Atâta timp cât se dovedea maleabil. Atâta timp cât era apt să apară la paradă în veşmintele festive şi să facă gesturile cuvenite la festivitatea de mâine. Pusese deja oameni să caute prin cămările palatului hainele pe care le purtase Jebtsundamba Khutukhtu î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departe, auziră nişte strigăte, după care se lăsă liniştea. O uşă se trânti cu zgomot înfundat. Apoi auzi limpede, printre ticăiturile unui ceas, o serie de focuri de armă, care se auzeau clar în linişt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chemă două gărz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e se întâmplă şi întoarceţi-vă cât puteţi de repede. Eu rămân aici, cu prizonieri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revolverul din buzunar şi îl ve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ieşiră în fugă pe uşă, luându-şi cu ei puştile. Nu zise nimeni nici un cuvânt. Contraatacul venise mai repede dăcât se aşteptaseră, iar Zamiatin dispunea de forţ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gardienii reveniră, vizibil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tacaţi. Von Ungem Stembeig a înconjura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olda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de spus, dar cei de la poartă cred că sunt mai mul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veste de la Sukebator şi de la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staţia radio sunt imobilizaţi de oamenii lui von 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se întoarse spre B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omule! Există o altă ieşire? O galerie secretă? Cred că sunt o mulţime în pal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blocate când chinezii l-au luat prizonier pe Jebtsundamba Khutukhtu. Nu au mai fost deschise. Cu ex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uneia, cred. În spatele camerei comorilor. E mai bine camuflată decât celelalte. De acolo porneşte un tunel care duce la Tsokchin. Dacă reuşim să ajungem acolo, pot face rost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se gândea cu rapiditate. Dacă izbuteau să ajungă la Altan Bulak, unde se afla guvernul provizoriu, mai exista o şansă să se alăture trupelor bolşevice care veneau dinspre nord. Îi avea pe Jebtsundamba Khutukhtu şi pe băiat. Mai avea încă toţi aşi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ne grăbim! Condu-ne! Tu şi tu, arătă spre cele două gărzi, acoperiţi-ne spatele.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se auzeau tot mai tare. În câteva clipe Ungem avea să ajung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se adună repede. Bodo mergea în faţă, urmat de prizonier, de Zamiatin şi de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idorul lat pe care se afla biroul lui Jebtsundamba Khutukhtu ajunseră direct în camera comorilor. Parcă erau în peştera lui Aladin, înconjuraţi de grămezi de mărunţişuri de toate soiurile, rezultatul unei obsesii de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atârnau candelabre, ca nişte ciorchini complicaţi de bobiţe de sticlă. Vaze din China, covoare din Persia, pene de păun din India, două duzini de samovare din Rusia, coliere de perle din Japonia, toate aruncate de-a valma într-o dezordine cosmopolită. Jebtsundamba Khutukhtu comandase totul în mai multe exemplare: o duzină din astea, zece din celelalte, uneori tot stocul unui magazin, cu prilejul vreunei vizite la Mai-mai-ch’eng. Era ca un magazin plin de un talmeş-balmeş de mărfuri, în care însă nu intra nici un cum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alăturată se înşirau mai multe rafturi, pline cu arme: puşti de vânătoare de calibru mare, carabine, Remingtonuri cu repetiţie, pistoale – unele dintre ele doar ornamentale, altele mortale, toate nefolosite vreodată. În odaia a treia se afla colecţia de invenţii mecanice a lui Jebtsundamba Khutukhtu. Erau păpuşi la piane minuscule, care puteau cânta valsuri de Strauss fără să obosească vreodată; o maimuţică ce se putea căţăra pe un stâlp şi alta care se rotea la nesfârşit în jurul unei bare orizontale; soldaţi de plumb care mărşăluiau, maşinuţe ce rulau pe roţi vopsite, vaporaşe legănându-se pe valuri din tablă, păsări cântând şi fluturându-şi aripile sau ţopăind pe crenguţe din aur, cu frunze de smarald în vârf – toate nemişcate şi tăcute şi începând deja să rug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îi zorea prea tare ca să poată vedea ceva din toate acestea. În faţa clădirii se auzeau explozii puternice, iar împuşcăturile răsunau acum din ambele flancuri ale clădirii. Chindamani alunecă şi căzu peste o ladă. La început, Christopher crezu că s-a lovit, dar, după câteva momente, se ridică şi îl luă de mână. Avea impresia că luase ceva de pe raft, dar era prea târziu ca să vadă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rămânea mereu în urmă. Era obosit şi bolnav, iar fuga îl extenua; refuza să fie purtat în braţe de Christopher. Zamiatin îl împingea şi îl zorea pe băiat. Când Christopher se repezi în apărarea copilului, îi arătă doar pistolul şi îi ordonă să meargă înainte. Christopher ştia că nu i se cruţă viaţa decât la gândul că ar putea fi de folos ca monedă de schimb. Ajunseseră în ultima cameră. Era o odaie simplă, placată cu lemn, de culoare închisă şi ornată cu tapiţerii tibetane complicate. Zamiatin îi împinse pe toţi înăuntru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ie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 trecu peste o grămadă de perne, până la capătul camerei şi trase la o parte una dintre tapiţerii. Intrarea în tunel fusese ascunsă cu multă măiestrie, fiind încastrată în panourile din lemn fără a lăsa vreo urmă vizibilă de îmbinare. Se deschidea cu ajutorul unui mic levier ascuns în podea. Bodo trase de levier şi uşa se deschise cu un scârţâi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ştep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 intră în galerie. Chindamani intră după el, urmată de Jebtsundamba Khutukhtu şi de Samdup. Deodată, se auzi un strigăt din dreptul uşii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ntru în nici un tunel! Te rog, tată, nu-i lăsa să mă obl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William. Priveliştea intrării întunecate îi trezise amintiri despre galeriile de sub Dorje-la. Se dădu înapoi, agăţându-se d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Ce 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era din ce în ce mai terorizat. Era atât de aproape de victorie şi totuşi vuietul înfrângerii îl înconjura din toate părţile: focuri de armă, explozii, plânse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i e frică. Nu vrea să intre în tunelul ăsta blestemat Ştii ce s-a întâmplat la Dorje-la. Pentru Dumnezeu, lasă-l să rămână aici, cu mine. Nu prezintă nici un perico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las să îl conduci pe Ungem drept spre intrarea în tunel! Nu rămâne nimeni aici. Dacă nu vrea să vină, îl împuşc chiar aici şi termi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întinse mâna şi dădu să îl apuce pe băiat. William se lupta, încercând să scape de degetele crispate. Rusul se întinse şi reuşi să îl prindă de umăr, dar mâna îi alunecă şi îl lovi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ţipă de durere. Mâna lui Zamiatin lovise rana umflată, zgâriind pielea. Băiatul se prăbuşi în braţele lui Christopher. Zamiatin bătu în retrager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u ca din rană să curgă sânge. Dar nu sângera deloc. La început nu îşi dădură seama ce este, se vedea doar un furnicar, ceva negru mişcându-se pe ceafa copilului. Apoi pata neagră se sparse şi se răsp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i erau pe cale să îşi depună ouăle. Acum, eliberaţi brusc din trupul gazdei, dădeau buzna în lumină, dezmorţindu-şi picioarele subţiri şi căţărându-se pe gâtul şi pe umerii lui William. Erau cu sutele, fiecare puţin mai mare decât o furnică minu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coase un ţipăt de groază şi de dezgust. Păianjenii alergau acum în toate părţile, în căutare de hrană. Chindamani alergă la Christopher şi îl ajută să măture la o parte ultimele insecte de pe ceafa copilului. Zamiatin privea ca hipnotizat. Păianjenii trecură peste piciorul lui şi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privi cu ochi goi spre rus. Privirea îi era lipsită de expresie, ochii nu trădau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şopti. Zamiatin îl privi fără să înţeleagă. E mort, repetă el în tibetană. Fiul meu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ă după aceea fu o confuzie totală. De afară se auziră nişte strigăte, urmate aproape instantaneu de un pocnet şi uşa se trânti de perete. Cele două gărzi din cameră intrară în panică şi deschiseră focul. Două secunde mai târziu, de după tocul uşii se ivi ţeava unui revolver greu. Soldaţii uitaseră să se ascundă înainte de a deschide focul şi reprezentau acum o ţintă uşoară. Răsunară trei împuşcături scurte, una după alta, care îi nimeriră pe soldaţi şi pe B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răstimp, Zamiatin scoase fulgerător pistolul şi îi făcu semn lui Khutukhtu, care şedea lângă Christopher şi William. Chindamani îl înşfăcă pe Samdup şi se repezi la uşa din fundul camerei, prin care se ajungea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dincolo de uşă intră în cameră, trecând peste cadavrele gărzilor. Ţinea pistolul ridicat, îndreptat spre capul lui Zamiatin. Era Sep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pistolul, domnule Zamiatin, ordonă el în rusă. Altfel voi fi nevoit să 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faci un singur pas, Buddha al tău Cel Viu va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voce. Von Ungem Stemberg trecu pe lângă Sepailov şi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spre trupul lui William, incapabil să realizeze ce se ascundea dincolo de acea mică tragedie. Oamenii lui ocupaseră palatul. Trupele lui Sukebator se retrăseseră spre marginea oraşului. Revoluţionarii rămaşi fuseseră înconjuraţi şi erau deja executaţi pe rând sau interogaţi. Nu mai rămăsese decât această mică problem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hutukhtu este un trădător. Am în buzunar un document semnat de el, prin care îşi îndeamnă soldaţii să treacă de partea armatei revoluţionare. Am dat deja ordin să fie executat. Îţi pierzi timpul, Zamiatin. Împuşcă-l, dacă vrei. Faci treaba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privi în jur. Ungem şi Sepailov erau acum în cameră. Numai Sepailov era înarmat; baronul se simţea prea stăpân pe situaţie ca să aibă nevoie de o armă. Zamiatin privi în spate către Khutukhtu, apoi către Christopher. Trebuia să mai joace o carte, o carte cu care îl putea forţa pe baron să negocieze. Se întoarse şi îi zări pe Chindamani şi pe Samdup la uşa din spate, şovăind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Chindamani! strigă Christopher. Fugi de aici! Ia-l pe Samdup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leca, Ka-ris To-feh, nu pot pleca fără tine. Nu-mi cere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cu ea şi ştia că ar fi trebuit să fugă. Era în joc viaţa lui; era de datoria ei să îl salveze. Dar nu se putea mişca. Acum, că William era mort, Christopher avea nevoie de ea mai mult ca oricând. Era sfâşiată între dragostea pentru el şi cea faţă de băiat, ca un animal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ridică pistolul şi îl îndreptă către Sam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el în tibetană. Vino aici împreună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Ungem intenţiona să îl execute pe Khutukhtu, atunci avea nevoie de băiat. Ungem nu îl va lăsa pe Sepailov să tragă atâta timp cât el avea pistolul îndreptat asupr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s To-feh! Spune-i să lase jos pistolul, dacă nu, îl omor. Spune-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m şi Sepailov şovăiau. Zamiatin îşi dăduse seama că aveau nevoie de băiat. Dar de ce nu fugise femeia împreună cu băiatul? Şi ce vroia să spună, că îl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Zamiatin. Eşti terminat. Sukebator s-a retras. Membrii celulei tale de la Urga sunt fie morţi, fie întemniţaţi, aşteptând ordinul meu. Dacă omori băiatul, îl las în viaţă pe Khutukhtu. Dacă îl omori pe Khutukhtu, băiatul îmi va fi de folos, aşa cum ţi-a fost şi ţie. Şi oricum ar fi, Sepailov te va ucide. Mai bine arun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Zamiatin tremura. Abia putea stăpâni arma. Privi când la Khutukhtu, când la băiat. Sepailov făcu un pas înainte. Zamiatin ridică arma şi o aţinti asupra lui Sam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m dădu din cap. Sepailov ţinti şi trase, nimerindu-l pe Zamiatin în umărul stâng. Mâna lui Zamiatin se smuci, declanşând arma, apoi o scăpă din mână. Căzu ca o piatră pe covor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ilov făcu semn cu arma, arătându-i lui Zamiatin să se ducă lângă Christopher şi Khutukhtu. Buriatul se conformă, ţinându-şi cu mâna umărul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imeni nu îşi dădu seama ce se petrece la uşa din spate. Dar când Zamiatin se mişcă, Christopher o văzu pe Chindamani aplecată asupra lui Samdup, care zăcea pe podea. Părul ei lung şi negru cădea peste trupul băiatului ca o perdea, acoperindu-i faţa. Dar de sub şuviţele de păr apărură, ca petalele unei flori ce încearcă să se ridice deasupra pământului negru, picături mici de sânge, care apoi se întinseră, formând o mică bălt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se nimeni nici un cuvânt. Sepailov continua să ţină pistolul îndreptat asupra lui Zamiatin. Ungem îşi îndreptă atenţia către femeie şi băiat. Când, în cele din urmă, ridică faţa, era mânjită de sânge şi picături mari stăteau agăţate de părul ei. Nu spuse nimic. Tot ce ar fi avut de spus era întipărit pe chipul ei, în sângele închegat pe obrajii şi pe buzele ei, în ochii ce priveau fix printre şuviţele în dezordine, în camera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ridică de pe scaun. Se simţi cuprins de o moleşeală cumplită, incapabil să-şi mişte mâinile sau picioarele. Îşi aminti de cuvintele rostite de Chindamani, în legătură cu profeţia: va trebui să moară, ca să poată renaşte. Chipul ei mânjit cu sânge îl îngheţa. Ştia că un blestem teribil se abătuse asupra lor şi îi purta spre sfârşit. Sau spre un nou început; acum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mă duc lângă ea, spuse în engleză, adresându-i-se lui Sepail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ul nu mişcă. Ţinea pistolul îndreptat spre Zamiatin, gata să tra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făcu un pas spre el, dar Sepailov nu îşi schimbă poziţia. Îl lăsă pe Christopher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m îl privi ca fascinat ducându-se lângă Chindamani şi ridicând-o de la pământ. Capul lui Samdup fusese zdrobit de glonţ; nu mai putea fi salvat. O strânse la piept, simţind cât de inutil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şa, ca două statui de ceară, separaţi, nemişcaţi, visând fiecare propriul său vis. Nu exista nici o rugăciune care să fi putut îndepărta sângele sau păianjenii, nici un gest care să îi poată readuce la viaţă pe cei morţi. Nimeni nu o observă pe Chindamani mişcându-se sau, chiar dacă o văzuseră, nu o băgase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aldurile jachetei scoase un pistol, un Remington mic, pe care reuşise cumva să îl ascundă în timp ce admiraseră comorile lui Khutukhtu. Nu ştia sigur cum funcţionează, dacă era încărcat ori dacă mergea măcar. Îl luase cu ea fără să ştie ce intenţiona să facă cu el. Acum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lonţ îl nimeri pe Sepailov în spate. Se prăbuşi fără un sunet, mort sau paralizat. Zamiatin întrevăzu o şansă de a scăpa. Se repezi înainte şi apucă pistolul scăpat de Sepailov. Nu apucă să se ridice, când fata trase din nou. Apoi înc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iatin bătu aerul cu palmele. Încercă să respire, dar înghiţi doar sânge. Încercă din nou, dar din gât îi ţâşni un şuvoi de sânge. Deodată, îşi simţi picioarele ca de plumb, iar capul începu să i se învârtă. Se auzi tuşind, înecându-se cu propriul lui sânge. Stindardul roşu flutura pe fundalul cerului de catifea. Apoi totul se cufundă în sânge. Iar în cele din urmă se contopi cu Istoria, iar cerul deveni gol şi negru c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damani scăpă pistolul. Cu un geamăt se aplecă şi îşi îngropă faţa în palme, hohotind nestăpânit. O dată cu Samdup se spulberase şi ultimul vestigiu al universului ei. Dragostea ei pentru Christopher îl distrusese pe băiat şi, împreună cu el, lumea pe care o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idică pistolul. Ghicise cine era baronul şi ştia ce trebuie să facă, dacă vroiau să scape de acolo cu viaţa. Von Ungem Stemberg purta un pistol în tocul de la cingătoare, dar încă nu îl scosese. Asistase pasiv la ce se petrecuse, mai degrabă ca un spectator, decât ca un participant. Acum îl privea pe Christopher cu revolverul în mână ca şi cum acesta i-ar fi întins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ia morţii, caracterul ei absolut, finalitatea ei – acestea erau lucrurile care îl fascinau şi la care meditase în zilele şi nopţile lungi petrecute la Urga. Cât era de simplă, de lipsită de afectare! Era tot ce putea admira mai mult, ultima dovadă a simplităţii înnăscute a omului. Avea o perfecţiune pe care nu o întâlnise în nimic altceva şi îi plăcea atât de mult să vadă cu ochii lui cum renaşte acea simplitat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propria lui moarte. Venise mai devreme decât se aşteptase, dar, cu toate acestea, era binevenită. Părea să fie un moment potrivit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ridică pistolul. Mai avea câteva gloanţe, dar nu îi trebuia decât unul. Se apropie de baron, privindu-l drept în ochi. Da, putea înţelege istorisirile pe care le auzise. Era mai bine pentru toată lumea ca von Ungem Stemberg să dispară. Lipi ţeava pistolului de tâmpla baronului şi simţi trăgaciul gata să cedeze sub presiunea degetului. Baronul nu se mişcă, nici măcar nu clipi. Îl privea pe Christopher în ochi, fără urmă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u mergea. Christopher nu putea fi călău. Nici măcar călăul acestui om. Lăsă pistolul jos şi îl azvârli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ră paş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întoarse şi o luă de umeri pe Chindamani. Fat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în cameră năvăli un grup de bărbaţi înarmaţi. Brusc, se opriră, privind consternaţi imaginea care li se înfăţişa. Doi dintre ei trecură pe lângă Ungem şi îi imobilizară pe Christopher şi pe Chindamani, trăgându-i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aţi-i, zise tăios von 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l priviră derutaţi, dar tonul vocii baronului fusese inconfundabil. Lăsară mâinile jos, eliberându-i pe Christopher şi pe Chindamani. Christopher se aplecă şi ridică trupul lui Samdup. Era cald încă. Sângele se prelinse pe mâna lui Christopher. Pentru o clipă, strânse trupul micuţ la piept, apoi i-l dădu lui Chindamani. Ungem îl privi pe Christopher traversând camera spre colţul în care zăcea propriul lui fiu; îl luă în braţ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fără un cuvânt. Ungem trimise după ei un soldat, să se asigure că puteau trece nederanjaţi. Îl lăsară pe Khutukhtu în urma lor, aşezat pe un morman de perne, frământându-şi cu degete nervoase roba catifelată. Mâinile lui păstrau încă parfumul vag al trupului băiatului. Până în zori avea să dispară pentru totdeauna până şi acel parfum. Închise ochii ca şi cum ceva s-ar fi insinuat în bezna din fiinţa lui şi visă la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trupurile neînsufleţite în templul Maidari şi le lăsară acolo, la picioarele statuii gigantice a lui Maidari Buddha. Nu exista nici o asemănare între statuie şi Samdup, cu excepţia faptului că niciunul dintre ei nu era viu şi nu respira. Chindamani aranjă veşmintele şi părul băiatului. Iar în rest nu făcu nimic ca să ascundă faptul că era mort. Christopher luă ursuleţul de pluş şi îl puse în mâinile lui William, aşa cum obişnuia să facă în Anglia, când îl adormea. Cuvintele erau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templul când se lumina deja. Primele raze ale soarelui poleiau turnurile, în timp ce pelerinii se adunau din toate ungherele, să intoneze primele rugăciuni închinate festivalului. Se rugau pentru ajungerea în nirvana şi pentru o moarte uşoară, pentru iertarea păcatelor şi pentru hrană suficientă, cât să le ajungă pentru drumul de întoarcere acasă. În ziua aceea, nimic nu le putea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şi Chindamani părăsiră oraşul fără a avea o idee precisă asupra locului spre care se îndreptau. Hainele şi părul le erau năclăite de sânge, dar ei continuau să meargă, fără să le spele sau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mult de amiază când se opriră să se odihnească. Pierduseră de mult orice urmă de traseu sau de drum umblat, însă continuau să înainteze, ca şi cum ar fi descoperit o cărare numai a lor, pe care trebuiau să o urmeze. Porniră spre nord, către Munţii Chingiltu Ula, orientându-se mai mult după instinct. Versanţii abrupţi ai munţilor erau acoperiţi de păduri de conifere. Nu întâlniseră nici picior de om. Auzeau ciripit de păsări, dar nu zăreau nici o pasăre sau vreo altă v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se opriră era un templu micuţ, părăsit şi pe jumătate părăginit. Petrecură noaptea acolo, cuibăriţi unul în braţele celuilalt, căutând să se încălzească. A doua zi dimineaţă Christopher plecă în pădure, în căutare de hrană. Găsi nişte fructe de pădure, ascunse în tufişurile joase, şi ciuperci, pe care le adună în poala cămăşii. Dădu peste un pârâu, chiar în spatele templului şi adună nişte apă într-un vas descoperit într-una dintre odăile părăsite a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restul zilei la templu, odihnindu-se şi hotărâră să rămână acolo şi a doua noapte, la flacăra unui foc de lemne, adunate de Christopher din pădurea apropiată. De-acum, erau în stare să discute despre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hotărâră să rămână la templu fără un motiv anume. Dar treptat începură să se simtă acolo ca acasă. Nu îi deranja nimeni. Christopher descoperi o mulţime de urme de vânat prin pădure şi aşeză câteva capcane mici pentru iepuri şi căprioare; dar Chindamani refuza să mănânce carne şi se hrănea doar cu ceea ce reuşeau să culeagă din copaci şi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ea cumplit din cauza sentimentului de vinovăţie. Era convinsă că pasiunea nelalocul ei pentru Christopher dusese, într-un fel, la moartea lui Samdup. Era sigură că momentul ei de şovăire la intrarea în tunel îl costase viaţa pe copil. Nu putea fi convinsă prin nici un argument de contr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 că ea este o trulku, o purtătoare a zeiţei Tara. Nu fusese născută ca să iubească sau ca să aibă copii. Acestea erau destinate muritorilor, dar zeiţa din ea era nemuritoare. Încercă să o convingă cu aceleaşi argumente cu care încercase şi până atunci, spunându-i că ea însăşi era femeie, nu zeiţă, că dragostea lor era dovada acestui fapt; dar ea refuza să îl asculte sau, dacă îl asculta, prefera să nu îi accepte arg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luni refuză să facă dragoste cu el. Cât despre el, nu o forţă, dar nici nu o făcu să se simtă nedorită. Dar când se plimbau împreună prin pădure, se întâmpla uneori ca ea să îl ia de mână, iar în acele clipe Christopher simţea că îl iubeşte. Iar într-o bună zi, spre sfârşitul lui iunie – Christopher ţinea un calendar rudimentar, scrijelit pe scoarţa unui copac din faţa templului – ea se strecură în patul lui aşa cum o făcuse prima oară, făr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ecu alternând între umbre şi raze de soare care se strecurau, delicate şi jucăuşe, printre copaci. Chindamani se ruga în fiecare zi în faţa unui altar mic aflat într-un ungher al templului, pe care îl reparaseră împreună, aşa cum putuseră. Nu discutară niciodată despre plecare sau despre căutarea unui loc unde să petreacă iarna, deşi ştiau amândoi că nu mai puteau rămâne mult timp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septembrie trecu pe acolo un călător. Era un lama care vorbea bine tibetana şi care putu să le povestească ce se petrecuse după plecarea lor din Urga. La sfârşitul lui mai, von Ungem îşi scosese toate trupele din Urga pentru o ultimă înfruntare cu trupele sovietice, care începuseră să intre în ţară în număr din ce în ce mai mare. Fusese învins, căzuse prizonier şi se zvonea că ar fi fost executat, exact la o sută treizeci de zile de la vizita făcută de el la Altarul Profeţiilor de la Urga, unde auzise cuvintele scrise pe scândura pe care o văzuseră în sud. La începutul lui iunie, Sukebator şi partizanii săi, ajutaţi de trupele bolşevice, ocupaseră Urga şi proclamaseră constituirea Republicii Populare. În ţară începea să se simtă o adiere de nor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era în drum spre o mănăstire de la nord de munţi, un loc numit Amur-bayasqulangtu, aflat pe muntele Biiriin-khan, de care auziseră şi Christopher şi Chindamani. Acolo se afla mormântul lui Ondiir Gegen, primul Jebtsundamba Khutukh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vinseră pe lama să mai rămână cu ei o zi sau două. Le povesti că templul în care locuiau era cunoscut sub numele de Maidariin Stime şi că fusese închinat lui Maidari Buddha. Când sosi timpul să plece, lama îi întrebă dacă nu doreau să îl însoţească la Amur-bayasqulangtu, iar ei acceptară. Nopţile erau tot mai friguroase, iar curând aveau să găsească hrană din ce în ce mai greu. Dar mai aveau încă un motiv de a pleca. Chindamani era însărcinată în prima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bayasqulangtu era o construcţie mare, care aducea cu un orăşel, adăpostind permanent vreo două mii de lama. Abatele, cunoscut sub numele Khambo Lama, fu încântat să îi adăpostească şi le oferi o cameră în care să petreacă iarna. În lunile care urmară Christopher şi Chindamani trăiră ca soţ şi soţie. Odată mănăstirea fu vizitată de o delegaţie din partea noului guvern, pentru a o lua în evidenţă la plata impozitelor, dar preoţii îi ascunseră pe oaspeţi până la plecarea delegaţiei oficiale. Când iarna se instală definitiv, nu mai veni nici un vizitator. Dar Christopher ştia că preoţii nu vor fi lăsaţi în pace pentru o veşnicie. Curând câmpurile urmau să fie arate, se vor construi şosele şi căi ferate pentru transportul trupelor. Independenţa trebuia 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după aceea, Christopher se gândea că nu fusese niciodată mai fericit ca în iarna şi în primăvara aceea. Îşi petrecea tot timpul cu Chindamani sau făcând lucruri mărunte pentru ea. Şi credea că şi e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is To-feh, dacă te-aş părăsi, ai suporta? îl întrebă o dată, în timp ce stăteau întinşi în pat, ascultând vuietul vântului ce se izbea de pereţii iur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 luând-o de mână sub pătur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ătea tare, ningea, iar gheaţa se adunase în faţa uşii, până la prag. Era o iarnă aspră şi multe dintre animalele din mănăstire muriseră. Dar, în cele din urmă, sosi primăvara, iar gheaţa se topi, transformându-se în şiroaie de apă. Copilul lui Chindamani se născu la începutul lui mai. Era băiat. Îi dădură numele de William Samd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o săptămână după aceea, Christopher se trezi şi nu o mai găsi nici pe Chindamani, nici copilul. Îi căută peste tot, dar în zadar. Apoi găsi pe masa pe care cinaseră cu o seară în urmă un bileţel scris în tibetană. Nu îi era uşor să îl descifreze, dar, cu perseverenţă, reuşi: „Ka-ris To-feh, scria, îmi pare rău că nu m-am putut despărţi de tine altfel. Iartă-mă dacă te fac să suferi, dar şi pe mine mă doare, mai mult decât pot suporta. Dacă aş putea alege, aş rămâne alături de tine pentru totdeauna. Chiar dacă asta ar însemna vieţi fără sfârşit, aş rămâne bucuroasă cu tine. Te iubesc. Te-am iubit întotdeauna. Voi continua să te iubesc până voi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t rămâne cu tine. Sunt sigură că ştii şi tu asta. Copilul nostru nu poate rămâne aici, ar fi totdeauna în pericol. Nu putem pleca în ţara ta, pentru că acolo mi-ai spus că nu există gompa. Cred că ştii cine este copilul, care este menirea lui. Îi voi povesti despre tine. În fiecare seară, după ce va apune soarele şi preoţii ne vor lăsa singuri, eu voi vorbi despre tine. Nu te voi uita niciodată. Te rog, adu-ţi amin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ultima lor seară petrecută la Gharoling, când ea ieşise pe terasă ca să privească înserarea. „Să nu crezi că pot fi a ta pentru totdeauna, îi spusese. Nu trebuie să crezi asta.” Dar el aşa crezuse şi aşa îşi d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mănăstirea două zile mai târziu. Desigur, ştia unde plecase ea. Cu ochii minţii vedea micul lac de la marginea Tibetului şi insula stâncoasă din mijlocul lui, cu micul templu clădit acolo. Şi îi auzea glasul, legănat de bătaia vântului: „Am mai fost aici. Şi mă voi întoarce.” Ar fi vrut mai mult ca orice să plece acolo, doar ca să o mai vadă o dată. Dar ştia că, din toate locurile de pe lume, acela era singurul în care nu se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rga. Pentru prima oară în anul acela, pe cer nu se vedea nici un nor. Anglia era dep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riginal Advent: termenul desemnează atât perioada de post şi rugăciune a postului Crăciunului, cât şi venirea lui Hristos în lume. Textul face aluzie la ambele accepţii ale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sens extins, orice persoană dintr-o familie foarte veche, aparţinând înaltei societăţi şi având o considerabilă influenţă socio-politică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egum (anglo-indian) titlu princiar în India mogulă şi apoi în cea britanică; mai târziu termenul va fi aplicat oricărei femei musulmane cu ascendenţă nobili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original: Spare the rod and spoil the child; I must be cruel to be kind şi You can bend a sapling, but not a tree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oncept central al teologiei creştine; desemnează cea de a doua venire a lui Hristos în lume, la sfârşitul istor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48:00Z</dcterms:created>
  <dc:creator>Al noualea Buddha v 1.%</dc:creator>
  <dc:description/>
  <cp:keywords/>
  <dc:language>en-US</dc:language>
  <cp:lastModifiedBy>User John</cp:lastModifiedBy>
  <dcterms:modified xsi:type="dcterms:W3CDTF">2013-09-17T15:48:00Z</dcterms:modified>
  <cp:revision>2</cp:revision>
  <dc:subject/>
  <dc:title>Daniel Easterman</dc:title>
</cp:coreProperties>
</file>