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Lacoste</w:t>
      </w:r>
    </w:p>
    <w:p>
      <w:pPr>
        <w:pStyle w:val="Heading1"/>
        <w:ind w:hanging="0"/>
        <w:rPr>
          <w:i/>
          <w:i/>
          <w:sz w:val="40"/>
        </w:rPr>
      </w:pPr>
      <w:bookmarkStart w:id="0" w:name="bookmark2"/>
      <w:r>
        <w:rPr>
          <w:i/>
          <w:sz w:val="40"/>
        </w:rPr>
        <w:t>Coşmar însângerat</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Prolog</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 spărgător de locuinţe şi escroc, Samuel Branigan are o altercaţie cu trei pederaşti în urma căreia amicul său îşi pierde viaţa, iar el ajunge la un pas de moarte. Este salvat ca prin minune de nişte copii ce alertează autorităţile oraşului Philadelphia, după care ajunge să facă parte – fără voia Iul – dlntr-un program de cercetări medicale finanţat de Central Intelligence Agency. CIA dorea să realizeze o armă infailibilă, şi anume spionul superinteligent, care se poate adapta oricăror situaţii, fiind capabil să înveţe până şi o limbă străină în numai câteva zile. Dintre cei cincizeci de subiecţi cărora li s-a Injectat un ser secret numai Branigan a supravieţuit, dar s-a aflat într-o comă profundă, care a durat două decenii. Ceasul său biologic se oprise la vârsta d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2001, cu câteva luni înaintea atacurilor teroriste asupra Americii patronate de Usama bin Laden, Samuel Branigan revine din senin la viaţă. Amintindu-şi cu greu propriul trecut, datorită şedinţelor repetate de hipnotism la care fusese supus în stare de inconştienţă, eroul constată cu stupoare că poate reţine tot ceea ce vede, aude ori citeşte, ba chiar are capacitatea de a „vizualiza” fapte ce urmează să se întâmple în viitor. De asemenea, se vindecă incomparabil mai repede decât restul semenilor săi şi posedă capacităţi extrasenzoriale ce îl feresc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treţine câteva legături amoroase cu asistentele sanatoriului în care este internat, Branigan primeşte porecla de Lucky (Norocosul), care-l va însoţi toată viaţa, întâmplător, descoperă că doctorii instituţiei spitaliceşti îi „ajută” pe unii pacienţi să intre în moarte clinică, pentru a le preleva anumite organe. Acestea sunt destinate magnaţilor internaţionali şi oamenibr de stat, operaţiunea părând a fi controlată de CIA. Lucky îi demască pe aceşti criminali, apoi îşi ia tălpăşiţa din sanatoriul de la Tonawaba Creek, cu puţin înainte ca mărturiile despre abominabilele fapte ce se petreceau acolo să fie spulberate de o puternică explozie provocată de o mân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ostul borfaş este Interceptat de profesorul Caron, cel care intrase în mintea sa – cu intenţia de a-l controla în totalitate – dar reuşeşte să scape în urma unui grav accident de circulaţie. Deoarece valorează mai mult decât greutatea sa în diamante, un anumit segment al CIA intenţionează să pună mâna pe el pentru noi experimente. Dar Lucky are cu totul alte planuri de viitor. El vrea să îşi amintească întregul său trecut, să se răzbune pe cei care i-au răpit douăzeci de ani din viaţă (chiar dacă n-a îmbătrânit deloc în acest timp) şi, nu în ultimul rând, să ii ajute pe oamenii aflaţi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hiladelphia, oraşul în care îşi petrecuse cea mai mare parte din viaţă, Lucky reîntâlneşte vechi prieteni şi îşi face alţii noi. Cu concursul acestora reuşeşte să se răzbune pe cei care încercaseră să-l ucidă, dar este capturat din nou de CIA şi forţat să participe în continuare la programul medical finanţat de Agenţie. Graţie unor împrejurări favorabile, capacităţilor sale paranormale şi sprijinului primit de unde se aştepta mai puţin fostul borfaş reuşeşte să scape, în timp ce profesorul Caron îşi pierde viaţa, de data aceasta definitiv. În schimbul libertăţii şi ca să nu fie întreaga viaţă un „El fugitivo”, Lucky acceptă să colaboreze cu un anumit segment al CIA – atunci când siguranţa naţională şi vieţile americanilor se află în pericolpăstrându-şi, totuşi, o totală Independenţă faţă de structurile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cenă îşi face apariţia Zekla Ibrahimovici, o persoană foare influentă din cadrul CIA, care se va dovedi că acţionează doar în propriul interes şi al complicibr săi. Lucky îi dejoacă planurile, reuşind să împiedice alte atentate puse la cale de aceasta. Astfel, proporţiile tragediei americane din septembrie 2001 ajung să fie mult mai reduse decât le preconizaseră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ky şi masivul Thomas Roe – un versat agent CIA – rezolvă tot felul de probleme, anihilând criminali în serie, secte diabolice şi terorişti de temut, cărora nimeni nu le poate f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Capitolul 1</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a fix la gardiana care o supraveghea de o bună bucată de vreme, în timp ce îşi făcea exerciţiile zilnice de forţă în curtea largă a închisorii. Era întinsă pe spate, pe dispozitivul special şi ridica tacticos haltere de greutate medie. Picioarele i se sprijineau ferm în asfaltul fierbinte al terenului de sport. Pantalonii scurţi, chiar foarte scurţi, de fapt blugi, îi acopereau cu greu coapsele. Bucata aproape insesizabilă care unea partea din faţă a pantalonilor cu cea din spate îi intrase de tot între labii, spre evidenta încântare a gar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o fi venit să privesc aşa atent Ia exerciţiile ei? Se întrebă Silv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pătoare în meserie. Abia de două luni ajunsese, în sfârşit, să găsească o slujbă la închisoarea din Delaware. Avea un prieten stabil de aproape doi ani, cu care fusese împreună la şcoala de poliţie. Nu numai că nu simţise până atunci nici un fel de atracţie pentru persoanele de acelaşi sex, dar nici măcar nu-şi pusese problema dacă ar fi capabilă să nutrească sentimente erotice faţă de colegele ei de şcoală,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accent se punea în jurul ei pe astfel de relaţii, considerate nu numai fireşti, dar chiar indicate şi folositoare în carieră. În ori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e fiecare dată din umeri când i se – arăta mai în glumă, mai în serios, la cabinele de duş, vreo colegă mai reuşită din punct de vedere anatomic. Totuşi, se dovedise incapabilă să aprecieze constituţia unei femei cu un alt ochi decât cu cel cu care ar fi apreciat, de pildă, un cal de rasă – dacă s-ar fi pricepu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să-şi dea seama, se trezise holbându-se, ca un marinar „stătut” luni de zile, între picioarele acestei răufăcătoare. O căldură intensă îi cobora pe şira spinării. Îşi deschise reflex primii doi nasturi de la cămaşă albastră, subţire, a uniformei. Se trezi masându-şi – tot fără să ştie de ce – ceafa. Mâna dreaptă îi înconjură leneş gâtul subţire, apoi reveni în faţă şi coborî, încet, în decolteul creat de nasturii deschişi. Închise ochii. Mâna coborî în continuare şi îi cuprinse sânul stâng, pe care îl găsi întărit,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minte pe Mercedes ridicându-se alene de pe bancheta de piele şi apropiindu-se. Trecu în spatele ei şi îi ridică părul care, nu se ştie cum şi când, se despletise. O sărută apăsat în spatele urechii şi un val de aer cald, aromat, îi pătrunse în propria ureche. Furnicături începură să-i alerge pe şira spinării, ca un roi de albine năpustindu-se asupra ursului care deranjase st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mână, puternică şi delicată în acelaşi timp, lovindu-i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det Denyle? Auzi o voce aspră în spatele ei şi deschise ochi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ul fusese o închipuire, deşi ar fi putut jura că acele atingeri fuseseră cât se poate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heta adusă prea mult pe ochi, picioarele depărtate şi un baston cu electroşocuri în mână, în faţa ei se postase nimeni alta decât Sherril Jones, directo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ya roşi toată. Se precipită să îşi încheie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ă trăiţi! Dar era prea cald…, adăugă 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tu! Hârâi vocea spartă a directoarei. Să te bată soarele de sus e una, dar să te prindă căldura dintre picioare e cu totul altceva. Deţinut Mercedes Fernandez, e a nu ştiu câta oară când îţi atrag atenţia! Continuă directoarea, adresându-se celei care, chipurile, încerca să-şi menţină condiţia fizică. Nu ştiu ce le faci şi cum le faci, dar lasă-mi gardienii în pace, dacă vrei să nu petreci restul perioadei de pedeapsă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ridică molatic şi o fixă pe directoare cu o privire caldă şi pătrunză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Jones simţi din nou acei fiori care o cuprindeau ori de câte ori această scenă se repeta, închise ochii şi îi strânse cu putere, în încercarea de a nu mai lăsa să-i pătrundă spre creier energia erotică emanată de privirea deţinutei. Respiră adânc şi privi fix înainte. Ultimul lucru din lume pe care şi-l dorea era ca acea slăbiciune să fie observată de către oricare dintre subordon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zâmbi când o văzu pe directoare închizând ochii şi strângând pleoapele. Sadică, se apropie de ea şi îi şopti cald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mai greşit de data asta, Sher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îndreptă cu pas elastic spre corpul B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rămase cu ochii închişi, înfiorată de suflarea care poposise asupra ei pentru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puternicei întrerupse firul gânduri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periată şi privi în jur, încercând să-şi dea seama dacă zgomotul era real sau tot o parte a fanteziei ei dezlănţuite. Observă feţele tuturor îndreptate-spre cer. Privi şi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de luptă se apropia cu viteză – în picaj aproape – de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oi paşi mai în spate, surprinsă de o atare apariţie, apoi apucă hotărâtă staţia de emisierecepţie pe care o purt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ostească ceva în microfon două explozii puternice izbucniră la baza posturilor de observaţie ale închisorii, catalogată ca fiind de siguranţă medie, cu infractoare cu sentinţe uşoare, ne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imediat pistolul de la brâu şi îl îndreptă, instinctiv, spre elicopterul care se pregătea să aterizeze chiar în mijlocul terenului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apese pe trăgaci, prăbuşindu-se cu o gaură de calibrul 7,62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începură să ţipe disperate, laolaltă cu gardienele care se găseau pe terenul de sport. Din elicopter săriră doi indivizi îmbrăcaţi în uniforme de asalt negre, cu figurile acoperite de cagule şi înarmaţi cu pistoale-mitralieră cu pat rabatabil. Unul dintre ei se repezi la cea mai apropiată gardiană, care se întâmplă să fie chiar cadetul Silvya Denyle, o apucă de gât şi îi fixă ţeava armei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însă nici nu era nevoie. Ca prin farmec, tumultul se linişti. Deasupra închisorii se lăsase o tăcere de mormânt. Toată lumea era cu ochii ţintă la cei doi bărbaţi şi la ostatică. Nimeni nu îndrăznea să mai mişte, nici măcar deţ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oborî, ca şi cum s-ar fi dat jos de pe podiumul de prezentare a ultimei colecţii de toamnă-iarnă Coco Channel, o femeie înaltă, suplă, îmbrăcată într-un taior elegant şi o fustă strâmtă şi scurtă, care îi lăsa descoperite coapsele lung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ostura în care se găsea era una perfect firească pentru ea – cu aerul că se îndreaptă spre raionul cu cosmetice dintr-un supermarket – femeia se apropie de Mercedes cu un pas sigur ş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Fernand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ă urci în maşinăr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se uită la străina venită din cer, apoi la maşinăria neagră ale cărei palete nu încetaseră să se rotească, asurzind pe toată lumea. Păru să cumpănească bine ceea ce urma să facă, însă femeia nu-i lăsă prea multă libertate de mişcare. Îi propti în tâmplă ţeava unui revolver şi o apucă delicat, dar ferm,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ironic. Poate am lăsat impresia că e o invitaţie cu mai multe variante de răspuns. Mişcă, până nu-ţi fac un tunel de aerisire pr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nţelese că nu are prea multe alternative şi o privi întrebător pe câa care o ameninţa atât de hotărâtă. În ochii reci ai acesteia însă nu se putea citi nimic. Fata ridică ostentativ braţele în sus, ca să înţeleagă toată lumea că următoarele mişcări le va face sub ameninţare, nu din proprie voinţă şi se îndreptă spre elicopter. Odată cu ea începură să se retragă şi cei doi indivizi costumaţi în negru. Unul dintre ei continua să o ţină strâns lângă el pe biata Sylvia, care se abţinea cu greu să nu leşine, într-o bună tradi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sui prima în elicopter, urmată de misterioasa femeie şi de individul care o ţinea ostatică pe Sylvia. Aruncând o ultimă privire ameninţătoare, cel de-al doilea bărbat urcă şi el, continuând să ţină ţeava armei îndreptată spre femeile prezen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luă zborul, sub privirile înmărmurite ale întregului penitenciar. Când se ridică suficient pentru a nu mai fi în raza mitralierelor din turnurile de pază, maşinăria se înclină spre stânga şi porni lansat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omplet din spaţiul aerian ai închisorii femeile din personalul acesteia, împreună cu deţinutele, scoaseră un ţipăt isteric, la unison. După un zbor care dură doar câteva secunde, trupul celei care fusese Sylvia Denyle se zdrobi, cu un zgomot înfundat, de bitumul terenului de baschet, exact în locul unde, cu câteva minute înainte, aterizas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ă dezbrac? Se miră tânăra, iar sprâncenele ei atent pensate se ridicară circumflex deasupra ochilor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încă procedeul? Se prefăcu Tom mirat. Uite-aşa, câte o textil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şah? Nu acceptă 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ah ce-are? Ţi-am spus că nu ştiu unde ţine pezevenghiul ăsta de Lucky cărţile, ca să jucăm poker. Dar nu e aşa de important lucrul ăsta. Şahul e sportul mi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joci se cheamă că eşti om deşt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în consecinţă, să ştii măcar să te dezbraci atunci când pierzi un pion ori un cal, sau ce dracului era piesa aia de ţi-am luat-o cu gagica asta. Regina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el ridică din umeri, indiferentă, apoi îşi scoase cu un gest sigur, îndelung repetat, tricoul mulat pe corp. Sânii, plini şi mari, săltară scurt, scăpaţi din strâmtoare, vibrând preţ de câteva fracţiuni de secundă. Suficient pentru vederea stroboscopică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mişcarea asta încă o dată? Încercă el s-o ademenească pe tânără. Ş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el râse, cu râsul superior al celor care se ştiu dorite şi înţeleg că au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milogi Tom, îţi dau piesa asta înapoi! Oricum n-am ce să fac cu ea aici, pe tuşă. Numai dă-ţi încă o dată trico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ădu Jewel semne de iritare. Vrei să jucăm în continuare sau ţi s-a făcu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cu Tom figura ofensată a negustorului prins cu facturi false. Să renunţ la sportul minţii? Niciodată! E rândul tău s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chimb de replici kasparovian se deschise uşa şi în încăperea luminoasă pătrunse, obosit şi parcă fără chef de viaţă, nimeni altul decâ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când o zări pe tânără la bustul gol, apoi mirarea lui crescu exponenţial zărindu-l pe Tom, amicul său, faţă în faţă cu o mult prea provocatoare pereche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area cea mai mare – care aproape îl făcu să cadă pe spate – veni abia când observă, între cei doi, tabla lui de şah cu piese sculptate în lemn de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Tom… Şaaah? Fură cele trei cuvinte care marcară progresiva s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 nimic. Se îndreptă spre barul ascuns în spatele unui perete fals din fundul încăperii, îşi turnă un pahar mare de scotch şi se aşeză calm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pe gât jumătate din conţinutul paharului şi abia atunci avu curajul şi tăria să cear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mă lămurească ce dracului se întâmplă în casa mea? Tom, aveam întâlnire şi am uitat eu? Jewel, ţi-ai terminat treaba mai repede şi nu te-am lăsat eu să pleci acasă? Şaaaa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prima care reacţionă, luându-şi repede tricoul pe ea şi încercând să adune valoroasele piese înapoi în cuti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ânge corpul delict! O opri Lucky din elanul ei tineresc. Nu prejudicia rezultatele anchete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efăcea că nu joacă nici un rol în această dramă şi îşi privea cu maximă admiraţie unghiile, care păreau să fie cam lungi pentr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străduia din greu să nu izbucnească în râs, văzându-şi prietenul încurcat precum un copil surprins în timp ce se uita pe gaura cheii cum se îmbăiază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domnu' Lucky… Începu Jewel să se jelească, închipuindu-şi probabil că postura în care fusese găsită îi punea slujba, foarte bine remunerată, în primejdie. Domnu' Tom a insistat să facem o partidă de şah, că nu a reuşit să găsească pachetul de cărţi de poker şi zicea că ăsta e un joc la fel de uşor şi de simplu. Da' eu nu ştiam că se joacă şi ăsta pe dezbrăcatelea şi… Dacă domnu' Tom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eclamaţie, rostită aproape pe nerespirate, o aduse pe biata fată în pragul sufocării. De aceea, îşi luă un nou elan, însă tensiunea era prea mare, aşa că izbucni într-un plâns nervos, plin de sughiţuri amestecate cu cu'vjnte pe jumătate spaniole, pe jumătat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muza teribil de încurcătura bietei fete, iar Tom nu reuşea să îşi ia ochii de la tricoul unde tresăltau, ca doi porumbei captivi într-un sac, cei doi sâni grei şi obraznic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linişti Lucky în cele din urmă. Nu s-a întâmplat nimic. Nici nu bănuiam că şti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le ştiu…, gemu Jewel cu obidă în glas. Dar a zis domnul Tom că mi le explică el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Lucky într-un râs de nestăvilit. Jucai cu Tom un joc pe care nu îl cunoşti, pe dezbrăcatelea? Ha, ha, ha! Tom! Încercă Lucky să i se adreseze prietenului său, care tăcea chitic, prins cu musca pe căciulă. De ce nu ai ameninţat-o, ca de obicei, că o dai pe mâna celor de la Imigrări, ca să te lase să îi vezi trupul fără text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mormăi înciudat agentul CIA. Deja nu mai avea haz şi începuse să nu mă mai creadă. Hai, Lucky, zău aşa, de ce nu mă laşi să înfig drapelul american în solul ei nedesţe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 capăt, bătrâne! Ţi-am zis că am nevoie de o femeie care să mă ajute peaici. Dacă e frumoasă şi virgină, cu atât mai bine. Dar asta nu înseamnă că trebuie să o înceapă vreunul dintre noi. Mai bine nu te-ai mai strecura la mine în casă cu intenţii din astea murdare! Auzi, ce idee! Strip-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de aia am venit, ce dracu'! Făcu Tom, aparent ofuscat. Sunt aici ca să te anunţ ceva extraordinar! Stai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 Lucky nu e supărat pe Jewel? Începu frumoasa corcitură mexicano-chinezească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upărat sunt, Jewel. Ţi-am spus să fii mai atentă cu Tom şi să nu îi mai înghiţi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 agentul, ca ars. Deci tu ai învăţat-o să nu mă mai creadă! Săraca fată! Îmi închipui cu cât jind mă doreşte şi se abţine, de frică să nu o dai tu afară, odiosule. Un adevărat stăpân de sclavi,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mi mai bine de ce ai venit. Ţi-ai amintit? Jewel, fă-ţi te rog de lucru prin celelalte camere, că nu mi se poate concentra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şteptă să fie invitată de două ori şi se eclipsă urgent, urmărită cu poftă de amb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A evadat Mercedes! Spuse Tom, ca şi cum ar fi vorbit fără voia lui, în timp ce urmărea cu atenţie locul rămas liber după plec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ri Lucky ca ars din fotoliul în care se tolănise. Cum să evadeze? De la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afirmă cu un aer grav uriaşul său tovarăş. A fost ceva ca-n filme, aşa mi s-a spus. Cu un elicopter care aterizează, cu ostatici, cu morţi… de fapt, doar două victime… O gardiană începătoare şi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jutor din afarl! Se minună şi mai ta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ep\pa </w:t>
        <w:tab/>
        <w:t>— Păi, asta înseamnă organizare serioasă… Cine să aibă un asemenea interes? Pentru o traficantă măruntă… Dacă stăm să ne gândim… Nici nu mai avea ce declaraţii să facă… Toţi ăia care rămăseseră în viaţă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ep\pa </w:t>
        <w:tab/>
        <w:t>— Mai termină cu monosilabismul ăsta! Se înfurie Lucky. Mercedes era a mea! Mi-aţi promis că o să am exclusivitate la ea, ca să aflu cu ce puteri nemaipomenite e dotată. Tot erotismul ăla… Şi povestea cu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ru brusc mai bătrân cu zece ani. Capul îi căzuse în piept, iar mâinile i se lăsaseră moi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ultima mea legătură cu creatorii serului ăluia blestemat, adăugă e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se strădui Tom să par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ât de mult ţinea prietenul lui să afle povestea serului care îl transformase într-un om cu puteri paranormale, dar şi cu slăbiciuni nefireşti, din ce în ce mai manifes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murit! A evadat. Am prins-o noi o dată, când era la mama dracului, în junglă… Punem noi mâna pe ea şi a doua oară, nu-ţi face probleme! În fond, ţara nu a părăsit-o şi avem suficiente ante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trist Lucky. Voi n-aţi fost în stare să găsiţi ditamai avionul, pe 11 septembrie, cu toate că ştiaţi de unde a decolat şi că se află în aer! O să găsiţi acum o femeie care poate subjuga pe oricine… Hai să fim serioşi! Nici dacă v-ar muşca de nas n-aţi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arcă n-ai ştii cum s-a „pierdut” avionul” ăla. Şi, pe de altă parte, doar nu crezi că a ajutat-o cineva să se pitească într-un vârf de munte… Lese ea singură la suprafaţă,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Capitolul I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fel cum de se găsiseră unii ca să o ajute să scape dintr-un loc care nici măcar nu îi displăcea foarte tare. Mercedes se simţea stăpâna puşcăriei, mai mult decât se crezuse stăpâna oricărui traficant de droguri până atunci. Nici în hacienda luxoasă din jungla columbiarrâ nu se simţise atât de răsfăţată ca acolor'Practic, era sigură că, numai cu un minimum Łle efort, ar fi convins-o pe oricare dintre gardiene să o ajute să fugă, ba chiar să îi dea ş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zbor simţi în sfârşit pământul sub picioare. I se pusese o cagulă pe cap, aşa că nu avea nici cea mai vagă idee despre direcţia în care zburaseră. Şi i se interzisese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teţi-i porcăria aia de pe cap! Se auzi vocea dură, dar plăcută în acelaşi timp, a femeii care o forţase să urce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umină şi constată că se află într-un hangar. Paletele elicopterului se pleoştiseră, ca un penis după ce îşi încheie misiunea. Cei doi mascaţi se agitau de zor în jurul aparat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ioasă împrejurimile şi constată că necunoscuta aceea dură o măsura la fel de intrigată printre genele întredeschise, parcă temându-se s-o privească drept în ochi. Mercedes zâmbi superior şi o cântări cu căldură şi poftă. Era clar însă, nu avea de-a face cu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ceasta se apropie de ea, o apucă de păr şi îi dădu capul pe spate. În acelaşi timp se aplecă peste faţa tinerei şi îi apucă gura cu buzele, ca într-o menghină, în timp ce limba ei aspră îi explora întreaga cavitate bucală dintr-o dată. La sfârşit o muşcă fără milă de buză şi o împinse cât colo. Mercedes făcu doi paşi, uimită, se împletici şi căz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e mine mă poţi vrăji, scumpo, după cum ai tu chef! O avertiză apriga femeie, cu un zâmbet răutăcios şi biruitor. Ne-o tragem până cădem late, dar tot eu sunt şefa. Dacă îmi pierdeam capul după sex eram de mult moartă, să nu uiţi asta nici o clipă! Zelda nu are decât un singur viciu: e avidă după putere. Restul e doar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se hotărî Mercedes să vorbească. Şi… Când o s-o cunosc şi eu pe duduia ast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replică îşi simţi brusc obrazul tăiat parcă pe din două de o durere ascuţită şi o usturime de nedescris. Biciul o plesnise cu putere exact peste faţă. Nu apucase să observe când scosese străina din faţa ei teribilul instrument, însă îi simţise din plin efectul dureros. Îşi duse îngrijorată mâna la faţă, gândindu-se cu groază că îi rămăsese o urmă urâ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pe şmechera cu mine, ai înţeles? Rosti Zelda Ibrahimovici, şuierând ca o cobră regală. Eu nici nu te închid, nici nu te omor. Te desfigurez şi îşi dau drumul în Harlem, printre negrotei. Să îţi mai încerci şi acolo puterile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potoli Mercedes, uşor înspăimântată. În fond,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i la timpul potrivit, frumoaso! Rosti femeia dispreţuitor,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u pas elastic spre razele de lumină care inundau poarta deschisă a hangarului, parcă uitând cu totul de prezenţa puşcări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vadatei se auzi motorul puternic al unui Hummer. În câteva fracţiuni de secundă se trezi cu bolidul în dreapta ei şi uşa se deschise, parcă de una singură. Unul dintre oamenii care o scoseseră din puşcărie îi făcu semn cu capul să urce, apoi demarară în vitez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cum nu se putea mai prost. Îşi făcea ordine prin hârtii, pentru că ştia că de moarte putea scăpa, dar de Fisc în nici un caz. În timp ce răvăşea hârtiile vechi, disperat aproape la gândul că îi lipsesc nişte chitanţe, simţi cum îi fuge pământul de sub picioare. Înţelese că urma să aibă o viziune şi apucă să-şi spună: asta, exact asta îm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tradă plină de deşeuri menajere şi i se păru că recunoaşte împrejurimile, dar nu apucă să se gândească la asta. Un bătrân cherchelit se plimba preocupat, cu capul în pământ. Părea hotărât să ajungă undeva, dar ceva îl împiedica să ţină direcţia precisă. Deodată, de nicăieri, o namilă se repezi la el şi, cu o mişcare rapidă, îi secţionă bătrânului picioarel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tresări speriat. Nu mai văzuse în viaţa lui o asemenea lovitură. Urmă o luptă scurtă, dacă se puteau numi aşa zvârcolirile unui bătrân care pierde rapid litri de sânge, încercând să riposteze unui negru cât toate zilele, sau, mai curând, cât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ovitura decisivă, care străpunse craniul bătrânului şi tot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eveni la fel de brusc. Scutură capul şi se lungi pe jo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mai însemne şi asta? Se întrebă el contrariat, după ce se trezi din coşmar. Şi ce legătură am eu cu cei doi? Sper că n-am început să „vizualizez” toate grozăviile care se petrec în lumea asta nenorocită. Îmi ajung alea în care sunt implicat, într-un fel sau altul. Dar parcă am posibilitatea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sistent al telefonului îl readuse cu gândurile la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răspundă. Nu avea chef de nimeni. Telefonul sună cât sună, apoi intră automat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tu eşti? Se auzi o voce disperată la celălalt capăt al firului. Spune-mi că eşti acolo… Nu mă poţi lăsa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capul, la auzul acelui glas. Nu atât disperarea – care putea fi uşor simţită – îl uimea, ci tonalitate vocii, ce venea de undeva din neant, din trecutul lui îndepărtat, aproape uitat şi de care nici nu-şi amint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cu e! Cu voce tare, cu o neîncredere văd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acela de a ignora apelul, însă ceva, mai puternic decât voinţa lui de nu reînnoda legăturile cu trecutul, îl împins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epetă el, de data asta unui adresant bine determinat, aflat încă la celălalt capăt al firului. Jimmie? Jimmie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ky… SamL. Ce noroc că te-am găsit! Tu eşti, nu? Samuel Branigan, cu care dădeam spargerile alea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cum… Acceptă bărbatul, vizibil nemulţumit de modul de identificare la care era supus de către vechiul său camarad. Dar nu mai mă ocup de aşa ceva… Sau nu chiar la fel, în fine. Spune, bătrâne… Nu vreau să te supăr foarte tare, dar cum dracu' ai aflat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ă nu ştiu dacă am timp pentru destăinuiri Ascultă, Sam. De câteva zile primesc ameninţări cu moartea de la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scărpină instinctiv în creştet, neşâiind care ar fi trebuit să fie reacţia lui la asemenea înştiinţări venite de la prieteni pe care îi socotea ca şi morţi, iar acum afla că sunt doar sub ameninţarea morţii. Se mai agăţau încă de viaţa lor mizerabilă, de spargerile prăpădite date prin cine ştie ce spelunci, care le aduceau un pumn de bani buni numai să bea o săptămână până îşi pierd minţile, ca după aceea să o ia de la capăt, iarăşi şi iarăşi. De ce or mai fi vrând să trăiască aceste specimene? Se miră el, apoi i se făcu oarecum ruşine că gândeşte aşa, însă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bătrâne, deşi nu văd cum… Şi totuşi, de unde ai numărul meu de telefon şi cu ce te pot eu aju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prietene, se auzi glasul fostului amic, aproape smiorcăindu-se. Că e din cauza ta tot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 pe cale să scape telefonul din mână. Din cauza lui? După aproape un sfert de secol? După ce considerase tot trecutul lui cu desăvârşire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 o greşeală, bătrâne. Linişteşte-te, te rog şi spune-mi exact dfespre ce e vorba, ca să văd cum îţi pot fi de folos,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explic, numai să nu închizi! Acum o săptămână, aproximativ… Stăteam la o băută cumpănită, cu Pierce Cap de Cal. Nu ştiu dacă îl mai ţii minte? Şmenarul ăla care şi-a pierdut un rahat de ochi în încăierarea cu banda lui Duh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l mai amintesc…, spuse Lucky, mai mult pentru a scurta noianul de explicaţii în care se lansase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aibă ăsta acum? Se întrebă el. Şaizeci, şaptezeci de ani? Parcă sărise bine de patruzeci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exact şi lasă-le dracu' de amin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ă trezesc că îmi sună mobilul. Îţi dai seama că îl şutisem de pe undeva şi nici măcar nu ştiam exact ce număr avea. N-ai să crezi ce era să vomit de mirare când aud o voce de la celălalt capăt spunându-mi: „Jimmie Tower, vei muri în curând şi îţi vei şi dori asta!”. Pe urmă mi-a închis. Curios din fire cum îl ştii, ăsta micu', chioru', Pierce, sare pe mine. Că ce e? Ce m-am schimbat aşa la faţă? Că m-am ramolit dracului de tot… În fine, a trebuit să-i mardesc una peste meclă, că mă înnebunise de tot, în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cu prostiile! Se enervă Lucky. Treci odată la subiect, nu o mai tot rostogoli atât. Ce legătură are asta cu mine şi cu ce te pot ajuta? Dar mai scurt, că mai am şi alte treburi decât să depăn amintiri de gang cu tine. Cu tot respec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nu te fă al naibii cu mine! Nu pot să dau tot pe goarnă deodată, că nu se mai înţelege nimic. Şi e esenţial, înţelegi, e-sen-ţi-al să pricepi cum vine treaba. Aşa! Mă gândesc… Bă, că mă ameninţă un dement… Nu e nici prima şi să mor de-o fi ultima dată. Dar de unde păsărică mă-sii cunoştea dementu' numărul drăcoveniei ăleia, că nici eu nu îl ştiam prea bine şi ţin minte sigur că nu l-am trecut în cartea de telefon, hă, hă, hă! Se distră Jimmie de unul singur de spiritul pe care îl l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ie, bătrâne, eu închid şi-mi bag picioarele în povestea ta…, se enervă Lucky de-a binelea blestemându-se în gând că răspunsese la apel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beat mangă, se gând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ecipită Jimmie, mobilul a continuat să sune, Ia mai multe ore şi la un moment dat m-am înfuriat, l-am zis ticălosului că nu ştiu de unde mă cunoaşte şi ce avem amândoi de împărţit, dar dacă are coaie să vină să ne tăiem, nu să mă tot ameninţe ca o muiere prin telefon. Şi atunci mă loveşte cu măciuca în cap şi zice: „Toţi amicii lui Branigan mo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că îl lasă picioarele. Se aşeză încetişor pe fotoliul aflat în apropierea telefonului, parcă cu grijă şi teamă să nu nimereas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rins acum cum vine treaba? Se auzi vocea satisfăcută a lui Jimmie, care parcă vedea cu ochii lui reacţia fostului său camarad de spargeri şi beţii. Îţi dai seama cum am căzut şi eu pe spate… La început nici nu ştiam la cine dracu' face referire. Care Branigan şi ce treabă am eu cu prietenii lui? Asta m-am gândit, în primul moment, fără supărare. E o confuzie, bă, ratatule! I-am strigat boului, oarecum liniştit că s-a terminat. Samuel Branigan, articulă mitocanul. Îţi sună clopoţelul la numele ăsta? A mai spus el, încercând să fie ironic. Mâncami-ar ironia dintre buci! Zic: Da, îmi spune. Îmi spune că e mort de douăzeci şi mai bine de ani. Şi ce treabă am eu cu el, fără supărare, Sam, dar te ştiam cu flori pe piept şi nu mă mai gândeam că pot să te supăr. Dar, poc!… Îmi trânteşte un număr de telefon şi o poreclă: Lucky! Şi îmi mai zice o dată că asta mă va costa mai mult decât m-ar duce capul să îmi închipui şi închide… Sam! Sam! Începu Jimmie să se agite la receptor, văzând lipsa de reacţie a lui Lucky. Mai eşti acolo? Bă, nu mă lăsa cu curu' în baltă… Ajută-mă, că n-am chef s-o îmbrăţişez pe coana tnare cu coasa din cauza ta! Nu ştiu ce prostii ai făcut după ce te-ai dat la fund ca mortu', da' sigur eu nu am nimic de-a fa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proape că nu îl mai asculta pe Jimmie perorând aiurea, cu aceeaşi limbariţă pe care i-o ştiau toţ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e decise Branigan într-un târziu să încheie această curioasă conversaţie. Dictează-mi mai bine numărul tău de telefon. Am să trag nişte sfori ca să văd cum te pot ajuta. Uite, îţi promit că mâine, nu mai târziu de mâine, vei avea veşti de la min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ammy. Sau poate preferi să-ţi spun Lucky? Auzi, al dracu' Branigan… Lucky… Hă,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ă numărul, avertizându-l că va suna din nou dacă nu primeşte nici un semn, după cum i s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că nu era punctul tău tare ăsta, cu promisiunile, nu? Pişicher bătrâ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murile s-au mai schimbat, Jimmie şi eu odată cu ele. Stai liniştit, că te sun. Şi ai grijă de tine până atunc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să ciudata conversaţie încă îi mai răsuna în urechi, de parcă Jimmie continua să se afle cu el pe un fir neştiut. Un trecut pe care nu şi-l mai dorea aproape năvăle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utomate ajunse la bar şi dădu pe gât o duşcă zdravănă de whisky Jim Beam direct din sticlă. Se hotărî să-l sune pe Thomas Roe, amicul său din CIA. Prea multe se întâmplaseră deodată şi tare s-ar fi mirat să nu existe nici o legătură între ele. Învăţase de mult să nu mai creadă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închise telefonul cu o uşoară strângere de inimă. Se mi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am devenit o domnişoară? Se gândi el înciudat. Mă sperii de nişte telefoan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l nu ştia de ce se temea. De ameninţări, cu care de altfel era foarte obişnuit, sau de conexiunea cu cineva pecare îl considerase mort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my, cine s-ar fi aşteptat? Dacă nu l-aş fi auzit, n-aş fi crezut. Şi ce drac de legătură am eu cu toată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gânditor – ceea ce nu i se întâmpla foarte des – spre barul lui Spooky Fred, un fost asasin de duzină. Şi el fusese bun prieten cu Sam la un moment dat, dar acum, la bătrâneţe, se retrăsese din vâltoarea zbuciumată a străzii şi se dedicase furtişagurilor meschine prin intermediul barului pe care îl pat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ştiau că botează băuturile, însă cine ayea curajul să îi spună asta în faţă? Pentru Spooky Frced, o viaţă de om nu valora nici cât apa cu care boteza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străzile se goliseră de populaţia care îşi ducea existenţa mizeră alergând de colocolo, în încercarea de a-şi găsi un rost şi a consuma într-un mod cât mai stupid cu putinţă o existenţă pe care, probabil, nici părinţii lor nu şi-o doriseră. Vântul sufla slab şi răscolea ziarele aruncate pe jos. Din când în când, câte-o pală mai puternică rostogolea sticlele de plastic, pet-urile de otrăvuri vândute sub denumirea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ridică de lângă un gang şi se apropie tiptil de Jimmie Tower. Acesta nu-şi dădu seama, pe de o parte pentru că încă se mai gândea la întâmplările de peste zi, pe de altă parte fiindcă la el acasă se simţea în siguranţă. Cine ar fi îndrăznit să-l atace tocmai pe el, o matahală de doi metri şi zece, bătrân, ce-i drept, dar încă voinic ca un taur şi învăţat cu toate trucurile lupte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 însă ameninţător şi nu părea foarte impresionată de statura bătrânului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ie simţi primejdia era deja prea târziu. O lovitură năprasnică de sabie îi retezase ambele picioare, de la genunchi. Bătrânul se prăbuşi ca un bolovan, cu o uimire care îi încremeni faţa într-un rictus înspăimântător. Întins pe caldarâm, îşi privea picioarele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ecizie, apucă el să se mai gândească. Şi ce lamă, c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gea în valuri. Îşi zări pulpele alături, încă zvâcnind stupid. Fără să scoată o vorbă, se răsuci şi îşi scoase cu o mişcare rapidă şişul imens din buzunar. Strângând din dinţi, căută din ochi silueta pe care abia apucase s-o surprindă cu coada ochiului. Simţea că i se sfârşiseră zilele, însă nu voia să plece de unul singu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zvâcni cu forţă în direcţia în care îl simţi pe agresor, pregătind probabil o altă lovitură năucitoare. Rezistenţa pe care o întâmpină arma îl făcu să înţeleagă că îşi nimerise ţinta. Nu ştia cât de grav. Durerea lui fusese năprasnică la început. Acum deja nu mai simţea mare lucru, în afară de o ură nestăvilită, care îi întuneca şi mai tar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cni, mirat de o asemenea reacţie. Lama ascuţită a şişului îi sfârtecase hainele şi îi crestase pielea de pe burtă. Nimic grav, însă fusese convins că o să fie uşor să lichideze aşa o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ăpătase materialitate. Pelerina pe care o purta căzuse în momentul în care se eschivase, reuşind să-şi salveze măruntaiele. Prăbuşit pe asfaltul murdar şi mirosind puternic a urină, Jimmie se răsuci, cu un ultim efort, ca să-şi identifice duşmanul. Era un negru cu faţa prelungă, ca de cal şi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Şuieră bătrânul, cu ultimele lui puteri. Aţi început să călcaţi şi pe aici! Poate e mai bine că părăsesc lumea asta, înainte de a vedea ciorile aterizând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sabia fără o vorbă, în timp ce bătrânul îl privea cu ochii tulburi şi respiraţia abia simţită. Pierduse prea mult sânge şi ştia că următoarea lovitură va fi aproape inutilă. Cu un ultim zvâcnet aruncă şişul, acesta înfigându-i-se negrului în obraz, între pomet şi maxilarul superior, făcându-l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oborî rapid şi pătrunse savant în creştetul bietului muribund, ţintuindu-l de asfalt ca pe o frigăruie scăpată de un copil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durere, ciudatul asasin îşi scoase pumnalul din obraz şi îşi presă rana cu putere, folosind o bucată de pânză pe care o sfâşie din pelerină. Înjură cu patimă, extrase sabia din capul lui Jimmie şi aruncă o privire grăb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iasă prin acea parte a cartierului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zidurile scorojite şi deplasându-se fantomatic, silueta negrului se confundă cu întunericul nopţii, pierzându-se rapid în decor. Pe asfaltul vânturat de pale de vânt, cadavrul ciopârţit al celui care fusese Jimmie Tower Spărgătorul zăcea în sângele ce continua să curgă şiroaie şi se strecura hoţeşte spre rigolele de lângă bordura ciobită a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Capitolul II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trist cadavrul celui care îi fusese o vreme prieten şi complice. Fu uimit să constate cât de bătrân era cel cu care împărţise riscurile meseriei şi câte o asiatică pirpirie, din când în când. Îşi închipui că aşa ar fi trebuit să arate şi el, dacă nu ar fi beneficiat de administrarea acelui ser misterios şi, pentru o clipă, se ruşină la gândul că îşi blestemase de atâtea or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un mare norocos, iar porecla de Lucky i se potrivea ca o mănuşă. Scăpase de moarte atunci când nimeni nu ar fi crezut că este posibil, apoi petrecuse douăzeci de ani în comă, dar nu îmbătrânise nici măcar cu o zi. După toate astea, se trezise aruncat într-o lume despre care avea doar o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ucrătură… Ajunse până la el vocea doctoriţei legiste care era de serviciu în ziua aceea la morg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şi dădu seama că fusese departe, pentru câteva clipe, de locul în care se găsea. Altfel nu îşi explica cum putuse să nu observe un asemenea exemplar. Blondă, cu nişte ochi mari şi negri ca spatele lui Kunta Kinte, cu părul tăiat la nivelul urechilor şi cu un corp care părea firav sub halatul alb ca neaua, legista se lipise de el, sub pretextul unei examinări a cadavrului ciumpăvit al bătrânulu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imţea căldura trupului în hala îngheţată şi, pentru o clipă, uită de motivul care îl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singura lucrătură urâtă pe care o văd prin preajmă, zâmbi el, făcând-o pe tânără să roşească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o rudă? Întrebă ea repede, pentru a scăpa de momentul penibil în care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cunoştinţă. Ceea ce îmi aminteşte că n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ă, evident. Eu sun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pune problema. Eu sunt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un probleme în cele mai ciudate feluri. Dacă nu mă crezi pe cuvânt, îţi pot demonstra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e retrase brusc doctoriţa. Te mişti cam repede, domnule Luck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Lucky cu poftă, dezvelindu-şi dinţii impecabil de albi, care străluceau nefiresc în lumina stranie a neoănelor. Locurile astea îmi sporesc mereu viteza de reacţi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aş zice, mai curând. Nici o viteză nu e prea mare când vezi atâtea foste existenţe în jur, nu? Până apuci să te mişti, te trezeşti ca amicul Jimmie, aici de faţă. Aparent de faţ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privi cu mirare acel exemplar reuşit al rasei albe, fiind cucerită de pofta lui de viaţă şi de forţa pe care râsul său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m-aş lăsa condusă de gânduri din astea, ar trebui s-o ţin tot într-o orgie, spuse ea şi se îndepărtă, sub pretextul că are ceva de notat pe foaia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Se auzi în acea clipă glasul tunător al lui Tom. Ceva mortăciuni respingătoare? Oooo! Dar ce spun eu asemenea cuvinte! Să privim mai bine la viaţa ce pulsează în acest admirabil trup! Adăugă el, când descoperi prezenţa legistei. Nu vrei să ridicăm puţin temperatura locului,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umva fraţi sau proveniţi din aceeaşi clinică? Se cruci doctoriţa, când auzi vorbele noului sosit. Şi eu, care îl consideram pe domnul Lucky cam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lomacul ăsta? Arăta Tom dispreţuitor spre tovarăşul său. Păi, dacă-l aştepţi pe domnul Lucky să-ţi scotocească printre pulpanele halatului, ajungi mai rigidă ca nefericiţii ăştia de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strădui Clarice să rămână serioasă. Deci, înţeleg că sunteţi aici cu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cepi să prinzi mişcarea? Se îndreptă agentul CIA cu hotărâre de ea. Să trecem la treab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fost infractor, dacă nu mă înşel, Jimmie McCormack, cunoscut sub apelativul de Jimmie Tower, trecu în viteză doctoriţa la latura oficială a întâlnirii. Apoi se strecură ca o zvârlugă pe sub braţul uriaşului, care se pregătea s-o prindă într-o îmbrăţişare. Bărbat, aproximativ şaizeci de ani, măsurând 2,10 m înălţime, constituţie robustă, aparent sănătos. Moartea a fost provocată de străpungerea craniului cu o lamă extrem de bine ascuţită. Ceva ce eu, una, nu am mai avut ocazia să văd. Pe fondul unei hemoragii puternice, provocate de secţionarea completă a ambelor picioare, chiar deasupra rotulelor, moartea ar fi survenit probabil oricum în scurt timp, chiar şi în lipsa acestei ultime lovituri. Totuşi, această ultimă lovitură o putem considera cauzatoare de moarte. Ora decesului: aproximativ 10.30 p.m., data de ieri. Cadavrul nu prezintă alte echimoze sau răni, semn că lupta, dacă a avut loc, nu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doctore, se gudură Tom pe lângă ea. Vrei să fii soţia mea? Sau preferi ceva mai puţin, mai puţin torid? Întrebă el, făcând semn spre rafturile pline cu cadavr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rofilă, dacă asta vreţi să sugeraţi. Ştiu că toţi cei din branşă suntem bănuiţi de diverse deviaţii… Dacă mai aveţi nevoie de alte amănunte, le veţi găsi în raportul pe care îl voi înainta forurilor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larice, nu fi chiar aşa rigidă, încercă Lucky să îndrepte stricăciunile provocate, după câte se părea, de atitudinea năvalnică a prietenului său. Nu trebuie să-l iei în seamă. De fapt, nu e în stare de nimic. Bărbăţia i-a fost răpită de o mină antipersonal în războiul din Golf. Dă şi el, săracul, din gură. Trebuie să-l înţelegi. Limba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nimicitoare amicului său şi se arătă gata să dovedească contrariul acolo, chiar pe maşa de autopsie. Dar Lucky nu îi dăd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dacă ne poţi spune ceva despre arma crimei. Ai afirmat că t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larice, cucerită de vorbele calde şi de surâsul fermecător al tovarăşului bădăranului cel mare. Consider că asasinul a fost un bărbat, foarte puternic şi foarte priceput. Însă acurateţea tăieturii, faptul că, foarte probabil, ambele picioare au fost retezate dintr-o singură lovitură… Aş zice că e vorba despre o sabie japoneză. Însă eu nu am mai întâl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a păru să cumpănească puţin înainte de a rosti următoarele cuvinte, de parcă i-ar fi fost teamă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ce crezi, o încurajă Lucky. Nu eşti la examen. Dacă greşeşti, nu îţi ia nimeni capul. De altfel, nici nu cred că ne vom putea da seama da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a aia cu care bătrânii ne tot omoară, când îşi laudă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mai fabrică în ziua de azi”? Îşi încercă To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uită surprinsă Clarice la el, nevenindu-i să creadă cât de perspicace putea fi cel pe care îl considerase o simplă excrescenţă a pen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Lucky, ghicind gândurile doctoriţei, în ciuda aparenţelor, amicul meu nu e total cretin. Deci, ce vrei să spui cu zic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şi el, cuvânt cu cuvânt. Aşa ceva nu cred că se mai fabrică în zilele noastre. Înclin să cred că este o armă… Cum să zic eu, istorică. Judecând după grosimea tăieturii şi după traiectorie, cred că e vorba despre o lamă de sabie, extrem de grea şi de subţire în acelaşi timp şi, probabil, extrem de lungă. Însă, repet, niciuna dintre săbiile ale căror urme le-am tot văzut pe aici nu provoacă nici pe departe asemenea dezastru. Şi pot să spun că sabia a devenit o armă extrem de utilizată în Philadelphia ultimilor ani. De vină trebuie să fie serialul ăla cu „Ne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m face, interveni agentul. Prietenul şi colegul meu Paco e un adevărat fanatic al armelor de tot felul, mai ales al celor care nu scuipă foc. Cred că nişte fotografii ale tăieturilor l-ar putea lămuri asupra problemei. Ce zici, doc? Te prinzi la nişte' foto sexy lângă mandea şi corpu' decedat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nu aşteptă să i se spună de două ori. Luând din spusele lui Tom numai ce consideră necesar, apăru cu un aparat digital şi efectuă rapid o scurtă şedinţă foto. După ce termină îl privi direct în ochi pe Lucky, uşo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încurcat din umeri şi îi făcu semn că nu el era cel care decidea faza următoare, 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egista. Se pare că trebuie să vorbesc cu tine, deşi nu îmi face nici o plăcere, trebuie să recunosc. Avem fotografiile, avem aici un laptop, o conexiune de internet… Cui i le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bătu admirativ din palme, fără nici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treaba aici? Impecabil! În ritmul ăsta poate aflăm şi cine l-a ucis pe Kennedy. Nu că nu am şti, de altfel…, bolborosi el o ultim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elev ascultător, preluă aparatul de la doctoriţă, trecând la laptop pentru transmiterea datelor necesare maniac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tu puternic cu palmele în masă şi exclam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ul şi-a făcut datoria! Acum nu mai trebuie decât să aşteptăm rezultatul. Dar, până atunci, nu ştiu voi cum sunteţi, dar mie… Toate hălcile astea de carne congelate mi-au făcut o poftă de mânc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ăbătea îngândurat străzile din Philadelphia, concentrându-se asupra viziunii pe care o avusese cu puţin timp înainte să primească telefonul de la Jimmie. Era clar că văzuse crima înainte de a se înfăptui. Dacă ar fi făcut legătura şi l-ar fi recunoscut pe bătrânelul acela deşirat, ar fi fost cu totul altceva. Sperase să nu mai fie în veci nevoit să se întoarcă în acel oraş, dar iată-l revenind. Şi nu oricum, ci împins de la spate tocmai de trecutul pe care încerc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 Îl întrebă Tom, îngrijorat. Te compleşesc amintirile? Te macină? Dă-le, mă, dracu'! Izbucni el deodată, văzând că prietenul lui nu-i răspunde. Că doar n-o să stai să te bălăceşti în ele toată perioada cât rămânem aici. Uite, eu nu am mai fost în Phili şi nu l-am văzut decât în crâmpeiele din clipul răguşitului ăla de Spriengfield, că filmul n-am avut curiozitatea să-l văd, din cauză că nu înghit propaganda pentru poponari. Streets of Philadelphia curului meu! Pardon de aluzie,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semn că digresiunea amicului său îşi făcuse efectul, ceea ce acesta îşi 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aibă nebunia să îmi ameninţe foştii prieteni? Şi de unde îmi cunoştea noua identitate,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 întrebarea, bătrâne. Îmi miroase clar a servicii secrete, mai tare decât costiţele astea care îşi împrăştie aroma pe stradă. De unde dracu' vine aroma asta înnebunitoare? Se trezi el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mirat capul din pământ şi constată că nimerise în faţa unuia dintre localurile unde venea să mănânce în tinereţe, înconjurat de curve şi amici de cea mai dubi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s Ribsrosti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utea fi şi o coincidenţă, însă era posibil ca paşii să-l fi adus instinctiv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m cu elan şi Lucky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careva dintre cunoscuţii mei pe aici? Se întrebă el în gând, dar se linişti oarecum când văzu că localul nu mai păstrase din vechea speluncă decât numele şi, probabil, profilul, judecând după mirosul puternic de afumătur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intiri răscolitoare? Îl întrebă agentul, cu aerul unuia care nu dă doi bani p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extrem de preocupat să amuşine prin aer, încercând să ghicească, după miros, care sunt specialităţi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ri, dar mai mult nedumeriri. Chiar presupunând că sunt implicate serviciile… Care ar fi rostul? Omul ăla nu mai însemna absolut nimic pentru mine. E drept că regret faptul că a murit dintr-o chestie cu care nu avea nici în clin, nici în mânecă, dar totuşi, dacă au ceva cu mine, de ce nu mă elimin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om, nemulţumit de perturbarea momentului solemn al mesei cu întrebări existenţiale. Dacă e mâna serviciilor secrete, nici nu poate să fie simplu. Ăştia, dacă nu le încurcă şi nu le ameţesc până te doare capul, nu se simt bine. Uneori, am impresia că o fac anume ca să mă înnebunească pe mine Ţin minte, îmi povestea un veteran, când cu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Lucky deodată, întrerupându-l pe amicul său tocmai când acesta prinsese elan pentru depănarea unei alte captivante povestiri despre implicarea CIA în ultimele războaie oficiale ale Unchiului Sam. Uite, acolo! Să crăp dacă ăla nu e Pierce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Tom, tocmai când sosise o chelneriţă trupeşă ce dorea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 Nebunu'…, continuă Lucky imperturbabil, parcă apucat de picior de fantomele trecutului. Ăştia n-au mai murit? Tocmai îmi povestea Jimmie cum bea cu Pierce când l-a sunat misteriosul glas… Oare m-or recunoaşte? Le-o fi povestit Jim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şi întreabă-i de vorbă aşa, ca un străin şi vezi care e treaba, îl încurajă agentul, prea preocupat de porţia imensă ce i se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pe care Lucky îl ţinea minte din tinereţe, cei doi nu se osteneau să ocupe o masă, preferând să stea atârnaţi de tejgheaua barului şi să îşi mestece în scârbă porţia de costiţe înecată în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l-au găsit fără ţurloaie? Se minuna Rob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am parte de mă-ta dacă te mint! Îl asigură Pierce, în stilul lui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lui Rob era oale şi ulcele de mult, asta în fericitul caz în care respectivul ar fi reuşit s-o identif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amuzat de dialogul celor doi, care îi aducea în minte savoarea clipelor pe care le petrecuseră împreună, mestecând la nesfârşit aceleaşi dialoguri dezlânate ş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găuroi uite-aşa în cap, plusă Pigrce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ebunu' rămase pentru câteva clipe cu gura deschisă, prilej cu care amicul său putu să vadă ultima îmbucătură, pe care acesta o morfolea cu resturile dinţilor să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nimic, continuă Pierce să povestească, printre înghiţituri. Mi-a spus, chiar cu o seară înainte de a da colţul, că un glas naşparliu l-a ameninţat că-l b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de te mint! Fii atent aici, spuse Pierce, uitându-se atent în jur cu singurul ochi funcţional şi aplecându-se spre urechea păroasă a camaradului său. Cică era în legătură cu Sam… Dacă poţi să-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m, Unchiul Sam? Dădu Rob din cap, nedumerit. Sau ăla de şi-o trăgea cu sora lui Falc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dădu din cap a negare, dar nu mai adăugă nimic, pentru a prelungi suspansul. În cele din urmă nu se mai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ranigan, b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zură ca două lovituri de măciucă în capul lui Rob Nebunu', care, de emoţie, lăsă să-i cadă o bucată mare de carn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 Păi, ăla nu a mierlit-o acum j'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dorea Lucky să ştie pentru moment. Şi mai aflase ceva în mod indirect. Deşi stătuse aproape nas în nas cu cei doi, aceştia nu dăduseră nici cel mai mic semn că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ot mort sunt, se gândi el cu amărăciune. Sau ceva mai mult decâ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Ibrahimovici închise telefonul O licărire de satisfacţie i se putea citi în ochi. Se îndreptă spre bar şi îşi turnă într-un pahar de cristal două degete groas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baie, de unde se puteau auzi nişte clipoceli repetate, semn că cineva tocmai îşi îndepărta mizeria de pe trup. Intră şi se rezemă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imensă, aflată sub nivelul podelei, Mercedes se bălăcea într-o mare de spumă. Corpul ei, cu pielea închisă la culoare, se întrezărea când şi când printre vălătucii albi şi i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poftă printre genele întredeschise. O invidia pe frumoasa metisă pentru magnetismul ei sexual şi datorită puterii pe care acesta i-o dădea asupra tuturor fiinţelor vii. Nu că ea ar fi avut probleme să zăpăcească de cap orice biped umanoid, însă mereu exista o urmă de teamă în sufletul ei că toate acestea se vor sfârşi la un moment dat. Că pielea nu îi va mai sta la fel de întinsă pe corp, că sânii vor necesita intervenţii chirurgicale ca să stea la fel de obraznici, că bărbaţii se vor uita la ea ca la o fostă frumuseţe, cu oarec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o aşteptau pe Mercedes. Ea era zămislită genetic să fie o zeiţă a amorului, să emane impulsuri erotice şi să rămână intactă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mâna liberă îi alunecă, parcă fără voia ei, prin fanta lăsată de nasturii deschişi ai bluzei. Îşi descoperi cu mirare sfârcurile întărite şi pielea de pe sâni întinsă gata să plesnească. Buricul degetului arătător trecu uşor peste sfârc şi această atingere o gâdil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un geamăt. Apucă sfârcul cu două degete, începând să-l strângă progresiv şi intermitent, iar buza inferioară fu inconştient muşcată de dinţii ei regulaţi şi suspect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zvelt şi perfect conturat al metisei se ridică obraznic în sus, iar mâinile tinerei alunecară voluptuos de-a lungul lui, de la vârfurile degetelor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bănui doar până unde ajunseseră mâinile lui Mercedes şi se simţi străbătută de un fior, ca de o vergea înroşită în foc. Impulsul de a se arunca peste ea devenise extrem de puternic, însă voinţa femeii era unul dintre punctele cu care se mâ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ă puţin, continuând să privească scena. Dădu de duşcă încă o gură zdravănă de bourbon. Mâna rămasă liberă intră adânc în pantalonii strâmţi. Simţi cum clitorisul îi aşteaptă înfometat mângâierea şi nu îl mai lăsă să aştepte. Presiunea era mult prea mare pentru a se mai împotrivi. Abia reuşi să strecoare un deget peste vârful rozaliu, cât să-l salute şi să-l întărească. Îşi mişcă degetul încet. Nu mai putea şi nu mai voia să reziste. Dădu pe gât şi ultima înghiţitură, apoi puse încet pahar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tot cu gesturi lungi şi lente, în aşa fel încât fiecare piesă de vestimentaţie pe care o abandona să îi producă ş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i simţise mişcările, mai curând decât le auzise. Se întorsese cu faţa spre ea şi continua să se joace cu spuma, mângâindu-şi corp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a în ochi celeilalte, iar privirile le erau intense, aducând a îmbrăţişare spirituală. Zelda simţea cum ochii lui Mercedes îi transmit acea vrajă, acea tensiune erotică cu care aceasta putea subjuga orice fiinţă posesoare de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u tentată să reziste, însă patima învinse voinţa ei de fier. Chiar şi fierul s-ar fi topit la căldura emisă de ochii mari şi senini ai columbi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apă, cu senzaţia că păşeşte prin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ridicase, aşezându-se pe marginea căzii, iar Zelda se rezemă cu spatele de sexul e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lumbiencei îi alunecară pe spate şi fiori ca de gheaţă îi cuprinseră corpul, făcând-o să se scuture puţin. Sânii îi fură cuprinşi cu palmele, iar degetele metisei îi înconjurară tandru sfârcurile, ce se întăriseră dobândind consistenţa şi culoarea a două boab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lecă şi îi suflă un val de aer cald în ureche, apoi îi depuse câteva sărutăr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capabilă să opună rezistenţă. Se întoarse cu o mişcare bruscă şi îşi înfipse mâinile în fesele columbiencei, iar limba direct între labii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oftă şi îşi lăsă capul pe spate, abandonându-se complet simţurilor. Calităţile speciale cu care fusese înzestrată în urma experimentelor medicale o transformau, în timpul sexului, într-un imens clitoris. Senzaţiile percepute în urma atingerii oricărei părţi a corpului îi provocau plăceri similare cu un orgasm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Ibrahimovici simţea şi ea asta, întărâtându-se de la o clipă la alta. Simţea că o iubeşte pe Mercedes aşa cum nu mai iubise în viaţa ei pe cineva. Nu era numai sex, era de-a dreptul dragoste. Senzaţiile îi erau multiplicate de o fierbinţeală a inimii. Avea convingerea că nu va mai fi niciodată capabilă să se desprindă din acea îmbrăţişare, decât cu riscul de a rămâne infirm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nse de cap şi începu să o împingă tot mai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a spasmodic. Se întinsese pe burtă în apa caldă şi se freca cu pubisul de fundul căzii, în timp ce capul închipuia mişcări ce sfidau legile fizicii între coapsele columb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provocate de unduirile ei se spărgeau furioase de marginea bazinului, iar apa sărea deseori pe jos, ca o mare agitată ce se sparge d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fu simultan. Dacă un fir electric a fi căzut în apă în acel moment, nu ar fi putut mări mai mult tensiunea emanată până în tavanul camerei de baie. Două ţipete simultane pecetluiră acel moment divin, după care cele două femei se lăsară grele în spumă şi închiseră ochii, într-o totală lipsă de gânduri, necazuri, amintiri sau aspiraţ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IV</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ătea la masă, cu gândurile rătăcindu-i aiurea, în timp ce Tom înfuleca zdravăn, prefăcându-se că nu observă tulburarea prietenului său. Nu îi plăcea să amestece mâncarea cu nimic altceva. Plăcerile lui erau strict separate şi puse pe rafturi deosebite, pentru a nu se amesteca şi a nu se pângări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nu mă căsăpeau poponarii ăia, eu eram cot la cot cu ameţiţii ăştia? Îl întrebă Bra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bâigui Tom, mai mult ca un reflex decât c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direcţia celor doi foşti prieteni ai lui Lucky, un început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faţa aplecată spre farfurie şi cu dinţii încleştaţi într-o coastă crocantă de porc, îşi întoarse puţin capul în direcţia din care venise zgomotul şi apucă să vadă cum Pierce Cap de Cal se prăbuşeşte sub lovitura teribilă aplicată de unul dintre osp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eranjat de la masă, însă văzu cu coada ochiului că Lucky ţâşneşte de pe scaun şi se aruncă precum un leu asupra prăzii. Zborul lui planat, peste două mese care se interpuneau între el şi scena conflictului, avu darul să-l înmărmurească pe ospătar, dar şi pe ceilalţi oaspeţi a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cky se înfipseră din zbor în gâtul ospătarului, iar elanul îi doborî pe amândoi peste o masă din apropiere, care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ucuros de acea întâmplare, Rob Nebunu' apucă un scaun de lângă el şi îl făcu fărâme în capul barmanului ce îi servise conştiincios până mai devreme. Ca într-un western clasic, bătaia se răspândi în tot localul precum focul într-o pădure uscată. Pumnii şi mobilierul zburau în toate părţile, spre marea dezamăgire a lui Tom, care era obligat să se ferească mereu din calea loviturilor şi să-şi s protejeze farfuria, pe care mai rămăseseră suficiente costiţe de porc de cea mai bună calitate, însă malacul nu avu norocul să îşi termine festinul, pentru că pe masa lui ateriză, cu o figură total debusolată, un grăsun scund şi chel. Acesta nu mai apucă să se scuze de intruziune, pentru că fu apucat de agent şi azvârlit prin geam, ajungând direct în stradă, într-un zgomot infernal de cioburi căzut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Zise Tom, urcându-se pe masa alăturată, care, prin nu se ştie ce miracol, rămăsese intactă. Hei, potoliţi-vă că îmi vin dracii! Dacă voiam bătaie, rămâneam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bele lui opriră tămbălăul numai pentru câteva secunde, după care pumnii începură din nou să curgă din toate părţile, iar masivul agent se văzu nevoit să se ferească în ultimul moment de o halbă de bere ce zbura sp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 am chef de băut acum, mormăi el şi scoase din buzunar pistolul său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avertisment avură darul să calmeze spiritele. Oamenii începură să se ridice de pe sub mese, să se scuture de praf şi să îndepărteze bucăţile de mobilier sub care unii dintre ei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mai bine acum, nu? Întrebă Tom, cu o figu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itimaţia şi o ţin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Thomas Roe, Central Intelligence Agency. Toată lumea e liberă să plece, dacă o face în următoarele treizeci de secunde. Treizeci, douăzeci şi nouă, optsprezece, zece… Nu stau prea bine la aritmetică, aşa c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goli rapid, în el rămânând numai personalul, care încerca să evalueze pagubele şi cei doi bătrânei de la care pornise tot scandalul. Nu că aceştia ar fi insistat să rămână acolo, dar se găseau erau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pre mirarea tuturor şi şeful de sală, cu o figură răvăşită de disperare. Stătuse ascuns la bucătărie de cum văzuse că scandalul ia amploare, prea încremenit de spaimă pentru a avea puterea să sune la Poliţie. Şi-apoi, ce treabă avea el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apucă el cu mâjnile de cap.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i mici şi totodată exoftalmici prin încăperea ce arăta ca după un bombardament american plin de victime colaterale, în ciuda „preciziei maxime” de lansare a proiectilelor cu care obişnuiesc yankeii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ine o să plătească toate astea? Se îndreptă el înfoiat spre Tom, pe care îl ghicise ca fiind cel ce pusese capăt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eu n-am apucat să-mi termin porţia şi nu mai fac atâta caz. Dar să nu-ţi închipui că o să plătesc ce n-am mâncat, mai spuse el, îndreptându-se spre Lucky, preocupat să-i ajute pe cei doi bătrânei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işto! Fură primele cuvinte ale lui Pierce, când reuşi să îşi recapete simţurile. Ca în vremurile bune! Tinere, i se adresă el lui Lucky, straşnic zbor. Să-ţi trăiască fondurile din bănci, pe onoarea mea! La uite… Ce figură cunoscută ai! Cum o chema pe maică-ta, dacă nu ţi-e cu supărare? Poate suntem rude, că prea îţi ştiu faţa, deşi să mor dacă pot să îmi amintesc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că-mea în pace, pezevenghi bătrân! Îl temperă Lucky. Vezi mai bine de amicul Rob Nebunu'. Pare să aibă nevoie de ceva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grijiri speciale! Îl contrazise Pierce. O duşcă de vodcă şi o luăm de la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stai aşa! Se dumiri el de ineditul situaţiei. De unde îi ştii numele? Când îţi spun eu că te cunosc de undeva, de prin ţ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prin timp, bătrâne, decât de prin ţară. Sunt Samuel Branigan, vechiul tău partener de chefuri. Şi nu numa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fu nevoie de nici o picior de scaun pentru a-l răpune pe bătrânul Pierce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îl doborî şi pe amicul Rob, care de-abia ce reuşise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Mercedes, privind poza unui negru pe care i-o aruncase Zelda Ibrah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Thakeray, fost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 apele lui, constată Mercedes, luând fotografia în mână şi privind cu atenţie la fizionomia celui ce apă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o, aşa i se spune. Nebunul. O schijă i-a trecut prin cap şi i-a cam tulburat fluxul raţiunii, ca să zic aşa. A fost internat până zilele trecute într-un sanatoriu pentru vetera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i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Am avut eu grijă de asta. Va fi următoarea noastră „mişcare”. Deci, el va fi următorul tău subiect. Trebuie să recunosc că te-ai descurcat de minune cu celălalt. Operaţiunea a fost de mare succes. Jimmie Tower e doar o amintire neplăcută şi precis că s-a dus unde avea un loc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ă aflu şi eu ce joc jucăm? Se hotărî Mercedes să înainteze în lămurirea problemelor care o frământau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ă nu îţi mai tulburi frumosul căpşor cu asemenea întrebări. Lasă astfel de probleme pe seama mea, OK? Şi să nu crezi că mă dai pe spate cu vrăjile tale, că îţi găseşti beleaua cu mine! Aici eu dau dispoziţii şi te folosesc când şi cum vreau. N-ai de ce să te plângi. Ai tot ce îţi doreşti. Hm… Poate că mai puţin libertate, dar, între noi fie vorba, cred că e extrem de supralicitată chestia asta cu libertatea. Am văzut oameni liberi care mor de foame pe sub poduri şi nu le-am citit fericirea de a fi liberi în ochi. Uite, ai aici adresa la care îl găseşti pe El locoMai ai aici şi tot ce îţi trebuie pentru a-i fixa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m şanse să scap de asta? Spuse Mercedes, arătând un colier superb de platină pe care îl purt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să, că îţi vine foarte bine. Şi mă asigură şi pe mine că nu îţi vin idei creţe. Dacă încerci ceva: buuum! O să-ţi adune capul cu făraşul. E mai bine aşa, crede-mă! Libertatea ca necesitate înţeleasă, nu? Sau în Columbia ai lipsit la 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ânse din dinţi, dar nu adăugă nimic, înţelesese că Zelda, sub aspectul ei de femeie fatală, ascundea un suflet negru ca un fund de mină. Şi o minte diabolic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 resemnare şi trecu în camera alăturată, pentru a-şi alege o îmbrăcăminte adecvată. Şi avea de unde să aleagă. Garderoba stăpânei ei, cu care se potrivea perfect la măsuri, arăta ca un magazin de lux mai mult decât bine aprovizionat. Deşi avusese multe momente pe care le petrecuse admirând varietatea, ciudăţenia chiar, a nenumăratelor rochii, fuste, bluze, pantaloni şi uniforme de acolo, tot tresărea înfiorată ca un copil în raionul cu jucării ori de câte ori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torul” lenjerie alese două piese negre şi un portjartier. Mătasea îi mângâie trupul ferm, iar ciorapii traşi pe îndelete peste picioarele perfecte îi provocará o poftă teribilă de sex. O fustă de piele şi un tricou scurt, care abia îi acoperea sânii rotunzi, îi completau vestimentaţia. Avea toate motivele să creadă că El loco nu putea rezista mult timp unei tipe îmbrăcate ca o curvă de lux şi că ar fi fost mai destins şi mai puţin suspicios, cel puţin pentru primele câteva minute. După aceea, nu mai ave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îi deschise portiera cu un gest afabil. Încercase de câteva ori să îl vrăjească, de control, pentru că bănuia că el trebuie să aibă o legătură cu „colierul”, întrucât era singurul ce rămânea mereu în preajma ei ori de câte ori se depărta de casa Zeldei. Nu avusese absolut nici un succes şi bănuia că băiatul ori e un homosexual înrăit, ori fusese supus unor operaţii complicate pe creier. Nu abandonase însă ideea de a-l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orni fără zgomot şi se prelinse alene pe străzile aglomerate ale New York-ului. Până la destinaţie avea timp să îşi arunce o privire pe următoarea ţintă. O fotografie şi câteva scurte date biografice erau tot ceea ce cuprindea plicul înmânat de Zelda. Ca şi data trecută. Poza înfăţişa un bătrânel cu o figură lunatică şi o sclipire perversă în ochiul care încă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oşorogi fără nici un Dumnezeu? Se gândi ea, mirată. Ce-o fi vrând dementa asta, să cureţe America de infractori de vârsta a ţreia? Şi iar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pri în faţa unei clădiri ceva mai scunde, la câteva zeci de metri de Times Square. Coborî şi privi atentă împrejurimile. Un hotel: Edison. New York-ul, cu care făcuse cunoştinţă abia recent, îi făcea impresia ciudată a unui oraş inutil de mare. Oriunde ar fi coborât – exact acelaşi peisaj. Doar denumirile clădirilor variau. Şi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dresă: camer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ftă ea, uşor plictisită. Sper să aibă un mădular de negru adevărat. Măcar să îmi facă plăcere, dacă tot sunt la proba de figuri impuse, se ma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otărâtă pe uşa hotelului, privind cu coada ochiului la şoferul care aştepta politicos lângă maşină ca să o vadă intrând acolo, conform instrucţiunilor primite de la şefa lui, Zelda Ibrah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ci, he, he, he! Ştoarfă bătrână, ce noroc pe tine! Spuse, pentru a mia oară, Pierce, dând din cap şi aruncând pe gât încă „cinzeci”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usese ceva probleme să le ofere o variantă evazivă a „renaşterii” lui, încercând să nu le încarce memoria, oricum la capătul bateriilor, cu explicaţi savante despre seruri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oameni de teapa lui Pierce şi Rob lumea'ânconjurătoare se situa undeva între un mare mister şi o poveste fantastică. Un amalgam nemestecat de informaţii luate din jurnalele televizate, din filmele văzute pe sărite, la beţie şi bârfe cu poveşti senzaţionale, în jurul unui foc făcut întrun butoi prin cartierele măcinate de boli ale periferiei oraşului. Toate acestea, suprapuse peste un creier îmbibat în alcool şi droguri, îi permiseseră lui Lucky să înşire cele mai stranii explicaţii, cu un sentiment, de altfel,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e găsea acolo, în faţa ochilor lor şi cu înfăţişarea din tinereţe, cei doi erau dispuşi să înghită absolut orice explicaţii, inclusiv învierea lui prin atingere cu o baghetă magică de către o sirenă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porcul ăla bătrân de Jimmie din cauza ta a dat colţul, deşi nu înţeleg de unde până unde mai avea el legături cu tine, spuse Rod, legâ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immie era un tip dat dracului de deştept, încercă Pierce să-l liniştească. Îţi dai seama că dibuise singur povestea lui Sammy. Ăluia nu-i scăpa nimic şi asta l-a pierdut. Era dat dracului, bătrânul Jimmie Tower. De fapt, am auzit că l-au găsit cu o gaură în scăfârlie. Eu cred că i-au scos creierul pe acolo. Tu ce zici, Sammy? În felul ăsta puteau ei afla cum să dea de tine. He, he, vezi că nici eu nu sunt de lepădat, nu, Tom? Îmi cam merge mintea, nu poţi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agentul să-i dea dreptate bătrânului, care abia mai putea vorbi de beat ce era. Şi noi tot la asta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patru pe terasa unui elegant restaurant pe care Lucky nu îl prinsese în tinereţea lui. Se simţise prea obosit de periplul prin vechile lui locuri de petrecere. Voia să nu se mai simtă copleşit de sentimente ciudate şi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mobil al agentului CIA îl scoase din starea de tristeţe în care îl aruncase discuţia cu acele epave umane. Dacă n-ar fi încăput pe mâna profesorului Caron, care încercase să îl transforme în spionul superinteligent şi el ar fi aj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auzi pe Tom vorbind la telefon. Asta e ciudat, într-adevăr. Şi nu ai nici o idee, deocamdată? OK, vezi ce poţi să afli şi dă-mi de ştire. Nu, nu cred că mai avem mare lucru de făcut pe-aici. S-ar putea să ne întoarcem până afli tu. Da, dar nu te culca pe-o ureche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Lucky pe partenerul lui, după ce văzu că acesta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murierul. Are o teorie al dracului de ciudată şi poate tocmai de aia înclin să-l cred. Cică oţelul care putea să facă asemenea tăieturi e unul folosit de vechii chinezi… O nebunie de genul ăsta… A trimis mai multe detalii pe mail. Să intrăm ca să ne dumirim. Mai zicea că nu mai sunt prea multe săbii care să fie confecţionate dintr-un asemenea oţel. Era extrem de excitat de posibilitatea de a pune mâna pe o asemenea armă. Mi-a zis că nu a reuşit să descopere cum de a ajuns pe străzile Philadelphiei, însă e sigur că a fost furată de undeva. În cazul în care n-a fost furată de la un particular care nu a reclamat furtul, îi dăm no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îl mai urmărise cu atenţie pe Tom. Intrase deja pe internet prin telefonul lui mobil, pe care i-l puse sub nas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numele utilizatorului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execută şi e-mailul pe care i-l trimisese amicul său se lăbărţă pe display-ul încăpător a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ce chestie! Se miră Lucky după primele rânduri. Hai să-ţi citesc şi ţie, ca să nu mor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putem să murim proşti? Se burzului Pierce, care îşi ridicase capul căzut pe masă, la auzul ultimelor cuvint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asta îi căzu la loc, fără a-i permite lui Lucky să îi dea un răspu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istemul chinezesc – după unii, indian – de topire a fierului în creuzet le-a permis ăstora să obţină un oţel-carbon de înaltă calitate, încă de la începutul mileniului trecut. Tehnica realizării acestor săbii nu a fost descoperită nici până acum. Nici un european nu a reuşit să prelucreze oţelul de acest tip, care era furat de portughezi sub formă de lingouri. Asta se întâmpla prin anul 1591. A fost cunoscut în Europa sub numele de oţel de Damasc, de persani drept pulad joherder, adică „oţel cu ape” şi bulat în Rusia. Când încercau să-l prelucreze, lingourile înroşite în foc se sfărâmau sub ciocan şi „apele” lui dispărea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e, mă? Vru să ştie Tom, mira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 eu foarte bine ce scrie ăsta aici… Oţelul avea un aspect unduit, ce apărea în momentul în care se producea răcirea în creuzet. Hai să nu ne complicăm mintea cu amănunte din astea tehnice! Lasă-i pe ingineri să-şi bată capul, tot nu le foloseşte la altceva. Ce e mai interesant…, se crede că în folosirea săbiilor fabricate din acest oţel constă secretul victoriilor spectaculoase ale perşilor sasanizi în luptele cu legiunile romane. Şi că aveau o calitate egală cu cea a oţelurilor hipereuctetoide din zilele noastre, indiferent ce dracu'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âc!… Pertetoizii ăştia l-au omorât pe bietu' Jimmie? Ridică din nou Pierce capul şi lacrimi mari începură să i se scurgă pe lângă nasul înroşit de băutură. 'Re-ar mama lor a dracu' de pre… Torieni! Dacă pun io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n nou în adormire, continuând să viseze probabil cum o să răzbune moartea bietului Tower prin zdrobirea tuturor pertetoizilor sau pretorienilor din America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sta nu e un lucru rău, aprecie Tom, după o scurtă perioad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omoară Pierce pe pertetoizii sau pretori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faptul că arma e rară ne poate duce undeva; mai repede – adică. E drept că şi cu puţin noroc. Dacă îl împuşca cu un Berreta de duzină, ce făceam? Că în zilele noastre până şi copiii pot pune mâna pe o drăcie de-aia făr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condiţia să aflăm de unde provine. Cum perşii sunt strămoşii iranienilor de azi, să nu fie vorba despre o moştenire de familie de pe la arăbeţi, căni s-a înfundat pista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âmbi agentul Roe cu subînţeles. Roagă-te să avem de-a face cu iranieni! Mai monitorizaţi şi mai puricaţi decât arabii din America nu sunt nici cobaii din laboratoare. Asta ar fi cea mai simpl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eu? Du-te tu şi vezi la New York care e pista pe care merge amicul tău şi unde duce ea, dacă o duce undeva. Eu mai pierd timpul pe aici, să văd ce mai descopăr despre asasinul lui Jimmie. Trebuie să fie găsesc mai multe detalii decât arma aia buclucaşă, care rămâne, totuşi,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dar să nu crezi că nu ştiu că vrei să te foloseşti de răgazul şi de pretextul ăsta pentru a i-o trage legistei. Măcar pune-i-o sănătos, oricum nu era genul meu, deşi saliva când îi făceam câte un apropo discret. Ai văz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ăcu ochii mari când în cameră pătrunse o apariţie atât de fermecătoare ca Mercedes, însă instinctul de supravieţuire fu mai prompt decât cel sexual. În mână îi luci, aproape instantaneu, lama lungă a unui cuţit de asalt din cele folosite de puşcaşii marini în operaţiuni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ceva mai stăpân pe masculinitatea ta decât arăţi, fură primele vorbe ale tinerei, când văzu gestul de autoapărare al fost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ixară în ochii bărbatului şi îi transmiseră acestuia toată căldura pe care era dispusă să o ofere în acea fază incipientă a relaţiei lor. Ştia că dozele mai mari l-ar fi moleş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El loco lăsă jos cuţitul şi căpătă o mare încredere în acea frumoasă femeie care intrase pe uş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ile de când aştepta aici să fie contactat de cei care îl scoseseră din iadul aşazisului sanatoriu, în fapt o închisoare în toată regula, unde veteranii ce păreau scăpaţi de sub control puteau fi chinuiţi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păşi cu încredere spre negrul cu o figură de asasin în serie. Se aşeză lângă el şi îi luă mâna într-a ei,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u cuprins de o senzaţie pe care nu o mai încercase în viaţa lui. Se simţea ocrotit dar şi excitat în acelaşi timp, o combinaţie ciudată, care îi puse toate simţurile în stare de alert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trebuia să facă prea multe din acel moment. Mâna i se duse, ca din întâmplare, spre şliţul pantalonilor uriaşului negru. Câteva mişcări de-a lungul lui o făcură să se convingă că El loco nu era dintre cei ce făceau de râs legenda despre supradotare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mieluşel, Emilio rămăsese ca hipnotizat la mângâierile femei. El, care de obicei ar fi răsturnat de mult cu picioarele în sus o alta şi i-ar fi măsurat gâtul cu mădularul, stătea acum înfiorat şi nu îndrăznea să facă nici o mişcare, parcă spre a nu se trez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cedes, reacţia bărbatului nu constituia o premieră. Ştia că ar fi fost în stare să rămână în acea stare aproape cataleptică până ar fi ejaculat, dacă nu ar prelua ea iniţiativa. De aceea, îşi desfăcu sutienul, pe care şi-l scoase afară pe sub tricou. Apoi îl apucă pe nehotărâtul soldat de ceafă şi îi băgă capul între sânii ei umflaţi, în timp ce mâna cealaltă reuşea, cu mare măiestrie, să deschidă fermoarul şi să elibereze namila ce abia mai încăpea, în locul special rezervat, de excitată ce era. Pe urmă apucă membrul imens şi strâmb, începând să-l mângâie cu degetul mare pe porţiunea unde pielea stătea ataşată de capul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o simţi că începe să transpire. Ridicându-i simulacrul de bluză, mozoli cu poftă sânii tari, acolo unde îl pusese femeia aceea minunată la lucru. Simţi cum capul îi e împins mai jos, tot mai jos, aşa că păru în sfârşit să înţeleagă că, vis sau nu, acţiunea trebui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borî, fără să mai aibă nevoie de îndrumare. Presimţea că o putere imensă îi pune stăpânire pe tot corpul, aducându-l în stare să o facă fărâme pe femeia aceea ce părea uşoar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cu'grijă gesturile, cuprins brusc de teama că ar putea să spargă porţelanul din care părea construit trupul creo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bdare să dea jos bucăţica fină de mătase care îi acoperea acestei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grăbit, dar grijuliu şi îşi vârî cu foame limba, cât de adânc putu,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gust de junglă şi amintiri ancestrale i se redeşteptară în subconştient. Se simţea liber, cu câteva sute de ani în urmă, alergând vânatul prin deasa jungl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sex, era liber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aspră şi viguroasă se încolăcea cu o flexibilitate pe care nici el nu i-o cunoştea, pătrunzând în toate cotloanele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gemu când degetele groase şi aspre ale negrului intrară în ea, unul în prelungirea limbii, iar celălalt răvăşindu-i a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ei se ridicară instinctiv către sânii plini, iar degetele prinseră ca într-o menghină sfârcurile mar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o consideră că terminase de explorat catifelatul şi gustosul interior al ciudatei femei. De aceea, vru să o umple şi cu giganticul său membru, care i se părea că se mărise ca prin minune, deşi era oricum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rcedes nu-l lăsă s-o pene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l cu amândouă mâinile, începu să-l frece înfrigurată, uitându-se hipnotizată la el. Îl cuprinse cu buzele strânse şi îl înghiţi pe tot, cu greu, dar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ămase interzis. Aşa ceva nu mai trăise de când începuse să înghesuie fetiţele pe culoarul şcolii şi să le convingă să încerce şi acadele speciale. Pe atunci, dimensiunile sale de puşti cu bube pe fund erau mult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se retrase încet, apoi, cu o mişcare de rotaţie, se avântă din nou. Până la capă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trângeau cu putere mădularul, în timp ce limba ei alunecă în jos, pe scrotul aspru a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mba pipăi cu grijă ambele testicule, zăpăcindu-l de-a binelea pe negru, exerciţiul de înghiţire completă fu reluat cu o şi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lui Emilio se treziră prinse ca în cleşte de palmele incredibil de puternice ale metisei, care îl trăgea tot mai tare spre ea, de parcă dimensiunile lui nu i-arfi ajuns. Voia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veni ca o consecinţă firească, iar Mercedes se retrase la timp pentru a simţi sperma fierbinte lovindu-i cu putere faţa şi curgându-i leneş sp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negrului rămăsese la fel de tare ca la început, iar fata continua să tragă de el, pentru a-i, simţi pe buze şi ultimul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unul nu părea să fi ajuns aproape de sfârşit, negrul o întoarse brusc cu spatele şi o lungi cu bustul pe canapea, în timp ce el, rămas în picioare şi uşor flexat, se pregăti să pătrundă, fără nici un fel de remuşcări, în vaginul extrem de strâm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o simţi că intră cu camionul pe uşa unei case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a în zadar. Organul se împotriv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întoarse şi îl privi în ochi. O privire languroasă îl hipnotiză, ţintuindu-l şi răscolind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îmi faci un serviciu. Sper din tot sufletul că nu o să mă refuzi.</w:t>
      </w:r>
    </w:p>
    <w:p>
      <w:pPr>
        <w:pStyle w:val="Frspaiere"/>
        <w:rPr/>
      </w:pPr>
      <w:r>
        <w:rPr>
          <w:rFonts w:cs="Bookman Old Style;Times New Roman" w:ascii="Bookman Old Style;Times New Roman" w:hAnsi="Bookman Old Style;Times New Roman"/>
          <w:sz w:val="24"/>
        </w:rPr>
        <w:tab/>
        <w:t>El loco nu avea puterea să vorbească, însă dădu din cap cu convingere, ca şi cum ar fi vrut să spună că face orice pentru ea, oricând 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lui penis înaintă câţiva centimetri şi se opri din nou, ca şi cum ar fi fost prin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mori pe cineva. Nu e mare lucru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 Lasă-mă să te pătrund toată, lasă-mă să intru şi fac tot ce vrei, toată viaţa mea te voi sluji, fără să mai cer nimic altceva în schimb.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mai ai parte de aşa ceva dacă minţi? Zâmbi Mercedes şi îl lăsă să pătrundă adânc.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jaculă din nou, chiar la prima cursă dus. Nu îi veni să creadă ce i se întâmpla. O încolăci cu braţele şi îi acoperi spatele de sărutări. Era departe de a termina gazul Simţea că noaptea aceea va fi una foarte, foarte lungă. Şi, pentru prima oară în viaţă, nu îi mai fu frică de oboseala ce urma să se acumuleze în el. O luă de la început, de data aceasta cum îl tăia pe el capul, fără reţineri şi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apitolul V</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o găsi pe frumoasa doctoriţă la morgă, însă reuşi, contra unei hârtii de o sută bine strecurată, să îi afle numărul de telefon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apid să rişte o vizită. Era mai greu de respins decât prin telefon. Plus că era foarte curios să vadă cum arată o locuinţă de legist în Philadelphia, în care să intre pe uşă, cu voie de la proprietar. Nu îşi amintea să fi avut multe experienţ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cartierul în care locuia Clarice. Unele case chiar nu mai aveau de mult secrete pentru el. Le cotrobăise b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doctoriţă oi fi intrat vreodată? Se întrebă el în gând,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aşa ceva era imposibil, pentru că femeia nici nu se născuse pe vremea aceea, sau era doar o beb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e distră el când văzu casa. Bineînţeles că o ştiu. Nu-mi mai amintesc precis ce tip de seif avea şmecherul care o locuia, dar ştiu sigur că mare lucru nu ţinea în el. Mai mare osteneala decât câştigul. Sper că a crăpat de mult, zgâr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delung, distrându-se teribil de noua lui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cer lămuriri despre un caz, ca un poliţist adevărat, în casa pe care am spart-o acum mai bine de douăzeci de ani. Haios,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n, vin! Se auzi o voce plăcută, dar eviden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ţinuse degetul cam mul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Branigan, Lucky. Ne-am cunoscut la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uşor şi prin fanta lăsată se iţi frumosul cap al lui Clarice. Avea părul ud şi er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elicată, se gândi bărbatul, bucurându-s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ky, ce surpriză! Chiar nu mă aşteptam la aşa ceva. Îmi pare rău, tocmai am făcut o baie… Nu aşteptam nici o vizită… Dar vă rog, intraţi şi mă scuzaţi numa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zgomotul lanţului scos de se auzi distinct şi sunetul unor paşi lipăiţi fură însoţiţi de îndemnul de a intra şi a se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acasă e greu, îşi zise el. Dar că n-o să mă simt complet străin,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ăuntru şi se îndreptă hotărât spre sufragerie. Se vedea clar că noul locatar nu avea nimic în comun cu cel pe care îl cunoscuse el sau, mai bine zis, pe care nu apucase să îl cunoasc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pe canapeaua largă de piele roşie şi începu să butoneze telecomand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nstată că în oglinda din perete se putea vedea fără probleme în dormitorul doctoriţei. Îşi schimbă treptat poziţia, până prinse unghiul din care reuşea să zărească cel mai bine pregătirile pe care le făcea gazda. Şi avu noroc, căci se aşezase la marele fix exact în momentul în care halatul de baie cădea de pe trupul apetisan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lescăi, mulţumit de ceea ce vedea. Constată că realitatea nu contrazicea în nici un fel presupunerile pe care le făcuse în legătură cu acest subiect încă din momentul în care o văzuse în hal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înaltă, Clarice era perfect proporţionată. Picioarele lungi i se îmbinau perfect cu o pereche de fese ovale şi pline ca două jumătăţi de minge de fotbal american. Sânii, potriviţi ca mărime, îşi ridicau sfârcurile curioase şi îndrăzneţe în sus, parcă aşteptând să vadă dacă se iveşte cineva care să îi admire şi să îi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minute, domnule Lucky, o auzi el pe femeie, încercând să tragă de timp. Să iau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piepteni părul, te rog. Erai adorabilă cu el ciufulit, strigă bărbatul, când o văzu că se pregăteşte să-şi treacă peri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se opri, descumpănită, neştiind care e atitudinea pe care se cuvenea să o adopte în faţa acestei neobişnuite cereri, ce coincidea ciudat cu momentul în care chiar avea de gând să se pieptene. După ce cumpăni câteva clipe, acceptă să îi facă musafirul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âi scăpă lui Lucky, când văzu că fata pusese peria de-o part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Făcu el, înţelegând brusc pericolul şi retrăgându-se în poziţia pe care o avusese la început, pentru a nu s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urmăreşte cu atenţie un meci la televizor când îşi făcu apariţia Clarice, îmbrăcată lejer, într-o pereche de jeanşi rupţi în genunchi, cum se purtau atunci şi cu o bucăţică de tricou peste bustul bin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otiv îi datorez onoarea? Începu ea protocolar, dar totu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că ai ţinut seama de umila mea recomandare, punctă bărbatul, referindu-se la părul încă ud şi răvăşi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încasă complimentul în plin şi roşi vizibil, însă nu se supără pe e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morgă şi am văzut că nu eşti acolo…, aşa că mi-am zis să trec eu pe la tine, poate ai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ucky…, începu ea, gat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a tata, Dumnezeu să-l odihnească! Eu sunt doar Lucky,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ky! Acceptă tânăra cu uşurinţă, ceea ce denota că era dispusă l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realiza modul rapid în care pierdea teren, dar nu s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ky, te anunţ că raportul meu complet a fost depus la Poliţie, aşa că nu văd c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trimiţi să citesc nişte foi de hârtie de la nişte grăsuni transpiraţi, în loc să îmi rezerv plăcerea de a avea o discuţie cu o femeie splendidă şi proaspătă ca un cireş de ma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se înroşi din nou. De data asta chiar se enervă de atitudinea ei atât de străvezie, de imprudenţa de a-şi arăta simpatia pentru bărbatul acela pe care, propriu-zis, nici n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impresia că interesul profesional vine pe locul secund? Spuse doctoriţa, încercând să adopte o poz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ky era prea versat ca să poată fi oprit cu asemenea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ţi convine să crezi asta, spuse el, zâmbind. Şi nici măcar n-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muza de jocul acela în care nu putea exista decât un singur câştigător. Avea de gând să îi dea un răgaz femeii, aşa că se făcu că nu observă fâstâceala ei şi trecu la par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îmi vine greu să cred că o namilă ca Jimmie, cu trecutul lui… Aventuros, chiar şi bătrân, nu a ripostat deloc în disputa q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bucură şi se miră fata, în acelaşi timp în parte pentru că scăpase de situaţia penibilă în care fusese pusă. Asta am descoperit şi eu. De fapt, nu eu, dar criminaliştii… Unul mi-e prieten, în fine… Mai curând ar vrea el. Au găsit cuţitul bătrânului, cu urme de sânge pe el. Şi au găsit şi sânge pe stradă, altul decât cel al lu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vem un câştigător! Se bucură Lucky, care îşi amintea că văzuse ceva asemănător în coşmarul însângerat, deşi nu era sigur dacă, în zvârcolirea lui, Jimmie reuşise sau nu să îl atingă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sta în cazul în care agresorul e de găsit în baza de date a Poliţiei. Altminteri, grupa sanguină şi chiar analiza ADN nu înseamnă mare lucru. O să fie mai folositoare la proces, după ce o să-l prindă. Dacă o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puse Lucky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imperceptibil peste oraşul tinereţii lui. Se simţea mai bine ca niciodată, acolo, în compania unei tinere şi foarte frumoase femei. Se gândi că, totuşi, nu regreta întoarcerea î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Winston şi acceptă bucuros paharul de whisky pe care i-l întinse Clarice. Seara se anunţa lung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ezise cu greu, după agitaţia din ziua precedentă. Drumul până la Paco, ce sălăşuia la periferia oraşului, nu fu de natură să îl scoată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i se păru că observă privirile lacome ale unor puşti cu un aer periculos îndreptate spre BMW-ul său sport, decapotabil, pe care i-l făcuse cadou Lucky în urma unei beţii crâncene. Îşi aprinse o ţigară şi se prefăcu că urcă spre etajele superioare ale blocului în faţa căruia oprise, însă cum trecu de uşă se opri şi se ascunse într-un loc mai întunecos, aşteptând cu răbdare să vadă ce se întâmplă. Era o bună ocazie pentru a-şi reveni din amorţeală şi nu voia s-o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bănuise, nu dură mult până ce tinerii apărură, aruncând priviri în stânga, în dreapta şi încercând, ca din întâmplare, să vadă dacă portiera maşinii era încuiată sau nu, aceasta fiind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ră că portierele erau deschise, îşi făcură nişte semne şi unul dintre ei urcă, în timp ce alţi doi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ânărul se apleacă sub volan, pregătindu-se pentru o pornire prin contact direct, Tom hotărî că e momentul să acţioneze. Ieşi ca o furtună din scara blocului şi repezi la tânărul chircit în automobilul lui. Se aplecă să-l înhaţe de guler, când se trezi cu o lovitură năprasnică în spate, semn că ceilalţi doi n-o şterseseră la apariţia lui, aşa cum obişnuiau cei de teapa lor. Se răsuci şi, din întoarcere, îi arse un dos de pumn atacatorului, care îl proiectă pe acesta pe zidul blocului, de pe care se scurse uşor, ca apa pe burlan. Apoi îl apucă şi pe cel din maşină, care tocmai se pregăte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bine ţintit în creştetul capului îl teleportă şi pe acesta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ridică cu o mână şi îl aruncă grămadă peste celălalt, întorcându-se spre cel de-al treilea. Dar, stupoare! Sub îmbrăcămintea băieţească şi cozorocul cu însemnele celor de la „New York Yankees” se ascundea o fată. Şi nu orice fată. O blondă superbă, cu nişte ochi ca tăciunele, pe care spaima şi furia combinate o făceau şi mai atrăgătoare. Ţinea în mână un pistol cu care îl ameninţa pe uriaşul agent, mai speriată de această postură decât se dovedi a fi bărbatul, aflat de partea periculoasă 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ce boboc de fată! Reacţionă Roe, ca şi cum n-ar fi observat arma îndreptată spre el. Nu vrei să mergem să. Bem o cafea, ceva? Prietenul meu stă chiar în blocul ăsta şi sunt sigur că ar fi foarte bucuros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a, furioasă. Tu nu vezi ce-am în mână? Urcă în maşină şi rade-o, până nu-ţi găuresc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prefăcu Tom mirat. Şi de ce ai face aşa ceva? Pentru că ţi-am deranjat prietenii? N am intenţionat, dar n-aveam chef să îmi umple maşina de purici. Tinerii din ziua de azi sunt atât de murdari… Uite, ca să facem pace, tu îmi dai pistolul şi eu îţi dau la buci. Ce zici? Toată lume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masivul agent se descheie la pantaloni şi îşi lăsă liber enormul falus, pe jumătate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el se bucură să te vadă! Adău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hipnotizată la enormitatea care i se arătase în faţa ochilor. Nu se aşteptase nici la un asemenea gest, în circumstanţa dată, nici la o asemene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aşteptase Tom. Profitând de momentul de descumpănire al fetei, făcu un pas în faţă şi proiectă o straşnică lovitură de picior peste mâinile încleştate pe armă ale fetei. Revolverul zbură cât colo, iar blonda rămase perplexă, continuând să privească când la membrul bălăngănind al bărbatului, când la arma căzută la câţiva metri de 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e entuziasmă agentul de succesul repurtat, băgându-şi arma secretă la loc în pantaloni. Faza asta ţine mereu la puicuţ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se apropie de fată, o apucă de picioare şi o aruncă pe umăr, ca pe o căprioară răpusă de glonţul vânătorului. Luă şi pistoletul cu el, având grijă să nu şteargă amprentele de pe acesta şi intră tacticos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mergem la Paco. Să-i luăm acestei frumuseţi un mic interogatoriu, ca să vedem dacă intră ea la puşcărie sau intrăm noi în ea. Categoric, ziua se dovedeşte mai bună decât se anunţ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făcu apariţia în barul plin de fum cu aerul unuia care se născuse acolo. Figura lui pătrată, cu ochi mici şi răi, era străbătută de o cicatrice ce se întindea din colţul ochiului stâng până sub urechea dreaptă. Această „distincţie” îl făcea să se asorteze de minune cu ceilalţi dezmoşteniţi ai sorţii care îşi făceau veac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a de inox, sclipind inutil în luminile slabe din bar, atârna o fată care arăta ca o femeie, încercând să se şi comporte ca una. Chiloţii ei, probabil moşteniţi de la vreo bunică, pe când aceasta depăşise suta de kilograme, atârnau sinistru peste picioarele subţiri ca nişt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quila! Comandă Emilio cu o voce spart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ile celor din bar aţintite asupra lui, însă nu erau priviri ameninţătoare, nici măcar curioase. Devenise doar un nou cuier pentru agăţat priviri. Probabil că, dacă n-ar fi privit la nimic, curioşilor le-ar fi căzut ochii în gură. Erau beţi, erau plictisiţi, trăiau degeab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zări un tânăr pricăjit, purtând ochelari, răstignit pe un scaun şi oftând fericit în timp ce o târfă bătrână, cu cărnurile căzute, îi sugea în scârbă virgula ce îi ţinea loc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trebui să iau viaţa unuia dintre ăştia? Se gândi plictisit Emilio. Sună mai mult a acţiune de binefacere decât a asasinat. Şi mie nu-mi plac acţiunil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fac şi ţie una mică, voinicule? Se trezi el interpelat de târâtura care tocmai terminase cele treizeci de secunde necesare pentru a-l satisface pe tânărul cu figură de toc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plin de o infinită greaţă la căzătura care încerca să îi zâmbească apetisant, în timp ce în colţul buzelor ei strident rujate mai lucea o dâră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ar fi cunoscut-o pe inegalabila Mercedes, ar fi lăsat scursoarea aceea să-l servească, atât cât să nu simtă gustul botezat al. Tequilei. Acum însă, numai gândul că ar putea atinge o asemenea femeie îl făcea să simtă mâncarea pe ultimele două zile pornind pe drumul invers. Dacă ar fi fost un caracter gânditor, filosof, ar fi fost desigur îngrijorat de schimbarea pe care întâlnirea cu Mercedes o provocase în gusturile sa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de târâtură! O înjură el, împingând femeia care se aplecase deja şi îşi făcea de lucru la şli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să nu fie prea dur, poziţia incomodă a târfei, precum şi forţa lui extraordinară făcură ca brânciul administrat să se dovedească mai puternic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e consumaţie se dădu un pas înapoi, se dezechilibră şi căzu peste masa unor marinari care îşi beau liniştiţi whisky-ul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n alte împrejurări, aceştia ar fi avut sau nu chef de scandal, afrontul pe care considerară că îl suferiseră era prea mare pentru ca minţile lor înecate de băutură să calculeze a cui era vina pentru cele întâmplate. Cert era că femeia care le căzuse pe masă le răsturnase băuturile, iar altceva nu mai conta. Săriră în picioare toţi patru ca arşi şi se îndreptară spre negrul de la care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u puţin îngrijorat de conjunctura creată. N-avea nici un interes să atragă atenţia asupra lui. Venise aici cu treburi clare şi nu avea chef să le vadă spulberate de nişte imbecili care stătuseră prea mul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băieţi, nu vă ambalaţi! Încercă el să calmeze spiritele, deşi ştia că tăvălugul, odată pornit, era imposibil de oprit. Poate n-aţi fost atenţi, dar târfa aia era prea beată ca să se ţină de altceva decât de proha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rinarii nu de scuze aveau chef. Un pretext era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găsea mai aproape de Emilio lansă un croşeu fulgerător de dreapta spre craniul ras al negrului. Acesta, însă, nu era omul care să fie luat prin surprindere. Cu o mişcare calmă aplecă puţin capul, în aşa fel încât pumnul îl lovi în creştetul tare ca piatra. Zgomotul de oase sfărâmate veni ca o consecinţă firească a gestului comis, iar marinarul se prăbuşi urlând de durere, cu oasele mâinii făcut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inar fu mai precaut şi, executând o rotire dibace în aer, încercă să-l lovească cu piciorul pe cel care păruse doar un negru norocos. Insă nu doar norocul îl ţinuse pe Emilio până atunci în viaţă, ci confruntările îndelungi în războaiele din Panama şi Bosnia, Golful Persic şi Irak. Se aplecă fulgerător şi lăsă piciorul marinarului să-i treacă razant pe lângă faţă. În acelaşi timp, îl lovi puternic cu călcâiul bocancului în piciorul de sprijin, dinspre exterior, exact deasupra ro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crâşni înfundat, iar al doilea marinar se prăbuşi, cu oasele contorsionate şi articulaţia zdrobită. Ceilalţi doi ezitară puţin înainte să atace. Doi camarazi scoşi din luptă doar din două lovituri nu era un lucru pe care să-l fi întâmpinat în fiecare zi în desele scandaluri în care fuseseră implicaţi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rămaşi teferi scoase de la brâul care îi înconjura şoldurile un cosor, folosit la trasul balenelor pe punte. Aplecat de mijloc, începu să execute mişcări de balans, trecându-şi cu dexteritate arma dintr-o mână într-alta şi fixându-şi adversarul cu ochii sticlind de ură. O primă lovitură, pe care o vrusese surprinzătoare, îl determină pe Emilio să facă un sal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 retragere, marinarul se avântă înainte şi îşi trecu cosorul în cealaltă mână, încercând să îl prindă descoperit pe străinul ce se pregătise să pareze lovitura pe partea stânga. Vârful încovrigat intră în geaca groasă, însă nu ajuns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era un tip care să se sperie la vederea sângelui, însă nu îi făcea nici o plăcere ca acesta să-i aparţină. Uitând de precauţiile pe care şi le luase până atunci, scoase un răcnet care îngheţă sângele în vinele decăzuţilor din bar, ce se strânseseră într-un colţ pentru a fac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ile uşoare asupra primilor doi, cota lui crescuse fulgerător. Însă, la vederea cosorului, pariurile se reînsufleţiră şi cei care se prindeau pe marinari căpătară curaj, ridicând miza. Bineînţeles că nimănui nu îi trecu vreo clipă prin minte să încerce oprirea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sprijini cu o mână de tejgheaua barului, aflat în imediata sa apropiere şi îşi aruncă picioarele în sus, prinzând gâtul marinarului între genunchi. Urmă o răsucire scurtă şi apoi se lăsă să cadă cu toată greutatea la podea, trăgând sub el corpul lipsit de apărare al celui ce comisese imprudenţa de a-i găuri geaca. Gâtul acestuia pârâi scurt, iar marinarul rămase întins fără suflare la podea. Urlete animalice porniră la unison din piepturile asistenţei, salutând prima victimă certă 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inar privea descumpănit, când la trupul neînsufleţit al colegului său, când la faţa răvăşită de furie a negrului. Calcula care ar fi fost reacţia cea mai potrivită în acea împrejurare: să îşi încerce norocul, ori s-o ştearg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nu avu timp să calculeze prea mult. Cu o mişcare rapidă, străinul puse mâna pe cosor şi se aruncă în direcţia ferestrei, care se găsea exact în spatele celui de-al patrulea marinar. In aer, Emilio făcu o rostogolire spectaculoasă, ajunse cu picioarele în direcţia ferestrei, pe care o sparse şi se pierdu în noaptea ce cuprinses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şi de admiraţie în acelaşi timp răzbătu din locul în care se adunase asistenţa. Ieşirea acrobatică din scenă a negrului le tăiase respiraţia. Abia după ce îşi reveniră din uimire catadicsiră să-şi arunce privirile asupra celor care porniseră, de fap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arinari rămăseseră cu ochii căscaţi de uimire, unul cu pumnul sfărâmat, iar celălalt cu piciorul flencănind. Dar ei erau cei favorizaţi de soartă. Matelotul care dezgropase cosorul… Războiului zăcea cu gâtul rupt, lângă tejgheaua murdară, iar cel de-al patrulea părea că priveşte intens tavanul încăperii, având unealta tovarăşului său înfiptă în vena jugulară. El loco nu iert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ul V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inse peste trupul adormit al lui Clarice, ca să îşi ia o ţigară din pachetul de Wiston Full Flavor ce rămăsese pe noptiera de pe partea ei. De fapt, „partea ei” era un fel de a aprecia poziţia în care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cedentă, când Clarice îi întinsese paharul cu whisky, el o apucase cu un gest firesc de mână. Contactul fusese unul electrizant şi avusese darul de a înfrânge barierele psihologice pe care femeia se străduia din răsputeri să le aşeze între ei. Legista simţise că se înmoaie de tot, ca şi cum mâna lui Lucky, atingând-o pe a sa, i-ar fi inoculat direct în creier o substanţă afrodisia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a un vulpoi bătrân momentul ei de slăbiciune, Lucky o trăsese uşor peste el… Mai mult ca o invitaţie, decât ca un gest ferm. O prinsese apoi în braţe şi îi acoperise faţa cu sărută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proaspăt spălată şi tânără, îi înfiora buzele ca aromele tari ale unui vin vechi. Mâinile fetei îi mângâiaseră părul, o vreme, apoi începuseră, înfrigurate, să-i desfacă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sese făcut. Ceea ce urmase, însă, îşi găsi un loc de cinste în panoplia cu momente explozive din colecţi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a nu era deloc o profesionistă, dimpotrivă. Probabil însă că simţurile ei fuseseră o bună bucată de vreme amorţite. Mediul în care îşi petrecea cea mai mare parte a timpului putea fi o explicaţie suficient de plauzibilă în acest sens. Însă cine mai căut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focul, ruşinându-se parcă de propriile ei simţăminte dezlănţuite, Clarice îi desfăcuse hotărâtă cureaua şi o smulsese din găici, cu furie şi poftă. Nu se încurcă prea mult nici în fermoarul lui, iar când mădularul erect şi noduros al bărbatului văzu lumina camerei, mâinile ei îl cuprinseseră,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ca şi cum se temuse că n-o să ajungă niciodată în stadiul acela. Începu să plimbe în jos şi în sus pielea fierbinte, în timp ce buzele ei acopereau cu sărutări pieptul puternic a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ecurase deja o mână dincolo de bariera strâmtă a blugilor şi cuprinsese în palma sa fesa stângă a legistei, mângâind-o în timp ce se simţea covârşit de masturbarea înfrigurată a lui Clarice. Parcă nici nu îndrăznea să facă mişcări bruşte, ca să nu-i curm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uitase de prezenţa lui ca persoană. Lucky devenise pentru ea doar un trup cu care se grăbea să se desfete, înainte că neliniştita ei conştiinţă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brusc şi, cu un gest energic, îşi aruncase tricoul cât colo. Nici blugii nu mai întârziară mult pe lungile ei picioarele, având aceeaşi soartă. Apoi se întorsese cu spatele la el şi, privind concentrată printre picioare, se aplecase în faţă. Imediat după aceea apucase penisul viguros cu gesturi sigure şi îl introdusese fără teamă în vaginul ei strâmt şi încă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un geamăt prelung de durere şi plăcere, în timp ce aluneca din ce în ce mai mult, acaparând complet mădularul bărbatului venit în vizită, începu apoi o pendulare sălbatică, în timp ce Lucky îi cuprinsese şoldurile, pentru a-i uşura efortul. O trăgea cu forţă în jos, de câte ori femeia ajungea suficient de departe de el încât să existe pericolul să ia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se simţea umplută până în creştetul capului şi avea senzaţia că tot corpul bărbatului se scurge în ea şi o împlineşte, cu fiecare mişcare, cu fiecare zvâ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ucky o împinse uşor şi o întoarse cu faţa către el. Trupul femeii era mic şi bine croit. I se aruncă de gât şi îl încolăci cu picioarele, în timp ce el se ridicase şi îi susţinea întreaga greutat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u ea strâns încolăcită şi o propti de cel mai apropia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egistei se întâlnea cu zidul numai în dreptul umerilor. Restul trupului era arcuit în aer, în timp ce musafirul o manevra în ritmul sălbatic al sexului fără oprelişti. După un timp, bazinul femeii începu să se mişte instinctiv, rotindu-s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ne, Lucky o duse către pat şi o lăsă uşor jos, în timp ce el continua fără nici un fel de pauze să îi dea puternice lovituri de berbec, parcă dorind s-o despice în două. Ritmul începuse să scadă, la un moment dat, dar nu din cauza oboselii, ci pentru a spori gradul de percepţie al fiecărei mişcări. Penisul bărbatului o scotocea ca un vagabond gunoaiele, intrând precum o limbă în cele mai ferite şi mai neatinse firide ale intim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în experimente şi poziţii dintre cele mai nefireşti. Parcă încercau să retrăiască toată istoria sexului într-o noapte, cu spaima că poate a doua zi nu va mai rămâne nimic din ei, că se vor topi cum se topesc lumânările în timp ce îşi îndeplinesc rostul pentru care au fost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se iţise printre jaluzelele ferestrelor imense ale camerei, cei doi căzuseră răpuşi, ca un cuplu de vampiri care îşi pierd puterea sub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umit şi cu trupul moleşit de o plăcută oboseală, Lucky se întindea după ţigări, după o noapte pe care niciunul dintre ei nu avea s-o uit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înceţoşă, iar ţigarea abia scoasă din pachet îi scăpă din mână. Imaginea femeii întinse sub el, cu faţa pe pernă, zâmbind mulţumită şi cu ochii închişi începu să se tulbure, să se rotească, să se d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ou coşmar. Şi asta pentru că viziunilor sinistre le putea uşor spun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păru un colţ de stradă. Pierce Cap de Cal privea îngrozit cum un negru, la fel de viguros ca acela din prima lui viziune, dar în mod sigur altul, îi lipise de gât lama lungă a unei săbii şi îl privea linişt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îi spunea negrul să nu mi-o iei în nume de rău! Nu e nimic personal, doa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 scurtă şi parcă mimată. Zgomotul se dovedi aproape imperceptibil, în schimb efectul fu devastator. Corpul lui Pierce rămase rezemat de zid, ca şi cum nimic nu s-ar fi întâmplat. Ochiul lui mărit de groază continua să-l privească p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cţiuni de secundă, cămaşa cadrilată, care văzuse probabil multe altele la viaţa ei în afară de apă şi detergent, se umplu de sânge. Negrul îl mai privi o dată, apoi se îndepărtă de el. Capul bătrânului se rostogoli pe asfalt, iar ochiul valid continuă, parcă, să privească înspăimântat picioarele negrului, până ce acesta dispăru comple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acel coşmar însângerat, Lucky încercă să sară din pat, însă se împiedică în cearceafurile răvăşite. Cum era şi slăbit şi ameţit, se prăbuşi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încercând să înţeleagă motivul care generase panic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femeia, aproape cu lacrimi în ochi. Nu mă gândeam că o să rămânem o viaţă împreună, d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vea timp de explicaţii, însă figura dezamăgită a femeii îl făcu să ezi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că nu e vorba despre asta! Am „văzut” ceva… Nu am timp să îţi explic. Trebuie să salvez viaţ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mpleticit şi se repezi spre uşă, însă se prăbuşi din nou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reacţionă femeia panicată. Dar e clar că acum nu eşti în stare să salvezi pe nimeni. Lasă-mă măcar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Nu plec la plimbare… Ai putea fi rănită, sau şi mai ră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ky dădu din mână, ca pentru a-şi alunga un gând urât din minte. Cu toată bravada lui, era destul de îngrijorat de slăbiciunea care-l copleşise, în mod normal, o noapte de sex nu-l putea zdrobi în halul acela, cu atât mai mult cu cât se bucura de capacităţi de recuperare dincolo de înţelegerea omenească. Eforturile pe care le făcea psihicul lui atunci când avea acele viziuni erau însă incomparabil mai mari decât c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ocoteala că era mai important să ajungă cu bine în locul unde urma să se petreacă oribila crimă decât să leşine pe drum şi să păţească vreun accident. În fond, n-avea decât să o lase pe Clarice o stradă sau două mai departe, pentru a o feri de primejdii. Un argument în plus pentru această variantă îl constituia nesiguranţa pe care o simţea în legătură cu locul în care urma ca Pierce Cap de Cal să fie asasinat. I se părea că recunoaşte împrejurimile – doar era la el acasă însă trecuse mult timp de când nu mai hălădui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 vii cu mine, ca să conduci maşina. Dar când îţi spun să te opreşti şi să încremeneşti înăuntr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cunoştea prea bine prietenul ca să îl mai mire ceva la el. Cu toate astea, se arătă deosebit de surprins când îl văzu pe Tom intrând nonşalant în micul său apartament, purtând o f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rescut acolo,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Se prefăcu Tom speriat, când privi în direcţia în care arăta degetul lui Paco. Asta de unde o mai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at şi o depuse acolo, cu o zvâcnitură de umăr, pe fata înmărmu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nsistă gazda. Cine-i indi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u nu ştii, eu de unde să ştiu? Era în faţa blocului. Se juca de-a hoţii şi vardiştii, însă a greşit vardistul. Acum o să cam putrezească prin închisoar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ata, îngrozită. Închisoare? Dar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tâlhărie îţi sună cunoscut? Atac cu mână armată? Opunere la arestare, ameninţarea unui agent CIA în exerciţiul funcţiunii? Împiedicare unei anchete privind siguranţa naţională? Ani grei, fata mea, ani grei de temniţă… Păcat de tine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epu să mustăcească. Cunoscându-şi amicul ştia că, dacă ajunsese la tipul ăsta de texte, urmărea de fapt cu totul altceva decât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genunchi şi îi cuprinse picioarele malaculu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te ameninţam serios… Nu ştiam cine eşt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e! Se pare că ai prins prima mişcare care să te absolve de delicte. Rămâi acolo, că nu stai rău. Şi vezi ce poţi face cu ăsta, din poziţia respectivă, adăugă agentul Roe, scoţându-şi din nou imensul falus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m, dă-o bă dracului de treabă! Se înfurie brusc Paco. La mine în casă? Tu de ce ai venit, de fapt? Eu credeam că în legătură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bă, tâmpitule, dacă în faţa casei tale s-a gândit asta să-mi fure maşina? Curăţă-ţi în mă-ta cartierul! Ce vină am eu că trăieşti în spelunca asta? Las' c-o s-o rugăm să lustruiască şi flaşneta ta obosită, dacă reuşeşte s-o mai trezească la viaţă. Şi care e problema cu ancheta? Ce, am pus-o să-mi astupe urechile sau să-mi desfunde ţeava? Mai bine spune-mi ce-ai aflat? Fă abstracţie de rest! Ah. Ce bine e să îmbini utilul cu fututul! Întotdeauna mi-a plăcut zic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tminteri nu tocmai o fecioară de pension, înţelesese imediat cum stă treaba şi ştia deja ce poate face pentru a se salva. De altfel, cam aşa reuşise să scape toată viaţa de necazuri, deşi abia împlinis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activitatea încă de pe la patrusprezece ani, când trebuise să execute cam aceleaşi lucrări pentru tatăl ei vitreg, ca să îl calmeze şi să nu-i mai bată mama când venea beat mangă acasă. Continuase, mai de voie, mai de nevoie, la şcoală, unde trebuise să aplice acelaşi tratament directoarei, pentru a nu fi exmatriculată fiindcă fusese prinsă exersând acelaşi procedeu cu profesorul de sport. La un moment dat chiar fusese convinsă că deţine leacul universal împotriva belelelor de orice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genunchea şi toate dispărea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rau mai grave, de data asta. Niciodată până atunci asupra ei nu planaseră atâtea acuzaţii. Iar dificultatea situaţiei pe care o avea de depăşit era parcă amplificată şi de mărimea „obiectului” cu care trebuia să îşi execute penitenţa. Nici în filmele porno în care actorii foloseau penisuri false nu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inutil să înghită mai mult de un sfert din lungimea membrului agentului special, simţind cum maxilarele îi stau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asemenea material sunt făcuţi agenţii CIA, se gândi ea, în timp ce se străduia să facă o figură cât mai bună, pentru iertarea multelor e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mea, o încuraja colosul, apucând-o de păr şi făcându-i vânt cât mai adânc în membrul său. Ca să scapi de braţul lung al legii trebuie să înghiţi penisul lung al gardianului legi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uita interzis la exerciţiile incredibile ale maxilarului fetei, arătându-se brusc interesat din punct de vedere ştiinţific de fenomen. Calcula în minte dacă, luând în considerare constituţia fetei şi conformaţia cavităţii ei bucale, va reuşi să deschidă suficient de tare gura pentru a cuprinde întregul membru erect. Apoi se gândi mai dacă, odată gura căscată cu succes, va putea gâtlejul ei să suporte o asemenea colosal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co, ce dracu faci? Eşti la cinema aici? Spune care e treaba cu cazul, doar nu crezi că am venit aici să-ţi ofer doar o ieşire excitantă din viaţa ta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aco, scuturând capul, ca să scape de calculele complicate cu care începuse să se îndele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a plină cu tot felul de hârţoage şi poze, apucând două dintre ele. Se apropie apoi de namilă şi i le întinse, încercând să nu intervină în vreun fel în operaţiunea co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spuse Roe plictisit. Ce e cu astea?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săbiile ce se mai găsesc la ora asta în America şi care au aceleaşi caracteristici cu ale celei care… Auzi? Se opri el brusc. Dar e bine să vorbim lucrurile astea de fa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interesată de discuţia noastră? Făcu Tom, privind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fusese captivată complet de activitatea pe care o desfăşura. Îi lăsase jos pantalonii lui Tom şi începuse să lingă cu profesionalism penisul şi testiculele, în timp ce cu mâna rămasă liberă îi mângâia savant porţiunea sensibilă dintre scrot ş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până nu lămureşte misterul cantitativ, nu are urechi nici pentru trâmbiţele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o sabie ca astea a operat necunoscutul. Eu nu zic că neapărat cu una dintre ele, dar era ceva similar. Acum intervine parte interesantă. Eşti sigur că n-ar trebui s-o dăm afară pe târfă? Reveni el, conştient deja de răspunsul pe care îl va primi, dar la fel de conştient de secretele care urmau să fie dezvăluite în mo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legi o dată de ea, o să ai o problemă, i-o reteză agentul. Spune, eu te ascult, continuă el, ţinând ochi închişi şi savurând din plin fiecare mişcare dibac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m vrei! Două dintre cele trei săbii existente la ora actuală la noi se găsesc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şi sunt tot acolo. Ba mai mult, am cerut prietenilor mei să verifice dacă nu sunt cumva nişte copii. Nu sunt. Mai rămâne o singură sabie, achiziţionată la o licitaţie, acum mai bine de zece ani, de… Richard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orris? Se miră Tom la auzul numelui. Păi, ăsta nu e… Şi făcu un semn sugestiv, împingându-şi bărbia în sus, semn că se referă la cineva aflat într-o poziţi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eful celei mai mari agenţii priv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urnizează oameni pentru trupele „auxiliar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ar că nu mai înţeleg nimic, la, fetiţo! La o pauză de dezechipare, schimbă el brusc subiectul, adresându-se micii şi versatei inf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arecare spaimă în ochi, însă i se putea citi pe figură şi o poftă teribilă de a încerca pe propriile găuri imensul instrument de asalt al agentului CIA. Mai ales că era vorba despre o provocare cu care nu se întâlnea în fiecare zi. De aceea, se dezechipă cu mişcări încete, sigură pe impresia pe care o va face. Începu cu pantalonii care alunecară după câteva secunde de-a lungul picioarelor ei, ce se dovediră incredibil d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ce ascundea mâţa asta în pantaloni, zise Tom cu admiraţie, apropiindu-se de ea şi punându-i o mână pe fese. Ce bombeuri ar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mensă a lui Tom îi cuprinsese aproape ambele fese deodată, iar când se depărtă puţin pentru a reveni cu o lovitură ca de biciuşcă, carnea tare abia trepidă puţin, înroşindu-se în schimb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imţi cum încep să-l treacă năduşelile. Privi cum infractoarea îşi ridică tricoul cu un gest dezinvolt şi cum pântecele ei plat luceşte, uşor transpirat, în lumina palidă a serii. Sânii îi avea mici şi ascuţiţi, iar limba lui Tom îi încercă sfârcurile încă înainte ca fata să apuce să îşi scoată ţoal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oseşti în cartierul ăsta împuţit, fetiţo, şopti Paco,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înfiezi tu, bătrâne? Râse Tom. Nu de tot, ci doar cât să-ţi mai îndepărteze dracului păienjenii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spuse nimic, dar înghiţi în sec, văzându-şi prietenul ridicând-o ca pe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se un strigăt scurt de încântare, copleşită de puterea colosală a agentului. Ca să-l încânte, îl prinse cu furie de păr, în timp ce se aşeza cât mai bine cu labiile în dreptul organului agentulu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uitase complet de dezvăluirile pe care abia aşteptase să le facă. Simţi cum încep să-i tremure genunchii. Se aşeză, cu un ultim efort, pe scaun şi se hotărî să privească până la sfârşit acea lecţie desăvârşită de sex oferit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deja de ore bune pe şoselele Philadelphiei şi Lucky tot nu reuşea să identifice locul di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începuse să îşi piardă definitiv răbdarea, în plus simţind că i se face ră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cu presimţirile astea? Îndrăzn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 privi cu ochi sticloşi. Fu tentat să se răstească la ea şi să-i amintească că nu el fusese cu ideea de a porni împreună în acea escapadă, între timp îşhrev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ar fi mai bine să mă laşi să caut singur locul şi să te duci acasă? Să pui ceva în cuptorul cu microunde şi să mă aştepţi echipată doar cu şortul de bucătăr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aşa ceva! Ripostă femeia imediat, aproape revoltată de ceea ce i se păru a fi o insinuare la adresa preocup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zători cu care o privi Lucky o făcură să dea, îns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de unde pot să cumpăr unul… Totuşi, nu vreau cu nici un chip să te las singur. În fond, sunt medic. S-ar putea să-ţi fiu de ajutor, în cazul în care nu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o mai asculta. Ceva nu i se părea în regulă. Era drept că, în viziunea lui, negrul dispărea în noapte, de unde dedusese că are suficient timp să preîntâmpine evenimentul. Însă văzuse toată scena foarte clar, până în momentul în care capul lui Pierce se rostogolise p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brusc. Întoarce-te în strad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frână şi se uită mirată la bărbatul din dreapta ei. Vru să spună ceva, însă se abţinu. Două manevre precise şi maşina se lansă cu viteză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eva extraordinar! Spuse Lucky, însă vorbele parcă şi le adresase sieşi, nu femeii de lângă el, care părea că dispăruse complet din decor. Nu era noapte, dar am privit sfârşitul scenei prin ochiul lui Pierce. Extraordinar! Nu cred să mă înşel, îşi continuă el monologul. Nu mi s-a mai întâmplat asta până acum… Ce dracului! Drăcia asta din mine nu încetează să îmi ofer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ăcie? Făcu mirată femeia. Ţi-e atât de greu să mă lămureşti şi pe mine în legătură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o linişti Lucky, distant. Nici eu nu ştiu prea bine, aşa că am fi doi oameni confuzi, în loc de unul singur. Deci, nu era noapte, era zi, numai că am perceput moartea creierului lui… De aceea s-a întune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Hamilton. Era cea mai apropiată de strada din viziunea pe care o avusese Lucky şi singura, probabil, pe care s-ar fi putut petrece un asemenea evenimen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vechi cartier al oraşului, care avusese o perioadă de maximă înflorire pe vremea când se construise o mare fabrică de pantofi. Însă firma dăduse faliment, iar locuitorii, aproape cu toţii angajaţi ai fabricii, fuseseră nevoiţi să plece, unul câte unul, pe măsură ce cartierul murea şi casele goale se umpleau de drogaţi şi de infractori. Acum şi aceştia se cam răriseră, iar autorităţile hotărâseră să demoleze întreaga zonă, ca să construiască acolo un ma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ky bântuia pe aceste străzi, în tinereţe, locul deja se ofilea. Acum era complet pustiu. Un cartier-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l din nou, ca şi cum ar fi gândit cu voce tare. Cum de nu m-am prins de la început? Criminalul preferă zonele pe care le frecventam în tinereţe, împreun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recventai”? Pe aici ai fost tu în tinereţe? Bătrânelul ăla de la morgă era prietenul tău „din tinereţe”? Se trezi Clarice, bâiguind siderată. Dar câţi ani ai tu de fapt? Ş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ţi explic, spuse Lucky, luându-i mâna şi privind-o fix în och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a constată cu surprindere că toate ciudăţeniile pe care le aflase nu avuseseră puterea să ştirbească cu nimic încrederea pe care i-o inspira acest om, în ciuda tuturor evidenţelor. Nu putea fi rău, iar rest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făcu semn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E foarte important să nu te mişti din acest loc. Viaţa mea ar pute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ărbatul nu credea o iotă din ceea ce spunea, dar era sigur că era cea mai simplă metodă pentru a o ţine pe Clarice departe de cee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strada Hamilton făcea la un moment dat o curbă, închipuind o mică piaţetă. Nu îi era clar ce ar fi putut căuta Pierce într-un asemenea loc, însă asta conta mai puţin. Avea un sentiment neplăcut, care semăna cu senzaţia că a întârziat nepermi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ropusese să fie prudent, pentru că negrul pe care îl văzuse nu părea deloc un amator, se trezi alergând cât îl ţineau picioarele pe artera pustie, spre locul în care intuia că asasinatul era pe cale să fi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căutat şi îl zări pe bătrânul Pierce Cap de Cal proptit de zidul din faţa sa. Un negru masiv îl ţintuia cu o sabie proptită în gâtul scofâlci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imediat şi lasă arma jos! Strigă Lucky, depărtând picioarele şi apucându-şi revolverul cu ambele mâini, pentru a fi mai sigur de precizia eventual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mare uşurare în ochiul lui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în sfârşit! Cam întârzii la întâlni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 descumpănit de vorbele lui Pierce doar câteva secunde. Apoi îşi dădu seama de ceea ce se întâmplase în realitate. Cineva îi fixase bătrânului acea întâlnire, în acel loc, dându-se drept Samuel Branigan. Aşa ajunsese Pierce Cap de Cal în cartierul mort, unde nimeni nu avea nici un motiv să treacă, nici măcar din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 schimb faţa negrului, care continua să stea nemişcat, probabil foarte surprins şi nehotărât. Dar nici nu părea să aibă de gând să ascul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laşi încet jos arma! Strigă din nou Lucky. Fără mişcări necontrolate sau bruşte. Eu am un Colt 45, tu ai o sabie. Şi eşti la douăzeci de metri de mine. Îţi fac o gaură în scăfârlie până să apuci să spui Martin Luther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ceea ce nici Lucky, nici Pierce Cap de Cal nu credeau că se mai poat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spre stânga, fără să arunce sabia din mână şi se uită dispreţuitor la bărbatul înarma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mai bun, zi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înţelese nimic în primul moment. Continua să îl fixeze cu privirea pe negrotei, însă nu înţelegea ce are acest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te întorci?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bservă că lama săbiei nu mai era deloc lucitoare, aşa cum ar fi fost normal. Îl privi pe Pierce, care rămăsese nemişcat şi mut. Cămaşa lui cadrilată începuse să se umple rapi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într-o fracţiune de secundă, ce se întâmplase. În întoarcere, negrul îi retezase capul. Datorită excepţionalei calităţi a oţelului, precum şi a forţei deosebite cu care era înzestrat asasinul, acesta nu depusese aparent nici cel mai mic efort ca să-l decapitez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mase stupefiat, privind cum capul lui Pierce Cap de Cal se afla exact în aceeaşi poziţie şi cum sângele îi şiroieşte din dreptul unei aproape invizibile linii aflate la baza gâtului. Negrul încercă să profite de stupoarea celui care îl ameninţa, împinse uşor cu piciorul corpul lui Pierce şi capul acestuia se rostogoli cu zgomot sec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tresări, iar privirea îi rămase ţintuită de ţeasta ce se rostogolea spre el, cu ochiul deschis şi o expresie de nedumerire supremă încremenită pe chip. Simţi, fără să ştie cum, că trebuie să se arunce în lateral. Gestul veni exact la timp. Negrul se aruncase spre el, executând un salt ghemuit înainte şi aterizând chiar alături. Concomitent cu aterizarea, El loco lovi năprasnic cu sabia, de sus în jos. Numai instinctul îl salvă de data asta pe Lucky. Lovitura se consumă în gol, iar negrul se dezechilib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pentru Branigan, care îi aplică o lovitură de picior în spatele genunchilor, obligându-l pe negru să îngenuncheze. Acesta încercă să se redreseze, dând drumul la sabie şi proptindu-se în asfalt cu pumnii. Această poziţie îi fu însă fatală. Lucky se repezi la sabie şi, fără prea multe mofturi, o apucă, retezând capul celui care îi omorâ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cris: cine ridică sabia, de sabie va pieri! Rosti Lucky cu voce tare, oftând uşurat şi trist în acelaşi timp. Îl răzbunase grabnic pe bietul Pierce Cap de Cal, însă nu reuşi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apitolul VII</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e trona ca un rege pe unul dintre fotoliile lui Paco, uitându-se atent cum fata, aşezată în faţa lui, în genunchi, îi lustruieşte ultimele picături de pe falusul enorm, în timp ce Paco gâfâia de zor la spatele acesteia, încercând să nu se facă complet de râs cu membrul său aflat la limita de jos 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mentele de suprem extaz pe care apucase să le trăiască infractoarea, când fusese pătrunsă până în străfunduri de colosalul membru pe care îl omagia acum, opintelile jucăuşe ale hispanicului care o sodomiza bucuros păreau nişte briz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cum, că tot văd te bucuri ca prostu', ce spuneai despre sabia aia de la Morris? Stai, lasămă să ghicesc!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ăspuse sodomistul, care tocmai dăduse onorul final anusului indiferent al fetei. Nu a reclamat nimic, dar şi dacă o păţea, m-am gândit eu… Nu cred că s-ar fi plâns Poliţiei. Se făcea de râs, îţi dai seama. Îşi dădea cu firmă-n cap. Ditamai patronul celei mai mari companii private de securitate. M-am gândit că ar trebui să-i facem amândoi o vizită, ca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pe cinstea mea! Acceptă agentul, amuzat că avea să aibă parte şi de un alt ge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pre mâhnirea fetei, care nu se îndura să-şi dezlipească limba de pe penisul care o purtase pe plaiurile veşnic fericite ale supremului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spăşit pedeapsa? Spuse ea,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e o ridică în sus, goală cum era, o întorse cu spatele la el şi depuse câte un sărut zgomotos şi sincer pe fiecare dintre fesele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ata mea! Ţi-ai făcut iertate toate păcatele şi cred că te poţi considera absolvită şi pentru următoarele două-trei. Oricum, dacă vrei să ai siguranţa iertării pentru cele viitoare, uite cartea mea de vizită! Vii, mărturiseşti şi aplicăm pedeapsa corporală pe care ai văzut-o. Pot fi îngerul tău păzit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chiar acum? Întrebă ea, cu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ata moşului, eu înţeleg că te grăbeşti să apuci pe drumul cel bun şi sunt gata să te ajut. Să fiu al dracu' dacă nu te-aş îndrepta încă trei zile fără pauză. Dar vezi tu, noi mai avem şi alte treburi. Aşa că hai, roiu' şi să mă păstrezi în amintire, precum şi în memo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rist, blonda se îmbrăcă, nu fără a întârzia puţin – în speranţa că malacul nu va rezista şi îi va mai aplica o corecţie de ultim moment. Însă Tom era deja cu gândul la operaţiunea „Sabia lui Morris” şi nu o mai gratulă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când vrei pe aici, frumoasa mea! Îi şopti Paco la plecare, cu băgare de seamă ca să nu-l audă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i pufni fata dispreţuitoare în nas. În visele tale poate,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orris se găsea pe unul dintre cele mai simandicoase bulevarde din New York. Încă de la intrare trebuiră să negocieze îndelung cu portarul, care nu înţelegea în ruptul capului cum poate cineva din CIA să-şi închipuie că intră la domnul Morris fără o audienţă fix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vierme, băi parazitul uşii! Dacă îţi lăţesc un dos de palmă peste faţa ta turtită, ca să poţi asculta mai bine pe la uşi, n-o să mai ai bucuria de a prinde vreo transmisiune în direct, până aruncă ăştia cu pământ peste tine. Care parte din „siguranţa naţională” n-ai înţeles-o? Ştii că pot să-ţi trag chiar acum trei gloanţe între ochi, fără să nu trebuiască să dau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omule? Îl luă Paco de-o parte pe bietul portar, care se înroşise tot, dar nu voia să cedeze. Doar nu te-a pus să-l duci în cârcă pe scări până pe acoperiş. Vezi că-i nebun. Sună la Morris şi spune-i că îl caută cineva de la Serviciul 3 din CIA. Crede-m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dar şi cu conştiinţa împăcată că rezistase eroic până în ultima clipă asaltului înarmat al unui nebun, portarul se execută. Fu surprins chiar şi el, care credea că le văzuse pe toate, de rapiditatea cu care cei doi primiră acceptul. Apoi ridică, profund jig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89, spuse el celor doi, cu o voc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Vru Pac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runcă o privire nimicitoare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tajul, domnule. Aici nu există mai multe apartamente pe etaj. Unde vă credeţi,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de acord în mod tacit să treacă şi peste acest afront, iar în mai puţin timp decât i ar fi trebuit portarului să recite primele trei strofe din imnul lingăilor de la porţi pătrundeau în fastuosul apartament al stăpânului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ărunt, cu un nas mare şi o miopie avansată, judecând după fundurile de sifon care îi tronau pe nas, îi primi, fără a se osteni totuşi să-şi ridice fundul mare din fotoliul larg de piele de Cordoba. Cu un gest ce se dorea maiestuos, gazda le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liul său moţăia un jaguar ajuns la deplina maturitate, care torcea liniştit, fără însă a-i scăpa din ochi pe cei do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ări Paco. Am venit doar să vă punem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daţi nimic, că nici nu merită, însă eu tare aş da o duşcă dintr-un whisky mai bătrâior, dacă tot veni vorba, interveni Tom Roe, înghiontindu-l cu subînţeles pe tovarăşul să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olatice, Richard Morris ridică un clopoţel şi îl agită plictis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clopoţelu', tot cu clopoţelu'…, zâmbi agentul CIA. Aş fi zis că vă puteţi permite o sonerie, de aia silenţioasă, cum avem noi la bufet… Dar cine să îi înţeleagă pe oamenii cu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dispreţuitor şi nu catadicsi să dea nici un răspuns. În cameră pătrunse o negresă absolut superbă, îmbrăcată în uniforma clasică de subretă, cu un şorţuleţ alb peste fusta aproape invizibilă. Tom se simţi brusc extrem de invidios pe puterea clopoţelului, căruia îi acordă, în mintea lui, însuşi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reta se apropie de el, pentru a-i pune paharul cu băutură dorită în faţă, fu nevoită să se aplece, pentru a ajunge la măsuţa scundă din lemn de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plonjă instantaneu pe sub minuscula piesă de îmbrăcăminte. Mătură expert priveliştea ce se întindea de la gleznele penibil de subţiri până sus de tot, în locul în care orice femeie obişnuieşte să poarte un minim petic de material ca să-şi acopere părţ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 unui copil care constată că Moş Crăciun îi coboară pe coş chiar în „cameră, agentul observă că acea nelipsită bucată lipseşte. Privirea lui avu privilegiul de a se opri direct în labiile negre şi cărnoase ale femeii, ca o aşchie în degetul unui tâmplar nepriceput sau măcar aflat la început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ăstra în continuare tăcerea, mimând că are tot timpul din lume şi că îl dedică în întregime celor doi oaspeţi. În cele din urmă, cum Tom nu părea să îşi mai dezlipească ochii de la uşa pe care dispăruse ameţitoarea servitoare, catadics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eci, ajuta cu ceva, domnilor, sau e doar o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numărul agenţiei la care apelaţi pentru a angaja personalul, eu unul mă declar total mulţumit, spuse agent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mai bine, reluă Tom, degustând cu poftă din paharul de whisky, am început să înţeleg avantajele clopoţelului pe care-l preferaţi. La sunetul discret al modernei noastre sonerii de la bufet apar numai căzături cu burtă şi fără păr în cap. Ceea ce mă aduce la motivul vizitei noastre. Am auzit că nu e singurul obiect care sfidează tehnica modernă pe care îl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rog să fii ceva mai explicit, spuse Richard, uş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ţi fericitul posesor al uneia dintre cele trei săbii de Damasc aflate pe teritoriul Statelor Unite ale Americii, interveni Paco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 avut loc o crimă. Suntem aproape sigur că arma crimei e o sabi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Richard, luând pentru prima oară aspectul unui om viu. Cine să folosească o asemenea bijuterie pentru… Pentru… Măcar era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ivagabond din Philadelphia, fost spărgător de duzină, îl aduse Tom cu picioarele pe pământ, cu o oarecare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ii, ce blasfemie! Nu mai înţeleg nimic din lumea de azi, vă rog să mă credeţi! Un asemenea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ţi s-o mai spui o dată. Cine poate înţelege?! Confirmă Tom, gândindu-se mai mult la reacţia bogătaşului decâ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Şi totuşi, dincolo de această blasfemie… Ce legătură are asta cu mine? Doar nu vă închipuiţi că aş putea avea vreun amestec în asemenea… Cum să-i spu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mod direct. Însă cum celelalte săbii sunt bine-mersi la ele acasă, ne-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şi sabia mea e la locul e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o în ultimul timp? Insist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insinuaţi. Ştiţi cu cine staţi de vorbă? Ştiţ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 şi Paco schimbară priviri cu subînţeles. Ipoteza celui din urmă părea veridică. Individul n-ar fi recunoscut că i s-a furat ceva nici dacă trebuia să renunţe la tot arsenalul din firme şi din casă. Era în joc chiar presti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înţeles. Nu suntem nici noi nişte neaveniţi, încercă să-l liniştească Paco. Vă deranjează dac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ât de ridicolă ar fi situaţia… ca să vă conving… N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cu greu din fotoliu, îndreptându-se spre u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ră cei doi ce stârpitură de om era „marele” Morris. Nu mai înalt de un metru şi jumătate, cu un abdomen revărsat peste cordonul halatului de mătase, cu două picioare subţirele şi strâmbe, magnatul părea un rebut absolut, ridicat din gunoi de un sadic şi readus la viaţă în bătaie de joc. O eroare uman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staţi aici, până aranjez eu intrarea în camera armelor. O simplă măsură de siguranţă. O s-o trimit pe Consuela să vă ţină companie până când e tot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ră amândoi cu bucurie. Trimite-o pe Consuela, negreşit. Şi, te rugăm,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termină cel de-al doilea pahar de whisky şi ţigara Winston, înainte de a spune ceva. Clarice fusese ceva mai insistentă la început, până ajunseseră acasă, însă înţelesese că mare lucru nu va reuşi să scoată de la el şi se înarmase cu răbdare. Ştia că tot va afla ceva-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at-o în bară din nou! Fură primele cuvinte ale bărbatului. În ultimul timp reacţionez extrem de prost 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s-a întâmplat ceva acolo? Vru Clarice să afle, lăsându-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deloc cu ea de când ajunsese la maşină. Legista sperase că proaspătul ei amant se înşelase, iar acum îi era jenă să-i mărturisească că alergase după cai verzi pe pereţi. Observase că avea ceva în mână, învelit într-o cârpă, dar nu dăduse atenţi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 ochi tăi mâine, la morgă. Am ajuns prea târziu, draga mea. Şi am şi fost păcălit ca un începător. Straşnic luptător! Trebuia să îl împuşc din prima, însă am sperat să-l prind viu. Ce tâmp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mai turnă un pahar mare de băutură, apoi aprinse altă ţigară, din care tra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ă se află sabia cu care cred că s-au comis ambele crime. Tot spuneai că n-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larice ca arsă. Arma crimei? Şi ai luat-o cu tine? Ştii că ăsta este un delict? Măcar a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sunt genul de om care lucrează după carte. Sau să spunem că am altă carte după care mă orientez, zâmb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a dispăru în antreu şi reveni cu arma crimei în mâinile tremurânde. Încerca să o atingă cât mai puţin, ca să nu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poate fi valoroasă pentru anchetă, fiind amprente pe ea? Îmi ceri să tăinui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numai că nu mai e nevoie de amprente, dar am lăsat acolo asasinul, cu ampren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pe scurt ceea ce se petrecuse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se repezi ca un uliul la el şi îl cuprinse în braţ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uteai fi omorât? Cum de acţionezi atât de hazardat? Te crezi Superman,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Hm… Într-un fel chiar sunt Superman, sau mai degrabă Batman. În fine, a trecut. M-am aflat şi în situaţii mai dificile. Moartea se pare că e total dezinteresată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îl strângea cu disperare în braţe, iar bărbatul fu din nou cuprins de un sentiment ciudat, cum nu mai încercase de mult. O linişte casnică punea stăpânire pe el, îndemnându-l să se relaxeze şi să uite de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obosit, poate că e un semn că ar trebui să renunţ la toată nebunia asta, se gândi el, închipuindu-se trăind liniştit în oraşul în care se născuse, alături de o femeie pe care s-o protejeze. Atât. Cine ştie, putea fi chiar Claric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eu vreau să mă duc la Poliţie, ca să văd ce au aflat despre identitatea asasinului. Promite-mi că stai cuminte aici şi nu deschizi nimănui, da? Poate că ar trebui să aştept până mâine, dar nu mai am răbdare. Trebuie să aflu cine dracu' era cioara aia şi ce legătură avea cu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melor era o încăpere absolut impresionantă, unde Paco aproape leşină de emoţie. Se simţea la fel de excitat că atunci când asistase la incitanta partidă de sex dintre Tom şi micuţa infractoare. Erau acolo arme vechi şi rare, pe care nu le văzuse decât în fotografii. Nici în muzee nu mai existau. Junghere celebre, cu mânere din aur bătut în diamante, săbii de Toledo, buzdugane, lănci, halebarde… Toată lumea minunată a epocilor fără praf de puşcă se deschidea în faţa ochiului extaziat al lui Paco. Şi, la loc de cinste, într-o vitrină separată – spre deosebire de celelalte arme, o sabie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puse Richard mândru, indicând cu un gest larg preţiosul său odor, arma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ea? Nu se lăsă Paco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spiciunea pe care era firesc să o aibă, dorinţa de a pune mâna măcar o dată pe sabie îl împingea pe hispanic să-l zgândăre pe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fni dispreţuitor şi deschise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o să se ajungă aici şi am dezactivat toate alarmele. Şi, vă rog să mă credeţi, nu sunt puţine! Poftim, verifi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apropie cu emoţie şi apucă sabka. O ridică cu un gest de profesionist, o cântări, o mirosi, o pipăi, apo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privea cu satisfacţie şi dispreţ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e mai aveţi de spus? Cred că vizita dumneavoastră se închei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co. Dar probabil că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furi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e şi nici măcar una reuşită. Cineva va tras urât de tot în piept, domnu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gnatului trecu prin mai multe culori şi acesta fu chiar pe punctul de a cădea din picioare, ceea ce s-ar fi şi întâmplat, dacă nu s-ar fi repezit agentul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Bâigui sfârşit magnatul, cercet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em la fel de interesaţ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l pe Paco, cu o licărire de speranţă în ochii po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singur!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şi apucă sabia, cu mâini tremurătoare. O ţinu puţin în mâini şi o aruncă cu dispreţ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fără nici o valoare! Cum e posibil? Cân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nici o grijă, îl asigură Roe. Un lucru ştim deja: „de ce”. Ca să o folosească într-o crimă ciudată. Dar de ce atâta efort, asta încă nu o putem spune. Cine a mai văzut-o în ultimele… Să zice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se scurt Richard, deja revenindu-şi din stupoare. Domnilor, din acest moment nu mai aveţi ce căuta în această casă. Îmi pare rău, dar anumite lucruri trebuie să le rezolv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incinta secţiei de poliţie era zarva cu care Lucky se obişnuise. Intră printre şirurile lungi de mese ticsite de hârtii şi calculatoare, îndreptânduse spre locul în care îşi avea biroul şeful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ât de mult se aseamănă toate locurile astea pentru conservat copoi, se gândi el. Aş putea pune pariu că şeful secţiei e unul gras şi transpirat, care stă cu picioarele pe masă şi beşteleşte un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uşa întredeschisă şi obloanele lăsate, aşa că Lucky putu să asculte liniştit la uşă, fără să fie observat, conversaţia ce trecea dincolo de spaţi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ermis să-l laşi să plece, m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vea legitimaţie din ai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itimaţie, mă, prostie bipedă? Avea legitimaţie de preşedinte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stinsă a bietului poliţist. Nici nu ştiam că există aşa cev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se auzi şi geamul biroului vibră puţin, semn că „şefu”' aruncase exasperat cu ceva după idiotul l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ă, cretinule! Normal că nu există! Doamne, cu ce-am greşit să lucrez cu asemenea specimene de ADN risip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hotărî şi Lucky să-şi facă intrarea. În alte împrejurări l-ar fi amuzat asemenea conversaţii, însă acum cazul devenise mult prea personal ca să-i mai ardă de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el, făcându-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un negru congestionat şi gras, exact aşa cum bănuise Branigan, stătea în picioare, sprijinit cu mâinile de birou, răvăşi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 Se înfurie el, văzând nou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da timp intrusului să răspundă,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os! 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pirpiriu şi creţ, cu o faţă de pirat ratat uitat în cala navei, îşi băgă temător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cum! Reacţionă acesta, dându-şi o palmă puternică peste frunte. Păi, dacă nu te strigam de ce naiba ai mai fi venit să mă întrebi? Da, că te văd nedumerit în continuare, te-am strigat! Explică-mi şi mie, de când biroul meu e garaj de oameni? Ce caută şmecherul ăst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Încercă poliţistul asupra căruia se revărsase furia superiorului până la apariţi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 recunoscu Sterios, spăşit. Ce cauţi, mă, la şefu' în birou? Se burzului grecoteiul la Lucky, ofticat că primise o muştruluială gratui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vă calmaţi, o să vă spun, răspunse intrusul extrem de calm. Numele meu e Sam Branigan şi am venit să discutăm despre asasinatul din strada Hamilton. Eu sunt cel care l-a ucis pe asasinul lui Pierce Cap de Cal, în legitimă apărare, desigur. Şi tot eu am chemat Poliţia, mai precis pe respectabilul ofiţer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Se uită furios şi mirat şeful la „respectabil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efu', admise acest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luă timp pentru a inspira adânc, apoi dădu drumul întregii cantităţi de aer strânsă în plămâni, într-un răcne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zici aşa, măi dobitocule? Mă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aplecă fulgerător, ridicându-se la fel de grabnic cu un pantof în mână, pe care îl azvârli cu precizie direct spre capul bietului poliţist, pe când acesta încerca să îngaime că a încercat, dar n-a fost ascultat. Probabil că scena avea o oarecare tradiţie, întrucât subordonatul se feri extrem de calm, iar pantoful izbi geam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retini! Abia aştept să ies la pensie. Reţine-l imediat pe domnu' pentru crimă de gradul unu şi opunere de rezistenţă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şteptă să i se spună de două ori şi se şi repezi spre Lucky pentru a-i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 mare, mare greşe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Kirk Smith, se recomandă şeful, politicos. Şi nu fac nici o greşeală. Doar rep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ky nu păru impresionat deloc de acel vajnic apărător al legii. Duse rapid mâna la buzunar şi, înainte ca vreunul dintre cei prezenţi să apuce să intre în panică, aruncă, cu un gest precis, un set de legitimaţii pe biroul transpirat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o lectură atentă, ca să evităm neplăceri ulterioare. Chiar credeţi că veneam aici dacă nu eram sigur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vi neîncrezător la început documentele care se împrăştiaseră pe biroul lui. Treptat însă, pe măsură ce le lua în mână şi le lectura, începea saşi schimbe culoarea. Se aşeză moale în scaun, făcând în acelaşi timp semn cu mâna celor doi poliţişti prezenţi să părăs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când rămaseră singuri. N-aş putea spune că sunt mai lămurit de care serviciu special aparţii, însă ştiu ce înseamnă un asemenea maldăr de legitimaţi diferite. Acum îmi spui şi mie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ă comod în scaunul pe care i-l indică Kirk şi îşi depănă povestea, având grijă să treacă sub tăcere elementele paranormale ale cazului. Când termină, locotenentul îi făcu semn cu mâna să aştepte puţin şi începu să zbiere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os! Grec pervers, vino cu tot ce-ai găsit despre negrul fără cap din strada Hamilton! Aşa! Se adresă el în continuare musafirului. Cred în continuare că nu ai procedat deloc corect şi nici profesional dar, mă rog, voi ăştia din CIA mereu vă credeţi mai cu moţ. Îţi dai seama că n-o să fie foarte simplu să închid cazul aici, deşi putem spune că am găsit asasinul şi că l-am eliminat, nemaireprezentând un pericol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lesne, dar ce e uşor în viaţă?… Făcu Lucky pe sf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timidă în uşă anunţă prezenţa lui 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nu te mai formaliza atât! Răcni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frijită a grecului apăru în birou, iar pe masa locotenentului poposiră primele părţi ale raportului întocmit despre ciudatul caz din strad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ţistul dispăru, la fel de discre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ce avem aici despre asasin, bombăni „şefu”' ofticat, la te uită, ce ciudat! Făcu el ochi mari. Emilio Thakeray, zis El lopo, nebunul. Fost puşcaş marin, actualmente internat Tn sanatoriul din Columbus, statul Ohio. L-auzi, drace! Şi dacă e încă internat acolo, ce caută căpăţâna lui pe strada Hamilton? He, he! Râse el… Eu cred că e o treabă de-aia de-a voastră, chipurile discretă şi de înalt secret de stat, care pute de la o poştă şi pe care o afl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dosarul? Se interesă Lucky, extrem de intrig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distră Kirk teribil, la-l şi spală-te cu el pe cap! Nu mă mai interesează. Din momentul ăsta şi până când o să mă trezesc cu încă vreun avion că îmi pică în cap din cauza voastră, acest caz mi-a devenit indiferent, ai înţeles? Aş putea să mă întreb, aşa, cu naivitate, dacă mi-ar mai păsa, ce ştii tu de arma crimei, sau a crimelor, cum vrei s-o i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sugestiv către Lucky, arătându-i uşa, semn că întreved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şi Thomas Roe coborau tăcuţi cu ascensorul. Se simţeau mulţumiţi că reuşiseră să găsească locul de unde dispăruse arma, că nu mai trebuia să scotocească prin toată Europa sau pe cine ştie care alt continent. Erau însă intrigaţi de felul în care această substitui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ă de mare maestru, rupse hispanicul tăcerea. Însă cred că maestrul armelor vechi bănuieşte ceva. Prea ne-a concediat repede fără să ne roage nimic. Nici măcar să nu dezvăluim dispariţia valoroas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m observaţiile prietenului său, care îşi ducea existenţa din mărinimia CIA. Şi cred că mai ştie cineva ceva,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ber, evident. El trebuie să ştie cine l-a vizitat pe Morris în ultimele săptămâni. Şi simt că ne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ter şi văzură că cerberul stătea neatent în spatele pupitrului, fără să î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câine spion! Se repezi Tom la el, fără să stea prea mult pe gânduri. Am nevoie de o informaţie şi o vreau rapid, că n-am timp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măsură cu un suprem dispreţ pe năbădăiosul agent şi nu catadicsi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exprimat prea clar, se răsti din nou namila, apucându-l cu o mână de gât şi ridicându-l pe perete, până când bărbatul părăsi podeaua şi rămase atârnat doar de braţul viguros a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omori! Deveni Paco brus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omor, ce? Cine îmi cere mie socoteală pentru ce fac în timpul misiunii? Dacă am intrat la Morris numai când a auzit de unde venim, crezi c-o să observe cineva un şobolan mai puţin pe Pământ? Hai, spune că n-ai contorizat toate intrările şi ieşirile de la fiecare apartament în parte şi nu le-ai transmis la noi! Spun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roşise că racul. Avu totuşi puterea să dea din cap,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ăsă brusc din mână, iar omul se prăbuşi pe podea ca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fu în stare să reacţioneze. Primul gest fu să îşi maseze grijuliu gâtul, parcă pentru a verifica dacă se mai află la locul lui şi nu prezintă vre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e! Îi susură Tom, aproape drăgăstos. Recapătă-ţi graiul şi ciripeşte, ca o privigheto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ştii, de ce nu iei informaţiile de unde le-am trimis? Mai încercă doborâtul o ultim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palmă zdrobitoare îi mută falca din loc. Văzând cum îi pleacă maxilarul la plimbare, Tom îi mai articulă una, de data asta din cealaltă parte, pentru a i-l re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mulţumit, văzând că operaţia fusese încununată de succes. De-acum o să primeşti câte o scatoalcă la fiecare întrebare pe care o pui, da? E destul de clar? Să o luăm de la capăt! Cine l-a vizitat pe Morris de cur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ându-şi disperat maxilarul, portarul îngăi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ris nu primeşte pe nimeni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m – dacă îţi închipui că doar te omor,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să-şi amintească portarul – a primit o vizită. Chiar m-am mirat când m-a anunţat că vor veni două persoane la el şi că aş face bine să nu le întreb nimic, lăsându-le să urce ca şi cum nu le-aş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Se arătă Tom, satisfăcut. Şi bineînţeles că tu le-ai observat foarte atent. Ai stat aici pitit, făcându-te că plouă şi le-ai privit atent pe mon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e unde ştii? Se bâlbâi cel prins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răsună din nou pe obrazul cerberului, care fără sprijinul lui Paco ar fi făcut cunoştinţă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acum îşi aminteşti ce ţi-am promis, de fiecare dată când îmi mai pui tu mie întrebări. Continuă. Cum arătau? Erau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Femei. Două femei superbissime. Şi n-aş putea spune că nu am văzut personalul care îl deserveşte pe domnul Morris,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tarului începuseră să strălucească şi aproape că îi curgeau balele când rememora imaginile pe care le observase atunci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înaltă şi roşcată, cu nişte picioare luuuungi, bronzate. Cealaltă, metisa, era mai micuţă, dar mult mai frumoasă şi… Nu ştiu cum să spun… Dar pentru prima dată în viaţă mi-a venit să sar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uli brusc urechile, foarte interesat de ultima afirmaţie a stârp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murmură el. Foarte interesant. Era o tipă creolă, hispanică cumva, cu ochi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u să îşi exprime portarul mirarea, dar se opri la timp când văzu braţul lui Tom încord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simţit o excitar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Mi-aş fi dat viaţa pentru femeia aia. Dacă îmi cerea să-mi bag unghiile-n ochi, nu m-aş fi gândit de două ori, numai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i s-a oxigenat creierul suficient, îşi dădu Paco cu părerea, însă agentul CIA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pe tot ce vrei tu că asta nu s-a întâmplat de mult, nu? Maximum trei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ici nu se mai ostenea să se mire. Îşi închipui că namila procedase doar la o verificare, având deja informaţiile respective de la cei cărora le trimi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xac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mai înţeleg ceva, gândi Tom cu voce tare. Mercedes! Dar oare cine o fi fost târâtura cealaltă? În fine, hai să mergem! Se întoarse el cătr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Se miră acesta. Nu vrei să mai afli nimic? Cât a stat, dacă a plecat cu ceva de la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exact ce s-a întâmplat. Şi mai ştiu că femeia „cealaltă” putea să plece cu Morris în cârcă, iar imbecilul ăsta n-ar fi observat nimic. Şi mai ştiu că nu s-a petrecut nici o spargere. Morris a dat sabia de bună voie, ca să zic aşa. Şi cred că abia acum şi-a amintit. Hă, hă, hă! A dracu' muiere. Sper să n-o mai văd niciodată, deşi cred că o să fiu nevo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VIII</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drepta spre casă îngândurat, conducând maşina mai încet decât ar fi fost normal, încerca să ghicească cine era implicat în această şaradă şi de ce. Nu îi venea în minte nici o explicaţie plauzibilă. Cineva îl ura straşnic, iar acel „cineva” avea şi puter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datele pe care le avea în acel moment: Jimmie Tower fusese ucis de un negru. În mod sigur, era altul decât cel din seara respectivă, pentru că îl verificase. Dacă ar fi fost acelaşi criminal, ar fi trebuit să aibă o rană proaspătă, undeva pe o parte a corpului. Ultimul prezentase la autopsie doar nişte vânătăi, geaca tăiată, dar nici o rană mai nou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 tăietura din geacă… Dar nu, nu se poate, pe cuţit era sigur sânge, iar acel sânge nu era al lui Jimmie. E altul… de altfel ăsta nici nu semăna cu cel din prim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ierce Cap de Cal… ucis de El loco,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aţionamentul său se apropia de ceva, dar îi scăp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Tower”… Pierce „Cap de Cal”… El loco. Parcă aş juca şah, îşi zise el şi alungă imediat acel gând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şternea fantomatic în faţa lui. La un moment dat, constată că ruta nu mai era cea pe care se deplasase până atunci. Se afla pe bulevardul George Washington şi, deodată, se trezi pe străduţa unde locuia Cl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spuse el, însă şocul care urmă îi confirmă că se întâmpla ceva. Airbagul se deschise instantaneu, atenuând şocul accidentului, însă privirile lui continuau să zărească străduţa lui Clarice, iar el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sei erau stinse, deşi era sigur că iubita îl aştepta. Nu se putea culca de la ora aceea, mai ales după evenimentele de peste zi. Şi totuşi, în cas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Uşa era întredeschisă, iar acest fapt i se păru şi mai ciudat. Îi spusese foarte clar să nu deschidă nimănui, iar ea lăsase uşa întredeschis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prinsă ca într-o gheară de oţel. Uitând de orice precauţii, năvăli în locuinţă, apoi se împiedică de ceva şi se prăbuş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se ridică şi începu să orbecăiască după comutator. Aprinse lumina şi văzu că se împiedicase de cuier. Nu mai pierdu timpul să caute motivul pentru care acea mobilă se găsea în mijlocul holului, năpustindu-se în living room spre a vedea ceea ce presimţise că o să vadă. Clarice era întinsă pe jos, despicată în două, ca un butuc pregătit pentru foc. Sângele continua să curgă, semn că nu trecuse mult timp de la asasinat. I se păru că aude un zgomot în hol şi îşi duse repede mâna la şold, unde ţin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ipit de zid, se apropie de acel loc. Apucă să vadă o siluetă neagră ţâşnind ca din puşcă. Nu ştia de ce, dar simţi că este silueta care I îl atacase şi pe Jimmie. Şi în mână ţinea o sabie. Din nou ajun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 i se învârtă ameţitor, iar în faţă nu mai văzu holul cu un cuier răsturnat, ci o bucată maje şi albă de plastic. Airb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vusese încă un coşmar însângerat. Pierduse controlul volanului şi suferis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rul revolverului sparse geamul lateral. Ieşi din maşină şi constată că intrase frontal într-un stâlp. Şocul fusese puternic, însă maşina era suficient de rezistentă. Acum însă trebuia să-şi cumpere alta. Problema era că avea nevoie urgentă de un mijloc de deplasare. Trebuia să ajungă cât mai repede la Clarice. Nu îşi putea permite să o piardă şi pe ea. Dacă pe ceilalţi doi îi crezuse morţi înainte de a şti că trăiesc, Clarice i se dezvăluise vie în cel mai frumos mod posibil, încă din prima clipă când o zărise. Acolo, la morgă, înconjur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fie atât de idiot încât să o lase singură în casă. Doar ea şi sabia aceea ciudată… Scoase pistolul şi se pos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vette” de culoare neagră frână brusc, oprindu-se practic în piciorul lui. Se simţea foarte ameţit şi nu mai avea curaj să conducă. Îi. Lipi tânărului de la volan pistolul de tâmpl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explicaţii, sunt de la CIA. Dacă nu ajungi în cinci minute pe „Blue Rose Street”, la numărul 5,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vea nevoie de explicaţii mai cuprinzătoare. Se gândi în trecere că, dacă i s-ar fi explicat şi matematica la fel de decis, poate că i-ar fi intrat mai uşo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sălbatic şi se lansă într-o cursă contra cronometru, cum nu ştia că e în stare să o facă. În mai puţin de cinci minute se afla la adresa cerută. Nici nu observase, concentrat cum era la drum şi la slalomul printre celelalte maşini din trafic, că nimeni nu-i mai ţinea arma la tâmplă. Lucky îşi pierduse cunoştinţa, în timp ce mobilul îi sun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ăsă acasă pe Paco. Nu mai avea nevoie de el. Capitolul armelor antice se încheiase pentru moment, iar hispanicul nu era tocmai tipul de care ar fi avut nevoie în alte împrejurări. Să mai morfolească un sân, să mai miroasă o praştie, o halebardă, mai mergea. Dar în anchetele de teren mai mult l-ar fi încurcat. Sună la Agenţie şi întrebă ce se aflase despre evadarea lui Mercedes Fernandez. Nu mare lucru. Nu reuşiseră să facă vreo conexiune între proaspăta emigrată din America de Sud şi cineva atât de puternic în Statele Unite, care să-i organizeze o asemenea evadare. Habar n-aveau cine era femeia misterioasă care condusese operaţiunea şi nici motivul derulării acesteia nu-l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l ştiu eu, se gândi Tom, întrerupând furios legătur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găsise pe Mercedes în Columbia, la hacienda unui influent traficant de droguri, cum tipa reuşise să îi vrăjească pe toţi trei, pe el, pe Lucky şi pe Melissa, agentul special cu care se treziseră pe cap în acea operaţiune. Aflaseră târziu că acea făptură era tot un fel de mutant ca şi Lucky şi că aceleaşi minţi bolnave care inventaseră serul pentru Lucky creaseră unul şi pentru Mercedes, pe aceleaşi coordonate paranormale, dar exacerbând latura sexuală a tinerei, astfel încât aceasta să emane irezistibile impulsuri erotice, indiferent'de sexu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tă, ajunsese să cunoscă acest aspect al personalităţii lui Mercedes şi îl folosea împotriva lui Lucky. Cine putea să îl urască într-atât şi, mai ales, cine ar fi avut mijloacele să ducă acest diabolic plan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care aranjase răpirea şi apoi întrevederea cu puternicul şi viciosul Morris? Căci sigur că era vorba despre aceeaşi persoan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aprinse be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almă puternic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diot pot fi! Se trezi el vorbind singur. Cum de nu mi-am dat seama mai repede? Elementar: Zelda Ibrahimovici, fosta lui şefă, cea care fusese implicată în atentatul de la 11 septembrie împotriva Americii şi căreia Lucky îi dejucase planurile de a arunca în aer o central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 întru totul portretului. Frumoasă, periculoasă, puternică şi urându-l sincer pe Lucky, pentru că din cauza lui îşi pierduse cariera şi, probabil, o groază de bani. Toate acestea nu s-ar fi întâmplat dacă ar fi reuşit să arunce în aer obiectiv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automobilul şi se îndreptă din nou spre imobilul în care locuia Morris. Îl sună din drum pe Lucky, însă acesta nu răspundea. Ca o furtună pătrunse în holul vast al imobilului, spre disperarea portarului, care avu impulsul să se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Urlă el la vederea namilei rostogolindu-se parcă spre el ca u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 femeia care o însoţea pe cea care ţi-a frânt inima şi te-a făcut să-ţi uzi chiloţii instantaneu? Întrebă colosul, băgându-i portarului sub nas poza Z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ea niciodată de ea, sperând ca la un moment dat să găsească pe cineva care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gur e ea! Se bucură cerberul ca un copil, fără să conştientizeze motivul bucuriei lui.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zdravănă de palmă îi zdruncină creierii şi se prăbuşi fără cunoştinţă pe marmura rece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ăcusem un târg, noi doi! Se justifică Tom, repezindu-se spre lift.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a de Morris trebuie să ştie mai multe despre curva aia de Zelda, se gândi el, în timp ce se afla în ascensor. De data asta o să^i fie ceva mai greu să mă dea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trezeşte-te, dom'le, ce dracu'! Spunea tânărul a cărui maşină, cu şofer cu tot, o rechiziţiona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ase în serios şi urgenţa şi identitatea omului care îi pusese pistolul la tâmplă, aşa că nici nu-i trecu prin cap să îl dea jos din maşină şi s-o şf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işcări ca de om beat, Branigan începu să-şi vină în simţiri. După o scurtă rotire a privirii în jur realiză unde se afl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din maşină, uitând să-i mulţumească tânărului care fusese atât de fair-play cu el, în; asemenea condiţi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asa lui Clarice şi Lucky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 dată, nu încă o dată! Se rugă el în gând, apucând cu amândouă mâinile pistolul şi năpustindu-se spre uşa întredes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oşmar însâng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ent când intră şi prin urmare nu se mai împiedică de cuierul răsturnat. Pătrunse repede în sufragerie şi o găsi pe Clarice căzută la podea, dar încă vie. Un firicel de sânge îi curgea din buză şi ochiul drept i se tumefiase uşor. Se uită în jur şi observă vaza mare de cristal spartă în bucăţi. Realiză că, probabil, negrul din viziune nu găsise sabia, altminteri nu îşi putea explica starea leg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în care se putea ajunge atât din hol, cât şi din living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nici măcar el nu ştia unde pusese Clarice sabia, după ce îi spuses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prindă lumina, pentru a nu-l alarma pe intrus. Asta în cazul în care nu fusese încă auzit. Deşi fiecare variantă în parte ar fi necesitat o abordare complet diferită a problemei, Lucky nu avea timp să judece prea mult. Se încrezu în instinct şi îşi spuse că negrul habar n-avea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problemă: dacă stinsese lumina, însemna că intrusul foloseşte aparatură în infraroşu şi vede pe întuneric mai bine decât el, care orbecăia ca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în bucătărie nu e nimeni, vru să pornească în căutare şi prin restul casei, pe care, de altfel, o cunoştea aproape la fel de puţin ca şi asasinul. Îşi dădu însă imediat seama că, în acest fel, risca să scape din ochi trupul lipsit de cunoştinţă al lui Clarice, care acum îi era permanent în raza vizuală, luminat slab, dar luminat totuşi de felinarul din faţa imobilului. Hotărî să abordeze o al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onformitate cu cele văzute de el cu ochii minţii, doctoriţa urma să fie despicată cu sabia. Aşadar negrul trebuia să parcurgă două etape: să găsească arma şi apoi să vin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ma etapă intrusul avea un avantaj net, Lucky nu se mai agită degeaba şi îl aşteptă chiar în spatele canapelei lângă care zăcea femeia. Era sigur că, deşi în viziune legista era omorâtă cu sabia, era extrem de puţin probabil ca asasinul să nu aibă şi o altă armă asupra lui. Era la fel de probabil, de asemenea, ca şi acesta să fie un expert în lupta corp la corp, cum se dovedise El loco. Puţin îi lipsise acestuia din urmă să-l ucidă, deşi el, Lucky, ţinea în mână un pistol, iar celălalt doar o sabie. Ca atare, nu-şi putea permite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iptil, încercând să nu facă nici cel mai mic zgomot, spre locul în care era întins trupul lui Clarice. Cu mare atenţie se apropie şi îi luă pulsul. Ceea ce bănuise încă de la început se confirma. Tânăra era teafără, doar leşinase. I se păru extrem de ciudat că, totuşi, nu se auzea nici cel mai mic zgomo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profesionist, se gândi el, dar chiar aşa… Hm… E ceva foarte ciudat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ă începură să se audă bătă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gent, sunteţ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mama mă-sii! Se trezi Lucky înjurând cu obidă în gând. Asta-mi mai trebuia! Puse mâna pe spătarul canapelei şi cu un salt brusc se aruncă în spatele acesteia, cu gândul de a lua ca punct de ochire holul pe care foarte probabil urma să apară negrul, pentru a vedea ce se petrece. Când ateriză însă călcă strâmb şi simţi cum glezna i se suceşte cu un pocnet sec. Se prăbuşi la pământ şi în cădere pistolul îi săr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e ce călcase atât de prost încât să păţească acea belea chiar atunci, când situaţia era critică. Apoi constată că, deşi căzuse, nu întâlnise podeaua şi un gând îi străfulgeră prin mint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de asemenea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e care căzuse prinse brusc să se mişte şi, înainte să realizeze ce se întâmplă, se trezi sub negrul care îşi revenise probabil dintr-un leşin provocat de vaza cu care Clarice îl lovi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surdă, p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că buimac. Mai întâi se trezise cu o vază în cap şi acum cu un bărbat. Nu-şi mai amintea decât că apucase să lovească pe cineva foarte puternic, în cădere. Lucky primi doi pumni în plină figură. Intrusul lovea năprasnic, ca un picamer. Branigan simţi cum i se zdruncină creierul în cap. Noroc că serul care i se administrase continuu timp de douăzeci de ani îl făcuse extrem de rezistent. Se afla, totuşi, într-o poziţie ingrată. Era călărit de o namilă de peste o sută de kilograme, cu dureri groaznice în glezna luxată şi încă incomplet refăcut după accidentul de maşină şi leşinul provocat de puternic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cu o smucitură puternică, reuşi să-l împingă de pe el pe asasin şi să îl lovească în acelaşi timp cu piciorul vali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 mai mult uimit de reacţia bărbatului de sub el decât dezechilibrat de puterea loviturii. Nu i se întâmpla prea des să lovească de două ori şi să mai urmeze vreo reacţie de la cel pe care-l al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ofită de secundele de buimăceală ale acestuia şi îi aplică un cap bine ţintit în gură, simţind cum sângele ţâşneşte din buzele sparte ale adversarului şi îi stropeşte faţa. Se aruncă orbeşte în direcţia în care îi sărise pistolul, însă şi negrul avu aceeaşi reacţie. Se treziră amândoi trăgând de pistol, ca doi copii care refuză să-şi cedez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Lucky constată ca e cam cu un cap mai scund decât adversarul său şi îşi dădu seama imediat că asta putea să constituie un avantaj, aşa cum stăteau acum, unul lungit lângă celălalt şi cu mâinile întinse deasupra capului, luptându-se pentru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zită şi îşi îndoi energic piciorul, lovind năprasnic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de durere al celuilalt şi crisparea puternică ce urmă îi confirmă că îl lovise în punctul unde nici un bărbat nu rezistă. Încă o lovitură năprasnică cu capul şi negrul fu silit să cedez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se tot şi se chinuia să respire. Un gust puternic de leşie îi invadase gura şi simţea cum îi vine înapoi mâncarea din ultimele trei zile. Nu fusese avertizat despre adversarii pe care urma să îi întâlnească şi acum i se părea incredibil că se vârâse în aşa cev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cu greu, sprijinindu-se cu spatele de spătarul canapelei şi ameninţându-l cu pistolul pe negrul răma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ci ar trebui să se încheie povestea asta, nu crezi? Şuieră el către silueta chircit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Lucky? Auzi el vocea stinsă a legistei, care începea să-şi revină din leşinul provocat de îngrozitoarea lovitură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iubito! Pregăteşte-te să tai viţelul cel gras. Presupun că ştii unde e sab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uşa apartamentului era neîncuiată. O împinse furios, hotărât să sară la gâtul grasului, dacă acesta încerca să facă pe niznaiul. Nu găsi însă pe nimeni în imensul livinig, aşa că porni nedumerit spre celelalte încăperi. Să cercetezi un apartament, însă, care se întindea pe suprafaţa unui etaj întreg nu era un lucru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ântui câteva minute prin diverse camere, mirându-se atât de luxul exorbitant, cât şi de prostul gust desăvârşit care îl întâmpina la tot pasul, lui Tom i se păru că aude nişte zgomote suspecte provenind din dreptul unui perete. Lipi urechea şi ascultă. Nu, nu se înşela: De dincolo se auzeau, înfundat dar totuşi distinct, un mormăit şi nişte gemete, urmate de mici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 aici? Se întrebă el, cercetând cu atenţie peretele respectiv, pentru a descoperi o uşă sau o altă modalitate de a pătrunde în încăperea de unde se auzeau acele zgomote. În cele din urmă sesiză un chenar foarte discret, în dreptul unei biblioteci. Cunoştea acel truc, pe care îl văzuse în prea multe filme ca să mai fie păcălit, începu să tragă de toate cărţile care se găseau pe rafturi, până când supoziţia i se confirmă. Una dintre ele era falsă, ascunzând un mecanism de deschidere a unei uşi ce era mascată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dubios să ţină idiotul ăla atâtea rafturi cu cărţi în casă. Ce dracu' poţi să faci cu aşa ceva? Se gândi Tom, bucuros de descoperire şi de deducţia care îl conduse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ei uşi i se dezvălui însă o imagine la care nu s-ar fi aşteptat în ruptul capului. Era o cameră imensă, ca de altfel toate spaţiile pe care le străbătuse în acel apartament monstruos. În mijloc trona un fel de capră de lemn şi, în jurul ei, un întreg arsenal de tortură, la fel cum văzuse într-una dintre misiunile lui în Europa. Pe pereţi se aflau postate, din loc în loc, făclii a căror lumină era singura modalitate de iluminare a încăperii, ceea ce făcea ca totul să capete un aer şi mai sinistru. În spatele unei mese de lemn masiv, aflată lângă capra cea ciudată, se găsea un fel de perete, tot de lemn, de care stătea atârnat, într-o poziţie probabil chinuitoare, marele Richard Morris. Era legat la ochi şi imobilizat în curele de mâini şi de picioare. Era gol şi deosebi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genuncheată, se găsea Consuela, superba negresă care îi servise, pe el şi pe Paco, cu numai câteva ore mai devreme. Era îmbrăcată, sau mai curând dezbrăcată, într-un fel de harnaşament de piele, decupat în dreptul sânilor şi al f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vea o slujbă prea plăcută, după câte putu cu uşurinţa constata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înveselească membrul fleşcăit şi aproape ascuns în grăsime al marelui magnat. Nu se putea spune că făptura nu se dedica cu sârg acelei îndeletniciri, însă se putea ghici cu uşurinţă că nu avea de îndeplinit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Consuelei şi în faţa lui Richard, trona o namilă de femeie care îl făcu până şi pe Tom să se simtă mic şi neînsemnat. Echipată cu acelaşi tip de harnaşament ca şi Consuela, ei îi revenea un rol ceva mai plăcut şi anume acela de a-l biciui din când în când pe magnat, după un ritm pe care numai e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e profund impresionat de statura femeii, în care îi fu uşor să recunoască, în sfârşit, o pereche pe măsură. Având nişte picioare care ar fi părut mai lungi dacă nu ar fi fost atât de groase şi cu nişte sâni cât două mingi medicinale, femeia stătea ţeapănă, părând profund pătrunsă de rolul său, ca o mare preoteasă păgână ce oficiază un ritual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concentraţi la ceea ce făceau, aşa că intrarea lui Tom nu reuşi să întrerupă ritualul sado-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face o mare plăcere să privesc şi mi-ar face o şi mai mare plăcere să particip la hârjoneala voastră – mai puţin faza cu legatul de zidul ăla trebuie să opresc aici această subtilă şi rafinată manifestare a depravării marilor bogătaşi americani, spuse Roe, pe tonul cu care ar fi anunţat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care se pregătea să mai aplice o lovitură de bici, căzu flască pe lângă corp. Consuela întoarse capul, fără să dea însă drumul din gură membrului penibil al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permis să intre aici? Făcu Richard Morris disperat, iar făptura îngenuncheată înţelese că era momentul să dea jos legătura de pe och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ăşi tu? O să regreţi clipa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Tom calm, scoţând din buzunar telefonul mobil prevăzut cu cameră de fotografiat. Vrei să beneficiezi de nişte instantanee în presă? Să văd cine îţi mai încredinţează pe urmă contracte de asistenţă şi mercenariat pentru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dădu seama brusc că nu se afla în cea mai indicată poziţie pentru a ameninţa. Aşadar schimbă brusc adresantul, canalizându-şi furia asupra Cons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tai ca proasta şi te uiţi? Dezleag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om'le frumos cu ea! S-a chinuit să-ţi resusciteze sărăcia aia de i-au ieşit ochii din cap ca la melc. Lasă-l acolo, că nu stă rău, o îndemnă el pe negresă, susţinându-şi spusele cu ţeava unui Colt Magnum îndreptată în direcţia ei. Mai bine ai încerca să vezi ce rezultate obţii la mine. Punem pariu că ai să a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stătu în cumpănă, în timp ce stăpânul ei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zi că exagerezi? Spune cât vrei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rezi că am venit să te şantajez, răhăcios mic şi pervers? Uite că la asta nu m-am gândit. Probabil că n-o să ajung niciodată bogat, nu? Am venit numai pentru nişte informaţii. Ştii cum suntem noi, ăştia din servicii: maniaci ai informaţiilor… Parcă ni le-am injecta în loc de hrană, să dea toţi dracii! Nişte bolnavi, nu? Dar las' că nici cu tine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vrei? Lătră Morri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ă ştiu unde pot să dau de Zelda Ibrah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cutură capul, ca şi cum ar fi primit o lovitură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ine vorbeşti. Altceva nu vrei? Zii o sumă! Să nu ne mai codim atâta. Toţi ştim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ştim… Două telefoane şi o să ai toată presa new-yorkeză pe cap. Şi atunci să vezi cum merge. Unde dau de Zelda, că n-am timp de prostii? Ştiu că a fost aici cu Mercedes şi că te-a ameţit columbianca de cap până i-ai dat sabia, ca un bou ce eşti. Şi pe urmă, nici nu mai ţineai minte ce s-a întâmplat. Mare şmecheră tipa, nu? Te pomeneşti că ţi-a ridicat şi oboseala aia, de era să leşini când ţi-a plecat sângele dintr-un cap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Făcu Richard Morris, evident siderat de acurateţea cu care agentul descrisese ceea ce se întâmplase atunci, deşi nici el nu îşi amintea cu precizie cum putuse comit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bucăţi mici, să nu ne precipităm. De unde o ştii p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zlegi, înainte? Nu-mi face nici o plăcere să port această conversaţie în pos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te-am legat? Părea să nu-ţi displacă, până când am intrat eu. Dar, fiindcă am tot timpul din lume pentru discuţii, putem face altceva. Fetelor, ca să nu staţi degeaba, ia vedeţi amândouă, mai ales tu, bestie atrăgătoare ce eşti – spuse el, arătând spre monstrul cu biciul – ce puteţi să executaţi la acest umil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îndelung exersate, îşi lăsă în libertate fiara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ă de trăsnet, femeia cu biciul căzu în genunch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va demn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e târască de parcă ar fi fost hipnotizată spre pitonul namilei, care începuse să se umfle. Îl cuprinse cu mâna şi reuşi această performanţă graţie labelor ei ca nişte lopeţi de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ţ mic… Poate în tine o să reuşească săracul să pătrundă tot, că e cam virgin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nesăţioasă a femeii începu să intre încetâncet în posesia completă a marelui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complet uimit de ceea ce vedea. Iar Consuela, care iniţial căutase în ochii şefului ei o urmă de reacţie, se îndreptă şi ea, în transă, spre imensul falus ce îi obturase complet câmpul vizual. Cu cele două femei la picioare, Tom se simţi dator să o bage din nou în seam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o întrebare. Dacă nu ţi-e cu supărare, aş dori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rcă Morris să se dezmeticească, suntem cunoştinţe vechi… Aveam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eu ce fel de obligaţii. Şi n-am de gând să pornesc acum o anchetă pe acest subiect. Ţi-a încredinţat nişte contracte grase. Dar nu ştiai că e căutată de toată suflarea serviciilor secrete, sau nu 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puneam, aveam nişte obligaţii. Şi, în plus, eu nu sunt tocmai ce se cheamă un justiţiar. Nu mă interesează certurile voastre interne, atâta timp cât nu aduc atingere afacerilor mele. Aşa că… În momentul în care m-a contactat, spunându-mi că vrea să-mi vorbească, a trebui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ă întâln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r fi fost 6 mare prostie. Nici n-am vrut să aud, când mi-a spus că vrea să vină aici. Dar… Avea suficiente argumente, din păcate şi a trebui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greu de refuzat, şefa! Aşa, dragă, nu o monopoliza numai tu, interveni agentul, mângâind-o părinteşte pe creştet pe femeia-munte. Uite, biata Consuela a dat în clocot de când îşi tot vâră degetele în ea. Nu te opri, Richard. Pot să îţi zic Richard, nu? În fond, mai intimi de cum suntem acum nu puteam deveni decât dacă eram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stul l-ai descris deja. A venit aici şi nu era singură. Ceea ce m-a enervat şi mai tare, la început. Apoi, pe măsură ce vorbeam cu ea, reproşându-i totala lipsă de profesionalism şi de discreţie, parcă s-a întâmplat ceva. Am fost cu desăvârşire robit de femei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prins călcâiele! Ha, ha, ha! Şi tu, care te credeai imun. Dragostea e un lucru foarte mar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în viaţa mea aşa ceva. Mă cuprinsese o pasiune teribilă, absolută şi devastatoare. Nu-mi amintesc cu exactitate ce s-a întâmplat. Ştiu doar că am făcut un sex nebun, sălbatic,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rât tu scârnăvia aia mică în Zelda? Se miră Tom şi se oft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ea nu a făcut sex decât cu Mercedes. Dar nici nu mă interesa. Zelda dispăruse din sfera mea de interes. Şi dacă se arunca pe geam, m-ar fi lăsat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Cât m-am străduit eu s-o ridic pe catarg pe şefa, când eram un umil subaltern, muream să ştiu că ai reuşit tu. Târfa îşi folosea sexul doar atunci când voia să obţină ceva. Că doar n-a ajuns şefă pe pregătirea invadării Vietnamului. Dar mă abat de la subiect. Care subiect este: cum dau de ea? Scurt şi fără alte comentarii! După ce aflu asta, o să mă ocup puţin mai atent de aceste două domnişoare adorabile şi nu te mai deranjez, sp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dai de ea. Nu e atât de cretină încât să-mi spună mie unde îşi are vizuina. Ştiu doar atât: când mă întâlneam cu ea înainte, cât era în funcţie, mergeam la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Gusturi fine! Dar ce mă mir?! Bine. Să zicem că e mai mult decât nimic. Acum, până mă conving că e o pistă serioasă, o să mă ocup de fete. Frumoaso, intră te rog tu prima, cât stau eu aşa comod întins pe spate. Consuela dragă, las-o, nu te mai opinti, că n-ai cum s-o înghiţ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Capitolul IX</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egă bine pe negru, Lucky avu grijă să îl potolească pe tânărul ce continua disperat să bată în uşă. Îi mulţumi pentru spiritul civic arătat, îl asigură că ţara avea nevoie de cât mai mulţi tineri de o asemenea factură şi că datorită lui priveşte viitorul mult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ne ocupăm puţin de tine, spuse el, revenind şchiopătând în living-ul unde Clarice se doftoricea singură, privind în acelaşi timp înspăimântată la namila ce zăcea legată fedeleş pe podeau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dacă l-am preda Poliţiei? Întrebă ea, deşi intuia răspuns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ună Poliţia mâna pe el, atunci poate să mi-l ia şi neinterogat. Dar, cum l-am prins eu, cred că am un drept de preem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rbatul lungit pe podea şi începu să rupă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vreau să ţi-o trag, spuse Lucky când observă privirile temătoare şi nedumerite ale individului. Vreau doar să mă conving de 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te uită, ce avem noi aici? Urât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pare proaspătă… Uite încă una, acum o observ, exact în obraz. A fost un luptător straşnic Jim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trase cu sete un picior negrului în plină figură, urmat de încă un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ine sun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periculos, şuieră negrul. Voi depune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bine zici. Nici nu ai idee ce diagnostic exact mi-ai pus. Dar acum să vedem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cotocească prin buzunare şi găsi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Horschead, treizeci de ani, din Chicago, Illinois. Începi să îmi confirmi bănuiel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Vru Clari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ă nu ştiu cine, joacă o sinistră partidă de şah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Şi numai cu piese mari, cel puţin până acum. Fii atentă! Cretinul ăsta, numit pe bună dreptate Horschead – uite ce figură de cal are – îl asasinează pe Jimmie McCormack, zis şi Tower, turnul, tura, din motive pe care nu mai are rost să ţi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ice. Avea doi metri şi zece (centimetri. Un adevăra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ălalt, pe care nu am reuşit să îl prind la timp, avea porecla El loco, nebunul, nu? Şi pe cine l-a omorât el? Pe Pierce. Pierce, supranumit şi Cap de Cal, cam din aceleaşi motive ca şi imbecilul ăsta, doar că avea şi dinţii mai mari. Eu îl omor pe El loco şi, dacă mă gândesc mai bine, poate şi pe ăsta. Nu uita că noi suntem cu toţii albi, iar ei negri. Înţelegi? „Celălalt” joacă cu piesele negre, eu cu cele albe. Dar este evident că „jucătorul” are o mişcare în faţa mea şi o tablă pe care eu nu o văd, decât cu puţin, cu prea puţin timp înainte de mişca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atât de diabolic şi să te urască atât de mult?! Se minună Clari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Tu ce zici, mortăciune? Cine te-a plătit pentru asta, cine ţi-a spus unde să vii şi, mai ales, de unde ai ştiut că sabia e la mine,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u întrebările astea, rânji Ozzie, sigur pe el. Şi ce-ai mai v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Făcu Lucky pe supăratul, strângând din buz</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ă vedem noi dacă eşti la fel de viteaz şi la trucurile pe care le-am învăţat pe când eram june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rice,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urdăresc prin casă, aşa că o să-l duc în alt loc, dar trebuie să-mi împrumuţi maşina ta, că pe-a mea am proptit-o într-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dar tu nu poţi să fii ca ei! Dă-l pe mâna Poliţiei. O să facă un târg cu el şi o să afli ce trebuie, de ce să te cobori până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oate n-ai înţeles cum e treaba. Eu nu sunt genul care să joace după reguli. Poate că, dacă era numai pielea mea în joc, puteam să fac o prostie de-asta legală. Însă foştii mei prieteni mor unul după altul. Nu îmi pot permite să aştept jocul de-a şoarecele şi pisica al Poliţiei din Philadephia. De altfel, stai liniştită, cioara asta nu prea are figură de martir, să reziste la torturile pe care i l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u totuşi te rog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să nu mi-o iei în nume de rău, dar n-o să te ascult. Îmi dai maşina sau îl aranjez în curtea din spate? O să curgă ceva sânge, dar n-o să facem gălăgie. Îi pun un căluş şi îl ard cu bricheta la ouă până încep să-i fiarbă sau să scoată pui, depinde în ce stadiu de gesta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ucky, nu mă aşteptam la asemenea cruzim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ţa nevăzută a lunii, iubir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zzie de jos. Sunt şi eu pe aici, de ce nu mă luaţi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Kunta Kinte. Păi, despre ouăle cui crezi c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cest tratament! Nu am omorât pe nimeni! Am fost sunat să recuperez o sabie şi asta 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iule! Suspină Br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nse cu dibăcie urechea sub tocul cizmei, apăsând asupra ei prin rotire şi declanşând un şir de urlet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nem pariu că sângele de pe cuţitul pe care l-ai uitat că prostul la locul asasinatului se potriveşte cu grupa t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e rog, te implor, lasă-l în plata Domnului! Nu suport urletele astea! Toată această cruzim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heia de la maşină? Veni replica neînduplecată 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o dau… Şi nu mai vreau să te văd! Adăugă legista, cu ochii scăpărând de frustr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ară! Strigă Ozzie. Ce faci, abandonezi aşa uşor? Nu vez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imate domn! Se întoarse ea furioasă spre negrul care cerşea clemenţă. O fi el nebun, dar nu te-a pus nimeni să intri peste mine în casă şi să mă loveşti. Şi să-l omori pe domnul Jimmie Tower! Dacă nu vrei să te chinuie, spune-i ce vrea să audă! Ei, asta e acum! Nesim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distră Lucky de reacţia vehementă a femeii. Hai, nu mai fi supărată! Vino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doctoriţă şi o cuprinse pe după umeri, cu mare grijă. Îi înclină capul şi o sărută prelung, ceea ce avu darul s-o înmoaie de tot pe biata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după ce scăpă de posesivul şi focosul ei amant. Uit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trigă Ozzie. Uite care e chestia! Eu cu nebunul ăsta nu mă urc în nici o maşină.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i o variantă, stârpitură! Spune cine te-a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babil că tot acolo aş fi ajuns, oricum! Spun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Belami” era unul dintre cele mai snoabe restaurante din New York. Lui Tom nu-i făcea nici o plăcere să intre aici pentru a lua masa. Mereu trebuia să suporte privirile batjocoritoare ale chelnerilor, altminteri extrem de stilaţi, dar mult prea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cât de greaţă îi era să mănânce porţiile infime cantitativ şi exorbitante ca preţ, pe atât de mare plăcere îi făcea să facă apel la legitimaţie şi să îi ia la întrebări pe angajaţii de aici. Era o mică răzbunare personală visată de mult, dar pe care nu avusese ocazia să 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s ţanţoş în incintă şi îl sictiri scurt pe domnul care vroia să ştie dacă are o mas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uţică! Îl luă tare Thomas Roe. Am eu faţă să mănânc gunoaiele voastre? Uite ce scrie aici, continuă el şi îi puse legitimaţia sub nas spilcuitului majordom. Mai uite şi o poză. Ai văzut-o pe tipesa asta pe-aici, în ultima vreme? Şi să nu spui că n-ai voie să dai informaţii din astea, că te duc la prima secţie de poliţie şi te uit acolo o săptămână, să-i distrezi p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am văzut-o. Să tot fie două-trei săptămâni de-atunci. Dar patronul v-ar spune mai multe, dacă nu ar afla de unde aveţi informaţia. Păreau să fi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om, frecându-şi bucuros mâinile. Şi unde dau de speci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letă sunt nişte scări. Aveţi noroc, e chiar aici, în acest moment. O uşă mare, capitonată. Nu aveţi cum să o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unt eu, un norocos. Eşti băiat isteţ. Ţi-aş da zece dolari, dar ştiu că te-ai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mari în restaurant. Picioarele i se înfundau până dincolo de talpă în covoarele moi şi preţioase ale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gândi el cu poftă. Ce aş mai trânti-o pe Elissa pe covoarele astea şi i-aş muta viscer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sa se dovedise a fi numele namilei pe care o penetrase îndelung şi cu mare poftă în ascunzătoarea lui Morris. Fusese o partidă perfectă, cu o femeie care îi mersese direct la inimă. Consuela era cel mult un mizilic. De altfel, după ce o zăpăcise pe femeia-munte cu loviturile sale ca de tun, din şolduri, îşi pierduse complet controlul când trecuse la păsărică micuţă şi graţioasă a negresei, aşa că aceasta leşinase după numai două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lissa! Aia d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fără să îşi dea seama, în faţa uşii capitonate de care îi vorbise tip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uternic în uşă şi dinăuntru îi răspunse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in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Îşi zise Tom în gând. Ce şi-o închipui idiotul, că sunt fata care a venit să-i lingă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uşă cu putere şi aceasta se deschise lin, făr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atronului era unul ridicol de mic. După ce mărşăluise din greu prin imensitatea de apartament al lui Richard Morris, agentul CIA se simţi de-a dreptul sufocat de spaţiul strâmt şi întunecos în care intrase fără voia ocu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ofă de limbric are şi ăsta. Îi plac locurile strâmte şi întunecoase. Îmi plac şi mie, de ce să nu recunosc, însă nu reuşesc să intru cu totul în ele, ha ha, ha! Se distră e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traşnică de sex îi sporise pofta de viaţă, poftă de care, de altfel, nu dusese nicioda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masiv, prea mare în raport cu camera, se lăfăia ca un paşă un individ voluminos, pus la patru ace şi dat la greu cu briantină pe părul negru ca tăciunele. Era întors cu spatele la uşă şi privea absent pe geam, în spaţiul îngust de afară, obturat aproape în întregime de zgârie-nori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pus mai târziu! Se enervă el, când îşi dădu seama că mai e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cu un puternic accent italienesc, îi aduse aminte lui Tom de cineva cunoscut, însă nu reuşi să identific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un băieţel ascultător, spuse el pe o voce cât mai răsunătoare cu putinţă, dar nu am timp de anticameră. Mă numesc Thomas Roe şi sunt agent specia! CIA. N-am venit să reclam chelnerii, cum poate ţi-ai imaginat, ci o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 începu să pivoteze încet, încet, iar Tom simţi brusc impulsul să apuc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m parte de canneloni con quatro formaggise auzi vocea cu un accent din ce în ce mai puţin italienesc. Tom? Thomas 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Oscar O'Connely?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in fotoliu sări ca arsă, ieşind în întâmpinarea agentului special, la fel de stupefiat ca şi acesta. Se îmbrăţişară îndelung, ca după o revedere mult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Se minună agentul în continuare. Patron de restaurant? Bătrâne, ţi s-au cam înmuiat oasel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pumn zdravăn în umăr, cu o forţă care ar fi doborât cu uşurinţă un bou, însă patronul nici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canalie? Credeam că ţi-au rămas oasele prin Afganistan. Nu te-au căpăcit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u poftă Tom. Ce dracu, bătrâne, aşa mă ştii tu pe mine? Erau să mă răpună nişte zdrahoance de rusoaice, dar ruşii? Hai să fim serioşi! Mănânc unul la fiecare mic dejun, cu ceapă şi fără nici un pic de vodcă. Sunt ei gata marinaţ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viu şi nevătămat! Spune, ce te aduce la mine? Cum de-ai aflat unde lucrez? Stai, ba numi spune! Mai bine hai să mâncăm ceva şi tăifăsuim la masă. Sper că îţi mai place să hal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ăi Oscar… Mă jigneşti până la plăsele! Dar la tine nu reuşesc să mă satur niciodată. Poate mergem în altă parte,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m, fratele meu! Tu crezi că-ţi dau porţie de-aia de labagiu? Mergem în sala mea. O să-ţi placă ce-o să vezi şi ce-o să mănânci. Tu nu te uiţi la mine? Crezi că dacă mâneam ca fraierii ăia care vin pe-aici mai eram eu într-o aşa formă? Alea sunt porţii pentru idioţi care strâmbă din nas dacă e farfuria plină şi ieftină. Spun că nu are clas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orovăind pe un culoar ce se deschidea în stânga biroului lui Oscar, până ajunseră într-o încăpere luminoasă, cu doar două mese. Aspectul încăperii era unul mai curând sărăcăcios, dar extrem de cochet şi de curat. Semăna cu un restaurant irlandez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Oscar cu mândrie sala lui Tom. Aici e paradisul meu culinar. Nu cloaca 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u să ştie musafirul, amintindu-şi de prima impresie. Ce era cu accentul ăla de italian, irlandez şmeche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zilei. Irlandezii au căzut în dizgraţie printre americani, bătrâne. Se poartă francezii, italienii şi, mai nou, orientalii. Dar mi-era mai greu să fac pe chinezul, nu?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u ţi-am pierdut complet urma. Când mam întors din Afganistan, nu mai erai pe statele noastre de plată şi nimeni nu ştia ce e cu tine. Lucrezi, deci, în continuare la noi, sub acoperire, dacă înţeleg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şi nici nu mă interesează. Eu, după cum vezi, sunt fericitul patron al unuia dintre cele mai la modă restaurante şi asta cred că e suficient. N-o să ne stricăm pofta de mâncare cu scena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aluzia lui Oscar şi nu mai insistă, în fond, ce agent acoperit ar mai fi fost, dacă ar fi recunoscut oricui acest lucru? Lumea serviciilor secrete era o lume meschină şi în care nu existau prieteni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ătu discret din palme, iar la masa lor sosiră îndată două fetişcane care nu păreau să aibă mai mult de şaptesprezece ani, dar arătau mai bine ca un milion de dolari, în opinia repede formată a agentului în exerciţiu. Din uniforma pe care o purtau celelalte fete păstraseră pe ele numai şorţul, restul accesoriilor fiind abandonate c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puse Oscar, surprinzând privirile admirative ale colegului său, animate de fesele bombate ale fetelor. Precum vezi, aici e o adevărată rampă de lansare pentru salonul de dincolo. Sper că ai rămas acelaşi om plin de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Oscar, dragule. Fetele asigură servicii complete, sau doar ne umplu burţile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re nu îşi mai are rostul. Deci, vrei să începi cu masa s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aş mânca, că asta n-am făcut de mai mult timp. Şi chiar sunt curios cu ce bunătăţi îţi serve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curt din cap şi fetele dispărură, apărând după puţin timp cu tăvi încărcate cu toate bunătăţile de care dispunea bucătăria lui Oscar şi în cantităţi care i-ar fi descurajat şi pe Gargantua ori Pantagruel. Masa se desfăşură după ritualul pe care cei doi îl cunoşteau prea bine. Cu mânecile suflecate şi cu primii nasturi de la pantaloni deschişi, cei doi începură să toarne în ei ca într-un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fără să vorbească, cu poftă încrâncenată. Vremea când se întreceau în faţa colegilor de arme se întorsese cu aceeaşi poftă de viaţă, ca şi cum anii n-ar fi trecut peste cei doi campioni ai concursurilor de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n care se consumase rezerva restaurantului pe două zile, cei doi puseră în acelaşi timp tacâmurile jos şi râgâi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flă Tom cu greutate. Să ştii că nu m-ai minţit. Se mănâncă bine în coşmelia ta. Acum, decât să depănăm amintiri care să ne înduioşeze, mai bine îţi spun, ca o mică pauză, motivul pentru care am năvălit intempestiv în micul t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le tot ce te apasă! Ce treabă ai fi putut tu avea cu patronul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 exerciţiu era absolut ghiftuit. Se gândi la cele două fetişcane care dispăruseră în mod ciudat, exact când se gândea el că le sosise sorocul. Dar constată că îi deveneau din ce în ce mai indiferente. Se simţea plin şi obosit. Îl lovise brusc un somn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h, ce dracu? Spuse el cu voce tare, dând glas neliniştilor interne. Am îmbătrânit, măi Oscar, ăsta e adevărul. Unde au dispărut fetele alea? Ducă-se. Am obosit prea tare mâncând, dacă îţi poţi închipui aşa ceva. Ce spuneam? Ah… Motivul pentru care am venit astăzi la tine. Care dracu'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îl încerca din ce în ce mai puternic şi făcea eforturi mari ca să-şi ţină ochii deschişi. Imaginea colegului său, răsturnat şi el pe scaun, cu faţa unui om prea sătul ca să-i mai pese de motivul pe care nu şi-l mai amintea Tom, începu să se înc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Ze… Mai apucă să îngaime Tom, înainte de a se prăbuşi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uită la Tom cu ochi sticloşi. Nu părea să se mire câtuşi de puţin de reacţia fostului său camarad. Se ridică cu greu de la masă, îl apucă pe acesta de păr, îi ridică faţa de pe masă şi îi dădu dru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om căzu greu pe masă, provocând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doarmă niciodată, se auzi o voce rece dinspre locul de unde veniseră pre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aiestuos, cum numai ea ştia să o facă, cu coapsele lungi şi bronzate ieşindu-i ca de obicei din rochia crăpată lung până în talie, Zelda îşi făcu apariţia în sala de mese, privind cu ură la trupul adormit al agentului 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are rău de tot pe chestia asta, o preveni Oscar. Şi mie şi patronului de aici. Dacă scapă şi de data asta ne-am fript toţi trei, cred că eşti conştientă d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liniştit! Acum nu mai scapă. Nici el, nici idiotul celălalt. Se strânge laţul, băieţi, spuse ea, adresându-se lui Tom, ca şi cum acesta ar fi putut s-o audă. Iar ăsta e laţul mo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ceptase Ozzie să spună până la urmă avu darul să îl neliniştească teribil pe Lucky. Nu mai avea nici o îndoială. Femeia care îl convinsese – pentru că acesta era cuvântul potrivit, îl convinsese seducându-l – era Mercedes Fernandez. Modul de a acţiona al acesteia era atât de inconfundabil încât şi dacă n-ar fi aflat că a evadat tot ar fi bănuit că era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u să ştie Clarice, un pic cam neîncrezătoare, un pic cam geloasă. Vrei să spui că femeia aia te-a privit şi te-a subjugat? Hai să fim serioşi! Puse ea la îndoială veridicitatea celor povestite de negru cu privire de modalitatea în care fusese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din umeri şi se uită în ochii lui Lucky, pentru a ghici dacă acesta crezuse ceva din neverosimila lu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inventat ceva mai credibil dacă nu s-ar fi întâmplat chiar aşa, nu sunteţi de aceeaşi părere? Ce mă costa să spun că am primit 50.000 de dolari, de exemplu? Povestea se încheia aici, însă nu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şi Lucky – cunosc meto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cunoşti pe… Duduia asta? Se înfurie Clarice, brusc şi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e fapt, eu şi Tom am arestat-o în jungla columbiană. E o poveste mai lungă, o să ţi-o spun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Făcu legista, luminată. Adică nu, nu înţeleg nimic… Dacă e arestată, cum l-a sedus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imă explicaţie, însă nu cred că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larice şi Ozzi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 e genul răzbunător, şi-apoi, fiindcă are alte metode. Ea e cu totul altceva şi anume o columbiancă mustind de erotism, un fel de zeiţă a amorului, ce mai, o senzuală până î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ce valoroasă e ţiganca, vorbi Clarice îmbufnată, realizând imediat că exagerează şi îngri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se răzbune ar fi găsit o modalitate să-mi smulgă inima, sau să-mi muşte penisul, nu ştiu, ceva de genul ăsta. Plus că nu putea să evadeze. Nu, sunt sigur că e doar o piesă neînsemnată pe această tablă de şah. Un pion, poate şi în nici un caz nu e ea cea care mut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îi iei apărarea? Se trezi legista vorbind din nou,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era nimeni cu ea? Vru Lucky să afle de la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ţelege! A venit în camera mea de hotel, nu ştiu de unde şi nici nu m-a interesat. Mi-a tras-o o noapte întreagă de mi-au sărit capacele. N-am idee cum de-am avut atâta energie. Tu înţelegi că nu m-am oprit nici zece secunde, cât să beau un pahar de apă? N-am numărat nici de câte ori am ejaculat, fiindcă nu mă op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asculta extrem de intrigată povestea reluată din nou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ă. Femeia asta ne-a terminat fizic într-o noapte pe mine şi pe Tom. Îl ştii pe agent, dar încă nu l-ai văzut dezbrăcat. Uite aşa o are, spuse el indicându-şi antebraţul din cot. Doar că e ceva mai groasă… Nu-ţi mai bate capul să înţelegi, pentru' că nu e om normal, cum de altfel nici eu nu sunt, dar într-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dat numele lui Jimmie, adresa şi sabia. Mai mult nu aveam nevoie. Mi-aş fi tăiat mie capul, dacă mi-o cerea. Chiar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zi de unde ai ştiut unde e sabia? Aveai vreo legătură cu El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aşteptam la asta. Hai, povesteşte-mi despr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upă ce am anunţat că planul a fost îndeplinit, să mai bântui puţin prin oraş, dacă Poliţia nu a dat cumva de urma mea. Era foarte probabil să mai primesc o însărcinare. Cum mi-a deschis şi un cont nelimitat, am acceptat. De altfel… Nu ştiu cum să spun. Şi la telefon… Când o aud… Of! Măcar de-aş mai vedea-o sub mine măcar o dată,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e înfurie Lucky. N-am timp ce văicărelile tale. Şi stai liniştit, n-o s-o mai vezi înainte să mori. Nu ai mai fi văzut-o oricum. Dec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 dat telefon. Dar trebuie să spun, înainte de asta, cum am „scăpat” de sabie, nu? Mia spus că, după ce îmi termin treaba, să o depozitez într-un coş de gunoi, lângă Mall-ul din centru. Mi-a părut rău, sincer vorbind, s-o las acolo. Săbiuţa aia e o operă de artă. Dar asta nu e treaba mea. Mă trezesc, cam pe dimineaţă şi primesc un nou telefon de la Mercedes. Aşa spuneai că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măcar nu-i ştiai numele? Sări Clari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pe bărbaţi îi lasă reci numele voastre, atâta timp cât ce ţineţi între picioare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rog frumos, încetează cu etica ta de om bine crescut! Aici e vorba despre viaţă şi de moarte, dacă nu ţi-ai dat încă seama, nu de relaţiile lipsite de politeţe între un asasin ş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ontinui. Am primit un apel şi am fost informat că la această adresă vor sosi un tip şi o tipă şi vor aduce sabia cu ei. Să o iau neapărat înapoi, dar să nu-i fac tipul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mase cu gura căscată. Se simţea ca şi cum viaţa lui ar fi transmisă în reluar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Ozzie, de dimineaţă, că el va saşi acolo cu sabia, când el habar nu avea de acest lucru? Şi de ce să o recupereze fără să-i facă vreun rău? Plutea între necunoscut ş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că ai primit telefonul de dimineaţă?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Pe la 9.00. Am şi venit încoace. V-am văzut plecând împreună, apoi revenind. Aşteptam să se facă seară, să acţionez. Dacă nu trebuia să fie cu victime… Apoi te-am văzut iarăşi plecând, aşa că am profitat de absenţa ta. N-am calculat bine, se pare. Mai bine aşteptam noapte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mai facem? Întrebă Mercedes după ce corpul legat al lui Tom fu aruncat în praful din hangarul părăsit. Pe cine trebuie să mai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rea ceea ce era obligată să facă şi nici felul în care Zelda îşi pregătea mişcările, cu mult timp înainte. De fapt, ceea ce îi plăcea cel mai puţin era modul în care femeia părea să controleze tot ce mişca în jurul ei. Astfel, ce voia ea să se întâmple se întâmpla, ca şi cum toţi ar fi fost numai nişte păpuşi ale căror sfori erau mânuite după bunul e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i, mare lucru nu mai avem de făcut, la drept vorbind. Aşteptăm mutarea lui Lucky. L-am dat şah, chiar dacă el încă nu realizează acest lucru. Numai că în jocul meu se ia şi regele, nu ne mulţumim să declarăm şah mat şi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şah-MORT, nu un şah-MAT. Deh, îmi permit şi eu micile mele fantezii din când în când, adăugă Zelda, prostindu-se ca o fetiţă nevinovată ş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el să vină tocmai aici? Vru Fernandez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u cred că nu eşti aşa proastă precum pari. Probabil că darul ăsta de a obţine totul fără să trebuiască să te gândeşti dinainte cum trebuie să procedezi ţi-a mai atrofiat din capacităţile de judecată. Sau poate, doar poate, eu sunt senzaţional de inteligentă, se mai amuză femeia. Le-am zis eu până acum ce să facă ş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u, trebui Mercedes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e ca în şah. Dacă ştii jocul şi ce mişcări poate executa fiecare piesă, nu trebuie să-i indici adversarului mişcarea următoare. E necesar doar să-i creezi oportunitatea de a o efectua. Să-i netezeşti drumul. El o va face cam întotdeauna pe cea pe care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ăştia doi, cât i-am cunoscut eu, nu mi-au părut chiar nişte tâmpiţi, care să cadă aşa î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ţi mărturisesc o slăbiciune de-a mea. Nu-mi place să joc cu tâmpiţii, pentru că sunt imprevizibili. Niciodată nu ştiu ce urmează să facă. Şi, tocmai pentru că nu sunt proşti, îi pot juca aşa cum vreau eu. Uită-te la Tom! Ditamai agentul, în toate sensurile cuvântului. A mers pe pista săbiei. Nu te-ai întrebat de ce am eu nevoie, pentru toată nebunia asta, de o sabie specială? Să fim serioşi, nu era mai simplu să le trag nişte gloanţe în cap vagabonzilor ălora? Ca să nu mai vorbim că era şi mai simplu să pun să-i ucidă direct pe ei. Câte un glonţ pentru Lucky şi Thomas, iar bâlciul se termina aproap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supără Mercedes. Asta înţeleg. Răzbunarea o înţeleg foarte bine. O gaură în cap nu face sângele să se potolească. Trebuie să sufere, să se zvârcolească, să se uite în ochii tăi, să îşi dea seama cât au greşit supărându-te şi să aibă timp să regrete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va mea latină! Îmi place că îţi scapără ochii când vorbeşti despre răzbunare. Asta e bine! Eşti încă om, nu te-a transformat serul ăla în maşină de sex. Deci, am ştiut ce urmează, am premeditat. Aveau să afle despre sabie şi să ajungă la Richard Morris, care – dintr-un motiv sau altul – urma să le spună unde pot fi găsită. Era singura informaţie pe care o deţine cu privire la mine şi nu întâmplător a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e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 se schimba mare lucru, însă de ce să vină el la New York şi să rămână Roe la Philadelphia, într-un oraş cu care nu avea nimic în comun? Uiţi că ameninţările le primiseră prietenii lui Lucky din Philadelphia, nu ai lui Tom. Deci, era interesat să rămână acolo ca să-i protejeze, nu să plece la dracu-n praznic să caute o sabie. Nu omite nici faptul că, atunci când Tom a venit încoace, ei nu ştiau că cercetările o să-l ţină pe agent aici. Putea să fie o sabie care să provină de oriunde, inclusiv din Europa. E drept că acolo, la „Belami”, îmi lipsea un… Amănunt. Un om de-al meu. Că patronul ăla cu care te-ai culcat tu ca să-l faci să ne asculte era o labă tristă. A trebuit să-l înlocuiesc cu fostul prieten al matahalei de colo din spate. În fine, toate au mers bine şi suntem aproape de sfârş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târâtură, dar se pare că ai uitat un lucru… Un amănun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în acelaşi timp în direcţia de unde veniseră acele cuvinte. Tom, căci el era emiţătorul ameninţării, reuşise cu greu să se ridice, proptindu-se cu spinarea de peretele de tablă al hangarului, pentru a ajunge într-o poziţie mai puţin umilitoare, stând de acum în poziţia şezând, deşi era înfăşurat în frânghii ca o omidă î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ihanie puturoasă! I se adresă Zelda, şuierând ca o viperă. Dar nu uit niciodată vreun amănunt. De ce crezi că te-am pus atât aproape de perete? Am ştiut c-o să-ţi revii şi o să începi să dai din gura aia spurcată. Am vrut doar să stai ceva mai confortabil, când o să auzi ce urmează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Tom, cu mult calm în glas. Parcă recunosc hangarul ăsta. Nu aici ţi-am spulberat planurile de a arunca în aer centrala nucleară, pe 11 septembrie? Ha, ha, ha! Râse el anevoie. S-ar zice că uneori îţi mai scap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se apropie de agent şi îi arse cu sete un şut în ficat. Tom strâmbă puţin din nas, dar nu zis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lica asta am anticipat-o, vierme! De-aia o să şi crăpaţi amândoi aici, în locul în care mi-aţi distrus viaţa şi cariera. Mă bucur că ai recunoscut singur hangarul şi nu a trebuit să-ţi dau eu indicii, ca la retardaţi. În continuare mai crezi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lui Lucky. El ştie dinainte ce pui la cal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bună! Nu numai că n-am uitat, dar pe ele m-am bazat că să concep întregul plan. Ce crezi că va face Lucky când va avea o groaznică viziune a locului ăstuia incendiat şi cu tine legat de un stâlp din interior? Eu cred că va veni repederepede încoace să te scape, aşa cum am ştiut că va alerga să-l scape şi pe Pierce Cap de Cal. Se va întoarce negreşit, cu sabia şi cu târfa aia de legistă după el. E drept că nu le ştiu pe toate din capul locului, dar cu o mişcare-două înainte te asigur că le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pehlivanul! Se miră Tom. I-a tras-o Claricei! Aşadar, nu s-a lăsat până nu a… capsat-o. Bravo lui! Dacă n-o făcea el, trebuia s-o fac tot eu. Totuşi, Zelda, eu cred că ţi-a scăpat ceva. Nu ştiu ce, dar ţi-a scăp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matahală!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apitolul X</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ase în zadar să dea de urma lui Tom. Deveni foarte agitat când vorbi la telefon cu Paco. Află că agentul îl lăsase cu o zi înainte acasă şi de atunci nu mai avea nici o veste de la el. Hispanicul îl puse repede la curent cu ceea ce aflaseră şi cu stadiul anchetei în momentul în care se despărţise de 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la mijloc, realiză Lucky. De-atâta timp nici un semn de la el… Trebuie să plec la New York! Prietenii de aici, câţi or mai fi, nu au de ce să se teamă, cred, atâta timp cât sabia e la mine. Se pare că regula jocului e asta: negrul ia cu sabia! Pe animalul ăsta îl predai tu Poliţiei, după ce plec. E totul OK, darling? Întrebă el, sărutând-o tandru pe Clarice, tocmai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 în regulă, se burzului legista. Pleci şi mă laşi cu ăsta în casă?! Vreau să vin cu tine. Am nişte zile de concediu, mi le iau şi terminăm împreună ceea ce am încep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eveni Lucky necruţător şi ferm în acelaşi timp. Nu ai cum să mă ajuţi şi chiar dacă ai avea, am pierdut destui prieteni vechi ca să nu mi-i risc şi pe cei noi. Faci cum am spus şi promit că mă întorc când termin. Abia atunci o să-ţi iei zilele de concediu şi o să plecăm undeva, pe o insulă pustie, numai noi d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nu spuse nici da, nici nu. Grija lui Lucky nu putea să nu o înduioşeze, iar planul de vacanţă pe o insulă o încântă de-a dreptul. Însă nici postura de casnică, aşteptându-şi soţul să se întoarcă de * pe câmpul de luptă, nu o aranja foarte tare. Promisiunile i se păreau insuficiente pentru a compensa scoaterea ei pe banca de rezerve. Cu toate acestea, îşi dădu seama că orice împotrivire făţişă nu ar fi făcut decât să întârzie reuşita acţiunii. N-ar fi scos-o la capăt c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aibă e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miţi că e pentru ultima dată când începem un caz împreună şi mă scoţi pe banca de rezerve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iute dacă îşi poate permite 0 asemenea promisiune. Şansele să înceapă o altă acţiune în Philadelphia, împreună cu Clarice, i se părură atât de neverosimile, încât riscul er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New York foarte îngrijorat. Constată că primise un telefon de la Tom, probabil în intervalul cât zăcuse lipsit de cunoştinţă, în maşina lui sau a tânărului patriot care îl transportase pe gratis acolo unde i se ceruse şi în timp record. Atunci nu răspunsese el, iar acum nu mai răspundea Tom. Această desincronizare nu putea anunţ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aştepta la aeroport. Îl puse rapid la curent, mai detaliat, cu tot ce făcuse cu agentul de la întoarcerea la New York. Evită totuşi să-i povestească episodul cu tânăra infractoare, pe care o făcuseră să geamă ca o femeie în chinurile naşterii. De altfel, acest amănunt nu putea interes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Tom pe acasă şi aflară de la vecini că acesta nu mai fusese văzu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cia dracu', cum ne poticnim tocmai acum! Reacţionă Lucky înciudat, neştiind încotro s-o apuce. Ah, să nu uit! Ai vrea să vez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făcu ochii mari cât cepele. Nu se aşteptase la asta. Brusc îi dispăru interesul pentru soart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îi dădu sabia, murdară încă de sângele lui El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apucă cu o infinită stimă, ca pe un odor de preţ. O ţinea în mână de parcă ar fi fost un vas chinezesc din perioad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ânturi liniştit, amice, nu se sparge, îl încurajă Lucky, amuzat de precauţiile cu care amicul lui Tom mânuia arm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sta nu e o armă oarecare, asta e o legendă! Uite! Spuse el încântat, băgând sabia sub privirile lui Lucky. Uită-te la lamă! Vezi cum vălureşte când o mişc? Parcă are apă înăuntru. Şi vezi asta? E o semnătură. A aparţinut unui şeic, probabil. E în arabă şi nu orice arab avea permisiunea să îşi însemn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nu scrie acolo şi unde e Tom? Zâmbi Lucky, scăzând excitarea ce-l cuprinsese pe Paco. Apropo! Poate ar trebui să mai avem o discuţie cu proprietarul ei. Să văd, mie ce poveste îmi spune acum, când cred că bănuiesc cum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co, cu o figură tristă. Asta am uitat să îţi spun. Tom ajunsese şi el la concluzia că Morris ar fi dat-o de bună voie unei superfemei… Na, că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varianta mea, acceptă Lucky liniştit, spre surprinderea lui hispanicului. Merdeces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 Paco, bucuros. Aşa o chema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u două? Se minun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asta nu ţi-am spus. Scuze! Erau două. De altfel, asta era marea dilemă a lui Tom. Cine era cealaltă duduie. Se pare că aceeaşi cu cea care o ajutas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tresări, mirat de informaţiil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ând în vedere că Mercedes nu prea cunoştea pe nimeni în America – se gândi el repede – şi că era însoţită de o femeie, care o ajutase să şi evadeze… Era foarte probabil ca aceasta să fie creierul operaţiunii. Bănuiala lui cu privire la rolul secundar al lui Mercedes începea să se confirme. O singură femeie cunoştea Lucky, capabilă de asemenea organizare şi asemenea ură: Zelda Ibrah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neapărat la Morris acasă, spuse Lucky, sărind în maşină şi punându-l pe Paco să îi spună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mai îndrăzni să spună nimic când îl văzu pe Paco, deşi cel care îl însoţea de data asta nu avea nici pe de parte înfăţişarea fioroasă a pr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hispanicul nu îi acordă cine ştie c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i aruncă el portarului, în timp ce se îndrepta spre ascensor.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îndelung la uşa lui Morris şi în cele din urmă le deschise Consuela. Nici ea nu mai făcu efortul de a întreba ceva, când îl zări pe Paco. Era prietenul celui care o leşinase în timpul unei partide fulminante de sex. Mai multe referinţe nu considera că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fu mirat să-l reîntâlnească pe hispanic, însă ceea ce îl nelinişti fu prezenţ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cot pe canapea şi mângâia cu gesturi molatice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lămurit problema cu amicul tău, se adresă plictisit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m s-a întors aici – se miră Paco – după ce am părăsit împreun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denotă că nu ţi-a povestit! Conchise Morris, vizibil satisfăcut. Îmi plac oamenii discreţi. E şi firesc, la urma-urmei. Lucrează în serviciile secrete, nu? Dacă nici voi nu puteţi ţi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ors? Îl întrerup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a considerat necesar să vă spună, nu văd de ce-aş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oase sabia din parpalacul lung unde o ţinea ascunsă, precum un veritabil McCI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orris, ca o vită înjunghiată. La tin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mişcare ce se dorise rapidă, apropiindu-se ca hipnotizat de arma ce lucea în mân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vei schimba pe nişte informaţii preţi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Lucky. Arma asta nu părăseşte mâna mea până cazul nu e închis. În schimb, dacă o mai vrei înapoi, trebuie să-mi furnizezi ceva mai multe informaţii. De rapiditatea cu care închei acest caz depinde timpul care se va scurge până vei recăpăta sabi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înroşi. În ultimul timp avusese parte numai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Spuse el cu un ton coborât, ca de bas. Dacă apăs un buton nu mai părăsiţi clădi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ameninţărilor, Branigan făcu doi paşi spre canapeaua pe care o părăsise Morris şi unde lenevea jaguarul. Roti sabia cu o mişcare sigură şi expertă, retezând capul felinei dintr-o singură lovitură. Apoi şterse lama de pielea preţioasă a canapelei, privindu-l rece în ochi pe uluitul Richar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glumesc? Te-ai înşelat… Vrei să îi împărtăşeşti soarta? Aici e vorba de viaţa prietenului meu şi nu-mi pasă câţi voi ucide pentru el. Îţi retez capul ca la pui dacă te mai gândeşti la butoane, în loc să-mi dai informaţiile pe care ţi le-am cerut. Ai un răgaz de zece minute, din care au trecut dej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ăsese cu privirea pironită la sângele ce se scurgea încet pe canapeaua lui valoroasă şi de acolo pe podeaua cu pardoseală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 Bâigui el. Nici tu,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untem vii. Şi aşa vreau să mai rămânem o bună bucată de vreme. Vei rămâne „şi tu cu capul pe umeri, dacă vorbeşti. Mai a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venit aici şi m-a întrebat unde poate s-o găsească pe Zelda Ibrah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 ajuns la aceeaşi concluzie ca mine!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ngurul lucru pe care îl aveam în comun erau întâlnirile noastre de la „Belami”. Şi tot atât o să-ţi spun şi ţie, deoarece altceva nu am. Poţi să mă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ici nu avea nevoie de mai mult. Îl apucă pe Paco de braţ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am sabia înapo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asta! S-ar putea să avem cu toţii nevoie de rugăciuni, mai apucă Lucky să-i arunce peste umăr magnatulu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ici nu mai îndrăznea să îl întrebe ceva pe Lucky, după ce asistase la decapitarea jaguarului. Conducea liniştit, lăsându-şi însoţitorul să pună la punct planul de bătaie. Un singur lucru îşi mai dorea: să scape cât mai repede de cazul acela, ca să se întoarcă liniştit la analizele de laborator şi la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a să-şi imagineze ce se putuse întâmpla între momentul în care Tom aflase de restaurantul unde se întâlnea Morris cu Zelda şi cel de acum. De ce nu mai dădus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um drumul pe care îl străbăteau începe să îi joac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gândi el, dându-şi seama că urmează că aibă o nouă viziune. Numai de n-ar fi tot prea târziu şi de data asta. Nu mai pot suporta încă un coşmar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u claritate partenerul legat fedeleş de stâlpul unui hangar care îi părea foarte cunoscut. Lângă el Zelda, cu un bidon de benzină în mână, îi turna acestuia în cap litri întregi de combustibil. Mercedes era undeva mai în spate, rezemată de poarta hangarului şi privind scena oarecum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mutarea de şah pe care amicul tău trebuie s-o priceapă, spunea Zelda, în timp ce se îndepărta de locul în care Tom zăcea legat. Până acum nu l-a prea răpus perspicacitatea,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aproape de Mercedes, scoase o brichetă, o aprinse şi o aruncă pe spate, aidoma unui Clint Eastwood veritabil. Apoi, în timp ce flăcările cuprindeau hambarul, Zelda şi Mercedes părăseau calme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scut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ego! Tom e la Osw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cufundat în amintirile ultimei partide de sex, tresări mirat de siguranţ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xplicaţii. Am nevoie de un avion sau un elicopt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noştinţelor lui Paco şi a banilor, la care Lucky nu se zgârci deloc, în mai puţin de o oră zbura, la bordul unui elicopter minuscul, spre locul de care îl legau atâtea alte amintiri, extrem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emeia asta ştie să învârtă cuţitul în rană, îşi spuse el, gândindu-se la pierderea pe care o suferise când ajutase la doborârea avionului ce se îndrepta, plin cu explozibil, spre centrala nucleară din Oswego, la data de 11 septembrie 2001. Atunci am pierdut-o pe Meg, singura femeie pe care am iubit-o până acum şi tot acolo sunt pe cale să îl pierd pe Tom, unicul prieten car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după mai puţin de o oră de zbor, lângă hangarul unde funcţionase, în urmă cu mai bine de trei ani, o mică şcoală de aviaţie. Renunţând la precauţii, Lucky sări din elicopter înainte ca acesta să aterizeze complet. Îşi scoase din fugă revolverul şi se repezi spre uşa hangarului, convins că îi va găsi acolo pe cei trei. Era sigur că, de data asta, nu a ajuns prea târziu. În hangar, în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lotul ridică aparatul de zbor, făcând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unui foc recent se puteau vedea foarte bine în interiorul hangarului, iar stâlpul de care îl „văzuse” legat pe Tom era complet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să văd dinainte ce se întâmplă, dacă nu mai pot să previn nimi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sfinţească şi îşi arunca ultimele raze pe uşa deschisă a hangarului, prelungind umbra corpului îngenuncheat al lui Lucky până aproape de peretele din spate al incintei. Deodată, observă cu coada ochiului că alte două umbre lungi apărură în dreapta ş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mit şi văzu două siluetele aflate, în contre-jour, chiar în uşa hangarului. Duse mâna streaşină Ia ochi şi încercă să desluşească identitatea noilo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ragă Mercedes – se auzi o voce pe care Lucky o ştia foarte bine – cum jucătorul face mişcarea pe care eu am prezis c-o s-o facă. Viaţa e un joc de şah. Dacă ştii regulile şi posibilităţile de mişcare ale pieselor, nu exist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 Strigă Lucky, sărind în picioare şi ducând revolverul în poziţie de tragere. O să plăteşti, târfă, pentru viaţa lui Tom. Şi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un pas înainte, fraiere, spuse calmă Zelda. Nu te precip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apăru unul dintre cei care o ajutaseră pe Fernandez să evadeze. Târa după el, cu mare greutate, un corp legat fedeleş. Când ajunse în dreptul celor două femei lăsă „balotul” să cadă la pământ, ţinând în acelaşi timp ţeava scurtă a unui pistol automat Uz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ucky, prietenul tău e viu şi nevătămat. Nu avea nici un haz să moară singu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 distră Zelda. Te întrebi cum de ai avut o viziune? Cum spuneam, fraiere, totul e să ştii posibilităţile de mişcare ale pieselor adversarului. Da, i-am turnat benzină în cap! Da, am aruncat bricheta aprinsă. Da^ în sfârşit, am ieşit amândouă liniştite din hambar. Însă omul meu, aici de faţă, a rămas acolo şi, după un anumit timp, l-a dezlegat pe prietenul nostru, trăgându-l afară prin gaura aia din spate. După cum vezi, viziunile tale sunt ca mişcarea în diagonală a nebunului. Ştii încotro poate să meargă, dar depinde câte pătrăţele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împuşcă-le pe târfele astea, nu lua seama la mine! Reuşi Tom să strige, văzând că amicul său le ţinea în cătarea pistolului, dar ezi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ky! Speranţa moare ultima! N-o să faci prostia să tragi în mine şi să îţi ucizi prietenul, mai ales că nici nu ne vezi prea bine. După părerea mea, ăsta e sfârşitul vostru, cu toate că n-aş băga mâna-n foc. Cine ştie, un miracol vă poate salva şi de data asta. N-ar fi prima oară, ha, ha, ha! Până una-alta, fii băiat plin de speranţă şi aruncă revolverul, înainte ca ţeasta amicului Tom să fie găurită! Şi nu te mai gândi la elicopterul cu care ai venit. Pilotul zace într-o baltă de sânge. Am avut grijă de el. După cum ţi-am mai spus, aveţi nevoie d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dădu seama că şi de data asta, Zelda avea dreptate. Numai o minune îi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stolul, cu un gest resemnat. Apoi scoase şi sabia, pe care o azvârli scârbit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Strigă Tom, dispera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murim amândoi, spuse Lucky, cu voce stinsă. În fond, eu te-am băgat în mizeria asta şi deja au murit prea mulţi din cauza mea. Poate că mi-a sosit şi m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timist incurabil, acest Lucky, reflectă Zeld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mândoi legaţi de unul dintre stâlpii de susţinere ai hangarului şi aşteptau resemnaţi ca Zelda să îşi ducă la capăt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în faţa lor cu bidonul de benzină în mână, privind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am gândit în toţi ani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fraieră ai fost că nu m-ai lăsat să-ţi fac păsărică tăiţei? Încercă Tom Roe să intuiască, zâmbind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să vă omor şi nu la cum să ajung în situaţia asta. Erau mai multe posibilităţi, dar niciuna nu mă mulţumea. Până la urmă m-am gândit că tot arsul de vii e cea mai elegantă soluţie pentru voi. Nu de alta, dar sunt curioasă să văd dacă onorabilul Lucky va renaşte din propria-i cenuşă, ca pasărea Phoenix. Poate are şi darul ăst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anistrei cu gesturi lente, ca şi cum şi-ar fi dat jos lenjeria intimă, apoi începu, încet şi fără nici un fel de patimă, să toarne benzin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o să renasc, nu îţi prevăd un viitor prea strălucit, o întărâtă Lucky, cu un calm care o ului pe Z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hotărât că sunt gata să-mi asum acest risc. În fond, cine nu ri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se auzi huruitul unui elicopter şi, aproape în acelaşi timp, porniră rafalele unei mitraliere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întâmplă? Reacţionă Zelda uimită, aruncând canistra jos şi apu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metisa Fernandez, care o luase brusc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târfă, unde pleci? Urlă Ibrahimovici, apoi încercă să aprindă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verbialul noroc al lui Lucky nu îşi încheiase menirea: bricheta refuza să fac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se panică. Mai încercă de câteva ori să aprindă bricheta, dar renunţă şi o luă la fugă spre gaura din peretele din spate, prin care omul ei îl extrăsese pe Tom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nu mai aveau puterea să spună nimic. Se uitau stupefiaţi la bricheta aruncată de Zelda lângă ei şi nu le venea să creadă. În hangar apărură două siluete, care se îndreptară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ce! Izbucniră amândoi într-un glas, când reuşiră să distingă figura frumoasă a leg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altcineva? Întrebă ea, zâmbind şi apucând sabia care rămăsese trântită exact în locul unde o arunca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m stângace, dar dintr-o singură lovitură, tăie frânghiile groase care îi ţintuiau pe cei doi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sergentul William Gabin, cel cu ajutorul căruia am reuşit să te urmăresc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 Strigă deodată Tom şi o luă la goană, ignorând şi cele mai elementare regul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Epilog</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ucky! Începu Tom, înciudat. După câte am trecut împreună, tot nu mă laşi să o muşc pe Jewel de ţâţ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gentul special Thomas Roe are nevoie de aprobări speciale când e vorba să sară pe o femeie, interveni Clari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la pieptul lui Lucky, care o cuprinsese cu o mână protectoare pe după umeri, pe canapeaua largă din apartamentul său luxos din New York. Femeia zâmb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ky, de ce nu laşi omul în pace? I se adresă ea bărbat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las? Se prefăcu uimit acesta. Tu te uiţi la el? Jewel nu-l lasă. E virgină şi vrea să se păstreze aşa. Eu doar îi respect dorinţa şi nu-i permit mastodontului de Tom vreo mişcare greşită pe proprietatea m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l, se bosumflă agentul. Respectă dorinţele femeilor chiar şi atunci când asta ne poate costa viaţa. Doar o dată i-a zis Zelda să arunce pistolul, că s-a ş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bine? Acum ticăloasa e la loc sigur, după ce vajnicul Paco a sărit pe ea ca un leu în călduri, iar noi suntem teferi şi bine-mersi. Care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că am ajuns acolo prea târziu. Dacă săream eu pe târfa aia, o şi penetram, din zbor. Şi crede-mă că n-ar mai fi încercat să fugă, cum făcea de sub tristul ăla de 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lăsaţi în pace pe Paco şi să nu-l mai ocărâţi! Interveni Clarice, aparent furioasă. După ce te-am urmărit prin tot New York-ul cu ajutorul bietului Willy, care s-a îndrăgostit sincer de mine, săracul, nu am mai fi dat de voi, după ce Lucky a plecat cu elicopterul. Dacă nu era Paco, să mă însoţească la acelaşi helioport, aflând prin radio ruta pe care trebuie s-o urmăm, n-am fi dat de voi. A fost extrem de cooperant cu mine, deşi nici măcar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e extrem de cooperant cu femeile, dragul de el, zâmbi Tom.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reuşit s-o văd şi eu pe Mercedes cea fatală! Se plânse leg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reuşit să-l seducă până la urmă pe cerberul ei, un homosexual înrăit, cu care se presupune că a ş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sperarea Zeldei, care a rămas ca proastă-n drum, se amuză agentul Roe. Auzi, s-o prindă până şi bietul Paco! Îţi dai seama ce siderată a fost când a realizat că şi micul hispanic o poate dobo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0:00Z</dcterms:created>
  <dc:creator>Cosmar Insingerat 108</dc:creator>
  <dc:description/>
  <cp:keywords/>
  <dc:language>en-US</dc:language>
  <cp:lastModifiedBy>User John</cp:lastModifiedBy>
  <dcterms:modified xsi:type="dcterms:W3CDTF">2013-08-10T20:50:00Z</dcterms:modified>
  <cp:revision>2</cp:revision>
  <dc:subject/>
  <dc:title>Daniel Lacoste</dc:title>
</cp:coreProperties>
</file>