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LUCA</w:t>
      </w:r>
    </w:p>
    <w:p>
      <w:pPr>
        <w:pStyle w:val="Heading1"/>
        <w:ind w:hanging="0"/>
        <w:rPr>
          <w:i/>
          <w:i/>
          <w:sz w:val="40"/>
        </w:rPr>
      </w:pPr>
      <w:r>
        <w:rPr>
          <w:i/>
          <w:sz w:val="40"/>
        </w:rPr>
        <w:t>AC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trece pe lângă o pădure. Trece încet. Drumul este prost, iar autobuzul e vechi. Mai un an şi ar trebui casat. Dar cum societatea comerciala de care aparţine nu prea are bani, are toate şansele sa mai fie văzut circulând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de la revoluţie, aproape. Şi ma întorc de unde am plecat: în sat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cu vreo doua sute de case, cu doua străzi lungi, unite prin alte trei, mai scurte, aflat în câmpia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nu stiu cum tocmai acum, ceea ce mi-a spus mama când m-am făcut mai mărişor şi am putut sa înţeleg: „Tare greu ai venit tu pe lume, of 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ca as fi avut probleme la naştere, ci pentru ca era sa nu mai ajung la spital. Am sunat la Salvare, în comuna, de la colectiv (de fapt nu eu, ci tată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vrut sa trimită nici o maşină după mine. Uica Petre a vrut sa ma duca cu tractorul. Daca as fi mers cu el, te-aş fi pierdut. Până la urma, tatăl tau a vorbit cu nea Bâtă, odihnească-se în pace! Şi ne-o dus el cu Aro-ul lui. Un Aro de tip vechi, hodorogit, ce scârţâia din toate încheieturile. Mi-a fost frica sa nu cad prin el.” Atunci am fost prima oara la oraş. Am ajuns purtat în pântece. M-am întors acasă, după o săptămână, purtat în braţe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 plec din nou la oraş prin '81. Acum ma întorc cu o diploma de licenţă şi, în valiza, cu o decizie de titularizare ca professor de limb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din nou în sat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odată cu o franţuzoaică şi i-am mărturisit, nu stiu cum a ajuns în acest punct discuţia, ca la terminarea stagiului militar la Bucureşti as fi putut rămâne acolo, în cadrul armatei. Dar ca nu m-am împăcat cu ideea despărţirii de locurile natale. Iar ea mi-a răspuns ca a mai întâlnit un român care i-a spus exact acelaşi lucru. Sa ne simţim noi, românii, dezrada-cinati, oriunde, departe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apare dej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alta cu voioşie, dar şi cu emoţie, în piept. Îmi vine sa strig cât ma tine gura: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abţin şi privesc continuu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ata casa strămoşească? Au trecut cinci ani fara sa fie loc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autobuz şi salut oamenii care aşteaptă sa urce în autobuzul ce se va întoarce imediat la oraş. De doua ori pe zi, autobuzul face acelaşi drum: pleacă dimineaţa la cinci, se întoarce la şapte, pleacă imediat şi se va întoarce după-masa la cinci pentru a pleca din no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arca tare demult, se făceau mai multe curse. Acum oamenii sunt mai putini, dar şi mai putini fac naveta zilnic. Vechii navetişti au ieşit deja la pensie, iar majoritatea copiilor lor locuiesc la oraş, de unde mai vin din când în când într-o vizita s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 şi ei – de când ma stiu, trăieşte aici acest obicei de a da bineţe oamenilor, chiar daca nu-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ma poarta spre casa. Trec prin fata scolii, aflata peste drum d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ortodoxa, cea catolica fiind situata pe strada paralela, cele mai importante instituţii aflându-se aşadar pe cele doua străzi important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trăiau în sat multi unguri, nemţi, chiar şi sârbi. Şi mai erau şi câţiva ţigani, care lucrau la colectiv, la zootehnie, sau mai exact la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mai rămas foarte putini din fiecare, în schimb a crescut numărul ţiganilor. Care au construit case uriaşe. Din păcate, fara gust. Toată lumea s-a întrebat şi se întreabă de unde au atâta bănet? O întrebare mereu far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jung în fata porţii. Gardul de lemn, spălat de ploi şi de zapezi, este fara nici o culoare. Poarta e căzută pe-o râna. O împing sa intru şi cade. Curtea e năpădită de buruieni. Fântâna a secata. Casa, mica dar solida, văzută pe dinafara, se prezintă bine. Cu excepţia ferestrelor. Urc treptele, deschid usa neîncuiata şi pătrund în coridor. Nu e betonat pe jos, e doar pământ. Din bucătărie a dispărut pardoseala din scânduri. De fapt, încăperea aceasta a rămas goala, doar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în camera. Şi aici sufla vântul. aşa cum simt un vânticel în mine. Se formează un mic vârtej, care creste, creste, ma cuprinde şi ma trage înlăunt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fi simţit mama când s-a întors din Bărăgan şi a găsit casa într-un hal fara d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ragul meu, mi-a spus mama când m-am întors acasă după prima mea zi de şcoală – aveam aproape şapte ani atunci —, nu-ţi doresc sa treci vreodată prin ce-am trecut eu atun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veau cincisprezece hectare de pământ. Erau consideraţi chi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animale, aveam şi bucate. Casa noastră, în care locuim şi azi, nu era mai mare decât acum. Dar aveam grajduri mari, hambare pline. Ca la orice casa de om gospodar. Nu ne-am îndurat sa o mărim, desi am fi avut mijloacele necesare. O iubeam prea mult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7 pe 18 iunie 1951 (chiar de Rusalii) a strigat cineva l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eşit în cămaşă şi izmene şi a deschis. Când colo, erau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u afara, aveam vreo cinci ani atunci, dar n-am auzit ce discutau oamenii aceia cu tata, atâta gălăgie era în sat. Şi vânzo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o întors, ne-o spus mie şi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a ne pregătim. Avem tri ceasuri sa luam cât închepe într-o căruţă (norocul nostru ca aveam căruţă) ca ne vor duse în alta parce. Pe noi şi pe alt oamen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o pornit pe plâns mama, ascia ne duc în Siberia, aşa cum i-a dus şi pe-ai lui Costa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ata, muiere, o liniştit-o tata, îmbrăţişând-o. Nu ne ajuta lacrimile. Hai înăuntru sa vedem ce sa lua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m auzit de plecat în lume, tare m-am bucurat. Deh,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e ce? Se tângui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m fi titoişti şi am fi un perico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a n-ai vrut sa dai pământul şi sa intram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au pus în căruţa un dulap, câteva găini, doi purcei, un sac de zahar, unul de faina, o punga de sare, nişte oale şi ceva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am ieşit cu căruţa p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face într-o luna de zile? În noaptea aceasta oricum nu pot face nimic. Ma mir ca ţiglele de pe casa sunt toate la locul lor, şi întregi. Nici n-am pe ce sa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cauţi acolo? Aud o vo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ineva m-a văzu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coridor şi-l vad pe moş George prin usa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it şi eu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a uimit şi se uita strâmb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e dracu esc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cunoşti? Chiar asa? Io mi-s Vasile, băiatu’ lu’ Tudor şi al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a nu ce daochi, ca nu ce-am racunoscut! Da’ se cauţi tu a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e ast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ce, dar tot nu prisep; ia, am îmbătrânit şi io şi nu-mi mai merje mincea aşa i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v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o locuiesc. Am venit professo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ce norocu’ sa ce bata! Toată lumea pleacă la oraş, iar tu vini 'napoi în sat. Ai un’ sa dormi la noap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vea unde, dar nu şi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la noi, ca ce primim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ăra tanti Viori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sa sa supere? Hai sa merjem sa şi mânsi seva, ca acuş î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aliza, singurul bagaj c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u asta-ai vinit? Ma întreba moş George, înainte de a intra în curte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a sa ia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ăzut tanti Vioica, nu a ştiut ce sa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o vinit omu’ asta la noi? N-am placit vrun şt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ia după haine. Sunt tras la patru ace. Cine spunea ca haina nu-l fac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eorge râde în barba-i alb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scii tu pe Vasâle al lu’ Op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de unde ne-am pricopsit cu o asemenea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esci, Vasâle? Ooo, se-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init da tot în sat. Îi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a! D-aş fi sciut ca vine şi Vasâle, m-aş fi ostanit sa fac seva mai bun. aşa am numa zama da pasula v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nti Viorica, am mai mâncat eu şi când eram mic la matale şi stiu ce mâncăruri bune faci, cu cheltuiala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batrânetâli ascea ma nacajasc rau. Uit sa pun câce seva ori pun pre mult, nu mai mi-s cinară. Haidat’ în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amera şi de acolo în bucătărie. Ne aşezăm la masa. Tanti Viorica pune pe masa tre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una pasula, da’ vorbesce pa la space, îmi şopteşte la ureche moş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uce şi ada nisce rachie! Doar avem go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cum ma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ş George pleacă după ţuica în cămară, tanti Viorica începe sa ma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baiece, atâta an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coală, la liceu, şi după aia am terminat facultatea. Apoi am plecat la armata şi acum ma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da multa vrem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mamei,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buna muiere o fost. Ca tat-tu o divorţat da ea, dar nu s-o mai măritat s-o avut grija da cine. S-o chinuit sa ce tana la şcoală, numa ea scie cum şi ţ-o dat bani (tare strângătoare o fost) sa ce muţi la bloc. Nu i-o fost daloc uşor, sa s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u tin minte? Ca să-mi iau apartament mi-a mai dat totuşi şi tat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rar ne-am văzut după divorţ. Am simţit, de fiecare data, când prin forţa împrejurărilor îl întâlneam, o strângere de inima. Îl socoteam şi îl cred în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u ca să-mi judec părinţii? Daca numai peste câţiva ani o sa fac acelaşi lucru ca şi tatăl meu, iar copiii mei vor avea aceeaşi părere cu a 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femeie buna. Îng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eorge se întoarce cu sfertul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s paharelil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cea ta, p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doarmă la noi la noapce, oricum mai avem un pat pa care nu-l folosasc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am mai dormit într-un pat cu dricala? Dricala a fost de curând umpluta cu paie proaspete şi e tare şi înalta. Aproape ca mi-ar fi trebuit o scara ca sa ma su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ajuns cu bine sus. Camera e răcoroasă. Greierii cânta prin iarba şi corul lor îmi suna plăcu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alalt pat, moş George îi spune neves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â tu, babo, nu mai cânta cucuvaia în nucu' dân grag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o vinit un suflet cinar, se aude o voce şoptită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i puteai pune un ban de-o parte. Desi foarte greu. Acum abia daca îţi ajung sa trăieşti de la o chenzi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ăcut naveta. A lucrat în fabrica până s-a îmbolnăvit la plămâni şi a ieşit la pensie; d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ştia, săraca, cum s-a dus la lucru doar cu câte o felie, doua de pâine, şi cu o bucata de cârnat sau slănină, ca sa ma crească pe mine şi să-mi facă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m simţit dator fata de ea. Îmi pare rau ca nu am putut să-i fiu alături decât foarte rar în ultimii ei ani de viaţă. Dar cu atât mai mult ma ambiţionam ca sa iau examenele, să-mi croiesc un drum în viaţă, aşa cum şi-a dor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ulţumit ca i-am dus planu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toate acestea mamei mele, cu capul plecat în fata ultimei ei case, de care moş George şi tanti Viorica au avut grija sa arate mer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mi curg lacrimile şiroaie. N-am mai plâns de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upă vreo patru ore am ajuns la gara. Acolo aveam sa mai sta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dunat multa lume din localităţile dimprejur. Se pare ca exista un ordin sa ia oamenii mai înstăriţi ori consideraţi periculoşi pentru ordinea publica a statului din toate satele şi comunele aflate la o distanta de până la treizeci de kilometri de granita cu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venit cu căruţele, fiecare cu ce a putut. Miliţia a avut grija sa ia căruţele după plecarea noastră şi sa le duca la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rea sufletul după căsuţa noastră, pe care o luat-o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 venit şi trenul nostru: un marfar. Ne-am îngrămădit câte doua, trei familii în vagon, cu tot calab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cal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tot ma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t stropea găinile cu apa dintr-un bidonaş. De unde sa ştie, săraca, ca le făcea mai mult rau? Ele nu vor mai ajunge la capă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ai oprea din când în când în gări. Oamenii întâlniţi în cale ne mai dădeau câte o bucata de pâine, pe care o împărţeam între noi în aşa fel încât sa ajungă măcar o firmitura la fiecare. Necazul ne unea în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încercau sa le facă frica celor de pe peron spunându-le ca suntem puşcăriaşi, răufăcători ori cine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zile şi doua nopţi, am ajuns la destinaţie. Trenul a oprit în plin câmp. Acolo ne-au aşteptat oameni cu căruţe, temători şi ei (au auzit despre noi ca am fi coreeni), care ne-au dus încă vreo zece kilometri şi ne-au lăsat tot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mpărţit pe parcele şi au pus fiecare familie lângă un par. Ne-or spus la plecare ca vom fi duşi într-un loc unde vom avea case mari şi frumoase şi tot ce ne trebuie, iar în schimb ne-au dat un par şi un loc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c pe lângă pădure. De asta data în căruţa lui moş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Poiana! Dii, Mu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acest vecin al meu cum mâna caii şi îmi aduc aminte când, copil fiind, cumpărăm lapte de la ei. Atunci ma duceam în fiecare dimineaţă cu olcuţa după lapte. El cu tanti Viorica au fost pentru noi ca niş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laptele nici acum, aşa cum nu îmi plăcea nici atunci (desi am băgat de seama ca băut afara avea alt gust decât când îl bei în camera, chiar daca doar mintea mea de copil şi-a închipuit aşa ceva). Însa îl consumam pentru ca îmi era necesar şi nimeni nu lua în seama prote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ste de când ma stiu lângă a noastră. Nu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tuşi casa „noastră” desi acum este a „mea”. Dar simt ca mama e prezenta pretutindeni. Prin spirit. Care atunci când e obosit iese în gradina şi se odihneşte lângă viţa-de-vie (prin cine ştie ce minune are şi acum rod bogat), mâncând un bob de strugure sau urmărind zb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întoarcere, m-am împiedicat şi am scăpat olcuţa jos. A sărit laptele din ea, dar nu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u i-am spus nimic mamei despre isprava mea. Mare i-a fost surpriza când a vrut sa golească olcuţa. I-a sărit smaltul şi s-a făcut bucatele, iar laptele n-a mai putut fi băut. Ce mi-au auzit mie urechile atunci! Dar şi simţit, când le-a prins mama în mâini şi mi le-a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eorge, ce spui mata, sa dărâm casa şi sa construiesc un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luţi lu' taica, cea! Asa. Se sa sciu sa spun eu, baiece? Fiecarie, cum îl duse mincea. Dac-ar fi după minie şi dac-aş ave seva bani în pozonar, as fase o alta casa lângă ea şi p-aia bătrâna as păstra-o ori as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r bine zice moşul. Vorba ceea: daca n-ai bătrâni, să-ţi cumperi; daca ai, sa le dai la masele! Trebuie sa întorc variantele pe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va bani as mai avea eu, mi-am vândut apartamentul de la oraş. Cum se afla în plin centru, am obţinut un preţ bunice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sa va dasfiinta da tot ceapeul. Şi sa vor da oamenilor câce seva dân s-or avut: o vaca, o oaie, seva p-acolo. Mie nu-m traba nimic. Ni-s bătrân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dat pamântu’ 'napoi. Sine să-l lucre? Toţi dân sat îs bătrâni şi la capătul pucerilor. Unelce nu-s, masâni nu-s. Mai bine faseau seva şi rămânea la ei şi noua ne dageau bani sau roage. Mai tăni tu mânce se-o dzâs un american se-o fost pa timpu' lu' Ceausascu în vizita în România după colect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i da mult căuta sa facă se s-o rausât la noi: adunarea pământului la un loc. Numa' ca nu-i da acord cu mijloasili folosâce. Acu' merjem sa scoacem titlu' da propritace pantru pământ. Da’ se sa fac cu pamântu’, batrânetâl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m o schimbare. Unde ne va arunca destinul? Ce ne va aduce schimbarea? Toţi am vrut-o, toţi am vrut economie de piaţă. Dar ceea ce se cheama tranziţie este o perioada aflata la limit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a meditez la drum d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tuşi probleme prea mari pentru un profesoraş; ar trebui sa ma gândesc la lucruri mai apropiate. De exemplu, nu mai pot sta pe capul vecinilor, trebuie sa îmi cumpăr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eorge, mai sunt meşter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s, dar nu aşa da câ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şi cu Solomon. Apoi ar mai fi Baciu. Îi 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tiu, cum 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gesci la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terminat de încărcat în căruţa patul extensibil, aragazul, butelia, frigiderul, sticla pentru geamurile de la camera şi bucătărie, şi alte fleacuri: o tigaie, ceva farfurii, oale şi pahare, doua cearceafuri, doua paturi şi un prelun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aiece? Ma întreabă moş Georg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sâîntâm ca prop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dar ş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fasem azâ un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ce îmi vad ochii în curte? Doi bărbaţi care cosesc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vinit dom’ professor, ma întâmpin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e un ţigan înalt şi puternic ca un urs, Oachesu. E de-o seama cu mine. Doar ca arata mult mai matur – munc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t tăni mânce colejii da şcoală? Ma întreabă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dau seama ca 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şcoală, ci chiar d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se se-am făcut aisi? În gragina am gătat. Iar în curce mai avem puţin şi ni-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oar ca nu trebuia sa faceţ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ci tu d-al nostru? Cum am audzât – ca tot satu’ scie – ca ce-ai întors aisi, ne-am şi pus p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a fie, şi n-am sa va dau nici o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 ni-o dat tanti Viorica, spun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ez cu drag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ţi sa descarc căr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ngur. Instalat în camera. Patul e singura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a pun geamurile şi sa am ferestre bune la camera şi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face oţe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l-am instalat în bucătărie, iar aragazul l-am lăsat în coridor. L-am legat la butelie şi poate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a, era frig afara, stiu ca m-am ars la cuptorul cu cărbuni. Aveam vreo patru ani atunci. Mi-a trebuit şi mie să-mi fac lipsa mare şi m-am dus lângă cuptor. Acolo a pus mama oliţa, sa nu-mi fie frig. Dar eu în loc sa îmi pun fundul pe oliţa, l-am pus pe cuptor. Acolo mi-a rămas pielea – ce-a mai sfârâit! Am ţipat, am început sa plâng. Mama nu ştia ce sa facă, sa râdă sau sa plângă. M-a luat, m-a băgat în pat şi m-a uns cu nişte untura de porc. Nu m-am mai putut duce la grădiniţă câteva zile. Văzând ca nu mai vin, educatoarea a trecut sa afle ce-i cu mine. Când a venit, eu stăteam pe burta. Doar aşa puteam sta fara sa am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as duna de pe mine – eram gol de la jumatate-n jos – şi aşa ruşine mi-a fost. Când a văzut ce băşici aveam pe fund a rămas fara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ă nici o perna, dar pot dormi de-acum în patul meu, învelit în pătura, camera fiind destul de răcoroasă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vaca, cinci oi şi doi cai de la colectiv. Oile le-am vându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George a luat totuşi zece oi şi o vaca, dar le-a vândut şi el. A făcut un ba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ământ în trei parti, la distanta mare unul fata de altul, nu acolo unde familia noastră a avut teren înainte de colectivizare. Aproape toţi sătenii sunt în situaţia mea. Alţii au făcut scandal. La ce bun? Oricum nu se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âte trei hectare în fiec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cu el? Ma gândesc sa îl dau la asociaţie. Ma voi interesa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 ce să-l lucrez. Şi daca as împrumuta de la banca, de unde sa am garanţia ca mi-aş putea achita datoria, mai ales ca şi dobânda ceruta e prea mare pentru buzunarul unui om obişnuit?! Chiar daca as contracta un împrumut cu dobânda mai mica, sunt atâţia factori care influenţează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mai făcut un drum până în comuna. Cu autobuzul. M-am întors cu perdele şi ce-mi mai lipsea pri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Viorica mi-a dat în dar doua perne, nişte fete pentru ele şi o 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oara, şi ea o fosta colega de-a mea de clasa, mi-a dat doua fete de masa cusute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esu mi-a adus o masa şi mi-a promis ca îmi va face un dulap. L-am rugat, daca poate, sa îmi facă şi rafturi pentru cărţi,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mi mângâie picioarele desculţe. Timisul. Câţiva pescari stau cu undita î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prins ceva? Î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ude, îmi răspund. Şi un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 mai încolo spre a nu tulbura apa şi ma întind pe spate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maşini pe mal. E de-abia vineri. Mâine şi poimâine va fi plin de lume pe-aici. Azi, cel putin, pot înota în voie. Soarele e sus şi îmi face cu ochiul,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a las purtat de curent la vale. Deodata ma izbesc de ceva. E trupul cuiv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Vad o tânără în costum de baie deux-pieces negru (care-i pune în evidenta foarte bine formele). Are parul saten, lung şi cârlionţat, doi ochi albaştri, un nas mic, obraznic şi buz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gaim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nu te-am observ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Încântata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te-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professor d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uplinitoare la româna. Unde locuieşti? Ţi-au dat vreo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ma mişca la suflet. Nu îmi dau încă seama în ce mod.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sa mea. Doar ca cinci ani de zile n-a fost locuita de nimeni, iar acum, ca sa arate cât de cât a casa, este de munca, n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de-al lui Op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despre voi. Dar noi suntem de-abia de doi an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naturala încât îmi vine sa o mănânc cu fulgi cu tot. Ma abţin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mi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bine decât tin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mal sa se schimbe, lângă o salci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ş mai uita, dar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nu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ebuie sa ajung acasă sa fac de mâncare, caci mama e bolnava, iar tata trebuie sa sosească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ino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pentru mama ta! Sper sa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a, iar pamântu’ rotund, nu?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saluta doar în vest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acum mi s-au trezit simţurile amorţite atâta vreme! Am fost o singura data cu o fata. Într-o camera de cămin. Studenţesc. O noapte întreaga. A doua zi m-am simţit mizerabil şi îmi era scâ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început sa vad sexul opus ca pe un bun camarad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 ura mi-am atras din partea fetelor cu aces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mă gata sa ia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meşterii recomandaţi de moş George la mine. Mi-au promis ca daca va fi vreme buna în trei zile vor termina graj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oi tine caii şi vaca în curte, priponite Am mai primit de la vecini nişte brânza, doi saci cu porumb. Şi am mai cumpărat şi eu doi şi, în plus, doi saci cu cartofi abia scoşi din pământ, unul de faina şi încă multe alte lucruri mărunte şi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la ce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nu vo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ma duc la oraş sa caut o firma de construcţii care să-mi extindă casa cu o camera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r fi cazul sa ma însor, o data ce voi fi om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s-au ţinut de cuvânt. Sâmbăta, la şapte dimineaţa, s-au apucat de treaba. Au turnat fundaţia la grajd, în timp ce eu am plecat spre Timiş, pe malul căruia îşi duce veacul, într-o coliba, a familie de maramureşeni, care făceau bol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guit cu ei şi, după o ora, am revenit cu banii şi cu un tractor cu doua rem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şi m-am întors acasă, unde mi-am suflecat mânecile şi am lucrat cot la cot cu m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seria se f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mai ce-am auzit strigat di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în sac şi ciment! Hai la var în sac şi la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at chiar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toat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jută ca am scos un preţ bun pe apartament, ca nu stiu altfel ce m-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toate astea în timp ce farurile autobuzului matura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în lumina lor, începe sa strălucească o mulţim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 aflu imediat ce era: o turma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le lucesc ochii! Sunt reflectorizanţi. Ca niş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luni şi meşterii vor lucra fara mine. Vor ajunge probabil, până ma voi întoarce, la pod. Le-am spus ca vreau sa îmi facă podul din scânduri înguste şi subţiri în aşa fel încât sa poată intra fara nici o greutate aerul printre ele. Am vorbit de scânduri ieri cu Mihai, var cu mine, care lucrează la un depozit şi mi-a spus ca îmi va da. Se va duce după ele moş George cu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ca poate va trebui vreodată sa pun porumb în pod şi daca e ud, sa nu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a e atât de greu sa construieşti ceva. De dărâmat e mult mai uşor. Şi sunt obosit. Aproape sleit de puteri. Nu tin minte sa mai fi fost vreodată într-o asemenea stare de epuizare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ă-ţi f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u ne-am întâlnit de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in oraş,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 părinte, am fost de m-am interesat pe la firme sa vad care lucrează şi bine, şi ieftin. Vreau să-mi fac încă o camera, sa pun mozaic în bucătărie, treaba multa, ce mai? Şi am găsit una şi peste trei zile se va apuca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cam necăjit. Duminica trecuta, ca să-mi tin slujba, de-abia am putut intra în biserica. Au legat uşile cu lanţuri şi au pus lacăt. Sunt câţiva în sat cărora nu le plce place de mine şi şi-au pus în cap sa ma schimbe. Vad ca pe tine te respect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eu cine sunt aceia, desi nu am fost atunci în sat. E o problem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pa Ioan, fie-i ţărâna uşoară, care a fost preot aici în sat vreme de douăzeci de ani şi acum e înmormântat în cimitirul satului, putini au rezistat mai mult de trei ani. Dumneavoastră sunteţi singurul ce a depăşit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s-au împlini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tare! Cei mai multi sunt mândri de un aş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vastă-mea s-a saturat şi vrea sa plecam. Şi cred ca ne vom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au. Sărut mâna, părinte! Poate ne mai vedem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noi. Vreau să-ţi arat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a am visat-o p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a ne-am întâlnit întâmplător la intrarea într-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ăgostit la prima vedere („coup de foudre”, vorba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ins lumina, ne-am dezbrăcat în pielea goala. Ea mi s-a urcat în poala şi am făcut dragoste cu atâta patima încât toţi cei din sala au uitat de film şi ne urmăreau într-o linişte de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înverşunat eram priviti, cu atât mai excitaţ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produs „explozia”, sala ne-a aplaudat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unt îndrăgostit de fata asta. A fost într-adevăr dragoste la prima vedere, cel putin pentru mine. Doar ca nu am ştiut sa îmi definesc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Mirela atât d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Stiu doar ca imaginea ei uda îmi stăruie şi acum în fata ochi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e-au lăsat într-un lan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loaia. Ne-am îngrămădit cu toţii pe sub căruţe, căutând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s-a făcut cald. Dar atât de cald ca nu mai puteai tine hainel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rămas numai în izmene, iar noi, femeile, în combin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e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bagajele, toat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părinţii mei, ajutaţi ba de unul, ba de altul (ca şi ei la rândul lor or ajutat pra alţii), au săpat un bordei. Am pus acolo un pat, deasupra un covor, pe care l-am luat de-acasă fara sa ştim – era în dulap, împreuna cu doua paturi – şi peste el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era adus din balta plina cu lipitori şi şerpi, ce se afla cam la 5 km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mamei ne era tare frica să-l ştim pe tata plecat acolo. Dar trebui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eam mama ma păzea de urechiuşele ce veneau prin iarba şi cădeau pe noi. Apoi ne-am mai pricopsit şi cu şoarec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n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ni l-au dat era de douăzeci d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bordei până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pat oamenii fântâni, dar n-au găsit apa de băut. Veneau cisterne şi ne aduceau apa cu nămol. Murdara. O lăsăm, o vreme, sa se mai limpezească şi apoi beam din ea. Dar şi asa, era adevărata încăierare când soseau cis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sat era calcaroasa şi nu puteam nici sa spălăm hainele cu ea. Aduceam apa din balta pentru aşa ceva. Eram copil, dar încercam să-mi ajut mama după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obligaţi sa meargă la ferma de bumbac, ma luau cu ei. Norma era mare, plata putina. Fiind mica, alergam repede şi aşa puteam să-i ajut să-şi facă norma, încât să-şi plătească mâncarea la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ce să-ţi spun? Ori zeama-lunga sa ne-a-junga, ori mâncăruri olteneşti cu care noi, bănăţenii, nu eram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s-or ales bucătari dintre noi şi am dus-o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m primit ordin sa ne facem case. Din chirpici. Oamenii, pe bani ori fara, şi acum s-or ajutat între ei. Noi (ca şi ai mai multi) am făcut şi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ra moarte atuncea-i!», zicea tata. Celor care n-au făcut fundaţie le-o luat vântul, ceva mai târzi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ţi povestesc cum a fost sa aduci pământul până sus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at Dumnezeu şi am reuşit sa o gătăm. Sticla pentru ferestre ne-o dat st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perit, am acoperit-o tot cu stuf – legat bine. Or fost şi case la care vântu’ le-o smuls acoper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uteam aştepta iarna ca oamenii, într-o casa cu o camera şi bucătărie, dar cu pereţ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făcut în camera şi-n bucătărie câte-un cupt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ai, noi am cam gătat aisi. D’as'-neata ne-am apucat, iar acuma ni-s gata, îmi spune Baci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grajd şi ma încearcă un sentiment de mândrie. Nu întotdeauna sa ai o casa înseamnă sa fii acasă. Acum sunt însa acasă. Şi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harnic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este loc pentru o vaca, pentru cai şi ar mai fi şi pentru porcii pe care nu-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într-adevăr în trei zile, doar ca ieri şi azi au mai pus umărul încă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nu-l prevăzusem şi ma tem ca nu voi avea b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sunt dator? Întreb îngândurat, păstrându-mi în exterior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 professor? Noi facem asta din respect pentru dumneavoastră şi pentru familia dumneavoastră, care niciodată n-a făcut cuiva vreun rau. Şi-au făcut doar lor, unul altuia. Lucruri d-astea, însa, s-ntâmpla şi la case mai mari, îmi raspunde Solomon. Daca tăni mortis sa ne placesci, ne iei fain-frumos pe toţi ăştia d-aicea şi ne cinsteşti cu câte o bere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t, lume multa. Iau pentru fiecare câte trei beri şi ieşim afara. Ne aşezăm pe marginea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 aproape linişte, doar cântecul greierilor ori fâlfâitul liliecilor o sparg. Dar la a doua sticla de bere limbile se dezleagă. Nu ca alcoolul ar curge prin vene, ci pentru ca, as zice, acum se instalează cu adevărat o stare de camarader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e la botul calului pica întotdeauna bine; mai mul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eti minte voi, zice Solomon, când am jucat noi la colt la moş George? Şi acum mai beau păsările apa din urmele lăsate atunci d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cu Staicu, Baciu şi Grigore? Parca şi Tudor, tatăl domnului professor,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umitre, numai tu şi cu George n-aţi vrut sa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tunci? Întreb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ziua aia la coasa, la colectiv, începe Solomon povestea. Când sa plecam acasă, iaca, scoate Staicu doua sticle de câte un litru de ţuică tare. Şi ne-am cherchelit. Şi cum nu stăceam daparce unul de altul, am pornit spre casa împreuna. Ne-am oprit la moş George în colt, pa drumu' mare, nu pa cărare. Tudor o zis atunsea: „Ia să-ntindem o hora! Eu cânt şi voi jucaţi”. Ştiţi cum au picat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gândul îmi zboară la tata. Oare nu am greşit fata de el, condamnându-l fara a-i da dreptul la apărare? Pentru ca rămâne totu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am fost născut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întins o hora. George s-a tras deoparte; nu l-o lăsat muierea „sa se dea în spectacol”. Iar Dumitru s-o îndreptat spre casa. Văzând una ca asta, Staicu o tâpat în gura mare: „Cine nu-i cu noi în sara asta şi nu cânta ori nu joaca, până-n Crasiun să-i moara porcu’!” Sa ştiţi voi ca spurcata gura o avut: lui Dumitru i s-or îmbolnăvit doua oi, una o murit, iar pra aialaltă o tăiat-o. Ca sa nu mai spun ca după nici o săptămână porcu’ lu’ moş George s-o betejit s-o dat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mpăr câte doua beri de căciulă, după care ma duc şi ma uşurez. Ma simt cam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tăn mânce cum Staicu era sa moara în pădure, povesteşte Baciu. Am fost sa tăiem lemne şi sa le încărcăm în remorci. Era comanda mare s-or avut nevoie da mai multi oameni, vreme da o săptămână. Într-o zi, încărcăm o remorca. Eu şi Grigore eram sus, iar Staicu şi Tudor, de jos, ne dădeau lemnele. Erau grele, groase, tăiate la un metru. După ce-am încărcat remorca, am coborât. Când, de-odată, se rupe oblonu’ şi-ncep sa se prăvale lemnele. Şi astea caută numai picioarele! Staicu şi Tudor or fost mai aproape de remorca. Asta din urma nu o băgat de sama, dar Tudor l-a tras spre el. Un lemn totuşi o căzut pe degetele de la picioru’ drept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L-au dus iute la spitalul judeţean, la oraş, şi i-or tăiat degetele. Îl doare rau şi-acum pisioru’, dar daca nu era tat-tu nu ajungea la şaptezeci d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 la casâli noastre, zice Solomon şi se ridica. Sa fii sănătos şi sa foloseşti cu folos grajdu’! Apoi ma trage uşor deoparte şi-m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a îl învinovăţeşti pe tatăl tau. Poate ca-în locu’ tau as fi făcut la fel. Dar sa nu uiţi ca îi şi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ai scii c-am omorât o cioara s-am îngropa-t-o la temeli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z o cerere de instalare de post telefonic. Am auzit ca au făcut cereri şi alţii. Sa fiu e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dau şi apoi cer centralistei sa îmi facă legătura c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 comuna? Ma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ărinte. Tot pe drum, pe drum, pe drum. Abia aştept sa îmi vad casa terminata, cu tot cu acareturi. Mai trebuie sa ridic o sura şi cred ca alte construcţii nu vor mai fi necesare pe lâng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 în sat nu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ad capul de treburi. Promit însa sa va fac o vizi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entru ca mi s-a aproba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în cabina unu,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spart cu o strângere de mâna de preot şi ma îndrept spre cabina. Iau receptorul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a spun doar tr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e iert, fiule? Eu nu m-am i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coală m-a găsit în plin şantier. Camera terminata, casa aranjata, ferestrele reparate, crăpăturile astupate, gardul nou dinspre strada construit doar pe jumătate, iar baia ridicata jumătate de metru de la pământ. Încă o săptămână de travaliu intens şi voi avea o casa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dormit la tanti Viorica şi la moş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casei a fost un du-te-vino continuu: camioane, tractoare, căruţ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mai fi aşa în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ac la ţol festiv, cum se spune (costum, cravata, pantofi noi, care ma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 preventiv, îmi pun în buzunar o bucata de 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părinţii merg spre şcoală. Fiecare din alte motive. Unii sunt mai veseli, alţii sunt încrânc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din sat este de opt clase. Mai vin copii aici şi din doua sate din apropiere, cu un autobuz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a cuvântul şi vorbeşte despre importanta zilei de cincisprezec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eotul tine o predica şi sfinţeşt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 în sălile d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lasa a cincea pentru a fi diriginte. Îmi iau clasa în primire, îi duc în sala lor, îi las acolo, iar eu merg după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întorc, le împart – sunt toate jerpelite – şi îi rog sa le lipească, sa le mai repare pe cât le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a acţiunea, îi întreb ce au făcut în va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unt zece elevi. Este un avantaj pentru ca te poţi ocupa, daca exista voinţa, serio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zece elevi într-o clasa e o situaţie mai fericita decât zece elevi într-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ovestit, cu glasurile lor curate, mai mult în grai, o mulţime de întâmplări. O fata a recitat o poezie de Minulescu, iar eu le-am spus cât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lti copii erau necăjiţi ca vor începe şcoala, luându-şi într-un fel adio de la o copilărie fara griji, în prima zi eu am fost nerăbdător şi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ce ţanţoş eram în uniforma – c-aşa era pe-atunci –, cu chipiul făcut la comanda, pe care scria cu litere mari ŞCOALA GENERALA, şi cu un buchet de trandafiri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zdanul mi l-am ales singur: era încăpător, de o culoare ciudata, gr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iind amândoi în concediu, au venit cu mine la şcoală, şi erau mândri de odrasla lor. Pe atunci nu aveam de unde sa stiu ca următorul an şcolar îi va găsi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oar cincisprezece copii în clasa, cinci băieţi şi zece fete. Ne cunoşteam cu toţii d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ltima ora (din prima zi), cu vreo zece minute înainte de a suna clopoţelul de ieşire, mi-a venit sa fac pipi şi am ridicat dou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învăţătoare, va rog frumos sa ma lăsaţi afara la lips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aşteaptă putin, până la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 mai fâţâiam pe scaun! Îmi venea tare! Şi nu mai am putut tine şi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 suna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observa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ma, când am ajuns acasă şi a început sa ma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a instaleze cablul de la telefon, ma anunţă Mirela în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legaţi în cele din urma de restul lumii. Din 1987 nu se mai putea da ori primi telefon. Daca până atunci telefonul de la C. A. P. funcţiona (era singurul post telefonic din sat), în acel an a căzut linia şi nu s-a mai gândit nimeni sa o re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 la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eam seara, târziu, înainte de a ma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icicleta. Am cumpărat una veche, un „Carpaţi”, de la un o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 far, oglinda şi ochi de pisica. Apropo, ştii ca am carnet de bi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89. Vara. Am dat examen. Şi sa ştii ca în fond n-a fost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în ochi. Iar ea îmi susţ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am îndrăgostit de tine, îi mărturisesc cu o voce pi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oar ca daca vrei sa fim împreuna va trebui sa faci pentru mine ceva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dici o poezioara.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cerc. Tu eşti dirig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iginte, şi îmi place. Mai ales ca sunt putini copii în clasa mea şi nu-mi vor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ână la urma, autorităţile or fost de acord ca doi învăţători dintre noi şi un professor din Călăraşi sa pred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 început la sfârşitul lui septembrie, în aer liber. Pentru ca şcoala nu era gata. Au ridicat-o tot oamenii din sat. Din chirpici, ca şi casele noastre. aşa cum au înălţat şi o bisericuţă. Era un preot catolic printre noi şi a făcut slujbe duminica şi de sărbători. Tot satul mergea la biserica, indiferent de religie. Doar Dumnezeu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arna, Bărăganul a fost îngăduitor cu noi. N-a fost prea frig şi nici mult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pe pereţii caselor grâul din pleava amestecata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 mers din ce în ce mai bine. La o consfătuire, inspectorul sef pe judeţ o spus: «Ia mergeţi voi în colonie, sa vedeţi ce carte s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an, or fost alegeri. La unii ne-o dat dreptu’ sa votam, alto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54, o fost frig şi zăpada cum n-am mai văzut. Neaua o acoperit toate casele şi ne-a blocat înăuntr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pat oamenii tunel prin ferestre sa poată ieşi. Cei care ieşeau erau legaţi cu sfoara. Se ieşea din casa doar când era viscol şi spulber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upă ciulini, care cum îi băgai în foc, cum piereau. Grea iarna o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r trecut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56, ne-or spus ca ne vor da drumu’ acasă. Vorbea lumea ca s-or întors cei de „sus” dinspre Moscova şi or făcut înţelegere cu Tito. El o promis ca îi va ajuta daca cei aduşi cu forţa în Bărăgan vor fi lăsaţi sa plec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s au mai cântat oamenii din sat de bucurie! A fost veselie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m plecat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răvit treab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ace părintelui o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 mâna, părinte! Saru’ mâna! O salut şi pe doamna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amera de oaspeţi, îi spune preoteas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rezi ca îl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u ochiul ş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 bârfiţi! Ş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urechi bune are? Nu-i scăpa nimic: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reţi sunt acoperiţi cu rafturi plin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ărţi vechi şi rare, cărţi bisericeşti ori laice, ştiinţifice ori de divertisment. Dar am şi cărţi noi! Asta e pasiunea, boala mea. Doar Staicu, acela cu accidentul din pădure, are o biblioteca tot atât de valoroasa ca a mea. În sat. Dar şi în tot judeţul, cred. Am fost amândoi la Bucureşti, la Sofia, la Belgrad, la Budapesta şi chiar la Viena şi am făcut expoziţii bibliofile. Am primit şi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ne aduce doua pahare adânci şi o damigeana cu vin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ce zice popa, nu ceea ce face popa! Glumeşte proteasa, bine dis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i dreptate,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 damigeana şi umple paharele ochi, în timp ce preoteasa, sfârşindu-şi rolul de gazda, părăseşt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vinul asta! L-am primit. E bine de popa ca primeşte de toate. Îmi pare foarte rau ca plec. Dar atâta m-a bătut nevastă-mea la cap, ca n-am m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m şi da paharul peste cap. Îl pune gol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ca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i eu, dar nu chiar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mi spune, taranul a fost marginalizat în toate timpurile. Asta e cuvântul: marginalizare. Niciodată cei de la putere nu le-au recunoscut cu adevărat meritele. Problema ţărănească n-a existat, nu exista şi nu va exista niciodată! Nu vezi? O economie întreaga, mai mult ori mai putin evident, se bazează pe munc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 un pahar. Ochii i se înroşesc. Şi pe mine ma cuprin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 sa vândă, fie va vinde pe un preţ de nimic şi va aştepta săptămâni ori luni de zile după preţ, timp în care leul se devalorizează şi taranul rămâne într-o pierdere mai mare decât cea prevăzută iniţial, fie, nemulţumit de preţ, prefera sa hrănească focul cu porumb, de exemplu. Bun vi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ână şi fabrica de lapte îşi bate joc de taran. Am doua vaci şi am contract cu fabrica să-i livrez lapte. De doua luni de zile n-am văzut nici un leu şi lapte am to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arbe un pahar şi îşi mai umple unul. Îmi toarnă şi mie – am golit şi e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sa mănânce roşii, ardei, struguri şi mai stiu eu ce la un preţ cât mai scăzut. Nimeni nu se gândeşte la munca depusa de taran, la grijile lui, la necazurile lui, la pensia lui de mizerie. Are, ce-i drept, cu voia lui Dumnezeu, ce sa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are de foame. Dar nu moare nu pentru ca cei aflaţi la putere s-ar îngriji de soarta lui, ci pentru ca 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îşi baga capul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Rostim surprinşi, amândoi într-un glas. Şi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 contractul cu asociaţia, să-mi lucreze pământul. Doar vreo trei sateni vor să-l lucreze pe cont propriu. Or sa semene pe loturile mele: floarea-soarelui, grâu şi porumb. Prin porumb voi pune fasole şi dov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 acasă şi intru în gradina: trebuie arata. Arăturile de toamna fac bin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orbesc cu moş George, daca poate să-mi are gradina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rimitiva, dar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 chiar acum la el. Dar nu înainte de a mânca un stru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şi plecau părinţii la serviciu, eu rămâneam la moş George şi la tanti V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Viorica a lucrat vreo zece ani la C. A. P., dar a preferat, la un moment dat, sa stea cu mine şi nu s-a mai dus la munca. Bineînţeles, nu degeaba; ai mei îi plăteau pentru asta. Nu mult, dar totuşi ceva mai mult decât daca ar fi mers la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a merg la şcoală, n-au mai fost probleme. Mama şi-a luat jumătate de norma şi pleca dimineaţă de-acasă şi se întorcea la prânz. În putinele ore cât eram singur aveam grija sa nu ma plictisesc, dar şi sa nu fac ceva prin care sa o necăjesc pe mama. Cum era şi normal, nu întotdeauna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urte la moş George. Îl vad culegând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in,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ra cum? Îs copţi, asta-noapce o dat prima bruma şi acuma-s numa’ buni d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mi zboară iarăşi la o întâmplar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eorge întindea via pe sârma, în spatele casei. O sârma groasa cât un deget de-al meu de la mâna, la cei cinci ani pe care-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 învârteam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nu m-am mulţumit doar cu atât şi am început sa ma joc cu sârma. Care nu stiu cum s-a întors în mâinile mele nepricepute şi mi s-a proptit c-un capă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plâng şi sa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Viorica a venit în gradina, auzind plânsete şi ţipete. Printre suspine şi sughiţuri, i-am spus ce s-a întâmplat. Ce s-a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l ocărască pe moş George şi să-l faca-n fel şi chip! Pe atunci erau mai tineri, aveau în ju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ă? Ce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ână a venit tatăl meu acasă. Când a aflat tata ce s-a întâmplat cu odrasla lui, m-a luat în braţe şi m-a dus val-vârtej la felcer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elcerul la ochiul meu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nu i-a atins pupila! Ar f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nişte picătur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dau picăturile astea şi se va face bine. Apoi către mine: Vezi cu ochiul, puiu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juns acasă, tata a mai reuşit să-mi puna medicamente doar de doua ori, pentru ca ma zbăteam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le punea, nu mai vedeam nimic şi din cauza asta nu le sup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tata s-a enervat şi m-a lăsat în voia mea. A obos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ucurie am încercat atunci! Nici nu va puteţi închipui! Şi nici nu am avut probleme, mai apo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orcător de struguri, moş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 Nu-i pre bun, da’ oricum îi mai bun dă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te rog sa mi-l împrumu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l vedeam pe moş George, as fi uitat ca a sosit timpul de cules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dau s-o cada, dacă-ţi t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i cul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s mescerii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r acum nu pentru storcător am venit l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i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 vina o ploaie sănătoasă şi după aia ţ-o ar. Acum îi pre tărie pam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ost pârlog atâta amar d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desi nu se anunţa nimic, a început sa pi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ârt în pat; nu pot sa dorm. Ma ridic şi încep sa ma plimb pr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hinuiesc creierul sa facă v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am dormit din nou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a ma bălăcesc la mine-n baie. Mai ales ca timpul a-nceput sa se răcească pe nesimţite. La fel şi apa T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nu mai 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bat darabana în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imb degeaba. Nu bate nici o muza la p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ag din nou în pat ş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îmi mângâie obrazul ţepos. Stiu ca este ţepos, dar îmi mai mângâi o data cu mâna barba, spre a fi şi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oglinda şi trusa de bărbierit. Le găsesc. Pun un ziar pe fata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ălzesc nişte apa. O torn în lighean, în coridor, apoi ma reîntorc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punesc bine obrajii şi încep operaţiunea „barba jos”. Nu-mi place sa folosesc aparatul de ras electric ori mecanic de metal, ci mecanic de plastic. Are o înclinaţie mai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mulge lama, e cam t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eşte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nsula pe ziar şi, cu fata jumătate aranjata, jumătate ba, încep sa caut un pix ş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unci când îşi trebuie ceva nu găseşti, am avut nevoie de ceva timp sa descopăr cel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uma s-a uscat pe fata şi o simt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aruie-mi un zâmbet, un zâmbet uşor,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un sărut pe palma întinsa şi cu o suflare trimite-l lin spr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baba Oana să-ţi spun ca te roagă sa mergi la noapte la priveghi, îmi spun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surâde ideea sa stau c-un mort în camera, o noapte întreaga, dar voi merge. D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zici ca mi-ai scris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cris! N-am putut sa dorm bine astă-noapte din cauza ta! Dar o muza mi-a făcut o vizita inopinata în timp ce ma bărbieream şi mi-a şop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hârtia, o citeşte şi obrăjorii ei căpătă culoarea purp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tii de când n-am mai primit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 sa zică a 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 încearcă o umbra de gelozie, desi fara un motiv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asa a noua de liceu. Mi-a dedicat-o viitor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a de măciucă în moalele capului! Vad scântei şi stele verzi. Îmi păstrez cu greu calmul, dar reuşesc, astfel ca ea nu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espărţit de cinci luni. Soţul meu a fost Tranca, poliţistul din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iu: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părerea m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r ca atunci nu era asa. Însa fiind înconjurat tot de neisprăviţi, a devenit şi el la fel. El face legea pe-aici. Are pile mari la oraş. Cine a zis ca acum sistemul pilelor nu mai funcţionează? Ba chiar mai abiti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tin (cam mult) deruta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am mai fos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toţi suntem oameni, supuşi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 m-a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rup hârtia pe care m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o! Eşti frumoasa, deşteaptă şi o me-riti. Meriţi mai mult, de fapt, decât o simp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 în braţe şi, înfierbântat, o sărut. Nu se retrage. Accepta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ghiontindu-se, ne privesc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mea în sat, am mai fost o data la familia Staicu. Porecla lor este „Firiz”. Poate are o legătură cu pădurea din moşi-strămoşi. De fapt, au avut şi o jumătate de hectar de pădur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au o fiica. Măritată, la casa ei, cu copii. A fost prima persoana pe care am zărit-o când am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cu fata albăstrie, îmbrăcat frumos, în costum nou şi cu pantofi lăcuiţi, nepurtaţi, se afla în mijlocul camerei. E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s şi m-o lăsat. Ai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Şi Dumnezeu să-l ierte şi să-l odih-neasc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pe obraz pe baba Oana. Nu mai plânge. Doar ochii îi sunt roşi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e Dumnezeu! Rostesc într-un glas Ileana şi baba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mi raspunde sotia răposatului. Ileano, mai adu o lumânare la căpătâi ca asta acus’ sa gata! Nici nu ştii cât ma bucur c-ai venit! Moşu’ o lăsat cu limba da moarte să-ţi dau toată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Şi Dumnezeu sa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 şi-aşa nu-i trebe. Are una la oraş. Eu ce sa fac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taicu a ştiut sa citească încă dinainte de a merge la şcoală. A făcut cinci clase. aşa era pe atunci. În fiecare an coroniţă de premiant era a lui. Când eram mic, duminica, ma mai lua câteodată pe genunchi şi îmi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 dus şi m-o lăsa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răzbat cântece. Cântece de jale. Cântecele ţigăncilor pentru c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observa Mirel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or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Toată noaptea. După ore voi merge cu încă trei oameni sa îi săpăm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ţ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 tin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u pe gât ca p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le jelesc la capul mortului. Baba Oana şi Ileana – soţul ei a rămas la oraş, cu copiii – bocesc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arul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a fiu unul dintre purtătorii sicriului. Mi-au prins un ştergar la umăr cu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ace o scurta slujba d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siciriul pe umeri şi-l depunem în carul mortuar. Atât de firav, dar atât de greu est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orneşte. Preotul în urma carului, iar bocitoarele după el. Trag clopotele. La colturi, carul se opreşte. Şi clopotele tac. Iar vocea cântata a preotului răsună atunci şi mai tare, până-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rămas-bun şi sicriul e coborât în pământ. Deasupra sicriului se face, din lemne tăiate la un metru, pod. Apoi se arunca pământul în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rucea metalica şi o înfig bine în pământ, la creşte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lacrimile şi mie. Îmi pare rau ca a murit. Dar a scăpat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a lui este „acolo, unge-i satu’ al mult”, cum spunea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bătăi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la ora asta? E aproape zece şi jumăta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tun de când am venit de la pomana şi până acum. Strugurii au rămas necu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tu eşti? Întreb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aci sa stau de-un sfert de ora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mnul greu. Stai că-ţi deschi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cu putina apa rece pe la ochi şi ies sa descui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oros mai eşti, ma întâmpina Mi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ofon, pick-up ori ceva de ascultat muzic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obsesie 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u cinstit, şi mie îmi lipseşte muzic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avut chef sa dansam, îm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eni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ânge-ma-n braţ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pe gât, pe fata, pe ochi, pe urechi şi ma opresc îndelung asupr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sa îmi spună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sa nu-mi rup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es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şcoală ţinându-ne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N-am crezut vreodată ca poate fi atât de frumos. Eşti minunata! Şi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iga moş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heia, sa ma duc să-ţi ar gr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iat, răspund. Au sosit meşterii. Dar nu ma aştepţi până ma întorc, sa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iatu’ meu, cu se sa m-ajuţi. Da’ io vad ca t-ai gasât mui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r fi sa o cer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şi ea vrea. Apoi, în genunchi, o întreb pe Mirela: vrei sa fii mire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ar putea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m rezolvat problema aceasta, după-masa vin şi te cer de la a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sea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ot întreb: e bine sa ma însor cu ea, când abia am apucat sa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determinat sa iau o hotărâre atât de brusca? Şi cam în neconcordanta cu carac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senzaţia găsirii jumătăţii de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hotărât sa merg până la capăt. Pentru ca simt ca are un suflet bun şi cald de care pot sa îl lipesc fara frica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a am luat aceasta decizie şi din teama de singurătate, ori din speranţă ca, prin întemeierea unei familii, îmi voi găs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uşi pregătit pentru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e arata, iar eu am terminat cu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ăl, ma îmbrac, cumpăr o sticla de şampanie şi ma înfăţişez la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usa încuiata. Strig. Mirela îmi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int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nu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A avut febra aproape o sapta-măna. Acum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lăsat-o sa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camera de oaspeţi. Pe masa se afla un platou cu sa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d ca v-a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putin, spune mama Mirele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 gradina. Ma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ngur cu viitoarea mea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 N-am se să-i dau, ca i-am mai dat o data. Doar o plapuma, doua perne, un cearşaf, nişte perdele şi nişte draperii. Mai nimic! Da unge, Doamne iartă-mă! Sa sciu ca se mai marita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trusou, ne descurc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e lumea? Oricum, sa fie într-un ceas bun! Ca prima n-o fost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um are şi ea mai mult noroc. Tu n-ai mai fost însur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roape de-o vârsta. Ce-i un 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mai tânăr sau mai bătrân decât Mirela? Observ ca a informat-o bine pe mama ei cu privire la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faceţi nun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vreo cincizeci de persoane. Ceva neamuri, prieteni ş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şi Mirel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utin, ma duc sa ma spăl. Am scos cartofi. P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cartofii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ăcut. Ma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nu desfaci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eşti bărbat! Merg sa caut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 sticla cu grija, sa nu sara dopul şi sa stropesc încăperea. Dopul iese însa uşor şi far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relei s-a spălat deja şi se aşază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o dau! Tu o iei d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a ai grij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in partea asta, totu-i rezolvat. Când vreţi sa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mai bin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trecem la ultimul punct de pe ordinea de zi: hai sa facem listele de invitaţi şi sa ne împărţim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relei, după ce a tăcut atâta vrem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un lucru: mai bine sa sa supere ei ca nu i-aţi invitat, decât sa ne supărăm noi ca n-or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ând ne-am întors acasă, n-am mai găsit grajduri, nici sura. Doar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lecat noi, ne-or vândut lucrurile ramase pe preturi de nimica. Unii ne-or dat înapoi ce-or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r dat-o la nişte ţigani. Am găsit casa fara podele, ca le-or pus pra foc, fara geamuri, în loc erau saci da nailon, şi-o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era, er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 i-o scos pe tâgani dân casa şi ne-o mai ajutat cu sticla pentru ferestre, cu scânduri, cu ce-o putut. Alţii ne-or ajutat cu lucru’, sa o maltorim şi sa o v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am tot lucrat la ea. Dar avem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o murit mama, iar după alti şapte am rămas orfana şi da tata. O trabuit sa ma mărit şi să-mi aduc bărbat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terminata, tocmai buna pentru nunta. O sa ţinem masa la căminul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ârziat meşterii cu o zi sau doua. Ieri am pus capăt şi curăţeniei, precum şi aranjării interioare a camerelor. Totul luceşte de prospeţime. M-a ajutat şi Mirel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unt în curte, cu vreo zece nuntaşi. Naşii se ocupa de mine, ma curata de scame şi când declara ca sunt mulţumiţi vom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ful începe sa cânte. Nuntaşii ch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upă mireasa. Giverii îmbie cu plosca cu rachiu oamenii întâlniţi în cale sa bea pentru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oloana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mireas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rii mei se duc sa trateze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a iese o fetiţă de vreo cinci ani, îmbrăcat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mireasa păşeşte pragul: un bărbat în tra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eşte adevărata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verii se înţeleg asup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c la mine. Mirela ma ia de brat, în timp ce muzica răsună cu foc, iar gazdele împart cu hărnici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în autobuz şi ajungem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clar soţ şi sotie. Legile statului român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m, primim certificatul de căsătorie şi iată-ne din nou în autobuz. Ne oprim la biserica din sat, pentru cununi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ununaţi şi în fata lui Dumnezeu. Ultimele sfaturi şi urări pe care preoţii – sunt doi: atât cel vechi, care şi-a amânat plecarea la rugăminţile mele, cât şi cel nou – n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dreptam cu toţii spre cămin şi ne punem pe ch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 întrerupt doar de sosirea diferitelor fel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duce prăjitura, torturile (şi tortul miresei) se striga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încin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imineaţa. În curând nunta se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se aude un zgomot puternic. Geamurile se sparg. Mesenii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viu: se mişca. Pereţii crapă. Cad bucăţi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a ne salvam care pe unde putem din clădirea aflata pe punctul de a se prăbuşi. Ne împingem, ne învălmăşim, ne calcam în picioare ţipând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uur! Cutremuu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51:00Z</dcterms:created>
  <dc:creator>Acasa 102</dc:creator>
  <dc:description/>
  <cp:keywords/>
  <dc:language>en-US</dc:language>
  <cp:lastModifiedBy>User John</cp:lastModifiedBy>
  <dcterms:modified xsi:type="dcterms:W3CDTF">2013-08-10T20:51:00Z</dcterms:modified>
  <cp:revision>2</cp:revision>
  <dc:subject/>
  <dc:title>Daniel Luca</dc:title>
</cp:coreProperties>
</file>