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MENRATH</w:t>
      </w:r>
    </w:p>
    <w:p>
      <w:pPr>
        <w:pStyle w:val="Heading1"/>
        <w:ind w:hanging="0"/>
        <w:rPr/>
      </w:pPr>
      <w:r>
        <w:rPr>
          <w:i/>
          <w:sz w:val="40"/>
        </w:rPr>
        <w:t>DIETA VI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diţia a II-A revăzuta şi adăug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viaţa noastră devine tot mai agitata, mai poluata, mai depărtată de cele fireşti şi naturale. Ne amăgim în fiecare zi, greşind prin a crede ca ceea ce este sofisticat şi rafinat este şi bun sau ar putea fi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a citire a acestor pagini, lucruri şi acţiuni pe care le-aţi considerat ani de zile ca fiind fireşti vor apărea ca surse ale bolilor de care su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oameni, din întreaga lume, urmând modul de hrănire prezentat în aceasta lucrare, au constatat cu uimire ca sănătatea le revine în organism doar respectând calea simpla a Naturii. In proporţie de 100%, sănătatea li s-a restabilit vizibil, iar în 85 % dintre cazuri au apărut vindecă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program de îmbunătăţire a sănătăţii, un pas spre o viaţă mai productiva şi o cale sigura de reglare (in plus sau în minus) 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constata o creştere a energiei interne şi dispariţia simptomelor un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tudiilor actuale de nutriţie, s-a observat ca nu contează ce ai în farfurie, ci ceea ce corpul poate folosi din ceea ce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ne facem o reprezentare a noastră în farfurie şi sa o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rurile trebuie digerate pentru a putea fi folosi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ele nedigerate sunt dificil de eliminat şi tocmai de aici rezulta o creştere a greutăţii şi toxicităţi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rpul nostru este un sistem energetic. Organele sunt colecţii de celule cu tipare vibraţionale identice. Celulele au o mare similitudine histologica şi aceeaşi frecventa ener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a le t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rea energiei celulare este ceea ce denumim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nergetic (corpul) funcţionează bine numai cu un combustibil eficient. Echilibrul celular dinamic şi sănătatea sunt menţinute de aportul de energie, cat mai mar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bustibilul alimentar este mai eficient în forma furnizata de natura, de vreme ce şi corpurile noastre sunt fruct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constituie un mod de existenta care va va conferi, pe lângă îmbunătăţirea şi recăpătarea sănătăţii, un control deplin al greutăţii, fara a face restricţii dure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bui sa ţineţi seama de calorii la masa (de altfel, o teorie falsa), nu trebuie sa recurgeţi la înfometare, la respingerea porţiilor, la modificări de comportament şi nu veţi lua medicamente. Nu este un program de scurta durata, ci permanent,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ăpăta încredere în corpul dumneavoastră şi în faptul ca el va primi toţi nutrienţii necesari, nivelul energetic intern va fi ridicat, iar greutatea va scădea (sau va creste – în cazul celor foarte slabi) şi se va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va fi nu numai ce mâncaţi, dar şi când mâncaţi şi în ce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greutăţii, sigura şi permanenta, este direct legata de cantitatea de energie pe care o aveţi la dispoziţie şi de folosirea eficienta a acesteia pentru a elimina reziduurile (greutatea excesiva) din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uccesului este asigurata de energia eliberata de corpul dumneavoastră, care va duce la eliminarea greutăţii ex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cele mai sănătoase şi mai longevive din lume sunt de obicei slabe, având numai cu 15% mai putin sub standardele convenţionale, care sunt considerate prea înalte judecând după actualele statistic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zitatea aduce după sine şi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slă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zează pe o abordare hipocalorica a problemei – reprezintă cea mai mare gafa ştiinţifică a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ăcăleală, o „ipoteza” fara fundament ştiinţifi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bţine astfel nici un rezultat serios şi du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teorie a fost creata de doi medici americani: dr. Newburg şi dr. Johnston, de la Universitatea din Michigan; în 1930, aceştia susţin într-o publicaţie a vremii ca „obezitatea este mai curând rezultatul unei alimentaţii prea bogate în calorii decât o deficienta a metabo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lor asupra echilibrului energetic se bazează pe un număr limitat de observaţii şi – mai ales – este realizat pe o perioada prea scurta pentru a avea un fundament ştiinţifi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a fost considerat, inca de la apariţia lui, un adevăr ştiinţific „absolut” şi, de atunci, a fost luat drept „litera de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mai târziu, chiar autorii au emis rezerve serioase asupra concluziilor lor, acestea au fost trecu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ra de slăbire este inu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de slăbire sunt unele dintre cele mai curioase şi neeficace experient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se vor disciplina oamenii pe ei înşişi, dar nu numai pentru zile, săptămâni, chiar luni, pentru a atinge un tel sau sa vadă ca acest tel este sabotat din minutul în care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nu sunt eficace pentru ca, pe durata lor, singurul lucru la care te gândeşti este ce vei manca după terminarea c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i succes când te gândeşti numai la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rea şi apoi îndepărtarea devin un cerc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sunt temporare şi, de aceea, şi rezultatele sunt temp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 cura, sistemele noastre sunt împinse spre revoluţie, încercând sa se adapteze la noul regim, iar la încetarea curei ele se readaptează la vechile tipare. Rezultatul este slăbirea funcţională (nu pierderea greutăţii) a întregului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ate curele se contrazic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ul pe care vi-l prezint în aceasta lucrare constituie un nou mod de a gândi, un nou mod de a manca, astfel încât curele devin inutile şi înve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de gând sa începeţi o viaţă noua, în sensul recomandat de mine în paginile următoare, OPRIŢI CURELE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cal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a (definita mai putin riguros) este cantitatea de energie necesara pentru a ridica temperatura unui gram de apa de la 14 grade la 15 grad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are nevoie de energie; nu exista pierdere de energie în corpul uman,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evoile energetice ale unui individ sunt mai mari decât caloriile pe care acesta le absoarbe, se creează un deficit de calorii. Prin urmare, organismul va lua o cantitate de energie echivalenta din grăsimile de rezerva, ceea ce duce la o scădere d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evoile energetice sunt mai mici decât caloriile absorbite, rezulta un excedent de calorii, care se va stoca sub forma de grăsimi de rezerva. Aceasta (explicaţie) logica rezulta dintr-o ecuaţie inspirata din teoria lui Lavoisier asupra legilor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gumente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roduce pierderea în greutate, desi se reduce aportul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u o greutate excesiva considera ca pentru a pierde kilogramele în plus trebuie sa reducă aportul de ca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greutăţii – în atare condiţii – are loc, dar fenomenul este efemer. Acesta este în realitate motivul pentru care majoritatea doctorilor, printre care nu-i putem uita pe dieteticienii Newburg şi Johnston, se înşală în observaţiile lor, întrucât studiile efectuate pe diverşi subiecţi au acoperit o perioada de timp foart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numărul de 3000 de calorii este suficient pentru nevoile zilnice ale unui individ şi, timp de ani sau zeci de ani, organismul respectiv a fost „educat” ca aportul caloric a fost realizat în funcţie de aceasta necesitate. Aici apare domnul doctor X, care ii prescrie individului nostru un regim caloric cu 1000 de calorii ma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ioada de timp, aceasta mie de calorii va fi luata de organism, într-adevăr, din rezerva de grăsimi a corpului. Deci, în aceasta perioada, se va constata o pierdere în greutate. In acelaşi timp, organismul subiectului nostru – realizând ca aportul caloric a devenit de doar 2000 de calorii fata de cele 3000 dinainte – va fi îndemnat de către instinctul de supravieţuire sa îşi ajusteze, cat se poate de rapid, necesităţile energetice la nivelul aportului. Din acest moment, organismul a învăţat ca nu i se vor da decât 2000 de calorii, deci el nu va mai consuma decât 2000 de calorii. Din momentul respectiv pierderea în greutate va fi întreruptă. Acelaşi instinct de supravieţuire va merge mai departe, împingând organismul la o prudenta mărită, aceasta materializându-se în faptul ca organismul îşi va face din nou rezerve. Realizând ca nu mai primeşte mai mult de 2000 de calorii îşi va diminua necesităţile energetice pana la, de exemplu, 1600 de calorii, iar diferenţa de 400 o va stoca sub forma de grăsimi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radoxal, pacientul nostru va manca mai putin, dar va începe sa se îngraşe iar. Cu siguranţă, 5 multi dintre cei care citiţi aceste rânduri ati simţit pe pielea dumneavoastră obezi care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menţionez ca acest fapt este deosebit de real pentru sexul feminin. Am întâlnit, în foarte multe cabinete psihiatrice, femei a căror depresie nervoasa avea la baza tocmai aplicarea respectivei teorii a caloriilor. Imediat ce se angrenează în cercul infernal, acestea devin dependente, deoarece realizează ca orice întrerupere a „dietei calorice” va duce la o noua creştere în greutate, mai mare decât cea iniţială. Ba, am întâlnit o situaţie hilara, în care pacienta, moarta de foame, se îngraşă în continuare, iar dieteticianul o acuza ca nu respecta prescripţiile sale, mâncând pe ascuns. Pentru ca dementa sa fie totala, în America, de exemplu (dar nu numai), au apărut dieteticieni care organizează şedinţe de terapie de grup, unde saracii obezi vin şi îşi declara public pierderea în greutate în ovaţii prelungite, ori acumularea de kilograme, lucru sancţionat de către participanţii la şedinţa cu fluierături, huiduieli şi aşa mai departe. Consider aceste terapii ca fiind de o cruzime ieşită din comun, nefăcând altceva decât sa îmi amintească de faimoasele şedinţe de pe vremea regimurilor totalitare. Am constatat, de asemenea, ca la majoritatea oamenilor în halate albe (cu foarte mici excepţii) cultura ştiinţifică în materie de nutriţie este la nivel simbolic. Am avut pacienţi, chiar din randul acestor „specialişti”, care, de abia la acest stadiu, au ajuns sa se intereseze de nutriţie în adevăratul sens al cuvântului. Din păcate, în rândurile majorităţii oamenilor a fost lăsată sa se amplifice ideea conform căreia teoria caloriilor ar avea un fundament ştiinţific real. Astfel, aceasta teorie a dobândit autoritate şi constituie deja un concept cultural esenţial a civilizaţiei occidentale. Uitaţi-vă în jurul dumneavoastră şi veţi constata ca, în majoritatea restaurantelor, bistrourilor, cafenelelor, ba chiar şi în popotele militare se afişează numărul de calorii al fiecărui produs pe care acestea il servesc. Analizaţi conţinutul majorităţii revistelor adresate femeilor şi veţi constata ca sunt inserate spatii ample în care se propun reţete de slăbire bazate pe ingerarea a cat mai puţine calorii de genul: o banana la micul dejun, un biscuit (dar nu prea mare) la prânz, un sfert de ou şi o măslină seara. Un alt motiv pentru care aceasta teorie a caloriilor a avut succes la marele public a fost campania publicitara extraordinara care a însoţit-o, reducerea caloriilor devenind astfel o extraordinara miza economica. Exploatarea ei a ajuns deja la un asemenea nivel, încât a creat un adevărat lobby ai cărui beneficiari sunt industria alimentara şi sateliţ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acestor lucruri deoarece, urmând metoda pe care v-o recomand aici, veţi fi profund tulburaţi, deoarece tot ceea ce va propun este în totala contradicţie cu ceea ce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va este clar, va propun o alta metoda de a înţelege, foarte veche şi la îndemână: mai citiţi o data capito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ac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laga a vremurilor noastre o constituie reumatismul, obezitatea şi artrita, iar produsele farmaceutice folosite pentru a le combate declanşează la randul lor alt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adia nu dispare decât daca se înlătură cauza, ulterior fiind necesara stabilizarea definitiva 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a ce generează reumatismul, artrita şi alte boli, afecţiunile renale şi cutanate, de exemplu, consta în creşterea acidităţii sângelui. Sângele uman are în componenta lui 20% acizi şi 80% substanţe alcaline sau bazice. In urma consumului de alimente care sporesc cantitatea de acizi din sânge, toate organele de excreţie (in special rinichii) nu mai sunt în stare sa facă fata proceselor de eliminare a substanţelor toxice pentru organism şi, atunci când se instalează hiperaciditatea constanta a sângelui, vom fi expuşi mult mai uşor numeroaselor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grave consecinţe ale hiperacidităţii este lipsa de calciu, deoarece el este folosit în procesul neutralizării surplusului de acizi; astfel, calciul este sustras din oase şi dinţi şi, ca urmare, apar tot felul de boli nervoase, afecţiuni dentare, sciatica, dureri la nivelul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racturile se produc cu mult mai multa uşurinţă. Cea mai mare parte din surplusul de acizi il constituie acidul uric. Surplusului de acizi i se mai adăugă insa şi alte substanţe străine de structura fireasca a organismului, ca, de exemplu: sarea de bucătărie, diverse toxine, otrăvuri etc., care se depozitează în tot corpul sub forma de reziduuri, „dopuri” de mucozităţi. Acestea duc la decalcifierea ţesuturilor, la acoperirea cu grăsimi a pereţilor arterelor sau organelor. Unii acizi se depun sub forma de cristale în articulaţii sau în ţesuturile musculare şi, ulterior, întreaga activitate a organismului este dereglata. Depunerile de acizi provoacă, pe lângă cele enumerate anterior, şi arterioscleroza, disfuncţii renale, oboseala şi dureri de cap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hiperaciditatea se datorează hranei şi ajunge în celulele corpului nostru în urma arderilor metabolice. Ca o consecinţă a acestor procese chimice se nasc acizi şi baze, într-un procent ce ar trebui sa corespunda celui normal din sânge, astfel încât sa nu apară un dezechilibru în relaţia acido-bazica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limentele din a căror ardere metabolica rezulta acizi în proporţie de 100%: carnea, grăsimile animale, grăsimile vegetale (uleiuri şi margarine), pâinea alba, intermediara, cozonacul, rahatul, zaharul rafinat, sarea de bucătărie, toate dulciurile preparate din zahar,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care se transforma 100% în baze sunt: zarzavaturile, verdeţurile, ceapa, cartofii, castanele comestibile, taratele de grau, germenii de grau, excepţie făcând păstăile de 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alimente oscilează intre cele doua tipuri de substanţe. Aproape neutre sunt socotite şi unele fructe, ca: bananele bine coapte, pepenii, roşiile, merele foar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dau 60% baze, dar prin fierbere pierd din valoarea ba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lor de reumatism, sciatica, artroze, celor cu afecţiuni osoase sau dentare le este recomandat sa consume, cat este posibil, o alimentaţie bazica. Se adăugă cel mult lapte prins, fiindcă acesta conţine mult calciu. De asemenea, le este recomandata apa de zarzavat („apa tonica”) şi apa de tarate („apa minune”) – vezi capitolul „Reţe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centul de 80% baze şi 20% acizi din sânge nu are voie sa se modifice, organismul caută sa elimine surplusul de acizi din sânge şi il depozitează în corp. Multe persoane suferă datorita hiperacidităţii şi a insuficientei bazice din organism Din acest motiv se întâlnesc atâtea afecţiuni dentare, datorate carentelor de calciu, care este o baza. Şi totuşi, multe persoane suporta mai curând durerile dentare, injecţiile şi alte suferinţe decât să-şi schimbe modul de alimentaţie şi sa se hrănească numai cu crudităţi, cel putin o anumită peri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fura” din organismul uman calciul şi alte minerale bazice pentru ca numai aşa pot fi neut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utralizarea acizilor este indicat consumul legumelor şi verdeţurilor crude, al graului şi banan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curile de legume şi ceapa ajuta şi ele la neutralizarea 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metabolismului dezechili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emia este cea prin care ştiinţa moderna denumeşte dezechilibrul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a fost „proiectat” ca un echilibru în formarea ţesuturilor – anabolism – şi distrugerea lor – catabolism. Un exces al unei funcţii metabolice asupra alteia reprezintă un dezechilibru met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 procesul metabolic, vechile celule sunt mereu înlocuite cu altele noi. Celulele moarte sunt toxice (chiar otrăvitoare) şi trebuie înlăturate din corpul dumneavoastră, cat se poate de urgent, pe 4 canale de eliminare: intestine, vezica urinara, plămâni şi piele. Acesta este un proces natural, care are loc indiferent de voinţa omului, dar care poate fi împiedicat de cauze care fac ca toxinele sa nu fie eliminate în ritmul în care sunt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at la dispoziţia omului exista o cantitate suficienta de energie, respectivele reziduuri sunt elimina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 doua cale de apariţie a toxemiei în corp este cea provocata de reziduurile de mâncăruri care nu sunt corect digerate, asimilate şi incorporate în structura cel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vârşitoare a alimentelor pe care le consumam este preparata (gătită). Noi prăjim, fierbem, înăbuşim, coacem aproape tot ce mâncăm. Pentru ca mâncarea a fost schimbata fata de starea ei naturala iar noi nu suntem adaptaţi biologic sa ingeram o cantitate atât de mare din mâncarea transformata, reziduurile unei digestii şi asimilări incomplete formează o mare cantitate de deşeuri în corpul nostru. Aceste deşeuri sunt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dieta cuiva predomina mâncărurile concentrate*, corpul, în mod regulat, este încărcat cu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zilnic, corpul îşi creează toxemia în doua moduri: prin procesul normal metabolic şi prin reziduurile mâncărurilor, care nu au fost suficient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titatea de reziduuri toxice reţinute de organism este mai mare decât cea eliminata, apare o depunere a excesului, care se transforma în sup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oxine au o natura acida şi, deoarece duc la creşterea acidităţii în corp, organismul va retine apa pentru a o neutraliza (aciditatea), adăugând corpului mai mult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mâncăruri concentrate” toate alimentel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tituie rezerve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constituire sau de neconstituire a grăsimii de rezerva este legat direct de secreţia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ina este un hormon secretat de pancreas, rolul ei fiind vital în met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insulinei: acţionează asupra glucozei (zaharul) din sânge, astfel încât aceasta sa intre în ţesuturi. Aici, glucoza este folosita fie pentru a satisface nevoile energetice imediate ale corpului, fie pentru a se constitui rezerve de grăsime, daca exista în cantita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gerarea unei 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lie de paine mâncată singura, fara alt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este o glucida al carei amidon este transformat în glucoza şi trece direct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organismul se afla subit în hiperglicemie (creste procentul de zahar în sânge) şi pancreasul secreta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de insulina a pancreasului are 2 obiective: 1. Sa fixeze glucoza în ţesuturi – pentru a constitui o rezerva de energie pe termen scurt, pentru nevoile imediate ale corpului (glicogen) sau pentru a constitui un stoc pe termen lung, ca rezerva de grăsime; 2. Sa scadă procentul de zahar din sânge (vezi hipoglic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rarea unei glucide şi a unei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lie de pa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a situaţie, procesul metabolic care se desfăşoară este asemănător cu cel întâlnit la ingerarea glucidelor; diferenţa fundamentala este aceea ca lipidele se regăsesc în sânge transformate în acid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ancreasul funcţionează normal, atunci doza de insulina este în raport cu cantitatea de glucoza ce trebuie preluc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ancreasul are o funcţionare defectuoasa, atunci cantitatea de insulina secretata este mai mare decât cea necesara pentru prelucrarea glucozei, iar o parte din energia lipidei (care, în mod normal, ar fi evacuata) va fi stocata anormal, ca rezerva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area pancreasului il deosebeşte pe individul cu tendinţa de îngrăşare de cel care poate manca orice, fara sa se îngraşe (primul fiind afectat de hiperinsul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gerarea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smul unei singure lipide nu are nici un efect glicemic, de aceea, în acest caz, nu are loc nici un fel de eliberare de glucoza în sânge. Rezulta ca pancreasul nu secreta insulina, iar în absenta insulinei nu exista stoc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a lipidele nu folosesc organismului la nimic; în cursul digestiei, organismul ia din alimentul în cauza toate substanţele care sunt necesare metabolismului sau energetic şi în special vitaminele, acizii graşi esenţiali şi sarurile minerale (de exemplu: calciul din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observam ca pancreasul este seful de orchestra al metabolismului: daca este în stare buna de funcţionare, îşi va îndeplini normal funcţia – scăderea glicemiei prin producerea dozei adecvate de insulina; daca este afectat (suferă de hiperinsulina) va avea tendinţa sa declanşeze o stocare anormala de acizi graşi, care înseamnă, de fapt, grăsimi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ancreasul – prin funcţia sa insulinica – este responsabil de kilogramele în plus; o alimentaţie hiperglucidica duce, în timp, la o disfuncţie pancre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acuta a omului modern este criza interioara de energie. Daca nu ati avea energie în corp, ati fi mort. Fiecare doreşte sa aibă mai multa energie. Ghiciţi care dintre funcţiile organismului solicita mai multa energie decât oricare alta? Digestia! Nu va simţiţi somnoros după masa? Acest fenomen se întâmpla deoarece toate energiile sunt concentrate asupra digerării alimentelor din sistem. Digestia cheltuie mai multa energie decât alergarea, înotul sau mersul cu bicicleta. Nu exista nimic care sa consume mai multa energie ca dig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cruciala pentru detoxificarea corpului, caci daca eliminaţi reziduurile toxice din organismul dumneavoastră, veţi pierde din greutate. Ciclul eliminării solicita şi el o mare cheltuial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noua energie interna? Desigur, din căile noastre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mâncărurilor este bazata pe descoperirea ca anumite combinaţii de alimente sunt digerate cu mai multa uşurinţă şi eficienta decât altele, deci cu un consum mai mic de energi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ne învaţă ca: 1. Stomacul omului nu este „proiectat” de natura sa digere mai mult de o mâncare concentrata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e mâncare care nu este fruct sau vegetala cruda este mâncare concen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specie de mamifere are o constituţie adaptata unui anumit tip de mâncare. Exista carnivore, ierbivore, fructivore, gruminivore, omnivore, fiecare cu tipul sau de tub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seda toate aceste tipuri de tub digestiv. Şi totuşi mâncăm toate felurile de mâncar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binaţiile de mâncare, cum ar fi: carne cu cartofi, peste cu orez, pui cu macaroane, oua cu paine, brânză cu paine, cereale cu lapte nu sunt în interesul sănătăţii dumneavoastră şi nu va vor furniza energia de care aveţi nevoie sau corpul la care visaţi. Aceste combinaţii va vor distruge şi bruma de energie pe care o ma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incorecte de mâncăruri duc la o adevărată criza de energie interna şi la scurtarea spectaculoasa a vieţii. Moartea apare în momentul în care corpul nu mai are la dispoziţie energia nece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m un exemplu: friptura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omac sunt necesare sucuri gastrice care sa le digere. Carnea se digera în sucuri acide – ca, de altfel, şi celelalte proteine. Cartoful se digera în sucuri alcaline – ca, de altfel, şi fasolea, mazărea, orez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tipuri de sucuri se neutralizează. Stomacul disperat, va încerca din nou sa le digere, printr-o noua secretare de sucuri gastrice, care insa, la randul lor, se neutralizează lăsând mâncarea tot nedigerată. Pana la noua secreţie apar arsuri (stomacale), dar la sfârşit, mâncarea care a fost digerata corect este înlăturată din stomac prin acţiunea peristaltica a intestinelor. In acest timp, proteinele au putrezit, iar carbohidraţii au fermentat. Putrefacţia şi fermentaţia sunt doua procese de pe urma cărora corpul nostru nu beneficiază sub nici un chip. Nutrienţii afectaţi de către cele doua forme nu pot fi incorporaţi într-o structura celulara sănătoasă, iar mâncărurile alterate generează acizi toxici în corpul nostru. Apoi, se recurge la o gama întreagă de medicamente. De fapt, suntem singura specie de pe pământ care, după ce a mâncat, trebuie sa ia medicamente pentru a mişca mâncarea prin tub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care sta în stomac se alterează, iar substanţele nutritive se pierd. Şi totul cu o enorma cheltuiala de energie! Apoi, aceasta mâncare alterata ajunge în intestine. Imaginaţi – va 10-l4 m de intestine având de luptat cu mâncarea alterata. Nu e de mirare ca suntem obosiţi după o mas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âncare sta în stomac timp de 8 ore, iar în intestine intre 20 şi 40 de ore. Daca este corect combinata, ea va fi integral descompusa, absorbita şi folosita de organism. La combinarea incorecta a mâncărurilor apare fermentaţia pe tractul digestiv şi degaja alcool, cu aceleaşi consecinţe pentru ficat ca şi consumul direct a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corecte ale combinării alimentelor constau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ri sa pierdem inutil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ri ca mâncarea sa stea în stomacul nostru 8 ore şi sa se altereze, apoi sa treacă şi sa rămână în intestine peste 20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 ca alimentul sa stea 3 ore în stomacul nostru fara sa putrezească, sa fermenteze fara gaze, arsuri, indigestie acida sau med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i ca mâncarea sa treacă repede şi eficient pri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toate acestea, trebuie sa mâncăm un singur tip de mâncare concentrata la o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âncaţi carne, aveţi voie sa o mâncaţi cu salata, şi nu cu cartofi, orez, macaroane, brânză,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a combinaţi carnea cu: fasole verde, roşii, spanac, vinete, ţelina, conopida, dovle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se digera în orice fel de sucuri, acide sau alcaline. Daca gătiţi vegetale pentru a le manca lângă o friptura la grătar, faceţi şi o salata de cru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artofi fierţi cu unt, asortaţi cu dovlecei, fasole verde, dar şi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a, 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anca alimente gătite bogate în amidon (cartofi, orez, fasole verde, paste, vinete, usturoi), dar trebuie sa mâncaţi şi o salata de cru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mâncaţi brânză cu salata, nu folosiţi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tura a amestecat ea singura proteinele. Este cazul fasolei. Organismul nostru este incapabil sa digere bine acest amestec (putin mai greu decât în cazul altor alimente) prin modificarea combinaţiei sucuri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este bine sa combinam amidonoasele cu proteinele, este bine sa combinam proteinele cu alte proteine? Nu! Pentru ca a combina doua alimente concentrate la o singura masa depăşeşte posibilităţile stomacului nostru de a funcţiona corect, uşor şi cu o cheltuiala minim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atât de diferite intre ele în combinaţii, încât modificările necesare digerării lor combinate sunt practic imposibile. Se pot combina doua proteine de acelaşi fel: carne de orice fel, produse lactate diferite, dar nu doua proteine diferite, ca de exemplu: oua cu lactate, carne cu 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amidonoaselor intre ele se poate face pentru ca ele nu se descompun atât de greu ca proteinele şi nu apare fenomenul de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uteţi combina cartofi cu crutoane, fasole cu orez, cartofi cu fasole, fasole cu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ine ar fi sa nu le comb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faceţi totuşi, nu va veţi deranj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corecta a mâncărurilor nu ne va împiedica sa mâncăm felurile care ne plac, numai ca nu trebuie sa le mâncăm pe toa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trăiesc în mijlocul naturii se bucura de o sănătate mult mai buna decât oamenii, pentru ca ele nu fac combinaţii alimentare incorecte, mâncând doar un singur fel de mâncare odată; nu ca noi, care mâncăm tot ce ne cade în mana, inclusiv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ca după 30, 40, 50 de ani de combinaţii tradiţionale (nefericite) de alimente, sa începeţi un regim alimentar mai corect. Unde v-au dus tradiţiile? La supraponderalitate, boli de stomac, de ficat, de rinichi, de inima,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odul de hrănire al animalelor libere, în sânul naturii, va trebui sa remarcam faptul ca ele nu amesteca niciodată diferitele alimente pe care le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singura fiinţă vie care face acest lucru, în detrimentul sănătăţii sale; se pare ca aceste combinaţii alimentare incorecte sunt motivele esenţiale ale tulburărilor intestinale, care provoacă, mai departe, o multitudine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a detox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xificarea corpului este cel mai important tel al acestui program. Este un lucru dificil şi poate neplăcut la început, când acumularea este cheltuita pentru eliminarea tox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at exista reziduuri toxice în sistemul dumneavoastră, o mare energie este cheltuita pentru elim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t apărea efecte secundare, cum ar fi balonarea. Aceasta arata lupta fructelor cu toxinele care sunt puternic răscolite. O parte dintre toxine sunt eliminate pe gura sub forma unor secreţii, ceea ca va poate indica starea de răceală. Fructele au tendinţa sa răscolească şi sa „mature” toxinele din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a, ori de cate ori va schimbaţi obiceiurile alimentare, organismul este tulburat, încercând sa se adap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vând la dispoziţie o cantitate atât de mare de energie noua, încearcă să-şi elimine toxinele nedorite. Când organismul îşi da seama ca aceasta energie este permanenta, el va elimina regulat toate toxinele, iar disconfort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întoarceţi la vechile obicei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totala a toxinelor poate dura luni sau chiar ani. Disconfortul apărut arata cat de mare nevoie are corpul de detoxificare. Trebuie sa înţelegeţi ca acest program dureaz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o şansă organismului sa funcţioneze la cel mai ridicat nivel posibil, neîmpiedicat de toxine şi supra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mneavoastră vrea sa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ricând la îndemână instrumentele neces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ENA MENTALA Sau „SUNTEŢI CEEA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ui principiu sta faptul ca organismul uman este avid de sănătate şi ca aceasta este obţinută prin curăţarea continua de materiale reziduale. Corpul se autocurata, se autovindeca, se automentine. Natura este totdeauna corecta şi nu se poate îmbunătăţi. Ea nu caută să-şi înăbuşe propriile acţiuni. Avem de-a face cu probleme de boala numai când încălcăm legile natura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este cea mai minunata creaţie a naturii, este dotat cu o imensa inteligenta, pe care o regăsim în toate organele şi în funcţionarea coordonata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bate de 100.000 ori în 24 de ore şi pompează 523 milioane litri de sânge în numai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pompare are capacitatea sa lucreze timp îndelungat, fara sa sara o singur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ânge sunt produse într-o singura secunda 7 mii de miliarde de celu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maşină generează o temperatura constanta de 37 gra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rgan al corpului este pielea, formata din peste 4 milioane de pori şi care acţionează ca sistemul de răcire al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ele digestive şi metabolice au abilitatea remarcabila de a transforma mâncarea în sânge proaspăt, structura osoasa şi cel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ii furnizează sângelui oxigenul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osos complex furnizează structura de rezistenta a corpului, pentru susţinere şi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ul, culmea perfecţiunii în organismul uman, este format din 25 de milioane de celule, care sunt cele mai dezvoltate. Chiar şi cele mai mici celule din corpul dumneavoastră depăşesc de un miliard de ori mărimea celui mai mic component al acestui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a este locul unor reacţii chimice, mai numeroase decât în toate fabricile din lume lu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componenţi într-o celula – cromozomi, gene, mitocondrii, enzime, hormoni, aminoacizi etc. (micro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ce face sa opereze o celula nu a fost înţeles, iar miile de funcţii şi forţa din spatele lor sunt dincolo de puterea de înţelegere umana. Cu alte cuvinte, inteligenta interioara a acestor celule este infinit mai sofisticata decât mintea gânditoare a omului. Sunt peste 75 de miliarde de celule uimitoare în corpul nostru, care lucrează cu o perfecţiune desăvârşită, o viaţă de om. Făcând o analogie, consideraţi ca din cele 4 miliarde de locuitori ai pământului, câteva milioane ar gândi şi coopera armonios în toate lucrurile, ceea ce este dificil. Pare şi mai dificil de imaginat ca cele 4 miliarde de oameni sa acţioneze la unison. Oricum, chiar daca ar fi asa, şi tot ar fi o nimica toată fata de lucrurile din interiorul corpului, care pot fi asemuite cu 18.000 de planete identice cu Pământul cu cate 4 miliarde de locuitori, ce acţionează toţi la unison, toţi având aceleaşi convingeri politice, religioase, intelectuale şi lucrând pentru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a aceasta maşină a fost lăsată fara mecanismul controlului greutăţii sau al sănătăţ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Acesta se afla în corpul omului,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dreptul dumneavoastră dobândit la naştere şi, fiind supraponderal sau subponderal, nu sunte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ces ce se desfăşoară mecanic în corp, şi tendinţa corpului de a fi perfect este justif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a aveţi probleme cu greutatea, nu este nici o îndoială ca mâncarea introdusa în corp este factorul ce contribuie la aceasta,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întreagă categorie de substanţe care au un efect mult mai intens decât medicamentele – acestea sunt al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bolnavi, în general, din cauza celor mâncate sau a celor nemâ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factorii de mediu, biologici, de comportament şi poluare (stres) care influenţează sănătatea omului cel mai important es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a dintre cele mai răspândite boli – de inima şi cancerul – ar putea fi reduse spectaculos prin corectarea regimului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sugetia este foarte importanta. Trebuie sa credeţi ca puteţi realiza acest program Aveţi încredere în dumneavoastră! Puteţi sa va schimbaţi corpul şi sa va însănătoşiţi schimbându-vă modul în care gândiţ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fiţi sănătos, trebuie sa începeţi sa credeţi ca sunte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elula a corpului dumneavoastră este înzestrată cu o inteligenta incredibila, care aşteaptă instrucţiun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pozitiv despre corpul dumneavoastră. Nu gândiţi, de exemplu: „Vai, ce burta am!”, ci „Parca începe să-mi scadă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ţi ca trimiterea unor gânduri pozitive către dumneavoastră est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NATURAL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cluri bazate pe funcţiile cele mai evidente ale corpului şi cu toate ca se întrepătrund, fiecare în parte este mai intens la anumi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1 – aportul alimentar (mâncarea şi digestia) tine de la prânz pana la o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l II-lea – asimilarea (absorbţia şi folosirea nutrienţilor), de la ora 20 pana la ora 4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l III-lea – eliminarea (reziduurilor colului şi a deşeurilor alimentare) tine de la ora 4 dimineaţa pana la prânz, l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vom observa cu atenţie propriul corp, vom descope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devine din ce în ce mai accentuata atunci când nu se mănâncă în primele ore ale cic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mim şi corpul nu mai are ceva obligatoriu de făcut, el asimilează ceea ce a primit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m, avem o „respiraţie de dimineaţă” (gura rea) şi limba încărcată, deoarece organismul începe eliminarea elementelor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âncăm târziu, ciclul al II-lea (asimilarea) este înăbuşit prin extinderea primului ciclu dincolo de intervalul lui, având asimilarea în ciclul al III-lea, când corpul vrea sa elimine. De aici, senzaţiile de oboseala şi amorţeala cu care ne trezim dimineaţa. Ciclurile regulate de 8 ore au fost răscolite de o agitaţie nefi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ciclul eliminării este facilitat în loc sa fie înăbuşit, succesul dumneavoastră în eliberarea frumosului corp închis în cel actual va fi sigur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a eliminarea înseamnă înlăturarea reziduurilor toxice şi a greutăţii excesive din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noastre tradiţionale de a manca împiedica sa se desfăşoare – de fapt – ciclul foarte important al eli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i mâncăm alimente (şi inca în ce ritm?!), folosim ceea ce ne trebuie din mâncare, dar nu scăpăm de ceea ce nu putem folosi şi depunem în propr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le foarte consistente arata ca, în prezent, acordam o mare importanta primului ciclu – aportul alimentar – dar negam celelalte doua cicluri, înăbuşindu-le (cu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mirare ca multi dintre noi îşi plimba greutatea exc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mneavoastră, în tendinţa lui de a se proteja şi de a-şi menţine integritatea, tinde sa nu depună reziduurile toxice şi acide lângă organele vitale. De aceea, le va depune în ţesuturi grase şi în muşchi (coapse, fese, partea superioara a braţelor, sub ba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necontrolata duce la obezitate, la un disconfort general, la letargie (somnolenta), deoarece corpul îşi cheltuie toată energia în încercarea de a se descotorosi de reziduurile toxice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ata importanta ciclului eliminării şi necesitatea de a-l lăsa sa opereze neîntrerupt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ce se desprinde din acest principiu este aceea ca trebuie sa ne facem un regim de viaţă convenabil, bazat pe principiul „cum sa ne curăţăm continuu reziduurile toxice din corp pentru a nu permite depunerea lor la un nivel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IMENTAŢIE NATURISTA – VEGETA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rienii se disting prin faptul ca nu consuma sub nici o forma carne, de nici un tip, dar fierb majoritatea alimentelor. Chiar daca se respecta toate „canoanele” fierberii, adică în aburi, enzimele – aceste substanţe atât de necesare organismului – sunt distruse şi omul se hrăneşte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urile fierte în apa sunt cel mai puternic distruse şi un exemplu concret în acest sens il constituie varza, care prin fierbere, îşi pierde 60% din valoarea iniţială. Dar prin fierbere nu sunt distruse numai enzimele, ci şi vitaminele. Una dintre cele mai importante vitamine, vitamina C, al carei rol principal este cel de purificator sanguin, se pierde total prin prelucrarea termica a alimentelor. Nici sarurile minerale nu suporta fierberea, ele fiind eliminate prin apa în care se fierb legumele, chiar şi la aburi, astfel încât zarzavaturile şi legumele îşi pierd practic toate proprietăţile nutr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n urma procesului de fierbere şi proteinele îşi pierd 2/3 din valoarea lor nutrititiva şi se modifica devenind – în urma arderilor metabolice – reziduuri şi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ALIMENTAŢIE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dispoziţie patru principii uşor de înţeles şi de urmat, ce pot deveni unelte valoroase în scopul reducerii greutăţii şi reenergizarii corpului dumneavoastră: 1. Principiul unei alimentaţii cu înalt conţinut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combinării corect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ul consumului corect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gestionarii depozite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ul unei alimentaţii cu înalt conţinut d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este format în proporţie de 70% din apa, insa din clipa în care ne naştem, el devine avid de mâncare, aer şi ap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pravieţuire şi pentru a menţine corpul în cea mai buna condiţie, trebuie sa consumam o dieta care sa fie constituita din cel putin 70% apa. Aici nu este vorba de băut apa, ci de alimentele care sa conţină, în stare normal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şi vegetalele crude sunt alimente care satisfac acest deziderat. Orice altceva este mâncare concentrata, care şi-a pierdut apa prin gătire sau prelucrare. Nu trebuie mâncat exclusiv fructe şi vegetale, ele reprezintă doar 70% din mesele noastre zilnice; restul de 30% va conţine alimente concentrate, cum ar fi: paine, carne, produse lactate, leg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a motive pentru care avem nevoie de apa din vegetale: hrănire şi curăţare. Trebuie reţinut faptul ca acestea sunt şi motivele pentru care apa băută nu va fi de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transportata de nutrienţii din mâncare la toate celulele corpului şi apoi, la întoarcere, înlătura reziduuril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trienţii de care are nevoie corpul uman (vitamine, proteine, minerale, aminoacizi, enzime, acizi graşi) se găsesc în fructe şi vegetale. Aceste elemente sunt transportate de apa din vegetale şi fructe în intestine, unde sunt ab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şi mineralele din farmacii – se pare – nu sunt asimilabile. In livezi şi grădini sunt vitaminele, nu în farm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dul lor, toxinele (reziduurile) sunt curăţate de apa din corpul nostru şi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pe care il folosim, care se curata şi se spala, şi corpul nostru are nevoi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 larga pătura a populaţiei este grasa arata ca noi curăţăm corpul în interior, deci mâncăm defectuos. Sunt oameni care, o viaţă întreagă, nu îşi pun problema curăţeniei interioare a propri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asta curăţare a corpului (interioara) se face prin intermediul unei hrane cu un conţinut mare de apa, care va favoriza spectaculos desfăşurarea celor trei cicluri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căm trebuie sa ne punem întrebarea: „Oare mâncarea pe care o consum acum va contribui la curăţarea corpului meu sau la îmbâcsirea lui cu 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Este dominata de fructe şi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noi suntem prizonierii papilelor noastre gustative. Nu mâncăm alimente de care are cu adevărat nevoie corpul nostru, ci pe cele cerute de gusturi. De aceea, mâncăm acum mâncăruri foarte gustoase care – de fapt – ne năclăiesc corpul adăugându-i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fiţi viu, viguros, vibrant şi într-o forma din cele mai bune trebuie sa mâncaţi mâncare vie (fructe şi legum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u-ne cu animalele care trăiesc în mijlocul naturii, ati văzut animale obeze, ştirbe, surde, cu ochelari, cu stimulatoare cardiace sau animale care sa moara de atac de cord, cancer, diabet sau congestie cereb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ivorele nu mănâncă niciodată alte carnivore, iar de la ierbivore mănâncă prima data intestinele pline cu vegetale, bogate în apa; apoi le beau sângele, după care mănâncă organele bogate în apa şi la sfârşit, daca nu sunt sătule, carnea şi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discuţie, exista momente când mâncărurile concentrate vor domina; nu trebuie sa va simţiţi vinovaţi. După zeci de ani de concentrate, este greu sa treci la o alimentaţie naturala. Vechile pofte răbufnesc. După o zi cu concentrate, a doua zi treceţi pe vegetale. Trebuie sa aveţi în minte importanta acestei alimentaţii bogate în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omii moleculelor din plante se afla enzimele, care nu sunt lucruri sau substanţe, ci principii ale vieţii fiecărei celule vii. Enzimele din celulele corpului uman sunt identice cu cele vegetale. In consecinţă, când anumiţi atomi sunt necesari pentru refacerea sau înlocuirea celulelor corpului, va apărea o atracţie „magnetica” intre celulele de acelaşi tip din alimentele vegetale şi cele din corpul nostru. Deci fiecare celula din structura corpului nostru este impregnata cu şi animata de viaţă cunoscuta ca enzima. Aceasta atracţie magnetica este valabila numai în moleculele vii. Enzimele se distrug la 54 grade C şi orice mâncare gătită la o temperatura mai mare decât aceasta este condamnata la moarte prin dispariţia enzimelor. Mâncarea gătită la peste 54 grade C şi-a pierdut viaţa şi deci valoarea nutr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âncare poate sa susţină viaţa sistemului uman, dar o face în contul energiei, vitalităţii şi al unei sănătăţi degenerat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l apei este specific oamenilor care mănâncă mâncăruri concentrate. Cei care mănâncă fructe şi vegetale crude nu mai au nevoie sa bea apa. Daca totuşi doriţi sa beţi apa, ar trebui sa beţi apa distilata sau „apa minune” (de tarate), daca aveţi aceast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izvor nu este recomandata, deoarece conţine minerale anorganice, pe care corpul uman nu le poate folosi sau precipita şi care se agata de colesterolul din corp şi se depune sub forma unei placi groase pe artere. Apa distilata (şi în vegetale este tot distilata) nu are aces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ericulos sa bei apa la masa, deoarece apa diluează sucurile digestive care „sparg” mâncărurile din stomac, împiedicând digestia corecta a alimentelor şi dereglând puternic cele trei cicluri ale corpului nostru. Se cheltuie totodată o mare cantitat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cipiul combinării corecte 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sificare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sunt substanţe comestibile care conţin un anumit număr de elemente organice, precum: proteine, lipide, glucide, saruri minerale şi vitamine, apa şi materii nedigerabile (ca fi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ule organice ale muşchilor, organelor, creierului, oaselor etc. Sunt formate din cele mai simple elemente, numite „aminoa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une în cazul unei alimentaţii „tradiţionale” nu este sa duci lipsa de proteine, ci cum sa nu mănânci prea multe. Prea multe proteine sunt periculoase pentru corpul uman în aceeaşi măsură cu a avea prea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sunt cele mai complexe alimente, iar asimilarea şi utilizarea lor, cele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limentul cel mai uşor de descompus este fructul, cel mai greu de separat în elemente pe care corpul nostru le poate folosi este prot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mam proteine, corpul cheltuie pentru digestie o energie mai mare decât pentru orice alt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mâncăm mai multe proteine, cu atât mai mult ne este consumata energia pentru descompun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nevoie atât de mult de proteine, deoarece corpul uman reciclează doar 70% din reziduurile proteice; şi apoi, noi ne pierdem numai 23 de grame de proteine pe zi, prin fecale, urina, par, piele moarta şi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aceasta cantitate pierduta ar trebui sa mâncăm 750 grame proteine, ori unii mănânc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ând mai mult decât avem nevoie, corpul este suprasolicitat în încercarea lui de a elimina surplusul. Proteinele în exces nu numai ca va fura energie, dar trebuie sa fie depozitate în corp ca reziduu toxic, determinând şi o creştere în greutate, deoarece nu exista energia necesara pentru a-l elimina. A doua zi, un alt surplus de proteine apare şi situaţia se agravează. Proteina nu apare în corpul omului prin consumul de proteine, ci prin aminoacizii din mâncare. Proteina animalelor consumate diferă de proteina umana. Corpul nu poate folosi sau asimila proteine în forma lor originara. Ele trebuie 20 descompuse în aminoacizii care o formează. Apoi, corpul recompune aminoacizii (ii sintetizează) în proteine proprii corpului uman. Valoarea unui aliment este data de aminoacizii care i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insa nu au puterea sa sintetizeze cei 8 aminoacizi esenţiali şi de aceea trebuie să-l ia din plante. Plantele ii pot sintetiza din aer, apa, pământ, dar animalele, inclusiv omul, sunt dependente de proteinele din plante – fie direct, mâncând plantele, fie indirect, mâncând animalele care au mâncat plante (carnivorele mănâncă numai ierbv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23 de aminoacizi diferiţi. Toţi sunt esenţiali, altfel nu ar mai exista. 15 dintre ei pot fi sintetizaţi de corpul uman, dar 8 trebuie luaţi direct din mâncarea consu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regulata a fructelor, vegetalelor, nucilor, seminţelor, mugurilor va asigura toţi aminoacizii necesari, exact ca şi la alte mamifere, care nu consuma carne şi care totuşi nu suferă de vreo deficienta prote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imentele digerate şi din reciclarea reziduurilor proteice, corpul are în permanenta aminoacizi, care circula prin sânge şi prin sistemul limfatic. Când corpul are nevoie de aminoacizi, ii i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aminoacizilor este ca o banca deschisa toată ziua. Ficatul şi celulele depun şi scot permanent aminoacizii necesari din sânge şi limfa. Când în sânge sunt prea multi, ficatul ii scoate şi ii depune (stochează) pana este din nou nevoie de ei. Daca scade nivelul lor din sânge datorita consumării acestora de către celule, ficatul ii repune înapoi în circulaţie. Şi celulele ii pot depozita şi repune în circulaţie. Deoarece majoritatea celulelor din corp sintetizează mai multe proteine decât este necesar pentru susţinerea vietiilor, celelalte celule retransforma proteinele repartizate lor în aminoacizi, depozitându-i în sânge. Acest circuit al aminoacizilor este esenţial în înţelegerea faptului ca proteinele complete (animale) nu sunt necesare în d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8 aminoacizi pe care corpul nostru nu ii poate sintetiza trebuie luaţi din alimente. Fructele şi vegetalele conţin majoritatea celor 8 aminoacizi, iar morcovii, bananele, varza, conopida, porumbul, castraveţii, vinetele, mazărea, cartofii, dovlecii, roşiile, nucile, seminţele de floarea-soarelui, susanul, alunele şi fasolea ii conţin pe toţ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oacizii conţinuţi în plante sunt într-o cantitate mai mare decât cei conţinuţi în că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urmărite următoarele aspecte: 1. Cărnurile nu ne furnizează combustibil; energia se găseşte în carbohidraţi (vezi „Glucidele”). Carnea nu conţine carbohidraţi, deci nu furnizeaz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răsimile pot furniza energie, dar descompunerea lor este mai greoaie şi mai putin eficienta. Ele sunt descompuse în combustibil numai când rezervele de carbohidraţi sunt epuizate. Grăsimea din corp nu provine numai de la consumul lor direct. Când se consuma în exces carbohidraţi, aceştia sunt transformaţi de organism în grăsime şi sunt depuşi ca atare. Astfel, corpul poate înmagazina şi folosi grăsime fara a consuma mâncăruri grase. Depozitele de grăsime pot fi privite ca o banca de carbohidraţi, unde se fac restituiri sau depuneri, când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nătatea noastră depinde foarte mult de fibrele celulozice pe care le consumam. Printre multe alte lucruri, ele previn constipaţia şi hemoroizii. Carnea nu conţine fibre celulo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lant de aminoacizi conţine de la 51 pana la 200.000 de aminoacizi. Când mâncăm carne, acest lant trebuie descompus (rupt) complet şi reasamblat în proteina umana. Aminoacizii sunt foarte delicaţi. Căldura gătitului ii coagulează sau ii distruge, făcându-l inutilizabili pentru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in toxici depunându-se, mărind consum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nea este foarte bogata în grăsimi saturate, diferite de cele folosite pentru energie; provoacă atacul de cord (datorat coleste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nteza vitaminei B12 este îngreunată mult, provocând stările an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xinele conţinute de carnea animalelor au o extraordinar de mare influenta în perturbarea metabolismului hidraţilor de carbon, de aici pana la diabet nemaifiind decât doi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re parte a tumorilor, adesea maligne, au la origine substanţe create în timpul digestiei cărnii, care nu au putut fi asimilate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oarte putina lume ştie ca, pentru a înlocui culoarea gri-verzuie a cărnii, după tăierea animalului, cu acea culoare roşiatică, plăcută, a produsului din galantar, majoritatea fabricilor de prelucrat folosesc nitraţi şi conservanţi foarte dăunători organismului uman, predispunandu-l în timp la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urma procesării termice calităţile cărnii se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nutritiva a cărnii scade cu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devine anorganic, deci nefolositor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le dispar aproape complet din carnea fripta sau fi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aliment încarca şi acidulează organismul uman favorizând apariţi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a organismul UMAN este alcătuit şi proiectat pentru a consum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osebirile fiziologice dintre carnivor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afirmaţiilor domnului Williams Collius, din Medical Counter Point, „omul este înzestrat în mod evident cu dantura care se aseamănă mai mult cu cea a ierbivorelor; acestea au incisivii ascuţiţi pentru a tăia iarba, molarii cu suprafaţa plata pentru a zdrobi legumele şi fructele, iar caninii scurţi şi rotunjiţi, inapţi sa sfâşie şi sa strivească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ul unui carnivor se mişca numai în sus şi în jos pentru a sfâşia şi musca. Al omului se mişcă şi lateral, pentru a mes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va omului este alcalina şi conţine ptialina. Salina carnivorelor este acida, potrivita pentru descompunerea proteinei animale. Ii lipseşte ptialina – o enzima care transforma amidonul în maltoza şi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carnivorelor este un sac rotund şi simplu, care secreta de 10 ori mai mult acid clorhidric decât un exemplar necami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omului are forma alungita, complicat ca structura şi terminat cu duod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ele carnivorelor măsoară de 3 ori mai mult decât lungimea trunchiului lor, fiind destinate unei expulzări rapide a mâncării, care se alterează uşor. Intestinele omului sunt de 10-l2 ori mai lungi decât trunchiul lor, fiind destinate păstrării alimentelor în ele pana când sunt extraşi toţi nutr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de exemplu, suplimentandu-li-se raţia de carne cu 20 g de unt, vor continua sa trăiască fara sa aibă nici un fel de schimbare la nivelul arterelor. Imaginaţi-vă ca aceasta cantitate de colesterol este de 80 de ori mai mare decât ceea ce regimul nostru alimentar considera normal. Pe de alta parte, daca unei nutrii i se administrează numai 4 g de colesterol pe zi, modificarea pereţilor arteriali se va produce într-un mod extraordinar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carnivorelor poate sa elimine de 10-l5 ori mai mult acid uric decât al omului, care elimina foarte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dul uric este o substanţă extrem de toxica, ce se eliberează în organism ori de cate ori se consuma carne (vezi URINA, medicament pentru viaţa de D. Menrath). Spre deosebire de carnivore, omul nu are enzime specializate în descompunerea acidului 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ivorele nu transpira prin piele – acestea neavând pori, ca piel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na carnivorelor este acida, a omului este alc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carnivorelor este aspra, a omului est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omului sunt destinate perfect culesului fructelor, şi nu pentru sfâşiat, aşa cum fac animalele cu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nu a fost creat sa mănânce carne, de ce omul o consuma totuşi? Din doua motive: 1. Din obicei sa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 ii place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digestia cărnii este necesara o cantitate enorma de energie, ceea ce face şi mai dificila sarcina scăderii greutăţii celor care nu şi-o doresc şi o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dori sa va întrebaţi: unde ati dori sa serviţ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adina cultivata cu legume şi cu pomi fructiferi sau într-un abator, în ambele cazuri aşteptând la fata locului sa vi se aducă mas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continua sa mâncaţi carne, pentru a minimaliza efectele negative căutaţi sa: 1. Sa găsiţi o sursa de carne nechim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âncaţi carne decât o data pe zi, pentru a economisi energia interna. (Daca practicaţi urinoterapia, renunţaţi complet la consu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binaţi corect carnea cu alt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activităţi fizice grele, gândiţi-v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nu va cresc forţa, ci, prin descompunerea lor, v-o chel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inele sunt dezastruoase, întrucât ele nu produc energie, ci o con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care mănâncă carne doarme 20 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angutan, care mănâncă numai vegatale doarme 6 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ile care trăiesc în zona arctica şi au ca aliment preponderent carnea au o medie de viaţă de numai 2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lul vitaminei B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ăseşte în plante în cantitate foarte mica (excepţie făcând pătrunjelul şi tarata de grau), dar ea este asigurata de cor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secreta o substanţă denumita „factor intrinsec”, care transporta vitamina B12 creata de flora bacteriana din inte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inaţii incorecte de alimente, când apare putrefacţia, factorul intrinsec nu mai este secretat, întârziindu-se astfel producerea noii vitamine B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de oua nu este nici el prea indica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onsumate crude, dar conţin ars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ierbere, aminoacizii din oua se coagulează, deci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le conţin multa sulfura, care este periculoasa pentru ficat şi pentr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le (hidraţii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lecule în a căror compoziţie găsim carbon, oxigen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reprezintă procentul de glucoza în sânge. Se constituie ca principal element energetic al organismului. Este stocata, ca rezerva, în muşchi şi ficat, sub forma de glicogen. In aşa-zisa stare de nemâncare, glicemia are de obicei valoarea de 1g/1 litru de sânge. In aceasta stare, când se absoarbe o glucida, se constata o variaţie a procentului de glucoza din sânge, în trei timp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creste (in funcţie de natura gluc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scade (după producerea insulinei de către pancreas), glucoza pătrunzând astfel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cemia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a renumita clasificare a glucidelor în doua categorii, zaharuri rapide şi zaharuri lente, considerând drept criteriu de diferenţiere capacitatea lor de a fi asimilate de către organism, a fost complet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recente constata indubitabil ca rapiditatea cu care glucoza este eliberata şi asimilata de către organism nu este condiţionată de complexitatea moleculei de hidrat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 în loc sa ne intereseze viteza de asimilare, este mai indicat sa ne interesam de glucide în raport cu creşterea glicemiei pe care o provoacă, cu alte cuvinte, de cantitatea de glucoza pro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de ştiinţă clasifica glucidele după puterea lor glicemica, definita prin noţiunea de „indice glic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intru în amănunte plictisitoare şi considerând în mod arbitrar indicele glucozei ca fiind 100, va voi prezenta spre exemplificare un tabel în care principalele alimente din viaţa dumneavoastră cotidiana sunt ierarhizate în funcţie de „indicel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ce este cu atât mai ridicat cu cat nivelul glicemiei induse de respectiva glucid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a industriala a glucidelor măreşte indicele glicemic al acestora (porumb = 70, fulgi de cartofi = 95, cartofi fierţi = 70, zahar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ntitatea, ci şi calitatea părţii fibroase a glucidei influenţează mărimea indicelui (paine foarte alba = 95, paine graham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umi de aici încolo glucidele cu indice glicemic scăzut cu termenul de „glucide benefice”, iar glucidele cu indice glicemic ridicat cu termenul de „glucid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ani erau recunoscuţi pentru rezistenta lor fizica, dar putini stiu ca li se dădeau ca raţie boabe de grau, pe care le luau în timpul marşurilor nesfârşite şi pe care le mestecau încet 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din Antichitate afirma ca boabele de grau sunt o hrana completa şi, prin urmare, se putea trai numai cu ele. Toate substanţele cu adevărat nutritive din grau se afla în tarate şi în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in care se scoate faina se rezuma doar la amidon. Pâinea obţinută este gustoasa, dar sângele primeşte acizi în cantitate mare, organele se încarcă de reziduuri, mucoase şi sedimente. Este un moment prielnic pentru ca agenţii patogeni sa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alimentelor după indicele glic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ucid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oza 110 Fulgi de ovăz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oza 100 Cereale cu tara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foarte alba 95 Orez complet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cartofi instant 95 Paine de grau integrala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 dulceaţă 90 Paste din faina cernu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 flakes 85 Paine de secara comple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 85 Mazăre verd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oza (zahar alb) 75 Fasole alb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ba 70 Paine integral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70 Lacta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 70 Fructe proaspe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 70 Lint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cla 70 Naut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 70 Fasole usca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faina alba) 65 Ciocolata amărui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60 Fructoz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de 60 Arahid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verz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idele „malefice” provoacă creşterea glucozei din sânge, numita şi hiper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idele „benefice” sunt glucide pe care organismul le asimilează greu, provocând astfel o creştere redusa a glucozei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numesc şi corpi graşi, fiind în principiu molecul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rt în doua categorii, având drept criteriu orig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 de origine animala (de exemplu, cele conţinute de: carne, unt, peste, smântână, brân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 de origine vegetala (de exemplu, cele conţinute de uleiul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conţin numeroase vitamine, printre care: A, D, E, K, cat şi acizi graşi esenţiali (obţinuţi numai prin presarea la rece a grăsimilor), elemente ce servesc la elaborarea unor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br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bstanţe care se afla mai ales în legume, fructe şi cereale în stare b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elulozei, mucilagiilor, pectinei şi ligninei, fibrele alimentare, chiar daca nu au o valoare energetica pregnanta, joaca un rol foarte mare în digestie, asigurând un tranzit intestinal bun (in lipsa acestuia apărând cazurile de constipaţie). Sunt foarte bogate în oligoelemente (cu rol de catalizator în organism), vitamine şi saruri minerale. Previn arterioscleroza, datorita puterii de a împiedica absorbţia pe cale digestiva a lip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fibrelor alimentare (celuloza) are ca efect atât scăderea secreţiei de insulina (insulinemia), cat şi a gli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titate de 40 g de fibre pe zi ar fi necesarul optim pentru hrana unui adult. După afirmaţiile lui Michel Montignac, în anul 1925 consumul de legume uscate (foarte bogate în fibre) era de 7,3 kg anual, pe când astăzi este de numai 1,3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fibre (celuloza) şi concent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0 g de alimente (după Michel Mont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ere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e oleaginoase verz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te 40 g Fasole uscata Nuca de cocos Mazăre verde Zmeura 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egrala 25 g 24 g fiarta 12 g Pere cu coaja 1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a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 9g 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necernuta 23 g uscate 18 g Spanac fiert 7 g Mere cu coaja 19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12 g Migdale 14 g Anghinare 4 g 3 g Orez integra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 2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e 9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4 g Căpşuni 2 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 8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4 g Piersici 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3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ba 1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2,5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 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2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ptuca 4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cla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um cele patru mari categorii de substanţe alimentare, este de reţinut ca proteinele sunt realmente necesare organismului datorita conţinutului lor de aminoacizi şi aceasta este cu atât mai pregnant, cu cat este ştiut ca organismul uman nu poate să-l producă. In acelaşi fel stau lucrurile şi cu anumite grăsimi cu conţinut vitaminic, dar şi acidul linoleic şi linolenic (doi acizi graşi esenţiali organismului uman), pe care celula umana este incapabila să-l sintetizeze. Glucidele sunt mai putin importante, întrucât organismul uman poate produce glucoza, folosind grăsimile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le şi proteinele pot fi găsite împreună în aceleaşi alimente (de ex,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lipidelor, glucidelor, glucido-lipidelor şi a fibrelor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bre glucido-lipid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f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o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cu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 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c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gătite (procesate termic şi chimic) sunt consumate în cantităţi de trei, patru ori mai mari decât cele în stare cruda şi aceasta pentru ca volumul alimentelor scade mult prin fierbere. aşa se explica apariţia excesului ponderal, care ulterior, se elimin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mai prejudicii, mult stres psihic şi fizic! Şi totul datorita consumului de alimente gătite. Ne îmbolnăvim, cheltuim mult mai mult atât pentru prepararea hranei, cat şi pentru doctori şi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glucidelor din principal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cid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ucid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 trestie (alb sau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brute (grau, ovăz, orz, m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bruta (necer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 de ar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eg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e sf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 secara, integ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brun ne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u t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din faina integ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g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d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dulci (sucuri acidulat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na rafinata (pentru: franzela,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din faina alba ş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eni de s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oşe, cornuri,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etaje, sufl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albe (spaghete, ravioll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 alb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din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 di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c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i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 us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 (in special dis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uscata 3. Principiul consumului corect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alcătuite din celuloza, fiind considerate în acelaşi timp glucide, deoarece conţin „zahar” sub forma fructozei; aceasta din urma se transforma în glicogen (energie disponibila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ntitatea de zahar din fructe nu este mare şi, în plus, este eliberata într-o mica măsură datorita fibrelor pe care le conţ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de reţinut şi respectat este regula de a nu combina fructele cu nimic altceva, nici cu lipide, nici cu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de a manca fructe la sfârşitul mesei este nesănătos; când sunt combinate cu alte alimente, fructele perturba digestia şi îşi pierd astfel majoritatea vi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te cu alte alimente, fructele vor ramane prizoniere în stomac, unde vor fermenta, producând chiar şi alcool, deci toată digestia va fi perturb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se mănâncă doar pe stomacul gol; puteţi sa le mâncaţi dimineaţă sau seara la 2-3 ore dup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care sufere de insomnie le recomand sa nu consume portocale la culcare, vitamina C având un efect de st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a consumarea fructului împreună cu coaja lui, în care se afla cea mai mare cantitate de celuloza, care ajuta tranzitul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fructelor limitează puterea lor glice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IIA este, paradoxal, alcalinizanta şi antiacida gastric, neprovocând arsuri stomacale. Mai mult, cunosc cazuri de vindecări ale ulcerelor gastrice după consumul acesteia. Gustul acid nu trebuie sa ne aducă neapărat cu gândul la aciditatea lămâii. Acesta este dat de acizii organici, care nu raman ca atare în celule. Uimitor este faptul ca lămâia este inclusa printre cele mai bazic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teriorul organismului nostru ea se comporta sub influenta unei reacţii acide, pe când în interiorul corpului nostru ea generează alcalinitate, deoarece în timpul digestiei acidul citric conţinut de lămâie este oxidat, rămânând sarurile care păstrează alcalinitatea sângelui. Deci la o analiza profunda, lămâia înseamnă energie, de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a de lămâie picurata în urechi are efect calmant în o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de lămâie diluat cu apa distilata în proporţie de 1:1 şi picurat în ochi vindeca blefa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ile nazale se opresc daca introducem în nări tampoane îmbibate cu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de cap dispar daca se pune o compresa cu felii de lămâi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tiu când şi cum se mănâncă fructele, iar corpul tipa disperat după ele. Fructul este cea mai binefăcătoare mâncare, dătătoare de viaţă şi energie, din cate exista. Fructele sunt cel mai important aliment pe care il putem consuma. Strămoşii noştri au mâncat numai fructe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lasa urme pe dintii noştri. Din studierea dinţilor fosilizaţi, rezulta ca primii oameni nu mâncau nici carne, nici seminţe, nici tulpini, nici rădăcini sau frunze, ci fructe. Ei erau fructivori şi, fara excepţie, timp de milioane de ani au mâncat numa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ructul este alimentul la care omul este adaptat biologic pentru a putea sa il mănânce, este mai important sa ne punem problema: Cate fructe am mâncat astăzi? Decât: Cate proteine am mânc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mosc numeroase cazuri de otrăvire cu proteine. Supraconsumul lor este legat de cancerul ficatului, al vezicii urinare, mamar, stomacal şi de leucemie – care reprezintă 1/3 din toate formele de cancer uman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ăvurile din proteine nu se găsesc în fructe şi pentru ca scopul nostru este acela de a ne curata organismul de toxine, calea cea mai eficienta este de a consuma cat mai mul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onstituie mâncarea cu conţinutul cel mai mare de apa: 80-90%. In plus, ele sunt pline de vitamine, minerale, carbohidraţi, aminoacizi, acizi graşi. Prin natura lui, fructul da corpului posibilitatea sa se cureţe de toxine, daca este corect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arata ca „ceea ce mănânci la o masa afectează ceea ce vei manca la masa următoare”. La doua grupuri studiate, dintre care unuia i s-au dat fructe iar celuilalt alimente dulci pe baza de zahar, s-a constatat ca: grupul care mâncase fructe a dorit sa mănânce în medie cu 479 calorii mai putin decât grupul care mânca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urata, nu năclăiesc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er mai putina energie pentru a fi digerate decât orice alt aliment. In practica, nici o energie nu este cheltuita la digestia lor; mai mult, fructele dau energi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intra în stomacul omului trebuie sa fie descompus, transformat în glucoza, fructoza, glicerina, aminoacizi şi acizi graşi. Aceştia sunt nutrienţii din alimente folosiţi de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uncţionează numai cu glucoza. Fructul înseamnă mai ales glucoza în organismul dumneavoastră. Digestia, absorbţia şi asimilarea lui necesita o infima energie din cea cheltuita pentru descompunerea altor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âncăruri (corect combinate) se digera în timp de ½ – 4 ore, cu o mare cheltuiala de energie. Fructele nu sunt digerate în stomac, ci sunt doar predigerate. Ele trec prin stomac timp de 20-30 min. (bananele, curmalele şi fructele uscate la soare stau cam 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conomisita prin „nedigerarea” fructelor este enorma şi folosita imediat de organism pentru curăţarea ţesuturilor de toxine. Condiţia este ca fructele sa fie corect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au în stomac atât de putin timp, înseamnă ca ele nu trebuie mâncate cu/după ceva, ci pe stomacul gol, dimineaţa. Imediat cum fructul vine în contact cu mâncarea din stomac şi cu sucurile digestive, întreaga masa de alimente începe sa se „strice”. Orice proteina din stomac va putrezi, orice carbohidrat va fermenta. Totul devine acid. S-ar putea sa nu va fie rau, dar aceasta nu înseamnă ca nu ati încălcat o regula de baza în alimentaţie, ci arata enorma adaptabilitate a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penele nu trebuie mâncat niciodată după masa, deoarece produce fer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l mâncaţi pe stomacul gol, iar după 20 de minute mâncaţi altceva, veţi vedea ce efecte pozitive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clasificate botanic drept „acide” (portocale, ananas şi grape fruit), ca – de altfel – toate fructele o data ajunse în stomac devin alcaline (daca se consuma pe stomacul gol). Ele neutralizează, ca şi vegetalele crude, acizii care se formează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toxic acid se poate recunoaşte după: balonare, greutate excesiva, par încărunţit, chelire, izbucnire nervoasa, cercuri negre sub ochi, riduri premature pe fata, ulcerări. Consumul corect de fructe duce la o incredibila întinerire, longevitate, sănătate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a ele aduc în corp apa de curăţare, se ştie ca fructele nu lasa reziduuri în sistem, nu cheltuie energie pentru digestie, importanta lor enorma constând în conţinutul valoros de „combustibil”. Fara combustibil organismul nu poat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e combustibil reprezintă ceea ce trebuie căutat în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ntele ideale ale celor 5 nutrienţi esenţiali de care are nevoie organismul nostru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oaciz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ale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zi gra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amine sub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singura mâncare cu aceasta compoziţie perfecta de nutr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insa făcute doua remarci importante referitoare la consumul fructelor: 1. Fructele sau sucul lor se pot consuma numa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fierte sau coapte nu mai furnizează nici substanţe nutritive, nici apa necesara curăţării, ele sunt acide şi forţează corpul sa le anuleze aciditatea cu cheltuial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l distruge valoarea potenţială 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ne amintim mereu sa mestecam bine fructele, sa le îmbibam bine cu saliva, şi sa nu le înfulecam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 timp trebuie sa treacă de la consumarea altor alimente pana la mâncarea fru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at stomacul este gol, puteţi consuma când şi cate fructe doriţi, lăsând sa se scurgă 20-30 de minute înainte de a manca alte fel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 mâncat orice altceva în afara de fructe, trebuie sa aveţi în vedere timpul de digest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impul de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ata sau vegetale crude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corect combinate fara carne 3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 corect combinate cu carne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âncare incorect combinata 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întreab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redeţi ca este cea mai periculoasa masa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raspunde precis: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ua masa ca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spund eu: Micul dejun copi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este baza vieţii. Când va sculaţi dimineaţa sunteţi odihnit şi în cea mai buna forma energetica pe care v-o pot furniza sistemul 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eţi cheltui (risipi) aceasta energie? Pe un mic dejun copios? Digerarea (mare consumatoare de energie) acestui „mic dejun” va va uza energia şi nu va va aduce un surplus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micile dejunuri tradiţionale”: oua, brânză, şuncă, paine, roşii, ceai, lapte, dulceaţă, conserve, prost combinate, consuma o mare cantitate de energie. Energia nu poate fi furnizata decât după ce mâncarea este absorbita de int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înlocui acest amalgam de alimente cu fructe, energia ne va ajunge în corp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loc sa aşteptăm ore, iar starea de somnolenta ce urmează micului dejun bogat tradiţiona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 regula: Mâncaţi la micul dejun numai fructe; mâncaţi fructe dimineaţa, ori de cate ori va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tul fructelor pe stomacul gol accelerează pierderea greutăţii inutile. Caloriile de înaltă calitate care se găsesc în fructe nu vor crea probleme de greutate cor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entru care va recomand consumul fructelor dimineaţă este legata de cele trei cicluri ale organ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intre orele 4 – 12). Mâncând fructe şi căpătând energie se favorizează eliminarea toxinelor. Consumarea altor alimente frânează eliminarea. (Daca veţi continua sa beţi cafea, beţi-o după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alimentelor (intre orele 12 – 20). Mâncaţi, dar atenţie: digestia consuma energie. Începeţi cu salate şi, pe măsură ce va apropiaţi de ora 20, puteţi consuma proteine, dar corect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intre orele 20 – 4). Acum corpul dumneavoastră îşi extrage substanţele nutritive şi le utilizează. Daca ati combinat corect mâncărurile, în 3 – 4 ore ele ajung în intestin, unde începe absorbţia lor de cătr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cipiul gestionarii depozitelor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lipide – glucide, în cadrul unei funcţionari pancreatice defectuoase, poate determina kilogramele excedentare şi st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de baza al noului mod de alimentaţie se bazează, în parte, pe faptul ca, în majoritatea cazurilor, se evita amestecarea lipidelor cu glucidele „malefice”, având grija sa preferam lipidele „benefice”, în scopul prevenirii bolilor cardiovas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dele vor fi însoţite de diferite legume, în special de fibr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meniuri în care glucidele „malefice” nu figurează: 1. Sardelele (lipide „benefice” +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eta cu ciuperci (lipid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lipide + proteine) 2. Crudităţi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pa de viţel cu fasole verde (lipide +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ra (glucide „benefice” + fibre) 3. Salata de roşii (fi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cu vinete (lipide „benefice” + proteine +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verde (fi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lipide +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trei meniuri enunţate cel mai important lucru este acela ca toate se vor consuma FARA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eturile de vaca conţin 5 g de glucide la 100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Brânzeturile nu trebuie mâncate la sfârşitul unei mese care conţin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limentaţia ar fi lipsita de glucide, pancreasul nu ar secreta insulina şi deci nu s-ar constitui grăsimi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are nevoie de energie pentru menţinerea echilibrului vital, astfel încât el va recurge la grăsimile de rezerva pentru a obţine energia care ii este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entându-se normal (vitamine, saruri minerale etc.), organismul îşi va reduce de la sine grăsimile de rezerva, care constituie excesul de greutate, va arde cu prioritate stocurile de grăsime acumul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lucidele „malefice” (cartofi prăjiţi, dulciuri, prăjituri) vor putea face parte din alimentaţie, cu condiţia de a nu le ingera decât în mod excepţional şi întotdeauna separat de li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ctimele deplorabilelor obişnuinţe alimentare proprii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opilărie, piureuri, prăjituri, bomboane, acadele – apoi paste făinoase şi orez, felii groase de paine cu unt, cornuri, dulceaţă şi turt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artofi, macaroane, multa paine, orez şi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tudenţie „glojdeala” de la cantine sau gustările rapide şi sandviciuri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tur deja, obişnuinţele căpătate pana în acest moment sunt greu de înlăturat şi, binenteles, adaosurile cu care mai vine şi partenerul de viaţă (eventual un sos alb cu f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faimoase obişnuinţe alimentare dăunătoare, care vi s-au imprimat sau pe care le-aţi adoptat din comoditate, au drept consecinţă: creşterea greutăţii peste cea normala şi, chiar daca aceasta nu se instalează, în mod sigur va avea ca efect dezechilibrarea metabolismului şi un mare număr d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UL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DUCE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din ceea ce mai târziu v-ar putea determina sa spuneţi o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amânările. Nu lăsaţi pe maine ce puteţi face astăzi. Ce puteţi face astăzi, fac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extrem de exigen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ţi orice proiect, orice activitate sau chiar o simpla invitaţie la film daca nu aveţi energia şi dispoziţia pentru aceasta, spunând întotdeaun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rcaţi-vă sufletul! Discutaţi problemele dumneavoastră cu un prieten de încredere; va poate ajuta sa ieşiţi din confuzie şi sa va rezolvaţi mai uşor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aţi-vă timp în fiecare zi pentru propria dumneavoastră intimitate, linişte şi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i iertaţi evenimentele neplăcute sau oamenii care v-au făcut rau. Acceptaţi faptul ca lumea în care trăim este o lume im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i multa dragoste în tot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aţi masa de „prânz”. Îndepărtaţi-vă cu mintea şi cu trupul de biroul dumneavoastră sau de locul de munca, chiar daca o faceţi doar pentru 15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IREŞTI, RĂSPUNSUR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părere aveţi despre băutul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feina din cafea este un drog care duce la depen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decofeinizata este şi mai nerecomandata, deoarece conţine un solvent chimic foarte ca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naturala prăjită conţine un element toxic foarte complex, numit cafeotoxina. Pe lângă aceasta, principalii componenţi ai acesteia sunt: vitamina PP, oligoelemente şi cafeina (o toxina foarte puternica). Mai are prostul obicei de a bloca circulaţia energiilor intre principalii centri energetici a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feaua preparata nu se găsesc aproape deloc lipide, protidele şi glucidele fiind în proporţie infima, deci ca valoare nutritiva este egala cu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cafea tare de tot, tip „Ness”, cu o doza mare de cofeina, trebuie eliminata din consum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eina nu este o glucida şi totuşi pune în pericol sănătatea dumneavoastră, întrucât stimulează pancreasul şi generează o secreţie de insu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băutori de cafea (cu sau fara cofeina) se expun unui risc suplimentar: creşterea procentului de colesterol în sânge. In plus, şi nu în ultimul rand, consumul permanent de cafea instalează, în timp, aşa-numita vâscozitate mentala, ajungându-se la diminuarea puterii mentale şi apariţia unor crize dese de confuzie a ideilor. Se instalează incoerenta musculara, tulburări ale simţirilor şi stări de agitaţie (beţie cafeica). Imaginaţi-vă creierul unui individ în urma consumului exagerat de alcool, „dres” cu o ceaşcă de cafea tare! In timp, cafeotoxina acumulându-se în organismul uman provoacă, la nivelul sistemului nervos central, o acţiune depresiva, influenţând toţi centri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ina din ceai are acelaşi efect ca şi cofeina şi, în plus, afectează absorbţi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i şi ceaiului le trebuie 24 ore sa treacă prin rinichi. Mai mult de o ceaşcă de cafea sau de ceai pe zi reprezintă o sarcina dificila pentru ri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periculoasa şi pentru ca formează acid în stomac. Consumata după masa, forţează mâncarea sa părăsească prematur stomacul şi încetineşte mişcarea intestinelor. Extrema importanta a evitării mâncărurilor care cauzează aciditate a fost subliniata deja în aceasta lucrare. Sângele este uşor alcalin. Cafeaua şi ceaiul sunt acid curat în corpul dumneavoastră. Mai mult acid în sânge duce la reţinerea unei cantităţi sporite de apa pentru a-l neutraliza, adăugând o greutate în plus cor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ceaşcă de cafea (fara zahar rafinat de sfecla), băută în a doua parte a zilei, nu o sa fie o nenorocire foarte mare. In locul ceaiului chinezesc şi al cafelei, va recomand ceaiurile de plante, iar pentru cei care într-adevăr nu se pot abţine, la capitolul „Reţete speciale” le recomand un preparat care, deloc nociv, poate înlocui cu succes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 Ce părere aveţi despre băuturile răcoritoare? (d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parate, în general, din extracte sintetice din fructe sau din plante şi conţin mult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ăunătoare şi, de aceea, trebuie total excluse, cu atât mai mult cu cat sunt şi acidulate; acestea irita stomacul, provocând gastrita şi aerof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toxice, chiar daca sunt preparate pe baza unor extracte naturale; s-a constatat ca extractele naturale de citrice, de exemplu, conţin urme importante de substanţe nocive, cum sunt terp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le „de tip COLA” conţin cofeina, benzoat şi acid fosforic (da, ati citit bine şi, daca nu credeţi, uitaţi-vă pe eticheta unei sticle de „Coca-Cola”!), ceea ce risca sa dezechilibreze raportul calciu-fosfor din alimentaţie, periclitând procesul de fixare a calciului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ăuturile răcoritoare conţin acid fosforic, acid malic şi eriteobic. Acidul malic şi cel citric din fructe devin alcaline în stomac. Cele din sucuri raman acide, caci sunt fracţionate la extragerea din fructe prin căldura folosita în procesul de fabricaţie. Alte chimicale şi substanţe nocive conţinute de sucuri sunt: zaharul alb rafinat, cofeina, conserv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din comerţ, cola şi băuturile înrudite sunt atât de periculoase încât ar trebui sa aibă pe eticheta, ca şi ţigările, un anunţ de prevenire, interzicându-se copiilor şi adolescenţilor consum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le băute în timp ce mâncăm duc la fermentarea mâncării, înlocuind astfel digestia. Este o crima sa se dea sucuri copiilor, pentru ca aceştia se vor obişnui cu cofeina conţinută de acestea. Este de preferat consumul sucurilor obţinute la storcătorul de fructe şi al apei minerale în locul sucurilor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 Putina ciocolata este chiar aşa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ciocolata, din când în când, nu este dăunătoare. Ciocolata are o serie de ingredienţi periculoşi: cofeina, theobromina (un alcaloid cancerigen ce ataca AND-ul la nivel de celula, provocând atrofierea testiculelor) şi zaharul alb r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at de dăunător este z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ilor naturii, alimentele nu trebuie modificate nici de căldură, nici de rafinare, nici de decojire, ele trebuie sa fie lăsate aşa cum sunt, în întregul lor. De exemplu, taratele conţin complexul de vitamine B şi calciu, care este indispensabil în metabolismul amidonului şi al zaharului. In lipsa acestor substanţe din alimente, organismul uman este forţat sa le ia din resursele proprii, fapt ce duce la o pierdere însemnată şi la un dezechilibru. Pe scurt, fara a apela la lucrurile foarte subtile pe care le provoacă în organism, la contactul acestuia din urma cu cea mai mica cantitate de zahar se petrece următoru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zaharului în intestinul subţire şi de aici în sânge se produce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se produce o modificare a structurii sângelui, creându-se o stare de hiperglic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lează foarte rapid o stare de excitare pshica şi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creasul, în stare de alarma (in urma socului), produce insulina cu mult peste limite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hipoglicemia însoţită de oboseala accentu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ul continua, răsfrângându-se asupra ficatului care, şi el, în aceeaşi stare de buimăceală, îşi transfera cea mai mare parte din rezerva de glucid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inusurile care înnebunesc metabolismul şi dereglează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afinării zaharului, fiecare rămăşiţă a vieţii, toţi nutrienţii, vitaminele, mineralele sunt înlăturate, rămânând un reziduu mort: ZAHARUL. Mai mult, adăugat în ceaşcă cu cafea, în combinaţie cu cofeina, formează o substanţă de 10 ori mai toxica decât nicotina 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rafinare, zaharul nu mai deţine decât un singur element (carbonul) din cele peste 50 de elemente pe care le conţin trestia sau sfecla de zahar înainte de. distrugere! Ca urmare, corpul omenesc este silit să-şi procure aceste elemente din rezervele proprii. O data ajuns în circuitul sanguin, zaharul începe sa creeze dezordine, deoarece, fara sa stea în intestin, trece imediat în sânge. Aici, cantitatea de zahar creste anormal de mult într-o scurta perioada de timp, ceea ce dezvolta un surplus de energie şi face ca oboseala sa dispară. Dar lucrurile nu stau asa. Ar fi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umam zahar, prin metabolizarea lui, diminuarea resurselor organismului generează o şi mai mare oboseala decât cea iniţială, pentru care s-a luat z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oc sa ne energizam organismul n-am făcut decât sa ne biciuim organismul, iar natura nu lasa nici o greşeală nesancţionată. La un examen glicemic, imediat după un consum mare de zahar, se poate observa ca glandele pancreatice, intens stimulate, secreta o cantitate prea mare de insulina, ceea ce duce la o reducere a zaharului din sânge, sub nivelul mediu admis, de unde rezulta starea accentuata de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atorita conţinutului mare de calorii ale zaharului, consumul excesiv de zahar produce o senzaţie de saţietate. Dar în zaharul rafinat nu mai exista nici enzime, nici fermenţi şi nici minerale şi, drept urmare, corpul este obligat sa le sustragă din hrana necesara glandelor, nervilor ş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onsumul de zahar rafinat poate provoca afecţiuni deosebit de grave, precum: scăderea memoriei, impotenta, scăderea voinţei, afecţiuni dentare, nevroze, artroza etc. Practic, consumul excesiv de zahar rafinat poate favoriza apariţia oricăre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ate studii medicale s-a ajuns la concluzia ca infarctul miocardic are la baza consumul îndelungat al zaharului, pâinii albe şi produselor din coca. In urma digestiei, ele se transforma în zahar. Chiar şi fructele fierte sunt nesănătoase şi din acest motiv recomand consumul lor în stare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nefast în alimentaţie, ca şi drogul sau alcoolul, zaharul este considerat chiar ca unul dintre cele mai puternic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ul obţinut din sfecla de zahar are doar un singur constituent (dintre cei cunoscuţi: zaharoza), pe când sfecla de zahar are peste 50 de constitui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de natura organica, dar prin rafinare se distrug toţi constituientii necesari vieţii, inclusiv enz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etabolizat, zaharul foloseşte „rezervele strategice” ale organismului: crom, calciu, enzime, magneziu, vitamina B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secinţe asupra greu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ază oboseala (vezi hipoglicemia), diabet, gastrite, ulcere, carii, boli d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smul nu are nevoie de un aport exterior de zahar; la nevoie, il fabrica singur sub forma glucozei (singurul carburant al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organismul îşi determina singur nevoile de zahar, acesta va fi fabricat direct din rezervele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răsimile vor fi transformate în gluc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poate fi înlocuit, eventual, cu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rafinat îngraşa oamenii, pentru ca furnizează numai calorii goale, de calitate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upraalimentaţia, pentru a obţine nutrienţii nece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zaharul din fructe este excepţional de bogat în nutrienţii de care corpul nostru are nevoie. In plus, fructele furnizează fibra pe care zaharul alb rafinat nu o are. Zaharul fermentează, formând acid acetic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Reţete speciale” va recomand o serie de preparate care, deloc nocive, înlocuiesc cu succes z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 veţi consuma mai puţine alimente, cum sunt: cafeaua, ceaiul, laptele, sucurile din comerţ, alcoolul sau zaharoasele, cu atât veţi putea controla mai bine sănătatea şi, implicit,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 Este adevărat ca putin vin ajuta 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u are nevoie de nici un ajutor pentru digerarea mâncării, după cum nu are nevoie de ajutor nici ca sa respire sau sa clipească din ochi. Toate sunt răspunsuri automate. Digestia – pur şi simplu – are loc atunci când mâncarea ajunge în stomac. Vinul este un produs obţinut prin fermentare, astfel contribuind la stricarea la stricarea mâncării cu care intra în contact. Alcoolul îngreunează mult activitatea rinichilor şi a ficatului. Daca va place vinul, beţi-l pe stomacul gol (in nici un caz dimineaţa). Astfel, va fi necesar mult mai putin pentru a fi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ul îngraşă! Dar mult mai putin decât pâinea alba, zaharul, cartofii şi 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eliminaţi băuturile aperitive; puteţi bea insa şampanie sau un vin bun, în speci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băut după masa, mai ales după protide – lipide (carne, peste, brânzeturi), alcoolul se metabolizează mai putin rapid, prin combinarea sa cu alimentele, şi eliberează astfel o cantitate redusa de grăsimi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ţetul din comerţ este dă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ne şi zahar, oţetul ocupa următorul loc din punctul de vedere al nocivităţii, producând: arsuri, iritaţii, predispoziţii la ulcer, carii dentare, astm, osteoporoza şi boli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orpul uman irita mucoasa bucala, şocând mucoasa stomacala şi pe cea intestinala. In final – printre altele – provoacă acidoza sângelui. Cu toate ca este un acid organic, datorita faptului ca nu conţine enzime, este un aliment mort. Conţine un singur aliment: acidul acetic. Acesta, pentru ca trebuie metabolizat, consum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spunzător de foarte multe tulburări şi dereglări ale organis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Reţete speciale” va recomand un preparat care, deloc nociv, poate înlocui cu succes oţetul din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 Este adevărat ca pâinea es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soane, chiar şi cele bolnave sau în vârstă, considera pâinea alba un aliment indispensabil vieţii, ea fiind apreciata şi sub forma de pesmet, pentru ca se considera ca ar fi mai uşor de di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Pâinea alba pe care o consumam nu are o valoare alimentara reala. Este lipsita de germeni şi de tarate, adică de partea cu adevărat nutritiva a boabelor de grau, şi, tocmai datorita acestor carente, favorizează infarctul miocardic şi apariţia calculilor biliari, aceştia din urma formându-se din şi cu ajutorul colesterolului. In plus, carbohidraţii excedentari se transforma în grăsimi şi apoi în colesterol, care se depune pe pereţii ar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bţinerii fainei din cereale care sunt foarte bogate în vitamine (mai ales în complexul vitaminic B, indispensabil întreţinerii sistemului nervos), se elimina germenii şi taratele. Chiar daca în aluatul de paine se introduc vitamine şi minerale de provenienţă sintetica, nimic nu poate suplini sarurile minerale pierdute, pentru ca cele ce s-au adăugat sunt de natura sintetica, anorganica, lipsite de enzime şi de viaţă, şi nu pot fi asimilate de către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âinea nea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neagra sau integrala este mai sănătoasă decât pâinea alba, dar nici ea nu poate fi socotita hrana în totalitate, deoarece, prin coacere, se pierd enzimele; aceasta face parte din categoria alimentelor gătite, cu care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cat ca persoanele bolnave de reumatism şi artrita, precum şi cele cu surplus ponderal sa evite pâinea. In antichitate, evreii îşi făceau azima (pâinea) întinzând aluatul la soare şi astfel se cocea şi rămânea hrănitoare. Din păcate, aceasta paine neagra este tot mai rar întâlnită în comerţ, cea alba consumându-se în proporţie de pes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t este mai alba cu atât este mai „rea”, albeaţa indicând un grad înalt de cernere a f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a cea mai indicata pentru alimentaţie este cea cu tarate (sau pâinea integrala) preparata după metoda veche, cu faina necernuta; ea conţine fibre (cel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de glucoza eliberata de pâinea cu tarate este mult inferioara celei din pâinea alba – de aceea „îngraşa” mai putin şi este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00 g paine integrala conţin 90 mg de magneziu, iar cea alba doar 25 m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a obişnuită, fiind fabricata din faina cernuta şi în majoritatea cazurilor din aluaturi congelate, este lipsita de elementele necesare unui metabolism normal; în schimb, în plan nutritiv, ea nu aduce decât energie sub forma de glucoza – este dăunătoare sănă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comandabil sa eliminaţi cu totul din alimentaţia dumneavoastră pâinea alba (78% din populaţie este consumatoare de paine alba) putând manca totuşi paine integrala, lucru pe care chiar va sfătuiesc să-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 De ce sunt atât de controversate 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ituite din am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ajoritate, glucide „malefice” – nesănătoase, iar unele vor trebui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făinoase următoarel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r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vitamine şi saruri minerale, care se pierd insa prin fierbere şi, mai ales, prin deco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oza eliberata de cartof în timpul proceselor metabolice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iştii în dietetica tradiţională fac eroare prin aceea ca il considera „zahar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ti văzut în tabelul cu indici glicemici, unde 100 este indicele glucozei pure, cel al cartofului este de 70; prelucrarea industriala a cartofului (piureul instant) provoacă o creştere a indicelui glicemic la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stecul de carne şi glucide (de exemplu, friptura cu cartofi prăjiţi) este extrem de dăunător, provocând multe tulburări intes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va puteţi abţine, mâncaţi-l cu salata, dar nu cu carne – fibrele de celuloza din salata permit cooptarea amidonului şi fac din acest amestec o glucida care eliberează glucoza într-o cantitate extrem de lim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solea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ţi dori o iahnie de fasole, împotriva aşteptărilor dumneavoastră, am sa ma bucur şi am sa v-o recomand şi pe viitor (chiar aştept sa ma invitaţi!); aceasta este clasificata printre glucidele „benefice”, întrucât indicele glicemic este foarte scăzut; poate fi mâncată în loc de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sole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scrie printre glucidele „benefice”, având un indice glicemic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igine şi aşa cum era preparat şi consumat de către asiatici, orezul este un aliment complet; conţine toate elementele nutritive indispensab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zul alb consumat astăzi este foarte rafinat şi, de aceea, dăunător; ca şi faina cernuta, acesta eliberează o cantitate mare de gluc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uma orezul complet (neprelucrat, gri-maroniu) şi orezul sălbatic canadian, dar nu în asociaţie cu lipidele (de exemplu: unt, brânză); poate fi completat cu roşii şi ceapa în fel de fel de mâncăruri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r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e glicemic ridicat, motiv pentru care este contraindicata folosirea şi consumarea lui în alimentaţi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a folosit la îngrăşatul v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ştiut faptul ca prelucrarea industriala a porumbului ii măreşte considerabil indicele glicemic şi, de aceea, pop-corn-ul şi corn-flakes-urile produc hiperglic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stele fă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iderate glucide „malefice”, fiind de preferat excluderea lor din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bricate, aproape întotdeauna, din faina cernuta, cu adaos de lipide: unt, oua, brânză, ulei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fi mâncate pastele fabricate din faina necer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laptele est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dusele l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natural este un aliment glucido-lipidic şi de aceea trebuie e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cidele sunt în zer şi se elimina în procesul fabricării brânzeturilor, care mai păstrează doar lipidele şi prote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rânză de vaca cu 0% materii grase, nu raman decât proteinele şi puţine gl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albumina, acid lactic, diastaze, oxidaze, vitaminele A, B, precum şi Ca, P,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ige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ici vacile nu-şi beau propriul lapte? Pentru ca laptele a fost creat cu un singur scop: sa hrănească tinerii speciei respective. Nici un animal înţărcat nu-şi bea propriul lapte. De fapt, singurul mamifer de pe pământ, care mai consuma lapte şi după ce este înţărcat,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a are o compoziţie chimica diferita de cea a lapte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necesare descompunerii şi prelucrării sale sunt lactoza şi cele produse de rinichi. Ele dispar din corpul nostru la vârsta de 3 ani. Exista un element numit cazeina (in laptele de vaca se găseşte de 300 de ori mai mult decât în laptele uman), care ajuta la dezvoltarea oaselor mari, iar în stomac se coagulează, formând substanţe dificil de digerat de către om, dar uşor de digerat de stomacul cu patru compartimente al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nostru, aceasta masa compacta constituie o imensa greutate pentru organism, căruia ii trebuie o energie uriaşă pentru a o elimina. Din nefericire, nu reuşeşte sa o elimine, mai mult, o depune pe pereţii intestinelor, împiedicând astfel asimilarea altor nutrienţi pentru organism. Rezultatul: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ivaţii digestiei laptelui eliberează în corp un mucus toxic, foarte acid. Cazeina acţionează ca un clei care lipeşte toate toxinele de pereţii tubului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lactate pasteurizate (cu penicilina şi alte antibiotice) sunt şi mai periculoase, adăugând noi chimicale orga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urizarea laptelui se obţine în urma încălzirii pana la 80 grade C, în vederea distrugerii bacteriilor, dar aceasta încălzire provoacă, pe lângă distrugerea bacteriilor, şi o scădere considerabila a valorii nutritive 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ierbere laptele îşi pierde calciul, fierul şi fosforul, care nu mai pot fi asimilate decât în cantităţi infime, restul, neasimilat, depunându-se ca deşeuri ce constituie depozitele toxice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pozite de reziduuri din sânge alcătuiesc un teren propice de dezvoltare pentru germenii pat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a folosirea laptelui pasteurizat în alimentaţie duce la rahitism, scorbut, tulburări digestive şi chiar favorizează apariţia tuberculozei, în loc sa o pre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xperimente care s-au făcut pe animale folosind laptele pasteurizat au demonstrat ca acesta produce tulburări serioase: animalele au făcut rahitism, au avortat, au devenit agresive, glanda tiroida nu s-a dezvoltat normal, iar la a treia generaţie au apărut semnele de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ocvent experiment a avut loc în Scotia, la o şcoală agricola, unde opt vitei au primit drept hrana, inca din prima zi de viaţă, lapte pasteurizat, iar alti opt lapte crud. Doi vitei din prima grupa au murit în prima luna. Unul dintre vitei a fost scutit de continuarea probei pentru a i se salva viaţa. Al patrulea viţel a murit la doua zile după încheierea perioadei experimentale, iar ceilalţi au putut fi salvaţi, dându-li-se ulterior lapte crud. Viţeii din cea de-a doua grupa, care au fost hrăniţi cu lapte de la mamele lor, au rămas în perfecta st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ii trebuie multa energie pentru a străpunge mucusul care căptuşeşte tot ceea ce este memb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laptelui este considerat ca fiind în relaţie directa cu bolile de inima, artrita, alergiile, migrenele, obe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onsumatori de lactate nu absorb nutrienţii la fel de bine ca cei neconsumator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lactatelor nu este indicat nici în combinaţii „corecte”, cu atât mai mult în combinaţii cu paine, ou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semănător laptelui uman este laptele de măgăriţa, după care urmează laptele de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eţi lapte, beţi-l simplu (nepasteurizat). Dar nu uitaţi, este substanţa ce ocupa locul 1 la crearea de mucus! Nu se combina bin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rtul produce fermentaţie şi putrefacţie. Mâncaţi-l gol, cu salata – de fructe sau de legume (crude) – sau în combinaţie cu fă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ântână dulce conţine vitaminele A, C, D, fiind recomandata doar ca ad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a conţine Ca, P şi prot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l proaspăt, pe lângă lacto-albumina şi lactoza, conţine saruri minerale şi vit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dicat în toate tulburările de nutriţie, stimulând activitatea intestinelor. Este recomandat ca tranzitoriu după dietele hidric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se combina bine cu salata (fara paine) sau topita în legume fierbinţi. Brânzeturile galbene sunt chimizate şi va recomand evi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ca lactatele sunt o sursa importanta de calciu, dar: 1. Calciul din laptele de vaca este aspru legat de cazeina. El nu se poate absorbi şi nici asimila de cătr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relucrare, lactatele îşi pierd calciul sau il degra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iul poate fi luat de om din toate vegetalele cu frunze verzi, din nuci, curmale, smochine, prune şi pătrunjel sub o forma foarte convenabila ş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acile îşi iau calciul din ierburi, nu au nevoie sa sugă unele de la altele. Este un lucru constatat faptul ca oamenii care suferă o deficienta de calciu au şi o dieta foarte acida, pentru ca lactatele formează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este o grăsime, deci este neutru şi este singurul lactat care se poate combina cu carbohidraţi (paine, cartofi, ore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unţaţi la lapte începeţi consumul zerului, pătrunjelului (10 grame/zi), nucilor şi seminţelor (1/2 de ceşcuţa pe zi), care va cor furniza calciul necesar. Apoi raţia se poate reduce la 2-3 porţi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t este de dăunătoare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a de so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marina are în compoziţie aproximativ 100 de elemente, pe când sarea de bucătărie conţine numai doua, iar unul dintre aceste elemente, clorul este o adevărată otrava. Concentraţia lui este atât de mare în sarea de bucătărie, încât un pahar de soluţie concentrata de sare poate omor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este un produs anorganic, lipsit de enzime, nefiind de provenienţă vegetala sau animala, sarea de bucătărie este total neindicata în alimentaţia oamenilor sănătoşi, iar pentru cei bolnavi poate constitui chiar o otrava. Astfel, sarea înghiţită cu alimentele gătite provoacă senzaţia de sete şi este necesar sa bem apa pentru a-i diminua toxicitatea, ea fiind un corp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 care o bem pentru a dilua sarea din organism, în timp, uzează ţesuturile şi pereţii arterelor, generând creşterea tensiunii. Soluţia de sare se fixează în parte pe pereţii celulelor ce alcătuiesc ţesuturile. In aceste condiţii, greutatea corporala creste, pielea capăta un aspect spongios şi mai tot timpul omul are o chinuitoare senzaţie de set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15-20 g de sare pa care le ingeram în mod constant prin alimentele consumate, în condiţii normale, rinichii noştri nu pot elimina decât 5 pana la 7 g, fapt care explica de ce persoanele care mănâncă foarte sărat transpira anormal şi suporta foarte greu căldură. Corpul este incapabil sa elimine toată sarea şi ceea ce ramane se depune peste tot în organism şi, împreună cu o serie de acizi, depuşi şi ei, poate deveni cauza unor boli şi mai ales a arterioscler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distruge vitaminele şi enzimele, motiv pentru care este considerata cancerig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ele pe animale au demonstrat ca toate au făcut hipertensiune mâncând sare şi, mai mult, după terminarea experimentelor tensiunea arteriala nu mai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stituţia sa omul nu este capabil sa consume materii anorganice, el consuma plante care conţin enzime de origine organica; plantele sunt cele care transforma substanţele anorganice din pământ în substanţ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ştiut ca sarea de care omul are nevoie se găseşte în cantităţi suficiente în fructe şi în alte aliment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un factor major în apariţia tensiunii. Ea este atât de caustica pentru ţesuturile interne sensibile încât corpul retine apa care neutralizează efectul acid. Aceasta duce la creşterea greutăţii corporale, la vătămarea rinichilor şi la apariţia nefritei. Gândiţi-vă la cate trebuie sa suporte sarmanii dumneavoastră rinichi: cafea, ceai, sucuri din comerţ, alcool, tablete, sare. Nici nu este de mirare ca atâţia oameni mor anual de blocaj renal. Sarea rafinata, ca adaos, nici nu ar trebui sa existe în alimentaţia dumneavoastră. Totuşi, este de preferat sarea de mare, care, dintre toate formele de sare, este cea mai indicata în alimentaţie, deoarece conţine şi mici cantităţi de bromuri, ioduri şi saruri de magneziu. De aceea, în cazul unor boli produse de un regim strict, fara sare (crampe, pierderea cunoştinţei, slăbiciune musculara), poate fi întrebuinţat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gătite conţin, în marea lor majoritate, sare, iar consumul de sare provoacă o senzaţie anormala de foame şi sete permanenta. Cele doua senzaţii, pe care omul se străduieşte din răsputeri sa şi le satisfacă, duc şi la o creştere pond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pentru vindecarea diferitelor maladii sunt necesare eliminarea completa a sării din alimentaţie, o dieta alcătuită în exclusivitate din crudităţi, bogata în enzime sau, uneori, chiar un pos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Este bine sa bem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a făcut un obicei anormal din a consuma mâncărurile şi băuturile fie foarte fierbinţi, fie de la gheata, numai la temperatura pe care o oferă natura, nu. Obiceiul acesta provine de la ideea total eronata precum ca pentru a produce energie şi căldura băuturile trebuie sa fie consumat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insa ca atât mâncărurile, cat şi sau mai ales băuturile fierbinţi slăbesc şi distrug mucoasele. In plus, asemenea consumului de alcool sau de ţigări, diminuează sensibilitatea naturala gustativa, ajungându-se în multe cazuri în situaţia în care mâncărurile care nu sunt puternic condimentate sa para ca nu au gust. Totodată, dispare placerea de a manca fructe sau alte alimente crude cu o valoare nutritiva reala. Mai mult, se creează un fel de repulsie fata de acestea, pentru ca nu ar av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părut obiceiul de a bea fierbinte? Pentru ca băuturile fierbinţi excita sistemul nervos şi biciuie inima, dându-le pentru câteva clipe senzaţia de căldură şi energie, cu toate ca aportul de căldură şi energie este total nesemnificativ. In schimb, crudităţile dau o energie stabila, permanenta, fara sa dăuneze cu nimic sistemului nervos. Band fierbinte nu facem decât sa ne brutalizam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ştiţi insa ca regimul naturist de hrana nu admite băuturile fierbinţi – iarna şi „răcoritoare”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ca felurile de mâncare ce nu trebuie îndelung mestecate sa fie putin încălzite, chiar daca este vara, dar temperatura acestora nu trebuie sa depăşească 37 gra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ce este considerata hipoglicemia „boal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a (hormonul creat de pancreas) deţine rolul determinant în metabolizarea gluc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de baza a insulinei este aceea de a acţiona asupra glucozei din sânge, pentru a o face sa ajungă în celule, asigurând astfel formarea glicogenului din muşchi şi ficat, iar uneori, depunerea grăsimilor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ancreasul produce o cantitate de insulina prea mare şi pe care o eliberează prea des, procentul de zahar din sânge va scădea la un nivel anormal de mic, ceea ce duce la apariţia hipoglic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glicemia nu este cauzata de o lipsa de zahar în alimentaţie, ci de o secreţie prea mare de insulina (hiperinsulinism), ca urmare a unui abuz anterior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tomele hipoglicemiei sunt: oboseala brusca, iritabilitate, nervozitate, agresivitate, nerăbdare, nelinişte, căscat, lipsa de concentrare, dureri de cap, transpiraţie excesiva, palme umede, randament intelectual scăzut, tulburări digestive, greţuri, dificultăţi de exprim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este o caracteristica a epocii actuale; în majoritatea cazurilor, ea reflecta o problema de glicemie şi de dezechilibru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ând consumul de zahar şi limitându-l pe cel de glucide „malefice”, deci eliminând orice secreţie excesiva de insulina, procentul de zahar din sânge se fixează la nivelul sau ideal. Rezultatul este ca organismul îşi va fabrica singur zaharul de care are nevoie, din grăsimile de rez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mereu în forma, trebuie sa mâncaţi fructe, legume, cereale neprelucrate, paine integrala şi sa consumaţi uleiuri vegetale în cantitate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majorităţii oamenilor are o natura atât de acida şi de consumatoare de energie interna încât nu este de mirare ca apare hipoglicemia, manifestata printr-un nivel scăzut al zaharulu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cele care pot duce la dispariţia acestei boli. Trebuie sa ne gândim la valoarea unui aliment, valoare care este data de conţinutul lui energetic. 90% din mâncare trebuie sa ne furnizeze glucoza necesara susţinerii funcţii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foloseşte un singur combustibil: zaharul, sub forma glucozei. Nu utilizează grăsime sau proteine, ci numai glucoza pe care o ia din sânge. Daca nu este suficienta în sânge pentru a satisface cerinţele creierului, se da alarma, care consta în simptome, precum: oboseala, iritabilitate, nelinişt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mbunătăţirea situaţiei va trebui adăugat zahar în sânge. Dar, atenţie! Nu orice fel de zahar. Orice zahar artificial (inclusiv zaharina) va înrăutăţi situaţia. Felul de zahar care va rezolva problema este cel din fructe (fructoza). Când ajunge în corp, fructoza se transforma în glucoza mai rapid decât orice clorhidrat. Condiţia pe care v-o reamintesc este ca fructele sa fie mâncate corect, adică pe stomacul gol. Deoarece zaharul se afla în stare naturala, el va trece uşor prin stomac şi va ajunge în sânge cam într-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um luptam cu vi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e ori ne îmbolnăvim, punem boala pe seama vreunui virus sau microb. Cu toate ca exista viruşi şi microbi în corpul nostru care pot acţiona asupra organismului, totuşi orice boala îşi are originea în primul rand în alimentaţia greşită şi în acele depozite reziduale pline de toxine. Depozitele nu fac altceva decât sa asigure „succesul” virusului sau al microbulu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purificat de reziduuri prin intermediul alimentelor consumate în starea lor naturala nu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merita sa ne schimbam modul de viaţă? Nu trebuie cumva sa încercăm sa ne hrănim cu crudităţi? Ati remarcat ca celor mici le plac crudităţile? Da, copiilor le plac crudităţile, dar părinţii comit o eroare foarte grava străduindu-se sa le prepare hrana, cat mai sofisticat uneori, socotind ca dându-le hrana cruda nu au grija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nu pot sau nu sunt lăsaţi sa vadă realitatea, şi anume ca noi suntem sănătoşi atunci când mâncăm sănătos, adică atunci când hrana noastră este vie, deoarece pentru fabricile de preparate alimentare, pentru industria chimica şi, în special, pentru cea farmaceutica, precum şi pentru modul în care este organizat sistemul de asistenta medicala acest lucru ar constitui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poate trage înspăimântătoarea concluzie ca viaţa noastră a ajuns sa fie astfel organizata încât bolnavii constituie o sursa de venituri pentru cei sănătoşi; dar – în mod paradoxal – numărul celor sănătoşi devine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Respectând acest sistem de alimentaţie mai este nevoi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 şi minerale sub forma de tab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 supravieţuit omul mii de ani fara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omul este de fapt ceea ce mănâncă. In ceea ce priveşte aspectul psihologic al alimentaţiei, trebuie sa decidem daca trăim pentru a manca sau mâncăm pentru a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e, cel mai renumit medic al tuturor timpurilor, avea un dicton:”Alimentele vor fi medicamentele voastre şi medicamentele voastre sa va fie alimentele”. El recomanda atât celor bolnavi, cat şi celor sănătoşi sa aibă o alimentaţie alcătuită din crudităţi bine alese, care curata organismul şi ajuta la eliminarea surplusului de acizi, redând astfel corpului forţa vi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dieta” trebuie respectata cu stricteţe timp îndelungat, după experienta celor care au practicat-o cam 8-l0 săptămâni. Metoda aceasta, atât de apropiata de un comportament natural, firesc, are avantajul ca acţionează sigur şi, chiar de la început, bolile de care suferiţi nu mai evoluează. Spre deosebire de obişnuinţa noastră de a obţine sau de a nu obţine rezultate immediate, acest mod de tratament cere răbdare. Principalele avantaje sunt ca metoda propusa nu are niciodată urmări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imentele crude hrănesc şi vindeca totodată. Ele sunt benefice atât pentru cei bolnavi, cat şi pentru cei sănătoşi, care le savurează gustul mai bine folosindu-le în starea lor naturala. Este foarte adevărat ca este necesar un anume timp de adaptare, de voinţă şi mai ales de dorinţa de a consuma într-adevăr numai alimente bune. După doar doua săptămâni, veţi descoperi ca ati scăpat de oboseala „cronica” de care sufereaţi şi ca, spre surprinderea dumneavoastră, au dispărut şi depozitele inutile de grăsimi, iar rezistenta organismului, indiferent de efortul fizic şi intelectual depus, se va mari considerabil. Aveasta hrana vie poate fi considerata un medicament zilnic, care apără organismul de răceli şi de nenumărate maladii foarte frecvente, iar noua vigoare pe care o veţi resimţi se datorează în exclusivitate puterii vindecătoare a elementelor ce intra în componenta alimentelor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tam ca alimentaţia noastră, prin descompunerea produselor alimentare, eliberează aproximativ 80% substanţe acide în loc de 20%. Acest surplus de acizi devine una dintre principalele cauze ale tuturor bolilor şi duce la apariţia unei hiperacidităţi constante şi nocive pentru organism, fapt ce demonstrează necesitatea consumării unei hrane „neutr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hrana aproape complet lipsita de acizi, ce poate neutraliza şi favoriza eliminarea acizilor depozitaţi şi a reziduurilor din artere, vase sanguine şi creier o constituie zarzavaturile şi fructel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de vitamine şi minerale este satisfăcută din abundenta prin ceea ce găsim în vegetale (fructe şi legume). Corpul are atât de putina nevoie de vitamine încât chiar şi consumul unei cantităţi mici de fructe poate satisface cerinţele organism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a ne vindeca printr-o hrana exclusiv vie, adică neprelucrata termic, este cea mai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ale ieftina şi simpla, o metoda de vindecare dar, în acelaşi timp, şi o metoda de profi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le se găsesc în fructe şi în vegetale într-o forma foarte pura şi foarte uşor absor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ableta nu are calitatea vitaminelor din fructe, care sunt 100%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lternam o hrana vie cu alimente fierte, cum este alimentaţia vegetariana (fara carne), putem obţine vindecări mir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lăsaţi înşelaţi de interesele comerciale sau de scopurile publicitare legate de anumite p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ponderea vitaminelor în procesul vieţii, s-a făcut mare valva. S-au enumerat bolile la care suntem expuşi datorita lipsei vitaminelor sau prin consumul unor alimente fierte sau rafinate (faina alba, zaharul alb), dar s-au introdus vitaminele de sinteza, care provoacă multe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insa este generoasa şi se oferă sa ne însoţească, sa ne sprijine, sa ne călăuzească pe drumul către păstrarea sănătăţii sau recu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ţuim natura, sa recepţionăm şi sa înţelegem mesajul ei: „Pentru a avea sănătate, trebuie sa ne întoarcem la alimentaţia naturala!” Tabletele de vitamine, fiind de fapt numai fracţiuni din structura originala a vitaminei, devin toxice în corpul nostru. O data extrase din produsele naturale, vitaminele îşi pierd valoarea. Vitaminele sintetizate sunt lipsite de valoare. Tehnologia actuala poate crea în laborator un bob de grau, dar pus în pământ nu va creste nimic din el. Un bob de grau dintr-un mormânt antic, chiar daca are mii de ani vechime, pus în pământ, va creste şi va rodi. Exista un singur lucru pe care graul sintetizat în laborator nu-l are: for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ipseşte şi din tabletele de vitamine şi minerale. Mai rau, organismul nostru considera toxice aceste produse. Scopul nostru este sa eliminam toxinele, nu sa le introducem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nu ştie, corpul uman este guvernat legea minimului. Cu alte cuvinte, o data ce şi-a obţinut vitaminele şi mineralele de care are nevoie, surplusurile sunt eliminate. Stilul alimentar pe care vi l-am descris în aceasta lucrare este menit sa va asigure toate vitaminele şi mineralele de care aveţ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trebuie câştigată şi ea se afla în produsele vii, sănătoase, nu în borcanul cu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etăţi asemănătoare cu cele ale mărarului şi se foloseşte ca ceai împotriva balonărilor şi t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pag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ănătos pentru rinichi şi pentru glande, iar în combinaţie cu uleiul de măsline se foloseşte cu succes împotriva afecţiunilor grave ale aparatului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su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imulator uşor al nervilor şi o planta cu mare putere de cond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h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suşiri asemănătoare cu ale anasonului, la fel şi ceaiul de chimen. In salate este bine sa fie folosit sub form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r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sale sunt identice cu ale ridichii, dar efectul sau este mult mai puternic. Se poate consuma ca atare sau sub forma unui suc obţinut ca şi cel de rid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ghiranul şi cim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ante aromate, ce curata bine sângele şi stimulează activitatea glandelor. Se potrivesc la orice fel de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ă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 balonările şi stimulează digestia. Se folosesc frunzele subţiri, care se pot usca. In stare proaspătă, este bogat în vitamin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tilizata mai mult ca ceai, dar lăstarii tineri se pot folosi şi sub forma de cond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arh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ănătos şi se poate pastra ş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us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runzele, cat şi seminţele de mustar sunt întrebuinţate ca medicament şi cond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e macina, iar din pulberea obţinută se recomanda sa se ia zilnic cate o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ătrunj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tre cele mai bune şi mai complexe plante, atât din punctul de vedere al conţinutului vitaminic, cat şi al proprietăţilor de ar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a ceaiul de pelin are un gust amar, este un bun stimulator al veziculei biliare, stomacului şi intestinelor. In cantităţi foarte mici, pelinul poate fi întrebuinţat ca adaos la regimul de crudităţi, dar numai atunci când se foloseşte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idi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ca salata sau ca adaos la salate. Are o mare putere de fluidificare a mucozităţilor respiratorii şi se recomanda pentru topirea calculilor biliari, împotriva reumatismului şi afecţiunilor hepatice. Din ridiche, curăţată şi tăiată în feliuţe subţiri, amestecata cu miere şi lăsată câteva ore, se obţine un suc care, luat cate o lingura de trei, patru ori pe zi, are ef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uinţează sub forma de ceai, fiind recomandata în tratamentele afecţiunilor nervoase, renale şi glan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os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etăţi asemănătoare cu ale usturoiului, este foarte sănătos şi chiar sub forma de ceai, dar trebuie folosit cu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a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anta medicinala cu multiple efecte terapeutice. Se foloseşte mai mult sub forma de ceai, dar în cantităţi mici poate fi adăugată şi în alt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a planta se folosesc frunzele, care se pot usca pentru iarna, şi rădăcina în divers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ERCIŢI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în care atmosfera poluata se face tot mai simţită cu întregul ei cortegi de neajunsuri, iar sedentarismul tinde sa se impună, sa nu uitam ca mişcarea înseamnă menţinerea, la parametri optimi, a stări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mersul pe jos şi alergarea sunt armele cu care ne apărăm de stres, obezitate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ondiţii, dimineaţă sau seara, când atmosfera este mai curata, mersul pe jos nu poate fi decât reconfortant, la orice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ineri şi sănătoşi vor constata singuri starea de bine instaurata după parcurgerea, în pas alergător, a unui traseu în parc sau în mijlocul naturii. Alergarea se poate combina cu exerciţii fizice uşoare, cu mişcăr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sunt recomandate anemicilor, obezilor, celor care suferă de guta, constipaţie sau astenie. Efortul fizic intensifica oxigenarea sângelui, stimulează apetitul şi contribuie la creşterea energiei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cu creşterea rezistentei fizice se poate trece la mersul vioi sau la alergarea în panta, la parcurgerea în ritm alert a unei distante mai mari sau la plimbă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în vârstă, o plimbare în mijlocul naturii, combinata cu exerciţii uşoare de respiraţie, nu poate avea decât un efect benefic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vârstă, Mama Natura ne primeşte cu braţele deschise, ne calmează şi ne reconf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trebuie făcute zilnic, pentru a permite ciclurilor corpului sa se desfăşoare normal, inima fiind astfel exersata regulat. Oxigenul proaspăt din sânge va ajunge, datorita exerciţiilor, în zone ale corpului care altfel nu sunt i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ste un muşchi care, ca şi alti muşchi, trebuie exersat, în caz contrar existând riscul de a se atr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minimum 20 de minute de plimbare alerta pe zi. Se recomanda gimnastica aerobica, înotul, tenisul, săritul cu coarda, mersul pe bicicleta, alergarea uşoară. Joggingul nu trebuie făcut pe asfalt, pentru ca lezează structura os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se practica dimineaţa, când aerul este proaspăt, ca şi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regulate duc la scăderea pulsului inimii la 70-80 bătăi/minut, iar în stare de repaus, la 50-60 bătăi/minut. Se face o economie de milioane de bătăi pe an, deci se ajunge la creşterea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rat şi soarele sunt şi ele foarte imporatante. Soarele ajuta la detoxificarea organismului prin deschiderea porilor. Nu se recomanda soluţiile de bronzat şi cremele. Este mult mai bine sa va creaţi singuri (prin alimentaţie) toleranta la soare. Cremele inhiba şi activitatea glandelor secretoare de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MENIU ZILNIC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vă ziua cu un suc proaspăt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rsul dimineţii, mâncaţi fructe ori de cate ori va est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fructe cate doriţi, dar nu va supraal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nele se va manca înaintea altor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ţi deosebit de flamand, mâncaţi banane, care sunt foart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reţi sa pierdeţi din greutate, nu mâncaţi curmale şi fructe uscate: cu toate ca sunt o sursa minunata de energie, ele conţin o mare cantitate de zahar concentrat, fapt ce va va împiedica sa sl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nele verzi nu au transformat amidonul în zahar. Petele maro de pe coaja bananei arata ca amidonul s-a transformat în zahar. Este de preferat sa le consumaţi în aceast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sub tensiune nervoasa. Începeţi acest mod de hrănire încet, cu încredere şi răbdare, pana va dezobişnuiţi de vechile obiceiuri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rile de fructe şi legume proaspete (preparate la storcător) se vor bea numa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 care se vor manca alimentel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şi fructe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i proaspete de vegetale şi 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 fierte, nuci cru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 paine, cartof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pui, peste, brânz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fierbeţi (in compoturi, dulceţuri, prăjituri) fructele, deoarece alcalinitatea lor se transforma în a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etalele cum sunt: castraveţii, ardeii, roşiile se combina bine cu fructe, cu alte legume gătite, cu paste făinoas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pecial roşiile nu trebuie gătite, caci devin foarte a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le se vor usca la soare, n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ile se vor manca crude. In aceasta stare, ele sunt foarte nutritive şi uşor digerabile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 proteine (aminoacizi de mare calitate) şi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alimentaţi cu nuci şi nu le mâncaţi prăjite, caci sunt foarte acide. Nucile crude sunt o sursa de ule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le, ca şi nucile, sunt o sursa de proteine concentrate şi trebuie mâncate crude, niciodată prăjite şi doar în cantităţi mici. Nu combinaţi seminţele cu alte mâncărur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umaţi lactate pasteurizate, caci conţin antib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simile naturale (carnea) vor fi întotdeauna evitate, în următoarea ordine, în funcţie de carnea folosita: carnea de porc, carnea de vita, carnea de rata. Se vor evita cărnurile sărate şi afumate, câr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rile se recomanda a fi cat mai putin rafinate sau obţinute prin presare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BINE S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alimentaţiei naturiste au nevoie de mai puţine proteine decât cei care mănâncă combinat, adică crudităţi şi hrana fiarta, deoarece, prin fierbere, proteinele devin nedigerabile sau sunt distruse, coagulându-se. Carnea, de exemplu, conţine 25% proteine, dar după fierbere mai raman doar 9% proteine 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ul crud, cu 15% proteine, oferă mai multe proteine decât carnea fiarta. In afara de proteine, carnea fiarta nu are alta valoare nutritiva, pe când ovăzul şi sâmburii uleioşi (alune, nuci, seminţe de floarea-soarelui) cu un conţinut de 25% proteine sunt alimente complete, cu ajutorul cărora ne putem hrăni, complet şi sănătos,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oiurile de cereale, ovăzul cu conţinutul sau de 15% proteine este cel ma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e mai bogate în proteine decât carnea fiarta sunt: soia, năutul, arahidele crude, seminţele uleioase, nucile, ouăle crude, germenii de cereale, laptele acru, zerul şi brânză de vaci. Binenteles, totul în stare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ca soia cruda are un gust neplăcut şi din acest motiv se recomanda consumul ei fie prin metoda germinării, fie prin combinarea ei cu alte ingrediente, în salate sau în alte feluri de preparate prelucrate cu mi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HIDUL STIL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fructe şi vegetale proaspete când puteţi. Folosiţi-le congelate, când cele proaspete nu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dic, mâncaţi o zi pe săptămână numai fructe şi s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chimicalele în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oţetul în salate, caci este un ferment care împiedică digestia amidonoaselor din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ţi-l cu suc proaspăt de lămâie, nu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consumul excesiv al cepei şi al usturoiului, crude, caci va fac sa poftiţi mâncăru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le ramase pot fi cong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numai paine integrala (neagra sau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unt şi brânzeturi cat mai putin pre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duceţi lactatele, creşteţi porţia de nuci crude, care sunt foarte bogate în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ile mentale cum ar fi: memoria, depresia, puterea de asimilare, percepţia realului, somnul, coordonarea motrica şi durerea sunt direct afectate de către alimentele pe care vi le-am prezentat în lucrarea de fata drept nocive, ele acţionând direct asupra neuronilor de transmisie prin diverse procese chimice. De exemplu: în boabele de soia şi în gălbenuşul de ou crud găsim cantităţi însemnate de lecitina (nesintetica), care acţionează direct asupr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sa bogata în carbohidraţi, dar săracă în proteine „benefice”, produce creierului o stare de moleşeala timp de mai multe ore, stimulând secreţia de insulina, lucru ce conduce la creşterea nivelului serotoninei în creier, deci vom dormi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ltimele cercetări întreprinse de institute celebre şi demne de încredere s-a ajuns la concluzia ca majoritatea tulburărilor mentale, cum ar fi hiperactivitatea şi schizofrenia, pot fi tratate mult mai adecvat printr-o „terapie alimen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raalimentaţi. Una din cauzele pentru care simţim nevoia sa mâncăm mult este aceea ca organismul nostru nu absoarbe nutrienţii. Aceştia se absorb prin intestine. Daca micile filamente ce căptuşesc pereţii intestinelor sunt năclăite, nutrienţii nu se vor absorbi oricât am manca, deci corpul nostru nu va fi hrănit. Astfel, ne va chinui o permanenta foame. Aceste filamente se năclăiesc foarte uşor din cauza reziduurilor din mâncărurile pe care corpul nu le poate folosi (produse de putrefacţia rezultata în urma nedigerarii combinaţiilor de proteine cu amidonoase, prea multe dulciuri şi mâncăruri concentrate, mucusul rezultat din lactatele consum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uza a supraalimentaţiei este consumul excesiv de alimente nenutrititive, cum ar fi: mâncărurile „la punga” din comerţ, orice semipreparate, cereale (fulgi de grau, porumb) cu lapte şi orice mâncare preluc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mea permanenta este semnalul de alarma pe care il trage corpul nostru supraal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toarcerea la mâncărurile simple, naturale, nerafinate, neconcentrate va va ajuta sa scăpaţi de foame, supraalimentaţie, subnutriţie şi supra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la începutul acestui program inca veţi mai simţi senzaţia de foame accentuata, nu va descurajaţi: continuaţi sa mâncaţi fructe, salate şi beţi sucuri naturale de fructe şi legume obţinute în casa prin presare sau la storcător. Acestea vor duce la curăţarea pereţilor intestinelor şi, astfel, substanţele nutritive vor pătrunde uşor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l de iaurt conţin 140 mg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nuci conţin 175 mg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cacao conţin 12 m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gălbenuş conţin 8 m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spanac conţin 4 m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 de stafide conţin 3,30 mg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ALIM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1. Teoria caloriilor est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rtul alimentar trebuie realizat pe parcursul mai multor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ebuie mărit consumul de fibre alimentare. Fibrele alimentare înlătura din intestine substanţele toxice şi cancerigene, contribuie la tranzitul rapid al alimentelor prin intestine, scurtând timpul în care produsele dăunătoare, rezultate din descompunerea alimentelor, se găsesc în contact cu pereţii intest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ebuie acceptate glucidele „benefice”, eliminând glucide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pidele „benefice” trebuie preferate pentru prevenirea bolilor cardiova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ructele se consuma numa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cul dejun trebuie sa fie alcătuit numai din fructe, sucuri de fructe sau fructe vegetale (castraveţi, ard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masa de prânz (ora 12), consumaţi numai salate şi suc d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ora 16 pana la ora 20 se poate manca şi mai greu, dar la masa se consuma un singur fel de mâncare concentrata (tot ceea ce nu este crud este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lnic, se vor consuma cantitativ: 70% crudităţi şi 30% mâncărur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binarea corecta a alimentel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e + proteine (carne, peste, oua, brânzeturi, lactate). Acestea din urma trebuie însoţite întotdeauna de dovlecei, varza, conopida, gulii, fasole verde, morcovi, ceapa, usturoi, pătrunjel, ţelina, vinete în amestec (salata) sau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umele gătite se pot combina intre ele, dar numai cu legume crude sau cu salate de legum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e + amidonoase (cartof, grau, paine, mălai – mămăligă, orez, mazăre, 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a se pot combina cu legume gătite, dar neapărat cu salata de legum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combina amidonoasele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ora 20 nu se mai poate man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se bea apa în timpul mesei şi nici timp de l-2 ore dup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nul îngreunează mult digestia. El se va bea numai pe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mâncaţi nicioda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âncaţi legume şi fructe crude în tot cursul anului. Pe parcursul unui regim foarte sever, beţi în fiecare zi o lingura sau doua de ulei de măsline de buna calitate. Acest aliment stimulează capacitatea de apărare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âncaţi produse din cereale fara sa le distrugeţi principiile nutritive prin modul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âncaţi mai multe alimente bogate în vitamina A. Acestea sunt: morcovul, roşiile, spanacul, salata, pătrunjelul verde, ceapa verde, mărarul, adică legumele galben-portocalii şi verd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âncaţi mai multe produse care conţin vitamina C. Bogate în aceasta vitamina sunt legumele şi fructele, în special citricile, ardeiul gras şi măc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ŢE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locuitor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nze tinere de pătlagina se poate prepara în trei moduri un sirop care poate fi folosit în vederea reglării metabolismului şi curăţării sângelui pe tot parcurs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leg în jur de 5-6 mâini de frunze de p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ala bine şi se trec frunzele prin maşina de t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ăugă putina apa, 300 g de miere şi 200 g de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obţinută se aşază la foc mic, amestecându-se continuu, pana la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ate elementele de mai sus s-au transformat într-o pasta mai vâscoasă se toarnă în borcane, se astupa şi se depozitează în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a un vas de lut sau de sticla în care se pun prin alternanta un rand de frunze de planta (bine spălate) şi un rand de zahar, pana la umple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pana ce frunzele din vas s-au tasat, completându-se în continuare cu frunze şi cu z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sul este plin, se ermetizează cu folie de plastic şi se îngroapă în pământ timp de 8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perioada, conţinutul vasului se va fierbe la foc mic amestecându-s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pozitează în sticle care vor fi păstrate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mesteca 1 Kg de zahar cu 450 g de apa şi sucul de la o lămâ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ţia se fierbe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a care apare în timpul fierberii se colectează în permanenta, cu o lingur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rezultat este format din glucoza şi fructoza, având puterea de îndulcire dubla fata de cea a z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 t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t, frunze fragede de varza, coji de ou spălate bine, sfecla rosie, ţelina, morcovi, mere, urzici, trifoi, păpădie, tot felul de plante medicinale, rădacinoase – cum ar fi cartoful. După ce toate au fost bine spălate şi tăiate mărunt, se pun împreună cu zece linguri de tarate de grau într-un vas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arurile solubile şi vitaminele trec în apa. Se poate consuma lichidul rezultat începând de a doua zi. Băut zilnic, ajuta la refacerea metabolismului, la vindecarea bolilor de inima şi de stomac, cu condiţia ca durata unei cure sa fie de 3-4 săptămâni. Se păstrează la frigider sau în locuri răcoroase. Se completează cu apa, pana când socotim ca puterea ingredientelor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linguri de tarate de grau se pun la înmuiat peste noapte într-un litru de apa. A doua zi se strecoară printr-un tifon sau se presează cu mana. Cine doreşte sa valorifice la maximum taratele poate turna inca o data apa peste ele. Apa de tarate este recomandata pentru prevenirea şi tratarea majorităţii bolilor. Totodată, apa de tarate se poate folosi şi contra setei, daca ii adăugăm putin suc natural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utura întăritoare 250 ml suc de portocale sau de sfecla se amesteca cu 2 gălbenuşuri. Amestecul obţinut este foarte hrănitor şi poate înlocui chiar şi o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c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varza, ţelina, morcovi şi cartofi se amesteca cu putina apa. Băutura astfel obţinută, băută zilnic, timp de o luna, ajuta la vindecarea bolilor de inima şi d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ţe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 seminţele (grau, orz, porumb, fasole, lucerna, mustar, mazăre etc.) într-o farfurie, în apa, sa se umfle şi, daca se poate, sa fie unele lângă altele. Pentru ca apa sa nu se evapore este bine sa se aşeze deasupra o alta farfurie de acelaş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e surplusul de apa pentru ca seminţele nu trebuie sa plutească. Ele se dezvolta repede şi, în câteva zile, în funcţie de temperatura, plăntuţele au deja câţiva centimetri. Se aşază la geam, ca sa înverzească şi sa se îmbogăţească în vitamine. Unii embrioni se recoltează când ating lungimea de 1 cm şi se valorifica împreună cu seminţele. De obicei, se prepara împreună cu alte salate sau fructe. Pot fi pregătite şi cu mix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răştie seminţele pe o panza groasa, umeda, întinsă pe o planşetă. Panza trebuie menţinută umeda tot timpul şi la început, în funcţie de caz, sa fie acoperita cu alta plan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este extrem de cunoscuta în Extremul Orient, chinezii cultivând astfel fasolea verde care încolţeşte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ca procesul de germinare a boabelor sa se desfăşoare la temperatura camerei (aproximativ 18 gra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rminare, boabele se înmoaie încât pot fi strivite intre degete, se mesteca uşor şi sunt plăcute la gust. Daca au un gust acru, nu se mai 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seminţelor, indiferent de felul lor, poate fi testata prin puterea de g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a consumaţi grau sau ovăz trebuie sa aveţi grija sa nu le cumpăraţi daca au fost uscate cu aer fierbinte. Meiul nu trebuie sa fie decorticat. Învelişul sau este atât de moale încât atunci când il zdrobim cu mixerul se transforma în pulbere. Pe lângă siliciu, meiul mai conţine şi mult magneziu şi potasiu, elemente bazice de o foarte mare importanta. Este indicat ca, măcar de câteva ori pe zi, sa se consume 2-3 linguri de me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păraţi orez glasat, deoarece acesta nu poate încolţi, fiind devitalizat. In Orient, din momentul trecerii la folosirea orezului glasat, s-a răspândit boala Beri-Beri (avitaminoz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floarea-soarelui şi de susan constituie hrana preferata a naturiştilor, iar cele de dovleac sunt foarte bune la gust şi foar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c de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 din 500 g miez de dovleac ajuns la maturitate, care se curata de seminţe şi de coaja, se taie felii, se trece prin maşina de tocat şi apoi se stoarce. Sucul se consuma imediat sau se păstrează la frigider 12 ore. Se bea în doua reprize, dimineaţa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în boli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rana din ur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ala este obţinută prin măcinarea mare a boabelor de grau, porumb, secara, in, mei, orez, seminţe oleaginoase, hrişcă, ovăz, susan etc. Acestora li se adăugă: ulei, lapte, drojdie de bere, mirodenii, putina ceapa tocata, sare de mare. Daca vrem ca preparatul sa fie dulce se pot adăuga o linguriţă de miere, lactoza, foarte putina drojdie de bere, cubuleţe de mere şi staf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transformate în uruiala pot primi un adaos de nuci, hrişca şi seminţe de floarea-soarelui. Se adăugă germeni de grau, tarate şi foarte putin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aratul este o hrana vie, dar pentru cei neobişnuiţi cu aşa ceva poate părea o aiureala, desi are o mare putere nutritiva şi, în acelaşi timp, ajuta sa nu se mai formeze în organism depozitele de reziduuri toxice, care stau la baza atâtor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Ulei cu valoare nutritiva integ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ulei sa fie considerat bun, acesta trebuie sa fie neapărat obţinut prin presare la rece şi lăsat asa, în stare naturala, fara a mai fi supus unui alt proces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ulei este considerat cel de măsline, obţinut din fructe bine coapte. Sărăcia uleiului de măsline în acizi graşi polinesaturati pare sa explice (ca şi uleiul de arahide) slaba lui implicare în cazurile de creştere a coleste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de măsline este un excelent produs natural cu efecte antioxidante. El este recomandat în prevenirea arteriosclerozei, trombozelor şi infarctelor mioca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faptului ca grăsimile vegetale şi margarinele sunt obţinute prin încălzire la temperaturi înalte, aceste produse sunt considerate total neindicate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âia şi oţetul natural, daca sunt folosite cu măsură, sunt asemenea mierii: un adevărat medicament! Utilizate insa cu regularitate şi în cantităţi mari provoacă hiper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ţet din mere (metoda Vermont-Men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ad 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arnă apa călduţă, care în prealabil a fost fiarta, în proporţie de 1 litru apa la 0,8 Kg terci de mer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 litru de apa de adăugă: 100 g miere de albine, 10 g drojdie de bere proaspătă, 20 g paine neagra us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se tine descoperit într-un mediu întunecos, la o temperatura de 20-30 grade C timp de 10 zile, perioada în care se amesteca cu o lingura de lemn de 2-3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perioada, conţinutul vasului se deşartă într-un săculeţ de panza care se presează pentru extragerea 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rezultat se strecoară din nou printr-un tifon, iar lichidul rezultat se depozitează într-un vas cu gura l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iv: La fiecare litru de suc rezultat, se mai adăugă cate 50-l00 g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eagă vasul la gura cu un tifon şi se aşază lângă o sursa de căldura sau la soare, pentru o perioada de 40-6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a perioada, se trage oţetul rezultat în sticle, care se astupa foarte bine (eventual se ceruiesc), depozitându-se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locuit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menesc pe rand într-un vas de tabla neagra: Doua linguri de grau, doua linguri de fasole uscata, o lingura de naut, o lingura de cicoare, trei linguri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 şi se prăjesc foarte uşor în foarte putin ulei de floarea-soarelui. Se lasă la răcit, după care se râş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parare se foloseşte o lingura cu vârf din produsul obţinut la 400 ml de apa, lăsându-se la fiert timp de 10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erveşte foar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apărată şi păstrată sănătatea, luaţi în considerare următoarele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cat mai multe crucifere: varza, conopida, lucerna, traista cio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ţi mai multe fibre în dieta dumneavoastră: fructe, vegetale, tarate, paine neagra, pain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aţi alimente bogate în vitaminele A şi C. Vitaminele sintetice, cumpărate de la farmacie, nu îşi îndeplinesc rolul, neavând decât 1/3 din valoarea celor naturale, pe lângă alte efe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obezitatea şi sedenta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aţi-vă o dieta săracă în grăsimi şi mai ales în cele de origine ani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din alimentaţie produsele sărate, afumate, con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fumatul şi, daca va este foarte greu, utilizaţi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razele solare în special intre orele 1l-l5, cat şi cremele speciale cu rol de ecran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razele ultraviolete folosite în cosm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consumul excesiv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ţi stresul social, familial, sexual, creându-vă un program optim de lucru şi o viaţă familiala ordonata; evitaţi excesul sexual, cat şi partenerii multipli; utilizaţi prezervativ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3:00Z</dcterms:created>
  <dc:creator>Dieta Vietii 01</dc:creator>
  <dc:description/>
  <cp:keywords/>
  <dc:language>en-US</dc:language>
  <cp:lastModifiedBy>User John</cp:lastModifiedBy>
  <dcterms:modified xsi:type="dcterms:W3CDTF">2013-08-10T20:53:00Z</dcterms:modified>
  <cp:revision>2</cp:revision>
  <dc:subject/>
  <dc:title>Daniel Menrath</dc:title>
</cp:coreProperties>
</file>