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iel Pennac</w:t>
      </w:r>
    </w:p>
    <w:p>
      <w:pPr>
        <w:pStyle w:val="Heading1"/>
        <w:ind w:hanging="0"/>
        <w:rPr>
          <w:i/>
          <w:i/>
          <w:sz w:val="40"/>
        </w:rPr>
      </w:pPr>
      <w:r>
        <w:rPr>
          <w:i/>
          <w:sz w:val="40"/>
        </w:rPr>
        <w:t>La Căpcăunii Vesel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ai-o împrăştie la poarta vreunei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la unu. Făcându-mi cu ochiul, Theo îmi arată cuşca de sticla a biroului de Recla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cei de acolo se ocup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tr-o privire îmi dau seama că Lehmann a intrat iu pime de câtăv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xplică de zor unei cliente că totul s-a întâinplat numai din vina mea. Lacrimi ţâşnesc în jeturi scurte din ochii doamnei. Şi-a lăsat într-un colţ căruciorul hărtănit. Înăuntrul lui, parcă vârât cu forţa, se află un sugar ob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uşa. II aud pe Lehmaim spunând cu un ton de adânc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întregime de acord cu dumneavoastră, doamnă, este absolut inadmisibil, de altf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iată-1, u să-1 întrebăm ce gândeşte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trecu în alt registru. Din compătimitor în veninos. Problema e cit se poate de simplă. Lehmann mi-o expune liniştit ca un hipnotizator. Sugarul obez mă fixează cu o privire veselă ca lumea. Iată, acum trei zile, asistenţii mei i-au vândut doamnei aici de faţă un frigider de dimensiunea unui cuptor în care s-ar putea prepara deodată mâncărurile pentru un revelion de douăzeci şi cinci de persoane, cu antreuri şi desert cu tot. De io altfel, cuvuU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ptor” e cum nu se poate mai potrivit ci' i, azi-noapte, dintr-un motiv pe care Lehmann ar ţine mult să i-1 explic, frigiderul respectiv s-a transformat în incinerator. K un adevărat miracol că doamna n-a ars de vie azi-dimineaţă, atunci când a deschis uşa. Îmi arunc o clipă ochii asupra clientei, intr-adovăr, are sprâncenele pâr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uria ei se întrevede însă o durere care mă ajută să iau o mină vrednic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arul mă priveşte de parcă eu aş fi vinovat de toate relele lumii. Dar ochii mei se-ndreaptă temători înspre Lehmann care, cu braţele încrucişate, s-a sprijinit de marginea biroului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reprezentaţi Controlul Tehn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 din cap în semn de aprobare şi bâigui că, într-adevăr, nu mai înţeleg nimic, testele de control au fost efectua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pentru aragazul de săptămâna trecută sau pentru aspiratorul cabinetului Bo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ile zgâmboiului citesc limpede că inclusiv vina pentru masacrul puilor de focă îmi revine în întregime. Lehmann se adresează din nou clientei. Vorbeşte de parcă nici n-aş fi acolo. Mulţumeşte doamnei că n-a ezitat nici o clipă să depună plângerea. (Afară, Theo dă mereu târcoale pe la uşa automatului foto. N-ar trebui să uit să-i cer o dubletă a pozei, pentru albumul Piciului.) Lehmann consideră că e de datoria clientelei să participe la asanarea Comerţului. E de la sine înţeles că garanţia va intra în vigoare şi că Magazinul îi va livra pe loc un alt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prejudiciile materiale colaterale pe care atât dumneavoastră însevă, cât şi cei apropiaţi le-aţi avut de suportat (în stilul ăsta vorbeşte ex-subofiţerul Lehmann, păstrând în străfundul glasului amintirea bunei, bătrânei Alsacii unde 1-a lăsat barza cea care „funcţionează” cu Riesling), domnul Malaussene va fi îneântat să le plătească. Din banii lui,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Malaus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Lehmann îi evocă tot ce mă aşteaptă, acum când Lehmann spune atât de clar că, datorită ei, cariera mea în acest magazin va lua sfârşit, în ochii obosiţi ai clientei nu mai citesc mânie, ci stânjeneală, apoi compasiune, şi-n curând un val de lacrimi îi tremură în vârful g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 venit momentul să pun în funcţiune propria mea pompă lacrimală. Ceea ce şi fac, întoreând capul. Prin peretele de sticlă îmi arunc privirile în vârtejul Mag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ă nemiloasă pulsează globule suplimentare în arterele înfundate. Întreaga umanitate îmi pare că se târăşte cu greu sub un gigantic pachet de cadouri. Nostime baloane străvezii se-nalţă fără încetare şi se strâng acolo sus, în luminatorul cu vopseaua 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se filtrează prin aceşti ciorchini multicolori. E frumos. Clienta încearcă zadarnic să-1 întrerupă pe Lehmann care, neîndurător, îmi trasează un curriculum vitae de mâine încolo. Deloc strălucitor. Două sau trei slujbe lamentabile, noi concedieri, şomajul definitiv, spitalul de nebuni şi perspectiva gropii comune. Când clienta priveşte spre mine, eu am ochii plini de lacrimi. Lehmann nu ridică nici un pic vocea. El răsuceşte metodic cuţitul în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d acum în ochii clientei nu mă surprinde câtuşi de puţin. Acolo o văd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ajuns să mă pun pe plâns ca ea se se pună în locul meu. Compasiune. Reuşeşte să-1 întrerupă pe Lehmann pe când acesta trăgea aer în piept. In marşarier cu toată viteza. Îşi retrage reclamaţia. Se mulţumeşte să se folosească de garanţia frigiderului, nu mai cere nimic în plus. Nu-i cazul să mă facă să plătesc un revelion de douăzeci şi cinci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sau altul, Lehmann a amintit despre salariul meu.) N-ar dori să mă facă să-mi pierd slujba în ajun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hmann a pronunţat cuvântul „Crăciun” cel puţin de zece ori.) Oricine poate greşi, ea însăşi, nu demult, la servici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părăseşte biroul de Reclamaţii ducând cu ea un bon de comandă pentru un frigider nou. Sugarul şi căruciorul său rămân prinşi o clipă în uşa batantă. Ea ii împinge, cu un icnet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singur cu Lehmann. Îl privesc o clipă cum râde din toată inima şi apoi bruscă oboseală sau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echipă de nemernici,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care-i merge de obicei ca meliţa, se deschide larg ca să-mi răspundă. Însă ceva i-o închid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eva urcă direct din pântecul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explozie surdă. Urmată de ur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ivim amândoi nasul de peretele de sticlă. Mai întâi, nu vedem nimic. Luate de suflul exploziei, două sau trei mii de baloane ascund privirii întreg Magazinul. De-abia apoi, pe când urcă lent înspre lumină, ne dezvăluie ceea ce aş fi preferat să nu vă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şopteşte Leh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ce î-a cuprins pe clienţi este de ncdescris. Caută cu toţii o ieşire. Cei mai vânjoşi se năpustesc peste cei slabi. Unii aleargă de-a dreptul pe tejghele, stârnind valuri de şosete şi chiloţei. Pe ici, pe colo vreun vânzător ori supraveghetor de etaj încearcă să stăvilească panica. Un tip solid cu haină violetă e azvârlit printr-o vitrină cu cosmetice. Deschid uşa de sticlă a biroului de Re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şi cum aş fi deschis o fereastră în toiul unui taifun. Întreg Magazinul e un urlet prelung. Lingă mine, un megafon încearcă să readucă liniştea. Dacă n-ai şti că poţi muri din alte cauze, vocea domnişoarei Hamilton te-ar face să mori de râs: un pulverizator în plin uragan. Jos e război. Sus în cupolă, baloanele şi-au regăsit transparenţa. Toată această scenă de groază este scăldată într-o lumină rozalie de-o rară blândeţe. Lehmann a venit lingă mine şi-mi zbiară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Unde a expl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iceşte reminiscenţa unei emoţii indochineze în glasul său de soldat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unde a explodat. O învălmăşeală de trupuri blochează scara rulantă. Clienţii urcă patru câte patru treptele scării care coboară, dar dau înapoi sub presiunea valului de oameni care vine de sus. Până să-şi dea seama ce se-ntâmplă, sosesc cu toţii la parter şi se prăbuşesc peste grămada umană colcăitoare: toţi se înghesuie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Urlă Lehmann, la dracu', la dracu', la drac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 la fugă spre scara rulantă şi, împingând cu coatele, se aruncă peste maneta de comandă şi opreşte mec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automatului foto, Theo admiră în lumină cele patru exemplare ale propriei căpăţâni. Pare mulţumit. Îmi întinde una dintre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spune, pentru albumul P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e linişteşte. Se linişteşte pentru că, de fapt, nu s-a petre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a explodat nu se ştie ce, şi nimic n-a urmat. Aşa că totul se linişteşte. Şi o putem auzi deîndată pe suava domnişoară Hamilton recomandând onoratei clientele să părăsească în linişte Magazinul şi rugându-i pe salariaţii noştri să-şi reia locurile de muncă. Ceea ce se şi întâmplă. Mulţimea se îndreaptă încet înspre ieşiri, îâsând în urma ei terenuri virane cu genţi, pantofi, pachete multicolore şi copii abandonaţi. Mă aştept să văd zeci de cadavre. Nici gând. In câteva locuri vânzătorii sunt aplecaţi deasupra unor clienţi buimăciţi, care se ridică în cele din urmă şi ies şchiop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iţă laterală a fost rezervată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 acolo îşi fac intrarea poliţ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fără ezitare spre raionul de jucării. Raionul de jucării! Mă gândesc numaidecât la micuţa vânzătoare veveriţă şi la bătrânelul lui Theo. Cobor din câteva sărituri scara rulantă oprită, cu un presentiment care, ca toate presentimentele, se dovedeşte a fi un fals presentiment. Cadavrul e cel al unui om de vreo şaizeci de ani care trebuie că a fost înjunghiat din moment ce pântecele i s-a răspândit peste tot împrejur. Bomba aproape că 1-a sfâşiat în două. In timp ce vomam cit mai discret posibil, veţi afla de ce, îmi vine-n minte Louna. Louna, Laurent şi copilul. De trei ori mi-a cerut ajutorul: „Un sfat, Ben, părerea ta”. Ce sfat aş putea să-ţi dau, sărmana mea fetiţă, nu te u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nelalocul lor în timp ce un cearşaf acoperă clientul împrăşt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privelişte prea grozav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poliţai îmi acordă un zâmbet amabil, în starea în care mă aflu, e mai bine decât nimic. Îi răspund oarecum recunoscător, dar fără făr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nucigaşii de la metrou arată şi ma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adevăr reconforta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cărnuri, degetele prinse de os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rbesc în cunoştinţă de cauză căci, fiind cel mai mic din brigadă, toate astea cad p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oliţai. E pompier. Un pompier în costum albastru închis tivit cu roşu, foarte mic de statură. O cască mult prea mare îi străluceşte la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solut insuportabili, să ştii, sunt cei carbonizaţi pe autostradă. Aici e o putoare care nu te mai părăseşte mult timp. Părul îţi miroase preţ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ici un balon pe bolta raionului de jucării. Toate au fost sparte de explozie şi zac acolo sus, agăţate de luminator. Cineva o conduce pe micuţa veveriţă care plânge. Pompierul îmi arată trupul acoperit cu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Era deschis la şl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remarc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ifuzoarele pun capăt discuţiei (salvat de clopoţel, ca să spun aşa). La rândul lor, funcţionarii sunt invitaţi să părăsească Magazinul. Dar nu Parisul. Din cauza anchetei. Crăciun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tre extremităţile raionului de jucării găsesc o minge multicoloră şi o bag în buzunar. Una dintre acele mingi străvezii care sar la nesfârşit. Am şi eu cadour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ionul următor, o împachetez într-o hârtie cu steluţe. Îmi las uniforma la vestiar şi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ulţimea îngrămădită aşteaptă să vadă cum sare în aer tot Magazinul. Frigul de gheaţă mă face să-mi dau seama că muream de cald. Cum mulţimea e pe străzi, îmi închipui că-mi va lăsa metroul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şel. Este şi în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locuinţă de trei pe şase pe nouă pe lângă Pere-Lachaise, la numărul 78, pe strada Folie-Regnault. În momentul când sosesc acasă telefonul sună de zor. Întotdeauna mă grăbesc să ridic receptorul de teamă să nu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n-ai păţit nimic? E Louna,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Magazi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 sărit în aer, doar eu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eşte în râs. Apoi tace. În cele din urm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am luat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fei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 bombiţă. Vreau să-1 fac să sară-n aer pe micuţul meu chiriaş. Avortez,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1 păstrez doar pe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tăcere. O aud cum plânge. Parcă undeva foarte departe. Face tot posibilul să mi-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oun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e? Povestea clasică, ea, drăguţa infirmieră, el, frumosul doctor, dragoste la prima vedere, hotărârea de-a se privi în ochi unul pe altul o viaţă întreagă, doar el şi ea, nimeni altcineva. Dar anii trec, şi iată că se simte nevoia unui al treilea. Feminina foame de duplicar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oun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ltă, dar eu nu ma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aud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 sfârşit vorbesc. Îi spun că trebuie să-1 păstreze pe micuţul chiriaş. I-a eliminat pe cei de dinainte pentru că nu-i iubea pe tăticii lor, doar nu-1 va termina şi pe acesta pentru că îl iubeşte prea mult pe tătic! Hei, Louna, nu-i de glumă, termină cu tâmpeniile. („Tu însuţi termină cu tâmpeniile”, şopteşte înlăuntru-mi o firavă voce familiară, credeam c-o să aud Lasă-i să trăiască!) Şi, o dată ce mi-am luat avânt,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i da-o, n-o să mai fie niciodată ca înainte, îl vei urî de moarte pe Laurent al tău, te cunosc bine! O! Nu va mai fi perechea de ovare fluturată nonşalant pe sub nasul doctorului, ci o lehamite infinit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plângă, apoi pufneşte în râs, apoi se pune iar pe bocit. O jumătate de oră,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epuizat, de-abia închid telefonul, că sun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icuţul meu, ce mai faci? 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mbă la Magazin, îţi dai seama, în prăvălia noastră nu s-a pomen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aluzie la micuţul nostru magazin de mărunţişuri de la parter unde mi-am petrecut copilăria fără să fi învăţat vreun meşteşug, şi care a fost mai apoi transformată în apartament pentru copii. Uită de obloanele de fier ale lui Morel, băcanul de vizavi, spulberate de-o bombă cu plastic într-o dimineaţă din iunie '62. Uită de vizita pe care i-au făcut-o cei doi în costume în carouri care i-au cerut să-şi aleagă cu grijă clienţii. Micuţa mea mamă, uită toate situaţiile tens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unt bine, sunt jos, în apartam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ţi gândit să faceţ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acasă toţ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Robert mă duce la Châl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âlons-sur-Marne, sărmana mama.)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obert! Chic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iu bun, m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de se-ascundea fiul cel b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ilalţi copii nu sunt mai prejos,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ţie, Benjamin, tu ai fost întotdeauna un copi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hicoteală, smiorc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v-am abandon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iat-o şi pe mama cea ha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bandon, mămico, este odihnă, te odihneşti şi tu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ă mai sunt şi eu, Ben, poţi să-mi spui? Ce soi de ma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cronometrat deja timpul ce-i e necesar să-şi răspundă propriilor întrebări, pun uşurel receptorul pe măsuţă şi mă duc în bucătărie unde-mi fac o cafea turcească cu caimac. Când mă întorc în odaie, la telefon mama îşi mai caută încă identitat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ma mea fugă de acasă, Ben, aveam trei a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o dată băută, întorc ceaşca cu fundul în sus pe farfurioară. Therese ar putea citi viitorul întregului cartier în zaţul gros care se scu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mult mai târziu, mergeam pe opt sau nouă ani, mi se p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en,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clipa asta interfonul ţâ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mămico, dar trebuie să te las, că mă cheamă puştii. Hai, du-te să te odihneşti, şi nu uita nici o clipă, trăiasc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receptorul în furcă, apoi răspund. Vocea acră a lui Therese îmi zgârie timp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Jeremy mă fute la cap şi nu vrea să-şi facă l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m vorbeşti, Therese, nu-1 imita pe frate-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clipa asta explodează glasul frăţ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ăcioasa asta îi dă cu gura, dar habar n-are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m vorbeşti, Jeremy, n-o imita pe soră-ta. Şi dă-mi-o pe Clara,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ldă a Clarei. Catifea verde şi netedă pe care fiecare cuvânt se rostogoleşte cu eleganţa unei bile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 Ce mai face P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temperatură. Totuşi l-am chemat pe Laurent şi spune că trebuie să-1 mai ţinem două zil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desenat alţi Moşi Crăciuni Căpcă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zină, dar nu mai sunt atât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otografiat. Ben, pregătesc pentru diseară nişte cartofi pe cinste. Vor fi gata într-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negreşit, Dă-mi-1 pe 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vocea ca un firicel de aţă a P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reau doar să-ţi spun că am o fotografie de la Theo pentru albumul tău şi că-n seara asta vă voi povesti o nouă isto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cu căpcă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cu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 E super, oricu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mă culc un pic. Pe primul care se apropie de interfon, ucid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jos receptorul şi mă las să cad pe pat, adormind înainte de a pune capul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un câine enorm mă trezeşte. Mă atacă dintr-o parte. Sub violenţa şocului mă rostogolesc din pat şi încremenesc lângă perete. Profită de poziţia mea ca să mă imobilizeze complet şi se pune să-mi facă toaleta pe care n-am avut timp să mi-o fac azi dimineaţă. Pute ca o groapă de gunoi. Limba lui cu iz de peşte rânced şi spermă de tigru este un adevărat Tout-Paris ca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 ti 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săritură bruscă înapoi, se aşază pe fundul lui dolofan şi, cu limba atârnândă, mă priveşte lung şi scutură din cap. Cotrobăi prin buzunarul hainei şi scot mingiuţa frumos împachetată pe care i-o întind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Julius, de la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fosta prăvălie, mirosul de nucşoară al cartofilor gratinaţi pluteşte încă mult timp după ce i-am călăuzit pe copii spre miezul povestirii. Ochii mă urmăresc de deasupra pijamalelor în timp ce picioarele se leagănă în golul paturilor suprapuse. Am ajuns la momentul când Lehmann îşi croieşte drum către toboganul cuprins de nebunie. Îndepărtează mulţimea cu lovituri puternice date cu braţul mecanic pe care 1 l-am inventat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a pierdut braţul adevărat? Întreabă Jeremy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dochina, pe drumul spre Dalat, la kilometrul 317, într-o ambuscadă. Era atât de îndrăgit de oamenii lui, încât au luat-o la sănătoasa părăsindu-1 acolo, pe el şi braţul lui care i se desprinsese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şters-o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zile, căpitanul companiei a venit de unul singur să-1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zile! Şi ce-a mâncat în aceste trei zile? Întreabă P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ul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bil, care satisface pe toată lumea: Piciul îşi primeşte povestea cu căpcăuni, Jeremy relatarea din război, Clara doza de umor; cât despre Therese, ţeapănă ca un grefier în spatele mesei de lucru, ea stenografiază ca de obicei integrala poveştilor mele, inclusiv digresiunile. E un antrenament excelent pentru şcoala de secretare. În doi ani de exerciţii nocturne, a copiat deja Fraţii Karamazov, Moby Dick, Fantasia chez Ies Ploucs, (tasta Boerling, Jungla de asfalt, plus două sau trei din produsele propriei mele cutii cra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u aşadar să povestesc până ce clipirile ochilor îmi anunţă stingerea. În timp ce închid uşa în urma mea, pomul de Crăciun scânteieazâ prin întuneric. Nu m-am descurcat prea rău; nici măcar o secundă nu s-au gândit să se repeadă la cadouri. Cu excepţia lui Julius, care de două ore se chinuie să-şi desfacă pacheţelul fără să rupă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ează e anunţat de soneria care sună a doua zi, douăzeci şi cinci decembrie, la ora opt dimineaţa. Dau să strig: „Intră, e deschis”, dar o amintire neplăcută mă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eu şi Julius ne-am trezit săptămâna trecută cu un sicriu de lemn alb în mijlocul holului, flancat de trei lucrători cu figură constipată. Cel mai livid dintre ei a spus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s-a năpustit sub pat, iar eu, cu părul zburlit, cu ochelarii aburiţi, îmi arăt pijamaua cu un aer de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ţi peste vreo cincizeci de ani, nu sunt gat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ună. Îmi târâi paşii până la uşă, urmat de Julius, întotdeauna mare amator de noi cunoştinţe. Un zdrahon îmbrăcat cu o geacă de aviator cu guler din blană stă în faţa mea ca un paraşutist irlandez lansat deasupra Franţei ocupate de ne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 stagiar Careg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ston de cauciuc promovat la rang de pix. De-abia îşi introduce trupul masiv în apartament că Julius îşi vâră botul între fesele lui. Poliţaiul se aşează iute fără să se deranjeze să-i rada un dos de palmă câinelui. Poate că acest detaliu m-a făcut să-1 întreb: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ţi pentru dumneavoast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bucătărie.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uiaţi niciodat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sc: „mi-o interzice libertatea sexuală a câinelui meu”, dar nu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pun câteva întrebări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ce mă aşteptam. Un mod plăcut de a-i trezi dis-de-dimineaţă pe angajaţii model ai Magazinului. O duzină de responsabili sindicali, o duzină de caraghioşi independenţi, vizitaţi cu precădere de poliţai. Cadoul de Crăciun al Direcţiunii pentru iubiţii ei ang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u zahăr susură în ibricul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trei linguriţe de cafea măcinată fin şi amestec încetişor până ce aceasta prinde aroma catifelată a glasului Cl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i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n totul la loc pe foc, având grijă ca nu care cumva cafeaua să dea în cl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 şi surori vitrege, copiii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răgaz, atât cit creionaşul lui să mâzgălească ceva în carneţel, apoi inspectorul Caregga lansează întrebar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ăştiaţi care-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 privire prin uşa întredeschisă a bucătăriei. Caregga scrie cu conştiinciozitate că sărmana mea mamă şi-a împrăştiat bărbaţii. Apoi îmi fac apariţia purtând în mâini cafetiera şi ceştile. Torn lichidul gros. Opresc mâna inspectorului care se şi întinsese după c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uţin, să se depună z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asă să se de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aşezat la picioarele lui, îl priveşte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uncţie aveţi la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as beş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crâcneşte. Scri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i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enumerarea riscă să nu fie prea scurtă: funcţionar la manutanţă, barman, taximetrist, profesor de desen într-o instituţie religioasă, vânzător ambulant de săpun de toaletă, uit probabil multe, şi controlor tehnic la Magazin, ultima me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t timp o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icare alta. Plătită prea bine pentru ceea ce fac, dar nu destul pentru ceea ce î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idicăm nivelul dezbaterii, ce mama dracului!) Noteaz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aţi remarcat nimic a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explodat o b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totuşi, catadicseşte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cizează pe acelaşi ton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înainte d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ţi fost chemat de trei ori la biroul de Recla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tă-ne ajunşi şi aici. Ii povestesc de aragaz, de aspirator şi de frigiderul pi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eşte în buzunarul interior şi apoi desface în faţa mea planul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găseşte biroul de Reclamaţii? Î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ecut aşadar de cel puţin trei ori prin faţa raionului de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dedus căp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oprit la acest ra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ece secunde atunci când am trecut pe-acolo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remarcat nimic a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afară de faptul că am fost ţintuit de ţeava unui tanc blindat AMX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ază în tăcere, îşi înşurubează capacul stiloului, îşi bea cafeaua dintr-o înghiţitură, inclusiv zaţul, se ridică şi spu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Nu plecaţi din Paris, s-ar putea să avem şi alte întrebări pentru dumneavoastră, la revedere, mersi pentr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ar în filme mai vezi pe unii care rămân mult timp să privească o uşă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âus şi cu mine am fost seduşi de firea deschisă a inspectorului Caregga. Băiatul ăsta are un viitor strălucit în brigada de râs. Şi iată că deţin de pe acum întreaga poveste pe care o voi servi puştilor în seara asta. Va fi aceeaşi, doar că replicile vor ţâşni, însemnate cu marca unui umor definitiv, care se va decanta într-un amestec exploziv de ură, neîncredere şi admiraţie, şi că poliţaii vor fi doi, doi ţipi înspăimântători inventaţi de mine şi pe care copiii îi cunosc prea bine: unul mic, hirsut, de o urâţenie înspăimâritătoare de hienă, şi altul enorm şi chel – cu excepţia celor două labe „care-şi rotunjesc semnele de exclamare sub maxilarele-i zdra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b Hiena şi Lab Lăbosul! Va urla P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b Hiena, după nume şi moacă, va preciza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 Lăbosul, după nume şi blăniţă, va preciza P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decât Ed Coşciugul şi mai nebun decât Cehul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i? Va întreba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ncisprezece ani de când nu s-au despărţit nici măcar o singură zi, voi răspunde eu. Nici nu mai poţi număra de câte ori şi-au salvat reciproc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maşinuţă au? Va întreba Jeremy care ador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ugeot 504 decapotabil roz, cu şase cilindri în V, periculos ca o şt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odia lor? Va întreba Th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r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alătur copiilor, după plecarea inspectorului Caregga, bradul de Crăciun străluceşte cu toate farurile aprinse, cum se spune. Jeremy şi Piciul scot ţipete de pescăruşi într-un ocean cu valuri de hârtie de împachetat. Therese, încruntând din sprâncene ca o profesionistă, recopiază povestea mea de ieri seară la o maşină cu banda nou-no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na, venită în vizită, priveşte tabloul de familie, cu ochi înlăcrimaţi şi picioare crăcănate ca raţele de parcă ar fi însărcinată în şase luni. Iau notă de absenţa lui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se avântă în întâmpinarea mea, într-o rochie de jerseu care-i mulează un nostim trup de flacără. Ţine în mână bătrânul Leika pentru care m-a invidiat în tăcere de ani întregi şi pe care l-am sacrificat în cele din urmă pasiunii sale fotografice. Rochia i-a fost aleasă de Theo. În domeniul ăsta trebuie să te-ncrezi întotdeauna în gusturile bărbaţilor care preferă bărbaţi. (Dar poate-i b pre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Benjamin, asta 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îmi întinde o cutie de carton frumos împachetată în hârtio de mătaseO pereche de papuci îmblăniţi şi o crema Chantilly, exact ceea ce îmi cădea bine. Doar e Crăciunul, nu-i as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 26 şi se reia lucrul. Ca în fiecare zi, Julius mă însoţeşte până la metrou, la staţia Pere-Lachaise, apoi se duce să amuşine prin cartierul Belleville în timp ce eu mă duc să-i câştig haleala. Încă de ieri-seară ţine strâns între maxilarele băloase mingiuţa nou-no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arul pe care tocmai l-am cumpărat, se comentează pe larg „monstruosul atentat de la Magazin”. Cum un singur mort nu este de ajuns, autorul articolului descrie spectacolul la care arn fi putut asista dacă ar fi fost o duzină! (Dacă vreţi într-adevăr să visaţi, treziţi-v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 Apoi gazetargiul consacră totuşi câteva rânduri biografiei defunctului. E onestul proprietar al unui garaj din Corbevoie, în vârstă de şaizeci şi doi de ani, pe care toţi vecinii din cartier îl plâng cu lacrimi amare, şi care „din fericire” era celibatar şi făr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halucinaţii, am citit bine „din fericire celibatar şi fără copii”. Privesc împrejuru-mi: faptul că Zeul Hazard loveşte „din fericire” şi cu prioritate celibatarii nu pare a perturba câtuşi de puţin lumea obişnuită a met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dă aşa o stare de bună dispoziţie, încât cobor la staţia Repuhlique, botărât să fac restul drumului pe jos. Dimineaţă de iarnă, sumbră, năclăită, îngheţată. Parisul este o mlşatină în care dispare galbenul fa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eam să nu întârzii, dar Magazinul e mult mai în întârziere decât mine. Cu obloanele lui de fier trase peste imensele vitrine, pare un pachebot în carantină. Din subsol, din sala cazanelor, urcă trâmbe de aburi care se scămoşează în ceaţa dimineţii. Pe ici, pe colo mici spărturi luminoase îmi arată că inima lui n-a încetat să bată. Acolo, înlăuntm este viaţă. Aşadar intru şi sunt numaidecât scăldat în lumină. De fiecare dată e acelaşi şoc. Pe cât e de sinistru şi de întunecat afară, pe atât este de strălucitor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lumină care se rostogoleşte în cascade din înălţimile Magazinului, care se revarsă din oglinzi, din arămuri, din geamuri, din falsele cristaluri, care se scurge pe alei şi ţi se răspândeşte-n suflet – toată această lumină nu luminează, ci inventează o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eea ce gândesc în vreme ce un poliţai cu degete agile mă controlează din cap până-n picioare, ca să constate în sfârşit că nu-s o bombă atomică, şi să mă lase să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icidecum primul venit. Cea mai mare parte a angajaţilor s-au adunat deja pe aleile parterului. Privesc cu toţii undeva în sus. Majoritatea sunt femei. În ochi le scânteiază o lumină piezişă de parcă ar aştepta pogorârea Sfmtului Duh. Sus, pe pasarela conducerii, Sainclair gângureşte într-un microfon. Aduce omagii „admirabilei comportări a personalului” în timpul „ultimelor evenimente”. Îl asigură de toată simpatia Direcţiunii pe Chantredon – tipul ce a ieşit prin vitrina raionului cosmetice şi care-şi bandajează acum plăgile la spital. Cere scuze celor pe care poliţia i-a vizitat ieri. Toţi salariaţii vor trebui să treacă prin asta, „nici Direcţiunea nu va face excepţie”, toate astea doar ca „să ofere anchetatorilor toate elementele necesare pentru a ajunge la o concluzi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1 priveşte, Sainclair nu-şi închipuie nici o secundă că atentatul ar fi putut fi provocat „de unul dintre colaborato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mai suntem „angajaţi”, ci realmente „colaboratori”, aşa cum a declarat solemn în şedinţa Consiliului de Administraţie. Mii de scuze „colaboratorilor” pentru mica percheziţie de la intrare. El însuşi nu i s-a sustras, şi clienţii vor avea parte de ea pe toată perioada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pe Sainclair. Este tânăr. Este frumos. S-a căţărat repede. E autoritar, dar cu blândeţe. A terminat o şcoală superioară de comerţ unde a fost învăţat în primul rând să-şi modeleze vocea şi să se îmbrace. Restul a venit de la sine. Vorbeşte cu multă căldură şi de sub bucla lui blonzie străbate o privire blândă şi umbrită de tristeţe. Îşi face atâtea griji cu Magazinul! Colaboratorii de care-i înconjurat, şeful personalului, responsabilii de etaje, paznici de ocnaşi de mâna-ntâi, au mai degrabă mutre specifice meseriilor. S-au aliniat cu toţii de-a lungul balustradei aurite a primului etaj. Au figuri potrivite cu împrejurarea. Dacă apleci urechea ai putea auzi cum le cresc medaliile pe piepturile pline de responsabilitate. Gândul ăsta mă face să zâmbesc. Mă pufneşte râsul. Tipul de dinaintea mea se întoarce. Este Lecyfre, delegatul Sindicatului în carne şi subt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ata, Malaussene, tacă-ţi fle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imb privirile pe deasupra mulţimii extaziate, apoi pe ceafa rasă a lui Lecyfre, apoi din nou pe tribuna oficială. Nu încape îndoială, Sainclair are un dar anume. A prins un şpil care mie îm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liturghia să se desfăşoare şi mă îndrept spre vestiar. Deschid dulapul metalic şi scot costumul de serviciu. Nu-mi aparţine. Este o uniformă a Magazinului. Nici prea vetustă, nici prea la modă. Ceva greu de precizat, oarecum cenuşiu, bătrânicios, cu un aer de absolută onestitate. Costumul cuiva ce ar dori tare mult să-şi poată oferi un altul. Îl ţin cu două degete, cu braţul întins şi parcă l-aş vedea prima dată O voce zeflemitoare mă trezeşte din rev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Ben? Vrei să-1 schimbi cu unul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heo, înţolit în dimineaţa asta cu un costum Cerutti. Îşi schimbă de zor costumele ca să se fotografieze la automat. Dulapul lui e plin şi, nemaiavând loc, a început să şi le pună într-al meu. Avem cheie comună, în fiecare dimineaţă îmi extrag costumul de serviciu de sub garderoba lui macaronaro-hollywoo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vrei un costum de-al meu? Serv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semn cu mâna că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Theo, mă întrebam doar, având în vedere uniforma atât de ochioasă, dacă-s într-adevăr făcut pentru sluj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puse p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eaşi problemă mi-o pun şi eu în fiecare dimineaţă în timp ce îmi privesc garderoba. Îmi spun că eram făcut să fiu hetero, şi iată că sunt h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ată-ne pe amândoi la subsol, în regatul meşteşugăresc, fieful lui. El ajunge aici în fiecare dimineaţă cu o jumătate de oră mai devreme decât vânzătorii pe care-i are în subordine. Parcurge aleile goale ca Bonaparte rândurile strânse alo trupeţilor săi înainte de-a fi măcelăriţi. Cel mai mic şurub ce lipseşte la apel îi sare în ochi, o cit de mică ncorânduială în vitrinele de prezentare îl răneşte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ii mei lăsa-n urmă o dezordin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 Le pune pe toate la locul lor. Ar putea orândui întregul subsol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eritoriul lui. Când suntem aici doar noi doi, domneşte o tăcere ca de dinainte de crea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lăcut Clarei r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devărată minunăţie, dragă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de-ale noastre, cu glas şoptit. Theo găseşte un deşteptător electric în coşul cu rotiţe d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e bătrâneii mei îi cam lasă memoria. Pun mâna pe cine ştie ce, pe care-1 lasă mai apoi nu se ştie unde, şterpelind pe urmă cu totul altceva. Lacomi şi plini de însufleţire ca nişte cop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sta cu bătrâneii lui Theo începe de pe vremea când era simplu vânzător la raionul de utilaje. Era atât de îndatoritor cu bătrânii din cartier îneât aceştia veneau să repare te miri ce la bancul lui de lucru, şi erau zi de zi tot mai num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rescut pe străzi, ştiu ce-i asta, nu vreau să-i las de izbelişte, ar putea s-o păţească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ăspunde celor ce cârtesc când văd această adevărată invazie a bătrâneilor matusale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i se pare că-şi construiesc o lume a lor, asta nu ce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heo a urcat pe scara ierarhică, cu atât numărul bătrâneilor s-a mărit. Veneau din ospiciile ceie mai îndepărtate. Şi, de când Sainclair 1-a uns Rege al meşteşugurilor (nu doar că poate reconstrui Parisul cu orice îi cade sub mână, dar poate tot atât de bine vinde o maşină de tuns iarba unuia care vrea să-şi amenajeze camera de baie), subsolul aparţine în întregime bătrâneilor lui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şi fac o idee despre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te-ai căptuşit cu uniformele-astea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felinat în lichidare, aproape de casa mea. Aşa costumaţi, cel puţin îi văd cale de o poştă, ştiu întotdeauna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în micuţul restaurant unde luăm masa, Theo izbucneşte deodată într-un râs dez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hmann a lansat zvonul că sunt gerontofil. Cjim s-ar spune pedofil pentru vârsta a treia,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ul de Lehman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propo de pedofilie, dă-i asta Piciului, s-o pună în al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nouă şi micuţă fotografie. În costum culoarea vântului turbat, catifea mătăsoasă, o mimoză la butonieră. Pe spate: legenda pe care Piciul o va copia cu scrisul lui apăsat şi lăbă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a-i când Theo se plimbă cu vaporaşul.” Să-nţeleagă cine vrea. Theo înţelege, desigur. Şi nenumăraţii lui prieteni care găsesc aceste mesaje fotografice prinse în pioneze pe uşă atunci când el lipseşte de acasă. Şi Piciul? Ar trebui să-i interzic să colecţioneze aşa ceva? Ştiu bine că perioada copilăriei nu-i domeniul lui Theo, dar oricu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după-amiezii, două sau trei reclamaţii ne-au şi aterizat pe masă. Dintre care una serioasă la raionul paturi. Lehmann ordonă să fiu chemat. Trec prin faţa raionului de jucării. Nici o urmă de explozie. Tejgheaua n-a fost reparată, ci complet înlocuită, peste noapte, cu una identică. Impresie stranie că n-a avut loc nici o explozie, de parcă aş fi victima unei halucinaţii colective. Ca şi cum cineva încerca să-mi decupeze o porţiune din memorie. Gânduri demoralizante în timp ce scara rulantă scufundă raionul de jucării în adâncimile mi sunătoare ale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e urlă la Lehmann în birou are umerii atât de laţi că acoperă toată uşa de sticlă. Şi un spate ce poate provoca eclipse solare. Dintr-o dată nu mai văd capul lui Lehmann. Judecind după jocul muşchilor sub bleizerul clientului şi după vena ce-i zvâcneşte sub pielea roşie a gâtului, Lehmann n-are cum să se simtă în largul lui. Individul care stă în picioare în faţa lui nu pare deloc a fi un găligan blajin. Mai degrabă un sanguin cu voce reţinută. Cei mai de temut. N-a făcut nici un pas înăuntrul biroului. A închis doar uşa în urma lui şi-şi şopteşte doleanţele, cu un deget îndreptat spre Lehmann. Bat discret, de trei ori, în uşa transparentă. Toc, toc,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la! Teamă în glasul lui Le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odontul deschide el însuşi uşa, fără măcar să se întoarcă. Mă strecor printre braţul lui şi tocul uşii cu supleţea temătoare a unui câine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de spital şi cincisprezece de concediu, asta o să primească cel ce asigură Controlul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eutră a clientului, aşa cum mă aşteptam, are o siguranţă periculoasă. El n-a venit aici ca să se plângă, nici ca să discute, nici măcar să ceară ceva – a venit să-şi impună cu forţa dreptul său,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juns să-i arunci o singură privire ca să-ţi dai seama că întotdeauna a acţionat aşa. De ajuns să-i arunci o a doua privire ca să pricepi că asta nu 1-a făcut să urce prea sus în ierarhia socială. Trebuie că are o mimă care-1 stânjeneşte întrucâtva. Dar Lehmann nu presimte luc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să administreze lovituri, se teme de-un singur lucru: să nu încaseze. Şi, în acest sens, cel din faţa lui este cât se poate de 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 suficientă spaimă în priviri ca Lehmann să găsească în sfârşit curajul să mă-nfrunte. În două cuvinte, ca şi într-o mie, dl Cutare, aici prezent, de profesie scufundător submarin (de ce acest detaliu? Ca să justifice muşchii?), a comandat săptămâna trecută un pat de 140 la raionul mobilier lemn n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nul natur este sectorul tău, Malausse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 timid din cap î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comandat un pat de 140, nuc curbat, TF 885, la secţia ta, domnule Malaussene, pat căruia i s-au rupt picioarele din faţă la prima întrebu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Privire furişă către scufundătorul al cărui maxilar inferior torturează o bucăţică minusculă de g-umă de mestecat. Privire furişă spre Lehmann care nu-i deloc nemulţumit că-mi strânge juv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ţia, îngai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garanţia va intra în vigoare, dar răspunderea ta e angajată profund, ai să vezi, altfel nu te-aş f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plan cu încălţ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cineva în acest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se găsea la mare ananghie, Lehmann nu reuşea să se abţină de la genul ăsta de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nără persoană, dacă îţi dai seama ce vreau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stul frazei se evaporă sub privirea tăioasă a găliganului. Şi termină el însuşi,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aviculă şi două coaste. Logodnica mea.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ţipăt adevărat, pe bune. Un ţipăt de durere. Care î-a făcut să tresalte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m-ar fi lovit cineva în burtă. Apoi, compresiunea cutiei toracice cu osul cotului, chiar deasupra sinului, şi devin brusc tot atât de alb ca cearşaful patului fatal. De data asta, Hercule face un pas înainte, schiţând un gest prin care ar fi vrut să mă prindă în caz de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 albă, început de asfixie. Neţinându-mă bine pe picioare, mă sprijin de biroul lui Leh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e-ajuns să-mi închipui cum acest munte de carne plonjează peste trupurile Clarei ori Lounei, şi oscioarele lor fragile se văd azvârlite peste tot prin aer, ca să izbucnesc în plâns, cu lacrimi omologat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tre şiroaiele ce-mi brăzdează obrazul, să strecor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merge ca pe roate. Sincer emoţionat de emoţia mea, dl Muşchi se dezumflă pe dată. Impresionant. Ţi se părea chiar că-i zăreşti forma inimii. Lehmann profită de asta ca să mă învinuiască de zor. Printre suspine, îi prezint demisia mea. Rânjeşte spunând că e prea puţin. Îl rog, spunând că Magazinul nu se poate aştepta la nimic bun de la o nulitat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itatea se plăteşte, Malaussene! Ca şi orice altceva! Mai mult decât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propune să mă facă să-mi plătesc atât de scump nulitatea, încât găliganul face un pas înainte şi-şi pune cei doi pumni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1 chinuieşti pe omul ăsta? „Omul ăsta” sunt eu. Asta-i, iată-mă sub protecţia Majestăţii Sale Muşchiu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hmann şi-ar dori ca fotoliul să fie cât mai adânc. Celălalt ne explică: încă de pe când era la şcoală i se urca sângele la cap când îi vedea pe golani luându-se de cei mai slabi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scultă-mă bine, drăg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ul” este Lehmann. Galben ca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a luminărilor care s-au consumat pentru ca toate astea să se întâmple. Ceea ce trebuie să priceapă e simplu. În primul rând, îşi va retrage plângerea. În al doilea rând, va reveni cât de curând să vadă dacă n-am fost dat afară din post. În al treilea rând, dacă nu mă va găsi, dacă Lehmann mă va concedi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rupe uite-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şa” e frumoasa riglă de abanos a lui Lehmann, amintire din colonii, care face crac între degetele salvato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hmann nu-şi vine în fire decât atunci când scara rulantă face să dispară ultimul centimetru cub din silueta gălig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se bate degajat cu palmele pe coapse şi începe să râdă cu gura până la urechi. Nu-i împărtăşesc ilaritatea. Nu de data asta. Am urmărit până la capăt plecarea muşchiulosului („Nu te lăsa tras în piept de jigodiile-astea, micuţule, ieşi la atac!” mi-a spus pe când dispărea) şi m-am pomenit încă o dată că-mi vorbesc ca un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ulosul credea că atacă un Magazin, un Imperiu, sau cel puţin instituţia numită Control Tehnic, o instituţie teribil de abstractă, şi se înarmase în consecinţă. Ca un alt cavaler Bayard, gata să îngenuncheze de unul singur o întreagă garniz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ă peste un năpârstoc fără vârstă (yourself Malaussene!), pe care-1 crede aproape muribund, şi se-nmoaie bietul găligan, cum s-a înmuiat întotdeauna, din exces de umanitate. Pe când pleca scufundătorul meu drag, i-am privit ghetele şi m-am gândit: „Sper ca medaliile tale să fie mai puţin scâlc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meu, deschid us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pentru astăzi, Lehmann, plec acasă. Theo mă va înlocui dacă este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hmann râsul i se opreşt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i plătit poponar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trebui plăt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răspunde, afişează un zâmbet cât ma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erita un braţ mecanic,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 raionul de jucării e un furn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prima dată că vindem mai mult pe 26 decembrie decât pe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vine din partea micuţei roşcovane cu mutriţă de veveriţă. Şi se adresează colegei sale, mai degrabă genul năvăstuică, ocupată să împacheteze un Boeing 747. Colega e de acord. Degetele ei lungi alunecă miraculos pe o hârtie albastru noptatic cu steluţe roz, care se transformă de la sine într-un pachet, în apropiere, pe o măsuţă de demonstraţii, o replică robotizată a lui King Kong arată de ce este în stare. E-o maimuţă neagră, mare, păroasă, mătăhăloasă, mai reală decât una adevărată. Tropăie pe loc. Poartă în braţe o păpuşă pe jumătate dezbrăcată care seamănă cu Clara când doarme. Merge tropăind şi totuşi nu avansează deloc. Din când în când îşi dă capul pe spate. Ochii ei roşii şi gura căscată lansează scântei. E-o adevărată ameninţare între negrul opac al părului, roşul sângeriu al privirii şi sărmanul trupşor, atât de alb în braţele ei înspăimântătoare. (Dumnezeule, e purul adevăr, slujba asta începe să mă a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urul adevăr că păpuşa asta seamănă cu sora mea, Cla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acasă, uriaşa gorilă neagră continuă să mă obsedeze. Iar când telefonul sună, îmi este nespus de greu să rostesc banalul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E Lo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o să-1 arunc în aer pe micuţul loc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Nu vreau s-o iau de la capăt, nu în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 pe-un ton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tepţi de la mine? Să dau foc la fi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rândul meu închid telefonul, primul lucru pe care-1 văd e mutra caraghioasă a lui Julius, în cadrul uşii. Toată ziua n-a lăsat nici o clipă mingiuţa să-i scap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cu un aer răuvoitor.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eşte imediat de covor. Iar eu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când mă trezesc, deschid inter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 Simt nevoi? Să iau aer, ne vedem după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en. Cu Leika al tău am făcut nişte fotografii grozave, ţi le voi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e tot aplatizat. Mă priveşte cu un aer dureros şi întrebător. Acest nou stăpân îi pune probleme. Din fericire, îl întâlneşte destul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în patru labe. Întotdeauna de-acord să iasă, întotdeauna mulţumit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Magazinul sare în aer. Ci şi Belleville. Cu toate acele faţade lipsă de-a lungul trotuarelor sale, bulevardul seamănă cu un maxilar ştirb. Julius hoinăreşte, cu botul la nivelul solului, dând frenetic din coadă. Se ghemuieşte brusc şi înalţă în mijlocul aleii centrale un somptuos monument închinat, mirosului canin. Face cam zece metri, cu fundul, ţanţoş înălţat, mândru de el, apoi înmărmureşte instantaneu, de parcă a uitat ceva important. Zgârie asfaltul, ca un nebun, cu labele din spate. Nu mai are nici o legătură cu rahatul, nu-i nici în direcţia cuvenită, dar. Nici că-i pasă. Julius se achită conştiincios de datorie, Julius face ceea ce are de făcut. El nu-i o maşină de marcat dintr-un mare magazin: el are memorie. Chiar dacă nu mai ştie ce se afl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metri mai încolo, în asfinţitul Belleville-ului se înalţă glasul tânguitor al unui muezin. Ştiu ce-i serveşte de min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estruică pătrată, aerisire pentru closet sau lucarnă de palier, între etajul trei şi patru al unei faţade dărăpănate. Mă las o clipă purtat de ieremiadele acestui preot venit de altunde. Recită o surată în care trebuie să fie vorba despre o nalbă care-şi înalţă tulpina sacră din osemintele Profetului, Este în asta o durere a exilului greu de suportat. Pentru prima oară, revăd cadavrul sfârtecat şi împrăştiat pe pardoseala Magazinului. Apoi mă gândesc la Louna şi-mi zic că sunt un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maţele proprietarului de garaj din Courbevoie. Abia am timp să mă sprijin de-un copac ca să nu vărs a doua oară. Traversez bulevardul şi intru la Kutubia păşind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o şterge numaidecât în bucătărie, după Haduch. Glasul muezinului e acoperit de rumoarea conversaţiilor şi de clinchetul pieselor de domino. Fumul pluteşte în vălătuci şi cei mai mulţi stau jos, având în faţă paharele cu rachiu de anason. Părerea mea e că fratele musulman de la lucarnă are ceva de tras ca să-i readucă pe-ai lui la puritatea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mă vede, bătrânul Amar îmi dăruieşte un zâmbet larg. Întotdeauna mă uimeşte albul strălucitor al pă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oară tejgheaua şi mă i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ule, cum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t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odihneşte. La Châl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adus? ^ îşi fac 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Şi slujba,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stalează la o masă, alterne cât ai bate din palme o faţă de masă din hârtie, se apleacă în faţa mea sprijinindu-se pe braţe şi-mi. Zâmbeşte' îl întreb: &lt;iDar ţie,. Amar, cum îţi merge? H – Bin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ii, sunt bine? „-Bin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Şi soţia? Soţia ta Yasmina, cum o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i mai torn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Alger săptămâna viitoare să itl tor</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e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uzăm. Pe când eram puşti, Yasmina a înlocuit-o de mai multe ori pe mama, care era mereu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 se duce să-i servească şi pe alţi clienţi. Haducb îmi aduce cuşcuş pe care trebuie să-1 dau pe gât, dacă nu vreau ca în aceeaşi seară să-1 supăr şi pe Profet, şi pe credincio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slabul meu apetit, Amar se aşează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le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u cu mine în A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y noi? Timp de câteva secunde las gândul să-mi deseneze o dâră scânteietoare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mult să devină realitate. Amar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Haduch se va îngriji de câine ş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gura inexpresivă a inspectorului Caregga mă cheamă l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sibil,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neîncrezător, dar îşi spune că fiecare le ştie pe-ale lui, aşa că se ridică bătându-m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Umm Kulthum se înalţă din turn. Pe ecran defilează mulţimea uriaşă de la înmormântarea sa. Aştept până când sfârşeşte cântecul şi părăsesc restaurantul, cu Julius după mine. Râsul lui Haduch ne însoţeşt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n-o să-i mai dau să halească, o să-1 spăl pe împuţitul ăsta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esc copiilor începutul bâjbâit al anchetei, cei doi poliţai ai mei, Jib Hiena şi Lab Lăbosul, răscolind fără jenă prin viaţa intimă a „colaboratorilor” lui Sinclair, ceata de fantome ce a înlocuit noaptea tejgheaua raionului de jucării, eroismul Magazinului care-şi continuă activitatea, vânzând chiar şi în această stare de ameninţare de parcă nu i-ar păsa de nimic (the show must go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ul nostru sunt întinse sfori pe care se usucă fotografiile Clarei. (Câte ore îi răpeşte oare pregătirii bacului la franceză această turbulentă pasiune?) Printre ele sunt şi poze ale desenului cu Moş Crăciun Căpcăunul, ultima ispravă a Piciului. Altele ilustrează dispariţia cartierului Belleville şi apariţia „acvariilor” strălucitoare ce prefigurează cartierul de mâine. Şi o fotografie a mamei din prima tinereţe – cam prin epoca naşterii mele. În ochi i se citea de pe-atunci foamea de altceva şi 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nega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o copie pe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pun în ramă, spune Jeremy, aşa n-o s-o mai poată zbu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stenografiază absolut tot ce se discută, fără nici o omisiune, de parcă totul ar urma să intre în acelaşi roman uriaş. Apoi, dintr-o dată, cu privirea ei fixă de călugăriţă anorexică îndrepta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h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ctul. Proprietarul de garaj din Courbevo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oroscopul, chiar aşa urm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îmi aruncă o privire furişă. Controlez dacă Piciul a adormit şi-i fac semn lui Jeremy să-şi păstreze pentru el ironiile obişnuite. O dată rezolvate toate astea, îmi pun pe frumosul meu chip atâta curiozitate de câtă mă sim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ăscut la 21 ianuarie 1919, Ben, aşa scrie în certificatul de deces. În acea zi Marte era în conjuncţie cu Uranus la 325 de grade, şi amândouă în opoziţie cu Saturn la 146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e, acţiunea, în conjuncţie cu Uranus, planetă a tulburărilor violente, în opoziţie cu Saturn, indică un temperament creator şi mal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emv,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e şi Uranub în a opta căsuţă anunţă o moarte violentă, moartea intervenind propriu-zis prin tranzitul iui Marte către Luna Radicala, exact ce s-a întâmplat pe 24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ă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emy</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a mai fost nici o bombă. Nici zilele următoare. Neliniştea colegilor a dispărut puţin câte puţin. Toate astea nu mai sunt nici măcar subiect de conversaţie. Au devenit mai degrabă amintire. Magazinul şi-a reluat ritmul lui de croazieră. Pluteşte departe de orice situaţii explozive. Lehmann îi struneşte pe mateloţi cu mai multă râvnă ca orieând. Bătrâneii lui Theo îşi închipuie că sunt constructorii unui imperiu. Theo, el însuşi, îmbogăţeşte zilnic albumul P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i continuă să-i controleze pe salariaţi şi pe cumpărători care-şi ridică braţele în sus amuzându-se. Sainclair a pierdut opt sute de colaboratori ca să regăsească opt sute de angajaţi. Lecyfre transmite instrucţiunile Sindicatului, Lehmann pe cele ale Direcţiunii Magazinului. Eu mă las mulţumitor ocărit. Rătăciţi prin imaginaţia mea care se goleşte, Jib Hiena şi Lab Lăbosul încep să scoată limba la mine. Copiii mă ameninţă că mă înlocuiesc cu televizorul dacă mai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na nu-mi mai telefonează. Totul a intrat în normal. Până la 2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 foarte frumoasă. Genul acela de leoaică cu păr roşu ce i se revarsă în valuri pe umerii pe care îi bănuieşte a f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oapse arcuite care se leagăn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nu mai e atât de tânără. Are vârsta plenitudinii atrăgătoare. Fusta, bine lipită de fese, trădează marginile unui slip minu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m nimic mai bun de făcut decât să aştept chemarea domnişoarei Hamilton, mă hotărăsc să urmăresc frumoasa a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cum răvăşeşte ici şi colo marfa expusă pe rafturi. Pe braţele pe jumătate dezgolite poartă brăţări din argint cu vagi influenţe orientale. Are degete lungi şi nervoase, suple şi întunecate, care nu ating decât rot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pele tulburi ale acestui magazin o urmăresc cu uşurinţa peştelui ce am devenit. O las să se piardă ca să-mi ofer plăcerea de-a o regăsi la încrucişarea a două alei. In momentul acestor întâlniri fals inopinate, îmi las adrenalina să-mi zbârlească toţi perişorii lăunt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mă necăjeşte, nu reuşesc să-i surprind privirea. Coama ei este mult prea bogată. Şi prea mişcătoare. Cât despre ea, nu s-ar spune că mă remarcă. (Uniforma mea impersonală de funcţionar, probab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Jocul acesta durează o vreme, şi ajung într-o stare de dorinţă absolută, când evenimentul se produce. Hoinărea de vreo cinci minute prin raionul de pulovere shetland. Dintr-o dată, degetele ei ţâşnesc, se rotesc, un micuţ pulover e complet aspirat în podul palmei, apoi mâna întreagă înghiţită de geantă, care rumegă la repezeală şi scuipă afară o mân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Iar de cealaltă parte a tejghelei, Cazeneuve, poliţaiul sectorului, a văzut-o şi el. Din fericire, sunt mai aproape de ea decât el. In vreme ce-şi scoate cătuşele şi dă ocol raionului, înghit din doi paşi distanţa care mă desparte de frumoasa mea. Ii bag mâna în geantă silind-o să se întoarcă spre mine, scot iute puloverul pe care i-1 azvârl pe umeri ca şi cum i l-aş proba. În acelaşi timp îi şoptesc printre dinţi ceva bin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ă, turnătorul de serviciu e chiar î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are prezenţa de spirit să nu protesteze, dar exclamă pe dată cu frumoasa-i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bine, nu? Ce părere ai? Luat pe nepusă masă, răspund ce-mi vin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foarte bine cu ochii tăi, tanti Julia, dar mai puţin cu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i văd decât ochii. Două migdale spicate cu auriu, mărginite de gene ce'mai că-mi mângâie vârful nasului. De după aceste minunăţii, alţi doi ochi mă ţintuiesc ca ţevile duble ale unui tun. Nimeni altul decât Cazeneuve. Azvârl degajat puloverul înapoi pe tejghea, aleg un altul pe care îl aşez pe pieptul fetei, dându-mi puţin capul înapoi, cu un aer de cunoscător. Revenindu-şi din şoc, Cazeneuve intervine. Şi nu o ia pe ocolite, ci trage drep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tot circul ăsta, Malaussene, am văzut-o foarte bine pe fata asta subtilizând primul pu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Aşa ştii să vorbeşti cu clientela, Cazeneuve? Un băiat bun ca t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sta cu tonul visător al celui ce se gândeşte în altă parte. Adevărul e că al doilea pulover (m-am decis pe loc!) îi sade de minune drăguţei leoaice. Aşa c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îţi merge foarte bine, tanti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ngurul care-o admiră pe „tanti Julia”. Mai mulţi clienţi o privesc cu răsuflarea tăiată. Printre ei o pereche de bătrâni cu aer blând şi cu păr argintiu, ce duc un coş verde, şi care ne sorb literalmente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ussene, fii drăguţ nu mă împiedica să-mi fac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eneuve scrâşneşte de indignare. În acest timp, nu departe de noi, unul dintre bătrâneii lui Theo subtilizează un vibroma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mpiedic să-ţi faci treaba, Cazeneuve, ci doar să pui prea multă râv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ţi băgat acest shetland în geantă, v-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gaţă de privirea mea ca de-un colac de salvare. Faţă mare, pomeţi proeminenţi, buze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reb eu unde te-ai bronzat, Cazene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tins unde-1 doare. Cazeneuve şi-a bronzat moaca pământie pe gratis, în fiecare zi, la raionul de lămpi solare. Ad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n pace pe tanti Julia, altfel o să primeşti una de n-o s-o poţ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acest moment evenimentul se produce, cu încetinitorul parcă, într-un Magazin ce pare împietrit. Cazeneuve devine livid. În spatele lui cei doi bătrâni cu păr argintiu se-ntorc unul spre altul surâ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nici că le pasă de vârsta lor centenară! Îşi dau un sărut de-o senzualitate contagioasă. Între pântecele lor strivite unul de altul se zăreşte un colţ al coşulu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 ca 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zeneuve primeşte lovitura pr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u eu sunt cel care i-o dă. Ci braţul smuls al bătrânei doamne. Urmăresc cu privirea bolta perfectă desenată de gheizerul de sânge care ţâşneşte. Văd foarte clar chipul bătrânului, privirea lui uluită sub şuviţele de păr argintiu, fin ca puful bebeluşilor, şi pieptănat după moda romană. Văd capul lui Cazeneuve Obrazul lui, dintr-o dată flasc, transmite unda de şoc întregulu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bia atunci aud explozia. Un zid de cărămidă volatilizat pe deasupra ca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t înainte1. Cazeneuve ne trântcştc la pământ, pe mine şi pe tanti Julia, Avantajul să te afli chiar pe locul unei explozii este că nimeni nu te cal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ug de epi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fetei culcate peste mine mă ţintuieşte la podea. S-ar zice că mă protejează de mitraliera duşmanului. Dar dacă priveşti mai atent, este pur şi simplu le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n uşurel pe-o parte sprijinindu-i capul în căuşul palmei şi-i trag rochia peste picioarele descoperite. Cazeneuve e în faţa mea, aşezat extatic ca un copilaş admirându-şi primul cozonăcel de nisip. Este acoperit de sânge şi ceva dinlăuntru-i se întreabă probabil dacă-i sângele lui sau al altcuiva. (Este pentru prima oară că-1 văd gândind.) La câţiva metri în spatele lui Cazeneuve, două trupuri, amestecate şi în acelaşi timp împrăştiate, zac într-o înspăimântătoare mocirlă sângerie. Mă ridic cu mare greutate. În jurul meu e-o panică asemeni celei dintr-un eleşteu în vremea pescu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eştii vor să sară afară din apă. Fac salturi, cad la loc, se ciocnesc, îşi schimbă brusc direcţia, ca şi când ar vrea să scape de-un laţ invizibil. Dar este halucinant faptul că totul se desfăşoară într-o tăcere de străfund de mare. Rafturi întregi se năruie, manechine explodează sub picioarele fugarilor. Şi totul fără. Pic de zgomot. Mă aflu pe fundul unui gigantic acvariu cuprins de nebunie. Tanti Julia se trezeşte, la rându-i. Ii văd buzele mişcându-se, dar nu aud nimic. Sun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m-a asurzit. Instinctiv îmi pipăi urechile. Nici urmă de sânge. Asta mă linişteşte un pic. Mă ghemuiesc în faţa lui tanti Julia şi-i cuprind obrajii în mâ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ud vocea ca şi când mi-aş telefona mie însumi. Fata răspunde ceva, apoi dă să se întoarcă, dar o împiedic. Şi iată că, de această dată, brizbrizurile însângerate nu-mi produc greaţă. Probabil că te obişnuieşti cu toate. Cele două trupuri dau impresia că au făcut schimb de viscere, într-un soi de ultimă comuniune. Au fuzionat. Nici urmă de vreun coş verde ca mărul. Pântecele lor 1-a acoperit şi naşterea s-a produs. Doi indivizi în alb îl conduc pe Cazcneuve care s-a ţăcănit de-a binelea. Cineva mă bate pe umăr.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ă că istoria se repetă mereu în ce are ea mai rău, micuţul pompier de data trecută începe să-mi explice lovitura. Cele două râme rozalii văluresc de zor sub mustaţa lu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c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a spital patru ore interm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cercetat, pe rând,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rupt. Am încercat o plăcere de-a dreptul copilărească să mă las trecut din mână în mână. Ca atunci când eram micuţ şi mama sau Yasmina, soţia bătrânului Amar, îmi făcea baie. Surditatea măreşte plăcerea. Am fost întotdeauna de părere că aş fi un excelent surd, dar un orb execrabil. Dacă-mi îndepărtaţi lumea de urechi, îmi place. Dacă-mi astupaţi ochii, mor. Cum toate lucrurile bune au un sfârşit, în cele din urmă lumea şi-a croit din nou drum până la timpanele mele. Aud conversaţia infirmierelor şi medicilor din jurul meu. La început, nu înţeleg nimic. Caşicârid ar vorbi într-un compartiment vecin-' Apoi, totul devine clar. Pur şi simplu, e vorba să mă ţină sub observaţie o săptămână. Ar putea apărea complicaţii la creier. O săptămână la spital! Parcă văd mutrele dezamăgite ale copiilor şi a lui Julius.; j* î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gt;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luză albă, lungă, cu figură cabalină se apleacă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că nu. Nu vreau să rămân aici, mă simt foarte bine, nu-i nici o problemă, vreau să mă întorc acasă.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za albă transmite spusele mele; unei bluze şi mai albe, bine întinsă peste un pin* tece rotu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utem lăsa să pleci, bătrâne^Nii înainte de a fi făcut toate radiograf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ar culcat pe masa de au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tecele uriaş vorbeşte chiar în faţa nasului meu. Toate burdihanele astea sunt nişte capca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acă o să-mi explodez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mă ţineţi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a înnoptat de multă vreme. În timp ce mă-ndrept spre metrou, o rablă de maşină se-apropie de bordura trotuarului, ajunge în dreptul meu şi mă claxonează. Un claxon din anii cincizeci. Dintre acelea care fac: „Ti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Tanti Julia, înăuntrul unei patru cai galben-citron, mă invită cu gestur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jos? Urc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în relicva lui tanti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cerut să semnezi o declaraţie de scutire de răspundere? Şi mie. Se pun la adăpost, 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 maşina ei de patru cai putere ca pe-un pachebot, lin, fără zguduituri. O probă de curaj, când ştii motorul. Plutim spre Pere-Lachaise. Tanti Julia vorbeşte. Vorbeşte întruna şi eu revăd coşul verde şi pântecele care se contopesc. Apoi privirea îngrozită a lui Cazeneuve. Cazeneuve n-are nici pe dracu', să-mi taie mie o mână da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ocat, atâta tot. Încărcătura a explodat în cuibul etanş format de cele două pântece. Ca în interiorul unui ou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eau ca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fut? Ce îngeri? Cine eraiicei caria futeau? Tanti Juâia are privirea voalată de-o indicibilă nostalgie. Spune: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iniştii. Futeau ca îngerii. La nesfârşit. Futeau şi râdcau. Şi când juisau, o făceau în lungi şuvoaie fierbinţi, până la stingerea completă a incendiului din mine. O singura dată am trăit asta, în Cuba, chiar a doua zi după Revoluţie. Aveam paisprezece ani. Cu două zile înainte ca tatăl meu, Consulul, să plece. M-am întors după aceea pe acele meleaguri, dar totul se terminase: nu mâi era decât erecţia realist-socialistă, coitul stahanovis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o clipă. Atât cât să-mi recapăt suflul; (Bomba s-o fi adus în starea asta?) Semaforul roşu se schimbă în verde. Tanti Julia o ia din loc o dată cu rab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i Nicaragua a îmbârligat-o… Până şi plăcere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n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schimonosit într-o expresie de dezgust se destinde brusc şi frumoasa ei voce răguşită se scufundă iar în fericite cer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vor rămâne mereu moisii, maorii, satare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reii din Amazonia braziliană! ' ¦ Dezvoltă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şchi lungi, netezi, bine con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şi coapsele lor nu ţi se afundă sub degete. Membrul lor e mătăsos, satinat, aşa cum n-am întâlmt nicăieri în altă parte. Şi când te-ncalecă, se luminează din interior, ca un Galle 1900, superb ar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timp ce noaptea de iarnă a Parisului defilează pe flancurile pirogii noastre, tanti Julia îşi dezvoltă corpusul somptuos al teoriei sale. După ea, doar revoluţionarii în ziua imediat următoare victoriei şi marii primitivi pot fute corect. Şi unii şi alţii au în cap eternitatea, ei fut la indicativ prezent, ca şi cum acesta ar trebui să dureze întruna. In toate celelalte părţi ale lumii, ne cramponăm de trecut ori de viitor, comemorăm ori creăm, ne perpetuăm ori ne înmulţim, dar nimeni nu se ocupă de s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a devenit extraordinar d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să se ocupe de sine, acolo, în acea clipă, de sine şi de celălalt, în acest caz, de tine şi de mi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la maximum pe tanti Julia. N-o mai scap din ochi nici o secundă. Contururile îi sunt irizate de luminile oraşului. Şi apoi brusc, îmi apare în întregime, în scânteierea unei vitrine cu corpuri de iluminat. (Mamma mi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m rabla pe banda a doua, urcăm cele două etaje ale mele de parcă suntem fugăriţi, ne azvârlim pe pat ca-ntr-un ued, ne smulgem hainele ca şi când ar fi cuprinse de flăcări, sânii ei îmi explodează în faţă, gura i se închide peste a mea, gura mea găseşte sărutul palpitant al dorinţei ei maore, mâinile ne galopează în toate direcţiile, mângâie, frământă, strâng, penetrează, picioarele noastre se împletesc, coapsele ne iau prizonieri obrajii, pântecele şi bicepşii se întăresc, arcurile patului răspund, ecoul camerei mele tot aşa, iar apoi, deodată, superbul cap leonin al lui tanti Julia se iţeşte din îngrămădeală, aureolat de incredibila ei coamă, şi vocea ei, acum aspr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Absolut nimic. Nimic altceva decât o mizerabilă moluscă retrasă între cele două cochilii ale ei. Şi care nu vrea să-şi scoată capul. De frica bombelor, îmi închipui. Dar ştiu că mă mint singur. De fapt, camera mea e plină de lume. Burduşită, gata să crape. De jur-împrejurul culcuşului meu stau spectatori în poziţie de drepţi. Şi ce mai spectatori! O adevărată salbă de sandinişti, cubanezi, moişi, satarei, goi puşcă sau în uniformă, sute de arbalete ori de kalaşnikovuri, arămii ca statuile, aureolaţi de pulberea gloriei. Ei fut! Şi cu mâinile pe coapse ne dau onorul, într-un şir strâns, încordat, care mi-o înmoai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ţi repet. N-am nimic.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 e nimic altceva de făcut, fac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plus, găseşti că asta-i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ţi amuza tocmai pentru că asta nu-i nostim. Îi explic acest lucru. Îmi cer din nou iertare. Îi spun că suntem înconjuraţi de un juriu olimpic şi că niciodată n-am fost dotat pentru concursuri. 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îmi explică. Aventura noastră nereuşită va fi, de altfel, încheierea anchetei privind iubirile primitive şi revoluţionare pe care trebuie s-o facă pentru următorul număr al ziarului Act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n, te cocoşezi lucrând la Act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olo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ea ce a omorât iubirea este cultura iubirii: orice bărbat ar fute dacă n-ar şti că şi ceilalţi bărbaţi f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o mângâi în timp ce-şi dezvoltă teoria, dar îmi îndepărtează mâna.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ea ce rasoleşte creaţia sunt referinţ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Julius? Mă întreb unde e Ju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n spatele cuptorului lui Haduch. Viaţă nenorocită! Bombele îţi explodează sub buci, o coaliţie de indieni şi de eroi îţi feşteleşte mădularul în plină dorinţă, iar clinele tău favorit se îndoapă în restaurantul unde obişnuieşti să mergi tu. Julius, ticălosule, nu te mai cunosc. De trei ori. Lepădarea Sfântu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ăsta-i momentul ales de uşa camerei mele ca să se deschidă larg. Julius. Sigur că da, e Ju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el. Mai e şi Therese, care rămâne în prag. Julius continuă să stea aşezat alături de ea. Apoi un alt cap răsare: Louna. Şi încă un altul: Jeremy, înălţându-se pe vârful picioarelor. Şi acum vine la rând Clara, care se foieşte, dar nu trece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ti încă vi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u şi dulc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 din cap şi îmi arăt moluscă, adă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îi trimite un rânjet nevinovat colegei mele de cameră care, tot atât de goală ca mai înainte, a rămas cu gura căscată în mijlocul savantelor sal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Julia, presupun? Încântătoare, micuţa mea surioară. Acum, bruma de prestigiu de care mă mai bucuram primeşte lovitura fatală. Tanti Julia află că că ea nu-i prima Tanti Julie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herese îşi continuă tirada, Julia va şti cât de curând totul despre modul meu de a agăţa femei. Ei, da, mi-c ruşine! Le racolez pe hoaţele frumoase ce operează î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istul adevăr. Omul e mârş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ă unii încă mai mârşavi. De exemplu, (Jazeneuve, sau toţi poliţaii din magazine1, care! E prind pe hoaţe doar ca să le ofere posibilitatea să aleagă între a le duce la Direcţiune ori a le înghesui într-una din cabinele de probă. Eu cel puţin nu violez pe nimeni. Aş spune chiar că de fiecare dată când o seduc pe Tanti Julia, o salvez de la o mare jignire. La urma urmelor, fac şi eu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spus dacă Therese este fericită că mă găseşte viu. Regatul ei nu-i de pe această lume. Şi iată că o întreabă pe Julia cu o curiozitate pur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i atunci când vrei să dormi pe burtă cu nişte sâni aşa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face nişte ochi cât cepele. Brusc pe deasupra tuturor capetelor, explozia flash-ului Clarei prinde tocmai expresia aceasta de stupoare furioasă. După care, fraţii, surorile şi câinele sunt împinşi înăuntrul camerei de o mulţime zgomotoasă de necunoscuţi. O adevărată bandă veselă. Trupuri pe jumătate goale, cel puţin tot atât de splendide precum satareii lui tanti Julia. Toată această lume pestriţă aterizează pe patul nostru şi încep să ne mângâie în toate chipurile. Se aud exclamaţii diferite într-un jargo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xi Măria, que moga 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apaz tambnn! Ollia! O pelo tun brâ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face o mutră mirată, pare înaintată, dar nu-i vine să-şi creadă ochilor, ca şi cum sub efectul frustrărilor sale visele ar fi devenit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ce o nn: iiino JCMUS masmo! Această ultimă replică e spusă pe-un ton atât de hazliu că toată lumea se amuză, chiar cei care nu înţeleg ce vrea să spună. Mângâierile se înteţesc, flash-ul Clarei scapără mereu, Julius încearcă să-şi croiască drum înspre stăpânul său, Jeremy cască ochii cit cepele, Louna zâmbcşte ca o femeie însărcinată, Piciul bate de zor din mâini şi sare în sus cu picioarele apropiate, Therese aşteaptă ca totul să ia sfârşit, Julia începe să întoarcă mângâierile care i se dau şi eu tremur la gândul c-o s-o văd apărând pe Zâna de la Asistenţa Socială însoţită de îngerul de la Moravuri, în uniforma albastră cu chipiu. Dar nu-i aşa, în cameră îşi face intrarea triumfală organizatorul acestei nostime ser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un costum verde ca iarba şi buzunarul de la piept îi e împodobit cu o mimă de lăptucă în mijlocul căreia a înfipt o petală de trandafir. Există în albumul Piciului o fotografie a lui Theo îmbrăcat în acest costum, şi legenda ei spune: /i. Lci e Theo când dă de mâncar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eu sunt! La cine apelează micuţa ta familie când află că fratele cel mare a sărit în aer? La te tea! Din nefericire, în seara asta nu eram acasă, aşa că au venit să mă caut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Bois de Boulogne. E seara în care organizam o crăpelniţă pentru prietenele mele brazilience ca să le fac să uite c-au îngheţat pe-aici în ţinută de luptă. Când cei de la spital mi-au spus că n-ai nimic, m-am hotărât să vin să ţi le prezint ca să sărbătorim însănătoşirea ta. Sunt drăgăstoas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Bois de Boulog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cuţii m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urând voi decădea din drepturile de frat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urmează se petrece în apartamentul de jos, la copii, unde improvizăm un festin brazilian, Jeremy a făcut rost de la un puşti din clădire de un disc cu Ney Matogrosso, cel mai faimos dintre cântăreţii plurisexuali ai continentului sud-american. Muzica bubuie, tanti Julia dansează cu visele sale încar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eau cafea braziliană după cafea braziliană, scăldat în privirile drăgăstoase ale lui Theo şi ale Clarei. Jeremy bate în ritmul muzicii în toate obiectele ce pot scoate un sunet. Piciul doarme ca toţi copiii de vârsta lui, fără să fie câtuşi de puţin deranjat de tot acest bombardament. Louna, bineînţeles, zâmbeşte, şi Therese. Aşezată pe marginea patului, ţine în mina ei palma brună şi puternică a unui zdrahon bahianez în travesti, deopotrivă întunecat şi strălucitor precum cafeaua ce-mi alunecă prin trup. Luminate de o micuţă lampă de carte, palmele lor lu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pricepe tipul din previziunile surorii mele, dar ochii lui în extaz aruncă aceleaşi reflexe ca lameul minijupei cu care-i îmbrăcat. Dintr-o dată, tipul se trag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deget tremurător o arată pe Therese şi-ncepe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a moca chorava na barriga da 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tul se opreşte, muzică, dans şi cafea, şi se las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tipul? Theo tr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Therese plângea încă din pântecele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oarcere cu şaisprezece ani înapoi şi vânt îngheţat în inima mea. (Aud, foarte clar, vocea mamei care-mi spune: „Copilul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lânge?” „în pântecele meu, Benjamin, îl aud cum îmi plânge î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 mai mare calm posibi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în travesti care dansa cu tanti Julia, chiar cel ce mă compara mai adineauri cu pruncul Iisus, explică cu un glas foarte calm şi fără nici o urmă de accen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domnule, asta vrea să spună că are darul celei de-a doua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trobăind prin poşetuţa lui cu strasuri, scoate o mică statuetă de sticlă albăstrie, plină cu apă. Îngenunchind dinaintea lui Therese i-o întinde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 voce, rnăe; um presente sag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tatuetă reprezentând-o pe Yemanja, explică Theo, care e divinitatea mării. S-ar părea că te izbăveşte de toate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cuşorul pozitivist din mine nu-mi dă pace şi-mi şopteşt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sfârşesc cu toţi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ia statueta fără să spună nici un cuvânt de mulţumire şi o depune pe micuţa etajeră unde are strânse laolaltă toate divinităţile din colec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ţi rămas la raionul de pulo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m o prietenă să probeze un pulover she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de mult timp prietenă? (Afurisitul de Cazeneuve, ştiam eu că n-are nici p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şi adresa e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inspectorul Caregga, este comisarul Coudrier. La sediul Poliţiei Judi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Coudrier este asemeni numelui său. E un cercetător înnăscut, dar fără pasiune. Caută cerşetori, asasini, astăzi pe tipul care a pus bomba, dar ar fi putut tot atât de bine să cerceteze fisiunea atomului sau să plece în căutarea poţiunii anticanceroase. Numai întâmplarea a făcut ca studiile superioare să-1 aducă înaintea mea în loc să-1 ţintuiască în spatele unui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orat cu Legiunea de Onoare, îmbrăcat cu un costum verde-închis sub care nu poartă pistol şi, văzând ezitările mele, îmi explică pe-ndeiete că, în calitatea mea de martor ocular principal, mărturia mea este fără doar şi poate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i cu prietena cu shetland-ul? Îi spun că-i mai degrabă o cunoştinţă decât o prietenă, ca eu îi zic „Tanti Julia” şi că lucrează la ziarul Act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o uşă pocneşte şi fac o săritură de doi metri. Lua-o-ar dracu' de cafea braziliană! M-a întors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atât de emotiv, domnule Malaussene, nu sunt dccât întrebări de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emotiv, sunt o pasăre golaşă ce stă pe-o linie de înaltă tensiune şi care îşi strânge coada-ntre gheruţc ca să nu cumva s-atingă Fir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uprafaţa trupului meu înregistrez întrebar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remarcat nimic special în aceste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marcat nimic. N-am văzut într-adevăr ceea ce se petrecea decât în secunda în care tocmai se petrecea. Atunci, în schimb, cu o precizie hiperrealistă. Colţul coşului verde în mod special, pântecele care se îndesau unul în altul. I-am spus-o. O maşină de scris cu car mare înregistrează tot c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afală mă electrocutează. Coudrier înalţă din sprâncene ş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faceţi o descriere exactă a vict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a bărbatului. Pentru că în ceea ce priveşte femeia, nu i-am văzut decât braţ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scriu pe tip ca pe un fel de împărat roman la bătrâneţe. Claudiu la sfârşitul cari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sub bretonul cu fire argintii, nişte ochi foarte albaştri, ca ai mareşalului Pet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pe loc de sărutul pe care şi l-au dat cei doi, de îmbrăţişarea lor de-o tinereţ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iţi ziarele? Erau frate şi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augă, de parcă aceste amănunte urmau să excludă iubirile inces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inginer, pensionat de la Drumuri şi P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rcă doar pentr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n-are nici o importanţă, ai fi putut foarte bine să f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ându-mi o privire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doamna, mătuş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Se deschide uşa. O secretară mută pune o tăviţă alături de garnitura verde de birou. Comisarul spune „mersi, Elisabeth” şi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Sar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urâde şi se ser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ţi cel puţin în această privinţă, domnule Malaus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subtilitate. După care îşi bea pe-ndelete cafeaua al cărei miros mă ameţeşte. Apoi aşează la loc ceaşca pe tăviţă şi spune: „Iţi mulţumesc, Elisabeth”, îşi încrucişează mâinile, plescăie din buze pentru ultima oară ca să nu piardă nimic din aromă şi mă priveşt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se eclipsează cu tăv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întrebare, domnule Malaus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în ce constă mai exact funcţia dumitale la Magazin? Căci nu reiese foarte clar din de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egeab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 de-abia în această clipă realizez în ce decor mă aflu. Biroul comisarului Coudrier este lucrat în stil Empire. De la perniţele pe care stăm, ce au o înfăţişare pseudoromană, până la serviciul de cafea gravat cu majuscula imperială N, oprindu-ţi privirea pe divanul Recamier care scânteiază blând lângă biblioteca din lemn de mahon, totul pluteşte în lumina vegetală a unei ţesături murale de culoarea spanacului constelată cu albinuţe aurii. Dacă aş căuta mai bine, aş dibui fără-ndoială mini-bustul mini-corsicanului, o copie a mini-tricornului vestit şi, în bibliotecă, Memorialul de la Sfânta Elena. Şi cu toate că asta n-are nici o legătură cu întrebarea pe care tocmai mi-o pune, mă întreb dacă şi-a cumpărat tot acest decor din banii proprii sau a obţinut de la administraţie un credit special ca să-şi amenajeze sediul în culorile pasiunii sale. In amândouă cazurile se impune una şi aceeaşi concluzie: tipul ăsta nu se duce acasă în fiecare seară. Se simte bine aici. Or, cine iubeşte ambianţa la locul de muncă, iubeşte şi munca. Poliţaiul ăsta trage douzeci şi cinci de ore din douăzeci şi patru. Nu poţi să-1 păcăleşti multă vreme pe cel ce reprezintă reîncarnarea lui Fouche. De unde hotărârea mea de a-i spu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Ţap Ispăşitor,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Coudrier îmi aruncă o privire goală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explic că postul aşa-zis de controlor tehnic este ceva fictiv. Nu controlez absolut nimic, căci nimic nu poate fi controlat în harababura vânzătorilor din templu. Doar dacă nu se hotărăsc să înzecească efectivele de controlori. Aşa că, atunci când un client se prezintă cu o plângere, eu sunt chemat la biroul de Reclamaţii unde sunt beştelit într-un mod îngrozitor. Postul meu constă tocmai în a suporta tot acest uragan de umiliri, cu un aer atât de pocăit, atât de zdrobit, atât de disperat, că de obicei clientul îşi retrage plângerea de frică să nu aibă sinuciderea mea pe conştiinţă, şi totul se termină în bună înţelegere, cu minimum de necazuri pentru Magazin. Aşa stau lucrurile. Pentru asta sunt plătit. Destul de bin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p Ispăşit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Coudrier mă priveşte cu acelaşi aer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aşa ceva î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încă puţin timp şi în cele din urmă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Malaus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z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fară, mi se pare că merg cu picioarele goale pe un covor de ace. Pleoapele mi se zbat, mâinile îmi tremură, clănţăn din dinţi. Ce mama dracului a pus în cafea Yemanja? De-abia am timp să trec pe acasă şi să înghit trei valium (trei valia?) înainte să mă duc la adunarea intersindicală, anunţată la orele optsprezece şi treizeci în sala cantinei. Valium-ul îmi înveleşte trupul într-un strat de nori, fără să amelioreze în vreun fel starea mea nervoasă. Văzut din afară, parcă aş pluti, dar înăuntru ard, ca o bobină electrică ce lucrează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mă priveşt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luat d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o suprad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e în punctul ei culminant. Măcar de data asta au venit toţi angaj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icalişti sau nu, de la Confederaţia Generală a Muncii sau de la „Firmă”, au poposit cu toţii, drăguţii de „colaboratori” („toare”) ai lui Sainclair. Lecyfre, purtător de cuvânt al Confederaţiei, este complet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hmann, reprezentantul ales al „Firmei”, nu poate face nici el mare lucru. Fiecare o ţine pe-a lui. Vorbesc toţi deodată. Cei doi reprezentanţi le strigă degeaba „vă rugăm, dragi colegi!”, „puţină disciplină, prieteni!”, ridicându-şi braţele în aer ca să liniştească furtuna. Nimic de făcut. Panica este mai puternică. Fiecare-şi zbiară spaima, mânia sau pur şi simplu părerea. Acustica pyrex-beton-cratiţe-pahare a imensei cantine nu favorizează desfăşurarea evenimentelor. O hărmălaie atât de mare, că nu poţi auzi ce spune vecinul tău cel mai apropiat. „Şi dacă ea l-ar arunca într-adevăr în aer?” N-am habar de ce acest gând m-a fulgerat pe nepusă masă. Şi dacă Louna va apela la avort? Şi cât a durat fulgerul am văzut o iubire sfărâmată, reprezentând o întreagă viaţă, apoi, în cazul opus, aceeaşi iubire compromisă, devorată la sânul Lounei de către micuţul concurent mamelo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o părere despre toate astea, Malausse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Lecyfre, lansată fără nici un avertisment, mă ia pe nepus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ulţumirile clientelei, le cunoşti foarte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zvârlit această întrebare decât pentru a face linişte concentrând asupră-mi atenţia generală. Mişcare reuşită. Multe capete s-au şi întors. In număr de-ajuns de mare ca să mă simt complet singur. Dacă nu cred cumva că un client nemulţumit de serviciile mele poate să ne pună bombe sub cur – asta-i întrebar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trolor tehnic trebuie să aibă o părere în această problemă, mai ales atunci când se achită atât de bine de sarcinile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răspuns, desigur. Aşadar, nu răspund nimic. Ridic doar către Lecyfre un pumn obosit, din care las să ţâşnească degetul mijlociu pe care l-am umezit în pre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hmann se amuză copios, urmat de alţi câţiva. Zâmbetul lui Lecyfre spune clar că nu mi-o va ierta. În aşteptare, el a obţinut totuşi calmul dorit. Privirile mă părăsesc, unele mai încet decât altele. Unul spune că nu, bombele nu pot proveni de la clienţii mărunţi. Dezbaterea se organizează pornind de la alte premise. Nu încape nici o îndoială. Magazinul e cel vizat. Lecyfre şi ai lui estimează că totul porneşte de la Direcţiune. Lehmann neagă degeaba dând din cap, ipoteza face proze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vânzătoare cer o anchetă economică. Acolo sus e un cogeamite borcan cu miere şi câţiva îşi ling degetele. Asta atrage după sine represiunea. Bombele sunt ouăle capcană ale unui păun răzbunător. Dacă nu cumva – ipoteza lui Lehmann – e vorba de un racket. Racket? He, Racket! Atentatul (atentatele!) au fost revendicate de vreo organizaţie oarecare? Nu, după cât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unea a primit propuneri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unci? O tâmpenie, ipoteza asta cu racketul. Un lup singuratic. Care încearcă să obţină închiderea Magazinului. Iată teza cea mai plau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tă-ne ajunşi şi aici. Asta e adevărata ordine de zi a reuniunii. Ce atitudine trebuie să adopte personalul Magazinului dacă Direcţiunea hotărăşte să închidă şandramaua? Proteste din toate părţile, urlete, unan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ne problema închiderii. Dacă Magazinul se închide, îl vom ocupa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ţii nu vor să plătească tâmpeniile Direcţiunii. Da, dar securitate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toate mâinile se las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că vor cere o primă d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heo care se am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inde chiloţei ascunzându-se după saci cu nisip. Un război nostim. Lehmann va putea în sfârşit să-şi pună în circulaţie uniformele de camuflaj şi clienţilor le vor fi distribuite veste anti-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continuă să brodeze pe această temă, dar nu-1 mai ascult. Ascult altceva: acolo, în centrul geometric al creierului meu, un fluieraş cu ultrasunete. Ţârâie. Este un sunet care se roteşte împrejurul lui însuşi, ca artificiile mexicane. Apoi simt o durere difuză în amândouă urechile. Şi toate astea se răspândesc, devin arzătoare, şi mă găsesc în cel mai scurt timp suspendat în spaţiu la capătul unui fir de oţel încălzit la roşu care-mi traversează craniul. Durerea mă face să deschid o gură imensă din care nu răzbate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e atenuează. Şi dispare. Lui Theo, care mă privea de parcă aş fi fost gata să-mi dau duhul, îi vine mima la loc. Spune ceva din care nu aud nimic. Am surzit. Răspund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ine, Theo, mi-e bine, a trecut,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are al unui scafandru microscopic care vociferează din străfundul meu. Ii fac semn lui Theo să fie atent la ce zic ăia la tribună, căci dezbaterile continuă. Gurile se deschid, degetele se ridică. Lecyfrc şi Lehmann distribuie autorizaţiile. Nu aud absolut nimic, dar văd. Văd umeri atenţi şi cefe angoa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ma oară realizez că îi cunosc pe toţi, toate aceste cefe, toţi aceşti umeri de bărbaţi şi de femei. Am chiar senzaţia stranie că-i cunosc într-un mod destul de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ataşa un nume de fiecare dintre aceste degete care se ridică. De cinci luni de când târcolesc pe aleile Magazinului, ele mi-au intrat prin ochi şi s-au instalat înlăuntr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unosc aşa cum cunosc cele douăzeci şi patru de mii de desene din albumele cu Tintin şi cele douăzeci şi patru de mii de norişori plini de cuvinte, amintiri homeopatice care stârnesc admiraţia necondiţionată a lui Jeremy şi a P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ei patru poliţai răspândiţi în mulţime îmi sar în ochi ca nişte păduchi pe-o foaie albă. Nimic nu-i deosebeşte totuşi de alţi bărbaţi din adunare. Poliţai, vânzători şi funcţionari, aceeaşi luptă pentru un ceas de aur şi-o ţinută şic. Direcţia privirilor se schimbă. Cei patru îi privesc pe ceilalţi şi ceilalţi privesc în faţa lor, patetic, de parcă promisiunea unei dimineţi fără bombe ar putea ţâşni de la tribuna sindicală. Iar poliţaii, la rândul lor, îl caută pe atentator. Ei au priviri p.sy. Urechile li se măresc văzând cu ochii. Sunt speologii sufletului ambiant. Cine, în mulţime, s-a-nfuriat într-atât că vrea să azvirlc-n aer şandramaua? E singura întrebare pe care şi-o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şi-o pună mult şi b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atorul nu-i în sală! E o certitudine care se-nscrie cu litere de foc în tăcerea mea intersid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mă strecor încet spre o uşă laterală, fără măcar să-i atrag atenţia lui Theo. Trec printr-un coridor înţesat de extinctoare şi de săgeţi indicatoare. In loc s-o iau în direcţia „ieşire”, cotesc la stânga şi împing bara transversală a unei uşi care c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luminile aprinse, Magazinul se odihneşte într-o pulbere de aur. Deşi tăcerea este absolută în capul meu, mi se pare că-i aud mai întâi tăcerea Iul imensă. Scări rulante ce nu rulează, e mai mult decât ne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oane gemând de marfă, dar fără nici un vânzător, e mai mult decât părăsire. Case de marcaj care nu-şi fac auzit clopoţelul, e mai mult decât tăcere. Toate astea văzute de un surd, e o altă lume. O lume în care bombele explodează fără a lăsa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unde s-o plantezi pe următoarea? Vocea asta profundă, care-mi adevereşte că mi-am recăpătat auzul, o cuno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rijinit în coate alături de mine. Ne aruncăm instinctiv privirile în jos, înspre raionul de pulovere shetland. In cele din urm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tâtea moduri de a ucide, Stojil, asta mă descurajeaz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jilkovici, sârb de origine, paznic de noapte de meserie, şi la o vârstă pe care zâmbetul nu căuta să o facă respectabilă. Vocea cea mai gravă din lume: Big Ben în noaptea londoneză. Voce care-mi povesteşte o istorioară îne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un individ care omora nemţi, în timpul războiului, la Zagreb, cincisprezece ori şaisprezece ani, chip de înger, i se spunea Kolia, cunoştea o duzină de trucuri infailibile. De exemplu, se plimba la braţul unei tovarăşe însărcinate care împingea un cărucior, el dobora un ofiţer la ieşirea de la liturghie, cu un glonţ în ceafă, şi ascundea revolverul încă fumegând alături de bebeluşul adormit. Lucruri de felul ăsta. A doborât optzeci şi trei. N-a alergat niciodată. Nu a fost prin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ale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nebunit. La început, nu era făcut să ucidă. La sfârşit, nu mai putea să se dezobişnuiască. O formă de isterie ucigaşă foarte frecventă la partizani şi care, după război, a fost pe larg dezbătută în cadrul internaţionalei psihi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Privirea mea rătăceşte o clipă pe balustrada aurită de fier forjat care închide raionul de nou-născuţi, în faţa mea, de cealaltă parte a golului. Cărucioare şi landouri îşi pierd brusc inoc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ăm lemnele şi 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ta lemnele”, în jargonul lui Stojil, este o invitaţie la o partidă de şah. In fiecare zi de marţi, până către miezul nopţii, e singura infidelitate de care mă fac vinovat în faţa copiilor. Să mut lemnele, o seară întreagă, prin somnolenţa luminoasă a Magazinului, da, e exact genul de destindere de care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lovitura dmtr-o parte. Nici nu mi-am revenit bine că un alt atac, frontal de data asta, m-a pus la pământ. N-am altă soluţie decât să mă încovrig, să mă fac cât mai mic, să las loviturile să curgă şi să aştept ca totul să treacă, deşi ştiu că nu se va-ntâmpla aşa. Şi-ntr-adevăr loviturile nu cont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mbăcesc din toate părţil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vine-n minte imaginea acelor marinari americani al căror vas a eşuat undeva în Oceanul Pacific, către sfârşit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ării s-au strâns unii într-alţii, s-au făcut bloc, şi au plutit ţinându-se fiecare de cotul celuilalt, ca o imensă balt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ii au atacat acest gustos biscuit, începând să roadă întâi marginile, ronţăind, ronţăind până-au ajuns î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act ceea ce Stojil este pe cale să-mi facă. Şi-a grupat piesele în jurul regelui meu şi atacă din toate părţile deodată. Capacitatea nemaipomenită de-a muta simultan diagonalele şi perpendicularele indică un Stojil în mare formă. De altfel, cu atât mai bine, căci atunci când Stojil nu vede. Bine, trişează! Singurul tip din lume în stare să trişeze la şah. Toate piesele lui încalecă două sau trei căsuţe, adversarului i se înceţoşează vederea, lumea se dă peste cap, moralul tău e la pământ, scara de valori îşi dă obştescul sfârşit, tabla de şah devine fluidă. Dar astă seară n-are nevoie de nimic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ede! Vede, şi eu îl admir. Toate mişcările lui îşi ating cu brio scopul. Un cal sare ca un crab şi nebunul îi ţâşneşte pe dedesubt, precis şi neaşteptat ca un tăiş. Calul, aterizând, îşi înfige la rându-i furculiţa în partea lui de tort. Dacă-mi feresc piciorul, îmi prinde braţul, dacă-mi întorc capul, mor asfix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zis, e Stojil de zile – pardon – de nopţi mari. Şi eu, Cârtiţa clipind orbită sub ghearele Bufniţei. In capul meu, biluţa care caută înnebunită ieşirea se lasă în cele din urmă în voia fascinaţiei înfr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căpat din ochi tabla de şah. Vocea lui nu-i altceva decât un murmur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apte? Şapte ce? Cine sunt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ase poliţai în Magazin, plus al nostru, în tota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ostru, un găligan plin de coşuri şi cu gura băloasă, care dă din cap admirativ, punctând fiecare lovitură a adversarului meu, înţepeneşt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la Sainclair care cercetează conturile, unul la fiecare etaj care fugăreşte Umbrele, şi al nostiu, care se preface că ştie să joac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 Băloasă este atât de luat prin surprindere că uită să se mai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ţi? Doar nu i-aţi văzut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Stojil deschide microfonul domnişoarei Hamilton care mă cheamă de zeci de ori pe zi în sala de tortură, se apropie şi-şi scuipă plămânii în ciupercuţa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 doilea etaj, raionul discuri, stingeţi-vă ţigara,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la auzul acestui contrabas celest, patrula do la al doilea etaj îşi închipuie c-a intrat brusc în legătură cu însuşi Dumnezeu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 bine pe dragul meu Stojil: faptul că-i pândit de şapte ginitori îl răneşte profund. Şi-n cele din urmă, o societate care începe să-i supravegheze pe supraveghetori nu-i miroase-a bine, nu-i deloc ageamiu în mater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totuşi la partida de şah, îşi împinge nebunul peste linia de centru ş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 în trei m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îndoială. M-a terminat. Deces prin asfixie. Bravo, Stojil. Învingătorul se ridică şi-şi târăşte hoitul până la ferestruica de unde domnişoara Hamilton are o privire panoramică asupra întregului Magazin. Timid, Gură Băloasă revine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um ştiţi că suntem şapte? Privirea lui Stojil întârzie un timp în marele gol iridi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i, mic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opt de an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lui nesigură, Gură Băloasă ar putea avea optsprezece. Ori optzeci şi opt după tărtăcuţa lui de vrabie deshidr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taică-tu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dialog paralel, cele două priviri planează acum în escadrilă în marea tăcere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darm, domnul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tojil plonjează în profunzimile Magazinului, ca apoi să înceapă un urcuş pe serpentine care mătură etaj cu etaj, înainte de-a se întoarce sub pleoape, parcă să-şi consemneze mărt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i că miroase a picioare pe-aici? Fiul jandarmului îşi ciuleşte urechile. Dar paznicul de noapte îşi lasă mâna paternă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cuza, sunt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 de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blând, pe îndelete, Stojilkovici începe să-i povestească poliţaiului propria viaţă, luându-o din perioada seminarului când, santinelă de suflet fiind, dura împrejurul dogmei un zid din Ave şi din Pater, urmând apoi cu criza sa mistică, răspopirea, intrarea în Partid, războiul, nemţii defilând prin văile natale, apoi armiile lui Vlasov (un milion de oameni înjunghiaţi cu baioneta la sfârşitul ostilităţilor) călărind prin văioage, pe sub ochiul neclintit al santinelei Stojilkovici („paznic al porţilor balcanice ale Europei tale, micuţule!”), urmate în curând de hoardele eliberatoare, tătari cu dinţi ascuţiţi, cavaleri khirghizi colecţionari de urechi, ruşi albi colecţionari de ceasuri şi care tare ar mai fi dorit să asalteze porţile balcanice, dar n-au pus la socoteală vigilenţa santinelei Stojilkovici, înfăşurată în efluvii de sudoare ped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ntinelă nu-şi priveşte niciodată picioarele, micuţu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 Magazinul ia numaidecât înfăţişarea Marelui Canion. Stojil veghează peste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ăsat niciunul să treacă! Din fericire, căci de-aş fi lăsat să treacă unul, micuţule, casele tale de marcaj ar fi înghiţit acum numai ruble. Şi ele n-ar fi înapoiat nici un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stea mea, în momentul ăsta Stojil seamănă cu un vultur. Nu foarte bine conservat, desigur, dar oricum altceva decât puişorul zgribulit ce-1 mănânc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ţelegi, când îmi dau în pază o bombonieră, n-am cum să nu-i ginesc pe cei opt gân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se scuză Gură Băloasă, nu suntem decâ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Al optulea a intrat acum cinci minute şi niciunul dintre voi nu şi-a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cineva î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şa de la etajul cinci care dă spre culoarul cantinei. Nu-i încuiată; am întocmit trei rapoarte despre probl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 Băloasă nu mai aşteaptă sfârşitul răspunsului, se repede la microfon şi informaţia explodează în tăcerea Marelui Ca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e părăseşte brusc ca o băşină ca să se-nfunde în uşa cu pricina. Ceilalţi şapte poliţai, ţâşnind din ascunzătorile lor, fac tot aşa. Îi admirăm câteva secunde, apoi, ţinându-mă pe după umeri, Stojil mă readuce la tabla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aintezi cu toate piesele, să vii spre centru, Ben, altfel te vei asfi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calul tău negru şi nebunul tău alb nici nu s-au 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s prea rapid, tu mi-i iei pe rând şi mă fuţi cu pionii tăi – tactică iugo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nveţi să joci cu propriii pioni, la urma urmei în asta constă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al cursului de strategie, uşa cabinei se deschide brusc şi-şi face apariţia Julius, Julius în persoană, gudurându-se vesel, încântat să-şi regăsească stăpânul, ca în fiecare marţi la ora asta din noapte. Nu i-am refuzat niciodată această plăcere. Suntem încă prinşi în bucuria regăsirii clnd uşa se deschide a doua oară, cu o mişca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paznicul un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îşi întrerupe întrebarea când îl descoperă pe Julius, gigantic, pieptos, cu sprâncene bogate, stufoase, negre ca smoala: un produs tipic al studiourilor Mack S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Domnului, ce caută javra as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inele meu,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gea nu ne mai lasă timp să ne bucurăm de stânjeneala sa. Specialitatea lui e mai degrabă teroarea, ochi rostogoliţi şi scrâşnet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i aici, şantan, paznicii să joace alba-neagra şi te miri cine să iasă la plimbare în toiul nopţii cu jav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ovizez o explicaţie întru slava nobilului joc de şah şi întru apărarea vechilor obiceiuri, dar tipul mi-o tai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vârţ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formez că Gură Băloasă mi-a dat per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în persoană. Şi, cum e evident că Julius şi cu mine suntem pe punctul s-o facem, ne taie drumul. Înapoi pe şase picioare la Pere-Lach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nunţ itinerarul: uşa cea mai apropiată a pa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Pe uşa de serviciu,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ţelegem dintr-o privire. Julius şi cu mine coborâm pe scara rulantă care în cinci ture ne scuipă la raionul de jucării. În spatele meu îl aud pe marele umanist vocif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quier, însoţeşte-1 pe caraghiosul ăsta cu pubela lu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lăs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aia asta infectează aerul! Pasquier, care-i de-acum pe urmele mele, îmi şopteşt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am ce fa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vocea copilăroasă a lui Gură Bă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arhia, bătrâne, eşti scuzat din o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mi, Julius se lăţeşte grijuliu pe treptele escalatorului imobil, pentru el de-o neobişnuită înălţime. Îşi bâţâie încolo şi încoace fundul lui zdravăn între pereţii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 după care nu doar un cioban ar tânji. Încântat că se află din nou pe pământul ferm al parterului, se întoarce spre mine şi, ţopăind pe cele patru labe, îmi dăruieşte un mic dans de mulţumire. E adevărat că pute ca o pubelă. Va trebui să-1 îmbă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când ajungem la raionul de jucării, se petrece evenimentul. Deocamdată această amintire rămâne cea mai penibilă din viaţa mea. Câinele ce-şi reluase mersul lui mândru de senator împietreşte deodată. Puţin lipseşte ca Gură Băloasă şi cu mine să ne strivim moacele împiedicându-ne de el. Sub şoc, Julius oscilează şi cade pe-o parte, ţeapăn ca un cal de lemn. Cu ochii ieşiţi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r gros de salivă i se scurge din gura strâmbă, cu rânjet apocaliptic. Limba i-a intrat atât de adânc pe gât că nu mai poate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mflat gata să crape, bietul meu Ju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 hoit de cal, găsit multă vreme după bătălie. Mă aplec iute peste el, îi bag adânc mâna pe gât şi trag de limbă de parcă aş vrea să i-o smulg. Reuşesc în sfârşit, şi-o aud cum scoate un sunet sec, iar ochii câinelui revin la loc. Dar ceea ce zăresc în adâncul lor mă înspăimântă. Şi pe loc Julius începe să urle, un urlet prelung de sirenă, care se amplifică mereu mai mult şi umple tot spaţiul Magazinului cu-o spaimă ce-ar scula şi morţii din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paima lumii într-un interminabil urlet de câin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1 să tacă,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ură Băloasă care şi-a ieşit din minţi, la rândul lui. Mai întâi nu-nţeleg ce face, îl văd cum îşi descheie vesta şi-şi scoate tocul pistolului, apucă arma, o îndreaptă cu ţeava spre capul lui Julius, Piciorul meu porneşte parcă de la sine, izbeşte încheietura mâinii poliţaiului şi puşcociul se pierde undeva în golul Mag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rămâne cu braţul întins, de parcă l-ar mai avea încă în mână. Mână care cade în sfârşit, lipsită de vlagă. Profit ca să-1 iau pe Julius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parcă ar fi gol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urle, cu acea privire nebunească şi cu acel rânjet ce-ar vrea să devore-ntro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a peste alta, e şi epil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proape de mine, vocea ranchiunoasă dispare pe neaşteptate, hoh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în dimineaţa următoare Magazinul pare că se umple mult mai repede. Şi totuşi, poliţaii postaţi la toate uşile îşi fac datoria minu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trobăite toate gentile, toate buzunarele adinei, toate umflăturile suspecte. Uneori se recurge chiar la percheziţia corporală, piept, între picioare, întoarce-te, buzunarele din spate, rearanjaţi-vă ţinuta, şi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vine să crezi că onor clientela e moartă după aşa ceva. Ameninţarea unui pericol necunoscut sporeşte pruritul cons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curiozitatea de a vedea cu ochii tăi cum arată un magazin unde explodează bombe. Raionul de pulovere shetland e luat cu asalt. Dar privirile se târăsc degeaba ca nişte urechelniţe, nimic, nici cea mai firavă urmă de sânge, nici cel mai mic smoc de păr pe suprafaţa vreunui material,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petrecut nimic. Nimica-nimicuţa. Acelaşi potpuriu dulceag din Cintând în ploaie scaldă aceleaşi raioane pe unde se perindă aceiaşi clienţi. Apoi patru micuţe note care-mi amintesc de Westminster-ul copilăriei mele, şi norişorul vocal al domnişoarei Ha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laussene este chemat la biroul de Re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mea de lucru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ta asta cu voce ca un placebo am întâlnit-o la începutul strălucitoarei mele ca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nea. Micuţă, rotofeie şi tranda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închipuiam cu fese de păpuşă. Cu atât mai mult cu cât imprima pleoapelor o mişcare de balancier care-i închidea automat ochii de fiecare dată când îşi lăsa capul pe spate. Sorbea cu paiul un lapte rozaliu, fără îndoială însuşi secretul tenului său de petală transparentă, între noi totul începuse bine. N-ar fi trebuit să sfârşească aşa de rău. Dar ea m-a întrebat cum mă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prenum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traniu ar putea părea, avea aceeaşi voce ca la megafon: un nor eteric şi, reflectând mai bine, chiar şi acelaşi ten ca vocea. Mi-a zârnbit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nume, cel de familie? Lecyfre, care trecea pe lângă ea, a rostogolit numele meu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us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făcut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atunci devenisem dej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rebuie să mă întorc la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şi-a terminat lăp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acum mirosul meu de ţap</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meseria mea urmează să vorbim, în foişorul lui Lehmann. Sainclair în persoană mă aşteaptă. S-a aşezat la biroul şefului meu ierarhic direct, care stă în picioare alături de el, cu călcâiele lipite, pieptul bombat, mâinile încrucişate la spate, privirea înainte. Nici un client. Nici un scaun pe care să mă aşez. Peste tot ţipătoarele lumini de neon. Şi privirea blândă a lui Sainclair, şeful nostru a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laussene, l-am întâlnit din întâmplare pe comisarul Coudrier la nişte prieteni comuni, şi ce credeţi că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aminte „întâmplare”, „prieteni comuni”, şi gândesc: minţi, pur şi simplu ţi-a dat un telefon, ş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n-am primit nici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ţi fost în centrul discuţiei noastre, domnule Malaus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unci totul se explic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pe care l-am avut azi-noapte, boram şampanie Moet et Ch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noapte nu visaţi defel, domnule Malaussene, ci perturbaţi bunul mers al Magazinului împiedicând poliţia şi paznicul de noapte să-şi desfăşoare munca de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ăţile vin ca miro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hmann îşi încruntă sprâncenele. Sainclair îşi confecţionează un aer sincer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dumitale nu-i deloc strălucitoare, domnule Malaus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totuşi mai bună ca a lui Julius. Veterinarul de noapte a rupt trei ace de seringă în coapsa lui betonată şi abia apoi a reuşit să-i facă injecţia. S-ar părea că există câini epileptici şi, în consecinţă, după acest tratament, poate chiar astă-seară, se va simţi mai bine. Azi-dimineaţă îşi ţinea încă limba scoasă la lumea pe care o devora din priviri. Aceeaşi înţepeneală. Aceea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apucat să spuneţi povestea asta cu ţapul ispăşitor celor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şi aici. În legătură cu asta probabil că i-a telefonat Coud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ulţumit să le răspund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a care stă Sainclair este curat şi lucios ca oglinda. Cu unghia degetului mic spulberă un fictiv fir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e-am înţeles asupra preţului discreţiei dumitale, domnule Malaus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lui mă scoate din sărite. I-o spun. Şi adaug că astăzi condiţiile sunt substanţial schimbate. Plouă cu bombe în Magazin. Poliţia îl caută pe cel ce pune aceste bombe. Se trec în revistă toate nemulţumirile angajaţilor. Şi cel ce are reputaţia cea mai proastă sunt eu, pentru că sunt beştelit de dimineaţă până seara. Aşadar nu mi se pare atât de monstruos faptul de-a fi explicat super-poliţaiului cât se poate de clar situaţia în care mă găsesc, ca să nu-i treacă prin minte că-mi petrec nopţile punând bombe în această şandrama ca să mă răzbun pe necazurile mele diurne. (Spun „necazuri diurne” în stilul Sain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 chiar ideea pe care i-aţi vârât-o în cap, domnule Malaus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atisfacţie în glasul lui Sa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aer sincer dezolat.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avut nevoie să dezmint nimic, comisarul Coudrier n-a crezut nici o boabă din ce-aţi spus. Şi cum ar fi putut să vă creadă? Postul numit „Control Tehnic” există în toate întreprinderile asemănătoare cu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nând cont de natura lui, e absolut normal ca reclamaţiile clientelei să-i fie transmis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şi cred că visez. Acest post este, la noi, o mascaradă, o ştie prea bine şi-i spun că o ştie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omnule Malaussene! Dacă iei în considerare numărul mare de articole ce ies dintr-un magazin universal într-o singură zi, cum ai vrea ca un controlor tehnic să poată controla totul? Chiar înmulţind controlorii, cum fac bună parte din marile magazine, procentul de reclamaţii rămâne sensibil acelaşi. Aşadar mi s-a părut mai rentabil să dau acestui post un caract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ă spun? De public relations, rol de care vă achitaţi foarte bine, trebuie s-o mărturisesc, şi care are dublul avantaj de-a limita numărul de posturi şi de-a rezolva cele mai multe litigii pe-o cale am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fapt vestita lui teorie. Mi-a explicat-o pe îndelete în ziua când m-a angajat pe acest post. De ce am acceptat acest aranjament? Ca să mă distrez? (foarte nosti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entru că mama e o aventurieră şi şomajul nu va fi nicicând un bun tutore pentru o familie numeroasă? (te-aprop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Misterul firii mele profunde? (zban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 orice caz, am acceptat să put a ţap, şi ăsta-i un iz c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clair probabil că-mi citeşte gândurile, căci tocmai acest moment al tăcerii mele îl alege ca să mă facă părtaş la o gh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laussene, ştiţi ce spunea Clcmanceau despre şeful lui de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mi p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ând mă băs, el e cel care 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ţâna lui Lahmann se foieşte de zor. Şi Sainclair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grămadă de oameni de bună condiţie care sunt şefi de cabinet, domnule Malaussene, şi chiar se bat fără scrupule pentru acest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ă-1 descriu mai bine pe Sainclair. Este frumos, nespus de fin, este blând, ce mai, un tip reuşit, ai crede un nou filosof, un nou romantic, un nou after-shave, este nou şi totuşi se hrăneşte din grânarul tradiţiei. Mă plict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zul să treceţi drept paranoic în ochii poliţiei, domnule Malaussene. Închipuiţi-vă că verifică povestea asta cu ţapul ispăşitor interogându-vă colegi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descoperi comisarul Coudrier? Un controlor tehnic care nu controlează nimic. Care în consecinţă nu-şi îndeplineşte sarcinile. Ue unde şi faptul că-i chemat toată ziua bună ziua la biroul de Reclamaţii. Iată aşadar concluzia la care va ajunge comisarul Coud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ţi spune că asta ar fi prea de tot, nu? Fiindcă, de altfel, vă achitaţi cum nu se poate mai bine de sarcinil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şi aici (voi folosi o expresie originală), rămân fără glas. Ceea ce-i dă voie lui Sainclair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cea mai mare silinţă să-1 conving pe comisarul Coudrier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at, Malaussene, nu te juca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aminte lipsa apelativului „domnule” şi apoi, veţi vedea de ce, mă gândesc la Pici şi la căpcăunii săi de Crăciun, mă gândesc la însingurarea Lounei, mă gândesc la dezertările mamei, la câinele meu alb ca varul, simt cum toate astea îmi iau piuitul, capul îmi vâjâie şi răspund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o să mă mai joc de-a nimica, Sainclair, o şterg fără să mă ui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 plin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poliţia s-a gândit şi la asta. Până la terminarea anchetei nu-i autorizată nici o mişcare a personalului, nici concediere, nici angajare. Dezolat, aş fi primit cu bucurie demis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încă şi mai dezolat când voi urina în pantaloni în faţa onoratei clientele, când mă voi rostogoli pe jos cu spume la gură sau când voi sări la gâtul acestui manechin plin cu decoraţii ca să-i smulg amigdalele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clair face o mişcare instinctivă să-1 oprească pe Lehmann, care nu mai are chef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o idee prea rea, Malaussene, Magazinul de-abia aşteaptă un vinovat. Dacă vrei să fii confundat cu un nebun ce pune dinamită, te rog, nu te j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ea s-a încheiat. Sainclair e frumos, radiază. Este nespus de tânăr, este eficace, e bătrân ca lumea. Părăsesc încăperea înaintea lui. Cu mâna pe clanţa uşii, mă întorc ca să-i lansez ghicit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ainclair, în ce episod cu Tintin, personajul ce iese dintr-o încăpere lli declară, referindu-sc la un alt personaj: „mi-o va plăti scump, bătrâna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clair îmi răspunde cu splendidul lui zâmbet copil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Muller în Ţara Aurulu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grijă, îi voi îngheţa eu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o găsesc pe Clara stând la căpătâiul lui Julius. A chiulit de la liceu ca să-1 vegheze pe parcursul întregi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mi dai o sc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lui Julius nu s-a schimbat, a rămas tot aşa, culcat pe-o parte, cu picioarele paralele, ţeapăn ca o damigeana. Şi totuşi inima lui bate. Răsună într-o colivie goală. O inimă grefată de Edgar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reţi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gâi pe Julius. Blana lui est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ice c-a fost împăiat de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mă prinde de braţ, mă roteşte uşurel pe loc şi-şi pune capul pe pi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la prânz Therese a venit să-1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o adevărată criză de nervi. S-a rostogolit pe jos ţipând că se va duce-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1 chem pe Laurent. I-a făcut o injecţie. Acum e jos, se od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Cla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raşnic program pentru o zi de 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ia mici,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a le-a cerut copiilor să mănânce la cantină şi să rămână apoi să-şi facă 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ge mai tare la pieptul meu. Ii aşez lin după ureche câteva bucle, şi-i simt câteva clipe căldura părului pe dege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nu ţi-a fost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 început. Atunci l-am fot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a de ea, cit poate fi de grijulie, anesteziază coşmarul declanşând obturatorul unui aparat! O ţin în acolada bra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ciodată o privire ma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vei vinde fotografiile, va fi rândul tău să asiguri hran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rândul ei să mă privească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dacă ţi s-a acrit cu munca asta, nu te sileşte nimeni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eme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 apartamentul de jos, Therese este culcată pe spate, cu privirile fixate în tavan. Mă aşez la căpătâiul ei. A fost întotdeauna o problemă s-o alini pe Therese. S-ar zice că cea mai mică mângâiere o electrocutează. Aşa că voi fi prudent. Depun un sărut pe fruntea ei îngheţată şi spun, cu cea mai blândă voc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drug baliverne, Therese, trebuie să ştii că epilepsia e o boală benignă, curentă, care-i atinge şi pe oamenii însemnaţi, de pildă Dostoievsk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acţie. Desfac una din cele două mâini care strâng cearşaful îngălbenit de sudoare zvântată, sărut unul câte unul degetele care se destind şi, în lipsă de altceva, îi trag pe aceeaşi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Mâşkin, omul mult prea bun, epileptic! S-ar părea că în momentul crizei epilepticii încearcă o extraordinară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este un câine mult prea bun, Therese, şi tot atât de sigur un juis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espre juisare n-are legătură cu subiectul, dar oricum ar fi, o aduce în simţiri, în sfârşit capul i se întoarc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ăg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morţi din Magazi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u să moară chiar aşa,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ăscuţi pe 28 aprilie 1918, scrie în ziar. Erau în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s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hiar dacă nu crezi. În ziua aceea, Saturn era în conjuncţie cu Neptun şi amândoi în care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se, îngeraşule, nu-i vorba că nu cred, dar nu-nţeleg nimic, te rog, am avut o zi cumplită aşa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juncţia asta indică spirite funciarmente rele, înclinate la practici îndoielnice şi i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 îndoielnice şi ilicite”, nu-i stilul lui Sainclair, ci, fără doar şi poate, stilul lui Th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herese, d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atul soarelui indică supunerea individului de către forţe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Jeremy n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zenţa soarelui în căsuţa a opta este un indiciu de moarte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şezată acum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n-are nimic exaltat. Seninătatea erudită a unui discurs la College de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se, trebuie să mă duc după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esc nuinaidecât: moartea intervine prin tranzitul lui Uranus distrugătorul către soarele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Fără să vreau, pe-un ton apropiat de cel al lui Jer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ra situaţia în 2 februarie, ziua în care bomba i-a omorât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de demonstrat. Iată, e complet pusă pe picioare. Criză de nerv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pe să pună ordine prin fosta prăvălie, lucru pe care nimeni nu 1-a mai făcut de azi de dimineaţă. In clipa când ajunge să strângă paturile celor mici, îmi vin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inile ei pernele îşi regăsesc formele arcuite care te invită l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Julius, nu trebuie ca micuţii să ştie. E groaznic la vedere. Aşa că o să le spunem că a dat peste el o rablă de maşină pe când venea ieri-seară la mine la serviciu. L-au dus numaidecât la o clinică pentru potăi. „Viaţa nu-i este în pericol”.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să nu te duci să-1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Ben, aşa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hoinăresc prin Belleville, la orice oră din zi, am întotdeauna sentimentul că ra-am rătăcit printr-unul dintre albumele Clarei. Într-atât 1-a fotografiat din toate unghiurile, cartierul ăsta nenorocit. Începând cu vechile faţade cu puştani care vând te miri ce şi sfârşind cu munţii de curmale şi de ardei iuţi, ea a prins totul. E ca şi cum m-aş plimba printre nostalgiile ei. (Câte ore trase la fit ca să ai parte de o asemenea pradă?) A înregistrat până şi glasul muezinului de peste drum de Amar. Astă-seară, în vreme ce susnumitul muezin lălăie o surată lungă ca Nilul, o bandă de arabi şi de senegalezi sunt prinşi într-un joc îndrăcit la uşa restaur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urile zuruie în pahare şi ţâşnesc pe o cutie de carton cu fundul în sus. Atmosfera pare ceva mai încărcată decât aceea de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e, căci nici n-am sfârşit bine acest gând şi un tăiş ţâşneşte dintr-un pumn întins, în timp ce mâna cealaltă uşcheşte m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ul vibrează sub bărbia unui zdrahon negru care devine pe loc gri, precum în cărţi. Dar Haduch (stă sprijinit de zidul restaurantului şi mestecă nepăsător o bucăţică de zan), Haduch a tresărit. Tăişul din mâna lui se prăvale pe încheietura arabului care-şi lasă cuţitul să cadă şi scoate un urlet. Dacă nu i-a tăiat încheietura, se datorează doar faptului că lama este de oţel moale. Haduch bagă iute mâna în buzunarul arabului şi scoate de acolo obiectul litigiului, o monedă de cinci franci pe care i-o întinde senegalezului. Apoi, către mine care m-am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dai seama, Ben, să înfrunţi un zdrahon de negru pentru o firfirică albă, e clar că suntem în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tipul cu şişul: ¦- Mâine te întorci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d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fiorător ţipăt de groază. Mult mai dureros decât rana de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trânge-ţ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mar mi-a cerut noutăţi de la ai mei până la a şaptea generaţie, iar eu am făcut acelaşi lucru în ce-1 priveşte. Am părăsit restaurantul ducând în micuţul meu coş cinci grămăjoare de cuşcuş şi cinci perechi de frig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ată clin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cii, sclipind ca bănuţii nou-nouţi în pijamalele lor de curând primite, s-au pornit în cursa întrebărilor amănunţite. Şi cele două fetişcane, în cămăşile lor parfumate, mă ascultă de parcă ar vrea şi ele să creadă în basmul ăsta cu cl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Are tot ce-i trebuie unui câine de lux. Televizor în fiecare culcuş şi programe adaptate fiecărui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rogramul lui Ju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cade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1 vedem, spune, mergem mâine să-1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 interzis ţâ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ontamineze pot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aşa trece seara. Desigur se ajunge iar la foiletonul sângeros pe tema Magazinului, în care ficţiunea şi realitatea se-ntrepătrund bucuros. În partea de fieţâQne Lab Lăbosul şi Jib Hiena îşi duc mai aepartb. Ancheta prin canalele Parisului (mu”3ââî&amp;şc, b^trâne Sue), care uneori pătrund îri ce^FuKMagazinului (mulţumesc, Gaston Ler&amp;uxVPeLdVumul lor ei întâlnesc un piton neurastenic pe care-1 înfiază ca să-şi aline singurătatea d&amp;Momo urbanus (mulţumesc, Ajar). Aici se profilează o întrerupere visătoare a lui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en, ca paznic de noapte Stojil e dat drac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azni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fie noapte, fie zi, nimeni nu poate introduce bombe la voi în hardugh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aproap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in canalele de scu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in c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se scoală şi se duce să-1 culce pe Pici care a adormit, în capul oaselor, rezemat de perete, cu ochelarii pe nas. Therese stenografiază serioasă ca la Adunar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e Jeremy, aş şti cum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ă nedumeri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de cinci sau de şase ori pe noapte ca să ascult respiraţia lui Ju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dacă putem numi asta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zice mai curând că aerul îi pătrunde în trup şi iese printr-o mişcare de ventilaţie independentă de voinţa lui. Este o respiraţie în sine. Şi nici măcar nu vorbesc de miros, când ţâşneşte prin gura lui căscată de burlan fantast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i că c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ins disperarea prin câteva gânduri năstruşnice. Mi-am spus, de exemplu, că aş putea profita de situaţie ca să-1 îmbăiez cum trebuie, căci nu mai risc să-1 văd cum se smulge din mâmile mele mânjind cu spumă prin toată casa. Şi totuşi nu mi-a venit deloc să râd. Aşa că am încercat să ador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m reuşit, căci m-am trezit în dimineaţa asta. Teribil de indispus. Abătut ca un câine plouat, cu toate că-i ziua mea liberă pe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mat-o numaidecât pe Lo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ă-mi-1 pe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ete la celalalt, capăt a! Firului. Dragul ei Laurent n-a vonit az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o sa în ai vină, Ben, n-o să mai vină, sim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Eu insa &gt;tiu bine că dacă Laurent nu-i alături de ca. Se datoreşto faptului că întârzie la spitalNu-i cazul s-o pună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icicând în stare s-o părăsească decât pentru a-şi îngriji boln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ii numărul d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Ben, te rog, iu drăguţ cu el, este atât de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int drăguţ.! Întotdeauna am fost drăguţ! Cu cine dracu' nu-s eu drăguţ,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 aceeaşi placă. De-abia mi 1-a dat, că doctorul Laurent Bourdin (de şapte ani pasiune exclusivă a surioarei mele) se pierde în explicaţii nesfârşite despre spaimele lui în ce priveşte rolul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telefonul tău, Ben, ştiam că ai să mă suni, dar iartă-mă, asta nu schimbă cu nimic lucrurile, ea n-ar fi trebuit să-mi joace renghiul ăsta, să-şi scoată pe şest stcriletul, n-am vrut niciodată un copil şi nu voi vrea nicicând, ştia asta, şi chiar dacă aş fi vrut, mi se pare că aş fi preferat să-i salvez viaţa ei, înţelegi ce vreau să spun, şi la urma urmelor ca să faci ţânci trebuie să te iubeşti pe tine însuţi, iar eu nu mă iubesc deloc, niciodată nu m-am simpatizat, fără-ndoială de-asta m-am făcut doctor, Ben, înţelege-mă, vreau ca ca să mă iubească, dar nu vreau să mă reproducă. Înţelegi asta, nu? Ascultă, Ben, în orice caz, nu-ţi băga în cap că am vrut să jignesc familia. („Să jignesc Familia”, pentru numele Domnului, îmi vorbeşte de parcă aş i'i Pariam m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diferent dacă avortezează ori nu, totul intre noi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ă-şi piardă suflul ca să-i pot pune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t, cât timp poate dura o criză epil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medicul din el preia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Julius? Câteva o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se împlinesc o zi şi două nopţi bătute pe mu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Se pun în mişcare angrenajele diagnos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poate vorba de tetanos. S-a făcut cumva zgomot în prea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fară de criza de nervi a lui Therese, nimeni n-a făcu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rânteşte uşa camerei tale, dacă-i tetanos, va sări în sus de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at procedeu de investigaţie.) Trântesc uşa camerei mele. Degeaba. Julius rămân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ştiu, conchide doctorul Bou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dic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t, cit timp poate rezista un organism fără să manânee, nici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natura bolii, dar oricum ar fi, după câteva zile o droaie de circuite se deteriorează serios, E rândul meu să cuget. Ceea ce găsesc cu cale să spun e simplu ca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alvezi 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e posibil,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egătesc o cafea. După ce o beau îmi închipui zaţul scurgându-so pe pereţii interiori ai craniului meu şi încerc să citesc destinul lui Julius în meandrele lichidulu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Therese, astrele nu-mi sunt la-ndemână, zaţul cafelei poate cel mult să hrănească muşcata neagră a disper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eprimare mă face să reconsider surâsul radios al lui Sainciair şi jurământul meu de a-i şterge rânjetul lui cu dinţ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câte ceva de făcut în se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semeni lui Julius: m-au gonit dintr-o droaie de locuri, dar nu m-au putut niciodată obliga să rămân acolo unde nu-m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ă mă ocup de Sainciair. Să-1 fac să mă oblige să părăsesc Magazinul! Chiar aşa, să-1 forţez să mă dea afară! (lată unul cu care nu voi mai fi „drăguţ”.,) Nu voi avea timp să mă gândesc la altceva. Vârful unui idei începe să-ncolţească pe când îmi trag un crac al pantalonului. Se conturează pe când trag al doilea crac. E gata să fie ideea secolului pe când îmi închei cămaşa. Şi jubilez atât de-nflăcărat pe când îmi leg pantofii scâlciaţi, că vor ţişni ca din puşcă şi vor înfăptui singuri acest proiect de geniu. Cobor scările ca o tornadă zburătoare, trec în trombă prin apartamentul ţâncilor de unde-nşfac câteva poze făcute de Clara, ies şi mă a/. Vârl numaidecât în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tr-un februarie cât se poate de iernatic, iar Magazinul e-mpânzit de onor clientela cât se poate de ursuză. Khomeyni trimite nou-născuţii în prima linie, Armata Roşie îi apără pe fraţii afgani până la cel din urmă, Polonia schimbă pogromul, Pinochet ucide (Pinochetucide), Reagan şterge cu buretele, Dreapta spune că este Stânga, Stânga spune că-i Criza cea Mare, un beţivan afirmă, pe ce probe te sprijini, totu-i un căcat, Caroline nu vrea să mărturisească că-i gravidă, Secretarul general al Partidului Comunist suflă în balonul sondajelor şi recoltează un test de alcoolemie, iar eu, eu, Ubu Rege, „citadelă vie”, mă ambalez într-atât că nici nu-mi dau seama când trec staţiile ce mă despart de Actue. L, revista lunară a tuturor „e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ebra mea creatoare se vede redusă la zero atunci când mă găsesc în faţa uşii redacţiei. Iată, descopăr că nu cunosc de fapt numele lui tanti Julia. Dacă m-apuc să o descriu, risc să fac doar să li se scoale tuturor redactorilor. „Sunt un timid”, mă gândesc în timp ce dau ocol cvartalului căutând lingă bordura trotuarului un anume obiect pe care cred că l-aş recunoaşte numaidecât. Îl şi recunosc. Cei patru cai galben-citron al lui tanti Julia este parcată pe o suprafaţă de descărcare a mărfurilor, cu doi fluturaşi de amendă pe parbrizul de epocă. Un micuţ negustor arabofob ameninţă cu Poliţia. Ii sugerez mai curând să dea un telefon la înfumuraţii ăia de la Ac Iu el, făcându-i cu ochiul ca să-i dau de înţeles că nu va fi decepţionat când va vedea caroseria proprietarei (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eschid portiera, mă instalez înăuntru şi aştept. Puţin. Tanti Julia năvăleşte în minutul următor. In ciuda vremii geroase, e plină de vigoare. Micuţul negustor, care-şi căscase deja fleanca, se sprijină de lădiţele sale şi înjurăturile-i îngheaţă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Julia se azvârle pe locul şoferului şi, fără măcar să mă priveasc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m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ează furioasă, blagoslovindu-mă de zor: că sunt un nemernic, că poliţaii au căutat-o la ziar, că i-au pus întrebări prosteşti despre explozie, şi că apoi au întrebat-o cum de nu-i e ruşine să fure pulovere într-o ţară cu două milioane de şomeri, nemaivorbind de faptul că e salariată, şi probabil că vrea să-şi facă coaie de aur („dacă pot spune aşa”, ar fi adăugat inspectorul). Toţi colegii ei se tăvăleau de râs. Ea era furioasă foc şi botărâtă să vină să mi le taie pe-ale mele cu sa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brusc în mijlocul bulevardului macaronarilor, înconjurată de un cor de claxoane, şi se întoarc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 Malaussene (iată că îmi cunoaşte numele), cât de hahaleră poţi fi tu? Mă salvezi de dulăul casei, mă faci să mă aprind, dar mă laşi baltă, ca apoi să mă dai pe mâna poliţailor! Ce pramatie de om poţ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amicul meu Cazeneuve, dar păstrez acest gând num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mai rău de-atât, tanti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tanti Julia şi coboară numaidecât din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ţi face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aud, am văzut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ubiect de articol care o să-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scrisorică despre bombele din Magazin? Zilnic cincizeci de ţipi care-au trecut pe la voi vin să ne dezvăluie marel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fundaţi cu Paris Match sau ce mam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laxonează din toate părţile. Julia ambreiază şi trece în viteză pe sub nasul unui poliţai care-i notează numărul lingându-şi buzele vi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de-a face cu bo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cinci minute şi dacă n-o să te intereseze, n-o sa mai TUZI de mine până la sfârşitul atât de palpitantei tal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nute. Nu mai mult! Acceptă două minute. Nu-mi trebuie mai mult ca să-i explic rolul meu în Magazin şi ca s-o fac să amuşine splendidul reportaj fotografic pe care l-ar face în distinsa revistă la care lucrează. In timpul expunerii mele încetineşte treptat viteza şi în cele din urmă parchează maşina în spaţiul larg al unei treceri de pietoni, în perfectă il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ce încet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p Ispăşitor,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a regăsit acea răguşeală care mă face să mă în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lujba m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o slujbă, n-are cum, Malo! (Am detestat întotdeauna să mi se spună Malo.) In schimb, este un fragment de mit! Mitul fondator al oricărei civilizaţii! Eşti conştie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o şi pe-asta, tanti Julia care se-nflăcă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vorbesc, de exemplu, decât de iudaism şi de creştinism, frăţiorul său clean! Malo, te-ai întrebat oare cum Iehova, Sublimul Paranoic, îşi punea în mişcare nenumăratele sale creaturi? Arătându-le Ţapul Ispăşitor la fiecare două blestemate pagini din blestematul său Testamen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dragul ei. Ce spui de asta, Sainclair, cu atât. A pasiune va ieşi un articol a-ntâia, nu crez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tolicii, şi protestanţii, cum crezi c-au reuşit să dureze şi să-şi umple sipetele? Arătând Ţapul Ispăşitor de fiecare dată, mereu ş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fata asta are o teorie cosmică pentru fiecare micro-împrejurar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aliniştii de peste drum, cu procesele lor exemplare? Şi noi, cei care credem că nu trebuie să crezi în nimic, cum te gândeşti că reuşim să nu fim luaţi drept nişte lepădături? Amuşinând mirosul de ţap al vecinului, Malo (încă o dată Malo!), şi dacă nu ai vecin despicându-te în două ca să-ţi oferi un ţap al tău, la purtător, care să pută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bucuros peste faptul că mă tot numeşte Malo, ca să-i admir entuziasmul. O recunosc pe tanti Julia din seara primei noastre întâlniri. Ochii şi coama scoţând seanţei. Dar, având în vedere antecedentele, mă arăt rezervat, întreb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 să faci acest repor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N-am visat ceva mai minunat în căutările mele cele mai av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şi Ţapul său,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a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l vrea. Acum trebuie s-o întorc uşurel înspre ce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o singur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înapoi numaido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ubiectul, dar nu îmi plac condiţiile, altfel aş trudi la Fig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eu fot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ea care a făcut fotograf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 fotografia pe care Clara ne-a făcut-o în seara încercărilor mele. Pe chipul Juliei se citeşte cât se poate de clar furia provocată de întrebarea lui Therese referitoare la calibrul sinilor ei. Iar în ceea ce mă priveşte, eu sunt fără doar şi poate imaginea împuţ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ază că fotografia nu-i rea. Atunci i-o dau împreună cu negativul. Apoi vin la rând fotografiile din Pădure, Theo servind vatapă travestiţi! Or brazilieni, trupuri goale împodobite cu paiete, sclipind prin fuioarele de aburi care se înalţă din farfurii. Bucuria chipurilor cu pomeţi proeminenţi, întotdeauna măcar cu o jumătate de treaptă deasupra jubilaţiei hetero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 reuşit să-i prindă pe travestiţi în toiul orgiei? Întreabă tanti Julia, căci sunt aproape toţi clandes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să se facă iubită de toţi cei pe care-i fotografiază, e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ăm pe arterele Parisului, fără să ne pese de nimic. Julia a vrut să-i povestesc despre toate, despre mine, despre Magazin, despre familia mea şi, pe legea mea, ast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sc acum chiar şi la restaurantul la care mă invită pe spezele redacţiei. Îi vorbesc de mama, specialistă înaltundeva, de Therese, aflată într-o lume a ei, specială, de Pici şi de Moş Crăciumi căpcăuni, de Jeremy, despre tot ce există pe-aiei, despre această lume pe care o hrănesc lu'iid în circă greşeala primordială a societăţii de consum. Şi, când ajung la Louna care se-ntreabă dacă va păstra sau nu fructul unicei sale iubiri, tanti Julia îşi răsuceşte mină lungă şi brună împrejurul braţ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a-1 face sau nu să sară în aer, ai vrea să mă însoţeşti în după-amiaza asta? Am de făcut un reportaj pe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conferinţe unde pătrundem cu ajutorul legitimaţiei de presă a lui tanti Julia ţine ca proporţii de Palatul Elysee şi ca mohoreală de Trenul Albastru al gării din Lyon. O urâţenie care străbate secolele şi drenează devizele. Sala este aproape plină. Se aud şoaptele proaspete ale lenjeriei fine. Ne strecurăm până la băncile laterale rezervate presei, în dreapta şi în stânga tribunei, dispunere care dă ansamblului o înfăţişare de Curte cu juri. De altfel, aici are loc un fel de proces. Procesul Celei care Avortează. Cel puţin dacă e să-1 credem pe tipul cu craniul ras care cuvântează, stând în picioare în spatele mesei acoperite cu catifea roşie. Întreaga sală aflată înaintea lui îl ascultă, alături de el alţi ţipi competenţi ascultă şi ci, ascultă şi tanti Julia care şi-a scos iute carneţelul. Eu, eu mă întreb unde-am văzut această moacă în întregime spână, aceste urechi ascuţite, această privire mussoliniană, această indestructibilă vârstă de şaizeci de ani. Un lucru e absolut sigur, n-am auzit vocea asta niciodată. Nicicând în viaţa mea nu mi-am lăsat perforat timpanul de o emisie atât de îngheţat metalică. Cât despre tanti Julia, ea cunoaşte bine această voce, căci îl cunoaşte pe tip. Tocmai mâzgăleşte pe carneţel: „Profesorul Leonard întotdeauna egal cu el însuşi”. Apoi trage o liniuţă şi adaugă: „tot atât de tâmpit”. Ceea ce, la rândul meu, mă face curios şi ascul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ţeleg bine, acest profesor Leonard (ce materie predă?) se-ntâmplă să fie preşedintele unei Ligi nataliste pentru apărarea tinerilor, destul de importantă în ţară ca să aibă o anume greutate electorală. Şi asta-i tocmai ceea ce-1 mână în luptă pe ipochi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şi fiind de la sine înţeles că nu facem politică, şi că ne limităm a ne informa (oare-am mai auzit asta undeva?), se pune problema ca noi, creştini, natalişti, Francezi ce mai la deal la vale, să ştim în ce fel ne vom folosi votul la apropiatel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eci ast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îngroşa ele rândurile celor care, dispreţuind toate valorile noastre cele mai sfinte, cer LEGALIZAREA AV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pusă cu o asemenea înflăcărare în priviri că un curent de aer din infern calcinează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nici; ă gândesc aşa ceva, susură Leonard caro. A luat pulsul mulţimii, nu pot nici să gândesc aşa c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să fiu, nici eu.) Arunc o scurtă privire peste umărul Iui tanti Julia care n-a mai scris nimic în carneţel. Când îmi reconectez urechile, Craniu de Obuz dizertează despre imigraţie „al cărei prag de toleranţă este de mult depăşit” şi enumera toate problemele puse de acest flagel „atât din punct de vedere economic, cât şi pe plan şcolar, ca să nu mai vorbim de securitate în general şi de cea a fiicelor noastre în speci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una: ori tipul ăsta nu-i iubeşte pe arabi, ori n-are nici cea mai mică încredere în fiica lui. Oricum ar fi, în amândouă cazurile, Haduch i-ar frânge-ncheieturile mânuş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gădui să nu fiu atent ca să-mi las privirea să planeze în voie pe deasupr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oate fi mai curăţel, mulţimea. Cu acea resemnare în faţa bogăţiei pe care o dă practica seculară a căsătoriilor eficiente. In esenţă femei. Bărbaţii au rămas în ge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u de ce, asta mă face să mă gândesc la Laurent, la Loun</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 xml:space="preserve">a întâlnirea lor. Ea avea nouăsprezece ani şi urca scările metroului, el avea douăzeci şi trei şi le cobora. Ei tocmai îi trăsese clapa un pămpălău care prefera abstracţiunile, el se ducea să-şi susţină examenele de intern în medicină. El a zărit-o, ea 1-a văzut. Parisul s-a oprit în loc. El nu s-a mai dus la concurs, şi timp de un an de zile n-au mai ieşit din camera lor. Eu le duceam cu coşul niincare şi cărţi (căci mâncau totuşi. Aveau chiar un anume apetit. Şi în intervalul dintre călătoriile ior interstelare citeau de zor, câteodată chiar </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 xml:space="preserve"> timpul, ca şi când nu ar fi fost incompatibil, t Hai să vedem, doamnelor, care dintre soţii mult, iubiţi a sacrificat pentru voi un însemnat concurs, un întreg an de studii, un an în care nu a câştigat nimic, aşa, de dragul Iubirii, de dragul Himerei, ia spuneţi? Care? Ai luat-o razna, Malaussene, mai curând fii atent la schimbarea actorilor. Căci Leonard-Chelbosul tocmai a luat loc pentru a lăsa la tribună pe un alt profesor (tribuna mandarinilor, am înţeles) care, ridieându-se, îmi produse o mare tulburare. Era antiteza precedentului! Pe cit era Leonard de masiv, strălucitor, impozant, periculos, pe atât cestălalt, care a fost prezentat drept profesorul Fraenkhel, obstetrician (într-adevăr, auzisem de numele lui în cercurile profesionale), era de suferind şi fragil, parcă bătut de vânt. Cu un schelet noduros şi-o slăbiciune impresionantă, cu părul în toate direcţiile, cu privirea unui copil luat pe nepusă masă de surpriza unei maturităţi pretimpurii, s-ar spune o creatură aproximativă şi mult prea bună, ieşită din creierul unui Frankenstein anesteziat, ca să fie zvârlită fără apărare într-o lume care nu-i va oferi decât necazuri ncsfâr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vorbi despr^ politică, spune acesta la rândul lui (dar pe el, poate părea ciudat, îl cred), mă voi rei”eri doar la Scriptură şi la ceea ce ne învaţă Părinţii Biseric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ezumat într-o propoziţie, dar lui îi ia un sfert de oră încheiat, timp în care toată lumea adoarme. Nimic nu e lăsat de-o parte: „Lăsaţi copiii să vină la mine, cămila, bogatul şi urechile acului, fericiţi cei săraci cu duhul, s-arunce primul piatra cel ce n-a păcătuit”, ca să sfârşească cu această frază, citat din Sfântul Toma sau dintr-altul: „Mai bine să te naşti bolnav şi diform, decât. Să nu te naşt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ta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scris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blondă enormă din rândul al doilea, pe care n-o observasem, încotoşmănată într-o blană babiloniană, se ridică precum o stafie, îşi bagă mâna într-un săculeţ şi scoate de acolo ceva amorf, şiroind de sânge, pe care-1 azvârle cu putere către conferenţiar, chelălăind cu un glas lipsit de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1, dacă-1 vrei diform, idiotule! Cu un şuier spongios, bucata amorfă trece razant peste capete şi se striveşte de pieptul lui Fraenkhel, stropind cu sânge acru toate onorabilele feţe din prezidiu. Fraenkhel nu mai este imaginea durerii, ci Durerea în carne şi oase. Dar Leonard emite un ţipăt scurt şi, cu o iuţeală de pisică sălbatică, îşi ia avânt, sare pe deasupra mesei prezidiului, cu toţi cei şaizeci de ani ai săi şfichiuind aerul, şi se năpusteşte asupra fetei, cu ochii scăpărând, cu ghearele înainte. O secundă de zbor, timp în care fata sare de pe scaun, îşi deschide larg haina de blană ş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Leonard, sunt încărcată! Leonard este ţintuit în plină traie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son, tribuna oficială scoate un acelaşi ţipăt oripilat. Fata dezveleşte cel mai splendid trup de femeie însărcinată la care vreun natalist ar fi putut visa. Goală din cap până-n picioare, bombată ca un divin montgolfier, fertilitatea în întreaga şi planetara ei exub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Julia notează, cu scrisul ei de şcolăriţă, că profesorul Leonard tocmai face cunoştinţă cu diale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ir/iu, în maşinuţa cu patru cai, reamintindu-mi durerea însângerată a lui Fraenkhel, îmi spun părerea că fata şi-a greşit ţinta. Către profesorul Leonard ar fi trebuit să-şi zvârle bojogul de vacă, el era adevăratul tartor, lupul cel rău. Julia face mişto de mine, dar fără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masochist, Malaussene, de accepţi postul ăsta ciudat de Ţap Ispăşitor, dar acum îmi dau seama că nu, tu ai ceva d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şa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este în curând lăsat la uşa Magazinului şi începe să dea târcoale pe aleile parterului. In căutarea unui anume tip. Pe care, orice-o fi, trebuie să-1 găsesc.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şapte seara. Sper că n-a şters-o. Doamne Dumnezeule, fă să fie încă acolo. Hai, un gest caritabil, acolo, nu o să mai cer niciodată nimic, Doamne. Sunt chiar destule şanse să nu fi auzit nicicând de mine. Îndeplineşte-mi dorinţa, drace! Mersi! Este acolo. Îl z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colţul raionului de pulovere shetland. Nici picior de client prin sector. Pe cai. Zoresc pasul. Ne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azene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ediez un upercut în ficat, unul adevărat, cu toată forţa tru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asta din cărţi.) Se frânge în două. Am exact timpul să fac un mic salt înapoi, ca să nu borască pe pantofii mei, ci pe-ai lui. (Problema cu sfinţii este că nu pot să rămână sfinţi douăzeci şi patru de ore din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terminată această trebuşoară, cobor la etajul meşteşugarilor unde îl găsesc pe Theo ocupat cu pcrchezitionarea buzunarelor bătrâneilor, ca în fiecare seară. Aşteaptă cu toţii ordonat, în şir indian. Nu se-nregistrează nici un protest când Theo extrage din halatele cenuşii obiectele şparlite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en. Tragi chiar şi în ziua ta liberă? Sainclair va fi cum nu se poate ma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 cadou fotografiile luate de Clara în Pădure şi îl ajut să pună la loc mărfurile subt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am prins pe unul care s-a trambalat întreaga zi cu cinci kilograme de ierbicid în cele două buzunare ale h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următoare tanti Julia şi Clara îşi încep reportajul despre Ţapul Ispă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mă pregătesc să-mi iau tălpăşiţa. Culmea slăbiciunii, nici plângăciosul, nici cel revoltat, nici un client nu-şi menţine reclamaţia. Numai nu-mi semnează c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burduşiţi de îndreptăţită indignare şi pleacă apoi convinşi că orice li s-ar fi întâmplat, li se întâmplă sau li se va întâmpla, astăzi au fost martorii a ceva mult mai îngrozitor: necazul te face om – ca într-o povestire de Hoffmann adusă la zi. Şi, la fiecare etapă din traseul lor iniţiatic prin Magazin, întâlnesc cu toţii obiectivul Clarei. Clara care le prinde mânia atunci când se îndreaptă spre biroul lui Lehmann, Clara care fixează pe peliculă toate fazele transformării lor acolo în birou, Clara ce le eternizează expresia de autentic umanitate care-i transfigurează atunci când ies de acolo. Şi tot Clara care ne fotografiază pe Lehmann şi pe mine râzând ca doi golani de toată farsa asta, Clara, drăguţa de ea, al cărei aparat de fotografiat e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Julia, care pentru început şi-a petrecut câteva zile ca să mă urmărească în exerciţiul funcţiunii, nu mai lucrează acum decât pe fotografiile surioarei mele. Ele constituie o realitate mult mai elocventă decât realitatea însăşi. Pe măsură ce parcurge clişeele, Julia îşi ia kilograme de notiţe. Se adresează Clarei cu un straniu amestec de maternitate emoţionată şi de admiraţie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optat-o ca pe-o fiică spirituală născută din cele mai înalte ambiţii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unt de acum înainte două ce iau notiţe în vreme ce eu le servesc puştilor porţia lor de ficţiune: Therese, pe maşina ei de înţepat cuvinte, şi tanti Julia în carneţelul ei de şcolăriţă. Fotografiile făcute de Clara în casă nu sunt tot atât d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s cu mintea aiurea, tanti Julia, ascult poveştile pe care le înşiră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tuburile se-nmulţesc, acoperit complet trupul lui Julius. Unele dintre ele transportă înăuntru substanţe, altele elimină materii: apă, plasmă, vitamine, sânge de vacă, pe o parte, urină şi fecale pe altă parte. Cum a promis, Laurent se dă peste cap să-1 vindece, dar lui Julius puţin îi pasă. Cu o încăpăţânare metafizică continuă să scoată limba la lume, buzele fleşcăite îi dezvelesc colţii ucigaşi. Câteodată noaptea mi se pare că împart camera cu un păianjen apocaliptic, mai ales în nopţile cu lună plină, când lumina azvârlo pe pereţi umbra labelor sale fil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 timp crezi c-o să mai poată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răspunde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e pregătit să bată toate recor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masa asta inertă şi păroasă începe să tresară din când în când, scoţând un clinchet de flacoane, imprimând umbrei tuburilor o mişcare ondulatorie care parcurge pereţii camerei mele. Asta fiindcă i-a fost instalată o saltea vibratoare, menită a preveni esc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lor, care-s neliniştiţi că nu l-au mai văzut pe Julius, le-am povestit că s-a vindecat, dar că directorul clinicii a vrut să-1 mai ţină acolo câtva timp ca să-1 înveţe pe câincle lui câteva din trucurile sale favorite: să închidă şi să deschidă uşile, să se apropie de oamenii buni şi să-i evite pe cei răi, să-i ia pe copii de la şcoală şi să-i aducă acasă cu metroul în zilele plo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na, care s-a mutat la noi după plecarea lui Laurent, îmi ascultă braşoavele cu un aer naiv şi îneântat pe care-1 cunosc de la o poştă căci l-am văzut adesea pe chipul mamei noastre comune: de mult nu mai e ea cea care ascultă, ci micuţul chiriaş care înfloreşte înl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viciu, Sainclair m-a convocat iarăşi, de data asta în biroul lui personal („Un whisky?”, „O ţigară de foi?”) şi se fe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te felicite mai mărinimos dacă nu tu însuţi?) de râvna sporită cu care mă achit de sarcinile ce-mi revin. Şi sprijinindu-se pe cifre, îmi face cunoscute economiile apreciabile pe care Magazinul! E-a realizat mulţumită mie doar în ultimele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lucru mă nelinişteşte, domnule Malaussene: ca să te achiţi atât de bine de o sarcină atât de ingrată, trebuie să ai un secret. Care-i acela? Vreo filosofi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riul, patroane, fâlosofâa salariu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riu pe care mi-1 dublează pe loc, zâmbindu-mi cu multă disti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revanşez, dragă binefăcătorul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1 priveşte pe Lehmann, acesta nu-şi revine încă din noua, prietenoasa mea complicitate. E prima dată când îl văd comunicând. Trebuie să inventez o mie de motive ca să-i refuz invitaţiile la masă ori altele şi mai şi. „Cunosc un şantan, nu-ţi spun unde, cu fetiţe dispuse să facă de toate, n-ai mai văzut aşa ceva!” Prieteni la cataramă, ce mai încolo-încoace. Mă întreabă cine-i Clara, cu care mă vede sporovăind în momentele me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ra mea, vrea să se facă vânzătoare, îi arăt tainele me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fiică ce-i semăna perfect, dar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lăuntru! Lui L-a rupt, şi-a început să tremure. A întors capul. (Ei, drace, nu există nici măcar nemernici perfec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care nu-i nici Sainclair, nici Lehmann, la început nu suflă un cuvânt, dar mai apoi nu se mai poate abţine şi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zelul ăsta nebunesc, Ben? Ce pu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reb eu de ce te fotografiezi toată ziua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u pot să-ţi spun de ce! Pândindu-mă de la depărtare, Cazeneuve s-ar zice că n-ascunde nimic. Şi cu cât mă afund în această aventură, cu atât îl bănuiesc că, măcar de această dată, îşi face meseria în mod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ecyfre, ceea ce se zvoneşte de mult timp este astăzi foart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mul patronatului, Malaussene, întotdeauna am crezut asta, dar astăzi o miros de la o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icacitate olfactivă care explică cel mai recent succes al Partidului său la alegerile municipale (şaizeci de oraş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u mai puţină ardoare pregăteşte pentru 17 martie, în incinta Magazinului, o manifestaţie sindicală (un ritual bianual, partidul lui având simţul liturghiei) pentru respectarea contractului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ncerci cumva să ne pui beţe-n roate, Malaus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e? A! Da, crizele mele de surz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ua fierbinte îmi goleşte încă de două ori urechile, aşa cum scoţi melcii din coch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urprinzător se petrece atunci: văd Magazinul cu o claritate submarină; zâmbetele mute ale vânzătoarelor ce-şi vând propria viaţă, picioare grele, aparate de marcaj blocate, discrete crize de nervi, clientela trebuie să-şi satisfacă pornirile, chefurile, extazieri în faţa abundenţei, vânzare, vânzare, vânzare, şutitori de toate felurile, bogaţi, săraci, tineri, bătrâni, bărbaţi, femei, fără să mai vorbim de bătrâneii lui Theo ce-şi duc peste tot frenetica lor viaţă de furnici autoadministrându-se. E de necrezut câte pot băga în adâncimile buzunarelor lor! Şi tot ce construiesc, la etajul meşteşugurilor, cu aerul că nu fac nimic, sub privirile îngăduitoare ale vânzătorilor! O catedrală din buloane şi şuruburi. Fără nici o glumă, l-am zărit pe unul care monta o catedrală din buloane şi şuruburi! Catedrala din Chartres, dacă nu mă înşel. Nu în mărime naturală, dar nici mult nu mai avea. Când nu mai are filetul corespunzător, se ridică şi se-ndreaptă tacticos spre raionul cu de toate, şuteşte piesa şi se-ntoarce la locul lui, cu aceiaşi paşi măsuraţi ce prevestesc veşnicia. Poştaşul Cheval. Şi-a instalat şantierul neo-medieval lângă scara ru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rinşi cu proiectele lor de cumpărături, clienţii care sosesc nu-1 remarcă. Prea grăbiţi să-şi desfacă noile cadcnri, cei ce pleacă din Magazin nu-1 văd nici ei. El însuşi nu-i remarcă nici pe unii, nici pe ceilalţi. Blând autism al meşteşugurilor, tu faci bărbatul mai împăcat şi pe femeie o laşi dispo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rizele de surzenie m-a surprins într-o noapte, pe când jucam o partidă de şah cu Stojil. (Mă rog, aveam autorizaţie scrisă de mâna lui Sainclair!) Tocmai când mă domina pe toate fronturile, schimb foaia şi-1 dau gata din câteva mutări. Vrea să-mi tragă clapa, împingând uşurel câteva piese şi făcându-le să-ncalece câte două ori trei pătrăţele. Dar de data asta sunt nemilos şi-1 strivesc fără nici o remuşcare. Cu brutalitatea victoriilor indiscutabile la acest joc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martie, ziua Z a manifestaţiei bianuale pentru respectarea contractului colectiv, Theo s-a gătit cu costumul lui de alpaca de culoarea perlei. Iar ca floare pentru butonieră şi-a ales un iris albastru tărcat cu galben. Desigur nu pentru cortegiul lui Lecyfre a făcut toate ast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birou la Lehmann şi pe cale să-mi vărs toate lacrimile de crocodil (un aragaz care scăpa gaze şi puţin a lipsit să nu eternizeze o familie numeroasă), când iată că-1 văd pe drăguţul de Theo ţopăind prin faţa cabinei automatului foto cu febrilitatea cu care te foieşti prin faţa unui WC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absolut năuciţi din biroul lui Lehmann, cuplul de clienţi se-ncrucişează cu un bătrânel cu halat gri care tocmai îl bate pe umăr pe Theo. Lehmann îmi arată scena, făcând o mişcare dispreţuitoare cu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întinde lui Theo o construcţie metalică destul de complicată. Theo îl trimite pur şi simplu la plimbare. Smiorcăindu-se, bătrânul se refugiază în librări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hmann ar fi încântat să se hlizească, dar prin telefon i se anunţă trecerea iminentă pe la etajul său a coloanei de manifes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re timp să-şi înghită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mă vede, Theo se răsteş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e dracu' face labagiul ăsta în cabină? Stă acolo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juns de tare ca „labagiul” din cabină să audă prin perdeau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tine Theo, îşi aranjează ţinuta, se fac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avea decât să-şi aranjeze moaca înainte de-a veni aici, dacă avea ce să-şi a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e drept, Theo se pregătea cu mult timp înainte. El a ridicat automatul foto la rang de artă. Suportă cu atât mai greu să aştepte pe cineva care utilizează aparatul ca pe un vulgar mecanism de du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revine acum la atac. Cu o privire de câine bătut. Întinde o mână rugătoare şi murdară de ulei, intenţionând să-1 apuce de braţ pe Th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Domnului, Ben, scapă-mă de unsuro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nduc uşurel pe bătrân spre librărie unde îmi arată, aşezat pe un luxos album cu arme străvechi, obiectul tristeţii sale. Este un montaj de patru robinete de aramă, legate în partea de jos printr-un ghem de piuliţe, ceva cât se poate d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ripat. Nu mai merge deloc, domnule Malaussene, E un anume lirism în aceste robin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ui îi tremură mâinile, probabil că a montat greşit piuliţele. De unde excesul de parafină ca să forţeze „degriparea”. Coperta frumosului album e pătată de aureole br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decât să-şi şteargă armele, înainte să le fotografiez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stă seară Theo va înlătura cât mai discret cadavrele – album şi robinete. Pe moment e ocupat cu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c-i explic cât mai blând posibil copilărosului bătrânel înainte de a mă pierde în labirintul de biblioteci căutându-1 pe domnul Risson, librarul. Domnul Risson este şi el foarte bătrân, are cel puţin vârsta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ătrân impunător şi flegmatic care mă simpatizează pe motiv că ştiu să citesc. Bunicul pe care mi l-am dorit câteodată, când copilăria nu se mai termina. Iată, acesta este domnul Risson. Îmi găseşte cu ochii închişi tot ceea ce îi cer. Acum e vorba de reeditarea în colecţie de buzunar a neasemuitului Gadda: BLESTEMATA ÎNCURCĂTURĂ DIN STRADA MIERLEI. Neavând nimic mai bun de făcut, mă scufund în deliciile primei pagini. Pe care, de altfel, o cunosc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şi ubicuu, implicat în toate cazurile tenebroase. Se obişnuiseră cu toţii să-1 numească don Ciccio, pe numele său adevărat Francesco Ingravallo, detaşat la „Brigada Mobilă”, unul dintre cei mai tineri funcţionari din biroul de anchete, şi printre cei mai invidiaţi, Dumnezeu şt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larmă mă smulge din starea de mulţumire în care c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yfre îşi conduce manifestanţii începând de la subsol şi îi poartă pe rând pe la toate etajele. La al nostru culege o proaspătă recoltă de vânzătoare şi pleacă fericit mai departe, spre înălţimi. Organizatorii încearcă să integreze armonios hohotele de râs şi flecărelile în cadenţa sloganurilor neîntrerupte. Oameni de treabă, cercetaşi, îndeplinind un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t că nu urcă dinspre Bastille către Pere-Lachaise trecând prin Republique, ci doar de la obiectele sanitare de la subsol la covoarele persane de sus trecând pe sub nasul lui Lehmann care, închis etanş în cuşca lui de sticlă, visează la exterminarea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surprinde de data asta este faptul că, iată, Cazeneuve se alătură coloanei. De obicei se abţine şi rânjeşte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uite-1 acolo. Şi când trece pe lângă mine (care îmi înalţ stupid privirile din carte, iartă-mă Gadda) îmi aruncă o uitătură încărcată de tot dispreţul unei conştiinţe militante. După săptămâni întregi, acum e prima oară când mă priveşte în ochi. Lecyfre mă întreabă într-un hohot de râs de ce nu mă alătur lor, şi multe dintre fetişcanele care-1 urmează încep şi ele să râdă. Râsete batjocoritoare, priviri care condamnă. Nemulţumirea oare? Nevoia de-a se elibera? O sabie de foc îmi străpunge încă o dată craniul şi nu mai aud nimic. Dar văd totul, privirile grăitoare, râsetele mute. Theo care tropăie de zor şi-şi aranjează irisul albastru la butonieră, bătrânelul care-şi mângâie robinetele, Lecyfre care tocmai a racolat o casieriţă, cu un pântece care s-a rotunjit binişor de-atâta stat pe scaun o viaţă întreagă, Cazeneuve graţios aplecat peste decolteul vecinei sale, atitudinea rezervată a clienţilor prudenţi şi cabina automatului foto care explo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care-mi desfundă amândouă urechile. Toată tăblăria dezmembrată într-o zecime de secundă, prin crăpături ies trâmbe de fum, perdeaua de pânză fâlfâie prin aer, jeturi de sânge ţâşnesc intermitent dinăuntru, apoi totul îşi revine la normal şi cabina rămâne acolo, tăcută, neclintită, fumegând, o jumătate de picior se vede ieşind de sub perdeaua care a căzut la loc, şi talpa tresărind o singură dată şi apoi îngheţând pentru totdeauna. Un miros teribil de înţepător umple toţi plămânii de pe etaj. Manifestaţia devine o manifestaţie adevărată, cu totul şi cu totul sălbatică, dezlănţuită. Theo, care a rămas o clipă nemişcat în faţa cabinei, se repede înăuntru. Perdeaua îl acoperă pe jumătate, apoi Theo reapare, şi eu mă grăbesc să-i ies în întâmpinare. Tot. Costumul iui de alpaca, faţa şi mâinile ii sunt acoperite de stropi de sânge. Sunt atât de muiu şi atât de apropiaţi îneât ai putea crede ca e uol şi-nfăşurat într-o monstruoasă piele rubinie. Înainte să apuc să-1 întreb ceva, face un gest prin care mă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 Bon, e destul de in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n-am nici cea mai mică dorinţă să înfrunt priveliştea unui al treilea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h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simt cu mult, mai bin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ătură de sânge ii perlează buza superioară, tremură şi apoi cade în miezul irisului albastru stropit cu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fost de părere că irisul are o vocaţie carniv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el mai surprinzător lucru este ceea ce a urmat. Manifestaţia, o clipă risipită, parcă spulberată de suflul exploziei, se reconstituie la etajul superior, adăugind la tema contractului colectiv şi pe cea a securităţii. Pentru că petarda a fost mai puţin sonoră ca cele două dinainte? Sau pentru că omul se obişnuieşte cu toate? Mulţimea clienţilor nu a dat curs începutului de panică. Magazinul nu îşi închide porţile. Doar etajul este condamnat pentru tot res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a fost luat de pompieri. Diseară o să mă duc la el să văd dacă este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imeni n^., dea prea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rosul din aer dublează client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sunt chemat de două-trei ori la Lehmann care s-a mutat în cabina domnişoarei Hamilton, care domnişoară, dacă e să mă iau după privirea zâmbitoare, a înţeles în sfârşit adevărata natură a slujbei mele şi eroismul de care dau dovadă. A aflat, de asemenea, şi de stima pe care mi-o poartă Sainclair, precum şi de dublarea salariului meu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drăguţo. Trebuia să mă iubeşti când eram un nimeni. In sfârşit, la o adică, dacă o să-mi schimb părer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apel din exterior. Mă închid în cabină (este prudent să te închizi în cabine pe timpurile astea?) ş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Clara, tu eşti, Clarinette! De ce îţi iubesc atât glasul, să mă cuibăresc în glăsciorul tău fără nici o stridenţă, ca un postav de biliard pe care se rostogolesc cuvintele 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ata, Ben, nu cădea în incest! Şi apoi, să te cuibăreşti într-un postav de bi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cumpo, n-am nimic, a fost o explozie mică de data asta, şi purtam armura, niciodată nu umblu fără e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t numai când vm acasă, ca să vă strâng în braţe. O cxplozi&lt; nuca. O nimica toată,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Nu-mi telefonează din cauza exploziei?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este buna.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lefonat ma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a trebuie să se obişnuiască cu bo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reportajul pentru tanti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ai durează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emy nu este consemnat şi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atru ore sâmbăta, tărăboi l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nvertit Thcrese la raţio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 dat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cărţile? O sa treci bacul l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sunt îndrăgostită de fratele meu mai mare, dar ca trebuie să mă tem de-o rivală, o jurnalistă de ia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ul nu-1 mai visează pe Moş Crăciun Căpcă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într-o carte: de-a mea o reproducere după Saturn deuorâiidu-şi fiii de G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ac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I.nunei a fost de fapt o alarmă falsă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 întors de la ec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 Sau &l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en 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 asta e vest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s-a vindecat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indecat. Julius? S-a vindecat Julius! Nu chiar, s-a vindecat Julius? S-a vindecat! Julius! Da, Julius s-a vindecat. De dimineaţă chiar a făcut oarecare senzaţie în clădire când a coborât cele cinci etaje: târa după el o sarabandă de flacoane care s-au spart pe scări, unul câte unul, săculeţii cu dejecţii au crăpat răspândind ce aveau de răspândit, iar Julius, la capătul tuburilor transparente, părea un mistreţ furibund atacat de meduze. Panică în clădire. Locatarii se încuie în apartamente şi duhoarea se răspândeşte în voie, de sus până jos, pe cas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ac o baie, dar poate că e prea devreme,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baia, Clar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urmare, s-a vindecat, asta-i tot. A băut şi a mâncat ca şi cum ar fi făcut o plimbare ceva mai lungă, şi s-a culcat sub patul Piciului, ca de obice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hemat pe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Julius s-a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e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da! E ceva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poate ţine limb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m de la început. Primesc lovitura chiar în coaste. Nici n-am timp să-mi recapăt răsuflarea că un alt atac, frontal de această dată, mă trimite la podea. Nu mi-a rămas altceva de făcut decât să mă ghemuiesc, să mă fac cât mai mic, să las potopul să treacă, ştiind însă că nu va trece. Şi nu trece! Şi zău că nu-i o partidă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PARTIDĂ DE ŞAH,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rlet mut mă propulseaz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de surpriză al celui ce mă ţintuia la pământ şi apoi bufnitura acestuia în timp ce se rostogoleşte pe trotuar, pe urmă imaginea foarte clară a lui Cazeneuve în faţa mea, ridicând piciorul ca să-mi trântească o nouă lovitură în coaste. Penibilă deschiderea dintre crăcii lui în care îmi afund piciorul provocând un răcnet de câine dingo, capabil să trezească toată emisfera australă. Gata cu Cazeneuve, dar o lovitură în ceafă mă azvârle în faţă, cu braţele desfăcute, îmbrăţişând ca pe-o salvare un alt trup care se clatină sub impact. Din nou pe trotuar, dar de data asta căderea îmi este amortizată de celălalt de dedesubt, celălalt pe care-1 izbesc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coaste, stomac, şi care urlă după ajutor, drace, vocea asta, pe toţi dracii, o femeie! Surpriza mă face să-mi ridic capul, atât cit să văd traiectoria piciorului care mă izbeşte drept în gură şi mă Uimite de-a dura la dracu'. In noaptea asta, dracul este înarmat cu un blestemat de ciomag care se abate mai întâi pe umerii mei. A doua oară mă ratează pentru că mă rostogolesc, cosind cu picioarele pe o rază cât mai mare în jur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 de tibii, zgomotul mut al unei căderi, diverse piuituri şi iarăşi ciomagul dracului, care nu mă ratează de această dată, explozia bietei mele tărtăcuţe, adio viaţă, adio zi, adio noapte, fie ea şi noaptea asta de tot rahatul, adi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şi ubicuu, implicat în toate cazurile tenebroa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radisul, ori infernul, ori neantul înseamnă să-1 regăseşti pe Carlo Emilio Gadda, trăiască neantul, paradisul şi inf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h, un pic de caf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nspectorul Ingravallo (dar de ce dracu' i se spune don Ciccio?) de serviciu pe strada Mierlei, chiar are nevoie de-o cafel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încet-încet îş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Încetişor, vă rog, vreau să-mi revin uşor, cât mai uşurel posibil, tocmai am făcut cunoştinţă cu Durerea. Carlo, nu mă părăsi, nu mă lăsa să mă ridic, Carlo Emilio, nu vreau să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 vrea să-1 părăsească pe un anume Carlo Emilio Gadda şi, sincer să fiu, chiar i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italian dintre italieni, Elisabeth, uşurel cu cafeaua, o să-1 suf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Ingravallo îşi înmuia pana în capuccino, de unde şi nervozitatea potolită a limbii sa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dialectală, da, această limbă e polidialectală, e regretabil că noi nu avem ceva asemănător în literatu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i-1 citesc copiilor, chiar dacă nu vor înţelege mai nimic, trebuie, de asemenea, s-o pregătesc pe Clara pentru bac – nu pentru viaţă, asta o face şi singură – pentru 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cred că-şi revine, ajută-mă să-1 aşezăm, Cum să aşezi o orgă de dureri? Julius e făcut dintr-o singură bucată, iar eu din optzeci de mii de bucăţele! Cum să aşezi optzeci de mii de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Elisabeth, dă-mi încă o per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lius s-a vindecat? JULIUS S-A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st Julius, domnule Malaussene? Pe Gadda îl cunosc, dar Juliu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omisarului Coudrier, chiar dacă e tot numai zâmbet, cere un răspuns care va intra numaidecât în dos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meu. S-a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mierele nu sunt chiar cele mai comode tă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ia puţină cafea. Habar n-am de medicină, dar am încredere absolută în cafeaua lui Elisabeth. Elisabeth, ajută-1,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jută-mă Elisabeth, stau p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atât de tari recam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ţi cuceritorii îşi pierd imperiul când adorm pe sofale, domnule Malaus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l pierd, sofalele timpul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 capul spre comisarul Coudrier, aşezat la căpătâiul meu, mi-1 înalţ în direcţia lui Elisabeth, aplecată deasupra mea, cu ceaşca de cafea în mână (ceşcuţa cu margine aurie şi N-ul ei imperial), mi-1 aplec spre propriile-mi picioare aflate undeva jos de tot. Capul meu se ridică şi se apleacă, mă sim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utea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cât de mică, despre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inul s-a prăvălit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 după păr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motiv' Duşmănia nejustificată a lui Cazeneuvo? Nu a fost singur. Iar în gaşcă era cel puţin o femeie. (O femeie pe care am lovit-o, Iisuse '.) De ce? Pentru că nu particip la manifestaţie? Nu, nu suntem la armată şi nici la grădiniţă. De altfel, tocmai de aceea nu găsesc cu cale să manifestez. Din ce motiv s-au năpusti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Coudrier se ridică în picioare în lumina verde 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Elisabe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ată, Elisabeth. Uşa se închide. Gata cu cafeaua. În picioare în faţa bibliotecii, comisarul Coudrier re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şi ubicuu, implicat în toate cazurile tenebroa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d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dda şi dumneata, domnule Malaussene. Ai fost prezent acolo unde a avut loc prima explozie, cea de a doua şi cea de a treia. Destul cât să nască unele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Dar dacă îmi amintesc bine, şi Cazeneuve a fost prezent în toate cele trei împrejurări. Să-i spun sau nu? Atâta pagubă pentru Cazeneuve,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ăspunde comisarul, dar el nu a participat la conferinţa profesorului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bosul? Ce are Chelbosul cu tărăşen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victim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i la conferinţ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torn pe Cazeneuve, de acord, dar nu şi pe tanti Julia (mai ales că, dacă m-au văzut, obligatoriu m-au văz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oră care e însărcinată şi care se întreabă da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vrea să însemne că este de acord cu mine. Şi nici că răspunsul îl mulţumeşte. Ca să văd cum funcţionez, încerc poziţia aşezat. Vai! Ţeapăn ca Julius în perioada de înţepenire. (Julius s-a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uă coaste fisurate. Te-au band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fla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oară biroul, se aşează, aprinde lampa. Cum fac o grimasă, îi reduce intensitatea. Din câte ştiu, această lampă cu reostat şi telefonul sunt singurele concesii făcute modernităţii în acest birou. Se scarpină după ureche, pe nas, îşi împleteşte degetele în faţă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eserie ciudată, domnule Malaussene, care, mai devreme sau mai târziu, atrage în mod necesar lov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contrar a ceea ce afirma Sainclair, a crezut povestea cu Ţapul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întrebarea cea mai stupefiantă pe care cineva prevenit, presupunând că aş fi prevenit, a auzit-o vreodată din gura unui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pus bombele, domnule Malaus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scărpinat, altă împletire a degetelor şi o a doua ocazie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trebuie să-ţi comunic concluziile mele personale, să ştii c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pentru subsem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locul dumitale de muncă, mulţi dintre colegi cred că dumnea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mi-au sărit în cârcă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sprâncenelor îmi arată că va încerca să se facă b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Ţapul Ispăşitor nu e numai cel care, atunci când e cazul, plăteşte oalele sparte de alţii. El e, mai ales şi înainte de orice, un principiu explicativ, domnule Malaus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principiu expl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uza misterioasă, dar evidentă, a oricărui eveniment inexplicabil. (Şi colac peste pupăză şi o „cauză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şi masacrarea evreilor în timpul ciumei, î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suntem în Evul Med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ii colegi, dumneata, în calitate de Ţap Ispăşitor, eşti cel care pune bombele numai şi numai pentru că au nevoie de o cauză, căci asta îi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nevoie de probe. Le ajunge propria convingere. Şi-o vor lua de la capăt dacă nu pun eu lucruril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le în ordine!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ă vorbim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altceva.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oate aspectele. De ce nu m-am folosit în mod convenabil de licenţa în drept? (Este unul dintre puţinii care ştiu că sunt onor posesorul acestei patalamale.) De ce? Ei bine, nu prea ştiu de ce. Poate spaima adolescentină de aşezare, de „integrare în sistem” cum se zicea în acea epocă, chiar dacă eu nu am servit niciodată acest fel de mâncare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nalitate, c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litat vreodată într-o organizaţi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una oarecare, nici în un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aveam prieteni, o făceau ei pentru mine. Dădeau prietenia pe solidaritate, flipperele pe roneo, serile îneântătoare pe cele de studiu, clarul de lună pe luminile vreunui text stufos, Gadda pe Gramsci. Cine avea dreptate, ei sau eu, e o problemă carc-i depăşeşte pe toţi cei ce i-ar d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în ceea ce mă priveşte, aveam o mamă tare aventuroasa, copiii acasă, Louna şi primele ei iubiri, Therese cu nopţile ei de coşmar în stare să trezească tot Belleville-ul, şi Clara căreia îi trebuia două ore ca să se întoarcă acasă de la grădiniţa care era la doar trei sute de metri. („Plivesc, Ben, mă distlez plivind.”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ipii mamei. Primul. Ea avea paisprezece ani. Nu l-am văzut niciodată: plângi, comisare. El nu plânge, el pune în ordine, clasifică, nu ui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spinoasa întrebare despre tanti Julia şi despre ce „reprezintă” ea pentru mine. Chiar aşa, ce „reprezintă”? Dincolo de acea şedinţă de radicală autocritică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reportajul pe care îl pregăteşte – dar asta nu-i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vreme să răspund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puţin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fiind zise, el înalţă cu un grad reostatul lămpii ca să măsor bine seriozitatea ce şi-o aştern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de această femeie, domnule Malaussene, nu te lăsa antrenat în vre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vreo colaborare pe care ai putea-o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ace, tace. Tăcerea 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istele suferă de pruritul spontaneităţii, fără să le pese de consecinţe. Noi însă ştim că spontaneitatea se e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e ce noi'.' (Mi-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p de familie, nu? In consecinţă, educator? Ca şi mine, în 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îmi furnizează pentru a doua oară propriile concluzii. Ei bine, nu crede că eu sunt tipul cu bombele. Realitatea este însă că bombele explodează pretutindeni pe unde trec eu. În concluzie, cineva vrea să-mi tragă clapa. Cine? Mister. De altfel, nu e decât o simplă ipoteză. Ipoteză care, când se va ivi ocazia, se va dovedi justă ori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a următoarei bombe, domnule Malaus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Şi dacă următoarea aruncă totul în aer? Întrebare nevinovată. Pe care o pun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oratoarele noastre nu cred în această posibilitate. Şi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de interogatoriu pe fundalul unor recomandări din partea comisarului Coud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ordine: îmi iau două-trei zile de concediu ca să-mi revin, apoi mă întorc la Magazin. Nu-mi schimb cu nimic obiceiurile sau itinerariile. Doi specialişti în supraveghere nu mă vor scăpa din ochi de dimineaţă până seara. Toate persoanele care se vor apropia de mine vor fi definitiv fotografiate de aceste adevărate camere vii de luat vederi. Într-un fel, cei doi poliţai vor fi cătarea puştii, iar eu ţinta. Asta~i, Accept? Înţelege dacă poţi, dar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cere să te însoţească cineva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un butonaş (altă concesie făcută modernităţii) şi-i cere lui Elisabeth să fie drăguţă şi să-1 cheme pe inspectorul Careg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cafeaua tur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problemă, domnule Malaussene, agresorii. Te-ar fi omorât dacă nu se afla acolo unul dintre oamenii mei. Vrei să depui plângere? Iată 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din buzunar o hârtie şi mi-o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gă dorinţă s-o citesc. Dorinţa dementă să înfund toată banda aia de brute. Dar vade retro Satana, îngerul diafan din mine răspunde „nu”, spunându-şi totodată că îngerii sunt nişte nătă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Oricum, vor răspunde pentru tulburarea liniştii în timpul nopţii şi vor avea de înfruntat Direcţiunea Magazinului care a fost in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mi va întări coa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doarme, iar inspectorul Caregga conduce aşa cum bat la maşină toţi poliţaii din lume: cu două degete. Hibernează şi acum în geaca cu guler îmblănit. Îl întreb dacă poate să facă un ocol pe la Theo. Face o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sa urc etajele din patru în patru trepte, dar până la urmă o fac din pătrime în pătrime. Reanimare pe fiecare palier. În sfârşit ajung la uşa lui doar ca să găsesc prinsă cu un ac o fotografie înfăţişându-1 pe Theo încins cu un şorţ de bucătărie decorat cu un buchet din patru părăluţe. Înţeleg. Nu-i acasă. E la mine. Probabil că l-au chemat copiii, îngrijoraţi, iar el s-a dus s-o facă pe dăd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în maşină, inspectorul Caregga pare să se fi apropiat îngrijorător de vârsta pensionării. Ca să-1 răsplătesc pentru această lungă aşteptare îi spun să mă lase la intersecţia dintre Roquette şi Folie-Regnault, la cincizeci de metri de casă. Scuteşte astfel ocolul pe bulevard. Mulţumesc mult, e de serviciu în această seară şi e destul d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xtrag din maşină şi-mi târâi oasele spre copii. Copiii – copiii mei. Uşoară bătaie a inimii care, ce bizar, mă face să mă gândesc la profesorul Leonnrd. Aşa deci, Leo Natalistul a venit să fie „aranjat” la locul meu de muncă! Şi totuşi, n-avea mutra unuia care frecventează magazinele universale. Ba mai mult, să se fandosească ia automatul foto! Era, din cap până în picioare, confecţionat manual! Când l-am văzut la conferinţă, purta cel puţin două-trei ţoale de calitate. Pantoful drept şi cel stâng n-aveau cum să fie confecţionaţi de acelaşi meşter căci fiecare în parte era opera unei vieţi. Nu, un tip de teapa lui nu frecventează marile magazine. Dacă într-o bună zi coboară la metrou, fără îndoială c-o face sub impactul unei emoţii violente. Sau pentru a se achita de pedeapsa primită de la fiica lui la jocul de ga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lungi sunt cinc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fesorul Leonar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ra din acelaşi aluat cu Sainclair. Pentru el Tradiţia nu era un lucru învăţat. El se născuse în lumea bună. A supt valorile sacrosancte de la sânul unei doici adevărate, sută la sută rurală. Probabil că avea în spate douăsprezece generaţii de medici cu diplomă. Cândva medic la Curte, azi preşedinte al consiliului Ordinului medical, cine ştie? Toate avantajele tagmei medicale după Diafoirus. Un om ca acesta să cadă victimă întâmplării şi să moară într-un loc atât de public, în compania unui proprietar de garaj crin Courbevoie şi a unui inginer de drumuri şi poduri îndrăgostit de sora lui geamănă! Să se compromită ast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ruşine adusă familiei! TI vor înmormânta în mare grabă, într-o noapte fără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adevăr numai cinci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frâu, Malaussene. Eşti un copil prost crescut care n-are habar de înalta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ejudecăţi de stânga. „Adaptarea”, iată singura lor reţetă. „Adaptarea”, ăsta-i tot secretul puterii lor. Se adaptează. Ajung la preşedinţie cântându-le tuturor în strună. Dacă nu iau metroul e doar ca să străbată tot bulevardul Champs Elysees pe jos, cu o simplitate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en verde pe deasupra, chiloţei minusculi pe dedesubt. Adapt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e într-adevăr la mine acasă. Şi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herese. Şi Jeremy. Şi Piciul. Şi Louna. Şi pântecele ei. Şi Julius. Care scoate limba la mine. Ai mei. Fami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ăsta! Apoi, nimic. Ţipăt de durere scos de unul dintre frăţiorii mei imediat ce mă vede. Care dintre ci? Louna şi-a astupat gura cu palmele. Therese mă priveşte din spatele biroului de parcă aş fi un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unt.) Şi Clara, în picioare, îşi lasă ochii pradă lacrimilor. Apoi mâna care pipăie la spate, găseşte preţiosul ei Leika, îl duce la ochiul drept şi FLASH! Iată oroarea fixată, căpăţâna mea asigurată că nu va lua proporţiile omului-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Jeremy restabileşte ordinea naturală a lucrurilor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en, mi-ai putea spune de ce mizerabilul ăsta de participiu trecut se acordă cu idiotul de CD când este plasat înainte de căcăciosul ăla de auxiliar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ea„, Jeremy, înainte de auxiliarul „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rei tu. Theo nu-i în stare să-mi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canica… Spune Theo cu un zâmbet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plic. Explic vechea regulă depunând un sărut patern pe fiecare frunte. Ştii, cândva, participiul se acorda cu complementul direct indiferent dacă era plasat înainte sau după auxiliar. Dar oamenii omiteau atât de des acordul când era plasat după, îneât legiuitorul gramatical a transformat această greşeală în regulă. Asta-i. Limbile evoluează în favoarea leneviei. Da, da, „depl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la parterul casei mele, Ben. Erau siguri c-ai să vii să vezi ce fac şi-au tăbărât pe tine la uşa imobi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ins pe pat. Julius, aşezat pe podea, şi-a pus capul pe burta mea. Trei centimetri de Hmba flasca şi caldă (vie!) se odihnesc pe pijamaua mea, Theo se plimbă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eu jos, totul se terminase. O namilă de poliţai înţolit ca un aviator din Normandia Neman te umflase în hodoroa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inspectore Careg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 te fila. Când te-a văzut intrând la mine, a profitat probabil şi s-a dus să-şi cumpere un pachet de mahorcă. Când s-a întors, ăia îşi făceau deja treaba de-o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O ambulanţă i-a luat pe atacatorii pe care îi tăbăcise aviatorul. Am impresia că i-a bătut destu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încă o dată, Careg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heo, eşti întreg? Nimic rupt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stum făcut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în loc şi se-ntoarc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va, Ben? Eşti vârât în povestea asta cu bo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 Totuşi, mă afectează întru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în scara asta trec din surpriză în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dacă era aşa, n-aş fi departe dc-a te considera un erou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ce i-a apucat? Doar n-o să-mi facă figura cu putreda societate de consum, nu el, nu mie, nu la vârsta noastră, nu cu meseria noast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 ă-i drumul Theo, ce ţii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se aşează alături de capul lui Julius al cărui ochi se roteşte (Julius e viu!) şi ia un aer de confident shakespe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are s-a dezmembrat în cabina fot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ticălos de cea mai joasă speţă! Să nu exagerăm, speţa este atât de răspândită, iar ticăloşia scuzabilă, căci devine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tiu cu ce se ocupa în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sturba în cabinele foto? Îi sclipesc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ce-i atât de monstruos (şi nici atât de plăcut) în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contemplă mici suveni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glasul îi tremură de furie. O furie pe care nu i-o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heo, spun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leapădă şorţul cu părăluţe, scoate un portofel din buzunarul hainei şi din el dă la iveală cevi ce-mi parc a fi o fotografie veche, şi mi-o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 o fotografie alb-negru, destul de veche, zimţată pe margini. Dar foarte întunecată. Foarte neagră. Se poate vedea trupul atletic al profesorului Leonard, cu douăzeci-treizeci de ani în urmă, gol din tălpi până-n creştetul ţuguiat al c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picioare, cu ochii în flăcări, gura căscată într-un rictus drăcesc şi cu braţele încordate imobilizează po masă un alt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privirea. Lacrimile curg şiroaie pe chipul lui Th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din nou fotografia. Ce instinct ne spune că un ceas a stat, chiar dacă indică ora corectă? Copilul pe care profesorul Leonard îl ţintuieşte pe masă e mort,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bină. O ţinea înc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îndelungată, în timpul căreia privesc fotografia mai de-aproape. Bărbatul gol, muşchii încordaţi lucind ca nişte fulgere (reflexele flash-ului pe sudoare, bănuiesc). Pe ceea ce putea fi o masă, forma albă a unui copil, cu picioarele atârnând în gol. Iar la picioarele mese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la picio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apropie fotografia de veioză şi-şi şterge obrajii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haine, o grămadă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grămadă de forme care se estompează ca într-un camaieu cu umbre tot mai dense, până atinge obscuritatea vibrantă din care ţâşneşte imaginea albă a copilului sac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dat-o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e? Ca să pună mâna pe tipul care 1-a ucis pe sadi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întâmplare, Theo, puteai foarte bine să f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ronunţ fraza, că deja nu mai cred ceea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că nu vreau să vâr după gratii „hazardul”. E bine,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ici fotografia, nu mai umbla cu e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Theo, am ascuns fotografia în sertarul noptierei şi am căzut într-un somn adine. Ca un bolovan. Când am atins străfundul, un soi de gorilă cu gură de incinerator îşi pregătea o tocăniţă din câţiva copilaşi care se prăjeau într-o tigaie. Şi atunci şi-au făcut intrarea Moşi Crăciunii Căpcăuni. Moşi Crăciunii Căpcăun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ŞI-A VĂZUT MOARTEA CU OCHII” urlă unul dintre ziarele de a doua zi. Urmează patru fotografii mărite scoase din automat, care înghit întreaga pagină. (Drace, chiar aşa, aparatul funcţiona!) Ultimele gros-planuri ale profesorului Leo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e mai mult decât chel; părul e ras şi sprâncenele epilate. Are fruntea înaltă, netedă, arcadele accentuate, urechile ascuţite, bărbia puternică şi obrajii buhăiţi de grăsime, tenul palid, dar poate că-i de vină bliţul. (Din nou impresia că am mai văzut acest chip undeva.) în prima fotografie, capul îi e uşor dat pe spate, iar gura dreaptă, fără buze, pare o cicatrice în josul feţei. Sub pleoapele grele, privirea e rece, sumbră, total inexpresivă, de-o profunzime ne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e încremenit, nu din lipsa unei expresii naturale, ci din dorinţa deliberată de a nu exprima nimic. In cea de a doua fotografie, tot acest edificiu puternic de grăsime şi muşchi pare pradă unui tremur general, pleoapele se ridică descoperind în întregime irisul pătruns de o pupilă de-un negru absolut care atrage irezistibil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chiţează un rictus, iar rictusul sapă două şanţuri în care se afundă toată masa obrajilor. In cea de a treia fotografie, chipul se descompune. Accentele circumflexe ale arcadelor se, fisurează, fruntea şi craniul sunt scuturate de valuri, pupilele devorează irisul, gura împarte faţa ca o crevasă, în diagonală, obrajii par aspiraţi, ceva ce pare-a fi un dinte e proiectat înainte, totul e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otografie este fotografia un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 ceea ce se vede din el. Probabil că după explozie a fost strivit pe taburetul pivotant. Nu se vede decât orbita stingă, goală, sângerândă. O porţiune din pielea craniului este smu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âinile Clarei care mă îngrijeşte, căpăţâna mea nu-şi mai dor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şurel cu compresele, am senzaţia că sunt o anghinare în bain-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călduţe,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rioara mea îmi spune Benjamin, sunt copleşit de emoţie. E ca şi cum ar prelungi prenumele ca să stăvilească un prea-plin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făcut un cap al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mic, dacă ai vedea ce-i înăun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zici d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se apleacă peste ziar şi îmi dă răspunsul tehnic, precis, răspunsul och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ziariştii scriu orice le trece prin cap; omul asta nu moartea şi-o vede în faţă (de altfel, cine-a mai văzut o bombă care să ucidă în patru timpi?', altceva vede. Ceva ce ţine la capătul braţului, chiar sub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Clarinette. Da,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ecornpunere a feţei s-a produs înainte de explozi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expresie, nu este o expresie de durere, c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surioara mea, o privesc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u o înghiţitură de cafea pe care o las să-mi pătrundă uşurel în trup, înainte de a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acă ai vedea o fotografie îngrozitoare, răscolitoare, ceva ce nu poţi privi prea mult timp, ce 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pune volumul din Lagarde şi Michard în servietă, îşi ia casca pentru motoretă, mă îmbrăţişează cu precauţie şi, în prag, când să iasă, îm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supun că aş fotograf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la cinci, o dată cu venirea lui Therese, înţeleg la ce mă ducea cu gândul mutra infectă a profesorului Leonard, acel sentiment de deja v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l, Ben, e el,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e în picioare în faţa mea şi a lui Julius, cu ziarul în mână, tremurând din tot trupul. Vocea îi vibrează cu acea fervoare plină de spaimă care anunţă marile c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 cât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 Urlă ea întinzându-mi o carte pe care o scosese din bibliote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ei ster Crow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Aloi ster Crowley, faimosul magician englez, bun prieten cu Belzebuth: Lemington 1875 – Hastings 1947,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 deschisă la o fotografie care seamănă în toate privinţele cu prima dintre cele patru fotografii ale lui Leonard. În orice caz, foarte asemănătoare. Sub fotografie, legenda: Bestia, 666, Aleister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pagina alăturată, acest text cu duhoare sulfuroasă: „Singura lege este: fă ce vrei. Căci fiecare om e o stea. Dar cei mai mulţi nu ştiu. Chiar şi ateii cei mai îndărătnici sunt nişte bastarzi ai creştinismului. Singurul care a îndrăznit să spună „Eu sunt Dumnezeu„ a murit nebun, legănat de scumpa lui Mamă înarmată cu un crucifix. Se numea Friedrich Nietzsche. Ceilalţi, umanoizii secolului nostru, al XX-lea, l-au înlocuit pe Iisus Hristos cu Mammon şi sărbătorile cu războaiele mondiale. Şi totuşi nu sunt mai puţin mândri de-a fi decăzut mai jos decât predecesorii lor. După avortonii sublimi, avortonii sordizi. După domnia omului prea uman, dictatura infrau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it, Ben, nu a murit, s-a reînca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a înce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fetiţo, e cât se poate de mort, masacrat în cabina unui automat f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scunde după aparentele morţii, ca să reapară altundeva, mai puternic, şi să-şi continue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cu fulgerările cărnii moarte îmi apare în minte: „opera lui”! Simt că mă ener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priveşte, îşi spunea „Leonard”! Acum sângele şi vocea ei se retrag în spatele unei palori înspăimântate. Ziarul îi scapă din mână, ca într-un film,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r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îşi târâi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numea Leonard, şi ce-i cu asta? Gata, mă ener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sta? E numele ce i se dădea diavolului în noaptea de Sabbat. Diavolul, Ben! Mammon! Luc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mi-am ieşit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calm, cu cartea lui Crowley în mână, o ediţie învelită în marochin verde cu un semn auriu, gen biblioteca de ezoterism (am lăsat-o pe Therese să stivuiască tone pe etajerele ei – grozav „educator”, ce să mai spun!), o rup fără nici un cuvânt şi azvârl cele două jumătăţi în celălalt capăt al apartamentului. După care, o apuc pe sărmana mea surioară de umeri, o zgâlţâi, mai întâi uşurel, apoi din ce în c&lt;; mai violent, şi-i explic, mai întâi calm, apoi din ce în ce mai nevricos, că m-am săturat de prostiile ei astro-previzionare şi de satanismele ei de doi bani, că nu vreau s-o mai aud vreodată vorbind despre asta, că e un exemplu deplorabil pentru Pici („deplorabil”, da, am spus „deplorabil”), c-o să-i trântesc una de-o s-o ţină minte toată viaţa dacă mai începi o singură dată, o singură dată, mă auzi, proa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arcă atât nu era destul, mă reped la bibliotecă, măturând cu amândouă mâinile tot ce găsesc în calea mea: cărţi, amulete, statuete de tot felul zboară şuierând pe deasupra lui Julius şi se sfărâma într-o explozie de ipsos policrom, izbindu-se de peretele prăvăliei, până ce însăşi Yemanja travestiţilor îşi dă duhul bahianez la picioarele surioarei mele devenită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trezesc afară împreună cu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dică pe stradă. Mă-ndrept ca un disperat spre şcoala Piciului. Dorinţa nebunească să-1 iau pe Pici în braţe, pe el şi ochelarii lui roz, să-i spun cel mai frumos basm de pe lume (fără strop de suferinţă, de la început până la sfârşit) şi în timp ce merg caut în memorie (blândeţe peste tot, culege fără frică), dar nu găsesc niciunul, procăria asta de literatură de tot rahatul, realism la toate nivelurile, moarte, noapte, căpcăuni, zâne rele! Trecătorii privesc curioşi după nebunul cu tărtăcuţa bandajată însoţit de-un câine ce-şi târâie limba. Dar, ca şi mine, nici ei n-au habar de poveşti ideale! Li se fâlfăie! Şi râd cu rânjetul carnivor al ignoranţei, râsul feroce al mielului cu o mie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mânia mi se risipeşte. Pentru că un micuţ buflei, privind chiondorâş din spatele ochelarilor roz, mi se arunc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Ben! Doamna ne-a învăţat o poezie tar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fârşit! Puţin aer curat! Trăiască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spu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ul îşi încolăceşte braţele în jurul grumazului meu şi-mi recită dintr-un foc nostima poezie, aşa cum recită toţi puştii, ca un pescuitor de perle, fără să respire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pe un mic vapor Ugolin copiii şi-a suit, Pretextând bătrânul vampir c-or Să călătorească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o lună jumătate Bucatele s-au terminat pe rând Spuse deci: „Fiţi calmi, aveţi de toate; Fiii mei nu m-au scârbit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s la sorţi cu firele de paie, De formă! Atât de subtil rolul! Căci omul ăsta n-are măruntaie Decât ca să le umple g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legenda de-altădată Ugolin, stoic fiii şi-a mâncat, Doar ca să le ţină-n viaţă un t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a-mi se frânge de tare ce-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Lafor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sta-i. Am înţeles. Îmi ajunge pentru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cuţul vădit îneântat care îmi zâmbeşte de după ochelarii lui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m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chelarii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vădit îne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sunt nişte nătărăi. Ca şi î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âr în pat, cu 40 de grade p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out total. Interdicţie generală: nimeni să nu vină să mă vadă. Nici măcar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lara insistă, îi spun sec s-o consoleze mai degrabă pe Th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se? Ce are? E foarte bine! (Asta-i. Să nu exagerăm niciodată răul pe care îl putem face altora. Să le lăsăm lor plă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 Spune-i surorii tale că nu vreau să mai aud vorbindu-se despre magie. Doar dacă o foloseşte ca să-mi indice numerele câştigătoare. In ordin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febrilă a autocriticii. Ce te-a apucat? Îl laşi pe mezin să alcătuiască o cartografie amănunţită a underground-uhomo, celălalt îşi bate joc de şcoală, vorbeşte ca un birjar, dar ţie nici că-ţi pasă, o îndemni pe angelica ta surioară să fotografieze ce poate fi mai rău pe lume în loc să-şi pregătească bacul, cea care şuşoteşte cu astrele se bucură de binecuvântarea ta de ani de zile, nici nu te-ai deranjat să-i dai un sfat Lounei şi, iacătă, te gratulezi cu marea criză morală a secolului, cu profil de inchizitor, masacrarea idolilor şi excomunicarea întregii omeniri! Ce-i ast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este. Ştiu ce se întâmplă. In viaţa mea a intrat o fotografie. Povestea cea rea a devenit principiu al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răciun Căpcăun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când fac această importantă descoperire, uşa camerei s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Julia rămâne în picioare în prag. Un zâmbet uşor. Nu voi renunţa niciodată să-i descriu îmbrăcămintea. De data asta are o rochie ecru, din lână, dintr-o singură bucată care se petrece peste sânii ei bogaţi. Greu peste greu. Cald peste cald. Şi această densitate atât de supl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la căpătâiul meu înainte ca eu să apuc să-i dau încuvii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ine te-au mai aranjat drăgălaşii tăi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t pe Clara în spatele acestei prezenţe („Du-te sus şi vezi dacă Benjamin nu-i cumva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up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pe care Julia mi-o pune pe frunte e răcoroasă. Se arde, dar nu şi-o retrag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ce crezi despre căpcă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unct de vedere? Mitologic? Antropologic? Psihanalitic? Temă pentru poveşti? Sau să-ţi fac un cocteil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circul ăsta, Julia, digeră conceptele şi spune-mi ce crezi tu despre căpcă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a paietele reflectează o clipă, apoi un imens surâs îmi oferă panorama dinţilor săi. Se apleacă brusc, îşi lipeşte gura de urechea mea şi-mi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niolă a iubi se spune „co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ruscheţea gestului, un sân i se eliberează din rochie. Şi, pe legea mea, cum în spaniolă a iubi se spune a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laussene, am ţinut să vă vorbesc în prezenţa coleg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clair îi arată pe Lecyfre şi Lehmann care stau drepţi de-o parte şi de cealaltă a biro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toate poziţiile să fie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Eu şi tanti Julia am petrecut trei zile în pat. Pentru mine poziţiile sunt chiar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nu cădem de acord, nu-i un mod democratic de a rezolva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yfre lansează această punere la punct cu toată simpatia de care antipatia lui e capabilă. (Mâinile şi părul lui tanti Julia îmi mângâie încă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nseamnă că dacă pun mina pe unul dintre ticăloş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ăzbunătoare a lui Lehmann. (De îndată ce-mi recuperam puterile, ea şi Ie pierdea delicios pe-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gresiune incalificabilă, domnule Malaussene. Din fericire nu aţi depus plângere, altf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eşti de frumoasă! Cât eşti de frumoasă! O, iubita mea extazi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rinţa mea saltă precum carul lui Haminab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văd că sunteţi aproape refăcut. Desigur, pe faţă se mai văd sem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Să vedem, trei zile înmulţite cu doisprezece fac treizeci şi şase. De cel puţin treizeci şi şase de or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fel vei fi şi mai credibil în ochii cl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remarcă a lui Sainclair stârneşte râsul celorlalţi doi. Mă trezesc şi mă alătur lor.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eiau slujba după patru zile de concediu de boală. Reiau slujba sub ochiul camerelor de filmat umane ale lui Coud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mă aflu în acest blestemat de Magazin, le simt ochii aţintiţi asupra mea. Dar de văzut, nu-i văd. Foarte plăcut. Îmi petrec timpul lansând priviri furişe spre toate azimuturile. Nimic! Ăştia doi ştiu meserie! De zece ori pe zi mă izbesc de clienţi, tot privind în urmă. Oamenii se clatină, iar eu culeg pachetele împrăştiate. Apoi, „Domnul Malaussene este chemat la biroul de Reclamaţii.” Domnul Malaussene se duce. Domnul Malaussene îşi face meseria aşteptând cu oarecare nerăbdare ziua concedierii sale: apariţia reportajului lui tanti Julia, care întârzie. Coborând de la Lehmann trec pe lângă librărie unde descopăr un exemplar din viaţa lui Aleister Crowley identic cu cel pe care l-am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sson nii-1 vinde după o lungă predică dezaprobatoare. Sunt absolut de acord cu el, biata mea Therese, asta nu-i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ontează, vreau totuşi să repar ce-am stricat. Chiar îl voi ruga pe Theo să-ţi aducă o nouă Yem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d pe Julia râzând: „Nu vei avea niciodată nimic al tău, Benjamin Malaussene, nici măcar furiile nu-ţi aparţin”. Apoi, ceva mai târziu în noapte: „Şi uite că şi eu t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ortavion, Benjamin. Vrei să fii portavionul meu? Voi veni din când în când să aterizez aici, să-mi refac plinul de simţiri!” Aterizează, frumoasa mea, şi ia-ţi zborul ori de câte ori vrei, eu, de-acum încolo, navighez pe ap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merele invizibile ale comisarului Coudrier nu sunt singurele care mă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gazin întreg n-are ochi decât pentru căpăţâna mea ca un curcubeu. Asta înseamnă o mulţime de ochi. Nu-1 văd pe Cazeneu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diu de boală prelungit? Lovitura inghinală pe care i-am expediat-o! Cred că i-a ţâşnit sperma prin urechi! Regret, Cazeneu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regret. (Iarăşi râsul Juliei în mintea mea: „Pe viitor îţi voi spune „celălalt obraz„.) Totuşi, unde sunt plantaţi cei doi poliţai? „Domnul Malaussene este chemat la biroul de Reclama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Vi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o să-i fac o vizită domnişoarei Hamilton, aşa, ca să verific cum îmi funcţionează generatorul de dorinţă după ce am cunoscut-o cu adevărat pe tanti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hmann în birou, clienta urlă. Un deodorant spray s-a jucat de-a grenada în delicata ei mână care a luat proporţiile unei mănuşi de box. Reuşit numărul lui Lehmann despre „neglijenţa criminală” de care dau dovadă. Dar clienta nu-şi retrage plâ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acă şi-ar putea înfige tocurile ascuţite în conopida plângăcioasă care-mi ţine loc de mu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i viaţa, bătrâne Lehmann, nu poţi câştiga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beşteleală, mă duc să-i dau bună ziua domnişoarei Hamilton. Să aflu dacă rotunjimile ei îmi mai suscită perpendiculara, sau Julia s-a instalat decisiv în exuberanţa biblică a grădinii mele. Urc etajele şi „cu-cu, domnişoară, iată-mi mu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amilton e cu spatele la mine, ocupată să-şi întindă pe unghii un lac la fel de transparent ca vocea ei. Mâna ridicată în lumină dezvăluie unghiile ca nişte nori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ă această frumuseţe artificială îmi e de-ajuns ca să mă asigur că nu-i Julia. Îmi dreg totuşi glasul. Domnişoara Hamilton se întoarce. Dumnezeule! Doamne Dumnezeule! Un cap ca al meu! Sub fardul neputincios, două cocarde spectrale aproape că-i închid ochii. Buza superioară e sfârtecată şi atât de umflată încât mai-mai că-i astupă nasul! Iisuse, cine i-a făcut asta? Laconic, răspunsul mi se-nvârte în minte aidoma unei monede pe o farfurie: acceleraţie evidentă împotriva căreia nu poţi face nimic. Tu, idiotule, tu, ticălosule, tu ai făcut-o! Trupul de femeie de pe trotuar al ei era. Pe ea ai lo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buie un timp ca să-mi revin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o fi înşirat toate gogoşile: Malaussene „principiu explicativ”, Malaussene „cauză evidentă”, Malaussene Ţap-Distrugător. Cine? Cazeneuve? Lecyfre? Şi de ce i-a crezut? Şi eu care credeam că mă simpatiza! Premiu pentru perspicacitate, Malaussene! Bravo bravissimo! Poţi spune că eşti, fără doar şi poate, un rege! Tu eşti responsabilul! Tu şi porcăria ta de slujbă! Tu şi mirosul tău de ţ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im un timp, eu şi domnişoara Hamilton, aşa, fără să fim în stare să rostim nici un cuvânt, apoi două lăcrămioare se scurg pe obrazul ei în ruină, şi cu o şterg ca un trădător după masacrarea adorm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 M-am săturat, săturat, săturat, săturat! (Mai ales, m-am sătu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jil! Sunt în acea stare de spirit în care am absolută nevoie de prezenţa lui Stoj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 Stojilkovici, a cunoscut toate deziluziile. Mai întâi, Bunul Dumnezeu, în care a crezut cu tărie şi care s-a strecurat în sufletul lui curat, lăsându-1 vraişte în cele patru vânturi ale Istoriei. Apoi, eroismul războiului, cu simetria lui absurdă. Iar după aceea, o dată revoluţia îndeplinită, sfânta obezitate a Tovarăşilor. In sfârşit, singurătatea de lepros a celui exclus. Totul a eşuat în lunga lui viaţă. Ce i-a rămas? Şahul, şi chiar şi aici i se întâmplă să piardă. Atunci? Umorul. Umorul, această expresie ireductibilă a 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mi petrec o parte din noapte în tovărăşia bătrânului Stojil. Dar nici vorbă să împingem lemnele. Am mai multă nevoie să-m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cuţule, cum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mi mâna pe umăr, mă ia să facem un tur complet al Magazinului. Mergem de la un etaj la altul şi, cu frumoasa lui voce gravă, îmi vorbeşte, chiar şi despre cele mai neînsemnate obiecte (oale-minune, conserve de tocană, cămăşuţe de noapte, scări rulante, pleiade, corpuri de iluminat, flori din material textil, covoare persane) pe un ton mistico-istoric, de parcă ar fi vorba despre un impunător muzeu al civilizaţiei vizitat de doi marţieni paralizaţi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e aşezăm piesele p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rezista. Dar avea să fie o partidă ca să ne distrăm, să pălăvrăgim, în timpul căreia Stojil îşi va urma monologul de bas îndepărtat şi inspirat. P'nă când ajunge (Dumnezeu ştie pe ce cale) la evocarea lui Kolia, tânărul ucigaş de nemţi, cel care a înnebunit la sfârşit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m mai spus, pusese la punct treizeci şi şase de moduri de 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figura cu tovarăşa însărcinată şi căruciorul, dar, de asemenea, se strecura în patul anumitor ofiţeri. (La nazişti, numai ofiţerii SA erau amatori de chipuri angelice!) Sau le făcea surpriza unui accident, un eşafodaj care se prăbuşeşte, o roată de maşină care se desprinde, genul ăsta de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artea i se datora lui, de cele mai multe ori avea un caracter fortuit, accidental, greşeala n-are noroc, cum spuneţi voi francezii. Doi dintre ofiţerii cu care se culca fără să se ascundă (ştii, un fel de Lorenzaccio balcanic) au murit din cauza unor crize card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găsit nici o urmă de otravă sau de violenţă. De fiecare dată, ceilalţi ofiţeri l-au apărat de investigaţiile făcute de Gestapo. II doreau aproape toţi şi procedând astfel, îşi apărau propria moarte. Probabil că realizau cumva acest lucru pentru că îl numeau în glumă LEIDENSCHAFTSGEFA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a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rile pasiunii”, foarte nemţeşte, cum vezi, foarte Heidelberg! Şi încetul cu încetul a devenit întruchiparea angelică a morţii. Chiar şi pentru ai noştri, care cu greu îl puteau privi în faţă. Cred că şi asta a contribuit la nebu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hiparea morţii. Fulgerător îmi vine în minte fotografia, muşchii încordaţi ai lui Leonard, craniul ascuţit şi lucios, picioarele copilului mor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ea niciodată explo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e, sigur că da, uneori. Frumoasa tradiţie maxim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a, deci, şi nevinovaţi? Trecăto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sta era obsesia lui. Inventase un sistem de bombe direcţionate pe care serviciile ruseşti şi cele americane l-au perfecţion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e direc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e simplu. Faci cât mai multă zarvă pentru cât mai puţine stricăciuni. O explozie foarte zgomotoasă pentru proiectarea unei grenade dirijate spre un obiectiv foart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ai impresia unui atentat la întâmplare când, de fapt, victima este bine aleasă. În caz de anchetă, se invocă întâmplarea. Am fi putut foarte bine să fim eu sau tu sau, având în vedere zgomotul, o duzină de alte persoane. În general, Kolia îi înlătura în felul acesta pe colaboraţionişti, iugoslavi pe care îi ucidea în mijloc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timpul necesar ca Stojil SL revină la partidă. Apoi, pe tonul unui jucător cum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i să ştii părerea mea, tipul care operează în Magazin în acest moment procedeaz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Să admitem că cel care pune bombele nu omoară la întâmplare. Victimele sunt alese. Poliţia, indusă în eroare, crede în existenţa unui ucigaş nebun. In ochii ei, numai şansa fereşte clienţii de un carnagiu. De fapt, o dată, au murit două persoane în loc 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presupunem aşadar că poliţaii ar fi derutaţi, mergând pe pista unui dement care ucide orbeşte. Deşi laboratoarele lor au analizat cu siguranţă bombele. Dar să admitem, totuşi, că n-au ajuns la nici o concluzie satisfăcătoare, întrebări: Dacă ucigaşul îşi cunoaşte victimele şi le înlătură una câte una. 1) De ce numai în Magazin? Obiecţie, poate foarte bine să le elimine şi în altă parte şi tu să nu ştii. De acord, dar puţin probabil. Patru victime în acelaşi loc fac această ipoteză foarte fragilă. 2) Dacă ucigaşul îşi cunoaşte victimele şi le înlătură pe rând: ele nu se cunosc? Probabil că da. 3) Dar dacă hoiturile astea de toate tipurile se cunosc, de ce se încăpăţânează să vină să-şi facă târguielile la Magazin? Eu cred că aş evita pulberăria asta dacă trei dintre cunoscuţii mei ar fi fost „aranj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victimele nu se cunosc Litre ele, dar ucigaşul le cunoaşte pe toate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care ştie să-şi facă prieteni în toate mediile.) Să zicem. Atunci, ne întoarcem la prima întrebare: de ce le măcelăreşte exclusiv în incinta acestui Magazin? De ce nu în euibuşorul lor ori la un stop sau la frizerul unde merg în mod obişnuit? Deocamdată nu am răspuns la această întrebare. Aşadar, trecem direct la întrebarea numărul 4) Cum naiba face să introducă petardele în Magazin unde poliţaii ziua controlează, iar noaptea fac ronduri? Ca să nu mai vorbim de santinela Stojilkovici. Un răspuns?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trebarea numărul 5) CP] AMESTEC AM EU ÎN TOATĂ TĂRĂŞENIA ASTA? Căci e fapt cert, sunt prezent de fiecare dată când e o explozie. Şi de fiecare dată scap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udoare rece, se elimină întrebările 1, 2, 3 şi se revine la ipoteza de lucru a comisarului Coudrier. Ucigaşul nu o cunoaşte pe niciuna dintre victime. Cu mine are ce are, şi numai cu mine. Vrea să-mi bage frica-n oase. Îşi petrece timpul urmărindu-mă şi de fiecare dată când are ocazia, bumm! Aruncă în aer pe cineva din preajma mea. Dar dacă mă urăşte atât de mult încât să mă vâre într-o afacere aşa de importantă, de ce nu-mi pune dinamită mie personal? Asta ar fi cel mai rău, nu? Şi, de altfel, în acest caz, cine-i de fapt tipul? Aici se cască un adevărat hău în memoria mea. Nu văd nimic. Şi din nou, revenim la întrebarea numărul UNU: De ce să mă compromită exclusiv în interiorul Magazinului? De ce indivizii nu sunt doborâţi când trec pe lângă mine pe stradă, de ce nu sar în aer în metrou când se aşează în faţa mea? Nu, are legătură cu Magazinul. Dar dacă totul ţine de prezenţa mea în Magazin, ar fi destul ca eu să plec pentru ca jocul de-a măcelul să înceteze, nu? Din nou, întrebarea numărul 6). De ce mă lasă comisarul Coudrier să respir aerul acesta? Din simpla plăcere de-a momi un criminal la fel de şiret ca el? Foarte posibil. E un încăpăţânat răbdător acest Coudrier. Se simte provocat, ridică măn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ă nu pielea lui e în joc. Între bine şi rău se joacă o micuţă partidă la cel mai înalt nivel. Deocamdată răul conduce cu patru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genul de întrebări pe care continuă să şi le pună visător Benjamin Marlowe ori Sherlock Malaussene, drăguţa mea, lăsând halatul să-i cadă la picioare. În ciuda mirosului lui Julius-Flutură-Limbă, în încăpere se simte încă parfumul lui tanti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tr-adevăr simţul de familie încrustat în suflet, Benjamin; eşti îndrăgostit de surioara ta Clara încă de când s-a născut, dar cum morala îţi interzice incestul, faci dragoste cu alta căreia îi spui tanti.”) Parfumul ei pluteşte în aer şi zâmbesc. („Ce-ar deveni lumea dacă tu ai înceta s-o mai explici, tanti Julia?”) Ochiul lui Julius îmi urmăreşte striptisul solitar. Stă culcat la picior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ă năvală să mă întâmpine? Nu mai sare-n sus de bucurie le ideea unei plimbări în doi. Adulmecă supa înainte s-o înghită. Pe tot ce vede proiectează o privire împovărată de înţelepciune. În voiajul său în Epilepsie 1-a întâlnit pe Dosto, şi Feodor Mihailovici i-a explicat totul. De atunci ne face figura cu maturitatea, bătrânul Julius. Ciudată impresie. Mai ales că limba care îi atârnă îi conturează un cap de copil etern. Dar mirosul! Aş putea profita de recenta lui înţelepciune ca să-1 învăţ să se spele singu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ulius, ce zici? Ridică spre mine o privire pofticioasă în care pot citi că înţelepciunea supremă a unui câine este să nu se spe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ie. La urma urmei, o zi zdro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îmi mai rezervă totuşi o ultimă surpriză înainte să mă vâr în aşternut. Când dau la o parte cuvertura, descopăr pe pernă o foaie de hârtie pe care este scris cev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surpriză? Declaraţie de iubire ori de război? Apuc biletul cu degetul mare şi arătătorul, îl apropii de veioză şi descopăr scrisul lui Therese care nu mi-a mai adresat nici un cuvânt de când cu sfânta tornadă. E-un scris de sergent-major, perfect strunit, absolut impersonal, pe care ai putea jura că 1-a deprins de la un învăţător caligraf al celei de a treia Republici. Nelinişte. Apoi zâmbet. Therese îmi trimite un semn de pace. Cu un umor care mă uimeşte din partea ei, îmi comunică pronosticul. Aşadar, Clara m-a interpreta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en, vor fi: 2ti, 3, 22 sau 7 cu o foarte mare probabilitate pe 28. Te îmbrăţişez. Therese, iubita ta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Therese. De mâine voi juca aceste trei numere. Dacă în cele din urmă Clara îşi vinde fotografiile şi Therese ne face rost de un loto pe an, aş putea duce o foarte plăcută viaţă de renti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 fond, am o singură ambiţie: să rentabilizez familia. Nu mă sacrific, in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dorm. Dar mă trezes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viclean al întrebărilor, la început insidioase, apoi tot mai precise îmi reaprinde beculeţele. Mă gândesc din nou la fotografia ascunsă în sertarul noptierei. Nu sub auspiciile ororii, de această dată. Nu, mă gândesc la ca ca la un indiciu. Singurul indiciu. Şi că Theo vrea s-o ferească de ochii poliţiei. Nu vreau să-1 trădez pe Theo, dar va trebui totuşi săi explic că jucăm un joc periculos. Cât se ia pentru tăinuire de dovezi? Obstrucţionarea unei anchete, poate chiar complicitate! Theo, Theo, trebuie să dăm fotografia poliţiştilor dacă nu vrei să fim vârâţi în asta până-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oxidul de carbon şi vaporii ue plumb emanaţi de acest oraş, Theo, nu vreau să fiu lipsit de ele. Atunci pentru ce arn păstrat eu această fotografie? Ca să nu rişte el nici o neplăcere în drum spre casă'.' Nu-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o ca s-o studiez ma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rosit ceva. Cu intuiţia m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a mea intuiţie: cea care m-a făcut să diagnostichez pasiunea la domnişoara Ila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ma mi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Scot, deci, fotografia din sertar şi o privesc foarte de-aproape. Nu remarcasem că piciorul drept al copilului era tăiat şi se afla în mâna stângă a lui Leonard! Şi ce putea fi totuşi maldărul de la piciorul mesei? Haine? Nu-s de acord, Theo, e altceva. Dar ce? Habar n-am. Umbra din fund, acum. Pare ici şi colo bântuită de umbre mai aten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tot întunericul ă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fulgerul cărnii mut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crispate pe ţevile puştilor, cei din Brigada Mobilă săriră în maşinile bli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etul portierelor, apoi şuierul prelung al unui fluier şi sirenele girofarurilor ţâşniră din gurile garajului. Motocicliştii eliberau deja drumul, înfipţi în şa, încordându-şi fundul rotund ca nişte husari la atac. Parisul se dădea în lături din calea lor. Maşinile înnebunite se căţărau pe trotuare, iar trecătorii săreau pe bănci. Trei ca/arme de pompieri dădură frâu liber monştrilor roşii ale căror clopote răsunau mai tare ca sir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ţipătul prelung şi alb al ambulanţelor precum şi săbiile elicopterelor ce despicau aerul îmbâcsit al capitalei. La rândul ei, clădirea complet rotundă a Televiziunii îşi slobozi haita, laboratoare auto şi maşini acoperite de antene, urmată curând de colegii din presa scrisă în hârburile lor de maşini de serviciu, ca şi de fraierii de la radiourile independente în Solexurilc personale. Se îndreptau cu toţii spre sud, animaţi de cea mai profesională excitaţie. In Piaţa Italiei, o dubită ivită din Boulevard de FHopital se ciocli de o autopompă ce ţâşnise din Gobolins. Albastru contra roşu, nu a fost nici un învingător, ci un număr egal de caschete pe asfalt. O ambulanţă curăţă locul şi se întoarse do acolo de und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 Sudului: convoiul lărmuitor crea un soi de sorb care înghiţi armata de curioşi, mulţimea nesfârşită şi sănătoasă a însetaţilor de sânge care se porniră să claxoneze şi ei de parcă erau la nuntă. Cei şaptesprezece kilometri au fost parcurşi dintr-o suflare, cât ai clipi din ochi. Urgenţa tensiona într-atât atmosfera încât nici n-aveai timp să te întrebi unde te duci că deja er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GNY-SUR-ORGE. Acolo se întâmpla. Mai exact, în căsuţa aceea drăguţă îmbrăcată în trandafiri, de pe malul râului Yvette. Obloane închise, un pustiu uriaş împrejur, parfumul morţii. Liniştea aşteptării. În această tăcere se furişează umbra trăgătorilor de elită, ici lipiţi în spatele unei maşini, colo pe un vechi acoperiş de ţiglă, în altă parte, sub prelata unui camion, comunicând toţi cu şeful prin walkie-talkie, cu degetul pe trăgaciul puştii cu lunetă, nici nu mai sunt propriu-zis oameni, ci numai priviri şi gloanţe. Comentatorul TV, care până atunci adoptase un ritm de meci de fotbal, acum abia şoptea, şoptea într-un suflet că acolo, în interiorul acelei căsuţe cu balconaşe pline de flori, chiar acolo se retrăsese ucigaşul din Magazin care, se pare, îi luase ostatic pe propriul tată. Casa era burduşită cu explozibil, suficient să arunce în aer tot oraşul, şi evacuaseră cartierul pe o rază de trei sute de metri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adâncă şi în Magazinul unde imaginea căsuţei domina pulsaţia colorată a vreo sută de ecrane. Angajaţi şi clienţi deopotrivă erau cu toţii adunaţi în sala de prezentare a televizoarelor şi stăteau tăcuţ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pereţi tapetaţi cu aceeaşi imagine le promiteau un epilog care să nu le înşele aşteptările. Era ora douăzeci şi douăsprezece minute. Totul începuse la ora douăzeci şi zero minute. Poliţia optase să acţioneze în direct, la ora Jurnalului, pe toate canalele, care fuseseră prevenite chiar înainte de începerea operaţiunilor. Suspectul era bănuit de mai mult timp. De ce nu-1 arestaseră mai curând? Se întreba în şoaptă comentatorul. Îşi dădu singur răspunsul: strângerea probelor astfel încât acestea să constituie o prezumţie de vinovăţie suficientă pentru a da atacul. Rezistenţa opusă de suspect acum echivala cu cea mai flagrantă mărturie. De altfel, înainte de a se baricada, îşi strigase vinovăţia în faţa tuturor. Promisese că la cea mai mică încercare de a-1 încercui va arunca în aer toată casa. Aşa că erau în aşteptare. Aşt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pentru un om, acel singur om pe umerii căruia apăsa întreaga responsabilitate a operaţiunii. Şi camera video părăsi o clipă faţada cu flori, alunecă peste no man's land şi se aşeză pe el, Omul care aştepta. Era un bărbat scund, îmbrăcat într-un costum verde închis. O haină cam mare, ce semăna mult cu o redingotă. Avea Legiunea de Onoare, şi vesta de mătase cu albinuţe aurii era bine întinsă pe abdomenul rotunjit. O mână, vârâtă între doi nasturi ai vestei, se odihnea pe stomac, fără îndoială chinuit de ulcerul responsabilităţii. Pe cealaltă o ţinea la spate, să-şi ascundă poate crisparea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torii lui se ţineau la o distanţă respectuoasă. Nu era genul de şef căruia să-i tulburi meditaţia fără să fii pedepsit. Cu capul aplecat parcă sub greutatea calculelor, strecură pe sub arcadele sprâncenate o privire întunecată pe carc-o bănuiai aţintită pe căsuţa cu flori. O şuviţă de păr negru şi greu în formă de virgulă îi însemna fruntea albă şi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ai aştepta comisarul Coudrier ca să dea atacul final? Aştepta. Ştia din experienţă că bătăliile se pierd din cauza gra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 asemenea, că până acum îşi datorase toate succesele, cariera, ca să nu mai vorbim de Gloria sa, simţului înnăscut al oport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nzi momentul. Momentul precis. Nu avusese niciodată alt secret. Aşadar,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ul camerelor, în tăcerea atentă a colaboratorilor, în faţa casei cu flori, el aştepta, îi întinseseră un megafon pe care îl refuzase printr-un gest. Nu era omul Negocierilor. Ci al Aşteptării. Şi al Acţiunii fulger. Deodată în spatele Omului Singur se produse agitaţie. El nu se întoarse. O 504 decapotabilă cu 6 cilindri în V, rozulie, arcuită, periculoasă ca o ştiucă, îşi croi drum prin mulţimea de ziarişti şi poliţai. Încremeni cu un oftat în dreptul Omului Singur. Din ea săriră doi bărbaţi, fără ca măcar să se sprijine de portierele rămase închise. Un dublu salt de f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e surprinse chipurile în timp ce înaintau către şeful lor. Cel mai scund avea urâţenia chinuită a unei hiene. Celălalt era complet chelbos, exceptând două labe ce-şi năpusteau semnele de exclamare pe maxilarele puternice. Primul era îmbrăcat ca un vagabond, al doilea ca un jucător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b Hiena şi Lab Lăb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i ca Ed Coşciugul şi mai periculoşi ca Cehul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i, Jeremy, i-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rea mâine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e dracu', Ben! Eşti sri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ce, nu ne poţi lăs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uit prin caietele tale şi să-ţi arăt dacă sunt cu adevărat scâ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eremy se întoarse spre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asta a lui ca în caz de urgenţă să-şi regăsească zâmbetul de pe când avea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 roagă-1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l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e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nu era nevoie de mai mult ca să spulbere şi ultima redută a reziste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l mai mărunt şi mai urât dmtre inspectori (imposibil de spus care era mai rău) se aplecă spre urechea Omulu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şoaptă, apoi umbra unui zâmbet traversă chipul Şefului. Dar era o umbră în care putură citi cu toţii certitudinea victoriei. A fost de-ajuns ca domnul comisar Coudrier să ridice o mână, să pocnească din degete şi fidelul Caregga apăru, ţâşnind din cutia magică a devo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toate ecranele televizoarelor se înceţoşară. Capul comentatorului apăru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ul casei promitea să fie de lungă durată, explică el, aşa că le propunea telespectatorilor să-l asculte pe doctorul Pelletier, psihiatru de renume mondial, care va încerca să contureze pentru noi personalitatea asasinului. Comentatorul se întoarse către invitat şi chipul acestuia se lipi de ecran. De îndată, toate tinerele clin Franţa fură cuprinse de emoţie, ca şi mamele lor, de altfel. Profesorul Pelletier era un bărbat tânăr – doar dacă nu era un bărbat căruia cunoaşterea îi conserva tinereţea – de o frumuseţe palidă şi fragilă, care vorbea cu glas blând, cu inflexiuni calme, un glas a cărui profunzime amintea de glasul paznicului de noapte Stojilkovici. In primul rând, ţinea să aducă un omagiu uriaşei inteligenţe a criminalului. Nimeni în analele crimei nu a ţinut atât timp în şah poliţia unei întregi ţări, comiţând de atâtea ori aceeaşi crimă, în acelaşi loc şi prin aceleaşi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unea acestea, doctorul Pelletier zâmbea uşor, astfel îneât uitai că vorbea despre un asasin temut. „In împrejurarea de faţă, această inteligenţă nu mă surprinde, continuă el, căci l-am cunoscut pe omul acesta în copilărie, pe băncile şcolii, timp de mai mulţi ani, fără să-i pot răpi vreodată locul de fruntaş al clasei. Eram pe atunci într-o competiţie îndârjită, cum numai şcoala ştie să suscite şi, într-un fel, acestei emulaţii îi datorez poziţia socială pe care o ara astăzi. Aşa că să nu aşteptaţi din partea mea o judecată morală a acestui prieten de altădată. Mă voi mulţumi ca, în limita posibilităţilor mele (care, nu mă îndoiesc, sunt şi azi mult sub cele ale prietenului meu), să explic fundamentul actelor sale aparent nebu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 încă o ceaşcă de caf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lui Jeremy şi ale P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Ben, urmarea, te rog,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cordaţi timpul să-mi sorb cafeaua, nu? Nu suntem la teatru! De altfel, practic s-a termin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Şi cum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runcat şandramaua în aer cu bazo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u tot explozibilul dinăuntu, Savigny a fost şters de pe hartă. Halal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rat printr-un tune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e, nu putem folosi de mai multe ori trucul cu subteranul în aceeaşi povestire, n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en? Tcrmină-ţi cafeaua,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exact cum prevăzuseră Lab Lăbosul şi Jib Hiena în minţile lor sucite. Tipul ăsta, criminalul, nu era chiar atât de şiret. Nu prost bâtă, dar, în sfârşit, departe de-a fi un caid al neuronilor, aşa cum îl prezenta profesorul Pelletier. Aşadar, când 1-a auzit pe doctor făcându-i acel minunat portret la televizor, a plecat de lângă fereastra unde stătea de veghe şi s-a apropiat de aparat. (în spatele obloanelor închise, în oglindirile albăstrii, Jib Hiena a văzut că tipul îşi urmărea propria epopee pe micul ecran.) Şi când profesorul Pelletier (în paranteză fie spus, era psihiatru cum sunt şi eu; de fapt, un bun prieten de-al celor doi poliţai din timpul tinereţii lor nebunatice), deci, când falsul psihiatru a început să spună că erau colegi de şcoală, că-1 admira enorm şi tot tacâmul, celălalt şi-a spart capul întrebându-se 1) în ce an se petreceau toate astea şi 2) cum se face că uitase complet un prieten atât de bun. Două întrebări fatale, căci încă mai căuta răspunsul când pistolul de calibrul 38 al lui Lab Lăbosul î se înfipse în ceafă. Ba cred că în acel moment purta deja la mâini cătuşele lui Jib H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u intrat cei do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şă, cu şpera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Întotdeauna în această fază a povestirii e o tăcere uşor neliniştitoare în care pot vedea cum funcţionează sinapsele copiilor în spatele ochilor ficşi, sub sprâncenele încruntate. Caută o fisură, o neglijenţă (elipsă abuzivă, escamotare, înşelătorie) nedemnă de talentul meu şi de perspicac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Ben, e chiar tare de tot din partea lui Lab Lăbosul şi a lui Jib H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ra tot atât de ostatic cum am fost şi noi! Ba mai mult, din cauza lui vânase fiu-su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ră toţi trei deodată, Therese continuându-şi umila sarcină de stenodactilog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ra inventator. Pretindea că cele trei firme principale pentru care lucra Magazinul îi furaseră invenţiile. Nu era complet fals, dar nici pe depli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Triumful povestitorul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ra genul de om care nu are niciodată noroc. A inventat, într-adevăr, o sumedenie de chestii formidabile (gen oala-minune, pix), dar întotdeauna cu două-trei zile după ce le inventase un altul (mai mult ca perfectul, Jeremy, iar CD. Este plas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 dată, merge, de două ori în cel mai rău caz, dar o viaţă întreagă! Ai de ce să te simţi victimă. În cele din urmă 1-a convins pe fiul său că cele trei firme îl înşelau, iar fiul a hotărât să se răzbune punând bombe în Magazin.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tatăl când Jib Hiena şi Lab Lăbosul au intra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sculta şi el pe amicul Pelletier la televizor. Trebuie să vă spun că tatăl nu observase că fiul lui fusese atât de strălucit în şcoală. Ca să spunem tot, cei doi păstrau doar amintirea unor neînţelegeri pe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atăl asculta, n-avea încotro, şi nu-şi mai revenea, ba chiar îşi ceru scuze de la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nii în care se arătase atât de nedrept! Îşi cerea iertare şi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vestirea asta mi-a trebuit ceva timp ca să-i potolesc pe puşti. Torentul ficţiunii înnebunise de tot morişca întreb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Jeremy întrebă cum introdusese „Criminalul” (adorau acest cuvânt, îl preferau asasinului) bombele în Magazin. Cu asta, m-a prins pe picior greşit. Clara a fost cea care mi-a salvat onoarea răspunzând că, pentru moment, nu se ştia, dar „criminalul” urma să fie interogat de un foarte tânăr inspector de la Poliţia Judiciară, un anume Jeremy Malaussene, care se pare că avea o idee despre această problemă. „Aş vrea eu”, şopti Jeremy zâmbind larg şi se vârî în pat fără să mai pună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mpreună cu Julius în camera noastră, am găsit-o lună. De ani de zile nu mai fusese atât de curată. Mirosul lui Julius de-abia se simte, predomină parfumul Juliei. Clara, care s-a furişat în urma noastră sub pretext că vrea să mă consulte cu privire la un sonet de Baudelaire pe care nu-1 înţelege prea bine, se scuz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făcuse de mult timp curat, Ben; am profitat de-o fereastră în ora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odată de fotografie. Aseară am lăsat-o pe noptieră, iar de dimineaţă am uitat s-o ascund în sertar. Arunc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mai este acolo. Mă uit la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crimi îi tremură uşor p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intenţionat,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ă nesimţitoare. Să laşi la voia întâmplării aşa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iartă-mă, chiar nu am vru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le două lacrimi au devenit hohote şi suspine ce-i zgâlţâie trupul. Mă întreb prosteşte ce anume le provoacă: amintirea ororii sau ruşinea indiscr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spune c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m spus ceva. De câţi ani n-am mai plâns? (Vocea mamei: „tu n-ai plâns niciodată, Ben, în orice caz, eu nu te-am văzut niciodată plângând, nici când erai bebeluş. Ai plâns vreodată?” – Nu, micuţa mea mamă, niciodată în afara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larinette, eu sunt de vină, doar eu. La ora asta fotografia trebuia să fie sub ochii poliţiştilor. Theo a găsit-o. Când mi-a arătat-o, plângea ca tine acum. Dar nu voia ca tipul care 1-a răzbunat pe copilul ucis să fie arest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lara,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fotograf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Tacâmul e complet. Evident, din moment ce-a văzut-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ă două-trei smiorcăieli. Îşi şterge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întrebat-o de unde îi venea (dincolo de pasiunea pentru fotografierea propriu-zisă) acest obicei de a fotografia răul ori de câte ori îi iese în cale. Mi-a răspuns că era ca atunci când micuţă fiind eu îi puneam în farfurie ceva ce nu-i plăcea. „Niciodată nu ţi-am spus că era ceva rău, Ben, dar cu cât îmi plăcea mai puţin – andivele, de exemplu, cu amăreala lor – cu atât gustam ma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ştiu, înţelegi? Nici după aceea nu-mi plăceau mai mult, dar din moment ce ştiam de ce, puteam să mănânc fără să te mai plictisesc cu capriciile mele. Ei bine, cu fotografiatul e oarecum acelaşi lucru; nu ştiu să-ţi explic mai bine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când ai fotografiat această fotografie, ştii! Şi ce-ai putea să ştii sărmana mea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 e îngrozitor că ai văzut ac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serveşt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a schimbat tonul. Din nou glasul de-o precizi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ărit câtev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ele am atenuat contrastele, în altele le-am accen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iscuţie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lucruri curioase. Vre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te las singură în tot acest alb-negru.) în două secunde, o duzină de fotografii mărite e întinsă pe pat. Fragmente de umbră, picioarele mesei, mormanul de pe podea, câteva clişee din ce în ce mai albe, altele din ce în ce mai întunecate. Şi, detaliu remarcabil: nu există nici o porţiune din cele două trupuri! Ca şi când n-ar fi figurat niciodată în fotografie. Total escamotate! Cu-atât mai frapant cu cât se pare că ochiul Clarei a prins totul, totul în afară de copilul mort şi asas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oroarea ororilor ştearsă de privirea îngerului. Şi, folosind tonul uşor amuzat al ghicitoarelor, Clara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ce e maldărul de la picio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Theo ne-am pus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nu-ţi aminteşt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 Doamne, ce vrei să-m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din servietă carioca roşie şi, ca un copil, urmăreşte cu vârful ei, subliniază hotarul unde umbra densă care constituie mormanul se pierde în obscuritatea camerei propri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sta, desenează o formă. Punctele şi curbele sunt unite printr-un contur. Şi pe măsură ce conturul se precizează, capătă, de fapt, sens, un sens ce îmi este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omen umflat, gât înţepenit, urechi ascuţite, bot căscat şi o limbă ce atârnă şi care te duc cu gândul la Guernica lui Picasso, eboşa unei labe, silueta unui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ă de cimbalc în Spaţiu-Ti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aute Julius în fotograf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Julius, bineînţeles, e un alt câine, Ben, dar în aceeaşi stare ca Julius în perioada paral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rioara mea are ceva dintr-un Sherlock Holmes drogat cu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Ben, ne conduce la o altă const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ă, draga mea, con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 fotografiată s-a petrecut în Magazin, chiar pe locul unde a făcut Julius c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Julius a trecut pe acolo, a adulmecat probabil c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fotografia are cel puţin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Ben, datează din anii patruzeci. Marginile nu se mai taie cu zimţi din anii cincizeci. De altfel, pentru confirmare, s-ar putea face o analiză de determinare a vechimii să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vântul meu, mi-au transformat surioara preferată într-un laborato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problem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ma oara cinci Julius a venit să te ia de la Magazin după partida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 făcut criza doar în acea noapte'.; îl revăd pe urâciosul cu sprâncene stufoase interzicându-mi să ies pe uşa dinspre bufet şi ordonându-mi să cobor pe scara ru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obicei o luăm prin altă parte. Trecea pentru prima dată prin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l s-a petrecut în faţa raionului cu jucăr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d asta o privesc de parcă ar începe cu-adevărat să mi se fac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Nu ţi-am spus niciodat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limbare a cariocii roşii pe o fotografie albicioasă. Desenează o formă musculoasă care se înalţă uşor într-o parte până la tavan. Alte două săgeţi arată marginea unui capişon, apoi spumegarea bărbii bogate. Este unul dintre Moşi Crăciunii de stuc ce, de mai bine de o sută de ani, susţin neobosiţi etajele de deasupra raionului cu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în altă parte în Magazin,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w-up, fotografia care provo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onard nu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cel puţin cel care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şi alţi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au patru, după o altă călătorie a cariocii în profunzimile întunecate ale vechii fotografii. Şi poate că mai erau şi alţii, în afara câmpului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raga mea, e destul. Să ascunzi cu grijă toate astea şi mâine îi dau lui Theo fotografia ca s-o trimită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mai bine c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trântind furios furculiţa în farfurie şi strigând atât de tare, în ciuda dorinţei de-a se stăpâni, încât clienţii cei mai apropiaţi tresăriră şi se întoarser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Theo? Uite, ai spart far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nu insista, nu voi da niciodată această fotografie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ina cu sos remoulade se răspândi ca o zeamă de ipsos pe faţa de masă cu carour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i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scret să lipească cele două bucăţi ale farfuriei. De astă dată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ina şi-a împlinit rolul de ciment între farfurie şi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rişti nimic, n-ai decât să arunci detaliile Clarei, asta-i tot. Cât despre m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priveşt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uvintele să-i scape printre dinţi, într-o şoaptă feroce, în timp ce punea sinistra fotografie în portofel. E rândui rrou să-1 privesc cu suspiciune şi să-i intere întrebarea di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eşti amestecat în povestea asta cu bo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nu ţi-aş fi arătat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venit spontan, şi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vreun amestec, n-ar fi încercat să mă sperie vârându-mi sub nas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ste? Acoper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i cine este l-aş propune pentru Legiunea de Onoare! Bastien, adu-mi altă farfurie, că pe-asta am spa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en, şmecheraşul de ospătar, se aplecă glu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ă ca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uni de zile de când necioplitul ăsta ne ia drept un cu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gura şi adu-mi ceva în stare solidă! Fără ţelină cu sos remouiade! Cine e francezul ăla fără seamăn care a inventat ţelina cu sos remouiade, îmi po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ruluit, Bastien şterge masa şi bomb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 obligă să coma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riozitatea! Dorinţa de noi experienţe! In viaţă există momente când vrei să-ţi crezi ochi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spuse cu o răutate in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ori nu? Praz cu vmegret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fundului mare al lui Bastien care se îndepărtează înj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de ce refuzi să dai fotografia poliţ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ce toată furia împotriva mea, mai-mai să mă expedieze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vreodată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pe care l-am citit a fost cel cu moartea lui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avut noroc că l-ai citit, ai avut un exemplar din primul tiraj. Al doilea a fost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defunctului. Atentat la viaţa particulară. Un telefon bine plasat şi nu le-a trebuit mai mult de două ore pentru a pulveriza toate numerele puse în vânzare. După care a atacat direcţiunea fiţuicii, s-a judecat în regim de urgenţă şi tocmai au câştigat procesul î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cretă alunecare a uriaşului Bastien şi prazul cu vinegretă e aşezat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sta nu-mi explică-n nici un fel de ce vrei să păstrezi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 cap, ţelină cu sos remouiade? Ben, realizezi ce putere au ticăloşii ăştia cu funduri curate? A fost destul să dea un telefon şi cotidianul care îndrăznise să publice cele patru fotografii ale defunctului surprins în momentul climaxului a fost retras! (Căci măcar atâta lucru ai înţeles, nu? Ce reprezintă fotografiile astea de la automat”') După care urmează un proces fulger şi storc maximum de la ziar. Ce s-ar întâmpla acum. Ducă trimit fotografia poliţiştilor,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buşă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venit de sus. Când trebuie, te-ai ramolit mai puţin dccât credeam. Vrei să-ţi spun şi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brusc deasupra farfuriei şi cravata i se scufundă în vineg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urmează: cu această probă în mâinile lor, poliţaii găsesc esenţialul: mo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s-au tot vânturat cu teza despre nebunul care ucide la întâmplare. Acum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o bandă de lepădături satanicoide au oficiat cândva – şi poate că mai oficiază încă liturghii negre cu sacrificii umane şi tot cortegiul de torturi pe care aşa ceva le presupune, folosind ca victime copii, da, domnul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e în picioare în faţa mea, cu pumnii sprijiniţi pe masă, iar cravata se derulează din farfurie şi se caţără până la gât ca o coardă de fachir. Întruchipare a urletului de furie, dar abia şopteşte, şopteşte şi lacrimile îi tremură iar pe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vata, Theo, fii atent cu cravata, aşază-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laşi timp poliţiştii înţeleg şi restul. Cineva i-a reperat pe sacrificatorii ăştia ticăloşi şi i-a înlăturat metodic, unul câte unul, şi acest cineva îi va doborî pe toţi dacă poliţaii nu-şi mişcă fundul. Or asta le-ar plăcea cel mai mult poliţailor, ca răzbunătorul să facă treaba în locul lor, numai că iacătă, există o instituţie, Poliţia, şi ea trebuie să funcţioneze, înţelegi? Şi mai e ceva, aceşti funcţionari care funcţionează sunt şi ei oameni, ţipi ca tine şi ca mine (în sfârşit, nu chiar ca mine), cu ciudăţeniile lor, curiozitatea lor, Ben, şi-ar da zece ani din pensie ca să-1 încolţească măcar pe unul dintre mâncătorii ăştia de copii, să vadă ce ascund în pântece, să înţeleagă! Şi, după părerea ta, ce crezi c-o să i se întâmple acestui căpcăun scăpat cu viaţă di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să-şi petreacă restul vieţii într-o văgăună,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şi îşi desface cravata pe care o împătureşte apo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tr-o văgăună atât de adâncă îneât nimeni n-ar şti niciodată nimic, fără proces, direct la închisoare, pentru că, ţi-o garantez, domnule, nici nu poate fi vorba ca un asemenea scandal să împroaşte cu noroi nişte oameni cu telefoane atât de eficiente ca ale Leona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milii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ge un timp în care Theo îşi contemplă prazul ca şi când acesta ar fi fost lucrul cel mai greu de identificat din câte văzuse el în viaţă. Apoi,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n orfan în opinia ta,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tată, n-aveama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răsună sinistru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rd, Theo, e cineva pe care nimeni nu-1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rea cu care se uită la prazul ă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n. Şi orfanul este credulitatea întruchipată. E cineva care-şi doreşte un singur lucru: să găsească pe cineva, să-i urmeze pe domnii care-i promit bomboane. Or acelor domni le plac la nebunie orf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Theo ceva ce face un efort disperat să nu se gândească la mai mult decât ceea ce spune, o fixitate a întregii lui fiinţe: imaginea omului care luptă împotriva imag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eşte circumspect prazul ca pe ceva dezgustător, abia mort ori care nu este încă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zic „orfan”, limitez alegerea. Ar trebui să spun „părăsiţi”. Copii părăsiţi, de care nimănui nu-i pasă, nici măcar instituţiilor menite să-i adăpostească, frumoasa noastră lume îi furnizează cu duiumul: negrişori scăpaţi dintr-un alt masacru, tineri asiatici în derivă, fugari, generaţia spontană a asfaltului, au din ce să se servească. Nu voi da fotografia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în care varsă prazul pe el, prazul care are densitatea unui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să-ţi spun ceva, poliţiştii n-or să întârzie mult şi-or să-1 prindă pe răzbunătorul nostru. Nu sunt proşti şi au mijloacele necesare, n-or să meargă mult timp pe pista falsă a întâmplării. E o cursă de viteză. Zorro nu are avans mai mare de-o jumătate de lungime, poate chiar mai puţin. Fără îndoială că nu va avea timp să-i căsăpească pe toţi. Deci, n-o să ajut Poliţia să-1 prindă. O, nu, nu toc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după o ultimă privire spre chestia aia palidă care băltea în farfuria lui, verde şi alb topit în clisa uleiului în care zăceau nemişcate ca nişte ochi rondelele de praz</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te rog, s-o ştergem, prazul ăsta m-a da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 această dimineaţa, chiar înainte de telefonul de la Louna. Ieşeam de la Lehmann şi făceam un ocol pe la librăria de la primul etaj ca să verific unul dintre acele detalii lipsite de importanţă în aparenţă, dar care impulsionează anchetele şi economisesc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voiam să-1 întreb pe bătrânul domn Risson de câţi ani trudea la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ăsta se fac patruzeci şi şapte de ani! Patruzeci şi şapte de ani, domnule, de luptă în apărarea beletristicii şi-n care am vândut ce s-a nimerit. Dar, mulţumesc Domnului, am reuşit să păstrez un raion d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şapte de ani în Magazin! Nu l-am întrebat la ce vârstă începuse. Am continuat să răscolesc, să răsfoiesc, pe scurt, să-i legitimez mândria. Am făcut un scurt tur prin Moartea lui Vergilius, am dat peste o ediţie legată din Manuscrisul de la Saragossa, apo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exemplare din Gadda aţi vândut de la reeditarea în colecţia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a încurcătură din strada Mierlei'?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cmai aţi vândut unul, am de făcut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lui cap alb a arborat o mutră aprobatoare, genul „justă şi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ie de bine, asta este o carte! Mai bine decât elucubraţiile alea despre Aleister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ea era un cadou, domnule Risson, iar pe lume există tot felul de gu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destul dezgust,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făcea pacheţelul (parcă avea veşnicia în faţă!), m-am apropiat d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ţi niciodată concediu? Am impresia că v-am văzut întotdeauna la ra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diile sunt pentru generaţia dumitale trepidantă, tinere, eu fac totul încet şi nu închid decât o dată cu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era prea bună ca să nu profit imedi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te ori a fost închis Magazinul în patruzeci şi şap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O dată în patruzeci şi doi, o dată în cincizeci şi patru când au înălţat etajul şase şi o dată în şaizeci şi opt, în timpul comediei ă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mediei ăle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atruzeci şi doi de ce a fost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a conducerii, gestiunii şi mentalităţii, aş zice. Precedentul consiliu de administraţie era în esenţă de sorginte evreiască,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ea erau vremuri în care se ştia ce li se cuvine de drept adevăraţilor francezi!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t timp a stat închis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uni bune. Aceşti „domni” au făcut greutăţi, ştiţi. Slavă Domnului, Istoria a tranşa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există, o să ţi se cace în cap când va veni clipa, idiot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ărăsit timp d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t cum se cuvine de Miliţii ca nu cumva să vină şobolanii să golească va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până acum găseam lepădătura asta delicios de simpatică, bunicul pe care nu l-am avut şi tot ghiveciul ăsta nost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pe sărmanul Gadda din mâinile lui, promiţându-mi să-1 dezinfectez,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domnule Risson, voi mai trece pe aici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areori mai întâlneşti tineri respectu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pe scara rulantă. Sabia de foc ce mi-a străpuns capul. O durere totală. Asezonată cu viziunea grotescă extrasă din Chester Himes: un negru uriaş alergând prin noaptea new-yorkeză având înfipt în tâmplă un cuţit a cărui lamă ieşea prin cealaltă parte a craniului. Apoi durerea s-a potolit şi mi-a revenit surzenia. Gata cu larma vocilor, gata cu muzica ambientală, gata cu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a târziu. Mizeria asta blestemată m-a lăsat să-1 aud pe bunicul visurilor mele regretând timpurile bune de altădată. Dumnezeule, cum era posibil ca această dejecţie umană care avea în loc de creier un sac de rahat să-i îndrăgească pe Gadda, Broch, Potocki şi să aibă aceeaşi părere cu mine despre Aleister Crowley? Când voi înţelege ceva despre ceva? În orice caz, aveam data: 1942. Dacă în Magazin se întâmplase ceva, atunci se întâmplase, în cele şase luni din acel an. Ziua sau noaptea? Noaptea, judecind după fotografie. Noaptea, într-un magazin păzit de Mi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mă aflam când, în sfârşit, i-am re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amer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şii comisarului Coud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sărit în ochi atât de evident îneât m-am întrebt cum de nu-i remarcasem mai curând. Uriaşul şi micuţul. Grasul şi slăbănogul. Domnul şi vagabondul. Cheliosul şi hirsutul. Lab Lăbosul şi Jib Hiena. Aproape, în sfârşit, cu toată distanţa pe care viaţa o pune între realitate şi ficţiune, orice 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cum de nu i-am remarcat mai repede? Pe-ăştia doi! Cu mutrele astea? Unul, cel solid, se ascundea în spatele vitrinei cu marochinărie fină, iar celălalt, mister Hyde, la cincisprezece metri mai încolo, înfuleca o prăjitură cu ciocolată în spatele dantelăriilor pentru femei. Eram atât de uimit că nu-mi mai puteam lua ochii de la ei. S-au prins imediat că fuseseră reperaţi. Şi, zău aşa, nu erau mai puţin surprinşi decât mine! Ne-am privit un timp, apoi cel solid roşi brusc şi-mi făcu un semn scurt cu capul pe care l-am înţeles imediat. Vexat ca un păduche şi voinic ca un dog. M-am scuturat! Am privit în altă parte. Mai exact, între cei doi, ca să-1 evit pe gurmand cu prăjitura lui cu tot. Şi lucrurile se complicară şi mai mult. Căci în spatele lor, cam la zece metri în spatele lor, chiar în faţa mea, era raionul de arme. Cu rastelurile cu puşti şi panoplia completă cu pistoale de alarmă, cuţite de tranşat, fluiere cu ultrasunete, capcane cu colţi, toate minunăţiile care fac să strălucească ochii vânătorului – adevăratul iubitor şi cunoscător al naturii! De altfel, la tejghea se afla chiar unul dintre aceşti ecologişti în ţinută de camuflaj, cam de cincizeci de ani, însoţit de cei doi ciraci ai lui, nişte adolescenţi de-o curăţenie dub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u toţi trei despre calităţile unei puşti cu aer comprimat cu reflexe albăstrii pe care şi-o treceau din mână în mână, şi-o puneau pe umăr într-o străfulgerare, trasau scurte curbe pe cerul lor, apoi dădeau din cap aprobator, părând a fi cunoscători încă din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tot numai zâmbet, îi aproba întru totul. Era atât de bucuros să aibă clienţi la curent cu noutăţile în domeniu, îneât ochii nu mai supravegheau galantarul. Atunci am văzut mâna afundându-se în cutia de carton cenuşiu de unde scoase cit se poate de firesc două cartuşe, fără să încerce măcar să se ascundă. Mâna aparţinea unuia dintre bătrâneh lui Theo, unul într-adevăr micuţ şi absolut bătrân şi pe care, evident, l-am recunoscut şi m-a recunoscut şi el, şi care (să mi se taie capul de nu-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mi-a arătat clar cartuşele zâmbindu-mi larg, înainte de a le vârî în buzunarul din stânga al bluzei gri. Un gest pe care îl văzusem de trei ori: prima dată a fost cutia neagră a unei telecomenzi în timp ce Cazeneuve culegea tancul AMX 30, altă dată un vibromas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a treia o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a treia oară a fost mişcarea de răsucire a unui robinet de aram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imediat privirea spre cei doi poliţai care mă fixau de parcă eram regele tolomacilor, din moment ce am rămas pe loc, cu ochii în gol. Cel mic a ridicat sprâncenele şi a dat din umeri: „Ei, ce-i, băiete, n-ai ce face?” Asta voia să spună. Am privit din nou spre standul de arme. Atunci s-au întors. Dar bătrânelul dispăruse. M-am simţi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încă pradă surzeniei, m-am aruncat în adâncurile subsolului, navigând în căutarea lui Gimini Cric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ini Cricket, asta-i! Avea aceeaşi mutră caraghioasă, cârnă şi emaciată din cauza arhibătrâneţii! Poliţaii mei patrulau ceva mai încolo, nu puteam să nu-i văd, ca şi cum privirea îmi fusese magnetizata de evidenţa lor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ele pe care le făceau de fiecare dată când ni se întâlneau privirile! Toate ameninţările lumii se citeau pe figurile lor descompus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Gimini. Pentru prima dată am realizat cât de numeroase erau bluzele cenuşii ale lui Theo. Şi asemănătoare în bătrâneţea lor. Nenumărate, asemănătoare şi singuratice. Fără nici un contact între ei, bătrânii ăştia moderni! Theo! Să-1 previn pe Theo că unul dintre protejaţii lui a şterpelit muniţie de la standul cu ars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era în colţul pentru tapete, ocupat să consilieze o femeie solidă, gen Castaf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meliţa dorinţele, iar Theo aproba şi iar aproba, li căra mai multe suluri de tapet puse unul pest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xat cap-compasul pe Theo, dar nici nu ajunsesem la jumătatea parcursului când trei evenimente simultane îmi bulversară programul. Mai întâi, imaginea foarte clară a lui Gimini la vreo zece metri de mine, golind praful din cartuşe în şanţul metalic din vârful unui burghiu, cu un ochi la ce făcea şi cu altul la mine, zâmbindu-mi complice. Era imposibil de reperat de către cei doi poliţai, se pierdea printre vreo alţi şase bătrânei identici, toţi în toiul meşteritului. Apoi, o bătaie puternică pe umăr ce mi-a provocat un „poc” în căpăţână şi, în sfârşit, vocea tunătoare a lui Lecyfre umplând tot volumul craniului meu dest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laussene, visezi sau ce-i cu tine? De cinci minute eşti chemat la telefon prin megafoane! Foarte urgent, se pare că e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Va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Louna? Ce s-a întâmplat? Linişteşte-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emy</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Jeremy? Louna, drăguţo,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un accident la colegiu, trebuie să te duci acolo imediat. Be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Be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fratele dumneavoastră era singur î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centrală a colegiului e toată o baltă fumegândă în care zac carcase contorsionate din tot ce a putut rezista incendiului. Furtunuri lungi şi flasce şerpuiesc printre r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înţepător de plastic topit persistă în umiditatea din preajmă. („Dar, ştiţi, cel mai greu de suportat sunt cei incendi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miros ce nu-ţi dă pa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ţi stăruie în păr preţ de două săptămâni…”) Imaginea sonoră a micuţului pompier în mintea mea şi nările încep să lucreze, să lucreze ca să mă convingă că nu, printre mirosurile negre, nu-i şi cel de carne arsă. Două jeturi reuşesc să înece resturile calcinate. Cele trei clase au ars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abric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orcăriile de carton care iau foc la primul pârţ. Picioarele mesei, structurile metalice, topite sub efectul căldurii, s-au încălecat între ele şi stau înţepenite în poziţii groteşti. Ţinuţi la distanţă de pompieri, elevii pendulează între doliu, glumă şi amintirea încă puternică a sp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s-a întâmplat în re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aşinile roşii începe să-şi înfăşoare furtunurile. Prin minte îmi trece imaginea stupidă a unei furculiţe înfăşurând spagh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zol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ghete ce zac în sosul negricios de caracatiţă, în ce regiune a Italiei se prepară aşa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era în toi când ne-am dat seam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ra în recreaţie împreun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şti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şti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vreau să spun este, un copil foarte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şti să spună, crede, vrea să spu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ocul a izbucnit brus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ştiu, brusc ca un băţ de chibrit. Un chibrit care era cit pe ce să ardă o sută de puştani. Dar, „din fericire”, acolo nu era decât Jeremy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din ferici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iau deodată dimensiunile ochelarilor, îmi dau seama că iti-am ridicat în picioare, m-am aplecat deasupra lui, şi că el se face mic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în care sună telefonul. Ridică grăbit, fără să mă scape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Da? În acel loc, da? („în acel l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in feric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ul Saint-Louis, da, la Urgenţă, bineînţeles, vă mulţumesc nesp</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de, nu mai sunt de mult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a ajuns înaintea mea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esc, e în plină discuţie cu un doctor brunet, micuţ de statură, cu privire a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i văd, încerc să citesc ceva pe figurile lor. Nu văd nimic altceva decât ceea ce se poate citi pe feţele profesioniştilor când se întâlnesc doi adevăraţi profesionişti. Marele blond şi micuţul brunet, prieteni la cataramă încă de la primele cuvinte. Fraternitatea măreţei ştiinţe. Şi tot res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ectacol care, de altfel, mă linişteşte puţin. Dacă Laurent pactizează cu acest vraci înseamnă că Jeremy e pe mâin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en! Ţi-1 prezint pe doctorul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ângem l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liniştiţi, domnule Malaussene, o să-1 scăpăm pe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iul meu, 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schimbă prea mult stare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mis-o foarte firesc, fără să zâmbească sau să-mi facă cu ochiul. Dar în spatele ochelarilor percep un licăr de veselie, ceea ce este liniştitor. Şi schiţând un zâmbet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1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va schimbaţi expresia, nu ţin deloc să-i subminaţi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tip acest Marty. A vorbit pe acelaşi ton flegmatic, vag glumeţ, dar am convingerea că dacă nu-mi iau altă mutră n-o să-1 văd pe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spuneţi ce 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se arsuri, indexul drept secţionat, o spaimă s-o ţină minte toată viaţa, dar refuză cu încăpăţânare să se dea bătut. Preferă să glumească cu infirm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get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 vom pune imedia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chestie şi încrederea. Dacă Jeremy şi-ar fi pierdut capul, e ceva ce-mi spune că micuţul glumeţ cu vorba atât de directă i l-ar pune la loc pe umeri tot atât de sec. Competenţa în persoană. Şi ceva în plus, o omen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vă convine mutra mea? Mă studiază un timp, apoi, întoreându-se spre La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Bourdin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ol-goluţ în spaţiul acela. Trupul îi este acoperit de pete vineţii care au cruste pe margini. Buzele şi urechea dreaptă sunt atât de umflate că par adăugate, artificiale. Are capul complet ras. Şi când intru în micul cuib aseptic, infirmiera care îl veghează moare de râs. Dar dacă priveşti mai atent vezi că în acelaşi timp plânge. Iar el flecăreşte cu toată viteza, fără să clipească. Are un trup atât de mic. Este într-adevăr un copilaş, dacă nu ţii cont de amploarea şi degajarea limbaj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apropii foarte mult ca să-mi remarce prezenţa. Atunci, zâmbeşte. Zâmbetul se transformă într-o grimasă de durere. Apoi, trăsăturile îşi reiau locul, cu precauţie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en. Uite, am un cap ca al lui Ed Coşci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înalţă spre mine ochii scăldaţi de durere şi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im între patru och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ar cunoaşte-o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ette, te-ai putea duce să-mi cumperi o carte? O să-mi citeşti după ce plea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o cheamă cu adevărat Marinette, dar se ridică docilă, iar eu o conduc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obosiţi, îmi şopteşte, peste zece minute intră în sala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augă cu un zâmbet 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citesc în timpul anest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de peste lumina d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şti singur,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şi aşează-te, am o vest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esc un scaun de pat. Jeremy aşteaptă o clipă savurând suspansul. Apoi nu se mai poate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en,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introdus „criminalul” bombele î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Un timp nu aud decât respiraţia lui greoaie şi bătăile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 introdus, le-a fabricat în interior! (Chiar aşa! Mai bine că stăteam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pe care l-am făcut ca să spun asta şi pe un ton atât d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lumă! Am încercat, merge, „încercat?” Asta e, simt că se profilează ce e mai rău. Răul cu paşii lui de-acum famil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în Magazin găseşti tot ce-ţi trebuie ca să arunci Parisul în aer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Numai că trebuie s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olegi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e urmea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d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făcut o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Jeremy, ce experienţă? Doar n-o să-mi spui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bricat o bombă în timpul orelor; nimeni nu şi-a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ceva, n-are importanţă ce, un ierbicid, de exemplu, pentru cloratul de sodi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frăţiorul meu Jeremy, care se-ndreaptă vioi spre cei doisprezece ani ai lui, îmi înşiră o delicată reţetă de bombă artizanală, cmoţionându-se tot mai mult în timpul expozeului, glasul lui amintindu-mi-1 pe-al lui Theo: „îţi dai seama, unul chiar s-a trambalat toată ziua cu cinci kilograme de ierbicid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Jeremy, potoleşte-te, nu trebuie să te ob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nu trebuie să te audă de cealaltă parte a uşii, ce naiba! Un frăţior incendiator. Fratele meu e un copil incendiator! Iar eu, pedagog, educa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mers ca pe roate, Bcn, şi uite că în clipa când s-o dezamorsez ca s-o aduc acasă să ţi-o arăt, „dovada zdrobitoare”, înţelegi? Uite că porcăria asta îmi explodeaz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ai dat foc la şandrama, Jeremy! Dumnezeule, AI DAT FOC LA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crezi, nu-i aş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glasul îi tremură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en? Mă crez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Tăcere îndelungată. Îl privesc. Din nou tăcere. Şi apoi lacrimile care se rostogolesc din ochii lui cu genele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u mă crezi. Eram sigur! O! Ben, ştii bine că nu te-am minţit niciod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hova, lisus, Budha, Allah, Lcnin, Cutărescu şi toţi ceilal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v-arn făcut eu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remy, te cred, acesta va fi ultimul capitol al povestirii mele. Îl voi spune celorlalţi diseară, figura cu bomba fabricată în Magazin, genial! Va fi epilog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şi mor ard în văpăi şi mă înec Destul frig îndur şi atâta căldură Viaţa îmi e prea blândă şi prea dură Necazuri bucurii laolaltă pe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 când reciţi marchează pa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e, tăcerile joacă acelaşi rol ca în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respiraţie, dar şi umbra cuvintelor şi strălucirea lor, depinde. Ca să nu mai vorbim de tăcerile ce anunţă ceva. Există tot felul de tăceri, Clara. De exemplu, înainte să începi să reciţi ai fotografiat pisica albă de pe mormântul lui Victor Noir. Să presupunem că am tăcea după recitare. Să fie aceeaş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Benjamin, „să fie”? Mă întreb</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ronizează blând, mă ia de braţ şi ne continuăm plimbarea prin însoritul cimitir Pere-Lachaise, unde Clara îmi atrage atenţia că aproape toate pisicile sunt negre sau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dică, negru cu alb. Dar niciodată colorate. Eu mă gândesc la Jeremy căruia i-au sudat degetul în urmă cu zece zile şi poimâine se va întoarce acasă. Mă gândesc la Julia care şi-a petrecut nopţi întregi ridicându-mi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nimic monstruos în asta, Benjamin, copilăria este experimentală prin natura ei, e tare neplăcut, dar nu e monstruos, iar tu nu ai nici o vină, sărmanul de tine, destinde-te, mi-ţi mai face griji, nu-mi închide gura cu teor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Julia, al cărei parfum mă învăluie încă. Mă gândesc la bătrânelul pe care nu l-am mai revăzut în magazin şi care a simţit probabil privirile convergente ale celor doi poliţai. Şi mă gândesc la Clara care mâine dă bacul şi nu a înţeles probabil mare lucru din acest sonet de Louise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Labe, draga mea, să ne întoarcem la Louise Labe! Recită strofa a doua şi încearcă să respecţi tăcerile, examinatorul îţi va f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laită râd şi plâng amar Şi în plăceri îndur atâta chin Binele se duce, durează prea puţin Intr-olaltă mă usuc şi dau vlăs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după părerea ta, Clara? Ce este acest zbucium al tuturor nervilor, această cutremurare, acest scurt-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este neliniştită, neliniştită şi în acelaşi timp sigur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inişte şi certitudine, da, eşti pe-aproape, recită versul următor, doar atât, vers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ubirea inconstant mă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Clarinette, iubirea ne aduce în această stare, uită-te la sora t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se opreşte în mijlocul-aleii şi mă fotograf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tine mă ui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de fapt Louise? Vreau să spun, în raport cu ceilalţi din epoca ei, Ronsard, DuBel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iinţa cea mai desăvârşită a Renaşterii, poezia cea mai subtilă şi sălbăticia musculară cea mai radicală. Mânuia spada şi se deghiza în bărbat ca să participe la turniruri. A luat parte şi la asaltul zidurilor căţărându-se pe metereze la asediul de la Perpignan. După care îşi ascute cât mai fin pana de gâscă şi scrie acest sonet care întrece toată poezia tim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ortrete de-ale ei? Er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a despre ea că era frumoasă st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continuat plimbarea noastră, Clara fotografiind, iar eu disecând pentru ea acest sonet sublim, ea aruncându-mi priviri uimite, iar eu gândindu-mă, asemeni lui Cassidy de Crosby, că dacă aş fi profesor mi-ar plăcea această meserie pentru tot felul de motive nepotrivite, printre care şi gustul meu exagerat pentru genul acesta de admiraţie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rmântul lui Victor Noir e rândul mausoleului lui Oscar Wilde să fie fot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doreşte o copie mărită pentru dormitorul lui. Datorită Clarei, o va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Oscar Wilde vârât la cutie, gata cu plimbarea, e timpul să mergem să-1 luăm pe Pici de la şcoală. Ultima imagine pe drumul de întoarcere: trei sau patru bătrâne murmurând sumbre incantaţii la mormântul lui Allan Kardek. (Căror vecine le doreau binele?) Cum Clara vrea să le imortalizeze, una dintre ele se întoarce şi ne face semn s-o luăm din loc. Face un gest sfâşiind aerul cu degetele ca nişte gheare, însoţindu-1 cu un sâsâit de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în această secundă în Magazin explodează a patra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bomb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me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bombă artizanală: pulbere de puşcă cu aer comprimat pusă într-o cutie cu vârfuri de burghiu plus o mică butelie de gaz (gen camping) pl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tc, acţionată de la distanţă printr-un sistem declanşator luat de la un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mb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nează cu aşchii de ceramică pe reprezentantul unei firme germane de articole sanitare care urina liniştit în closetul expoziţiei suedeze de la ultimul etaj (nişte latrine tare drăguţe, strălucitor de albe, foarte rezistente – usa n-a sărit în aer – atât de bine izolate fonic că nimeni n-a auzit deflagraţia un pârţ discret, nimic altceva), care urina, aşadar, reprezentantul,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ând nişte fotografii vechi pe care le lipise pe pereţii pis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tată de familie. (Numeroasă.) Şi de mai multe ori b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colecţionar de ti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mpănat cu aşchii de ceramică imaculată. Şi cu vârfuri de metal. Şi cu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 puşcă. Din cap până-n picioare. La piel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răcat de suflul bo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âna lui, înainte de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am vrea să ştim, domnule Malaussene, e ce făcea sora dumitale, Therese, în faţa acelor WC-uri scandinave, împietrită ca o statuie, până ce au forţat uşa şi au descoperit cadavrul. Iată, asta am vrea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m prevenit,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picioare, neclintită ca Destinul, înconjurată de trei poliţai care par în pragul demisiei. In jurul lor, Poliţia Judiciară e activă ca un stup – dacă admitem că albinele bat la maşină, fumând ţigară de la ţigară printre cadavre de 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iubita mea surioară Therese stă în picioare în faţa acestui birou jegos, toată numai coate şi genunchi, prea înaltă pentru vârsta ei, şi văzând-o acolo, în fumul gros, printre atâţia bărbaţi ce se fiţâie de colo colo, o bruscă undă de iubire mă stră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m-ai prevenit, micuţo? Sosia lui Lab Lăbosul ar hăpăi-o dacă nu s-ar teme că-şi rupe dinţii. Celălalt visează cum să-şi refacă forţele cu o prăjitură cu ciocolată. Cei doi sunt imaginea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o oră n-am putut scoate ceva mai de so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un al treilea poliţai pe care nu-1 cunosc, un tânăr blonduţ care mai că e gata să dea apă la şoareci. „O să vorbesc doar cu fratele meu Benjamin, de altfel, l-am p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l-ai prevenit, f'ir-ar să fie? Blondul era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ra într-adevăr foarte rinăr.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şezi la masa, scrumbi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 de cauză, au fost nevoiţi să aştepte sosirea lui Caregga cu suspectul Numărul Unu, aflat acum în faţa lui Therese, zâmbindu-i frăţeşte, în timp ce alţi poliţai îmi percheziţionau casa, răvăşind şi azvârlind totul în fosta prăvălie şi în camera mea, cu o asemenea furie de a găsi (să găsească ce?) că sunt în stare să-1 despice pe Julius în două doar ca să cotrobăie şi înăunt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m-ai prevenit, Therese? Tresare şi mă priveşte ca trezită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28, 3, 11 sau 7, cu o foarte mare probabilitate pe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ine, deci nu erau numere câşt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le-am scris negru pe alb, pentru cazul în care mi-ai fi contestat din nou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tat spus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m fost uluit de acest neaşteptat um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iureala asta? Încercaţi să ne îmbrobodiţi, or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îşi dă acre de bărbat în toată puterea cuvântului. Ceilalţi do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se trântesc nişte uşi, Se cer explicaţii. Poliţia. Micuţa mea Therese, ne aflăm în localul Politiei Judi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se, vrei să le explici acestor domni despre c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că am avut dreptate? (Asta e ceea ce se cheamă u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avut dreptate, Theres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le explic cu plăcere acestor dom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frază, suficientă însă ca să imobilizeze tot decorul. Blondul se strecoară în spatele unei maşini de scris. Urechile giniţorilor se măresc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domnil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în picioare. Ei stând jos. Peisajul s-a schimbat. Ea e Maestrul, ei sunt învăţăceii care se străduiesc să pri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oricare dintre dumneavoastră ar fi putut ajunge la aceleaşi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diţia să-şi dea s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începe, cu vocea ei ascuţită, pe tonul unui curs de la Şcoala de poliţie: „Exerciţiu de investigaţie astrală pe tem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 şi capul ei osos se înalţă din straturile de fum, respirând altundeva, ca întotdeauna, le explică acestor „domni” că tema astrală a celor patru victime precedente indica limpede că aveau să moară de moarte violentă, chiar în ziua morţii, nici în ajun, nici a doua zi, şi în acel loc geografic anume: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ua pensionării mele când e? Ironizează blondul care joacă, fără să ştie, rolul lui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Vamni, mârâie sosia lui Lab Lăbosul împrumutând partitura mea. Am pierdut destul timp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ţi interesele şi îa-i depoziţia, n-are importanţă ce spune, chiar şi o reţetă de plăcintă cu vişine, patronul o să-şi facă curând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ib Hiena o invită politicos pe Theresc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ea ce priveşte potenţiala victimă, a cincea, nu-i ştiam nici identitatea, nici vârsta, aşa că nu mai puteam porni de la parametrii naşterii, ci, dimpotrivă, trebuia să mă bazez pe un ipotetic punct de sosire – ceea ce voi numiţi „moarte” şi care, evident, nu este decât o „trecere” – apoi, bazele unui raţionament deductiv solid o dată stabilite pe această platformă, să încerc să cobor pe firul timpului până descopeream punctul de apariţie a subiectului – ceea ce numiţi „naştere”, dar care, bineînţeles, nu e decât „înca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itorii comisarului Coudrier privesc în faţă ca şi când acolo n-ar mai fi nici un zid, în timp ce blondul bate ca un nebun la maşina a cărei bandă exsanguinată aşterne pe hârtie litere palide ca moartea. Thercse s-a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ţinând cont de datele de. Încarnare„ ale celor patru victime precedente, de natura tranzitelor astrale care au fost semnul „trecerii” lor la Magazin – sau, dacă vreţi, al morţii lor – mi s-a părut că după toate probabilităţile în ziua de 28 a acestei luni, şi în acelaşi loc moartea va interveni prin tranzitul lui Saturn către Saturn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s-a sculat foarte devreme în această dimineaţă. A fost prima clientă care a trecut pragul Magazinului. A IVemătat de groază la mângâierile investigatoare ale unui agent de poliţie pe jumătate adormit. A rătăcit pe aleile încă pustii sub privirea intrigată a vânzătoarelor care nu voiau să ia această siluetă inspirată drept o hoaţă în căutarea unui chili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ierdu în mulţime, amesteeându-se cu ea în cele mai ascunse colţuri ale Magazinului, aşteptând clipa când moartea avea să-i confirme raţionamentele, dar tennndu-se totodată de justeţea lor, căci, sărmana, nu dorea moartea nimănui, „Ben, mă crezi, spune, ştii că nu te-am minţit niciodată!” (da., exact aceleaşi cuvinte ca acelea spuse de Jeremy pe patul de spital), „te cred, draga mea, niciodată n-ai vrut răul cuiva, e adevărat, continuă, te ascultă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eştiind unde avea moartea să lovească, dar convinsă de-o lumină obscură (blondul înalţă privirea de pe maşină, da, „lumină obscură”, aşa a spus) că momentul o dată venit, va şti locul şi sec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mentul o dată venit”, în faţa uşii închise a veceului dublu venit din nordul îngheţat au găsit o copilă împietrită. Nimeni nu auzise explozia, etajul fiind de altfel practic pustiu la acea oră de scară – zece minute înainte de închiderea birourilor şi de ultimul aflux de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raionului în persoană a reperat-o pe Therese. Un tip solid cu glas subţirel. Crezând că nu ştie cum să intre, a încercat să-i deschidă uşa. Încuiată pe dinăuntru. Intrigat, a aşteptat. Dar lunganca mută şi împietrită 1-a cam băgat în sperieţi. Aşa că a făcut apel la calea ierarhică. Care cale ducea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rţa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împ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tografii pe pereţii plin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en, am găsit data de naştere exact în secunda când a murit: 19 decembrie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itralieră a blondului se împotmoleşte într-un scrâşnet metalic. Aruncă o privire stupefiată pe un paşaport deschis pe birou şi citeşt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mut Kiinz, cetăţean german, născut la Idar Oberstein, la 19 decembrie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ţi dai seama de gravitatea situaţiei, domnule Malaus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trecut de miezul nopţii. Caregga a însoţit-o pe Therese până acasă. Chiar şi Poliţia Judiciară a adormit. Singură, lampa cu reostat din biroul comisarului Coudrier arată că totuşi Casa continuă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e aşezat în spatele biroului, iar eu stau în picioare în faţa lui. Fără Elisabeth, fără cafeluţe. Nimic altceva decât „educatorul” faţă în faţă cu celălalt „edu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ate astea încep să alcătuiască o faimoasă reţea de prezumţii împotriv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ă creştere a luminii ca să indice gravitatea momentului. (Comisarul Coudrier creează aceste variaţii ale luminii printr-o discretă apăsare cu piciorul pe o pară de cauciuc. Presupun că fiecare poliţai îşi are tru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mei nu ar înţelege dacă nu aş ţine con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There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zuma situaţia, dacă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 neapă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o rezumă totuşi. In opt puncte care cad în penumbra dintre noi ca tot atâtea capete de ac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njamin Malaussene, controlor tehnic la Magazin, prăvălia care de şapte luni este vânată de un ucigaş necunosut, este prezent la locul exploziei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nu este el, e sora lui Th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ita Therese Malaussene, minoră, pare să fi prevăzut momentul şi locul celei de a patra explozii – detaliu ce poate intriga pe orice funcţionar de poliţie reticent la astr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e're'my Malaussene, de asemenea minor, a incendiat colegiul cu o bombă artizanală care are cel puţin o componentă chimică ce a fost deja utilizată de către ucigaşul de la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pografia Magazinului pare să-i intereseze în mod deosebit pe cei din familie, dacă judecăm după numeroasele fotografii găsite în servieta surorii mijlocii, Clara Malaussene, drăgălaşă minoră, fotografii mărite descoperite cu prilejul unei percheziţii operate la domiciliul familiei, mandat eliberat 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l mai mic dintre copiii Malaussenc visează de luni de zile Moş Crăciuni Căpcăuni, tematică sinistră care nu este lipsită de legătură cu fotografiile (cu nimic mai puţin sinistre) descoperite la locul ultimei expl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arcina surorii Louna Malaussene, de curând majoră, infirmieră, e la originea unei întâlniri între Benjamin Malaussene şi profesorul Leonard, victima celei de a treia expl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ână şi câinele familiei (vârstă şi rasă nedeterminate) pare să nu fie străin de această afacere, fiind victima unei crize nervoase pe locul omorurilor. (Analiza fotografiilor descoperite în latrina expoziţiei suedeze relevă, în cel puţin una, prezenţa unui câine suferind de o afecţiune sim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reşterea luminii. Aşezat în faţa mea, comisarul Coudrier pare singurul om luminat în noaptea pariz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nu-i aşa, pentru o echipă de poliţişti epuizaţi, şi care ar vrea să termin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i tot, domnule Malaus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arunci o privi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de un plic de carton, umflat de pare gata să crape, şi care poartă ştampila unei celebre edituri pari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mit alaltăieri, aşteptam să-ţi vorbesc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conţine două până la trei sute de pagini dactilografiate. Totul este decretat roman, intitulat IMPLOZIA şi semnat Benjamin MALAUSSENE. O singură privire îmi e de-ajuns să recunosc povestirea pe care le-o servesc puştilor de la începutul afacerii şi care şi-a găsit încheierea în urmă cu cincisprezece zile, o dată cu mărturisirea lui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oarea mea e atât de mare, îneât Coudrier se simte obligat să prec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riginalul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continuu al Parisulu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unei maşini de poliţie îl traversează ca un vis urât. Pe biroul comisarului Coudrier lumina sca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ă bine, băie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ficiezi de un singur atu: convingerea mea intimă. Convingerea că eşti nevinovat, desigur. Niciunul dintre colaboratorii mei nu o împărtăşeşte. In aceste condiţii nu e uşor să-i determin să ancheteze pe alte p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in şi alte fapte în sprijinul convingerii me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aceste puncte de suspensie cum cad unul după altul! Şi atunci cedez. La naiba cu Theo. La naiba cu acel Zorro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am văzut un bătrânel cu bluzon cenuşiu cum şterpeleşte două cartuşe la raionul de arme, umplând apoi cu pulberea acestora vârful metalic al unui burg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i spus imediat? (Chiar aş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fi salvat viaţa unui om, domnule Malaus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rietenului meu Theo, domnule comisar, a amicului Theo cu prazul lui cu vineg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vom ve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după părerea mea, fără prea mare convingere. Chiar aşa, căci se simţi dator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nişte lumânări dacă vrei să-1 regăsi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Îţi dai seama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fac o surpriză,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hia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să descriu cât sunt de furios. De ce trebuia să fie Clara, tocmai Clara mea, cea care să aibă ideea să multiplice manuscrisul şi să-1 trimită la unsprezece edituri? UNSPREZEC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ens să te superi aşa, e un material foarte bun, ştii, poliţiştii s-au amuzat mult când l-au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trâng de gât pe Louna? S-o strâng de gât pe Louna care intervine cu glasul ei visător, ţinându-şi degetele împletite pe semisfera maternităţii ei iminente? Preţ de-o secundă îmi pun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portretul pe care i-1 faci lui Coudrier-Napoleon, asta chiar că i-a făc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na, te rog, taci din gură. Las-o pe Clara să s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au copiii în cap? Dar adolescenţii? Ce au în căpăţână? Să fie numai cei făcuţi de mama, cei fabricaţi după acest tipar, sau toţi sunt la fel? Fie-vă milă, arătaţi-mi pe cineva, n-are importanţă pe cine, chiar şi un pedagog, care să-mi explice!) Ancheta nu este încheiată, poliţaii sunt cu ochii pe mine de luni de zile, Jeremy dă foc la iubita-i şcoală, iar a doua zi după această catastrofă Clara trimite povestirea la unsprezece edituri (Clara! Unsprezece!), povestirea al cărei epilog dă reţeta bombei jeremiene şi secretul fabricării ei intra muro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consolez,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consolez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părerea Juliei şi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încă o nebună în preaj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e tare nostim, Ben, te asigur, poliţiştii pur şi simplu s-au prăpădi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de seamă, da, mai ales Coudri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îţi explici refuzul editorilor, Lo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această dimineaţă pe tava cu micul dejun pe care mi-a adus-o Clara, am primit primul răspuns. Un răspuns amabil, dar ferm. Semnatarul recunoaşte „incontestabila fantezie” a capodoperei, dar deplânge „structura puţin schematică” (mie-mi spui!), se întreabă asupra „oportunităţii publicării din moment ce o afacere similară ţine cronica actualităţilor” (şi eu mă întreb), ca să conchidă că oricum „acest tip de lucrare nu-şi are locul într-un program edi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îne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Ben, mai rămân zece edituri! Ştii bine că defectul tău e că niciodată nu ai încredere în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din mine se încordează. Privirea i se fixează pe pântecele Lounei. Îşi spune: „în vreo zece zile o să-i am şi pe-ăştia doi în cârcă”. Rânjesc. Colţii îmi lucesc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mentul ales de Therese ca să emită o ipoteză de-o rară profunzime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şti pur şi simplu vexat din cauza acestui refuz,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osibilitatea pensionării anticipate din funcţia de frat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ceea ce priveşte familia. Dacă acum aruncăm o privire şi înspre serviciu, nici aici nu e mai puţin trist, cum ar zice Jeremy. Nici urmă de bătrânelul cu cap de greier. Nici urmă de poliţai. Sun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tr-un câmp minat. O uşă care se trânteşte cât de uşor, un articol mai greu care cade de pe galantar, un cuvânt spus mai tare, totul mă face să tresar. Chiar şi vocea domnişoarei Hamilton. Mereu sunt gata să leşin. Paranoia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l de Reclamaţii, necazurile clienţilor îmi storc lacrimi adevărate şi Lehmann, care pierde o mulţime de timp să mă consoleze, a lansat zvonul că m-am luat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Mă întreabă Theo, n-ai prefera să tragi iarbă? E la fel de rea pentru sănătate, dar e mai bună pentru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inclair,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slujbă deprimantă, domnule Malaussene, şi, ca să spun tot, e un miracol că aţi rezistat atâta timp. In curând vă vom găsi altă treabă. Ce ziceţi, supravegherea parterului v-ar conveni? Ne gândim să ne despărţim de Cazene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dispărut bătrânul Gimini Cricket? Pentru că l-am reperat eu? Dar făcea totul ca să fie reperat! Fără accidentul lui Jeremy, aş fi participat la toate fazele activităţii lui de artificier. Atunci? Pentru că a simţit că sunt supravegheat de cei doi poliţai ai lui Coudrier. Iar cei doi, de ce s-au evaporat şi ei? De ce n-au fost înlocuiţi de alţii, mai greu de detectat? În tot Magazinul nu mai e un singur poliţai. Nici Theo şi nici bătrâncii lui n-au fost interogaţi. Ce înseamnă singurătatea asta? Îmi trebuie o bombă. Trebuie ca o bombă să explodeze. Trebuie să ştiu unde, când şi cine! Trebuie să pun urgent mâna pe ticălosul care mă face să port tichia vinovăţiei de luni de zile. Am nevoie de toate astea. Fără ele voi fi închis în locul lui. Nici o dovadă, doar un munte de indicii şi de prezumţii. Suficient ca să mă trimită la pârnaie până la majoratul gemenilor Lounei. Şi cine-o să-i crească pe prostănacii ăia? Jeremy? El o să-i iniţieze în secretele bombei cu neutroni! Mama? Mam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am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mă găseşte plângând ca un disperat în duşul de lângă vestiare: „Mama, ma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hit deasupra lavaboului, inundându-mi faţa cu apă rece şi zbierând ca un viţel: „Mama, ma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isperare dublată de-o litanie: „Tată, pentru ce m-ai părăsit?” care se-nalţă în spirală din acele timpuri uitate ale catehismului când mama voia să mi-1 ofere pe Bunul Dumnezeu în chip de tată, „Mamă, mamă, pentru ce m-ai părăsit?” Şi Theo care mă consolează, aşa cum făcea Yasmina bătrânului Amar, Theo pe care l-am trădat turnându-1 pe bătrânelul lui justiţi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bătrânii me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bătrânii tăi, Theo, cel cu cap de greier, cel care manipula robinetele în ziua aceea când patrulai prin faţa automatului foto, de aceea voia să te îndepărteze, ca să nu rişti să fii rănit de exploz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m turnat poliţailor, Theo, prea multe prezumţii contra m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Theo care închide robinetul şi, pentru că suntem în plin catehism, îmi şterge faţa cu un gest biblic, prietenul meu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in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nu-mi văd drăgălaşa mutră imprimată pe dosul prosopului absorba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grav, Bun, oricum, datorită fotografiilor din privata suedeză, poliţaii au prins fir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 le spun pe nume, le dau pore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vreo cămăruţă pe undeva sau un culcuş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Ben, de ce dispar la vâr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întâmplă, da, şi acest lucru e mereu surprinzător, cu mutrele lor asemeni veş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nu trebuie să fi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 nişte luminări dacă vrei să-1 regăsi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ipotez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terminat contractul, i-a înlăturat pe toţi căpcăunii şi s-a evaporat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bine de-o săptămână Julia, Theo şi cu mine am scotocit prin underground-ul vârstei a patra pariziene, Theo condus de bătrâneii lui, Julia de propriul instinct de căutătoare, iar eu urmând rând pe rând când pe unul, când pe celălalt, prea împietrit ca să pot lua o iniţiativă cât de mică, dar şi prea înnebunit ca să stau departe de teatrul cercetărilor. Totul a fost trecut prin sită, de la sucursalele cele mai dezolante ale Armatei Salvării, până la cluburile de bridge cele mai şic, trecând printr-o droaie de asociaţii cu scop eminamente lucrativ: dormitoare ticsite, closete turceşti, supă transparentă, directoare opace, apă băltind la toate etajele. Fiecare zi îl apropia pe Theo de sinucidere şi pe Julia de următorul ei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am descope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 pline de speranţă ale bătrânei mele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uli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trafic cu droguri al secolului. Toţi bătrânii ăştia cad pradă deal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mi pasă, Julia, mă doare-n cot, găseşte-1 pe bătrânelul meu. Uită puţin de meserie,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roghează ca disperaţii, Ben. Sunt de înţeles, de altfel, ei trebuie să uite totul, chiar şi viitorul, iar când nu vor să uite, trebuie să-şi amintească, deci: doz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foc şi ştiam din experienţă că nimic pe lume nu putea stinge acest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dibuit alţii cu mult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rat câteva tranzacţii. Crede-mă, asta-i adevărata piaţă de narc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ăsta era momentul să mai adaug un subiect în plus la grijile m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Julia, fii prudentă! Nici vorbă, îşi luase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voie, cu doctorii ăştia care nu le dau niciodată doza suficientă ca să le calmeze dureri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fie-ţi milă, ocupă-te de mine, MAI ÎNTÂI EU,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cu binecuvântarea autorităţilor, căci un bătrân care dă în primire după o supradoză nu-i mai mult decât o ruină care se dărâ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Theo începe să recruteze pentru Magazin, Julia să facă săpături pentru articolul ei, iar eu m-am trezit singur cu problema mea. Singur cu scurta frază a lui Theo care îmi răsună în cap: „dar dacă şi-a terminat contractul, Ben, şi s-a evaporat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immi Cricket nu-şi terminase contractul. Mai avea de executat un căpcăun. Al şaselea. Ultimul. Mi-a spus-o chiar el. Ieri seară. A venit şi s-a aşezat în faţa mea, cât se poate de firesc, pe bancheta de muşama a unui metrou de noapte, în timp ce eu eram disperat să dau de el. Bătrânelul meu cu cap de gr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ste surpriză ca să intru direct în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nere, au fost şase. Şase care îşi ziceau „Capela celor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sută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111 înmulţit cu şase fac 666, cifra Bestiei. 111 trebuia să fie numărul victimelor jertf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un zâmbet străbătut de un soi de în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fre simbolice, tinere, tâmp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cele mai mari monstruozităţi au pornit din lucruri copil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revenim, totuşi, la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imini Cricket se aşează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us arătătorul la buze ca să mă împiedice să scot un strigă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noi, în vagon mai erau trei ţipi adormiţi. De-abia îl părăsisem pe Stojil care nu putuse să facă mare lucru pentru moralul meu. Stojil care se mulţumise să-mi repete ne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parte, micuţule, crede-mă: orice ucigaş adevărat devine propria lui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un ucigaş adevărat, Stoj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cigaş fără pofta de-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Ucigaşul meu lipsit de poftă era aşezat acolo, chiar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se ca un pitic pe tron, fâţâindu-şi fundul ca să ajungă până la spetează. Picioarele îi atârnau în gol, ca ale micuţilor mei în paturile lor suprapuse. Iar ochii lui aveau aceeaşi strălucire ca a lor. Nu mai purta bluza cenuşie de orfan, ci un tergal de vârsta lui, perfect potrivit condiţiei sale. Bănuţul purpuriu al Legiunii de onoare clipea la butonieră. Îşi începu povestirea fără să se mai obosească să-i facă o introducere. Nici o clipă nu i-a trecut prin cap că m-aş putea repezi la el, să-1 leg fedeleş şi să i-1 livrez porto-franco lui Coudrier. Nici o clipă nu mi-a venit această idee. El, pe măsură ce povestea, creştea; eu, pe măsură ce ascultam, mă făceam tot mai mic. Poveste fără nimic surprinzător,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latată fără să-i pese de efect. Drept în miezul lucrurilor. (Un miez ce răspândea un groaznic miros de hoit!) 1942: închiderea Magazinului din cauza pogromului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de şicane juridice. Proprietarii se încăpăţânau să se apere, iar civilizaţia se juca de-a păstrarea aparenţelor. Şase luni care au condus, bineînţeles, la gurile căscate ale crematoriilor: „Istoria a tranşat”, cum zicea nebunul ăla de Risson ascuns în spatele zidului de cărţi. Consiliul de administraţie – ex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2: Şase luni în care Magazinul este abandonat penumbrei silenţioase a adâncurilor sale. Mărfurile dorm somnul războiului, iar de jur împrejur, cordonul negru al mi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ideologi cu cămăşi brune au pretins chiar să păstreze Magazinul închis ca pe-un mormânt până în ziua aniversării Mileniului naţional-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vorbeau despre asta de parcă ar fi fost mâine, convinşi că devorând Europa anexaseră ş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upă câteva săptămâni, Marele Magazin devenise prada favorită a unui mister faraonic. Imobilitatea lui oarbă genera zvonuri ca un cadavru paraziţi. Umbla vorba despre mişcările secrete ale măruntai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era unul dintre locurile importante ale Rezistenţei, pentru alţii, câmpul experimental al torturilor gestapoviste, iar pentru câţiva, nimic altceva decât muzeul închis al unei istorii moarte, devenită dintr-o dată străină. Îl priveau cu toţii, dar parcă nu-1 mai re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devine mai repede legendă decât un loc public brutal sustras din circuitul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e timp imaginaţia înainta cu paşi mari pe câmpul fără capăt al legendelor. Doar câteva luni, şi un întreg mileniu se scursese deja în min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cestei eternităţi fulgurante l-au trăit cei şase căpcăuni ai „Capelei celor 111” în taina penumbrei acesteia sufocate de mărfuri fos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ţi, ca şi mine. Şase indivizi cu vederi diferite, adunaţi la un loc prin faptul că împărtăşeau acelaşi dispreţ pentru ceea ce Aleister Crowley numea „sordizii avortoni ai secolului XX”, dar hotărâţi să se bucure cât mai deplin de tulburarea furni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Leonard era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les el se pretindea urmaş al lui Aleister Crowley. Altul se reclama de la Gilles de Rays, şi aşa mai departe, toţi adunaţi într-un sincretism demonic despre care pretindeau că este sufletul timp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tinere, ei erau sufletul epocii lor, un suflet ce se hrănea cu carn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nimale, uneori, printre care un câine căruia Leonard i-a sfârtecat beregata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sta ai adulmecat, bătrâne Julius! Dacă aş povesti-o, nimeni nu m-ar cre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şi procurau vic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impul foametei, Gilles de Rays deschidea cămările ca să atragă copiii. Oferindu-le împărăţia jucă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 Crăciuni Căpcău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aceşti copii erau încredinţaţi de părinţii lor aflaţi în pericol unei filiere sigure ca să-i treacă în Spania, în Statele Unite, cât mai departe de masacrul ce avea loc. De fapt, filiera se pierdea în noaptea Magazinului. Şi cel de al şaselea, ultimul, cel ce procura copiii, va mur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întrebarea aşa cum tresari, fiind convins chiar în aceeaşi clipă că nimic pe lume nu i-ar putea smulg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24, lu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zâmbind. Şi a repetat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24, la ora 17 şi 30 de minute, la raionul de jucării. Şi vei fi acolo, tinere. Îmi închipui că şi comisarul Coud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ini m-a făcut să schimbăm de şase ori metroul. Paşii lui nu scoteau nici un ecou pe culoarele placate cu ceramică. Abia atunci am observat că purta cipici cu talp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a şoptit cu un zâmbet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la toate întrebările. În afară de singura, unica, cea care le conţinea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luat părtaş la această răzbun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ul se înclină în partea dinspre Goutte d'Or. Negri moţăiau în noapte. Capete adormite pe umeri ce vegh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îndelung, de parcă ar fi consultat un registru lăuntric şi în cele din urm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priveam ca viţelul la poartă nouă, îmi dezvoltă conc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un lucru admirabil în acel Magazin, o muncă de-un deplin um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mi sp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sumi greşelile tuturor, să iei pe umerii dumitale păcatele Comerţului, te comporţi ca un sfânt, ca un 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Eu! Iisuse Christoa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atâta timp</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miniţele de Rusalii s-au aprins brusc în ochii lui. Şi astfel iluminat dinlăuntru, mi-a explicat pentru ce a făcut astfel îneât bombele să explodeze sub nasul meu! După el, eliminarea răului absolut trebuia să aibă loc sub privirile simetricului acestuia, binele total, Ţapul Ispăşitor, simbolul nevinovăţiei persecutate: mandea. Da, trebuia ca Sfântul să asiste la aneantizarea dem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epune mărturie, tinere, eşti singurul depozitar al adevărului, singurul demn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spun că de îndată ce mi-am văzut greierele dispărând în noaptea pariziană m-am năpustit într-o cabină telefonică să-1 sun pe Coudrier. Mă ascultă tăcând mâlc, apo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i o meserie periculoa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mult timp, pe cuvântul meu d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pe 24 la ora şaptesprezece şi treizeci de minute, la raionul de jucării? Asta înseamnă joi. Voi fi acolo, încearcă să fii şi dumneata, domnule Malaus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e va întâmpla nimic şi dumneata vei fi în continuare suspectul preferat al oam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 II ma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despre identitatea ultimei victime, furnizorul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a mai mică idee.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doar că voi avea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ă aşteptăm surp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mă aştepta la piciorul patului. Julius care, în toată afacerea asta, dovedise mai mult fler decât mine. Julius care răspunsese la toate întrebările. Julius căruia încă nu-i făcusem baie. I-am mângâiat capul căzut pe gânduri, iar pe-al meu l-am lăsat să cadă de sus direct pe pernă. Acolo l-a întâmpinat palma rece a unei reviste cu copertă lu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ărul din Actuel, Cel care relata despre viaţa Sfântului. În sfârşit, a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la paginile care mă priveau, şi, ca să spun tot, am încercat un sentiment mai degrabă de uşurare. Daca bătrânul meu Zorro va citi vreodată asta, va trebui să revizuiască dimensiunile sfinţen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jubilaţie intensă imaginându-mi mutra lui Sainclair. Şi bucurie totală la ideea de-a fi alungat, în sfârşit eliberat de această muncă purulentă. Pentru că, indiferent de anchetă, Sainclair va fi acum obligat să mă pună p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upă mult timp (şi în ciuda perspectivei zilei de joi) am adormit ca un om pe care-1 aşteaptă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pii, Malaus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uşchi al feţei nu se mişcă. Ca şi data trecută, m-a primit în biroul lui. Dar nu-mi oferă nici whisky, nici ţigări. Nici măcar un loc. Şi de această dată, Sainclair nu are pentru ce să se felicite. Mă întreab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 interesul dumitale să te lămureşti, pentru că am să-ţi trântesc un proces pe care o să-l pierzi şi care te va ruina până la a şaptea spiţă. Ar fi cinstit să-ţi previi eventualii moşte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in Actuel e deschis chiar sub ochii lui, dar el mă priv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destul de frecvent să muşti mina care te hrăneşte. Oricum asta te va costa scump. Dar după ce ţi-ai deşertat sac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calcul mintal rapi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re preţ, domnule Malaus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pe care doream să i-1 şterg îi reapare pe faţă cu uşurinţa elastică a faimoasei adaptări. Cea care-i va lipsi întotdeauna idiotului de sfânt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ai semnat un contract, 'ânţelegi, un contract care defineşte clar rolul controlorului tehnic. Şi, când va sosi momentul, te vei trezi în faţă cu 855 de angajaţi care afirmă toţi – cu toată buna-credinţă – că niciodată nu ţi-ai îndeplinit corect sarcina, că ai preferat să joci acest rol abject de martir, născut din propria minte bolnavă, şi că, dacă firma a comis vreo greşeală, aceea e că te-a păstrat în r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ani de când am preluat conducerea Magazinului, domnule Malaussene, nu a fost concediat nici un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concomitent cu lărgirea aceluiaş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 adevărat, nu are decât un singur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te-am păstrat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glasul lui intervine altceva. Ceva în care constă întreaga forţă a Samclair-ilor de pretutindeni. Crede cu tărie în teoria pe care tocmai o pune pe picioare. Aceasta nu este adevărul lui, ea este chiar adevărul. Cel care face să răsune clopoţelul casei de 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ocul dumitale, mi-aş pierde urma, pentru că dacă aş fi U7iul dintre clienţii care au avut de-a face cu dumneata în ultimele şase luni, cred că aş vrea să te găses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it timp mi-ar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ăd un spate înălţându-se în faţa mea. Un spate în stare să provoace o eclipsă de soare: „Nu te lăsa călcat în picioare de îngâmfaţii ăştia, micuţule,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Eşti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ac tâmpenia, şoptind cu un aer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ţi spus că poliţia a interzis mişcările de personal pe timpul anchet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râsului direc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Te-am minţit, Malaussene, pur şi simplu, te-am minţit, în interesul Firmei, bineînţeles; te achitai perfect de rol şi nu voiam să-ţi dai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bine,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utut, na. M-a f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dueându-mă amabil,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u te pierdem chiar de tot: ne-ai economisit o mulţime de bani, acum ne vei aduc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e pregăteşti pentru juisarea secolului şi, o dată venită clipa, ea are gust de Fernet Brânca. Asupra acestui punct, ca şi asupra altor câtorva, Julia are dreptate: nu investi niciodată în promisiunea pl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imediat sau deloc. Întreabă-i deci pe cei din faţă care se hrănesc cu speranţa venirii unui Viitor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losofam trecând pentru ultima oară pe sub privirea lui Lehmann. Ah! Acea privire de om trădat pe care mi-o lansează din cuşca lui transparentă, în timp ce scara rulantă mă scufundă în cel mai adine ab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uşine! Mi-e ruşine, când ar trebui să fiu tot numa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scufundat în amărăciune că sunt cât pe ce să-mi sparg capul când ajung la capătul scării. Şi când îmi recapăt echilibrul (râsul micuţelor vânzătoare de la jucării), aud vocea domnişoarei Hamilton vaporizând, cu un zâmbet complet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zeneuve este chemat la Biroul de Recla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rul vieţii ar trebui să prevadă un moment precis al zilei în care să-ţi poţi căina soarta. Un moment specific. Un moment care să nu fie ocupat nici de serviciu, nici de hrană, nici de digestie, un moment complet liber, o plajă pustie pe care să poţi măsura cu piciorul întinderea dezastrului. Cu această măsură în priviri, ziua ar fi mai bună, iluzia înlăturată, iar peisajul perfect balizat. Dar dacă ne gândim la propria nefericire între două înghiţituri, cu orizontul obturat de iminenta reluare a slujbei, ne înşelăm, evaluăm prost, ne credem mai îngrădiţi decât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uneori, te crezi chiar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a ce visam acum două secunde, lungit în pat, în timp ce Julius îmi împrumuta din căldura lui, când a sunat telefonul. Mă simţeam bine. Tocmai măsurăm dimensiunea exactă a paparei, rumegând gustul unic al înfrângerii în care se transformase victoria mea asupra lui Sainclair. Trebuia să văd cu ochii mei măsura perfectă a grădinii nefericirii, când nenorocita asta de sonerie mi-a spulberat brusc toate calculele suscitând gestul cel mai plin de iluzii: ridicarea recep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Louna a ajuns la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la terme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Therese poate pronunţa asemenea formulări. Când o să-mi dau duhul, în loc să fie răvăşită de moartea mea, ea se va declara „foarte afectată de decesul fratelui e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Louna „a ajuns la termen”. Am luat adresa clinicii, m-am lăsat dus pe scări în metrou, m-am agăţat de bară şi acum aştept ca totul să treacă. Simt ceva cum palpită în mine la gândul să descopăr mutra complet nouă a gemenilor. (Aceeaşi pentru amândoi?) Ceva ce devine curând la fel de puternic ca în urmă cu cinci ani la apariţia Piciului, şi încă mai în urmă la cea a lui Jeremy, şi încă şi mai demult la apariţia Clarei – pe ea eu am moşit-o (moaşa era beată, iar doctorul o ştersese cu banii), Clarei eu i-am lărgit micuţa cuşcă şi i-am făcut onorurile casei, cu mama care, în chip de fundal, repeta întruna: „Eşti un fiu bun, Benjamin, întotdeauna ai fost un fi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ea ce simt e fericire. În sfârşit, un soi de fericire. Toate măsurile pe care mi le luasem, stând culcat pe pat, nu mai fac doi bani. Totuşi, să ne străduim să gândim j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na a ajuns la termen”: pudic optimism pentru a desemna ceea ce e de fapt începutul unor noi catastrofe. Pentru că gemenii, să nu ne amăgim, înseamnă încă două guri de hrănit, patru urechi de distrat, douăzeci de degete de supravegheat şi momente de cumpănă sufletească pe care să le alini, şi încă şi încă! Toate astea, inclusiv procesul lui Sainclair care se profilează, ruina la orizont, poate chiar închisoarea, în orice caz dezonoarea şi (atenţie, Zola!) decăderea alcoolică. Ce încurcătură! De cum împlinesc cinci ani, îi trimit pe teren, pe gemeni! Asta voi face! Mutilare şi la cerşit cu voi! Şi să faceţi bine să câştigaţi! Dacă vreţi să hăpăiţi şi altceva decât farfuri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ealitatea” se împotriveşte întotdeauna tuturor proiectelor mele? De ce viaţa mă contracarează? Asta e întrebarea pe care mi-o pun stând în picioare la căpătâiul Lounei în clinica seâncitoare şi plină de flori, cu privirea fixată asupra lui Laurent care o strânge pe sora mea în braţe „iubirea mea, iubirea mea”, după ce-şi lipeşte mutra de acvariumul aseptic, conceput să protejeze copiii de voracitatea taţilor, şi caro bâi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 Louna, Ben, trei Louna! Am avut una, acum am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că nu va fi la preţul uneia!) Şi totul se termină la Kutubia, Amar servindu-ne tuturor cuş-cuş din partea casei, ca întotdeauna când îi aduc vestea unei n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un lucru important, Ben (Laurent filosofând cu ajutorul autorizat al unui Mascara de 16 grade). Realitatea este întotdeauna mai suportabilă decât fantasmele, chiar dacă e rea! Nu voiam deloc copii, şi am doi! Ei bine, nu e nici o grozăvie, grozăvia, Ben, constă în a-ţi fi frică de această minunăţie. (Surpri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O! Ben, cum am putut să-i fac asta Lounei? (Sughiţ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oceşte-mi mutra, Ben, te implor, poceşte-mi mutra, fă-o pentru sora ta! (autoflagelare, cămaşa sfâş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gât de Ma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deloc rău a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Juliei mi se încolăceşte pe pu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lara, nu-ţi face griji pentru povestea cu procesul, Sainclair te-a îmbrobodit. Dacă va fi să fie un proces, acesta va fi împotriva ziarului, iar dacă judecătorul se dovedeşte într-adevăr răuvoitor, ne va costa un franc daune şi dob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 vechi, pre-gaullian, un micro-franc, precizează Theo a cărui privire mângâie fesele lui Had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ră liniştită, Clara taie carnea pentru Jeremy, Therese ţintuită în turn unde programează neobosită înmormântarea lui Uum Kulthum, Piciul îl iniţiază pe Julius în ritualul ceaiului de mentă. Amar ne anunţă pentru a suta oară că restaurantul său va fi distrus pentru înălţarea Noului Bell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ine,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dihna e un lucru bun,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povesteşte iarăşi cum va profita de pensionare ca să-şi îngrijească reumatismele scufundându-se în nisipul sudului sah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alb al lui Amar, cu Sahara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sfârşit de tot (Laurent beat mort adormit cu capul în farfurie, Jeremy şi Piciul ghemuiţi în blana lui Julius care le ţine de cald ca o cloşcă, Theo dispărut de mai mult timp împreună cu Haduch, Therese metamorfozată într-un derviş rotitor, mina Juliei anunţând iminenţa asaltului final), Clara, micuţa mea Clara, anunţă marea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urpriză pentru tine,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sunt sigur că mai am chef de surprize?) ia forma unei telegrame. Telegrama, de la o prestigioasă editură (dacă n-o numesc e doar pentru că prea se mănâncă între 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ste redactată în aceşti termeni, de-o concizie cvasi-cominatorie: „FOARTE INTERESAŢI, PREZENTAŢI-VĂ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plăcut să descoperi că, în ciuda ta, eşti un geniu. Destul de măgulitor să te gândeşti că nişte luni de vorbărie inconsecventă, destinată unei bande de copii insomniaci şi unui câine epileptic, dactilografiată de o secretară impasibilă, pusă la poştă de o comisionară iresponsabilă, e destul ca să facă să saliveze pe unul dintre dragonii ed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îmi spun când mă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îmi spun în metrou. Este ceea ce continuu să-mi spun şi acum când înţepenesc aşteptând în acest birou (salon? Sală de conferinţe? Hipodrom?) în care lambriurile de culoare castaniu-aurie ale Istoriei se armonizează cu îndrăzneaţă geometrie a mobilierului viitorului. Aluminiu şi stucatură, dinamism şi tradiţie, o editura ghiftuită de trecut şi care va înfuleca viitorul, puteam s-o nimeresc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itatea manifestată de înfumuratul care m-a primit îmi întăreşte convingerea că doar atât aşteptau, pe mine. De la expedierea telegramei, nimeni nu mai are somn. Ceva din aer îmi spune că au încetat până să şi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alaussene o să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 de panică peste masa de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primit alte propuneri?” „O să mărim de patru ori miza, domn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OZ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i deloc rău titlul Cl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ervesc cu ceva? Înfumuratul a dat la iveală un minibar din străfundul unei bibli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ch?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ra pentru un mic porto, n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cafea. Tăcere prelungită. Picior peste picior. Lungă privire a înfumu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tul argintiu al linguri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remarcabil, domnule Malaus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ă lungind vocal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autorizat să vă spu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ivilegiu pe care şi-1 rezervă directorul edi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nalitate remarcabilă,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îi spunem familiar Regina Za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 Regina Zabo, doar suntem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 în judecată şi francheţe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unei ezitări, apoi un semiton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roblema se trage, într-adevă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Ce problemă?) Zâmbet, uşoară tuse, semne exterioare ale unei distinse încurcături, apoi, totul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am anunţat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t înfumuratul. A trecut o jumătate de oră. O jumătate de oră de când aştept apariţia Reginei Zabo. Mai întâi mi-am zis că-mi vor ţine de urât cărţile şi, modest, m-am întors spre bibliotecă, am întins mâna plin de respect, am scos cu precauţie un volum: coperte goale. Nici urmă de carte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în altă parte: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nu există nici o singură carte! Nimic altceva decât aceste rafturi cu coperte în culori stridente. Nu mai e nici o îndoială, Malaussene, te afli la un e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solez calculând cât mi-ar putea aduce publicarea unui bestseller. Dacă ţinem cont de tot: drepturi de ecranizare, televiziune, lecturi radiofonice, nici nu poate fi cal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menţinem la minimum, oricum depăşeşte mult posibilităţile mele aritmetice. In orice situaţie, se pare că am avut dreptate să scap de acea slujbă ticăloasă de Ţap Ispăşitor. Treizeci de ani la firmă nu mi-ar fi adus nici a zec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lipă de fericire şi-a ales-o regina Zabo ca să-şi facă intrarea. Regina Za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ziua, domnule Malaussene! E o femeie înaltă, scheletică, pe care a fost plantat un cap ob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doam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mişca, de altfel n-o să te reţin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tridentă care nu se-ncurcă cu form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lat acest „deci?” de m-a făcut să tresar. (Deci ce, Maiestate?) Probabil că i-am prezentat o scăfârlie uluită, căci izbucneşte într-un hohot bucălat. De necrezut, chiar ai zice că numai întâmplarea a făcut ca acest cap să cadă pe tru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Malaussene, să nu fie nici o neînţelegere între noi, nu pentru carte v-am chemat, noi nu scoatem platitudini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muratul cu rol de paj tuşeşte. Regina Zabo se întoarce dintr-o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itudini, nu? Asta a fost părerea durnitale, Gaut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nou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Malaussene, asta nu e carte, nu are nici un proiect estetic, porneşte în toate părţile şi nu ajunge nicăieri. Şi niciodată nu te vei descurc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imediat, bătrâne, nu asta e voca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 Gauthier ar vrea să fie invizibil. In ceea ce mă priveşte, Regina Zabo începe să-mi stârnească 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dumitale vocaţie e asta! Îmi aruncă pe genunchi numărul din Actuel pe care 1-a scos de nu ştiu unde. Când a venit avea mâinile goa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închipui câtă nevoie avem de un tip ca dumneata într-o editură. Ţap Ispăşitor! Exact ce îmi trebuie. Ştii, domnule Malaussene, m-am săturat până peste cap să tot fiu beştelit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n râs superacut care seamănă cu o scăpare necontrolată. Şi se opreşte tot atât d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criitorii începători care consideră că nu au fost bine citiţi sau ageamiii care afirmă că sunt prost publicaţi, până la cei vechi în meserie care se declară prost plătiţi, toată lumea mă înjură, domnule Malaus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zeci de ani de meserie n-am întâlnit unul, mă auzi, nici măcar un singur scriitor care să fie mulţumit de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Zabo îmi face impresia unei fetiţe supradotate de vreo cincizeci de ani şi care pare teribil de surprinsă de vivacitatea inteligenţei sale. Dar mai e ceva. Ceva nedesminţit trist în această veselie forţată. Da, ceva amar ce zace sub masa electrificată a acestui chip buc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ule Malaussene, chiar săptămâna trecută, un postulant se prezintă ca să afle ce părere avem despre manuscrisul lui expediat înainte cu două luni. Era ora nouă dimineaţa, Gauthier aici de faţă (eşti de faţă, Gauthier?) îl primeşte în biroul lui şi, încă nu complet treaz, vine să caute în dosarele mele o fişă de lectură care se afla de fapt la el. In timpul absenţei sale, celălalt s-a apucat desigur să răsfoiască în hârtiile lui Gaut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peste fişa de lectură pe care scrisesem: „E un rahat”. Da, suntem concişi între noi; treaba lui Gauthier constă tocmai în a îmbrăca această concizie. Pe scurt, fişa nu era destinată lecturii autorului manuscrisului în chestiune. Ei bine, ce crezi, care a fost reacţia lui, domnule Malaus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Bine, pe cinste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şi s-a aruncat în Sena, chiar acolo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fulgerător desemnează fereastra dublă care dă spre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u pescuit, avea asupra lui fişa de lectură semnată cu numele meu. Foarte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am înţeles ce nu-i în regul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Regina Zabo a fost o fiinţă sensibilă, o fată ce suferea pentru întreaga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olescentă chinuită.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tică purtătoare a suferinţei exist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inul a devenit calvar şi după o mulţime de ezitări, s-a dus şi-a sunat la uşa psihiatrului la modă. Celălalt Ascultător a înţeles imediat că acest copil inteligent era stingherit de atâta umanism şi, cu răbdare, canapea după canapea, 1-a extirpat până la cea mai mică rădăcină şi a plantat în loc nişte social. O psihanaliză reuşită: când hăpăie, numai capul profită de asta. Restul nu-1 urmează. Am mai întâlnit şi pe alţii, se a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 să evit acest gen de neplăceri, te angajez, domnule Malaus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Nu sunt angajat!)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privire radioscopică a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upă un astfel de articol Magazinul te-a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 ultravioletă. Umbra unu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acest scop l-ai şi publicat? Apoi,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prostie, domnule Malaussene, eşti făcut pentru această meserie şi pentru nimic altceva. Ţap Ispăşitor; este o atar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ducându-mă în pas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aci iluzii, o să primeşti o sumedenie de propuneri, e lesne de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ţi-ar oferi, să nu uiţi că noi îţi vom plăti de două or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seşte joia fatală. Am încercat să opresc timpul ca să mă concentrez pe fiecare secundă, dar nu se putea face nimic, timpul s-a scurs totuşi prin faliile sufletului meu de sfânt. (Eu, sufletul meu e fisura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sta i-a căzut Clarei la oral la 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ionul de jucării nu este lume multă, e lucrul cel mai evident. Probabil că a existat un cuvânt de ordine în acest sens, un semn care ţine în mod misterios clientela la depărtare. Eu sunt acolo. Şi îmi dau seama că de la întâlnirea subterană cu Gimini Cricket din noaptea aceea, nu a existat o singură clipă în care să nu mă gândesc la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scadenţei era ascunsă în spatele celui mai neînsemnat gând al meu. Îmi este frică. Doamne, cât îmi este de frică! E ora şaptesprezece şi treizeci de minute. Gimini n-a sosit încă. Nici Coudrier. Şi nici vreun alt om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vânzătoare cu chip de veveriţă a slăbit. Obrajii şi-au pierdut provizia de iarnă: Magazin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boseala provocată de Magaz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lega ei, nevăstuica, e ocupată, face ordine pe rafturile răscolite de copii în timpul mareei de la ora patru. Giinini nu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ctima? Victima este acolo? „O dată sosit momentul o să ţi-o arăt, vei fi surprin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e ce surprins? De fapt, la asta m-am gândit neîncetat. (De ce surprins? Prin urmare, o cunosc pe victimă? Personaj public? Vreo figură din mass-media?) La asta şi la tot restul m-am gândit de zor. La discuţia noastră din metrou. „De ce îi ucizi în Magazin? Îi atragi acolo? Cum?” Bătrânelul meu are un zâmbet blând: „Citeşti din când în când romane?” I-am răspuns ca da. Şi ceva mai des decât din când în când. „Atunci ştii că nu trebuie să ronţăi dintr-o dată toate surprizele ficţiunii.” M-am gândit că „ronţăi” este un termen pe potriva vârstei lui. Dar m-am gândit totodată: ficţiune? „Ficţiune?” „Perfect, închipuie-ţi că te afli undeva într-un roman, asta te va ajuta să-ţi înfrângi frica.” A adăugat: „Poate chiar să te bucuri”. În acel moment am început să nu-1 mai găsesc chiar atât de cinstit. Şi să-mi fie frică. O teamă larvară caro nu m-a părăsit o secundă. Cu efecte secundare lichefiante. „Căcărează”, ar zice Rabelais. (Diaree, 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Mă întrebam de la ce mi se trage. Asta era, fri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herese? Cum naiba făcuse s-o repereze pe Therese şi s-o identifice? „Dintre toţi fraţii şi surorile, ea îţi seamănă cel mai mult.” (A! Bine, pentru că-i ştia. Aşadar, şi pe ceilalţi?) Da, da, pe Pici cu Moş Crăciunii lui căpcăuni, pe Jeremy şi atracţia lui către ştiinţele experimentale, ochiul Clar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i nici un mister, tinere, prietenul dumitale Theo vă iubeşte foarte mult.” Bineînţeles, Theo, aşa-i. Theo i-a vorbit despre noi. „într-un fel, voi sunteţi familia lui, aşa cum el este familia noastră.” A noastră? Ah! Da, bătrâneii din Magazin. Şi tocmai asta m-a făcut să vin azi la Magazin, asta şi nu avertismentul lui Coudrier la telefon, asta, faptul că simt o ciudată ameninţare planând asupra familiei mele, în caz că dau bir cu fugiţii. Şi totuşi, continuam să-1 îndrăgesc, bunicul meu mitic, „ronţăitorul meu de căpcăuni”, oricât de prăpădit era. Metroul ne zgâlţâia precum viaţa şi ca să-şi păstreze echilibrul pe fese se sprijinea în palmele lui mici, întinse de-o parte şi de alta. Parcă erau roţile laterale ale unei biciclete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ş fi luat cu plăcere pe bătrânel, l-aş fi instalat în casă în chip de bunic, dacă n-ar fi fost povestea asta cu bombele şi întâlnirea asta blestemată. Pentru că totuşi, despre un asasinat îmi vorbea stând acolo, aşezat pe funduleţul 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epune mărturie, tinere, eşti singurul demn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olo. A venit. A îmbrăcat iarăşi bluza gri a bătrâneilor lui Theo. Şi-a lipit pe faţă trăsăturile senilităţii de pe chipurile lor. Este bătrânelul şters de la început. Bătrânelul cu tancul AMX 30. Imposibil să-mi dau seama dacă m-a văzut sau nu. Este în cealaltă parte a raionului. Îşi face de lucru cu King Kong-ul robotizat care, cu femeia aceea leşinată în braţe, mi-a subminat complet moralul după şarlatania cu scufundătorul submarin. Îmi scot pcriscopul şi caut urma poliţailor prin Magazin. Ce încurcătură! Clientelă răspândită care piguleşte ici şi colo, neavând habar despre ceea ce se petrece. Dar victima? Nici urmă de victimă. Nici o mutră cunoscută, în orice caz. Coudrier, ce naiba! Napoleonul meu de doi bani, nu fă ca mareşalul Grouchy! Vino! Mor de frică. Nu vreau să asist la o crimă. Nu vreau să-i ucidă pe ucigaşi, n-am vrut niciodată, sunt contra! Fă-ţi apariţia, Coudrier, pe toţi dracii! Fă-ţi meseria de poliţai! Umflă-i pe Zorro şi prada lui! Decorează-1 pe primul şi aruncă-1 pe celălalt la lada de gunoi, dar lasă-mă pe mine în pace! Sunt un onest frate de familie! Nu sunt braţul justiţiei, şi nici ochiul ei! COUDRIER!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 s-ar fi spus că într-o bună zi îmi voi pune atâta speranţă în venirea poliţa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ini m-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antonnmei de falsă bucurie îmi face semn să aştept, să nu mă impacie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e joace ca un copil cu gorila neagră care poartă pe braţe trupul atât de alb al Clarei leşinate, O pune la picioare şi o trimite în direcţia mea. Gorila ameninţătoare porneşte clătinându-se. Asta e, să ne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mentul! Să avem răbd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N-are rost să stau aici. Plec! Dacă în cinci secunde nu-1 văd profilându-se pe împărat urmat de Garda sa, 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iluminare. CUNOSC VICTIMA! E dementul ăla de Risson! Librarul visurilor mele! Totul se potriveşte: vârsta, putregaiul cerebral, prezenţa în Magazin acum patruzeci de ani. F'urnizorul! El era furnizorul de copii. El, ispititorul, cel care înfuleca bojocii familiilor ameninţate pretinzând că-i salvează pe micuţi, în timp ce ei umpleau putinile căpcăunilor! Din câţi cunoşteam, era singurul care putea îndeplini acest rol! Risson. O să apară dintr-o clipă în alta, atras în mod misterios de duhoarea propriei morţi. Şi va sări în aer chiar sub privirile mele! Chiar dacă plec, tot va trec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convins. Era destul ca eu să cunosc ora şi locul pentru a deveni sfânta garanţie morală a acestui asasinat! Ultima dată Zorro s-a mulţumit cu prezenţa lui Thertse. Nici vorbă să plec. Nu sunt un ucigaş. Mi-ar plăcea să fiu! Asta ar face viaţa mai uşoară, fără îndoială, dar nu stă în firea mea de sfânt. Să rămân, să mă joc cu gorila, atât cit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 Să rezist. Şi de îndată ce se iveşte Risson, să mă reped peste el şi să-1 împing în afara câmpului minat. Justiţia n-are decât să se spele cu el pe cap după aia, dar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ntruchiparea Crimei, dar nici Judecătorul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incandescentă are un mers legănat şi simpatic, de pinguin. Această falsă inocenţă accentuează latura ei sinistră. Ochiul roşu. Foc în gură. Clara în braţele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tează cu prostiile, Malaussene, nu e momentul. Când ajunge la picioarele tale, i-o trimiţi înapoi. Şi jocul ăsta prostesc trebuie să dureze.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pinde de asta. Până când se întâmplă ceva, apare Coudrier ori silueta înaltă şi distinsă a lui Risson se profilează la orizontul scării rulante. Maimuţa asta are blana tare neagră. Iar trupul fetei e atât de alb. Negru şi alb. Strălucirea pielii albe pe fondul negru al morţii! Flăcările gurii şi licărul sinistru al ochil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văd ochii lui, ai celuilalt, Gimini care mă priveşte. Care îmi zâmbeşte. Bunicul meu miti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mi-ar f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ca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rivire cu a lui Leonard! Aceeaşi ochi cu ai Be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ea ce îmi trimite este propria me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şi frica sunt atât de violente încât sabia de foc îmi traversează iară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igăruie de stridii sângerânde îmi este extirpată din c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urd. Şi, desigur, îmi apare Coudrier. La zece metri de acolo. Alături de un manechin de probă îmbrăcat ca el, înţepenit în aceeaşi imobilitate. Coudrier. Caregga alături de hainele de piele. Şi alţii. Bruscă evidenţă poliţi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a mai înaintat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asta din ochii lui, acolo jos, stârpitura male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că eu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al şaselea, ultimul, furnizorul! Dintr-un motiv pe care nu-1 ştiu, i-a doborât pe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mă va azvârli pe min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a Sa Kong s-a apropiat. Caregga îi aruncă o privire întrebătoare lui Coudrier, ţinând mâna dreapă strecurată ia subţ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îi face repede semn cu capul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9 Cum, nu? Ba da, Dumnezeule! Da! Scoate sabia, Caregga! In scânteierile gorilei e şi-un pic de albastru. Albastru şi galben care fac să ţâşnească roşul sâng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 pierdută spre Coud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 mută şi surdă spre Careg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n pa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triumf de nespus de pe chipul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ucurie provocată de spectacolul terorii mele. Orgasmul! Realizarea vieţii sale! Dacă ar fi trăit numai în aşteptarea acestei clipe, merita să aştepte şi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nu v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surdul extralucid din mine către surdul hiper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r lăsa cu toţii să sar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ar în aer, pur şi simplu, să sar, 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njonul vieţii mele! Drept peste gorila răpitoare de copii! Mi-am văzut clar trupul în spaţiu, paralel cu solul, ca şi cum eram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uncat peste gorilă fără să-1 scap, însă, din ochi pe el, căpcăunul care rânjea. Şi când am căzut peste prad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păsat pe întrerupăt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cel care sar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parte a galan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zonul gri s-a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entru o clipă, în culm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luza a revărsat o pastă sânge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usese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i-am revenit, am ştiut că făcuse din mine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u? De ce? M-au luat poliţ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i-au trebuit râtcva ore să-mi recuperez urechile. Ore petrecute singur într-un salon de spital care trebuia să fie sonor. Singur, dacă îi exceptăm pe cei vreo treizeci de studenţi medicinişti care ascultă atenţi cuvintele maestrului alb aplecat asupra cazului meu de surzenie cu intermi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zâmbetul celui care Ştie. Ei au seriozitatea uceniciei. Într-o bună zi se vor omorî între ei ca să-i ia locul. El se va agăţa de caduccu. Dar toate astea se vor întâmpla departe de mine. Căci cu şase asasinate în cârcă, voi sta la pârnaie şi voi număra unităţile veş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mi pună mie în cârc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ini nu mai e ca să-m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um se numea bunicul meu ideal? Nici nu ştiu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 n-aş mai auzi niciodată. Dar nu, maestrul în alb nu şi-a luat degeaba diplomele. Aşa că, desigur, îmi destupă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opriu zis o leziun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 admirative ale acelor” piranha ai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ericol ca simptomele să mai apar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tre mine, cu glasul lui suav par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ndecat, dragul meu. Nu-mi mai rămâne decât să-ţi redau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mea s-a materializat imediat în persoana inspectorului Caregga. Care mă conduce fără o vorbă la Quai des Orfev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 să-mi redea auzul ca să mă dea pe mâna unui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e trântite. Scări. Ascensoare. Pocnete de tocuri pe culoar. Iarăşi uşi trântite. Şi cioc-cioc, la uşa comisarului Coud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lefona. Închide. Înalţă capul piivindu-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h, te rog</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oţi să te re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lasă-ne cafetiera, da, aşa”) Singura uşă care nu se trânteşte în şandramaua asta e cea a divizionarului CGUCJÂ'K. T când este închisă de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te, ai înţeles în sfârşit? (Nu tocma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Tocmai am telefonat familiei dumitale ca să-i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explicaţiile. Explicaţiile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u sunt un asasin. Dar celălalt, piticotul sulfuros pe care l-am aruncat în aer, era. Şi încă de prim rang! Nu numai că şi-a provocat propria moarte obligându-mă să mă arunc peste gorilă, dar tot el a aranjat şi întreaga echipă de căpcă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atrăgea în Magazin? Întrebarea îmi vine spontan şi, da, într-adevăr, este chiar ceea ce 1-a frământat şi pe Coudrier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trăgea. Veneau acolo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 domnule Malaus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pe neaşteptate, şi se întinde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asta m-a întinerit cu treizeci de ani. Încă 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ăjelniţei din al Doilea Război Mondial sectele astea la modă erau cu duiumul. Or una dintre primele însărcinări ale comisarului Coudrier după semnarea armistiţiului a fost să-i cureţe pe toţi aceşti cazangii ai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destul de monotonă, băiete, blestematele astea de secte ale anilor patruzeci se asemănau între ele ca două picătur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ate după acelaşi tipar. Un curios fenomen de respingere a codurilor morale şi a ideologiilor, în favoarea unei mistici a Cl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permis pentru că totul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mare ce aveau în minte. Iar excesele epocii îi încurajau. Ca să zic aşa, era un soi de emulaţie în aer. La asta se adăuga o critică radicală a materialismului care-i obligă pe oameni să accepte munci de mizerie şi să aibă grija zilei de mâine – comerţul cu tot felul de lucruri relevând o credinţă abjectă în viitorul care-i va răsplăti. Moarte viitorului! Trăiască clipa! Şi slavă lui Mammon, Juisorul, prinţul Clipei Eterne! Iată. În mare. Blânzii demenţi ai epocii se strângeau aşadar în secte spontane, profitoare şi ucigaşe, printre care şi Capela celor 111, o nostimă bandă de şase căpcăuni, adepţi ai Bestiei 6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sc că la început am bâjb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prins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cea expresie de bucurie de pe chipurile tuturor acest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imul, cu şliţul desfăcut, cei doi bătrâni care se îmbrăţişau, celălalt, natalistul, care a atins cerul chiar înainte să explodeze, şi neamţul din toaleta scandinav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loc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 şi moarte, asta i-a amintit comisarului de ceva cunoscut, death and sex, asta a adulmecat mintea lui perversă, un aer pe care învăţase să-1 recunoască în anchetele de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u ales Magazinul pentr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In ochii lor, Magazinul reprezenta templul speranţei material ist,&lt;Trebuia să-1 profaneze sacrificând acolo victimele nevinovate, atrase de strălucirea obi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elmut Kiinz, neamţul, îi plăcea să se deghizeze în Moş Crăciun, după cum o dovedeşte colecţia lui de fotografii. Împărţea jucării în timpul ceremoniil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Glaciaţiune a sufletului. (Cafea, vă rog, o cafeluţ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u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întrebare: privirea i se a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sinuciderea lor, deducţiile astrale ale surorii dumitale Therese m-au convins. Astrele le vorbeau acestor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u cu tărie că ziua morţii lor este scrisă în astre. Omorându-se ei înşişi în ziua prevăzută, respectau verdictul stelelor, păstrându-şi totodată libertatea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şi-au asumat rolul Destin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făcând astfel îneât să sară în aer sub privirile tuturor, chiar pe locul unde trăiseră cel mai intens, şi-au oferit ultima mare bucurie. Un fel de apote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i ace! Extaz de pe chipul lor lipsi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are cu capul. Facere (oameni simpli, în fo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e treabă am eu în chestia asta? (Da, chiar aş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ă creştere 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băiat, ai fost cel mai frumos cadou pe care li-1 putea oferi providenţa: un sfânt. Cu felul dumitale de a lua pe propriii umeri toate păcatele Comerţului, de a plânge lacrimile clienţilor, de a stârni ura în toate conştiinţele încărcate din Magazin, pe scurt, cu extraordinarul har de a atrage spre propriul piept toate săgeţile rătăcite, te-ai impus ca un sfânt în faţa căpcăunilor! De aceea ţi-au vrut pielea, mai mult: aura! Să compromiţi un sfânt autentic, să-1 convingi că-i un asasin, să-1 desemnezi ca vinovat în faţa răzbunării publice, ce delicioasă tentaţie pentru diavolii ăia bătrâni! Rezultatul? Era cit pe ce să fii linşat de colegi. Din fericire, Caregga era acolo, îţi aminteşt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un sfânt,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va decide Vaticanul la Congresul Riturilor, ca să fiu mai exact, peste vreo două-trei sute de ani. Dacă vor să te canonizez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ce va fi să fie, ultimul dintre căpcăuni a mers mai departe c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dumitale Theo i-a vorbit, fără îndoială, despre dumneata, absolut inocent, cu admiraţie, iar rolul dumitalt: de frate mai mare, protector al orfanilor, n-a tăcut altceva decât să-i declanşeze ura. Te-a văzut ca pe-un Sfânt Nicolae salvând inocenţii din putina cu saramură. Or putina era la el. El o ump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îi furai prânzul. Fată un om care te-a urât aşa cum nu vei mai fi niciodată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ucis de dumneata, chiar sub ochii poliţiei, a organizat un flagrant delict care trebuia să-ţi fie fatal. Culmea rafinamentului, a avut grijă să te seducă în prealabil. Căci te-a sedus de-a binelea acum câteva nopţi, în metrou, nu-i aş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e bucurie când a înţeles că ai căzut în cursă. A murit convins că o să ţi se pună în cârcă toate cele şase om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 mută. Lumina care 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te loveşti de un secret, băiete. Era respectabil, cum s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ai avut dreptate, bătrâne The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 consecinţă, concluziile anchetei vor fi ţinute secrete. În Magazin nu vor mai exploda bombe. Dar Sainclair îi va înlocui pe poliţişti cu paznici ce vor continua să pipăie clienţii pentru a face să crească cifra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vor juca rolul monumentelor pentru morţi. (Prima datorie a unui monument pentru morţi este aceea de a fi viu.) încă două fleacuri. L-am întrebat pe Coudrier de ce nu a intervenit, de ce m-a lăsat să mă arunc peste gorilă, iar el mi-a dat un răspuns gaul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e făcut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ţin mai târziu, în timp ce mă conducea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că i-ai silit să te demită de la Magazin, domnule Malaussene, îţi îndeplineai foarte bine rolul de Ţap Ispă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Poliţia Judiciară am sperat o clipă că mă va aştepta un 4 CP galben-citron, oprit pe un loc cu staţionare interzisă. Simţeam mare nevoie să mă cuibăresc în vâlcelele proprietarei şi să aţipesc acolo, la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 mă aştepta decât gaura neagră a metroului. Bine. Va fi o noapte făr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cu Ju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mă aşteptau mai multe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un imens teanc de oferte. Pe care, o dată citite, le-am azvârlit la coş. Toate întreprinderile din ţară îşi propuneau să angajeze un Ţap Ispă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fârşit, „ta nu ţe mai întâmple niţiodată”, cum spunea un papă despre u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lic venea de la Ministerul Educaţiei Naţionale. L-am deschis doar cu gândul că Ministrul îmi va oferi să fiu beştelit în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oferea nimic. Îmi cerea doar să-i rambursez daunele provocate de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at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cale să număr zerourile când interfonul a bâz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Coboară iute. Avem o surpriz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m-am repezit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urpriză însemnată. (Era chiar una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ăguţă ca o mămică. Era încă o mămică tânără. Era însărcinată, ca o mămică tânără şi dră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Mămico!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micu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mă strângă în braţe, dar celălalt, acolo înăuntru, se opunea de p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bert?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semn către micuţul di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ânsul?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ul, Ben, îţi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pe telefon şi am format numărul Reginei Zab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0:56:00Z</dcterms:created>
  <dc:creator>La Capcaunii Veseli 0.9 N</dc:creator>
  <dc:description/>
  <cp:keywords/>
  <dc:language>en-US</dc:language>
  <cp:lastModifiedBy>User John</cp:lastModifiedBy>
  <dcterms:modified xsi:type="dcterms:W3CDTF">2013-08-10T20:56:00Z</dcterms:modified>
  <cp:revision>2</cp:revision>
  <dc:subject/>
  <dc:title>Daniel Pennac</dc:title>
</cp:coreProperties>
</file>