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Silvian Petre</w:t>
      </w:r>
    </w:p>
    <w:p>
      <w:pPr>
        <w:pStyle w:val="Heading1"/>
        <w:ind w:hanging="0"/>
        <w:rPr>
          <w:i/>
          <w:i/>
          <w:sz w:val="40"/>
        </w:rPr>
      </w:pPr>
      <w:r>
        <w:rPr>
          <w:i/>
          <w:sz w:val="40"/>
        </w:rPr>
        <w:t>Overdo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o: OCHII MEI – două păsări obosite de atâta zbor, inventând treptele ca să cob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voci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u un singur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piatră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u un singur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a ucis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coitum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s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în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wich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abilu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omulu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ascuns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stock b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roagă Dumneze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 privindu-se-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op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 se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opţ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cu ochi, mâini 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 autobi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antum (poat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e cu flori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cu omul-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căt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od de-a călători,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likes surpr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am începu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ge în a b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II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orul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od de-a călători,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 cre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Sindromul voci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 iubesc am devenit paranoic, nu-mi doresc decât să te apăr de oricine, de orice, în mod eroic – mi-am luat prezervative şi aspirine ca să te apăr de mine, mi-am luat pistol cu gaze şi cu apă caldă ca să te apăr de transpiraţie şi de frig, mi-am luat chitări şi microfoane ca să m-auzi când t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oamenii urâţi şi cretini care se holbează la tine şi lucrarea ta de licenţă despre Ionesco, Eliade şi nu mai ştiu cine, mă enervează că-ţi vine ciclul o dată pe lună, că eşti înţelegătoare şi bună, că te speli prea des pe mâini, că nu ţi-e frică de câini, mă enervează că mă enervez, mă enervează că mă mir, mă enervează că nu pot să nu respir, mă enervează că m-am născut, c-o să crăp, că trăiesc, mă enervează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u un singur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piatră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piatră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mai rămas din muntele semeţ pe care ploaia şi-a sculptat (până şi-n zilele cu soare) răbojul: orele, secundele, anii când n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piatră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ul meu se-ntâmplă să cadă stelele nubile pe gânduri, rupându-şi haine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vocii mele e nomadă; visele ei migrează în cârduri la mari înălţimi, printre îngeri uimiţi, dintr-o zodie în alta, spre ţara unde tristeţea nu doare; acolo munţii pot depune plângeri că ploile sculptează-n ei cu dalta statui de pietr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tău de culoarea soarelui muribund, Părul tău pe care de o vreme anii nu-l mai tund, Părul tău vinovat de neliniştea surâsului meu, Părul tău interzis de nu ştiu care zeu, Părul tău lung de atâta aşteptare (fără el Toamna ar fi o Iarnă oarecare), Părul tău chemându-mă încet pe numeA privi la părul tău, iubito, 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u un singur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apucături ciudate, de gât, îmi strangulează visele cu somn şi mă trezesc a doua zi cu venele tăiate şi amintirile curgându-m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mai dorm, îţi spun, mi-e frică să ma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azi noapte am avut un vis ciudat: eram şi-n tren eram şi pe peron şi nu ştiam ce să mai facsă plec, să stau, să strig, să tac ori de la mine însumi să-mi iau bun rămas ca o secundă de la mortul ceas, ca un copac rătăcitor prin veac de la Pădurea Cu Un Singur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e plângea în rafale, mâini ţinându-se de ochi curgeau la vale, coliviile zburau cu papagali cu tot, îngeri traversau coşmarul meu înot, păsări transformate în lacrimi se scufundau în mare inundând-o, fecioare cu straie de patimi se despuiau în noapte blestemând-o, Pământul stătea-n loc c-o viteză dementă, Moartea-şi ghicea-n cafea c-o mină absentă iar Timpul trecea atât de rapid că se-ajungea singur din urmă, grăbit să vadă peste-al nopţii zid cenuşa zorilor plecând încet din 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nu îţi încăpuseră în geamantanul burduşit cu sentimente confuze şi se târau pe asfalt, în urma ta, zgâr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PĂRTAREA NE POAT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vin şi eu cu tine (umbra trandafirului ne-nşeuat mă aştepta gata de drum) dar era prea târziu; se făcuse deja devreme şi trebuia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a ucis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ă în tre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de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Eu, Ploaia, Copacii, Setea, Nori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s-a lovit de pămân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i tot umedă, întinsă pe sârmă în uscătoria comună a blocului; peste tot numai clame de rufe, copii câştigaţi la Lozul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sunt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ălpile goale – zilele ce trec sunt triste ca bătrânii uitaţi prin spitale; tristeţea e contagioasă, din lipsă de calciu în sânge; eu însumi sunt un scrib logodit cu verbul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gonea pe străzi cu părul smuls, cu ochii scoşi, în jurul meu oamenii erau din ce în ce mai mulţi şi mai furioşi; mi-e frică de noi, oameni, le spuneam, mi-e frică de viitorul nostru de celofan, de nepăsarea noastră transmisă în direct pe micul ecran, mi-e frică de noi, oameni, le spuneam; norii îmi făceau semne să fug dar nu-i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mul care-a ucis ploaia!” mi-au zis oamenii, într-un târziu; cu părul meu a fost ferecată odaia în care m-au închis de viu; „Tu eşti omul care-a ucis ploaia!” îmi spuneau printre dinţi, cu ciudă; plânsul meu mi-l dădeau pe gât să-l beau şi tăcerea me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demult iar ploaia încă nu era o masturbaţie acidă, fugeam departe de oraş s-ascult pământul norii cum verde îi chema, ca mărul ascuns în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pun pământului ceva aşa, ca de la om la om şi aş fi vrut chiar să-i şi cânt; dar nu puteam, căci vocea mea era încă de-atunci, un ţârâit de telefon î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coitum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e drum, mergând, mergând, de nicăieri înspre niciunde şi nicicând, târând cu mine plictisul şi tristeţea că sinucidere se cheamă azi tandreţea cu care-un om îşi taie venele cântând într-o duminică, pe ploaie şi p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e mult ce fac, ce simt, ce sunt; cu viaţa pe viaţă călcând, cu sufletul uitat la marginea serii, cu părul ca iarba mormântului verii, sunt un sinucigaş, da, asta suntgând eşuat pe ţărmul alt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ă cânţi muşcând din pământ iar alţii s-ascul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c-un cântec s-opreşti un tren în plină viteză iar ceilalţi să creadă că eşti doar zidul ce-l porţi pe sub f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ă-ţi pui surâsu-ntr-o cuşcă, să nu-l muşte ur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ă faci dragoste pe-un pat de puşcă în aplauze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ă mergi cu capu' în nori prin ţara celor cu tălp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r cere bilet de avion chiar şi-n drum spre propriu-ţ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noapte visez că sunt un altul, un domn care nu ştie că te iubesc; mă aflu într-o sală de bal şi dansez singur, prin somn, aşteptând să mă trezesc să ies din somnul ăsta blestemat, cu orice preţ, cât mai curând, să-ţi povestesc ce lucru groaznic am visat; dar mă trezesc, în zori, plângând şi nu mai şti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lipă de clipă, soră de cruce cu-nserarea ce-mi curge prin vine, Moartea mă bârf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mai demult, ce naiba are cu mine şi ea mi-a răspuns, printr-o gripă, că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ând cuminţi de vorbă în intimitatea unui preinfarct (mi se face pielea de găină când îmi amintesc!) mi-a şoptit, cu vocea ei de pahar spart: „Lasă naiba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ple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căuta eu, când mi-o veni cheful, adevăr îţi spun; dar nu la telefon, băiatule, la ceas o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s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ineva că m-a văzut azi-noapte, în somnul meu; stăteam spânzurat de-o uşă putrezită şi scoteam limba în semn de salut la orice om care nu eram eu, la orişicine părea că mă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ghivece cu flori de la balcoane Gunoierii treceau râzând pe stradă (ce mişto le luceau dinţ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lansau spre cer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am uimit senila paradă (din ochii mei ningea un fel d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n care personajele de prisos din somnul meu se-aruncau la grămadă în groapa comună; li se spălau pe rând tatuajele viselor în care zâmbisem eu şi-apoi erau trimise-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în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unarele doldora de nelinişte (cel mai de preţ bun al meu) alerg pe străzi ca printr-o mirişte crescută-n barba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u de-un obstacol de netrecut (un zâmbet, o casă, un ciot) lăcrimez mările pe care le-am băut şi trec mai depart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uspecţi de iubire se-ntrec drumul să-mi arate; mă grăbesc, în nedumerire, căci zilele-m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wich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dinţi de zăpadă, măsele uriaşe îmi sfârtecă trupul bolnav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a mea, din ochi, din gură iese-un cumplit miro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o friptură stricată între două felii albastr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iermele cretin de dinlăuntrul viermelui fripturii şi mai sper să scap din sendviciul ăsta uriaş, din mlaştina asta de ketchup şi muştar Îmi fac pe-ascuns aripi din frunze de salată şi gloanţe din piper sos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abilu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octor ce vindecă toţi bolnavii, se neagă pe s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pentru El, ca să existe, incurabilul păcătos v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aţi seama că nu ni se mai poate întâmpla nimic, că rugăciunile noastre pasteurizate nu produc decât indigestie, că zâmbetele noastre au lacrim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aţi seama că puritatea a devenit un viciu, că aşteptarea face mai multe victime chiar decât cancerul, că dragostea a-nceput să semene cu tabla-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aţi înţeles că Dumnezeu a venit deja de mult şi Judecata de Apoi a avut loc în linişte, fără microfoane, fără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înţeles că noi, cei ce-am rămas, nesimţitorii, trăim acum chiar moartea, condamnaţ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omulu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gaşa dragoste pentru soare a Omului de Zăpadă, nebunia lui de-a juca totul pe-o carte, pe cartea verii singurătate îngenunchind unei singurătă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xistă singură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sunt martorul singurătăţ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ngurătatea Lui se admiră în singurătatea mea ca-ntr-o oglindă? Ştiu, asta mi-ar putea fi de ajuns pentru o viaţă fericită, de n-ar fi teama că-ntr-o zi, supărat de ceea ce vede în oglindă, Dumnezeu o va azvârli în neant. Căci mie, asemeni tuturor oglinzilor, mi-e frică d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ascuns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undeva la o aruncătură de gând, Dumnezeu e undeva la o aruncătură de lacrimă, întristat că pe lungimile de undă ale părului meu nu se mai aude nici un fâlfâit de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stock b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insă în flagrant delict de adulter cu Fericirea, copaci cu sânii în floare, adieri neruşinate, profeţi în haine de clown dezvirginând Tăcerea cu cântecele lor, destine curmate la frizerie, mărgele de scoici atârnând frivol la gâtul Speranţei, televizoare şi maşini de spălat puse la Stâlpul Infamiei, sinucideri luxoase, din dragoste, sticle de vin golite în contul viitoarelor s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xistă, vă spun, are voce de negru şi miroase-a ghetto, L-am văzut eu, era atât de strălucitor acolo sus, pe scenă, survolând cu ochii spaţiul sterp dintre Mâine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xistă, vă spun, L-am văzut eu; trei zile a stat printre noi, avea mâinile împodobite cu rănile Fiului Său şi părul lung cât toată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roagă Dumneze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roagă Dumnezeu la mine: nu-mi văd capul de treburi, îmi spune, am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să-i schimb Nopţii pasta de dinţi (au mai căzut ieri două stele din gura-i şi-aşa destul de ştirbă), tre' să-i pun Soarelui comprese reci pe frunte, i-am promis Mării Negre inel de logodnă un munte (uite, am început să vorbesc în rime!) şi-n plus, de la o vreme, visez nişte chestii îngrozitoare: nici n-apuc să-nchid bine ochii că-mi şi apar 'napoia lor mulţimi de oameni, care mai de care mai ciudaţi: unii îşi pun cenuşă în cap, alţii se târăsc în genunchi şi-mi cer luna de pe cer şi cutremure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şi obosi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roagă Dumnezeu, în fiecare zi, la mine): ţi-am dat totul, îmi spune, pe Fiul Meu să-ţi spele picioarele, Moartea – să-ţi acoperi sufletul cu ea când ţi-e somn, ţi-am dat chiar şi chipul Meu, ca să nu te rătăceşti dimineaţa în oglinda din baie, ţi-am dat totul, îmi spune şi nu te rog acum decât să crezi în tine, ca să mă odihnesc şi E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două noaptea şi-mi imaginez ce aiurea tre' să fie să poţi vedea chiar TOT; să vezi găurile înţesate de îngeri din tulpinile putrede ale rugăciunilor, să vezi în stomacul iubitei cartofii pe care i-a mâncat la prânz sau, io ştiu, să vezi chiar şi lichidul vâscos ce-i ţine loc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două noaptea şi-mi imaginez ce aiurea tre' să fie să poţi s-auzi chiar TOT; îmi aduc aminte că, demult, pe când eram copil, nu puteam s-adorm de teamă că nu mă voi mai putea trezi; simţeam pământul cum mă strânge pe la umeri şi-auzeam furtuna din adâncuri cum mă-nvăluie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două noaptea şi ceva; în partea asta a lumii e beznă (mă rog, beznă e şi-n partea ailaltă) oamenii parcă-s mai puţini la ora asta (ca atunci când plouă), populaţia doarme-ntr-o veselie, în curând va-ncepe o nouă zi de muncă, oare Dumnezeu c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bune, oare ce fa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reun vis de copil, ascultă o fugă de Bach ori poate chiar citeşte ce scriu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aseară la tv, că lumea va mur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s-de-dimineaţă şi, curios din cale-afară, am ie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să şi apoi, gâfâind,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fântânii din centru şi-am început să mă scălâmbăi în fel şi chip, să urlu, dar nimeni nu trecea speriat pe lângă mine, prefăcându-se că 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tv, au spus că lumea, într-adevăr, a murit în zori, precum se anunţas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7 zile va trebui să fiu foarte atent; tot ceea ce voi spune, voi face sau voi gândi ar putea fi folosit mai târziu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aiul e un loc în care oamenii se nasc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aiul e un loc cu copacii veşnic desfrunziţi, cu gunoiul neridicat de trei săptămâni, un loc în care florile miros 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mnezeu e un bărbat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balcon duminica îmbrăcat în pijama fumează ţigări scuturate urlă la plozii lui frumoşi ca nişte îngeri să dea muzic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aiul e pe st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ăm noi pe planeta asta aşezată ca o cârpă de şters picioarele la intrarea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ăm noi în ospiciul ăsta colcăind d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visele noastr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pân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există vreun loc cât de mic în lume şi prin împrejurimi unde să nu fi ajuns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ne vor găsi chiar şi pe Lună cu aparatele lor sofisticate de ucis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rămânem aici ne căsătorim facem copii mergem la servici – poate reuşim să scăpăm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 privindu-se-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vindu-mă-n oglindă, te-am văz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ori m-am mai privit de-atunci încât oglinda s-a uzat şi-a trebuit să-mi cumpăr alta; dar nu m-am mai văzut decât pe mine – nu ştiu pe unde naiba umbli bra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te arăţi în alte oglinzi – treaba ta, dar fii atentă că-şi vor da seama de urâţenia lor şi te vor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dee cât de ciudat ar arăta lumea dacă toţi oamenii care te urăsc ar fi reţinuţi pentru contrabandă de sânge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hisoare cu şase miliarde de deţinuţi şi un paznic privindu-se-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op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opţi când nu ne putem auzi din cauza tăcerii care urlă în noi ca un trandafir cu spinii pe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 se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făcuse-un ceas de când mâinile mele improvizau acorduri pe claviatura de sânge a sânilor tăi; tocmai se făcuse-un ceas când, Îngerul Orb, aflat şi el în grămada de îngeri din odaia mea, a-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ce e muz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a răspuns Îngerul Surd printre dinţi, nu vezi că omul acela cântă la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fereastra şi priveşte-mă: omul acela care nu trece acum prin faţa casei tale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opţ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opţi în care nu ne putem vedea pentru că suntem atât de aproape încât ar fi de-ajuns doar unul din no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gonind spre tine în noapte ca o ambulanţă spre un caz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ccinat contra imaginaţiei: nu ştiu să fug decât la t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hoţ de vise, ca un controlor de îngeri păzitori mă furişez în som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gârii numele şi culoarea părului pe zidul alb al nopţilor tale d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priveşti pe dinlăuntru vrăjită de ochii mei verzi ca fructu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îţi foşnesc dorinţel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sânilor tăi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mi-e sete şi mi-e dor de gura ta; am să-ţi apuc surâsul ca pe-o toartă şi-am să te duc încet, să nu te risipesc,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ce ne facem cu depărtarea asta, cu dragostea noastră la Făr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scriem poezii pe geamurile prăfui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ulu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Bucureşti via Roş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spre navetiştii mileniului şi negarea negaţiei în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 dau ăştia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ii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obă răpăie monoton, ca şi cum cuvântul Nemaivăzut ar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me îşi ţin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intre în arenă Îmblânzitor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s eu. Cu un singur gest, scot cuvântul Uşă din cuvântul Cuşcă şi-l trântesc d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me aplaudă, înnebuni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işcări iuţi şi sigure, încep să fac o droaie de şmecherii uluitoare, cum ar fi agăţarea de păsări moarte în crengile cuvântului Pădure sau, eu ştiu, înserarea, pe alocuri, a cuvântului Fericire, sub formă de avers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după ce cuvântul Lume s-a culcat deja demult, iau cuvântul Flaut, suflu-n el până se umflă ca un balon şi mă înalţ la etajul opt să-i spun noapte bună cuvântului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cu ochi, mâini 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ochi e o insultă la adresa Vântului, Care alearg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ui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mâini e o insultă la adresa Lunii, Care trăieşte tot timpul cu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va prăbuşi în ocean, ca o banală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gură e-o jignire la adresa Muntelui, Care numai noaptea, În somnul pietrei, Poat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aş şti că tu eşti tu, Cum aş şti să te aleg toc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in toată nesimţirea asta, Cum aş putea să-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avea ochi, mâini 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ş şti că e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exist (de parcă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 avea ochi, mâini sau gură, De parcă a avea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exişti, că te cunosc,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eroic ar fi fost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u-te vreodată, Cât de tulburător ar fi fost plânsul meu, Cât de frumoşi ar fi fost ochii me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e ce nu te vise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i uimirea gazelei mai mare: când tigrul, îndrăgostit în ultima secundă, sărutu-şi depune pe gâtul ei, uşor, să n-o doboare, sau mai apoi abia, când, supărată, jungla îi va alunga, pe paşii lor punând hienele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ălcat de tren (nu mai ştiu exact ce mi-e, unchi, mătuşă sau prieten) s-a născut doar pentru ca, o ţigancă, într-o vară, să-mi poată ghici în palmă un mort la drum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caraghios decât un peşte ce, vrând să se sinucidă, scoate capul din apă chiar când plouă to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a pe ţărm ca un fraier şi râd şi habar n-am ce zid de-nchisoare ascunde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 e o ruşin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tăm crispaţi ar fi mai de bon-ton, murind, să ducem mâna la gură spunând, un pic jenaţi,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zâm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ă e pr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sunt prea mulţ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sunt prea mul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prea mul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i sunt prea mu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d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e şi aici (luna lui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 o clepsidră vulc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se scurg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ul de la baie s-a stricat din nou (poate vine meşterul Manole şi mi-l 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ra tubului diges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se-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 autobi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i împlini un sfert de secol de când mă tot învârt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ea mai obsedantă preocupare a mea, la care n-am renunţat nici până azi, a fos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in acest secol mi l-am irosit la şcoală – un loc bine închis de unde m-am ales cu simpatia pentru sendv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fert din viaţă mi l-am petrecut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in acest sfert mi s-a dus visând; şi, nu ştiu ce-aţi visat voi, dar eu nu m-am rugat niciodată să mi se îndeplinească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fert l-am pierdut făcându-mi toaleta, citind, vorbind, bând aproape tot ce se poate şi înghiţind, din când în când, bucăţi din trupul un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fert de viaţă am tot mers de undeva altundeva de unde, mai bine mai târziu dar întotdeauna, mă întor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toate acestea, să se calculeze de câte ori va trebui să mai deschid televizorul pentru ca, într-o zi, să pot zbur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in baie până la dulap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âl-f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vedeţi se scurg din mine cum morţilor tăcut continuă să le crească unghiile şi părul de sub pământ, rădăcini făcându-se întâi şi mai apoi chiar trunchiuri, crengi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deşi nu sunt nici pe departe cel mai bun prieten al omului iar bunica mea habar n-are de experienţele lui Pavlov, paşii ei pe scări, la ceasul cinei, îmi fac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o succesiune de morţi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oartea lu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rulându-se cu viteza crescândă a unui carusel scăpat de sub control, prima zi de şcoală, tusea suspectă a bunicului, fotoliul gol din faţa televizorului, ochii unui câine strivit pe şosea, cacialmaua cu barza, buletinul de identitate, prezervativul, buletinul de vot, un tren ce se îndepărtează, primul rid şi, la urmă de tot, Moarteaca un diagnostic firesc al atâtor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antum (poat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cuvintele din mine privind mereu, speriate, înapoi (e periculos să mergi noaptea cu metroul prin suburbiile mem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cuvintele din mine, fug cerând azil politic în te miri ce colţ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şi zilele vieţii mele, una câte una, în şir indian, prin arşiţa sfârşitului de veac, lăsând în urma lor oceane de sudoare, de sânge ş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şi eu să fug, în fiecare zi, din mine însumi, să zbor (aşa, fără de-aripi, clipind mirat din pleoape) şi-n fiecare seară mă întorc umil, îngenunchez şi-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e cu flori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erşetor i-a-nmugurit piciorul de lemn într-o noapte şi-a fost arestat pentru port ilegal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n foi dictando, colegi radioactivi, profesori cu creier pane, blugi zdrenţăroşi ca un cer de octombrie, peticiţi cu stele prin locurile ma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17 ani şi inima ne-ardea în piept cum carii-n rana unei uşi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băştinaşă aplauda lipicios din cauza lipsei de apă, gospodinele stăteau la coadă să-şi împrospăteze colecţia de hârtie igienică (erau vremuri tare c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cundeam în garsoniera aceea de 2 virgulă 3 pe 5 ca într-un adăpost anti-atomic (în jurul nostru se dărâmau inclusiv dărâm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este o secundă prezentul va prinde gust de mucegai, ştiam că bătrâneţea e-un păcat ce se pedepseşte cu moartea, ştiam că neputinţa de-a nu ne fi născut ne-a dat neputinţa de-a trăi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ţi acest zâmbet trist ce se scufundă în apele flămânde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ţi aceşti ochi măriţi de groaza viselor de peste noapte, aceste mâini pregătite una pentru a lovi şi alta pentru-a mângâia, aceste picioare pregătite unul pentru a fugi şi altul pentru 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ţi această inimă fiartă-n suc propriu ca o conservă cu termenul de garanţie scris într-o limb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tr-o noapte, a uitat să-şi pună prezerv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părut eu şi deîndată m-am trezit înconjurat cu multă, multă dragoste şi cu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zervativ pentru suflet – trupul, unul pentru minte – şcoala şi, ca să fie totul în regulă, unul mare cât toate zilele pentru fugă –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cu omul-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ura asta de şerpi până şi tăcerea e umedă; flautul mi-a ruginit demult (l-am îngropat lângă colecţia de surâsuri def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puteţi vedea cântând la fluierul piciorului drept şi la venele mâinilor – strune de viori psihedelice, din lu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 blondă-a uitării îmi încolăceşte gleznele de câte ori ne întâlnimo singură clipă de tăcere mi-ar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căt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de nestăpânit al mâinilor în timp ce deschizi cutia poştală, masa de bucătărie care-şi întinde-un colţ, zgâriindu-te, când treci pe lângă ea, treptele din faţa casei al căror număr te fereşti de 25 de ani să-l afli, telefonul care-ţi explodează în faţă, uşa de la intrare despre care ai putea jura că ieri se deschidea însp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ii care se zgâiesc la tine din tramvaie (priviri de neuitat, mai eficace decât gloanţele), prietenii căzuţi pe câmpul de luptă al adolescenţei, Timişoara transformată din nou în paşalâc, Revoluţia îmbuteliată în tuburi de spray şi vândută en-gros prin buticuri (Decembrie, Luna Cavourilor,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riile astea de zi cu zi care-s chiar frişca de pe tortul mereu proaspăt al disperării, rahaturile astea care te îmbolnăvesc de cancer la suflet şi te fac să crezi că viaţa e un fel de repetiţie generală a iadului ce altceva poate să însemne revolta asta a tuturor împotriva tuturor, a ta împotriva ta; ce altceva poate să însemne goana asta nebună a clipelor înspre neant, setea asta acută de timp din deşertul fiecărei zile (ce poa' să-nsemne Rana în deşertul din inima Pumnalului, de nu o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toate astea? Te întrebi şi-ţi pui prin toată casa bileţe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NIMIC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i foarte bine că vei continua să cânţi (pentru că ţi-e frică), să te rogi (pentru că nu eşti sigur), să scrii (pentru că nu mai eşti copil), de parcă n-ai şti că, de fapt, n-are rost nici măcar să respiri – şi poate asta-i taina pe care morţii, în graba lor, uită să ne-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od de-a călători,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ce pe strad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se deschide împotrivindu-s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merge cu o bicicletă care, după zgomot, are o singură roat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stalatori din faţa casei sapă şi insta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sc cu ceva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c în gura lui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voiam să spun şi eu dar un ţânţar mă tot înţeapă şi sunt curios cât îl ţine ne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ă ma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nst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budă cu chiloţii la nivelul gleznelor şi scriu „stau pe budă cu chiloţii la nivelul gleznelor ş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i e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să fa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likes surpr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ţi creierul, prietene, pune nişte maioneză pe el, o frunză de salată, nişte măsline, ceva, să-i faci o surpriză nevestii când vine de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am începu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u suport corola de minuni a luni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zăpada galbenă şi cei şapte an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nele mele curge apă tulbure de Bega cu visele înecaţi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să spun că scriu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să spun câţi 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vânzătoare şi de chel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unu' odată, când eram mic, că oamenii-s proşti pentru că se fac cu p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mor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va plictisi să tot stea ţapăn şi se va dezumfla ca un balon fsss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rămâne-n aer printre copaci case maşini en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prinde ţigară de la ţigară scuturând fumul pe partea întunecată a lunii care se va lumina şi astfel vom vedea în sfârşit ce se asc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ge în a b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disperate ale morţilor se îmbuteliază toamna în stic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o curvă ca oricare alta, scriu ei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olesc sticlele una câte una şi simt că le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o curvă ca oricare alta zic ei, ţ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II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voi ştiţi ceva ce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 ştiţi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ea ce ar trebui să-i duci în dar unui trandafir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tât de calmi şi de siguri pe voi că-mi vine să bo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orul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rescut o bubă imensă-ntre umeri, cam cât o minge de fotbal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in mijloc se tot închide şi se deschide când râd, plâng sa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ag picioarele-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scunsa prin codri deşi de semaf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desculţ pe şosele zâmbitoare, cu gropiţe-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îmi pute inima de-atâta zbeng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bătea unu' la cap c-o lopată de mi se făcea păru' măciucă pe spira 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tr-o zi când mi-am luat obrajii-n palme şi-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ploua cu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od de-a călători,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 de sus cu fericirea, ademenit de jos cu libertatea de-a alege ce mi se oferă, am rămas cu venele întregi doar de teamă să nu nimeresc într-un loc şi mai nasol de unde s-o tund altundeva unde s-ar putea să nu-mi placă şi de unde aş pleca din nou altundeva de 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od de-a călători, sinuciderea, mi-am spus, cu venele fluturând în bătaia vântului şi cu moartea huiduindu-mă neputincioasă pe la răsp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pe loc, aici, în grădina asta plicticoasă în care doar viermii mai mănâncă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măcar am pe ce-mi odihni capu', de nu voi renunţa cumva la el că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i cap, sabia nu-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sunt înţelepţi pentru că nu pot zbura (atât de multe ştiu încât, de spaimă, se t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n schimb par fericite, fiindcă pot zbura; şi poate chiar de asta-n sinea lor şerpii l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fost azvârliţi din nori la curăţenia de primăvară – jalnice obiecte fără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ţi vedea umblând de colo-colo ca traşi pe sfoară, c-un surâs răstignit pe buze în loc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şerpi ca să ştie ceva şi prea trişti ca să aibă pene, se tot nasc şi tot mor cu-nţelepciunea ascunsă-n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starea-mi dă ocol ca o fiară turbată, la al XV-lea viol va fi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zi n-am chef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Deşi aş vrea tare mult să vă mai spun ceva despre nişte dimineţi cu ferestrele sparte sau despre cum se face dragoste cu burta pe carte sau despre Miss Univers că are diaree sau despre bişniţarul din colţ că vinde tranşee însă azi ninge invers, pe bune, parc-ar ninge plângând, iubita mea are picioare lungi până la pământ, mă cocoţez pe Muntele lui Venus, până sus şi mă gândesc la tot ce-a mai rămas de 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06:00Z</dcterms:created>
  <dc:creator>John</dc:creator>
  <dc:description/>
  <cp:keywords/>
  <dc:language>en-US</dc:language>
  <cp:lastModifiedBy>User John</cp:lastModifiedBy>
  <dcterms:modified xsi:type="dcterms:W3CDTF">2013-08-10T21:06:00Z</dcterms:modified>
  <cp:revision>2</cp:revision>
  <dc:subject/>
  <dc:title/>
</cp:coreProperties>
</file>