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Walther</w:t>
      </w:r>
    </w:p>
    <w:p>
      <w:pPr>
        <w:pStyle w:val="Heading1"/>
        <w:ind w:hanging="0"/>
        <w:rPr>
          <w:i/>
          <w:i/>
          <w:sz w:val="40"/>
        </w:rPr>
      </w:pPr>
      <w:r>
        <w:rPr>
          <w:i/>
          <w:sz w:val="40"/>
        </w:rPr>
        <w:t>Irisul de Pers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iinţele omeneşti sunt monştri ce se bălăcesc prin b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RLT, Că şapte nebuni</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ul de Persi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khaniile ţâşnesc din miezul zile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oi de vitejii ale lui Errol Flynn.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a sosiilor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ce-n ţăndări 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bookmarkStart w:id="0" w:name="bookmark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UL DE PERSIA</w:t>
      </w:r>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bookmarkStart w:id="1" w:name="bookmark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KEVIN GARREL</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mea. Sunt posomorât şi. Mă simt tare singur, chiar dacă ziua se anunţă a fi una reuşită şi însorită. Întotdeauna e cumplit să-ţi sărbătoreşti singur ziua de naştere. Şi, pe deasupra, îmi simt şi-acum capul greu după excesele de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au purtat, rătăcitor (contrar obiceiurilor mele) spre cartierul acela rău famat. Într-o anume măsură, era şi asta un fel de sfidare aruncată „trufaşei mele prudenţe”. Nu contează… Deci, ieri seară, m-am hotărât să ies şi să mă aventurez pe acele străzi pe care nu umblu decât ziua. Străzi care, la lumina soarelui, nu-şi pot ascunde lepra, dar care, după căderea nopţii, capătă un soi de luciu, ceva aşa, ca o spoială.’ Ai zice că timpul a luat-o de-a-ndăratelea şi că-i împinge pe trecători într-o călător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m dezumflat: mai aveam încă o mulţime de treburi de făcut, iar cartea mea nu progresase decât cu câteva paragrafe pe care le consideram (şi pe care le consider şi acum) prea puţin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o străduţă (strada Serpentina!) despre care se spunea că adăposteşte mai multe bordeluri decât mahalalele Babilonului! Bordeluri în stil vechi; pitite în adevărate cotineţe îmbrăcate în catifea stacojie, înţesate cu oglinzi şi tapiserii deşucheate, clocite de-o muzică jilăvită. Nu credeam o iotă! Existenţa noastră a dat cam de multişor în pârg, nu mai are nici un gust, e mereu aceeaşi. Bordelurile astea – dacă o fi vorba de aşa ceva – trebuie să fi fost nişte boxe acolo, unde nişte femei cu înfăţişare şi gesturi de android îşi practicau, la preţuri fixe, lugubra lor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să mă atrăgea ideea de a mă da pe mâna unui astfel de robot provocator de (un fel de) orgasme. Aveam un chef nebun să fiu supus, drept pedeapsă pentru lenea şi sterilitatea mea literară, la tot felul de manevr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m-a uimit neliniştitoarea proliferare, în oraşul nostru, a acestor oficine de fantazare sexuală şi asta în ciuda grozavelor ameninţări pe care boala le învârtea pe dinaintea neobosiţilor turişti în căutare de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ul era cât se poate de zgârcit, trebuia să te aştepţi la aşa ceva. Probabil că se crea, astfel, o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eoane clipeau, ca o amăgire, în bezna lividă. Unul dintre ele mă atrase pe dată. Auzisem vorbindu-se, mai ales de la imbecilu’ ăsta de Boulenfrase, de IRISUL DE PERSIA, dar întotdeauna crezusem că se afla undeva aiurea, pe o stradă mai puţin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ape îndoială că din cauza unora cu o aură de parveniţi, care-mi strecuraseră, şoptit, câteva cuvinte şi după ce Boulenfrase însuşi, canalia, îi făcuse reclama. Eu unul, însă, am avut întotdeauna încredere relativă în foştii mei confraţi ziarişti. În profesia asta, ai prea adesea tendinţa să-ţi iei dorinţele drept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aşteptam, uşa de la IRISUL DE PERSIA era garnisită cu o placă din metal aurit, cu fatidica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 w:name="bookmark5"/>
      <w:r>
        <w:rPr>
          <w:rFonts w:cs="Bookman Old Style;Times New Roman" w:ascii="Bookman Old Style;Times New Roman" w:hAnsi="Bookman Old Style;Times New Roman"/>
          <w:sz w:val="24"/>
        </w:rPr>
        <w:tab/>
        <w:t>DUSUL DE PERSIA (CUtb privea)</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importanţă şi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ia de picat din lună, care a apărut mai târziu la ghişeu, îmi păru tivită pe margini cu roşul acela aprins din infernul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club privat. Din câte ştiu, nu sunteţi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tunci ceea ce jurasem să nu mai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sei legitimaţia de ziarist, un document la care nu mai aveam cam de multişor dreptul, dar pe care-l păstrasem ca pe o relic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ă-ntrebă el, câtuşi de puţin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domnului Boulenf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delung, fără să clipească, cu privirea rece şi straniu meditativă a şerpilor, apo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unt de acord… Data viitoare, să încercaţi să faceţi rost de o carte de membru. Sau să vă însoţească un membru al clubului nostru… Domnul Boulenfrase, de exemplu… (Nu-mi scăpă ironia acestor cuvinte şi, când uşa se deschise, în fine, pentru a mă lăsa să intru în sanctuar, a trebuit să-i dau un bacşiş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UL DE PERSIA semăna cu oricare alt local de noapte, nici mai luxos, nici mai mizerabil. Pe o mică scenă (mai degrabă un soi de estradă), un flecar care se credea şi spiritual arunca nişte poante scâlciate, de o obscenitate cam preţioasă, în timp ce un trio de muzicanţi cu mutre de neurastenici îşi tot acordau instrumentele: saxofon, acordeon electric,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mi zic, alţi bani aruncaţi aiurea. Ce nu face omul ca să scape de urâcioasa conştiinţă pe care i-o dă o inspiraţi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stalai la bar şi comandai o băutură oarecare, adică potrivit de tare şi potrivit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acestei bombe era de un prost-gust veştejit, dar pe legea mea, destul de plăcut şi, în timp ce primele numere „artistice” se succedau pe scena-estradă, m-am apucat să-i studiez pe cei din jurul meu. După ce ochii reuşiră să străpungă perdeaua de fum, am remarcat în faţa mea un tablou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Ofelia, nu-mi amintesc de versurile lui Rimbaud, ci de cele ale lui Georg He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Haar ein Nest von jungen Wasserratten Und die beringten Hănde auf der Flut Wie Flossen, also treibt sie durch den Schatten Dergrossen Unualds, derim Wasser ru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ăru-i, un cuib de şoareci de apă, In voia apei, mâinile-i cu inele, Ca vâsle, astfel pluteşte prin umbra Falnicei păduri, în cuib rota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eu: spiritul meu febril se complace în acest gen de reverie: creaturi palide plutesc printre plantele grase, ce întind braţe moi, ca cele de lipitoare. Iar între picioarele acestor fiinţe de o feminitate golită de sânge cresc actinii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za ce-mpodobea peretele din faţa mea, pe jumătate năclăită de volutele de fum, nu era de-a dreptul morbidă sau obscenă. Reprezenta o Ofelie pământeană, îngropată într-o abundenţă vegetală. Mai târziu, ducându-mă la toaletă, am aflat că tabloul se chema „Nimfa adormită” şi că era opera unui artist anonim. Acest necunoscut, oarecum înzestrat, îl pictase la începutul secolului XX. Era deci contemporan cu Georg Heym.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ă aplec şi mă uit cam prosteşte la tablou, înţelese altceva; crezând că intenţionam să-mi bag ochii-n decolteul ei, îm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lbâit o scuză şi-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adormită”. Artistul anonim îşi împănase opera cu câteva note de senzualitate: foarte tânăra femeie pe care-o reprezentase se odihnea între flori, într-un fel de firidă, ce părea spongioasă, cu o mână atârnând în gol, cu cealaltă între buric şi pubis. Ochii ei închişi lăsau totuşi să treacă printr-o fantă îngustă o palidă lumină verde. Păru-i de un brun-roşcat arunca flăcări, împodobit cu flori de câmp, buzele-i întredeschise muşcau dintr-un trandafir cu petale de mătase purpurie, sânii se împlineau în jurul unui crin ce-şi desfăcea petalele şi, între albele-i coapse (anticii ar fi spus: de alabastru), înfiptă între labii, ţâşnea sabia unui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am descoperit cât ai clipi, pe când mă aplecam deasupra acestei femei cu sâni maiestuoşi, care m-a întâmpinat într-un mod at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jurat să găsesc un loc mai bine situat, cât mai aproape de tablou, ca să-l pot cerceta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veam destul de des înspre „Nimfa adormită” şi aproape de fiecare dată privirea mea o întâlnea pe cea a femeii cu sânii mari. Ea-mi adresa un surâs tulbure, plin de ironie. Ochii ei, sub pleoape palpitânde, cu sprâncene extrem de fardate, îmi sugerau tot felul de plăceri nocturne. Am clasat-o în categoria păsărilor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impul, m-am simţit jenat şi am evitat să mai privesc înspre tablou şi, în consecinţă, spre femeia cu mimica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re timp, scena se iluminase, maestrul de balet se întorsese şi sporovăia de zor, ca şi cum în gâtlejul lui s-ar fi rupt vreun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 o poză avantajoasă, după părerea lui: proiectoarele plimbau şerpi de lumină pe cămaşa-i de satin, pantalonul de moar mulându-i cu precizie organe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omnişoarelor şi domnilor! (scurtă bătaie de tobe, ca-ntr-un bâlci sau un circ de mâna a doua). Vom trece acum la partea cea mai palpitantă a programului nostru – program care este, se spune, cel mai „fierbinte” din City. („City, mie-mi spui, un fund de provincie prea iute crescut sub vântul conjuncturii!”) Ştiţi probabil („Asta-i! Mă aşteptam la asta. Nu pierzi nici o ocazie, bătrâne!”) că aici – da, chiar aici, la IRISUL DE PERSIA, se găsesc cele mai frumoase fete… Şi cei mai frumoşi băieţi. Nimfele şi efebii cu cel mai puternic sex-app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pi chercheliţi aplaudară şi îşi manifestară aprobarea prin fluierături demne de lupul lui Tex Avery. Îmi băgai nasul în pahar, respirând arom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vârtea capul: băusem deja destul de mult, dar setea continua să mă chinuie la fe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câteva bătăi de tobă. Iarăşi linişte. Gre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paha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conformă fară entuziasm; şi el avea ochii pironiţi pe mica estradă unde secătura aia continua să se dea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itul de serviciu se credea, mai mult ca sigur, drept maestrul de plăceri de la music-hall „Cabaret”. Dar, vai, nu avea nici verva, nici debitul americano-berl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omnişoarelor şi domnilor! IRISUL DE PERSIA, casa veşnic preocupată de tot ce este nou, vă propune acum… Dansul celor opt văluri… Într-o versiune modernizată care i-ar fi făcut să se ruşineze pe toţi curtezanii lui Petrarca până în vârful unghiilor… cu condiţia să le mai fi răma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răpăit de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greaţă şi, pentru o clipă, îmi îndreptai atenţia spre femeia cu sânii mari şi spre tabloul agăţat deasupra bogatului ei păr. Mi se păru că cele două creaturi, cea din tablou şi cea care-şi ducea la buzele văcsuite un pahar de şampanie din cea proastă, îmi făceau cât se poate de clar cu ochiul. În mintea-mi înceţoşată de aburii alcoolului şi de fumul de ţigară, începu deodată să cânte un terţet de Gerard de N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zeiţa pe melcu-i aurit, Marea ne-oglindea chipu-i atât de dorit, Şi falduri de raze-n eşarfa lui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Mesagera înaripată a zeilor, purtând în păru-i curcubeul. Iris, floare grea de simboluri. Se spunea că întruchipează tandreţea… În Japonia, i se conferă un rol purificator şi protector în acelaşi timp… Dar se spunea şi că Irisul de Persia este o floare satanică… (Cum să mai dai de capăt la toată simbolistica asta perversă…) Mi-am pus întrebarea dacă artistul anonim care „crease” această nimfă nu cumva îi înfipsese înadins floarea dracului în păsărică… Gata, gata calmează-t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notelor din 10 martie. Dar din data de 12 a aceleiaşi luni se reia firul povestirii, aproape fără nici un fel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t din gândurile mele de sosirea intempestivă şi zgomotoasă a lui Boulenfrase. (Astfel pronunţă colegii acestuia numele anglo-saxon al nefericitului meu confident: Bowlen-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din nou în voia divaga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se întâmpla ceva neobişnuit, căci publicul acela vulgar şi aţâţat făcuse dintr-o dată linişte. O muzică siropoasă începuse să vibreze şi se lipea de piele ca un strat de transpiraţie. Hidoşenia locului, imbecilitatea publicului, dulcegăria unsuroasă a fondului sonor contrasta ţipător, nepermis de mult, cu frumuseţea tinerei ce intrase în scenă. Se situa chiar în centrul micii estrade, iar voalurile ce-o acopereau puteau fi foarte bine luate drept „eşarfa lui Iris”! Eram în plină mitologie… (Bowlen-Frazer mă invidia pentru că am gustat din acest spectacol de care, îmi mărturisi el cu amărăciune, el personal nu putuse încă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ta asta, căci era vorba de-o fată, nu de o femeie în toată puterea cuvântului, era demnă de „nonşalanţa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greu, ca şi cum aş fi resimţit primele suferinţe ale unei angine urâte. Am dat pe gât un pahar plin,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de curtezană consumată, nimfa începu să se dezbrace. Se răsucea încetişor, fără gesturi inutile, tălpile ei goale atingând podeaua prăfuită a scenei cu o graţie extraordinară, de o absolută lascivitate. Cum oare „aterizase” o creatură atât de distinsă în bomba asta nenorocită? Şi prin ce infamie, prin ce abatere de la regulament, poliţia oraşului ăsta atât de cuminte permitea unei minore să se arate de o manieră atât de…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centă? Chiar aşa! Mai mult chiar decât atât! Indecent e un cuvânt burghez, lipsit de putere – de semnificaţie reală! Ce vârstă avea oare fata asta? 15 ani? 14? 13? Era de-a dreptul chintesenţa impudorii… Mai mult: a impud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 în iarbă, plămădită din mosc, plină de subtile veninuri vegetale: măselariţă, cucută, beladonă (mătrăgună), laur (ciumăf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ani de zile nu mi se mai sculase în halu’ ăsta, dureros aproape. Şi, cu siguranţă, nu eram singurul căruia i se-ntâmpla aşa ceva. Nimfa asta trimitea la azilul de bătrâni pe toate profesionistele desf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descrie farmecele perverse ce iradiau de la copila asta venită de pe pajiştile nopţii, a acestei Phryne cu o piele căreia un pufuleţ auriu îi conferea atâta strălucire. Era adorabilă. Şi dansă câteva prea scurte minute, iar în aceste prea iluzorii licăriri de timp, ai fi putut auzi un ac căzând pe mocheta de la „Night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în faţa noastră, complet goală, cu sânii ei mici împungând lumina proiectoarelor, părând că din crăpătura imberbă a sexului ei ţâşnesc îmbătătoare miresme. Bărbaţi şi femei, toţi eram prinşi în mrejele straniei ado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i să rupă vraja, aplaudând, de exemplu, sau fluierând zgomotos, aşa cum se obiş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Imbecilule! In afară de faptul că e mai mult tânără decât autorizată, fata asta nu-i, la urma urmelor, decât o banală stripteuză. Peste câţiva ani, va fi măritată sau curvă. Însă, poate că este deja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pectatorii să fi putut reacţiona, a salutat şi-a strâns vălurile şi a dispărut în culise. Deloc inspiraţi, cei trei instrumentişti cu ochi tulburi şi obraji de hamster morocănos atacară un pasodoble, respingător de-atâta pornire către dezmăţ. Saxofonistul era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spre femeia cu sânii hipertrofiaţi: capul i se răsturnase pe spate şi ochii îi erau închişi – ca în extaz – în timp ce pieptul uriaş tresălta ritmic, iar mâna-i dreaptă îşi făcuse de treabă pe sub fuste. Nu puteam să-i port pică pentru indecenţa de care dădea dovadă: şi pe mine spectacolul ăsta mă scosese dintr-ale mele. Apucai paharul pe care barmanul cu ochi de peşte abia mi-l umpluse şi-o porni legănându-mă spre dama aţipită-n visele ei senzuale. Mă hotărâsem aşa, deodată, să-mi încerc norocul cu Iunona asta pătimaşă. Mă şi vedeam prăvălit cum se cuvine, cu mădularul plimbându-se-ncolo şi-ncoace printr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flagelaţii rituale, înlocuitoare mai blânde ale sacrificiilor, deşi puteau duce uneori la vărsări de sânge; (…) Flagelarea ţinteşte să distrugă, în mod simbolic şi în mod real, orice pricină de dezordine în societate sau în individ, care perturbă sau inhibă o funcţion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am notat mai înainte aceste câteva rânduri luate din Dicţionarul de Simboluri al lui Jean Chevalier şi Alain Gheerbrant – una din cărţile mele de referinţă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să consemnez aici ceea ce s-a întâmplat „apoi” – adică, CEEA CE S-A ÎNTÂMPLAT APOI ÎNTRE ACEASTĂ IUNON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aci să-l chem pe Bowlen-Frazer şi să-i mărturisesc că nu-i spusesem TOT ceea ce se petrecuse efectiv în noaptea aceea hidoasă şi memorabilă… (câteva rânduri barate cu atâta insistenţă, că au devenit aproape il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nsat de mai multe ori, pur şi simplu culcat între sfârcurile partenerei mele. Senzaţie pâcloasă, deosebită şi revoltătoare în acelaşi timp. Vedeam că e la fel de excitată ca şi mine şi totuşi, ştiam că irezistibilii hormoni care-o făceau să se frece languros de mine proveneau de la mucoasele fragede ale tinerei curtezane cu şapte voaluri. Dar, în loc să mă simt frustrat sau umilit de această evidenţă, am constatat că dorinţa mea creşte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asem în bomba asta ca un licean ruşinos, acum mă găseam în cele mai grozave şi mai scandaloase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m întins-o. M-a împins într-o maşină – cred că era vorba de-o maşină italiană scumpă – şi m-a dus în mare viteză pe străzile oraşului întunecat,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ciuda stării mele de intensă excitare senzuală, am adormit, căci atunci când m-am trezit din vâjâiala noastră nocturnă, ne găseam în faţa unei case mari, ascunsă în fundul unui parc. Habar n-aveam unde putea fi asta. De aceea, am întrebat-o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Şi era parcă o urmă de nelinişte în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iar buzele ei cărnoase, senzuale, înaintară în noapte, întredeschise deasupra luciului brutal al dinţilor, asemeni celor ai unui vampir zămislit din sămânţ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mine! Răspunse încarnatul acestei gur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urmat-o în casa aceea, rece şi singuratică, parcă nelocuită de luni de zile, poate chiar ani. M-am înfiorat, trezindu-mă oarecum, spunându-mi că nu se merită. Escapadele de soiul ăsta nu mă atrăse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mare, unde mirosea a flori veştejite şi a tămâie (?), ea-şi scoase hainele, cu excepţia ciorapilor şi a centurii, apoi luă de pe perete o cravaşă, una din acelea care-n Rusia se numesc nagaici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purificată, a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nu-mi plac coiturile complicate şi nici perversiunile sadomasochiste. Mă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 să iau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genuncheat pe covorul de Mossoul şi şi-a dat fundul înapoi, desfacând larg coapsele. Sânii, pe care nu-i mai reţinea nimic, atârnau într-o pendulare grea, în timp ce umerii şi-i rula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fică-mă, te implor, purifi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avea totul, cel puţin în aparenţă, din femeia dominatoare, era cea care se ruga şi se sclifosea: să fie lovită, să fie umilită, să fie purificată, în numele lui Dumnezeu şi al tuturor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l dintre fesele ei mă fascină şi mă irită în acelaşi timp şi, mai ales, craterul cel negru din sexul ei îmi făcea tâmplele să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ovesc femeile, spusei, fără a-mi putea ascunde dezaprobarea. Atunci, ea întoarse încetişor capul spre mine şi, aruncându-mi o privire încărcată de jar şi de venin, scuipă aceste vorbe, cu o oribilă voce cronc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fică-mă, tâmpitule, sau 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am „purificat-o” din toate puterile, până am umplut-o de dungi pe şale, pe şolduri, pe c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mut, a urlat, a blestemat, s-a purtat ca o căţea, o vidră – ca o diavoliţă scăpată din canalizările infernului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m lăsat în jos şi am luat-o pe la spate, umplându-mă de sângele ei şi nu m-am putut ţine prea mult: m-am deşertat în ea, gâfâind şi vociferând. Apoi mi-am pierdut comple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 maşina necunosc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aproape de cartierul în care locuiam eu. Conducea cu aceeaşi imprudenţă ca mai ‘nainte – ca şi cum pericolele drumului n-o privea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Mi-a ordonat, pe un ton car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crâşni ea, cu aceeaşi voce insuportabilă pe care i-o auzisem deja. Mişcă-ţi fu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a care deja d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mă pe marginea trotuarului, am văzut-o cum dispare-n noapte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euşeam, de bine de rău, să bag cheia-n broască, mi-am adus aminte că nu-i dădusem adresa mea acestei Iunone malefice. Ori că alcoolul şi rătăcitoarele-mi simţuri îmi făcuseră memoria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e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concentra asupra a ceea ce am de făcut. Am scris eu o foaie două, acolo, dar ce spălătură de cuvinte puse cap la cap! Şi câtă lipsă de stil, ce sărăcie în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tocmai am recitit notele pe care le-am consemnat ieri în jurnal. Mi se pare imposibil să mi se fi întâmplat mie aşa ceva. Vai! Ce sordid! Şi ce vulgar! Să mă arunc asupra târfei ăsteia ca un animal asupra altui animal. Şi mi-e imposibil să-mi amintesc de casa aceea. Să încerc s-o localizez, s-o regăsesc, mi se pare un rămăşag, o aventură peste puterile şi, mai ales, peste voinţa mea. Mă simt deprimat, golit de orice formă de energie. Încât îţi vine să crezi că partida asta de plăcere mai mult m-a lăsat fără vigoare, decât mi-a adus satisfacţii. Şi totuşi, trebuie să mărturisesc: nu pot să mă gândesc la femeia aia care mă implora s-o purific, pe când se oferea într-o poziţie de o indecenţă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ostesc e totul şi ridicol! Mă simt ruşinat şi murdărit. Visez că cele două femei (Iunona şi Nimfa!) intră în camera mea şi, după ce s-au dezbrăcat una pe cealaltă, mă-ngroapă sub maldăre de flori puternic mirositoare. Mă sufoc şi mă trezesc’ud leoarcă, cu gâtul strâns de un garo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tercalată între paginile jurnalului intim al lui Kevin Garrel. E vorba de copia mai multor paragrafe din Capitolul 8 din „Descrierea riguroasă a minunatelor întâmplări de la Ispahan din anul de graţie 1654, aşa cum a fost ea consemnată de Don Manuel Sanchez de Almagro y Picaz, trimis plenipotenţiar al Majestăţii Sale Filip al Patrulea, Rege peste întreaga Spanie…” (.) atunci atenţia mi-a fost atrasă de o dugheană întunecată şi-am dat ordin lacheilor mei să oprească. Au lăsat imediat lectica jos. Am pornit deci spre orificiul acela negru, însoţit doar de credinciosul meu Maur Afid, care purta la cingătoare o pereche de pistoale încărcate şi un pumnal mare, cu lama curbată. G (a) ura aceea tenebroasă mă atrăgea ca un puternic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i îmbrăcaţi în tunici pestriţe mă înconjurau şi mă cercetau cu – credeam eu – oarecare ostilitate. Dar viteazul meu Afid mi-a croit drum şi m-am trezit îndată în umbra acelui pasaj ciudat. Ai fi crezut că soarele puternic, încă sus pe cer, nu e în stare să străpungă falsa noapte a acestei străd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slab vru să mă apuce de mâneca hainei, dar Maurul cel grozav îi propti în piept ţeava unuia dintre pistoale. În prăvălie era o adevărată harababură şi domnea un miros cumplit de mirodenii, sudoare şi pişat. Nu mă aşteptam deloc să găsesc acolo, întinsă molatec pe sofaua împodobită cu poleială şi ciucuri cizelaţi în metal, o frumoasă şi tânără creatură. (…) Părea că doarme. Hainele pe care le purta cu o oarecare langoare păreau ţesute din răsuflarea zeiţei norilor. M-a uimit prezenţa unei atari frumuseţi într-un loc atât de trist şi-i vorbii despre asta neguţătorului lev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lamă el, în Orient totul este posibil şi totul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monul îmi insufl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inul surâse, dând la iveală un şir de dinţ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dar ce vrei să faci cu ea? Sunt zile la rând de când doarme. O boală extraordinară, pe care medicii greci o numesc cata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mă trezesc că şoptesc la urechea slăbănogului. Spune-mi care este pre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spuse neguţătorul. Apoi, dând din cap, ca şi cum mi-ar fi făcut un mare serviciu, îmi propuse o sumă care ar fi făcut să tresară şi pe un bogătan indian. Eu însă, fascinat de frumoasa adormită, am bătu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 aduc chiar eu, promise levantinul. O s-o-mpodobesc cum se cuvine. Numele ei este cel al unei zeiţe. Se numeşt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copiei, sunt scrise de mâna lui Kevin Garrel aceste cuvinte: De mult nu mai cred în întâmplare. Nu aş vrea totuşi să cedez unei absurde paranoia. Mă întreb uneori dacă am trăit într-adevăr această scenă stranie, dacă locurile vizitate de Iunona asta pătimaşă nu erau doar plăsmuirea unui vis veninos şi, mai ales, dacă extraordinara nimfetă de la IRISUL DE PERSIA exista într-adevăr, pe undeva prin oraşul ăsta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e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în noaptea asta mă întorc la IRISUL DE PERSIA. Vreau – aşa cum scriu ăştia-n ziare – să fiu cu inim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bolnav. Ca un câine, ar trebui să spun. Ca un câine care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nticii numeau, cu emfază, o febră cerebrală, de fapt un adevărat acces de delir, m-a ţintuit la pat o zi întreagă. O angoasă de nestăpânit mă împiedica să gândesc limpede şi am tot tremurat, ascultând zgomotele case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rosnea ca o navă care freamătă din toate încheieturile şi părea să trăiască o surdă, dar teribilă viaţ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am spus, ce înseamnă să te abaţi de la calea regală a literaturii şi să cutreieri bordelurile, noaptea!” „Imagini înspăimântătoare mă agresau în valuri muginde, fierbinţi ca o ploaie de jăratic, orbitoare ca o lamă de sabie încinsă până la alb. Am navigat astfel prin noaptea bântuită, nemaiputând deosebi coşmarul de realitate. Care realitate? Car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visurile mele „în stare de febră” îl consemnez pe scurt, aici: (Mă găseam în dugheana descrisă de relatarea lui Don Manuel Sanchez de Almagro y Picaz. Tânăra era culcată pe o litieră de plante cărnoase. Părea că doarme, complet goală, cu fruntea încinsă de o coroană de flori, cu un trandafir roşu în gură, între sfârcuri cu un crin strălucitor şi, săgetător ca un clitoris gigantic, irisul fatidic. Bineînţeles, semăna ca două picături de apă cu nimfa adormită din tabloul acela, iar din carnea ei emana farmecul tulbure al micii dansatoare evan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e creştea din intimitatea ei avu pentru mine – aşa cum îl descria Hidalgo – efectul unui puternic magnet! Am întins mâna, poate în dorinţa să o culeg şi să fac accesibilă fregeda cavernă, dar corola cu buze groase se transforma instantaneu într-un cap de şarpe cu colţi ascuţiţi, cu limba neagră şi lucie. Chestia aia lovi fulgerător şi o arsură la mână mă alungă din străfunduri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palma arzând de ustu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entru că m-am întors efectiv la IRISUL DE PERSIA! După ce am încercat, zadarnic, să dau de casa cea mare a femeii cu cravaşă. Cum nu ştiam nimic despre ea, nici măcar care-i era numele mic, am botezat-o astfel. Der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lungă şi plictisitoare meditaţie despre moarte şi păcat, evident, cât se poate de dezl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ăcusem rost de o recomandare de la excelentul meu Bowlen-Frazer şi am intrat fără negociere în văgăuna nopţii. Spectacolul era în toi. Dar nu era decât la trufandale, în speţă mici scenete jumătate comice, jumătate licenţioase. Nici n-aveai cu ce să biciuieşti o fofoloancă, loviturile de bici urmând abia de-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 de febrilele mele reverii, îmi căutai din ochi partenera de atunci, dar a trebuit să mă resemnez în curând; chilipiru’ ăla n-avea să se mai repete şi-n seara asta! Acelaşi barman mi-a servit aceeaşi băutură – excesiv de scumpă – şi m-am înfăşurat în aceeaşi atitudine: cea a unui bărbat de patruzeci de ani pe care nu-l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runcam câte-o privire spre pictura aceea ce aducea cu Ofelia. Mi s-a părut mai vegetală şi mai ameninţătoare ca data trecută. Un englez sau un american ar fi declarat cu siguranţă că pânza asta avea ceva VAMPIRIC! Termen intraductibil, care amesteca „vampirul” cu „spectralul”. Pe scurt: această imagine de o feerie lubrică părea animată de o viaţă secretă şi plămădită din numeroas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cel de-al treilea pahar, când palavragiu’ ăla nenorocit anunţă un număr de un safism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eam dinainte şi suspinai zgomotos. Ceea ce-l făcu pe barman să-şi iasă din tăcerea lui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grozav, veţi vedea, ca şi dansul celor şapte voal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mbrăcate în pijamale de mătase, Iunona şi Phiynea apărură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aci să scap paharul din mână. Fir-aş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nimfa cea frumoasă, dar şi planturoasa mea Venus! Dar ce făcea asta din urmă pe scenă, după ce eu o cunoscusem ca simplă spec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strumentişti neurastenici dispăruseră, iar muzica ce răsună în curând era o compoziţie a unui muzician contemporan ce împrumutase fără ruşine de la Schonberg şi R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cele două femei s-au dezbrăcat una pe alta, cu gesturi suave şi măsurate, muzica lui </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ăsă locul câtorva frânturi din „Catulli Carmina” de Cari Or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VENUS, TU EŞTI VENUS VENU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nona şi Phrynea începură să se pipăie şi să se înfierbânte. Când au fost „pregătite”, tobele au început să bată ob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tamtamtamtamtamtamtamtamtamtaratam-tam, Purifică-mă! Purifi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ci mic apăru în mâna nimfetei. Care începu să se prăvălească asupra cărnurilor Iunonei în călduri. Aveam impresia că-mi retrăiesc aventura nocturnă, doar că juisarea fostei mele partenere era mult mai convingătoare. Şi tânăra mult mai dotată decât mine pentru subtilităţile „flagelării purificatoare”. Sala fierbea de entuziasm. Atât bărbaţii cât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unona s-a culcat pe spate, cu coapsele larg desfăcute şi începu să mormăie surd. Atunci Phrynea se aplecă şi, cu un inefabil surâs pe buze, introduse mânerul biciului în vulvă, încetişor, cu o infinită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mi se spars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din metal lucios intra şi ieşea din blana bine umezită de excesele de mai înainte, iar tandra masturbatoare îşi lingea buzele, cu sfârcurile împungându-mă ca nişt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întâmplat după aceea, ce scandal am putut face. Fapt e că m-am simţit prins de talie, împins, cu insulte răsunându-mi în urechi… Şi am fost aruncat fără menajamente în stradă. Uşa de la IRISUL DE PERSIA se trânti violent şi eu am rămas întins pe trotuar, gemând lamentabil, pipăindu-mă, căutând o eventuală fractură. Liniştit, cel puţin în privinţa asta, m-am ridicat cum am putut şi am început să merg, împleticindu-mă, spre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paşi în urma mea, n-am fost decât pe jumătate surprins, căci simţeam de când fusesem „ejectat” din bomba aia că atmosfera era cam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erul dobândise stufoşenia unei sere şi respiraţia se amesteca cu duhori de vegetale descompuse. În cerul barat oblic de încremeniri roşietice sau verzui, strălucea o lun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artea asta a oraşului emana o ostilitate palpabilă. Blestemasem acei indivizi încruntaţi ce pândesc, cu siguranţă, cele mai mici fleacuri. Fără îndoială că puseseră pe urmele mele un bătăuş calificat, căci considerau că nu fusesem destul de pedepsit pentru rătăcirile mele. Am grăbit pasul. Urmăritorul meu Seu la fel. Văzusem adesea secvenţe asemănătoare în filmele de serie B, dar e altceva când spectatorul devine actor. Când, din pândar, devii 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hotărându-mă să-i fac faţă, să mă apăr. Niciodată n-am fost un erou, nici un viteaz, cu toate astea nu sunt un laş. M-am uitat în jurul meu, căutând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meu îşi făcu apariţia în momentul în care mă aplecam să iau o piatră salvatoare din rigolă. Era un personaj înalt, înfăşurat într-o mantie ce-i venea până sub genunchi, cu ochii acoperiţi de borurile unei pălării d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spre mine cu un mers alunecos, paşii încetând să mai frământe trotuarul. Ceva lucea în mâna lui, curb şi strălucitor precum cornul lunii. Palide, degetele-i strângeau obiectul malefic,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i braţele, arătând piatra pe care tocmai o luasem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mă bat! Strigai. O să-mi vând scump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icană în noapte, ceva care popula atmosfera cu prezenţa ei hidoasă şi plastică. Care cuprindea în ea totul – o umbră lichidă, plină de ven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 fost mai puternică, m-am răsucit pe călcâie şi am luat-o la fugă cât m-au ţinut picioarele. Oroarea care mă urmărise până atunc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estilenţial se porni să bată şi nişte forme lubrice îngânară osanale unor divinităţ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 Dumnezeu ştie cum – m-am îmbătat cum trebuie şi-am adormit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un vis nedemn. În visul meu, m-am trezit brusc şi am văzut o umbră în picioar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nişte strigăte de spaimă, iar umbra pătrundea în încăperea unde, neliniştit, eram culcat într-o baie de sudoare. O mână lividă, înarmată cu o lamă curbată, aruncă un fulger în palida luminozitate lunară, iar eu am simţit o durere atroce brăzdându-mi vin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isului. M-am ridicat, am închis uşa cu geam care era trântită de vânt. Nu era nimeni, desigur,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notă intercalată între paginile jurnalului intim al lui Kevin Garrel. E vorba de aceste câteva rânduri extrase din Relatarea lui Don Manuel Sanchez.)… (.) Şi, a doua zi, zbirii levantinului îmi aduseră o litieră împodobită extrem de încărcat: aşternutul unei prinţese babiloniene. Iris se odihnea, tot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îmi spuse neguţătorul cel slab, că asupra fetei ăsteia apasă o vrajă. Una puternică, care-i protejează integritatea cărnii. Oricine va încerca să-i ia fecioria sau să-i facă vreun rău, cu vorba sau cu fapta, chiar cu gândul, va şti ce înseamnă chinul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omului aceluia că n-am trebuinţă de vorbele şi nici de avertismentele lui şi că acum, conform înţelegerii noastre, fata asta îm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spuse atunci neruşinatul acela, fata asta nu aparţine nimănui; voi să spun, nici unui muritor. Ea este fidela puterilor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caftan o cutie lunguiaţă şi o deschise: conţinea un pumnal persan sau turcesc în miniatură, n-aş putea să spun exact. Lama lua forma unui corn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n Manuel, vă rog, uitaţi-vă bine la asta! Este o armă – sau mai degrabă replica ei exactă – din cele pe care le făureau în cetatea lor din Al-Amout adepţii Bătrânului din Mun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scrise de mâna lui Kevin Ga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 S-AR PUTEA OARE… SUNT NEBUN! ÎN CE VIESPAR MONSTRUOS M-AM BĂGA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rezistând, m-am dus să dau de Bowlen-Fraser într-una din cârciumile sale de predilecţie. Era la a patra lui bere şi nu era decât ora zece la ceasul din perete. Am refuzat să beau alături de el, mulţumindu-mă cu o ceaşcă de cafea, cu gust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Dată naibii bom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spusei, a’ mică…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nimic… În afară de tovară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a acasă… Am avut-o… Sau mai degrabă, m-a avut ea pe mine… Bun, să trecem mai departe… Îi şti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spuneai că te-ai culcat cu ea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i mai amintesc detaliile… Vreau să spun, cum am ajuns la e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un CLUB de oameni DISCREŢI. Asta-i regula: nimeni nu întreabă niciodată NIMIC pe NIMENI… Te-ai simţit bine, te-ai îmbârligat chiar şi cu o vicioasă îndrăcită. Ar trebui să-ţi fie de ajuns,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otuşi contemplă, într-un aiurea verzui, o întreagă dulceaţă de visuri, verde, precum acea ambrozie mortală pe care o consumau odinioară fedainii lui Ibn S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rmărit pe stradă de un personaj… Straniu… Înspăimântător. Sunt sigur că era înarmat şi că voia să-m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ădu din cap, făcu „Da, da, văd ce vrei să spui”, înainte de a comanda o a cincea bere. Scârb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cu IRISUL DE PERSIA, de unde p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Pictura veche, prietene, nu-i tocmai punctul meu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resie stupidă! M-am ridicat furios, am aruncat câteva monede pe măsuţa de plastic din imitaţie de cipolin ş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ş duce să povestesc toate aste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din umeri. Aproape c-a smuls paharul din mâna servitorului şi-l duse cu lăcomi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mă, spuse el cu răutate, ar fi trebuit să-mi dau seama că cu un nesimţitor ca tine ar trebui să-mi ţin numai pentru mine adresele cele faine. (Apoi, tot fără să mă privească, spuse printre dinţi:) Dacă vrei un sfat prietenesc… Ţine-ţi gura. Poate te-ai băgat într-un coş cu crabi sau într-un cuib de viespi. Eu unul, când mă duc la IRISUL DE PERSIA, niă mulţumesc cu ceea ce văd şi, mai ales, niciodată nu încerc să mă uit prin culise. Dacă te-apuci să trăncăneşti la poliţie, te dau ăia afară. Ăstora nu le plac povestirile astea exotice. O, Doamne, cât de complicaţi, oamenii, mai ales când îşi bagă nasul pri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astea le scriu în plină noapte. Pentru a nota acest vis: Eram într-un magazin obscur, în oraşu’ ăsta, al meu, într-o dugheană întunecată dintr-unul din cartierele din vale ale Teheranului sau Ispahanului şi o vedeam lungită, alene, pe o canapea scâlciată. Şi nu pe bogate mătăsuri, sau pe blănuri de preţ. Cu ochii închişi, buzele întredeschise – şi sexul căscat, ca după un coit violent sau după un viol deosebit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ăpătura destrămată a Irisului ieşeau petale de un roşu aprins, asemeni unei flori pe care o frământă nişte degete ne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ridică pe lângă aşternutul cel lugubru şi o voce morocănoasă – cea a lui Bowlen-Fraser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bine! Acum ai să afli ce înseamnă chinurile şi moartea. Nimeni – absolut nimeni – nu mai poate face nimic pentru tine,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otând într-o transpiraţie rece. Iar coapsele îmi erau lipicioase, de la o ejaculare care tocmai avusese loc. Am scos un strigăt în care se amestecau mânia şi spaima. Uşa de la dulapul meu era deschisă, deşi eram sigur că am închis-o, ca de obicei. M-am îndreptat greoi spre această gaură de mister, pe care părea c-o dezvăluie unul din batanţi, abia între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rece ca gheaţa sufocă trepidaţiile inimii mele înnebunite: PE UN TEANC DE CĂMĂŞI ÎMPĂTURITE ŞI ARANJATE, STRĂLUCEA UN MIC PUMNAL ORIENTAL (PERSAN, TURCESC, ARAB?) A CĂRUI LAMĂ ARGINTIE SEMĂNA LEIT CU UN CORN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uţin înainte d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nepotrivite, i-am telefonat lui Bowlen-Fraser. Era o voce de femeie, aspră şi lan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cui şi trage la aghioase. Nu… Nu… N-aş reuşi să-l trezesc. Să-i las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uierai printre dinţi, spune-i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remuram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fereastră, când scriu aceste rânduri în jurnalul meu. E brumă, e tăcere. S-ar spune că marginile nopţii alunecă încet, imperturbabil, într-un hău a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oc face Bowlen-Frazer? Face oare parte dintr-o sectă secretă care-şi are unul din cartierele generale la IRISUL DE PERSIA? Ce prost sunt!… Da’ cine mama dracului a pus pumnalul ăsta în miniatură în dul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acă nemernicul ăsta nu joacă cu cărţile pe masă, trimit o scrisoare la poliţie şi una judecătorului G. O s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ei sarabande safice continua să mă urmărească, aşa cum mă urmăreşte melodia şfichiului din piele dansând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criu nici o scrisoare, nici azi, nici mâine. O să mă duc eu personal la poliţie sau o să cer o audienţă judecătorului de instrucţie G. Nici o milă pentru James B. F.! M-a aruncat cu bună ştiinţă în haosul ăsta! Mi-a întins, dracu’ ştie de ce, o capcană infectă! Sunt intim convins d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ormit câteva ceasuri, m-am trezit mohorât, abătut, nesigur iarăşi de ceea ce aveam de făcut. Am meditat asupra urgenţei de „a-i face felul” acestui netrebnic care mă lăsa să mă descurc singur în ceea ce numeam eu „zona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pentru o clipă în lectura Ecleziastului – una din cele mai frumoase cărţi ale Bibliei. Am găsit acolo aceste cuvinte familiare, de care am încercat – zadarnic – să mă agăţ:…„Înţelepciunea este instrumentul succesului. La ce bun să ştii să îmblânzeşti un şarpe, dacă începi prin a te lăsa muşc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înţeleptul, oamenii îl aprobă, pe când smintitul este desconsiderat din cauza vorbelor lui. El începe prin a spune prostii şi termină prin nerozii primejdioase.” [2] (în aceeaşi z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oiam să ies, am fost victima unei ameţeli. Imposibil să lupţi contra puterilor care se năpustiseră deodată împotrivă-mi, asemenea unei păsări de pradă ce se prăvăleşte brutal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pe un divan, mi-am desfăcut cravata, mi-am descheiat nasturele de la cămaşă: în ciuda tuturor eforturilor mele, mă sufo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tr-un vârtej, adevărat anafor. Coboram în rotocoale spre adâncimi nespuse şi în timp ce mă înfigeam astfel într-o lume de urlete feroce, am văzut cât se poate de clar casa de deunăzi, misterioasa casă în care o biciuisem şi o avusesem pe Iunona. Un chip minunat îmi apăru din străfund de ape, nefasta Ofelia cu buze murmurânde. Goală, ea mă măsura din cap până-n picioare, iar carnea ei tânără trimitea luciri adâncurilor. Sânii ei obraznici, pântecelul ei scobit, sexul ei imberb (!), coapsele ei netede de gaz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ra ei îmi spuse: „Va trebui să vii să culegi irisul meu de Persia. Vei regăsi casa; voi avea eu grijă de ast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nt nebun, mi-am spus când mi-am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otez toate aste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um îmi amintesc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raportul inspectorului de poliţie judiciară Jacques Ra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mai fusese ocupată timp de mai multe luni. Din cauza unor certuri violente între moştenitorii răposatului Domn Louis V., care nu reuşesc să găsească o cale de înţelegere. Aceşti moştenitori potenţiali s-au înţeles totuşi asupra unui lucru: au pus oameni care să supravegheze casa, pentru a nu o lăsa pradă spărgătorilor sau celor fa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în ciuda precauţiilor luate, cineva a intrat în posesia unei chei a locuinţei familie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um ne-am putea explica drama ce s-a pe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faţa locului ca urmare a unui telefon (anonim, desi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nific covor de Mossoul, care probabil valorează o avere – care probabil valora o avere, ar fi trebuit să spun… de vreme ce tot sângele răspândit, ca şi urmele de „mucus” pe care le-am descoperit noi au deteriorat cu siguranţă frumoasa măt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un anume Kevin Garrel, scriitor reputat în mediile ce se vor rafinate, uşor „decadente…” (.), era întins în mijlocul acestui covor de preţ. Era în întregime gol şi, în ciuda tuturor investigaţiilor noastre, n-am reuşit să-i găsim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îi fusese tăiat de la o ureche la cealaltă. Avea efectul atroce a acelei mutilări care, în timpul războiului din Algeria, se numea „surâsul kabil”. Nu că vreau să relansez o veche diatr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lda deci într-o hidoasă baltă de sânge maroniu, coagulat de multă vreme. („E cam multişor de când i-au luat ăştia gâtu’, a declarat doctor TRANZER. E ceva odios.”) Sexul îi sângera şi el, cred că asasinul s-a înverşunat în egală măsură şi asupra părţilor sexuale ale neferi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 arătat autopsia şi cum au confirmat-o şi analizele noastre de laborator, sângele, care constituia o teacă roşie pentru penisul lui Kevin Garrel, nu era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cris şi mai sus, poarta nu a fost forţată, nici o fereastră nu a fost spartă. Nimic, nicăieri, nu furniza nici cel mai mic indiciu de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exă, se va găsi mărturia unui prieten al victimei, ziaristul James Bowlen-Frazer (din părinţi britanici, dar născut în Franţa). Nu ştiu ce să cred despre afirmaţiile acestui „martor”. Pare că vrea să dea de înţeles că Garrel devenise victima unei grave depresiun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ebuie să facem oare cu mărturia acestui BowlenFrazer? Căci – în ciuda cazierului său, încă virgin, nu e chia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venimentele care au adus la putere sinistrul regim al Ayatollahului Khomeiny, el a petrecut câţiva ani în Iran. Amestecat într-un scandal răsunător (trafic cu diverse, printre care şi comerţ cu carne albă), el n-a fost salvat decât de prietenii sus-puse şi de nişte servicii aduse unor funcţionari ai SAVAK-ului, hidoasa poliţie secretă a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hetă făcută ulterior la IRISUL DE PERSIA nu a dus la nici un rezultat concret. Nu s-a dat nici de urma Iunonei, nici a Phry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ames Bowlen-Frazer, el a sucombat câteva luni mai târziu, din cauza unui infarct, luând cu el în mormânt – cum scriu ziarele – secr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usheitn/Mulhouse, martie-aprilie </w:t>
      </w:r>
      <w:bookmarkStart w:id="3" w:name="bookmark6"/>
      <w:r>
        <w:rPr>
          <w:rFonts w:cs="Bookman Old Style;Times New Roman" w:ascii="Bookman Old Style;Times New Roman" w:hAnsi="Bookman Old Style;Times New Roman"/>
          <w:sz w:val="24"/>
        </w:rPr>
        <w:t>199lKATAKHANULE ŢÂŞNESC DIN MIEZUL ZILEI</w:t>
      </w:r>
      <w:bookmarkEnd w:id="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este unul din centrele de interes capital ale conştiinţei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GUSD0RF, MYTHE ET METAPHYS1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m de la Santorin pe un vapor vai de capul lui. A bătut vântul, iar valurile muşcau din nava asta rablagită pe la babord. Unii pasageri vomitau în continuare, ca nişte câini, în Marea C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Jana şi cu mine, că nu vom ajunge în veci la Iraklion, iar marea ni se părea un adevărat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m rău de mare, lăudat fie Poseidon, îi contemplasem cu o privire amuzată, în cele din urmă, pe turiştii agăţaţi de basti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am fost fericiţi c-am găsit o maşină liberă care să ne ducă la gazda noastră, un bătrân cretan amator de vinuri vechi, de vechi poeme, de pietre preţioase antice şi de femei tinere. În prezent, mi s-a spus, nu mai colecţiona aventuri, mărginindu-se la compania unei servitoare care-l înconjura cu drăgălăşenia ei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asă a profesorului Costa Karamanlis se găsea în afara drumului ce ducea de la Iraklion la Aghios Niko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măna cu o fortăreaţă în ruine, dar ştiam că, înăuntru, era de un farmec delicios, cu terase umbroase şi o abundenţă vegetală întreţinu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ţii de incintă ai fortăreţei, am fost îmbrăţişaţi de un Costa radios, debordând de exuberanţă. Incorigibil, a profitat de ocazie şi a strâns-o pe Jan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oarce viaţa-n pietrele astea bătrân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gui ca un vechi porumbel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sunt un admirator fără rezerve al Sudului. Al Sudului ăsta uscat care te prăjeşte fără milă, îţi terciuieşte creierii, te transformă în lemn mort. Iubesc, ador marea dintre insule şi insulele, pentru că le înconjoar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sa răcoroasă a lui Karamanlis nu mă simţeam câtuşi de puţin prizonier al Sudului suf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 şi a voastră, spuse Costa. Nu voi uita niciodată ce primire mi-aţi făcut, Daniel şi sunt fericit că aţi găsit în sfârşit timp să vă petreceţi vacanţa pe pământul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Karamanlis era zgomotos de recunoscător. I-am cerut de o mie de ori scuze pentru că am întârziat să răspund la nenumăratele sale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escris atât de bine casa, încât am impresia că am făcut mai multe sejur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ne-am răcorit şi ne-am regăsit în grădină pentru „a bea paharul de bun venit” (Karamanlis avea un fel foarte „împodobit” de a se exprima), am avut impresia că gazda noastră era oarecum jenată, ca şi cum ar fi avut o dezvăluire de făcut, dar că ezită să confere o turnură mai puţin veselă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le-a adus tânăra servitoare, o oacheşă cu ochii neastâmpăraţi şi cu sânii mari. „Taman ce-i trebuie mai frumos unui bătrân căruia i-a plăcut toată viaţa să aibă mâinile pline!” mi-am spus. Cât despre Karamanlis, nu avea ochi decât pentru Jana. Jana cea atât de blondă, cu picioarele ei lungi şi bronzate, care-i ieşeau în întregime din şortul de culoarea u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banalităţi, Cost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momentul, dar trebuie să vă părăsesc de îndată, pentru câteva ceasuri. Trebuie să merg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 pronunţat cuvântul „înmormântare” a avut darul să mă tulbure. Ai fi zis că, dinu-o dată, cuvântul ăsta avea ceva obscen. Căci îl spusese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găsi vio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mea, casa vă aparţine, nu mă îndoiesc însă că veţi şti să vă umpleţ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îmi aruncă o privire plină de înţelesuri, care însemna: „Cam nesuferit, bătrânelu’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devreme, după ce am inspirat parfumul serii pe terasă. Toată oboseala drumului ne-a căzut deodată, ca un bolovan,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plecase, repetându-şi de o mie de ori scuzele. Iar Jana, făcându-mi jocul, îi jură că-l scuză de zec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de cum am pus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nopţii, Jana mă trezi pentru a-mi demonstra, fără cel mai mic echivoc, că are nevoie de bunele şi fidelele mele servicii. Mi-am strecurat maşinal mâna între coapsele ei: sexul ei era umed,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îşi puse picioarele tremurânde de-o parte şi de alta a şoldurilor mele şi începu să m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ei mă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mă muşcă sălbatic de umăr, punea un fel de cruzime în felul ei de a mă strânge în braţe. Lucru la care – fără a fi câtuşi de puţin masochist – o încurajam printr-o pasivitate ge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mersese prea departe şi am scos un ţipăt de durere: dinţii ei îmi intraseră în carne, lăsând o urmă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rămas nemişcat, ceea ce provocă o mare mânie parten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pramatie ce eşti! Exclamă ea, mişcându-şi în continuare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slavă Domnului, în ritm şi, în curând, am juisat împreună, trupurile noastre fremătând, lipicioas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Am întrebat-o după ce ne-am întins alături, înotând în noaptea cretană ca într-o mare nesfârşită de tenebr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Făcu ea, cu un aer de-a dreptu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şi i-am pus-o pe rana de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aşa mi-a venit. Sângerezi… Ascultă, ai să crezi că-mi bat joc de tine… Dar aveam impresia că ceva, în noapte, ne privea. Şi asta m-a… Excitat… Mă simţeam din ce în ce mai lichidă şi mai fierbint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vea cineva?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atmosfera acestei case, am murmurat eu. Asta e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îmi pare rău. Chiar că-i urâtă rana asta. Lasă-mă să ţi-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na a adormit, cu braţele şi picioarele în cruce, cu carnea oferită efluviilor moi ale nopţii, am ieşit în grădină şi m-am aşezat sub un mig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nfipsese pe cer, asemeni unei monede vechi, cam roasă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că acord prea multă importanţă unui eveniment minor. Şi totuşi, nu puteam uita excesele Janei. Deodată, femeia asta mi se păru o intrusă şi începui să caut în mintea mea câteva metode eficiente pentru a scăpa de ea, înainte de a nu avea prea mare influenţă asupra tabieturilor mele sexuale care, până atunci, fuseseră mai degrabă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de incintă, înalt de aproape trei metri, o pisică se tolănise la soare. Am urmărit-o, maşinal, din ochi. Animalul se întindea, se sprijinea în gheare, se răsucea ca un omega negru, tot numai o vibraţie., Ăsta da motan!” mi-am spus. Apoi m-am întrebat: „Dar e vorba oare de un motan?” într-adevăr, forma animalului îmi părea din ce în ce mai suspectă: la drept vorbind, umbra care evolua pe peretele zidului de incintă nu avea deloc forma unei pisici. M-am cutremurat şi am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un fenomen ciudat, i-am spus lui Karamanlis,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soi de pisică, ce nu era chiar pisică şi care se plimba pe zidul dumneavoastră. Să fie oare animale sălbatice în ţinu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ci, î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destui milionari nebuni care au vile în zonă şi care-ar fi în stare să-şi ţină fiarele în salon. Nu crezi,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însă în ochii lui se cite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eşi eu unul nu cunosc nici un milionar nebun, cel puţin în zonă. Turiştii evită colţul ăsta de lume. Pentru că pe-aici nici plaja nu-i grozavă, nu sunt nici taverne tipice, deci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nterveni Jana, e ce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sigură, tonul calm şi totuşi… Descifram parcă o oarecare nelinişte în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r trebui să mergeţi la Cnos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Karamanlis ăsta, cum schimba el deodat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Jana, însă, nu ne-am dus să vedem vestigiile culturii lui Minos. Eram obosiţi de pe urma nopţii trecute şi am preferat să căutam o plajă pierdută printre stânci, la adăpost de privirile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nici măcar nu mă asculta când îi vorbeam de efectele nefaste ale arsurilor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eu de melanoamele tale! Exclamă ea, în dimineaţa aceea şi se întinse sub razele de foc cu o impasibilă impudoare, goală puşcă, cu coapsele desfăcute, pentru a lăsa să pătrundă căldura Cretei până în străfundurile visc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i-am spus şi m-am refugiat între stânci, ferm hotărât să nu mă expun peste măsură atât de periculoaselor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lat în umbră, precum un crab, i-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olari se vor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încrustată în nisipul fierbinte, nu catadicsi să-mi răspundă. Nu era decât zece, eu însă am şi scos din cutia frigorifică o sticlă de bere şi am desfăcut-o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ând s-or răzbuna zeii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asă vin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excesele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m adormit şi am avut un vi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pe plajă, printre stânci, eu şi cu Jana. Soarele ardea în mijlocul cerului, ca un foc incendiar. Nemilos, ca şi cum ar fi voit să nimicească orice formă de viaţă pe pământ. Tânăra femeie era întinsă în aceeaşi poziţie, iar sexul ei blond strălucea în lumina razelor de foc, provocare la adresa unor zei necunoscuţi, cu pof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ibul meu de stânci, nu îndrăzneam să mişc măcar un deget. Ceva teribil, apăsător, se afla între perdelele de jăratic ale soarelui la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paralizat de nişte lanţur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văzut, în picioare pe una din stâncile suspendate deasupra mării Cretei. Un bărbat zvelt, cu muşchii parcă reliefaţi în ulei, cu părul negru şi cârlionţat. Ochii lui strălucitori erau aţintiţi asupra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mi spuneam: trebuie s-o trezeşti, se va întâmpla un… Atât de groaznic, încât… Dar nu mă clinteam, ochii se plimbau numai de la necunoscut la Jana şi de la Jana l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bărbatul acela gol coborî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greceşti nu sunt zgârcite în minuni, afirmă Costa Karamanlis. Nici una însă nu este atât de minunată, adică plăzmuitoare de minuni, precum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bău un pahar de vin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şi au vizuina fiinţele cele mai năstruşnice. Se arată noaptea, desigur, în lumina lunii, dar şi la amiază, în lumina orb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şmecherească Janei, mai trase niţel cu ochiul sub fustiţa ei minusculă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făcut mai bine dacă v-aţi fi dus la Cnossos… Sunt atâtea lucruri de văzut acolo, dintr-un trecut… Istoric, lipsit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conştient că a spus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 am exclamat eu, dragul meu Costa! Sunt sigur că ne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şi se oferi să ne desfacă o altă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cam sărăcuţă, pentru că fusese probabil jefuită de vizitatori fără ruşine, am dat peste o carte despre superstiţi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mele de greacă modernă fiind extrem de relative, mi-a trebuit destul de mult până am putut descifra pasajele care mi se păreau interesante. Am nimerit peste un pasaj relatând sinistrele năstruşnicii ale morţiilor-vii, numiţi „katakhanas” de tradiţie. Erau întrucâtva rude cu băutorii de sânge (vampirii) di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cuvintele Janei, noaptea trecută, după ce m-a muşcat atât de tare de umăr, încât acesta mă mai ustură şi acum, din când în când: „ceva, în noapte, n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visul acela ciudat pe care-l avusesem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nduri, în cartea pescuită din biblioteca lui Karamanlis, mi-au reţinut atenţia: „Spre deosebire de creaturile nopţii, anumite forte malefice se pot materializa în lumina soarelui, când astrul ajunge la zenit şi când natura îşi ţin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rtea şi am răma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eu acolo, pe plajă, nu fusese oare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iu cu Jana, dar ea dormea pe terasă, sub umbrare. Nu m-a lăsat inima s-o trezesc şi să-i spun poveştile cu vampiri şi cu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dormind, cu buzele întredeschise, cu o înfăţişare oarecum copilărească, întrebându-mă care-i era jocul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inusculului maieu de baie, care nu-i prea ascundea mare lucru din farmece, mi se părea acum de o puritate întru totul originală şi nu mai rămânea nimic, în atitudinea ei, care să-mi amintească de pozele extreme pe care le afectase în orele fierbinţi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mnezeu ştie de ce! Am început să tremur, resimţind o teamă brutală, iraţională, o nelinişte din cele pe care le încerci în copilărie, când realitatea se împopoţonează cu masca ambig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uşor; m-am întors; Karamanlis era acolo, în costumul cel alb, care făcea pungi sub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trezim, spuse. Vino, Daniel, am ceva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în maşina lui ruginită, care zdrăngănea ca un tren pe nişte şine prost î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ieri la înmormântarea aceea, după ce am parcurs câţiva kilometri, iar ziua era pe sfârşite. Biet prieten, aţi venit în Creta într-un moment tare nepotrivit. Ah, dacă aş fi putut prevedea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brusc tare neliniştit şi nu mai semăna deloc cu hedonistul care fuse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 te rog, încearcă să fi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e aflăm pe drumul ăsta desfundat? Nu, lasă! Te duc la o biserică tare veche. Dezafectată de mult. Ca să-ţi arăt o pictura murală. O frescă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efuzat să-mi mai răspundă la întrebări. Cu încăpăţânare, aţintind drumul ăsta accidentat, care şerpuia prin bolovă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mai degrabă o capelă. Complet albă în soarele de nă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servea cultului ortodox, probabil că nişte mâini pioase aveau grijă de ea. Într-adevăr, după ce Costa îşi gară de bine, de rău, vehiculul în faţa sanctuarului, o siluetă neagră se apropie de noi, într-o înfoire de fus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zgripţuroaica ce veghează asupra acestor locuri. Va trebui să-i dai câteva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u-se în buzunarul vestonului lui cel boţit, îi oferi bătrânei câteva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eu la fel, iar păzitoarea sanctuarului ne-a sărutat îndelung cu buzele ei pergame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licvă, spuse Costa, nimeni nu ştie ce vârstă are… Fără îndoială, peste nouăzeci de ani, poate o sută. Cine are timp să se îngrijească de vârsta bătrânilor din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serică şi s-a instalat tăcerea când am ajuns în faţa frescei ce împodobea peretele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ond de cer albastru, aproape indigo, se distingea persoana pe care am văzut-o în vis. Orice confuzie era imposibilă, pentru că culorile şi trăsăturile fuseseră restaurate cu o minuţiozitate de maniac. Am rămas stupefiat, fără să pot scoat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dumitale, spuse Karamanlis, este edificatoare. Nu există nici trecut, nici prezent, nici viitor în insula asta. Nu e decât timpul în afara timpului, în afara lumii. O anume teorie pretinde că Creta este ceea ce a mai rămas din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m spus, cred că-mi datorezi câteva explicaţii, dragă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e o mie de or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are ducea la casa lui cea veche, bătrânul mi se păru cuprins de o neaşteptat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aia era ceva mai special. Aici, în Creta, în ciuda turiştilor şi a proliferării hotelurilor moderne, vechile cutume nu se dau duse cu una cu două. Şi când mor anumite persoane, tradiţia vrea să ne asigurăm că ele au mur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functul dumitale, am întrebat, cam sâcâit de toate astea, a plec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opa i-a dat sfânta împărtăşanie. Visul tău, însă, dragă prietene, continuă să mă neliniştească. Ai să-mi spui că nu-s decât un bătrân cretan nebun, eu însă îţi voi spune că umbrele nopţii sunt mai puţin primejdioase decât forţele care le călăuzesc prin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erstiţios, Costa şi mă felicit că nu cedez misticismului, cu toate că am simţul supranaturalului. Ştiu că anumite lucruri există dincolo de limitele ştiinţei actuale şi poate, a ştiinţei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spuse el, ştii, bătrâna de mai înainte, e o adevărată memorie vie. Cred că ştie totul despre trecutul secret al insulei. E un soi de paznic, de santinelă. Acum câteva clipe, când i-am strecurat cei câţiva bănuţi în palmă, a murmurat ceva, îţi aminteşt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Katakhanias ţâşnesc din miezul zile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ne întoarcem şi să vedem ce face Jana. Mărturisesc că încep să devi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Umbrele nopţii se mulţumesc să se zbenguie pe ziduri. Fereşte-te mai degrabă de vrăji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era pe terasă: întinsă între pahare goale şi reviste răsfoite. Moţă; a în ultimele raze ale soarelui la apus, cu sânii goi, îmbrăcată doar cu un slip minuscul. Karamanlis nu se sfii să-şi manifeste admiraţia. Doar cât nu a fluierat, asemeni unui marinar în portul Irak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se arătă tare ţârfoasă, ceea ce i se întâmpla din când în când şi luă, în falsul ei somn, o poză cât se poate de indecentă. Îmi spun că, de la sosirea noastră în insula Regelui Minos, a intrat dracu-n ea, ca să nu spun c-o ar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ca servitoare a lui Costa ne aduse băuturi reci, iar Jana interpretă partitura „Oh, abia acum m-am trezit!” Ştiam că Costa nu se lăsase amăgit, dar, ca un vechi actor, intră în joc cu o convingere de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ri stranii, adevărate balsamuri, veneau spre noi dinspre marea C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rele, asemeni sucului de smirnă, aproape greţoase – încât aveam impresia că cineva, o mână invizibilă, îmi pusese pe faţă o batistă înmuiată în substanţe ar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şi sub efectul băuturii, am început să aţipesc. Şi cum moţăiam astfel, mi se părea că o bestie ciudată îşi croia drum printre straturile cu flori puternic mirositoare. Motanul pe care îl văzusem plimbându-se pe ziduri îşi iţi botul printre tulpinile care se culcaseră luând forme ciudate. Costa şi Jana priveau amândoi, în tăcere, fugara apariţie şi, cu o mână pusă melodramatic pe sânul stâng, mica cretană privea şi ea fix la arătarea cu ttăsături feline, care nu era chiar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unt mai puţin periculoase decât forţele care le călăuzesc prin tenebre. Forţele acelea nu (a) dor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întinse braţele şi ciudăţenia aia fugitivă se aruncă la pieptul ei gol. Tânăra cretană scoase un strigăt aspru, de o sfâşietoare senzualitate; Costa căscă ochii mari şi începu a mormăi. Stomacul meu scăpă din chingi şi luptam contra unei stări de greaţă datorate amestecului greţos de vin şi răşină şi de parfumuri dulcege. Pe când Jana strângea la piept forma felină izvorâtă din noaptea straturilor de flori, eu am căzut într-un somn greu, ca o piatră într-un lac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Mâna Morţii este cea care ne. Scuteşte de Viaţă, iar somn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la puţin timp după ce m-am trezit, de aceste versuri ale lui Odysseus Elytis. Mâna morţii înaintase oare spre noi, pe când eram pe terasă, sub lumina îndepărtată şi rece a lunii? Şi ce s-a întâmplat cât am stat eu în somnul acela, asemănător somnulu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Jana, care dormea încă, goală, de-a curmezişul patului acela cu susu-n jos, mie nerevenindu-mi decât o fâşie îngustă în care mă cramponam într-un echilibru pr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Mâna Morţii/ne scuteşte de Viaţă/iar somnul nu există.” Atunci, dacă somnul nu există, în ce zone misterioase mă aventurasem oar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uspect în poza asta imprudentă a Janei. Dar care nu avea nici o legătură cu sexul. Ciudat. De altfel, nu-mi aminteam să fi făcut dragoste cu ea. Controlându-mă de sus în jos, n-am descoperit pe trupul meu nici o urmă de c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vu darul să mă liniştească şi aplecându-mă deasupra pântecelui Janei, am adulmecat îndelung: fără nici o îndoială, tânăra şi faimoasa mea prietenă, curtezana asta, se-mpreunase cu furie în timpul „abs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naiba? Cu Costa? Sau cu felinochestia aia care i se cuibărise în braţe? M-am simţit tras pe sfoară şi, în acelaşi timp,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am că suspectochestia aia de care-mi fusese teamă mai înainte nu era direct legată de faptul că ea mă înşelase cu altul. De fapt, fata asta nu-mi aparţinea şi putea să facă ce voia cu propriul ei trup. Nu, desigur, altceva mă irita, mă împiedica să mă comport raţional. Toate astea se petreceau pe un alt plan, dincolo de planul sexual. Lucruri cât se poate de clare, care nu mă împiedicau, totuşi, să mă aflu într-o dispozi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genunchi pe pat, deasupra corpului lăţit pe tot patul al Janei. Sângele-mi bătea cu putere în artere, iar tâmplele mă dureau, pe când sexul meu avea nişte pulsaţii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am zărit urma de deasupra sânului stâng al Janei, am auzit o voce aspră care părea să vină dintr-o cavernă submarină: Las-o baltă,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etenei mele erau larg deschişi, iar privirea ei avu pentru mine efectul unei scurgeri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a, Jana!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că întrebarea asta avea să rămână făr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Karamanlis îmi lăsase un bileţel pe masa pe care aveam să servim micul dejun: „Iartă-mă, dragă Daniel, dar trebuie să mă duc de urgenţă la Iraklion. Pe diseară. Al dumitale. C.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năra servitoare, care aştepta să ia comand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cizat cumva domnul Karamanlis la ce or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îndelung din cap, scuturându-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i apăsate mă umplură de o iritaţi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ana nu vin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subînţelesuri în spatele acestei simp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are îndată… Eu nu vreau decât cafea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ăsta al ei de a se adresa musafirilor lui Karamanlis mă călca pe nervi. Se aplecă, îmi băgă pieptul sub na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voia oare de la mine târfa as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Janei, cu părul vâlvoi, cu un tricou mulat pe corp şi cu un şort decolorat, o făcu pe Spira să o ştearg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o ai? Întrebă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ostogolea leneşă valuri scurte pe ţărmul pustiu; tânăra mea prietenă, la fel de sumar îmbrăcată, la fel de însetată de soare, dormea în nisip. Eu, ca şi altădată, stăteam la umbră, pe cât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rtam pică femeii ăsteia care mă umilea şi se amuza să readucă la viaţă vechi ţapi focoşi. Dar, mai ales, eram supărat pe ea pentru că mă adusese din nou pe plaja asta ascunsă între stânci, unde fusesem vizitat de un vis ale cărui implicaţii echivoce aş prefera să l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m hotărât s-o şterg din Creta cât mai curând posibil. În anturajul lui Costa, toate mi se păreau acum primejdioase şi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inge, parcă, răsuflarea unei puteri malefice. Treptat, puterea aceea pune stăpânire pe Jana, se prăvale peste mine, scufundându-mă într-o stare depresivă, un soi de abuli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cată pe burtă, ascunzându-mi astfel urma pe care i-o descoperisem cu câteva ceasuri mai devreme deasupra sân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nea un nod în gât, când mă gândeam la ceea ce se petrecuse între noi, doar cu câteva ceasu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r şi mare pogorî o linişte ce te punea la grea încercare, o linişte palpabilă. Am citit adesea, în cuprinsul câte unei pagini, această expresie: „o tăcere palpabilă” şi o găsisem potrivită. Mai ales când era însoţită de adverbul presque (=aproape)! Dar tăcerea care veni asupră-mi, ca o pasăre în zbor, în după-amiaza aceea, era efectiv aproap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rea reveni o dată cu tăcerea, ca un zbor de pasăre! Părea că zboară pe deasupra plajei incandescente, sau, mai degrabă, că alunecă la câţiva centimetri de nisipul fierbinte. Şi chestia aceea, de o înspăimântătoare frumuseţe, ajunse la Jana în câteva secunde: rapiditatea ei mi se păru extraordinară, poate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ca şi cum ar fi adulmecat apropierea necunoscutului şi ar fi simţit în aerul împietrit parfumul cărnii aceluia, iluminată, se întoarse pe spate şi am văzut, iarăşi, urma aceea roşie care-i urâţ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viguros al arătării (n-aş putea folosi un alt cuvânt) rămase nemişcat, doar o clipă, deasupra trupului în cruce al Janei şi a fost oribil şi, în acelaşi timp, fascinant să vezi replica aceea solară a nopţii împreunându-se cu (fals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ste două fiinţe, provenite din două lumi intrinseci diferite, s-ar fi dedat – în joacă şi în derâdere – la prolegomenele unui număr de magie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de un lucru: arătarea nu avea umbră. Jana suspina. Mi-am pierdut cunoştinţa, ca şi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casa lui Karamanlis fără să-mi dau osteneala de a-mi lua rămas bun de la vechi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puneam lucrurile în valiză, micuţa Spira nu înceta să mă supravegheze, stând în uşa camerei mele, cu ochii plini de vârful unei lănc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t fi de folos cu ceva, repeta ea întruna şi mă opream cu greu să n-o pălm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m luat primul avion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văzut niciodată de atunci pe Karamanlis. Şi nici pe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mult mai târziu, am încercat să-i telefonez, să-i scriu lui Costa. Telefonul său nu funcţiona; scrisorile îmi erau returnate. Cât despre poliţia din Iraklion, a refuzat să-mi dea vre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rs atunci la un detectiv privat cretan. Ăsta mi-a stors destui bani, lăsându-mă însă nesatisfăcut: Karamanlis nu mai trăia în casa aceea veche, cât despre „fata blondă”, nimeni nu mai ştia absolut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Paris, mi s-a părut că văd silueta Janei într-o piaţă oarecare, plantată cu câţiva arbori prăfuiţi. Am grăbit pasul, pentru a încerca să ajung din urmă arătarea aceea, dar ea dispăru în intrarea unui imobil obscur şi, în ciuda tuturor eforturilor mele, n-am putut să-i da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atunci că, cu siguranţă, scăpasem de o soartă groaznică; că era mai bine să dau dovadă de înţelepciune şi să mă opresc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sheim, primăvara lu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4" w:name="bookmark7"/>
      <w:r>
        <w:rPr>
          <w:rFonts w:cs="Bookman Old Style;Times New Roman" w:ascii="Bookman Old Style;Times New Roman" w:hAnsi="Bookman Old Style;Times New Roman"/>
          <w:sz w:val="24"/>
        </w:rPr>
        <w:tab/>
        <w:t>UN ALT SOI DE VITEJII ALE LUI ERROL FLYNN</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roman pus în scenă de Dan. C. WALTHER, De ce să vă facă tot teatru’ ăsta, şefu’, când viaţa nu-i decât un teatru şi când teatru’ ăsta n-are nici o legătur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GHARD DENVER HY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mătuşă Martha, un suflet mare, Dumnezeu s-o binecuvânteze! Şi o femeie pioasă, îl adora pe Errol Flynn. Era norocul ei că-l adora pe Errol Flynn, căci pe atunci, în anii cincizeci, eram un băieţel care nu trăia decât din cărţi şi din filme. Iar cinematograful însemna mai ales: Robin Hood, Vulturul Mărilor, Căpitanul Blood, Aventurile lui Don Juan, San Antonio etc. Şi mătuşa mă ducea în sălile întunecoase, cu condiţia, desigur, ca ele să fie bântuite de mustăcioara atât de finuţ tăiată a lui Gentlemen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valeria uşoară”, mătuşa Martha şi cu mine am plâns, cu mult înainte să ştiu să citesc, să spun şi să parafrazez „Cavaleria Uşoară”, de Alfred Lord Tenn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adă fălcilor primejdiei, călăreau cei şase sute…” La vârsta angoaselor metafizice şi a bâjbâielilor corporale ce rezultă, în general, nu-mi mai făceam nici o grijă pentru tulburările inocente ale aproape virginalei mele mătuşi Martha. Într-o zi, într-o fiţuică oarecare, am dat peste un articol în care se vorbea despre idolul nostru comun. Îl făceau acolo albie de porci, lucru care mi s-a părut deodată extrem de excitant. Astfel, am reuşit să descopăr celelalte „isprăvi” ale lui Errol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meşteşugite, deşi destul de deşucheate, se lăsa de înţeles că Marele Flynn îşi omora timpul îndopându-se cu tărie şi seducând tinerele fete. După ce se dregea bine, le supunea pe drăguţele alea la tot soiul de chinuri, cu ajutorai unor instrumente şi accesorii despre care, la vremea aceea, eu nu puteam să-mi fac o ide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ătuş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enturile nevinovate ale mătuşii Martha (ca şi ale mele, de altfel) nu-şi au locul în aceast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tagonistul lor este chipeşul Er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care, în seara aceea, plecase din somptuoasa sa reşedinţă californiană pentru a da târcoale într-un cătun sinistru din zona coastei. Băuse mult, dar nu mai mult ca de obicei şi conducea cu o mână pe care whisky-ul i-o făcuse cât se poate de sigură, o maşină oarecare, de bătrânel ieşit la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geamul în jos şi respira briza marină. Pacificul zumzăia ca un stup gigantic, iar drumul, pustiu la ora aceea, părea că se opreşte direct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navă de linie, armată cu şaptezeci şi două de tunuri şi guri de foc, patrula încolo şi-ncoace în apele alea agitate. Căpitanul hidalgo, don Felipe Garcia Obregon de Almavivay Cincomontes, avea o singură obsesie: să captureze şi să-l biciuiască, înainte de a-l spânzura, pe căpitanul Thorpe, pirat şi seducător, care-i dezonorase fiica cea mai mică, Ines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dădu drumul la radio. Improvizaţiile unui alt Errol, Errol Garner, invadară interiorul maşinii şi Marele Actor se simţi mai puţin scârbos, cu mai puţine porniri de a borî pe proprii-i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alcool, prea multe porcării, prea multe blenoragii îi şubreziseră scula şi înmuiaseră perniţele. Îi trebuia acum din cele foarte tinerele, puicuţe a căror păsărică să fie încă aproape lipită cu cleiul copilăriei. Pe astea, le vâna ca pe nişte gazele speriate, le lua la bordul vasului său şi Dumnezeu c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iahtului său era, desigur, ales pe sprânceană. Nimeni, până acum, nu putuse avea câştig de cauză împotriva lui: majoritatea fetelor nu îndrăzneau să se plângă în poala mamei, iar cele care îşi luau riscul ăsta o lăsau baltă de îndată ce el îşi scotea carnetul de cecuri în faţa părinţilor înlăcrimaţi. Din milă filială şi pentru că, neapărat, părinţii se descurcau destul de greu de pe o z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ă nu dea greş: să nu vâneze vreo puicuţă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arlos Enrique Estrada de Seistorres y Sotero se-nvârtea ca un leu în cuşcă şi se plimba în lung şi-n lat prin Piazza, asemeni comandorului transformat în statuie. Îl căuta pe Don Juan de Marana, atât de temutul şi josnicul seducător al atât de tinerei sale fiice, fimena Consolacion. De-ndată ce-o să pună mâna pe monstru, o să-l străpungă cu spada, ca pe-un taur învins, după care o să-i taie, cu pumnalul de Toledo, urechile şi măd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ica celuilalt Errol, Errol intră pe Main Street. Care Main Street, unde? Main Street poate fi o oarecare stradă mare – într-un cătun de pe Coasta de Vest, botezat poate Fisherman’s Omen, Sau Buccaneers’ Crossing. Altfel spus: centrul geografic al lu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apăsătoare, ca înain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ctor a reperat o bombă, gen dancing pentru mârlani, pe firma căreia, nişte neoane obosite şi clipitoare erau gata-gat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PY TEENIES! SHOUTING T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ezi şi să citeşti ca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ar mai fi fost încă în stare, reclama asta l-ar fi excitat îndată pe Errol Flynn, ca pe un caribu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in Nottingham nu putea spune că are o digestie bună. O mulţime de chestii îi cădeau greu la stomac. Ceea ce-l deranja, însă, cel mai mult, era faptul că Robin întrecuse orice limită… Omul ăsta – foarte – verde o luase cu el în fundul pădurii Sherwood pe – foarte – tânăra lui nepoată Ann şi o supusese la cele mai cumplite umilinţe. Se pare că-i băgase chiar şi-o tolb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GARNER CĂTRE ERROL FLYNN: „Hei, amice, nu-ţi călări tipesa în maşină… Uită-te-n jur, amice! E plină lumea de gesturi pe care nu le-a făcut niciodată nimeni! ‘Mnezeii mă-sii! Pastele şi ana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u ceva-n aia a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STA-lL. AM DEVENIT ATÂT DE VULGARI CU TOŢII, ÎNCÂT NU NE MAI MĂSURĂM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ară maşina în faţa discotecii şi se pregăti, cum putu mai bine, să-şi facă o intrare pe cât de remarcabilă, pe atât de remarcată… „într-adevăr, e-un miros de puicuţe-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uţele/nimfetele astea se legănau în ritmurile auzite, primordiale, ale ton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îşi verifică prohabul, îşi netezi mustaţa, gârâi o dată, scurt şi înaintă spre tejghea la fel de impunător ca şi Turnul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urbon!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arunca ochii cu privirile acelea grele asupra puicuţelor care se nimeriser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ute de cavaleri/şase sute de viteji. /Generalul urmărea prin lunetă şarja Brigadei de cavalerie uşoară. Şi nu-l pierdea din ochi pe chipeşul ofiţer ce avea să moară de o moarte de mteaz. Păcat: ar fi vrut să-i dea maţele-afară cu mâna lui… Pentru că i-o suflasepefecioara din Crimeea, cea cu ăia mic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tileria rusă a început să tragă în grămadă, generalul închise ochii şi-şi spuse că există, totuşi, o dreptat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rol descoperi de îndată o tânără ce corespundea gusturilor sale şi – fară cea mai mică ezitare – surâzător ca Robin Hood, cu mersul lui Don Juan de Marana şi strigând-o cu vocea Căpitanului Blood, nu fară a afişa detaşarea unui ofiţer al Majestăţii Sale Prea Graţioase, plecat la atac asupra artileriei inamice, înaintă spre micuţa care-şi sorbea tăria cu ochii pierduţi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citor siropos cânta: „Stele cad deasupra Alab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rrol Flynn. Pot să vă ofer ceva de bău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vestonului său sport, pipăia mânerul săbie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saxofoane tânguitoare cântau în surdină, dansa languros cu foarte tânăra fată. Blondă, cu ochi albaştri, cu câţiva pistrui, cu sâni ce împungeau pe sub bluză, puţini cam prea mari pentru a mai face faţă şi după patruzeci de ani – e vorba de sâni,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îi păsa lui de ce-o să i se-ntâmple fătucii ăsteia peste două-trei decenii. Dansa deci languros cu ea, respirând parfumul subsuorilor ei fragede şi un altul care urca înspre el dintre coapsele ei şi trecea – ca printr-un filtru – prin scobitura văii di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ta/chipeşe cavaler/simt o mulţime de chestii între picioarele tale de călăreţ al nopţii, /simt ţeava pistolului tău îndreptată spre coap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 fi vrut el, chipeşul cavaler, da’ nu era vorba decât de micul Errol care alunecase, dimpreună cu pulpana vestonului, între cei doi dansatori: actorul acesta îmbătrânind şi fata cu plăcutul miros de femeie. Şi dă-i fre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plăti. Păstraţi restul. Şi ieş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foarte tânăra fată şi (…) amândoi urcară, fără un cuvânt, în banala maşină de tip ieşit la agăţat, pe care Errol o alesese pentru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ul muşca din continent cu din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 al dragii, bătrânei şi defunctei şi mereu adoratei/adorabilei mătuşe Maria, dacă tot ai ajuns aici, în voia textului ăsta de care mi-e dej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jlocirea, poate, a vreunui mediu rău intenţionat, dar literalmente atent (!) – o suflet al moiţilor, începusem să vă spun, încurcându-mă în propria-mi gramatică (ca şi în sintaxă, de altfel), al dragii mele mătuşi Martha, iertaţi-mi aceste infame dejecţii, pretins literare despre sublimul Errol al lungilor noastre copilării. Dar ce, viaţa-i viaţă, iar viaţa nu este un ecran de cinema pe care defilează imagini somptuoas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mva că Pacificul muşca din continent cu din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bine… Să re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conducea detaşat, cu mâna (stângă) pe volan, cu cealaltă (deci, în mod fatal, dreapta) pusă perfid (?) pe genunchiul lu’ aia mică, ce se nume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unchi, dar, atenţie: NU SUB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toţi amicii şi amicele o numeau aşa) se smiorcăi şi respinse totuşi, mâna aia, încă indez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Flynn o-ntrebă pe pu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mică, hai să ne aşezăm undeva şi eu îţi voi povesti, în vremea asta vom bea un păhărel (ce vrei tu, baby!) cum/ce trebuie să faci pentru a deveni o vedetă de cinema. Un star, o stea, u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pipăi în buzunarul vestonului său de în, deja niţel cam boţit, curbura îndrăzneaţă a micului Er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rrol, întotdeauna gata. Micul Errol… Micul Eros,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uţa îi întoar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trebuie că sunteţi de vârst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destul de bine la băutură şi ar fi încasat destul de uşor şi câţiva pumni, dar remarcile unei fătuci căreia nu-i crescuse încă părul la fofoloancă – asta era o chestie cam dură, o directă tare vicleană la maxilarul lui Gentleman Jim! Şi felul ăsta al mititelei de a-l pune la punct, de a-l „cântări”, îl călca de-a dreptul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noi, când Micul Errol/Eros o să-şi facă intrarea…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an, vă rog, hai să-l lăsam pe tăticu’ dumitale în p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se din toţi dinţii şi îşi preciză unele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să ne aşezăm undeva, dar stăm deja jos… În vehiculul dumneavoastră,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aţi luat cam repede. Evident, prin asta înţelegeam să ne aşezăm undeva, la doi paşi de ocean şi să sorbim niţel din excelentul whisky irlandez pe care-l păstrez pentru prietenii mei într-o ploscă de argint, moştenită de la bunicul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urcat vreodată la bordul unui iah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ţinea de fiecare dată; iaht era un cuvânt vrăjit, dacă se putea spune astfel – cuvinţelul ăsta făcea să se întredeschidă chiar şi cele mai nevinovate l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odată! De ce, cunoaşteţi dumneavoastră pe cineva care are un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ns! Da,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Ia capătul unui promontoriu ce domina plaja foşnitoare. Se aplecă şi muşcă încetişor lobul urechii tinerei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hestii d-astea! Spuse Nan şi-i trânti lui Errol un pumn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aţi-mă, m-a furat romantismul peisajului, da’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u din maşină, fusta ei se umflă de la vânt şi el putu repera strălucirea de fildeş a unui capăt d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nşalanţă, cum făcea şi Don Juan de Marana, îşi strecură braţul sub braţul gol al tinerei numite Nan şi ai cărei părinţi aveau o mică dugheană la Fischerman’s Omen sau la Buccaneer’s Cro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plosca de argint din celălalt buzunar al vestonului de în şi o întinse lui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sprijini capul de umărul cavalerului deja bătrâior, care i-ar fi putut fi tată, desfăcu buşonul de argint cu gesturi experte (pentru o fată de vârsta ei!) şi bău un gât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u care mititica dădu tăria aia de duşcă îl frapă pe Errol: „Nu mai sunt copiii ca altădată, îşi spuse el. Doar nişte scroafe mic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făceau oare scroafele astea mici, când nu erau supravegheate. Simţi că-i bat venele sub tâmple, tamtam-rata-ta-tam şi îşi trecu braţul drept pe după umărul fetei. Cu multă ipocrizie, mâna atinse valea cea dintr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d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rrol Flynn, superstarul de la Hollywood. Am fost, sunt Căpitanul Thorpe, Căpitanul Blood, Gentleman Jim, Robin Hood, Don Juan de Marana, cel mai mare puitor de coarn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pe legea mea, uite-acuşi îţi bag deştele-n chil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cy) făcu un zgomot ciudat din buze, cu limb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mulţi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l se strecura prin jungla birmană. Încăpăţânate, insecte nenumărate se înverşunau asupra oamenilor extenuaţi. Primejdiile îi pândeau la fiecare pas. Iar moartea sclipea-n adâncimile silvei. Dar comandoul înainta spre propriu-i destin, în iadul acestui univers ostil, bântuit de tot felul de animale veninoase. Maiorul Nelson părea neînfricat, dar sergentul ştia să privească dincolo de imaginea pe care ofiţerii, chiar şi cei mai buni, căutau să şi-o confecţioneze. Ştia că Nelson era un desfrânat şi un tip căruia-i plăcea să pipăie fetele. Astfe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by, dacă-i cunosc pe actori? Dar îi cunosc pe toţi! Pe cei mari, pe cei mici, pe cei mijlocii, pe g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uşor când degetele lui Errol începură să cotrobăie prin decolteul bluzei ei. Nu protestă însă; lăsă mâna aceea de cavaler bătrâior să-şi vadă în continuar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are vor să aibă de-a face cu fete tinere se dau toţi producători, regizori sau vedet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n, baby, c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un surâs încet, care-i descoperea dinţii, albi, regulaţi, la locul lor… Colţi de panter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dacă merg pe iahtu’ ăla, ce-o să-m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r nimic, absolut nimic! Îmi place să arăt vasul unor tinere care au stofă de ac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duşcă de tărie, iar el îi prinse sfârcul drept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ta/chipeşe cavaler/Simt eu lucruri frumoase între picioarele tale de călăreţ noptatec/Simt ţeava pistolului tău înfiptă între coap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Nan –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işpe ani. Dar, după cum vezi, mi-au crescut sân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devărat, exclamă Er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an (cy) îl tutuia aşa, deodată, pocni în noapte ca un foc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spuse încă o dată că puicuţele astea erau tare dezgheţate pentru vârsta lor. Nişte desfrânate, puicuţele astea, care-i puneau pe bărbaţi să danseze pe o muzică tare periculoasă. Se întreba dacă n-ar fi mai bine s-o lase baltă. S-o ducă înapoi pe Nan (cy) la Fisherman’s Omen… Sau la Buccaneer’s Crossing şi să-i spună „salut, puştoaico, p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ânii ăştia, aş putea fac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declară, ca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le nu sunt totul. Trebuie să ştii să joci comedie, să ai o dicţie bună, să cunoşti toţi paşii de dans, sau aproape, să cânţ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era o mică desfrânată. Şi încă una hotărâtă: îşi descheie nasturii de la bluză, îşi desfăcu sutienul şi-şi lăsă sânii să izbucnească, amândoi la fel de frumoşi ca merele de aur din Grădina Hesper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băgă mâna în buzunarul vestonului şi-l apucă strâns – precum ghearele Vulturului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cul Er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a de argint se întrezărea o umbră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ocoşate păreau să ţopăie pe valurile Pacificului, în depărtare, aproape de linia orizontului, se profila un val de cerneală: era poate vasul Căpitanulu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urâ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rumoşi, Nan şi rar de tot am văzut alţii la fel de bine contura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 Marana sări în camera Donei Pia. Foarte tânăra soţie a lui Don Escamillo de Castro. Frumoasa stătea goală –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na lunii, iar sânii ei erau ca merele de argint cântate de poet. „Don Juan!” gemu ea, cu o voce prelungă. „în sfârşit!” Şi se aruncă în braţele se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icioarele nu-s chiar aşa de urât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idică fusta atât de sus, încât îi văzu chilotul de bumbac alb, cu triunghiul Bermudelor (deşi erau în California!) între coapsele rotunde şi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tr-o capcană, îşi spuse el, atunci. Nu sunt în stare să rezist unui chiloţel de bumbac alb. Micul Errol nu mai are astâmpăr! Trebuie s-o urc pe va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puse Errol înghiţind greu, ai picioare de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i: ai spus picioare de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tot ce-ţi trebuie ca să fac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ţi trebuie, baby, ca să faci o carieră de târfă într-un lupanar din Mesquito-City sau din Sierra Blanca… Orice catană o să-ţi rupă curu’ pentru câţiva frăncuţi acolo, iar tu va trebui să-i laşi să se bălăcească, să-ţi plângă-ntre ţâţe şi să le curgă balele-n fofoloa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i ce? Uite: sunt o blondă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rrol Flynn şi simţi că lucrurile aveau să ia o întorsătură urâtă, dacă mai acorda multe atuuri târfuliţei/desfrânatei ăsteia mititele, în fundu’ căreia arde focu’ ăla de le arde pe toate fetele din Fisherman’s Omen sau de la Buccaneers’s Cro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şi trase niţel în jos triunghiul Bermudelor, pe vegetaţia-i mătăsoasă. Nişte cârlionţi mititei începură să scânteieze în băta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uiţi mai îndeaproape. De aproape, e ca aurul şi să ştii că nu-i vopsit,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getaţie blondă. Alge blonde în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îşi aminti de sângele rece al lui Robin Hood şi de buna dispoziţie pe care şi-o păstra în situaţiile cele mai complicate, în cele mai mar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continuă să-şi laude micile comori, nu ştiu dac-o să mă pot abţine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scumpă mică, ai tot, dar TOT ce-ţi trebuie ca să devii o actriţă răsfăţată de public. Acum, dacă vrei, o să urcăm pe iah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o mică ezitare, cu chiloţii încă în jos, cu un deget jucându-se aşa, nevinovat, cu marginile labiilor, mari şi mic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micu’ sări în sus de bucurie sub degetele nervoase ale stăpânului său. Adora labiile alea, mari şi mici, sub tufele de foc auriu, în misterioasele triunghiuri ale Bermudelor, chiar şi în Califor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rrol era la fel de eficace, în felul lui, ca spicul de porumb al lui Mister Pop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tă, cu picioarele strânse, ea urmărea scurgerea călduţă, pe nesimţite, a sângelui şi repeta în sinea ei, ca năucită: „Tot mai sângerez, tot mai sânger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după tine, fată dragă, spuse Errol Flynn şi-o împinse pe Nan, a cărei fustă şi haine în general, îşi reluaseră forma iniţială – în fundul maşinii capcană. Portiera se trânti, închizându-se ca o folie de dionee pentru prins muşte, peste SANCTUAIRE (Sanctuarul) de William FAULKNE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blondă (chiar că era blondă) dezgheţată (sau care juca un astfel de rol!). Errol apucă iute volanul, extrem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r fi la bord, iar acolo, după Dumnezeu, el era al doilea stăpân: toate micile triunghiuri cu vârful în jos i se deschideau. Chiar şi cel al Bermudelor, sau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nu-i tulburase mintea, căci nu băuse destul. Vechiul lui matroz şi complice îi amint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Tăria-i bună când eşti morcovit, da’ pentru jucărie nu-i bu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într-adevăr, dreptate: alcoolul îţi înfierbântă sângele, îţi vine să faci totu’ praf, da’ la o adică, fleoşc! Toate se duc dracu’ şi-ntreaga lume a iluziilor se prăbuşeşte de-a binelea, ca un caste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naibii Dick ăsta bătrânu’, care nu mai avea nici o treabă cu pipiţele. Băutura-i înnodase mădularu-n pa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 uita înainte şi fredona o romanţă. El se-ntreba ce-aştepta ea de la viaţă: s-o ia de nevastă unu’ frumos şi bogat, care să-i asigure o viaţă de aur şi zahăr şi, în lipsă, o substanţială pensie alimentară, în momentul în care ăla ar fi plecat în căutare de alte plăceri? Ceea ce i-ar permite ei, tinerei târfe-ucenice, să se bucure de libertate în compania unor tineri înzestraţi ca nişte ca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O maşină a poliţiei în patrulare! O luă aiurea, că doar nu era nebun să se lase controlat la ora aia, cu o minoră înfiptă pe locu’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căreia-i căzu fis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ăticu, ţi-e teamă d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Errol, nu chiar, da’ probabil că nu ţi-ar plăcea deloc să ne pună ăştia nişte întrebări d-alea… De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iar el se-ntrebă dacă nu cumva noaptea asta lunară nu era făcută pentru lungi reverii melancolice, în faţa unei sticle de whisky sau de bourbon, în faţa valurilor întunecate, tivite cu argint, a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îi depăşi, însă, fără sirenă sau lumini de avertizare şi restul drumului se petrecu „fără inciden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Nancy, cu o bucurie copilărească, da’ ăsta chiar că-i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o luă de îndată pe după umeri şi o conduse spre pasarela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adevărat vas, iar eu sunt un adevărat aventurier! Vino, baby, o să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pe glume, Dick Denver Hyams stăte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ord, frumoasă domnişoară, spuse el, noaptea-i tânără încă. Trăiască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oceanul cu un vas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încon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cer aşa ceva, tăticu’! M-aşteaptă ai mei 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albă ca un geam plin de chiciură, iar prin faţa ei treceau văluri nouroase, o mare de piraţi nopt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lood, tot ce faci şi tot ce spui e-n zadar, nu vei fi niciodată altceva decât un câine de răzvrătit! Răzvrătit în Anglia, la fel şi aici, undefaci-cauză comună cu spuma celor şapt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ispreţ în vocea asta! Dar Peter Blood ştia că cel ce pronunţa acele cuvinte o făcea sub impulsul frustrării şi al geloziei. Nu sedusese el oare, aşa răzvrătit şi nelegiuit, toate nevestele şi fetele gentilomilor ăstora, care-şi afişau onoarea ca pe o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umflă pieptul, strânse pumnii şi-şi încordă şoldurile: Domnule, cine v-a permis să-mi vorbiţi pe tonul ăsta? Intimitatea cu care mă onorează o parte a familiei dumneavoastră nu justifică totuşi, anumite… Famili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era totuşi impresionată, deşi continua să joace partitura unei micuţe emancipate. Se lăsa cotropită de luxul iahtului tras lângă debarcaderul golfuleţului ăsta uitat de lume, lângă casa asta m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ăsta, care nu mai era decât moliciune în picioarele ei moleşite de căldura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tăticu’! Stiu eu ce încerci să faci… Îmi dai de băut şi tragi cu gura, ca să te las să te uiţi mai de aproape la ce ascund eu în chil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ncepea să-l sâcâie chestia asta; i se părea că este o femeie versată, târfa în toată puterea cuvântului, deghizată în fetiţă. Undeva, în forul lui interior, o voce î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bătrâne! Du-o înapoi în sătucu’ ei şi 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cea asta bine intenţionată avea probabil de mii de ori dreptate, dar el, o dată în plus, băuse iar prea mult şi de câte ori bea, trebuie să-şi facă de cap. Să-şi facă mendrele, el şi Micul Errol. Se-ncurca, s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atât de inteligentă, bab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o rafală de vânt, apoi râsul lui Richard Denver Hyams. Se apropie de fată şi o strânse în braţe. Privind-o drept în ochi, o strânse cu pute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mâna mea! Spuse el. Acum îşi juca perfect rolul. Puterea obişnuinţei avea din nou prioritate. Nu era nevoie de repetiţie: scenariul şi dialogurile se îmbin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apoi, aşa cum făcea Don Juan de Marana, omul care făcea faţă tuturor situaţiilor şi tuturor femeilor, nobile sau din clasele de jos, tinere sau bătrâne, fecioare sau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ceva-l arde la şale! N-am nevoie de tine acum, Micule Er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O aruncă uşurel pe cuşetă, care era ceva mai mult decât o cuşetă şi hop! Îi ridică fustel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Hei, tataie, prea ai luat-o iute!” Era evident că nu se găsea într-o situaţie necunoscută şi că, la o adică, când o să vadă lupu’, n-o să ţip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urel! Exclamă ea, după ce văzu că el începe să tragă de elasticul triunghiului Bermudelor. Uşurel, tăticu’, să vedem care sunt condiţiile mele şi ale tale… Nu cred că vrei să-ţi fac necazuri. Sunt a dracu’ de minoră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Ce degete groase ai, ia mai s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şi pierduse timpul de pomană. Patima, care devenise tot mai arzătoare când o asculta (cu urechea) pe Nan (cy), căzuse baltă, deodată,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h, Don Juan! În sfârşit, în sfârşit! Mă faci să mor, dar mai ales, MAI ALES, n-aibi milă!” Dona Pia gemu în braţele seducătorului din Sev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uşor: ele nu-i rezistau niciodată, iar el le mulţum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şi ieşise din fire şi o pălmui pe Nancy cu toată puterea, trântind-o, cu braţele şi picioarele în cruce, pe cuşetă. Fătuca-şi pierdu tot aplombul de mai înainte şi-ncepu să scâ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nemernicule, nu ştii decât să loveşti femeile. Vreau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ă te-ntorci la tine-acasă, târâtură. Ai să poţi scânci-n poalele Iu’ mă-ta. Şi-ai să ai ce să-i povesteşti mai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de furie, ca de fiecare dată când nu-şi putea atinge scopul pe căi normale, îşi scoase sabia de foc, măciuca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acu’ dragă, cum ştiu să scheaune pisic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îngrozită, cu ochii holbaţi, aţintiţi asupra nodurilor brutale ale Micului Er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rrol era o reuşită din toate punctele de vedere. Nu orice sculă d-aia artificială, un înlocuitor d-ăla urâcios, ajutor la nevoie în bordeie, ci un olisb-os nobil, demn de amorurile antice, când, sub cerul elen, egiptenii le fugăreau pe nimfete prin plantaţiile de măslini, la ceasul când soarele cădea vertica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obiliză cu fermitate, încurcată în propriile-i fuste, cu obrajii ca focul, cu ochii ca un porţelan prea alb: lăsând o clipă din mână sabia lui Eros, îi smulse chiloţelul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lesni, se rupse, lăsând în sfârşit fără apărare crăpătura creaţă, ale cărei ispite blonde Nancy i le arăt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a şi creţii pe care şi-i răscolise cu vârful degetelor şi spre care el ţintea acum cu capul mare şi îndărătnic al Micului Er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uuu! Strigă Nancy, răsucindu-se pentru a scăpa de strânsoarea lui Errol cel mare şi de asaltul Micului Er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e-o să-ţi placă! Ricană marele actor şi propti capătul lui olisbos pe sexul tinerei p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noaptea californiană, valurile Pacificului au părut că-şi ţin răsuflarea, iar grosolanele hohote de râs ale lui Dick Hyams au fost brusc estom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tot se mai zvârcolea, dar gemetele şi suspinele încetaseră, ca şi cum şi-ar fi păstrat toate forţele pentru a-şi încorda muşchii pântecelui. Deodată cedă, asemeni unui manechin făcu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împinse înăuntru sabia de foc, delectându-se dinainte cu înfrângerea micii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exaltat, foarte mâniat. Dumnezeu ştie cum reuşise pişecioasa asta mică să i se scurgă printre degete… Trântindu-i, aşa, în trecere, un şut în fudulii. Năvălise pe punte, ca şi cum arfi ars-o-n fundşi întrucâtva, aşa şi era. A plonjat în mare, urlând, ca o apucată, avea să precizeze R. D. Hyams în depoziţia dată în faţa şerifului din Fisherman’s Omen/Buccaneers’ Crossing şi-ncepu să înoate spre mal, care, de altfel, nu era decât la câteva cabluri de iaht – cu mai multă agilitate decât Esther Williams, trebuia să admită, în cursul aceleiaşi depoziţii, acelaşi R. D. Hyams – luându-l cu ea pe Micul Errol! În orice caz, deşi a scotocit după aceea peste tot, Errol nu a reuşit să mai dea de urma scumpului său tovarăş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ns-o, târâtura! Urlă el, ţâşnind la rându-i pe punte şi înjurându-l pe credinciosul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i ieşi în cale, ‘mnezeii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vut timp s-o văd, gemu R. D. Hyams. Că s-a şi arunc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amândoi ca doi bătrâni ramoliţi, vai de mama lor, îşi spuse Hyams, care-şi păstrase sângele rece şi gândea: „tot trebuia să se-ntâmple-o dată şi-o dată”; pişecioasa asta mică o să ne facă atâtea necazuri, că n-o să ne mai vedem capu’! Sper că n-a luat cu ea vreo probă pentru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în instanţă, era, evident, olisbosul pe care acest mare nebun de Errol începuse să-l bage, ca pe-un piolet, în frageda crăpătură a lui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Las-o balt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ica înota acum de-a lungul debarcaderului, lunga jetelă de cerneală în valurile Pacificului, veşnic cu o creastă argintie fin ciz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era frustrat. Îi spuse asta şi lui Denver Hyams. Dar în termeni absolut obs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l îngrijora cel mai tare era pierderea scumpului său tovarăş de escapade nocturne, din bar în şantan, din bombă-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ici măcar satisfacţia să-l bage pân’ la prăsele în (…) păcătoasa de Nan (cy). Nici măcar atât… O văzu pe fată ieşind din apă, urcând pe ţărm, alergând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foarte bine, chiar şi aşa, în fustă şi-n bluză. Pantofii însă şi-i pierduse; unul rămăsese pe punte, celălalt probabil dispăruse în valuri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Baby! Urlă el. Întoarce-te, nu pleca! Am glumit, era un joc! Înţelegi? Doar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se întoarse cătr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o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lerga prin nisip, foarte aproape de şosea. Iar pe drum apăru strălucirea necuviincioasă – a unor ochi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Afirmă R. D. Hy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nimfeta să nu facă prea multe necazuri şi că un pumn de dolari ar aplana eventuale veleităţi de revoltă. Totul era să o ajungă înainte de a reuşi ea să atragă atenţia vreunui automob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au măturat bezna, au trecut mai departe, s-au stins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erga cât îl ţineau picioarele pe debarcaderu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ul gâlgâia încetişor pe nisip. Îşi lăsase acolo tot felul de dovezi ale activităţii sa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care mergeau de-a lungul plajei – deşi era particulară, iar trecerea pe acolo se ştia că est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utare de scoici, descoperiră astfel, pe jumătate îngropat în nisipul umed, un mare penis sintetic, de un realism iz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o remarcă deşucheată, fata, însă, se mulţumi să ia de pe jos olisbosul şi să-l mângâie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Spuse băiatul, deodată încurcat. E scârbos şi plin de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ricană fata, s-a marinat ĂSTA în saramura asta, Dumnezeu şti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şiprieten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a servit mul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Repetă băiatul. Vocea sa albă o făcu pe fată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idică din umeri, luă mădularul de pernuţe şi-l înfipse încetişor în nisip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ceda astfel, îşi dădu seama că are furnicături în pântece şi, ridicându-se de jos, îşi spuse:) rM-am udat toată.” Apoi, se ruşină de aceste gânduri, alergă şi se aruncă în braţele amicului şi-l sărută cu castitate, din vârful buzel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e înlănţuit pe soarele roş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la care fac aluzie parantezele acestei istorioare sunt, în ordine, Vulturul Mărilor, Aventurile lui Don Juan, Aventurile lui Robin Hood, Şarja Brigăzii uşoare, Gentleman Jim, Aventuri în Birmania şi Căpitanul Blood şi tri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vestea asta edificatoare nu ar fi consacrată sufletului defunctei şi dragii mele mătuşi Martha, ea ar fi, evident, dedicată prietenului meu Maxime Benoît-Jean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5" w:name="bookmark8"/>
      <w:r>
        <w:rPr>
          <w:rFonts w:cs="Bookman Old Style;Times New Roman" w:ascii="Bookman Old Style;Times New Roman" w:hAnsi="Bookman Old Style;Times New Roman"/>
          <w:sz w:val="24"/>
        </w:rPr>
        <w:tab/>
        <w:t>CABALA SOSIILOR</w:t>
      </w:r>
      <w:bookmarkEnd w:id="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cât merg mai mult, cu atât sunt mai tentat să cred că doar dumneata şi cu mine, în toată lumea asta, valor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primejdioase, scrisoarea 100, Vicontele de Valmonl către marchiza de MerteuiI Chaderlos de La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năvălea tot mai tare în casă. Mă întrebam, cu nelinişte, cât mai avea să se înverşuneze furtuna împotriva pereţilor ăştia vechi. Vântul îngheţat mă umplea de o surdă îngrijorare şi faptul de a fi rămas singur cu visele mele (obsesiv?) îngroşate – un capriciu bizar pe care acum mi-era teamă că-l voi plăti scump – mă scufunda într-o continuă stare de pro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lutasem această fericită singurătate. Îmi spusesem că voi putea, în fine, lucra în linişte, fără incursiunile/intruziunile neîncetate ale celor care se pretindeau prietenii mei şi care aveau un singur gând: să profite la maximum de slăb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destul de departe de sat şi, când ninge, te simţi atât de izolat de restul lumii, încât ai putea fi supravieţuitorul unei vaste catastrofe. Nimic din toate astea, însă, ştiu bine, iar dincolo de perdeaua de alb, blestemata de civilizaţie continuă să funcţioneze ca un motor bine ambalat, al cărui unic scop este să se hrănească cu propriile-i trepi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m spus, la început mă simţeam în largul meu în liniştea câmpiei, având şansa de a recupera o bună parte din timpul pierdut pe nimicuri. Profitam deci cât puteam, petrecând ore nesfârşit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rile descoperiri nu se mai fac în case retrase, ci în laboratoarele marilor holdinguri, datorită colaborării a numeroase echipe de cercetători, furnici pline de zel, atente la ordinele inteligenţei centrale. În felul ăsta, cel puţin, n-or să mai existe geloşi, chiar dacă mai rămân unii fru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la care lucram aproape singur îmi luase cea mai mare parte a timpului pe care-l aveam la dispoziţie. Eram conştient că şi alţi oameni de ştiinţă erau aplecaţi deasupra aceloraşi mistere, eu însă contam pe instinctul meu pentru a-i învinge în acest domeniu. Unul clădit pe nisipuri mişcătoare, plin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sem să fixez jaloane înti-o zonă încă interzisă, în care riscam să fiu de-a dreptul măturat de cine ştie ce furtună iscată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s-a schimb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oare omul de temerile sale înnăscute, cea de întuneric şi de necunoscut’ Daţi-mi voie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tot mai frig, iar eu tremuram din ce în ce mai tare. Mă întinsesem pe divanul din salonaş, sub o veche cuvertură de lână, zdrenţuită. Stăteam cu ochii închişi, pradă unor vise din ce în ce ma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se afla deasupra laboratorului. De acolo vin nişte sunete care au darul să mă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acele zgomote, care veneau tot mai clare, tremurând. Ştiam că era o prostie: fiindcă dovedeau, fară putinţă de tăgadă, că experienţa mea reuşise. În unele cazuri, însă, e preferabil să ai un eşec usturător, decât să ţi se realizeze un vechi vis…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pe Sheba la sfârşitul studiilor mele la S. Pe atunci, eram un băiat inteligent, dar de o inteligenţă orientată spre cea mai crudă negare şi ironie. Am întâlnit-o într-o seară de mai, în campusul pustiu (majoritatea studenţilor profitase de vacanţa de Rusalii şi plecase care încotro), dar într-o ţinută cel puţin fantezistă, care mi-a atras imediat atenţia. Era îmbrăcată într-o cămaşă bărbătească descheiată la mulţi nasturi, un pantalon larg şi nişte papuci verzi, de-a dreptul hidoşi. Probabil că era de o senzualitate cvasianimalică, de vreme ce, împopoţonată-n halu’ ăla, era în stare să emită o multitudine de semnal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am fost sedus cât ai clipi. Aş putea chiar spune că tremuram şi fremătam, asemeni unui mascul care adulmecă în aer puternicii hormoni femi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acem conversaţie şi am văzut că nările-i palpitau. Şi ea mă… Respirase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espre ce am discutat. Dar nu are nici o importa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ne aflam într-unui din tufişurile din parc: îi desfăcusem cămaşa, parcă prea bărbătească şi-mi scăldam obrajii în sânii ei. Am făcut dragoste chiar acolo, pe pământ, mormăind furios. Străpungând-o, am avut impresia că-mi bag sexul într-o teacă de foc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pe când încercam să ne tragem răsuflarea, gâfâind de zor în întunecimea boschetului, am înţeles că intrasem atunci, pe loc, într-un univers straniu şi violent. Deodată, în timp ce mă pregăteam să încep o viaţă monotonă, în care perversitatea mea avea să moară de plictiseală şi de sentimentul frustrării, descopeream o pasiune devorantă, ce părea să redea libertatea fantasm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la de semestru l-am trăit în stare de transă. Sheba se găsea într-o dispoziţ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ca, mergând prin parc, să trec prin faţa tufişului unde ne-am descoperit acea furie reciprocă şi să am o erecţie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desea că realizarea fantasmelor conduce la o uscăciune a imaginaţiei şi îi transformă pe amanţii cei mai înverşunaţi în personaje triste şi bla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a întâmplat cu Sheba şi cu mine. În ce ne priveşte, dorinţele noastre nu puteau avea limite. Când se pornea sălbăticia aceea, ne lăsam în voia vijeliei, într-o neîncetată derivă printre stâncile veşnice de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spuneam, vreau să te posed veşnic. Vreau să simt în jurul penisului meu valurile fierbinţi şi sărate ale sexului tău. Vreau să le simt în gură, ca pe cea din urmă revenire a delirulu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Shebei, păru-i plin de întuneric, gura-i ca o rodie, dinţii strălucitori, muşcându-mă de peste tot, sânii cu sfârcuri atât de zvăpăiate, crupa ei în cascadă, atât de generoasă. Fildeşul uşor bronzat al coapselor şi melcul cu sălaşul cel bine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ei, am căzut într-o depresiune atât de profundă, încât puţinii prieteni care-mi rămăseseră au crezut că nu mai am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a urmat, m-am strecurat până la ea, neputând să cred că a plec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m să mă ocup personal de înmormântare şi m-am opus să fie dată pradă flăcărilor de la crematoriul oraşului. Am petrecut cu ea o ultimă noapte – îmbrăţişând, înlăcrimat, corpul acela îngheţat. Sugând cu înfocare sfârcurile acum amorfe ale sânilor ei, frecând între degete vegetaţia pântecelui ei. Nu aveam senzaţia că fac ceva rău, căci ştiam că Sheba, dacă i-aş fi cerut asta înainte de moarte, mi-ar fi dat permisiunea să o folosesc şi s-o seduc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m carnea cea neînsufleţită cu o limbă furioasă, înainte de a o supune, cu gemete înspăimântătoare. Orgasmul a fost violent, dar derizoriu, o copie palidă şi nedemnă a celor pe care le cunoscusem în braţele Sh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ainte de a o încredinţa valeţilor morţii, am făcut ceea ce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fac faţă şi deprimării şi muncii. M-am scufundat în studiu, aşa cum te arunci în mare. Eu, care eram atât de leneş, am făcut adevărate minuni. Cum somnul nu se mai lipea de mine, am renunţat la orele de somn. O dată cu biologia, am studiat şi ştiinţel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onsolări bizare în Kabbala şi în scrierile funeste, în care spirite mai pervertite decât al meu se străduiseră să umple de sarcasm tot ceea ce displăcea dem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ntr-o zi am începu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 care nebunia mea îl fixase inteligenţei mele începea să devină tot mai puţin inaccesibil. Sau, cel puţin, îl presimţeam mult mai puţin îndepărtat de mine, decât mă temusem eu în atâtea groaznice luni şi în atâtea nopţi interminabile. Nopţi prosteşte de caste, căci Sheba mă obseda în asemenea măsură, încât nu puteam accepta o aventură „igienică” cu o fată de moravuri uşoare şi mai mult sau mai puţin imagi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frustrării mele se auzeau până la cer şi până-n străfund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biceiul să ţin, în acele zile şi nopţi de singurătate, un fel de jurnal paralel: îmi notam impresiile, uneori şi visele, într-un carneţel cu coperte negre. Îmi luasem obligaţia, de asemeni, de a mă analiza şi în acest paiet mare, de un verde pal, pe care-l ţineţi acum în mână (dacă totul s-a petrecut aşa cum mi-am închipuit eu!), Maestre şi din care veţi extrage, cu siguranţă, învăţăminte utile ştiinţei dumneavoastră despre digresiunile f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extrase din carnetul negru) Stau aplecat deasupra Lucrului. Doamne, Dumnezeule! Cum aş putea oare descrie altfel spectrul neînsufleţit al dragostei mele? Spectrul neînsufleţit al dragostei mele, ce expresie pretenţioasă pentru o atar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plecat asupra corpului şi, contemplându-l, scriu aceste rânduri. Două gânduri se învrăjmăşesc în sinea mea: cel al omului de ştiinţă, care mă străduiesc să fiu şi care caută să privească Lucrul cu ochi lucizi şi cel al omului împătimit, care vrea să-şi aducă obiectul dragostei de dincolo de pârjolul pu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culcată într-o cuvă de cristal. Plutind într-o licoare închipuită de mine, precum un făt uriaş, bălăcindu-se în lichid amn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noaptea ce a urmat morţii ei fizice. Şi omul de ştiinţă se prăvăleşte în neant: erecţia mea este brutală, intensă, dureroasă. Lacrimile-mi curg, fără ca eu să vreau sau să le pot opri. Iar blestemele-mi curg pe buze, asemeni unei litani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e pare că adulmec mirosul de femelă al Sh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estre: contez pe dumneata că vei face ce ştii mai bine din frânturile astea de gânduri, din aceste cuvinte aşternute-n grabă, din aceste fraze neterminate! Veţi pleda deci pentru nebunie? Veţi pleda pentru iertarea geniului? Fie ca Dumnezeu să vă inspire… Tot atât cât Demonul m-a inspi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continua să-mi dea târcoale, iar eu făceam eforturi să nu adorm. Îmi reproşam că am atât de puţini prieteni, nici o persoană de încredere căreia să-i pot povesti despre neliniştile mele. Singur, în casa asta izolată, privit cu neîncredere de rarii vecini (în marea lor majoritate, ţărani neşlefuiţi, care probabil că nu renunţaseră la superstiţiile lor înfiorătoare, altădată o modă prin munţii ăştia), neîndrăznind să mă folosesc de telefon pentru a chema pe careva în ajutor, mă simţeam din ce în ce mai străin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o singură dată, în cursul acestei lungi aşteptări, am închis casa şi am plecat la Monteraux. Pentru că cineva îmi indicase acolo un bar liniştit, unde nişte gazde discrete îţi ofereau nişte servicii la fel de discrete în penumbra boxelor ascunse îndărătul unei perdele de plante verzi. Îmi spusesem că nişte mângâieri interesate pot fi la fel de valabile (şi mult mai rapid) ca o escapadă solitară în căutarea unei aventuri ipo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ă simţeam înconjurat de o insuportabilă ostilitate. Mă deplasam printre pulpanele unor nori groşi, de zăpadă, conducând stângace, fără cea mai mică prudenţă. Zăpada începu să cadă încetişor, iar eu aveam impresia, din fericire pentru foarte scurt timp, că devenisem prizonierul unui peisaj diferit, absolut necunoscut. De mai multe ori era să ies de pe şosea şi să aterizez în decorul de un alb atât de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isem să ies din bârlog chiar la prima zăpadă. Mare pros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eraux, nu se putea vedea nimic peste lac. Credeam că mă pierd în cotloanele unui degrade de tonuri d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am dat peste o frumoasă brunetă care m-a condus într-o boxă liberă, după ce mi-a spus că se numeşte Serena. Era foarte cald, iar eu transpiram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asta (la vreo douăzeci şi cinci de ani, cred!) avea nişte picioare frumoase, pe care fustiţa i le expunea cu generozitate şi nişte sâni confortabili. Totuşi, regretam deja că mă aflu acolo; mă simţeam trist 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uşcă de alcool, Serena m-a întrebat dacă nu mă simt bine. Am protestat şi am început să dau iama prin decolteul ei, apoi printre coapsele ei d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estam, pentru că ea era vie, iar tu, tu erai încă moartă, S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i era cât se poate de slab. Ascuns de parfumuri şi de deodorante corporale. Degeaba i-am ridicat fustele-n cap şi mi-am băgat nasul între picioarele ei, până-n cumpăna furcii, n-adulmecam decât absenţă. Atunci am încercat să-i dau limbi, ca să-mi dea, în sfârşit, ceva din mirosul ei intim. Iritată, ea mi-a cerut să încetez şi s-o las pe e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schis la prohab şi mă făcu să mă simt bine. M-am întins pe banchetă, conştient că acum nu mai sunt eu conducătorul jocului. S-a lăsat pe vine în faţa mea, cu sânii goi şi, după ce a ţinut-o niţel în mână, începu să mi-o frece cu multă drăgălăşenie şi pricepere. „Hai, îmi spunea, vorbindu-mi ca unui copil, asta o să-ţi facă bine, dragul meu.” Priveam, ca hipnotizat, jocul degetelor ei pe sexul meu, ascultând vorbele ce le spunea, ca pe o lecţie învăţată pe dinafară. „Hai, iubitule, concentrează-te asupra mădularului, doar asupra Iui.” M-am încordat ca un arc şi am ejaculat pe pieptul ei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de era mir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frigul.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casei. Trosnituri, precum o navă care scrâşneşte din toate încheieturile. Corabia rămasă Ură catarge, o jucărie în voia ăstui vân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pe paharul gol. Nu am curajul, Doamne, nu-l am, să mă ridic şi să văd ce se întâmplă în laborator, unde am impresia că aud oarece rumoare. Care urcă încetişor înspre mine – croindu-şi parcă drum prin pereţi şi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g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extrase din carnetul negru)… (.) In noaptea asta, am avut un vis ciudat. Şi am văzut, cum spune poetul, cev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laborator şi contemplam cuva de cristal. Lumina lămpii, ca un soare palid, iriza clarobscurul. Ca şi cum luna de afară ar fi cedat locul unui astru străin, strecurându-şi lănciile de lumină prin răsuflătorile astupate totuş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cepu să bolborosească: irizarea aceea vălurită părea că vrea să ridice corpul palid al scumpei mele S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şteptarea învierii. Deja eram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orpul gol al Shebei se ridica deasupra cuvei de cristal. Arătarea întinse braţele, în timp ce ochii se deschideau, aruncând înspre mine flăcări dev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cruce a Sfântului Andrei pivotând în jurul unui cui înfipt la intersecţia braţelor ei, Sheba, cu mâinile şi picioarele desfăcute, ajunse deodată la un metru deasupra cuvei de cristal. Apoi se ridică în picioare în vid, cu ochii bulbucaţi. Gura i se rotunji, buzele începură să-i freamăte: „ŞŞŞŞŞŞ. SSSSS. SSSSS” spuse ea, asemenea unui şarpe ce se pregăteşte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umflaţi gata să plesnească; pântecele admirabil de bine b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ascinante ale vaginului ei palpitau, pliuri vii, corolă cu vibraţii luxuriante, al căror parfum mă făcu să del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După ce-şi încolăci limba într-un mod insuportabil de obscen. Vino, sunt caldă, bine mirositoare, gata penta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însă departe de mine, căci plutea încă la un metru şi jumătat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prins de disperare, am încercat să scap de legile inevitabile ale atracţiei terestre, fără a reuşi însă nimic altceva decât nişte ţopăieli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SS… SSS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ol acum. Nu-mi aminteam, însă, să mă fi dezbrăcat. Penisul meu în erecţie ameninţa femeia aceea spectrală, ce stătea în picioare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gâfâind. Iar ea se roti încă o dată în jurul axei sale, de astă dată la verticală. Păru-i îmi atinse încordarea cărnii. Asemeni unor cravaşe de lumină neagră. Iar buzele – mi-atinseră vârful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rusc, scăldat în sudoare, cu coapsele năclăite de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borator veneau acum gemete şi horcăituri. Ca cele scoase de o femeie care juisează, care juisează în continuu. Dumnezeule mare! Nu mai puteam. Am coborât scările împleticindu-mă. Laboratorul era întunecat, iar singurele sunete pe care le puteam distinge erau gemetele vântului furios, ce bătea în rafale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neîndrăznind să mă apropii de cuv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estre Hansen, Sunt disperat. Intenţionez să-mi pun capăt zilelor. Aşteptarea este pr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aventurat într-un domeniu încă interzis, chiar şi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ăfie oare o întâmplarefaptul că m-am instalat aici, în coasta munţilor ce domină lacul 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ici, mai precis la câţiva kilometri de aici, a visat Mary Shelley Prometeul ei modern? Că a dat naştere, între două asalturi ale tânărului ei amant, ea, care era încă o tânără atât de fragedă, unui monstru făcut monstru doar de rău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unt EU? Creator de Monştri? Sau, neapărat, cei do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experienţa refuză să ajungă la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 cu scrisoarea asta infam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păstrez! Ce aberaţie, Doamne, ce blestemată ab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am întors de la laborator, unde i-am citit scrisoarea asta lucrului care înota în propriu-i suc. Lucrul ăsta care nu este S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crezut că atmosfera din cuva aia împuţită îşi ţinea răsuflarea. Casa ASCULTA, dar EA, nu, lucrul ce refuza să devină SH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chii aţintiţi asupra cărnii palide ce plutea în apa din cuvă, am început să mă înjur cumpl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UT MORTUUM. S.m. Termen de chimie veche. Reziduu din care nu se mai poate scoate nimic, x Fi</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peiorativ. Valoarea reală, restul definitiv al unor lucrări, eforturi, combinaţii, teorii etc., care promiteau marea cu sarea şi care, în cea mai mare parte, n-au dus la nimic, x La Plural. Des caput-mortuum: E. Căput, cap (vezi Chef) şi mortuum, mort: cap mort, adică reziduu din care vechii chimişti nu mai puteau scoate nimic, din care au scos, prin distilare, diverse elemente, sulf, mercur, partea cea mai volatilă a corpurilor, cărora le dădeau denumiri din cele ma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Ll’l’lKE, Dictionnaire de la Langue Frâng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i albi ai frigului în membrele mele, în măduva oaselor mele, în carnea fragilă a pântec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cum frigul pătrundea ca o lamă în muşchi, mi-a fost teamă că voi rămâne paralizat, că voi sucomba asalturilor timpului ăsta urât. Am hotărât să fac ceva mişcare, convins, deodată, că răul se afla în spiritul meu, în imaginaţia me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ăşurat în pardesiul cel larg şi am ieşit în zăpada ce cădea în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m împleticit, oarecum înviorat, am făcut câţiva paşi, îndepărtându-mă de casă. Curând, aceasta dispăru: deja se pitula după un perete de brumă alburie şi pâr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am încercat să pătrund misterul cel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u se vedea nimic la doi paşi. Dispăruseră şi casa şi copacii cu vârfurile rotite. Nu mai exista aproape nimic altceva decât albul acela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ierdut minţile, m-am dojenit eu, nu mai ai un dram de bun-simţ. Ce cauţi tu pe frigu’ ăsta? Ai să cazi şi n-ai să te mai poţi ridica, or să te găsească ăştia ţeapăn şi albit. Şi-or să-ţi spargă membrele sloi cu ciocanul, ca să te poată băga într-un sac sau într-u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u ceva gemea acolo departe. Înspre pădure. Primii arbori, ştiam, se găseau la doar cincizeci de paşi de casa cea veche, dar privirea nu băte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u la fugă? Să mă refugiez în casă, pentru a încerca să scap de Ceea ce Da Târcoale pri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puneam alte mii de întrebări stupide, o siluetă neclară se iţi din ceaţa îngheţată. Un câine ciobănesc alsacian care gâfâia din greu, cu răsuflarea tăiată de bruma pâr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în gardă, ca un boxer, întinzând în faţă braţul apărat de lâna groasă a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ai avea puţin şi se repezea la mine, arătare de lup în seara de iarnă, când răsună un strigăt,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câinele se numea într-adevăr astfel, deoarece patină o clipă pe zăpada ca sticla, înainte de a rămâne nemişcat, scheunând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contura pe peretel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omnu’ WANNER!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zzi, omul însărcinat, de obicei, să vegheze asupra casei mele. Nu ştiam că are un câine atât de viguros, în stare să te facă bucăţi, cel puţin pe mine, aşa slab cum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în mai multe rânduri să v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să fi auzit soneria telefonului şi am îngăimat o scuz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Tozzi, să bem un păhăre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ngur. Tozzi a plecat după ce a golit jumătatea unei sticle de coniac. Este un tessinez care se plânge cu amărăciune de ceilalţi elveţieni, germani sau francof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a adulmecat peste tot prin casă şi, în faţa scării ce ducea la pivniţă, a început să geamă, să schelălăie, să sche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spusese Tozzi, nu e-n obiceiurile lui să se comporte astfel, ca o javră tâmpită şi fricoasă. Ce ascundeţi în subteran, Domnule Wanner?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nase. Am mai bău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ăcuse până la urmă, dar rămăsese în defensivă, cu urechile în jos şi cu limba de-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n-am putut rezista ispitei: m-am refugiat în laborator. L-am contemplat: păreai ceva mai vie. Cărnurile tale străluceau. Puteam face abstracţie de lichidul şters în care pluteai. Sânii ţi se întăreau. Sexul tău se întredeschidea în gelat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până la urmă? Ţi-am întrebat chipul depărtat cu priviri rătăcite… Într-un alt spaţiu, dincolo de frig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lichidul acela vâscos, neputându-mă împiedica să nu strecor un deget tremurător şi în vaginul tău. L-am parcurs de câteva ori în ambele sensuri, prin fanta aceea lubrefiată, nu din dorinţă, ci împins de artificiile ştiinţei.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altcineva râdea, în clarobscurul vag a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estre! Va trebui să citiţi toate aceste pagini cu cea mai mare atenţie şi cu o infinită bunăvoinţă. Într-adevăr, în dumneata mi-am pus ultimele speranţe pe pământul ăsta al disperării… Iertare, dragă Maestre, pentru toate frazele astea umflate…) (Fragmente extrase din carnetul negru)… (.) îmi amintesc de o zi petrecută cu tine. Mersesem prin pajişti înflorate şi ne oprisem în mijlocul acestei întinderi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ai întins în iarbă, cu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rul era albastru, nesfârşit şi cald. Larg deschis. Şi părea şi el zămislit din parfumuri şi arome. Întreaga atmosferă părea tivită cu un mosc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sem lângă tine, lăsând totuşi, între noi, un spaţiu de vreo doi metri. Asta ca să te pot urmări mai bine, pe tine şi felul tău de a-ţi orândui trupul în ierburile îmbăls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ridicat rochia. Mi-ai arătat pubisul ras. (în ce moment al plimbării noastre ţi-ai scos oare slipul cel alb?) Şi ai început încetişor, foarte, foarte încet, cu ochii pe jumătate închişi din cauza luminii, să te mângâi. Cu degetele mari, îţi desfăceai labiile şi cu vârful celorlalte degete, îţi multiplicai, ca un pianist virtuoz, gamele acelor înnebunitoare at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templam, fascinat. Ştiind că făceai asta mai mult pentru mine, decât pentru tine şi că gemetele tale nu aveau alt rol decât să mă facă să-mi pierd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ai folosit (şi ai juisat) de toate posibilităţile pe care ţi le sugera fantezia, te-ai întors spre mine şi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oare, iubite, în ciuda florilor şi a celorlalte, să adulmeci mirosul sex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n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i afirmat tu, pot simţi mirosul mădularului tău, care-a început să ţi se întărească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smuls flori şi le-am depus pe pântec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câtuşi de puţin la simbolistica acestu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mu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continua să trăiesc astfel. Ca un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nişte sunete: le percepeam mai degrabă, cu toate fibrele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şuierături, zgomote de răzuială (de picioare târşite?), gâfâituri. E Sheba, îmi spuneam, urcă spre mine pe scara pivniţei. Venise momentul regăsirii! În fine, după o atât de lungă aşteptare, metamorfozele cărnii se împli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m să tremur şi, când am auzit uşa deschizându-se, mi-am compătimit slăbiciunea şi mi-am deplâns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văluit un murmur uşor: Sheba nu-şi regăsise încă întreaga-i voce. Nu scotea decât nişte bâig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 chinurile iadului, cu membrele devorate de o anchiloză datorată frigului, am încercat să mă ridic de pe canapeaua cea veche, pe jumătate spartă: întorcând încetişor capul, am văzut-o la câţiva paşi de mine, în picioare în penumbra în care continuam eu să 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supra mea, mă domina cu maiestatea împietrită a unei statui. Iar ochii ei mă privea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e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 să mă ridic: am aşteptat oare atâta timp, pentru ca, acum, chiar în clipa în care luni întregi de cercetări şi de trudă epuizantă îşi găseau împlinirea, să stau neputincios? Asta ar fi putut ucide şi pe bărbatul cel mai oţ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atâta timp, am spus eu, conştient că vorbele mele tâmpite se vor risipi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frigului, Sheba nu tremura. Carnea ei strălucea din cauza lichidului şi părea, contrar imaginilor din visele mele, în întregime acoperită cu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lidă a lămpii conferea acestui corp revenit brusc la viaţă un relief frapant. Nu-mi puteam desprinde ochii de la carnea asta, pe care o pândisem ore întregi, pe când se odihnea – neînsufleţită – în odioasa cuvă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infinit de lente, ca şi cum ar mai fi ezitat încă între lumea asta şi cea de dincolo, cea a bolgiilor misterioase în care se odihnise, pe când noua ei viaţă se elabora în jurul câtorva atomi de materie insipidă, Sheba îşi îndoi genunchii şi se prăvăli lângă mine, părul ei de întuneric unduind pe pieptul meu ce gâfâ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recăpătară puţină forţă, pântecele meu puţină căldură; am strâns-o la piept şi am dat frâu liber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zele ei se-mpreunară cu-ale mele, reci şi ele şi oarecum lipicioase. Deja însă pătimaşe şi lacome. La fel de pătimaşe şi lacome ca altădată! Învinseserăm, timpul! Sfărâmaserăm vrăjile mârşave a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căutau, nerăbdătoare să reînvie magia mirosurilor, doborând baraje de gelatină; o eliberau pe Sheba de coconul ei transparent. Aveam senzaţia că scot o păpuşă uriaşă din ambalajul ei de celofan! O clipă, imaginea asta bizară m-a făcut să-mi întrerup investigaţiile furibunde: poate că trăiam o dată în plus unul din acele vise datorate febrei şi că aveam să mă trezesc iar mângâind, prin lichidul acela din cuvă, carnea inertă a drago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nunţând la ultimele mele ezitări, m-am lăsat să alunec de pe canapea pe sol, rostogolindu-mă înlănţuit cu Sheba, înşirând fraze lipsite de sens, căutând-o, găsind-o aproape imediat şi înfigându-mă în ea, cu impresia, la fel ca în seara primei noastre întâlniri, că pătrund într-un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acţionat imediat, răsucindu-se cu furie şi strigând obscenităţi şi blesteme. Atât de groaznice, că mi-am încetinit mişcările de du-t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hidoasă, alta decât cea pe care i-o ştiam, răsună de îndată până-n străfundul spir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mai tare, creti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 ascuţite mi se-nfipseră-n spate, obligându-mă să reiau ritmul cu o şi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mă fulgera, ca un sloi de gheaţă, iar eu mă zbăteam între dorinţă şi teamă. O teamă brutală şi absurdă d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ul din încăpere, un miros cutremurător îşi croi drum până la nările mele. Narinele mele palpitară: voiam să respir din nou parfumul tulburător al Shebei: cel al cărnii sale deschise larg şi triumfătoare. O durere somptuoasă iradie în vintrele mele şi mi-am spus: „Niciodată n-ai avut tu parte de aşa ju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chipul Shebei, dar era pe jumătate ascuns de umbră. Îmi păru că disting un soi de reflex gălbui, respingător. Apoi, un mormăit surd năvăli din gâtul tinerei, iar eu am plonjat din nou în inima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reunat în acelaşi orgasm. Duşi de un vânt mânios, vijelie survenită de dincolo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tremurând de frig şi de epuiza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b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zele mele atinseră în treacăt obrazul tinerei femei. Un miros odios de mort îmi năvăli în nări, în timp ce gura mi se umplea de o pastă gr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oare, Doamne, ce p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ea asta flască ce pulsa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trimis de Tozzi îl găsi pe Cedric Wanner chircit pe canapeaua salonului său, în care domnea o mare dezordine. Nefericitul, pe jumătate gol, tremura din cauza febrei şi delira în continuu, spunând nişte vorb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 lângă canapea, muncitorul descoperi o pată mare, vâ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atină, avea să declare el mai târziu. Sau ceva asemănător. În orice caz, dacă gelatină era, miros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la diverse examene medicale, Cedric Wanner a fost admis, provizoriu, într-o clinică psihiatrică. Acolo s-a acuzat de diverse crime şi a cerut insistent ca toate hârtiile ce se găseau în casa de la munte să fie înmânate avocatului său (şi prieten), Maestrul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teva zile de la primirea în ospiciu, Wanner a fost găsit mort în paail lui. După părerea medicilor, corpul îi era acoperit cu o substanţă lipicioasă şi rău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6" w:name="bookmark9"/>
      <w:r>
        <w:rPr>
          <w:rFonts w:cs="Bookman Old Style;Times New Roman" w:ascii="Bookman Old Style;Times New Roman" w:hAnsi="Bookman Old Style;Times New Roman"/>
          <w:sz w:val="24"/>
        </w:rPr>
        <w:tab/>
        <w:t>TROPICE-N ŢĂNDĂRI</w:t>
      </w:r>
      <w:bookmarkEnd w:id="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iertare… Vă cer iertare, strigă el. Vă rog. Va iubesc… Vă iubesc atât de mult… Urlă el. Nu vă pot lăs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PO EDO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7" w:name="bookmark10"/>
      <w:r>
        <w:rPr>
          <w:rFonts w:cs="Bookman Old Style;Times New Roman" w:ascii="Bookman Old Style;Times New Roman" w:hAnsi="Bookman Old Style;Times New Roman"/>
          <w:sz w:val="24"/>
        </w:rPr>
        <w:tab/>
        <w:t>Unu: Febra</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eva se rupsese în viaţa lui Jiirgen. Ca şi cum un semnal de alarmă ar fi fost tras în trenul vieţii sale de fiecare zi. Îşi amintea foarte bine: cu două zile mai înainte, la ora zece fix, pe când trecea prin dreptul unuia din acele sinistre cinematografe de cartier care făceau furori în anii şaizeci-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respingătoare care, printr-o minune (greu de explicat) supravieţuise naufragiului lent şi dureros al unei anumite forme de romantism cit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 toate celelalte săli de aceeaşi teapă, Rex programase filme din categoria X, dar acum, desigur, nimeni nu mai mergea la film să facă o lăbuţă în beznă, privind-o pe Linda Lovelace înfulecând un mădular după altul, ca pe nişte simpli castraveciori acri-dulci. Puteai vedea lucruri mai bune la tine acasă, pe videocasete, sau în cabinele sex-sho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ta, „vizuinele astea ale viciului închiseseră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ex, cel în care, când era el copil, se dădeau desene animate deşucheate ale studiourilor Disney &amp; Co, supravieţuise. Continua să dea filme din seriile B şi Z care, în mod ciudat, atrăgeau o clientelă barocă, nedefinită, amestec de plebe născută din asfalt, precum viermii din hoituri şi dintr-o burghezie polimo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Jiirgen remarcase, trecând prin faţa lui Rex, un afiş hidos anunţând un film int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pusese: cine naiba se mai duce azi să-şi piardă timpul –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echitură de sală ca asta, unde se prezintă o aşa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e clătinase, ca şi cum cineva invizibil, ascuns în umbră, îl împinsese într-un fel tare parşiv. O senzaţie de-a dreptul neplăcută. Iar epitetul ăsta, neplăcută, i se părea a fi un eufe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amintindu-şi de acel incident, cel puţin bizar, era cuprins de frisoane. „Pesemne am febră, spuse el, numai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iirgen avea de ascuns semenilor săi un secret: de câtva timp, suferea de o puternică lipsă de apetenţă pentru real. Termenul „inapetenţă pentru real” îi fusese suflat de un articol într-o revistă de psihologie, iar el şi-l însuş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Jiirgen nu se distanţa prea mult de mulţi dintre semenii săi, dar, ca toţi nevrozaţii (sau aproape!) ignora această evidenţă, pe care o jumătate de secol de psihiatrie medicamentoasă şi de farmacie agresivă îşi stabilise imperiul… „Inapetenţa” lui se manifesta acum (din ce în ce mai regulat şi mai intens) prin viziuni – şi în stare de veghe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pradă acestor… Halucinaţii în plină stradă, dar şi în timp ce, instalat în fotoliu, penetra cu privirea femei videokeratinizate, pe care nu le putea pătrunde cu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în seara aceea, îşi descoperi o nouă pornire de ranchiună faţă de fosta lui nevastă. Luă receptorul, tremurând tot din cauza febrei: (dând peste mesajul robotului, aşteptă semnalul, apoi îşi luă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ârfo! Ştiu eu ce faci tu acum, curvă de doi bani, da, ştiu că tocmai te călăreşte unu’ (lui Jiirgen îi plăcea mult expresia asta în vogă în anii şaizeci-şaptezeci). Tocmai ţi-au intrat coşari pe horn. Da, ştiu eu că un ştromeleag din alea groase tocma’ îţi face f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oiul litaniei ăsteia, îl apucă o greaţă in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8" w:name="bookmark11"/>
      <w:r>
        <w:rPr>
          <w:rFonts w:cs="Bookman Old Style;Times New Roman" w:ascii="Bookman Old Style;Times New Roman" w:hAnsi="Bookman Old Style;Times New Roman"/>
          <w:sz w:val="24"/>
        </w:rPr>
        <w:tab/>
        <w:t>Doi: Greaţa</w:t>
      </w:r>
      <w:bookmarkEnd w:id="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cu mâinile de burtă, o-ntinse la baie. Vomită îndelung, dureros, apăsându-şi abdomenul cu mâinile. Pe mica cicatrice lividă dintre buric şi pubis. În timp ce-şi întorcea maţele pe dos ca un animal, îşi aminti de senzaţia de greaţă pe care o avusese trecând prin faţa lui Rex, cinematografii’ ăla vechi şi demodat, care supravieţuise graţie Dumnezeu ştie căre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oare ceea ce, în lipsa unui termen mai adecvat, se înverşuna să numească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se nevasta moartă, asasinată de el, Jiirgen şi transformată, printr-un fenomen nemaiauzit, în păpuşă gonflabilă. Jupuită cu grijă – ucigaşul dobândise o tehnică grozavă – ea servea acum drept ştergar de picioare unui bătrân pervers, care o cumpărase dintr-un sex-shop situat în cartier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u gura plină de ceva nămolos, rău mirositor, s-a întins pe canapea. Închizând ochii, căută să se calmeze cu ajutorul unei reverii spon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mai primeni ideile, puse o casetă l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femeia obiect luă poziţia care i-ar fi plăcut lui: în ciorapi albi – odinioară ciorapii albi îl făceau să intre una-două în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apsele desfăcute, stătea în coate şi se uita în camera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sturbează-te, târfa! Porunci el. Şi apăsă clapa care trecea imaginile în ra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urbează-t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aginea/femela, supusă, imaginea: cea mai frumoasă cucerire a omului, se arcui, îşi vârî un deget ca de pianistă într-o fantă tivită, bordurată de o vegetaţie sălbatică, strânsă cu grijă într-un triunghi. Jurgen gemu, scotoci în sertarul m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era un obiect tare frumos. Îl cumpărase pe bani grei în cursul unui seminar/călătorie pe care secta îl organizase la Srinagar. Deşi era făcută în Caşmir, lama avea, mai mult sau mai puţin, forma unui kris malaezian. O flacără de oţel lucios, groaznic de ascuţită. Iar mânerul era dintr-un material nedefinit, poate o piatră semipreţioasă, cu proprietăţ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obiect reveni la un ritm mai rapid, iar gemetele sale deveniră mai explicite, în timp ce-şi băga şi-şi scotea degetul din dulcea spongiozitate a vul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 îşi agită pumnalul, ca pentru a (-i) arăta că el era stăpânul, cel ce dispunea de lamă şi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nouă vărsătură II scufundă în nişte trans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9" w:name="bookmark12"/>
      <w:r>
        <w:rPr>
          <w:rFonts w:cs="Bookman Old Style;Times New Roman" w:ascii="Bookman Old Style;Times New Roman" w:hAnsi="Bookman Old Style;Times New Roman"/>
          <w:sz w:val="24"/>
        </w:rPr>
        <w:tab/>
        <w:t>Trei: Ameţeala</w:t>
      </w:r>
      <w:bookmarkEnd w:id="9"/>
      <w:r>
        <w:rPr>
          <w:rFonts w:cs="Bookman Old Style;Times New Roman" w:ascii="Bookman Old Style;Times New Roman" w:hAnsi="Bookman Old Style;Times New Roman"/>
          <w:sz w:val="24"/>
        </w:rPr>
        <w:t xml:space="preserve"> între două crampe, între două gâfâituri ale curtezanei de pe ecran, a avut o nouă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că aşezat la marginea rândului (cum era claustrofob, evita cu multă grijă să nu fie prizonier între semenii săi. Chiar când, ca şi astăzi, sala era complet goală!) şi privea desfăşurându-se pe ecran o scenă cunoscută: vase-casă, la Srinagar. O mulţime nedefinită (amorfă, vag ostilă) se îngrămădea în decorul acesta convenţional. Cineva, în umbra unei colibe, încerca să-l tragă cu foiţa într-o scobitură umedă şi urât mirositoare. O mână brună (a unei tinere femei sau a unui copil, fară îndoială) îi încleştase încheietura mâinii. Ştia, din instinct, că trebuia să reziste acestei solicitări atât de presante şi avu o tresărire, ca pentru a spune, prin limbajul muşchilor, al gesturilor: dă-mi drumul, imedi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în continuare, tras spre fundul colibei, în lenta balansare a vasului-casă. Cu o forţă pe care o contraziceau dimensiunile copilăreşti ale acestor falange brune, care se albeau la articulaţii. Nunc în articulo mortis sum! Alunecă înspre un hău, care hău gâfâia, precum o gură lacomă. Îşi aduse aminte de cuţitul cumpărat în aceeaşi dimineaţă, pe bani grei, de la un negustor nep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atât de ciudat curbată făcu să danseze scolopendre de flăcări în penumbra colibei şi să ţâşnească picături întunecate din încheietura aceea de cop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trigă, ce vis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femeia-obiect vibra într-un orgasm prelungit, o mână frământându-i sânii, cealaltă înverşunându-se în ochiul bulbucat al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pumnalul între picioarele desfăcute, cu ochii ţintă la cărnurile vibrânde ale femeii-obiect, la mucoasele ei dilatate, începu să geamă şi el, plimbând vârful kriss-ului între buricul îmbrobonit de o sudoare grasă şi penisul abia ridicat. Asemeni unui samurai învins, care-şi va face sepp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strânsese în piept: un pumn strâns care-i zdrobea propriile zbateri. Aşeză pumnalul paralel cu penisul, care se ridică imediat, cu o stranie doc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ul lamei şi al laţului, spuse el cu voce tare. Sângele şi carnea mi se supun. Sângel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da dreptate, imaginea femelă de pe ecran îşi înzeci elanul şi, masturbându-se din ce în ce mai frenetic, începu să scoată sunete nearticulate, întrerupte de blesteme violente. Încât ai fi crezut că orgasmul ei (remarcabil de bine simulat) nu se va sfârş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ea curbată sfâşie pielea şi câteva picături de sânge îmbroboniră, alunecară pe epiderma dureros de întinsă, pentru a se pierde în blana pubisului. Jiirgen închise ochii: văzu imaginea tulburătoare, de un roşu aprins, a fostei lui neveste: un bloc de carne vie, în întregime jupuit de piele., Aceasta este soarta rezervată şerpilor şi femeilor nestatornice!”, spuse el şi vocea-i i se păru ciudat d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spectacolul obscen şi, cu sexul tot întărit, cu cuţitul acela exotic abandonat sângerând pe masa cea joasă, se duse să telefoneze fostei lui neveste. De data asta, i-a răspuns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cetezi cu sâcâial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 bâigui el şi închise. Deja i se înm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0" w:name="bookmark13"/>
      <w:r>
        <w:rPr>
          <w:rFonts w:cs="Bookman Old Style;Times New Roman" w:ascii="Bookman Old Style;Times New Roman" w:hAnsi="Bookman Old Style;Times New Roman"/>
          <w:sz w:val="24"/>
        </w:rPr>
        <w:tab/>
        <w:t>Patru: Junghiurile</w:t>
      </w:r>
      <w:bookmarkEnd w:id="10"/>
      <w:r>
        <w:rPr>
          <w:rFonts w:cs="Bookman Old Style;Times New Roman" w:ascii="Bookman Old Style;Times New Roman" w:hAnsi="Bookman Old Style;Times New Roman"/>
          <w:sz w:val="24"/>
        </w:rPr>
        <w:t xml:space="preserve"> (Era un joc crud. Punea însă la încercare, fără nici un fel de concesii, /? /curajul jucătorilor. Aşezaţi în cerc, cu picioarele spre exteriorcu spatele unul la celălaltformau un fel de soare din carne şi oase. Gleznele le erau legate de podea cu ajutorul unor inele de metal prevăzute cu lacăte. Iar în jurul gâtului le era înnodată o frânghiuţa de culoare roşie. Cineva, acolo sus, în sala semiobscură, invizibil dar de temut, manevra un troliu legat la un sistem complex de scripeţi şi de rotile, toate acestea combinate astfel încât să tragă încet şi în mod regulat de toate nodurile/laţurile de măta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urile de mătase îi strangulau progresiv pe jucători, al căror sex se ridica pe măsură ce menghina devenea tot mai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De dorit să nu tai frânghia prea curânddacă nu voiai să fii descalificat… Nici prea târziu, dacă nu voiai să mori sau să rămâi tâmpit. Fiecare jucător avea un cuţit ritual.) (Ceremoniile erau administrate de un calendar special şi anumite probe „eliminatorii” permiteau celor mai căliţi să avanseze în ierarhia sectei. O adunare de adepţi ce-l celebrau pe Thanatos, în detrimentul lui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jungea la un anumit stadiu de iniţiere, corzile nu mai erau fixate de gât, ci de sex. Desigur, din motive evidente, femeile nu erau admise în acest cerc, unul din cele ma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 făcuse parte din sectă doar câteva luni. Din ură şi din frustrare. Dar când a venit momentul castrării, a început să urle ca o bestie înfuriată. Fusese exclus din sectă şi l-au ameninţat cu moartea, dacă avea să vorbească în public de secretele lamei şi laţului. Stătuse liniştit în banca lui, nu vorbise despre asta nici măcar analis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se gândea destul de abătut. Faptul că a fost alungat „în chip ruşinos” din „cerc” şi asta după ce că nevastă-sa îl lăsase mască, fără o vorbă, îl umplea de o ranchiună usturătoare. Visa regulat că o vânează într-un bordel sau pe o stradă întunecoasă, după o urmărire care-i tăiase răsuflarea şi că o deschidea cu lama kriss-ului; o spinteca, îi dădea maţele afară. Apoi, cu priceperea unui torţionar asirian, o jupuia de piele. Preconizase s-o jupoaie de vie, dar femela asta de mistreţ era viguroasă şi i-ar fi fost greu s-o lege fedeleş, s-o imobilizeze cu tot dichisul necesar unei lucrături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rienii posedau o tehnică deosebită – un art sine pecato – de a-şi wda duşmanii. Aceştia erau „dezbrăcaţi” de piele, ca de unicul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era gata, ceea ce reprezenta o concentrare şi o răbdare remarcabile, torţionarii întindeau „pieile” victimelor lor pe zidurile cetăţilor cucerit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îi lăudau în mod special pe cei mai buni croitori de piei ai invincibilei lor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nou şi nişte junghiuri tare dureroase îi pisau acum întteg tiu 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1" w:name="bookmark14"/>
      <w:r>
        <w:rPr>
          <w:rFonts w:cs="Bookman Old Style;Times New Roman" w:ascii="Bookman Old Style;Times New Roman" w:hAnsi="Bookman Old Style;Times New Roman"/>
          <w:sz w:val="24"/>
        </w:rPr>
        <w:tab/>
        <w:t>Cinci: Tahicardia</w:t>
      </w:r>
      <w:bookmarkEnd w:id="1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 câteva minute nesfârşite şi durerile nu i se calmară decât după ce înghiţi un amestec redutabil: două comprimate sedative şi trei pahare de votcă cu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t pe patul în neorânduială, visa că mergea pe străzile – întunecoase – ale unui oraş necunoscut. Un oraş vechi, plin de funingine, unele străduţe amintindu-i straniu de vechile cartiere din Bâ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păru – cum se întâmpla adesea în visele ce ezitau între trezie şi prelungirea spre coşmar – că-l duceau paşii spre un alt decor: Grădina Botanic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cu inima bătând, pe sub vitralii desfundate, parcurse culoare pe unde paşii răsunau, încăperi vetuste încărcate cu grămezi de vestigii muz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unei săli scăldate în penumbră, sinistre, colecţii întregi de moştri hominizi se odihneau în borcane cu formol. Capacul unuia din aceste lugubre recipiente (care adăpostea o creatură nemaipomenit de hidoasă) sări precum dopul unei sticle de şampanie şi o mână mică şi parcă contrafăcută se agită într-o rază de lumină gran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rgen se trezi urlând, cu pieptul înşurubat într-o menghină, cu răsuflarea grea, tăiată şi-şi spuse: „în momentul ăsta mor.” A supravieţuit, însă şi şi-a amintit că, cu câteva zile înainte, vizitase la Naturhistorisches Museum, în Augustinersasse, la Bâle, expoziţia pictorului hiperrealist elveţian Jiirg Kreienbuhl, „Die gestrandete Arche” (Arca eşuată) şi că reprezentarea aceasta a naufragiului, de la Muzeul de Istorie Naturală de la Grădina Botanică, îi făcuse o puterni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utea într-o baltă de sudoare fetidă (transpiraţia lui puţea la fel de tare ca formolul din borcanele terato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le-i erau la fel de lente ca ale monstrului din vis) şi nu încetă să se întrebe cât o f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s-ul zăcea pe măsuţă, iar lama-i sclipea, hipnotic, în lumina rece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ce domnea în pieptul lui se calma treptat şi găsi, în cele din urmă, forţa să se ridice. Ceasul deşteptător spunea: a trecut puţin de orele două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jurat că lăsase deja în urmă-i gro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şi-şi puse lenjerie curată, haine largi, 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pumnalul în teacă, îşi aminti că Jocul, într-una din fazele sale deosebit de crude, făcea să intervină o servitoare. Femeia asta, goală puşcă, trecea pe la fiecare candidat şi verifica dacă scula lor era legată cum trebuie. Se deda la mângâieri precis codificate, atât manuale cât şi bucale (masturbare parţială, început de felaţio), în scopul de a face situaţia participanţilor pe cât de incomodă, pe atât d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se clipa de apoi pentru a tăia curva aia de sforicic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la goană, în pielea goală, urmărit de o altă servitoare care, în bătaie de joc, îi propunea o pipă completă, de vreme ce tot pierduse tot, tâmpitul, în afară d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 stăpân pe sine abia când se nimeri în faţă la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şir de spectatori stagna pe trotuar.</w:t>
      </w:r>
      <w:bookmarkStart w:id="12" w:name="bookmark1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udaţii</w:t>
      </w:r>
      <w:bookmarkEnd w:id="12"/>
      <w:r>
        <w:rPr>
          <w:rFonts w:cs="Bookman Old Style;Times New Roman" w:ascii="Bookman Old Style;Times New Roman" w:hAnsi="Bookman Old Style;Times New Roman"/>
          <w:sz w:val="24"/>
        </w:rPr>
        <w:t xml:space="preserve"> „Ce mama dracului aşteaptă ăşti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giii potenţiali erau de toate condiţiile: de la pungaşi jigăriţi, la pipiţele bon chic bon genre din cartierele lumii bune, venite să se oploşească în drojd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chimbau prea des programele, împuţiţii ăştia, dar de ce îşi făceau ăştia oare griji, de vreme ce lumea se îngrămădea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rgen ridică din umeri şi se aşeză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delung, copiindu-şi atitudinea după a celorlalţi. „Ce porcărie! Ca şi cum n-aş avea altceva mai bun de făcut!” Se dojeni: „Şi ce ai tu mai bun de făcut?” Răspunse la această întrebare: „Nu ştiu…”, Poate să-i mai dau un telefon fostei mele neveste, ca să punem iar pirostriile. Am petrecut totuşi momente frumoa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o viziune: se apleca asupra cărnii goale a femeii. Aceasta zăcea pe patul conjugal, legată fedeleş. Patul (doi pe doi metri, un pătrat perfect de sex şi de potenţial masacru!) scârţâia sub zvârcolirile tinerei neveste infidele. Se răsucea, curva, pradă panicii care-i deforma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momente frumoase împreună, spuse Jiirgen cu o voce surdă, dar acesta va f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kriss-ul; puse lama între buric şi pubis – fără să apese, doar aşa, pentru ca târfa asta să simtă apăsarea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 s-o facă prea mult să sufere. Poate… Dacă ar fi acceptat să-i satisfacă toate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el, că regreţi gândurile rele, tot atât cât şi faptele tale urâte. O să-ţi scot căluşul şi o să te aud implorându-mă să-ţi acord preţioasa me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rgen scoase căluşul dintre dinţii prizonierei şi se aplecă şi mai mult. Scuipatul ei îl nimeri în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i-o plăteşti! Strigă el cu o voce de falset, o să-ţi închid eu pliscul, curvă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i pună iar căluş fostei lui neveste, dar aceasta-i opuse o vie rezistenţă, sălbatică şi el trebui să recurgă la panglica adezivă pentru a o fac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us iar mâna pe pumnal, arma devenise formidabil de grea. Ai fi zis că degete invizibile, dar redutabil de viguroase, se strânseseră pe lamă (în ciuda tuturor suferinţelor pricinuite) şi trăgeau de ea inexorabil în jos, spre pântecele Ve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uţitului se sprijini puţin deasupra buricului tinerei femei (E adevărat că eşti încă tânără, cu zece ani mai tânără ca mine şi…) Parcurse un traiect destul de lung, abia apăsat, până la primele contraforturi ale Muntelui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 venerase întotdeauna sexul Verenei! Atât de minunat bombat: „O capodoperă, afirma el, când era cuprins de patimă. Sexul tău e-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zvor unui şirag de picăturele roşii ca focul, formând pe îndelete un arhipelag de insuliţ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enei exprimau acum un amestec confuz de dispreţ, de ură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trebui multă vreme, spuse Jurgen, ca să scot toată pielea asta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l împinse înainte: coada se pusese în mişcare. Ciudat, lucrurile mergeau relativ repede şi în curând pătrunse într-un hol slab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sei de bilete se lăfăia următoarea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UNIC: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cu voce tare, nu prea se-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fu suficient. La urma urmelor, aici era în mijlocul unei mulţimi de adepţi; nu-i rămânea decât să se conformeze ritualului sau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casieriţei, o femeie la vreo patruzeci de ani cu trăsături anonime, i se păru că o sudoare grasă, iritantă, i se scurge prin toţi porii. Intrase însă în joc: plăti şi intră în sală. O sală din acelea cum existau cu sutele în ţară, înainte de a fi luate şi duse de vântul conjun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CHIP DE INTERM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nu înseamnă numai aceste masacre omeneşti organizate în numele lui Dumnezeu, al unei societăţi, al unei ţări. Ea există şi în sferele cele mai subtile, mai secrete şi acolo, în cele mai mari profunzimi, trebuie s-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3" w:name="bookmark16"/>
      <w:r>
        <w:rPr>
          <w:rFonts w:cs="Bookman Old Style;Times New Roman" w:ascii="Bookman Old Style;Times New Roman" w:hAnsi="Bookman Old Style;Times New Roman"/>
          <w:sz w:val="24"/>
        </w:rPr>
        <w:tab/>
        <w:t>(Krishnamurti, A te elibera de cunoscut)</w:t>
      </w:r>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4" w:name="bookmark17"/>
      <w:r>
        <w:rPr>
          <w:rFonts w:cs="Bookman Old Style;Times New Roman" w:ascii="Bookman Old Style;Times New Roman" w:hAnsi="Bookman Old Style;Times New Roman"/>
          <w:sz w:val="24"/>
        </w:rPr>
        <w:tab/>
        <w:t>Şapte: Tremurături</w:t>
      </w:r>
      <w:bookmarkEnd w:id="1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ja aşezaţi/prăvăliţi păreau să-şi apere scaunul cu tot atâta înverşunare ca un politician care a atins limita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rgen căută un fotoliu, lângă culoar. Nu-i plăcea defel să fie îngrămădit în mijlocul unui rând, prizonierul unei armate de genunchi, pe cât de ostili, pe atât de în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onfortabil lângă o femeie slabă, ce semăna niţel cu o prietenă a fostei lui soţii. O călărise o dată sau de două ori, poate chiar de trei sau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ă te-ai culcat cu Annabelle/? /şi-ţi doresc distracţie plăcută… Dar te întreb: unde vrei să ajungi cu amărâtele astea de aventur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gong. Doamne, Dumnezeule, simţea că înnebuneşte; totul se petrecea ca în timpul copilăriei sale, al adolescenţei, când alerga să-şi ascundă disperarea într-un cinematograf prăfuit, unde rulau filme care pocneau şi trosneau, seriile B şi seriile Z. Groază, acţiune, poliţiste şi „aventuri/m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l părea să fie disimulat în adâncimi secrete, într-o altă dimensiune: chiar aceea care genera imaginile iţit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oborî asupra spectatorilor, care murmurau ca nişte creaturi decăzute, iar cortina de un roşu prăfuit, trecut, se deschise asupra albului (relativ) a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ezată alături de Jiirgen suspină, în timp ce pe acest alb (relativ) se înscriau litere de un roşu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 astfel copilăria/adolescenţa, cu toate junglele specifice, când o erecţie tenace apărea din te miri ce: un sân rotund, pe care un corsaj gata-gata să plesnească îl oferea privirii, un spaţiu dintre coapse, cu lăţimea de câteva degete sau, uneori, la fel de tulburătoare, prezenţa latentă a violenţei 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mânerul preţios al kriss-ului prin ţesătura boţită a vestei sale tip sport – râgâ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nu-l mai ascultau: erau ca nişte insecte înneb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horcăie, ca şi cum ar fi suferit cumplit, sau ar fi fost pe punctul de a j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DxUxSxAxNxGxSxOxUxSxLxExSxTxRxOxPxIxQxUxE XS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icul. Banal. Primele imagini. Vulgare. De-ţi vine să te p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 1: marea care-şi sparge valurile pe o plajă nesfârşită. Cerul este violet. Marea, aproap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ărci se duc încolo şi încoace. Femei, mai mult sau mai puţin goale, alearg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ediat după amurg. Siluetele femeilor golaşe devin tot mai neclare, îţi dai însă seama că încărcătura de sexualitate vehiculată de corpurile lor este mult mai periculoasă/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lajă s-a transformat în câteva secunde într-o puternică bombă cu explozie 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 2: o formă misterioasă scoate un cap ca de cretă din valuri. O clipă, capul ăsta este luminat de soarele în apus (dacă nu cumva de lună!) şi ai putea crede că z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ulţimea avidă a spectatorilor/labagiilor încercă o mare tulburare: geme şi trosneşte, precum o ambarcaţiune în ghearele furtunii. Jurgen, care chiar că n-a „văzut acel ceva”, se întrebă ce rost are toată excitaţia asta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a fost dat să constate că-i tremură mâinile, că spasme puternice îi zguduiau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ecina lui, ea ţopăia literalmente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şi spunea că tâmpită asta avea să-i strice seara, tâmpită respectivă îi puse mâna la pro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5" w:name="bookmark18"/>
      <w:r>
        <w:rPr>
          <w:rFonts w:cs="Bookman Old Style;Times New Roman" w:ascii="Bookman Old Style;Times New Roman" w:hAnsi="Bookman Old Style;Times New Roman"/>
          <w:sz w:val="24"/>
        </w:rPr>
        <w:tab/>
        <w:t>Opt: Căderea/Leşinul</w:t>
      </w:r>
      <w:bookmarkEnd w:id="1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înăbuşit, ca şi cum mâna asta ar fi aparţinut uneia din drăcoaicele alea goale, care oficiază în tabernacolul Sectei Lamei şi L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nvârte casa cu el, ochii îi ieşiră din orbite, precum nişte becuri extrase încetişor, prin deşurubare, din dulia lor. Şi, în timp ce se producea acest fenomen neliniştitor, în capul lui se stinse lumina. Ochii lui erau aiurea, priveau inexorabil (?) într-o altă lume, sau, mai degrabă, într-o altă dimensiune (din câte dimensiuni e făcută realitatea, domnilor şi doamnelor?). Femeia care semăna întrucâtva cu prietena Verenei îi scosese scula şi-l masturba, aşa cum îl masturbau odinioară servitoarele acelea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sarea venea treptat, în timp ce ecranul era străbătut de dungi rapide şi de ideograme barbare, ce păreau că refac tainele unei scriitur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nagar. Vara anului 1982. Vasele-casă. Apa stătută clipocind lângă navă, în amurgul plămădit din mirosuri, izuri de stătut, duhori şi parfumuri. Greu de făcut vreo alegere/deosebire în această agresiune olf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ă. Androgină. Un freamăt… Forma androgină se strânse la pieptul lui, mângâietoare şi Jiirgen învârt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nnabellei-bis îl trata cu un fel de harţă, apoi a venit rândul gurii ei, care nici ea nu s-a dovedit a fi mai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Jurgen pipăiră în bezna scrijelită de acest brutal film tehnicolor, pentru a o atinge pe femeia asta şi a se strecura în hainele ei, în pliurile cărnurilor… A fost însă smuls din scaun şi proiectat pe ecran. A simţit că se turteşte, că fiinţa-i se rezumă” la o simplă noţiune (deja dureroasă) de înălţime/lăţime/lungime, în detrimentul oricărei conştiinţe a adâncimii. Aceasta fusese abolită în chiar clipa în care ejacula în gura Annabellei-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decor, o muzică sincopată, greoi de exotică frământându-i urechile. Se fofilă ca un fir de aţă prin urechile acului, ca o apă uleioasă printr-o pâlnie, ca un nisip prin ciur, ca o privire ameninţătoare prin gaura unei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 pe sub palmieri şi plecă mai departe cu o mulţime nedesluşită, care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veşminte ciudate, un fel de dhoti indian, dar decorul şi muzica evocau mai degrabă un peisaj din Caraibe sau din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i-atârnă în mână şi arunca fulgere în smocurile de lună enormă, albă şi strălucitoare, precum un geam acoperit de promo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sta, mult mai mare decât în mod normal, se pare că se apropiase de Pământ şi părea gata să se desprindă, pentru a cădea, fără milă, în ocean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soi de ecran mare şi luminos, pe care nişte becuri electrice, judicios dispuse, formau aceste cuvinte: VIRACOCHA/PLAYA iar dedesubt, într-o engleză turistică: WELCOME TO THE BxExAxCxHx OxFx LxOxVxEx (în adolescenţă, Jurgen avea un vis recurent, de o cruzime flască, obsedantă. Alerga pe un dig, iar acest dig se pierdea în mare, foarte adânc, cât vezi cu ochii, precum o bară de meta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săşi părea că continuă să fiarbă. In efervescenţă. Nu era formată din apă, cu creste de spumă, cu valuri ce se spărgeau pe un ţărm, pe care-l lăsase mult în urma lui, ci dintf-o pastă vâscoasă, care exploda în râgâituri sonore, proiectând spre cerul ca de funingine stropi corozivi. Poate că sub mări avusese loc erupţia bnftală a unui vulcan gigantic, vreun Kraka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şi se-mpiedica, cu carnea în flăcări, cu părul sf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digul acela se îngusta, luând forma unei săbii scurte – unui iatagan mare, unui iatagan, unei săbii c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lerga pe tăişul acestei săbii, precum mahomedanii morţi, când o pornesc pe calea îngustă ce duce la Paradisul lui Allah, pasarelă halucinantă, aruncată deasupra hăurilor în fuziune, bântuită de creaturile lui Sha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urla, iar părinţii lui îşi făceau un sânge ca de cernea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6" w:name="bookmark19"/>
      <w:r>
        <w:rPr>
          <w:rFonts w:cs="Bookman Old Style;Times New Roman" w:ascii="Bookman Old Style;Times New Roman" w:hAnsi="Bookman Old Style;Times New Roman"/>
          <w:sz w:val="24"/>
        </w:rPr>
        <w:tab/>
        <w:t>Nouă: Scufundarea/Panica</w:t>
      </w:r>
      <w:bookmarkEnd w:id="1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colo, în decorul ăsta infernal, era la fel: alerga într-o dâră de foc, iar în urma lui se îmbulzea o mulţime obscenă, mormăitoare, vâscoasă, care se ţinea pe urmele lui, îl urmărea îndeaproape. Îi percepea respiraţia intolerabilă, pe care ar fi vrut s-o poată aboli printr-un simplu gest – cu un revers de lamă. Întoarse capul: erau încă pe urmele lui, fug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unt înarmat! Strigă el. Era o prostie ce făcea. Îi scăpase însă, fără voia lui. Totuşi, ceilalţi nu păreau să-l fi auzit, nici că ar fi văzut lama ameninţătoare a kriss-ului. Lovi la întâmplare în această masă pulsatorie, îmbibată de duhori de gunoaie şi de putreziciune. Simţi cum metalul sfâşie carnea, dă iama prin măruntaie. Cineva/ceva scoase un strigăt şi mâini lacome îl apu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o dată: „înapoi!” şi deodată toate împietriră: timpul s-a oprit; imaginile începură să joace, precum cele ale unui film care se deteriorează, iar sunetele se sparseră într-un soi de terciuială caco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de capete, de piepturi i se păru atât de nemişcată, încât crezu o clipă că lumea însăşi îşi ieşise din balamale, că cineva trântise uşa vidului, că nici o cale de întoarcere nu mai era posibilă, în veci. Pe scurt, că filmul se rupsese şi nimeni nu era prin preajmă pentru a-l lip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it să mă încerce o experienţă: să ridice din nou lama kriss-ului spre luna albă, îngheţată, mâna lui însă refuza să-l asculte. Ochii albicioşi (ochi de zombi!) ai celor care fuseseră spectatorii îngrămădiţi în oribila sală de la Rex nu-l slăbeau nici o clipă. Şi, în primul rând, o recunoscu pe vecina lui, Annabelle-bis, cea cu degete îndemânatice şi cu buze experte. Îi întinse mâinile ei, într-o atitudine de implorare. O implorare a Infernului! Îşi spuse Jurgen şi plimbă lama însângerată pe sub nasul acestei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care încercau aventura postumă şi se împleticeau pe lama săbiei îndurau oare chinuri insuportabile, sau resimţeau oare o bucurie mistică, asiguraţi fiind de fermitatea de nezdruncinat a credinţei lor? Shaitan nu putea nimic împotriva lor; şi degeaba rânjea El, înconjurat de vampirii cei cu respiraţia greoaie, cu buze scârnave, rotunjite pe dinţii ăia de şacal, EL era nevoit să admită că Cei-care-se-încredinţau-întru-Allah-şi-în-Profet, erau pe calea cea bună şi că nimic nu i-ar fi putut face nici să şovăie, nic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furios sufla peste mare, înfăşurându-l în pliurile hainei sale dhoti, umedă. Împingându-l înainte, precum o navă în pierzanie. Urlând, mulţimea plecă în urmă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cea uriaşă clipi încă o dată mesajul cel explicit: Viracocha/Playa, Welcome to the Beach of Love. Forme palide dansară pe sub palmieri, în sclipirile argintii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irgen îi bătea inima cu putere, îl dureau tâmplele, iar în gât i se pusese un nod, care nu mai permitea decât o răsuflare din ce în ce mai scurtă. Sforicică roşie îi ferăstruia gâtul, strângându-se fară milă în jurul cărnii fragede, vulnerabile… Avea să vomite, să-şi dea sufletul, precum o gumă de mestecat ţinută prea mul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mulţimea scotea strigăte plin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ură, spune-mi pe cine urăşti, ca să-ţi spun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ură, spune-m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igăte îl îngheţară, iar noaptea umedă de la Tropice nu era destul de caldă pentru a-i alunga tot frigu’ ăsta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ivid i se arunca la picioare şi, aplecându-se, distinse o femeie în patru labe, care sufla asemenea unui animal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na nu prea era în largul ei. Pumnalul îi şerpuia prin vegetaţia sexului. Ea făcea eforturi disperate pentru a se sustrage acestor atingeri din ce în ce mai apăsate ale lamei. Aceasta semăna cu limba unui demon oriental, avidă să se înfigă în acest du-te-vino de cărnuri încreţite pe care Jiirgen le secţiona cu vârful degetelor.) „Te voi transforma într-o păpuşă gonflabilă, Verenă venerată şi le voi spune tuturor pârliţilor din oraşul ăsta de rahat că pot să te călărească cât au chef, cât i-or ţine bă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se zvârcolea într-un mod tare caraghios,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fect grotescă, afirmă Jiirgen.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femeia îşi agita crupa (parcă era o căţea – sau mai degrabă o târfă de scroafă!), iar pieptul i se clătina într-un chip minunat. Ochii ei rătăciţi se ridicară spre Jiirgen, văzur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piedad, senor,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asta, sau, mai degrabă, scroa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 nu avea decât vagi noţiuni de spaniolă, oricine ştie însă ce înseamnă cuvintele astea: por piedad. * (Pe câmpia devastată, sub zidurile oraşului duşman, generalul Adad-Kashkar, unul din stâlpii pe care se sprijinea atotputernicia – o! Cât de temută – a Regelui cuceritor Toukoulti-Ninourta întâiul, îşi ducea la trap calul în spume, încerca o vagă melancolie: victoria se lăsase obţinută parcă prea uşor. Visa o noapte de somn bun şi lung, după ce va fi făcut dragoste cu o sclav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sub unul din turnurile de incintă, observă un bărbat aplecat deasupra corpului unui duşman. Mai mult ca sigur că era vorba de un jupuitor regal, da’ de ce purta oare un veşmânt atât de puţin adaptat unei atari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alul spre acel bărbat şi i se adresă. Apoi văzu că era pe cale de a jupu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ăduse ordine în acest sens, cu atât mai puţin el, Adad-Kash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cerut s-o tratezi astfel pe capti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jupuitorul plângea şi ţinea în mână, în loc de instrumentele consacrate, un soi de pumnal mare, cu lama ciudat de c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ăspunzi? Îl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dăugă,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mi spui care-ţi e numele şi cărui regiment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urgen, spu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piedad! Repeta femeia scroafă/căţea şi-i cuprinse lui Jurgen genunchii în braţe, acolo unde bănuia ea proeminenţa sexului. Nici nu putea fi vorba de milă! O apucă de păr şi o răsturnă în nisipul de la Viracoha/P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culcată pe spate, asemenea unei broaşte ţestoase în aşteptarea morţii. Ochii-i străluceau de spaimă, buzele-i articulau cuvinte de neînţeles, sânii-i erau agitaţi de o respiraţie gâfâită şi, cu toate astea, nu îndrăzni să-şi mişte nici braţele, nici picioarele. Poziţia în care înţepenise nenorocita nu lăsa loc pudorii şi Jiirgen putea vedea buzele oferite ale vaginului ei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7" w:name="bookmark20"/>
      <w:r>
        <w:rPr>
          <w:rFonts w:cs="Bookman Old Style;Times New Roman" w:ascii="Bookman Old Style;Times New Roman" w:hAnsi="Bookman Old Style;Times New Roman"/>
          <w:sz w:val="24"/>
        </w:rPr>
        <w:tab/>
        <w:t>Zece: Ridicarea la suprafaţă/Mica Moarte</w:t>
      </w:r>
      <w:bookmarkEnd w:id="1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ţelul să ia strălucire de la faţa argintie a lunii, apoi înfipse lama-limba-de-demon în sexul femeii/scroafă/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 ceva timp, spuse el, să-ţi scot toată zdreanţa as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urla. Mulţimea, de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mai fusese dat s-audă strigăte atât de isterice. Cum putea oare mugi/boncălui/rage/zbiera/urla în hal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vusese oare curajul să taie în car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e să ţâşnească o fântână de sânge din trupul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dragostei”, mulţimea urlândă se năpustea spre alte locuri unde se-nfăptuiau masacre, violuri de ne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tristă. Carn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ură, spune-m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se amesteca cu sângele ce ţâşnea, dar Jiirgen nu se opri. Secţionase, cu îndemânare de chirurg, câteva tendoane şi acum femeia era în întregime la 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stridentă, întretăiată de răpăit de tobe, de sonorităţi de xilofon african, părea să antreneze sute de dansatori într-o sarabandă dementă. Ce harababură! Ce loc de pierzanie! Îşi spuse el şi nu-l mai trăgea inima la munca ce-o avea de făcut. De altfel, femeia nici nu mai mişca; nu mai striga; nici nu mai gemea. Sub palmieri, muzica era tot mai exacerbată. Iar Oceanul, agitat de un vânt a cărui forţă creştea pe măsură ce tobele, xilofoanele africane şi fluierele deveneau tot mai înnebunitoare, Oceanul se îngroşa, devenea tot mai p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ameţeala şi se prăbuşi, cu gura în terciul ăla roşu, în supa aceea stacojie, care fusese sexul femeii/scroafă/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rgen fu tras în sus, aruncat ca un fluture cu aripile tremurânde, pe o vastă suprafaţă plană, de un alb murdar, care se pătă imediat cu nişte culori acide-strigătoare. Haina lui însângerată, dhoti-ul, se desfăşura ca un pansament şi, gol şi tremurând tot, Jiirgen se lăsă să lunece de-a lungul ecranulu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inematografului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mulţimi năucite, anonime, care se revărs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tătuse lângă el îl luă de braţ. Îl întrebă: unde te 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mă întorc acasă. Mă aşteaptă soţia. Se dezbrăcă, aruncă vesta, pantalonii, cămaşa, tricoul, Slipul şi şosetele într-un colţ întunecos al băii. Se închise în duş, ca într-un mormânt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curaj, îşi spuse, aş lua grozăvia aia de pumnal şi mi-aş tăia venele sub apă caldă. E o moarte blândă, se spune. Dar vâscoasă.” (Lumea e un mormânt vertical, umplut cu prezenţe vâscoase. Asta e, nimeni n-o să poată schimba nimic, nici azi, nici mâine, nici pest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ie, s-a întors în salon. Se aşeză pe divan. Contemplă kriss-ul de pe măsuţă. Lama era plină de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spuse, unde eram? Unde am fost? Şi ce-am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 numărul Ve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spuse el robotului. O, îţi cer iertare! Te rog. Încă te mai iubesc. Te iubesc atât de mult. Nu vrei sa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venit cumva păpuşă gonflabilă, Verena târfă venerată? Şi toţi pârliţii din oraşu’ ăsta de rahat or fi acum călare pe fofoloanca ta împăiată? O, Verena!”) Nu mai ştia ce să spună, aşa că a închis. Poate că era într-adevăr moartă, decupată. Zdrenţuită. După modelul femeii/scroafă/căţea… Sau al victimelor Regelui Toukoulti-Ninourta întâiul… Îşi turnă vin, porni magnet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urbează-te, târfa! Ordonă el imaginii. Apoi suspină îndelung, fără să ştie prea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r! Proclamă el, în timp ce imaginea îşi mângâia voluptuos locul dintre coap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astă fortăreaţă din nordul Iranului, Bătrânul din Munte, Hassan Ibn Saba. Îi adunase, în secolul XI, pe fanaticii şi sângeroşii lui „Haschischins”. A se citi remarcabilul roman al lui Vladimir Bartol, Alamut, apărut la Editura Phoebu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leziastul, X, 10-l3, traducere nouă în franceza actual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 piedad: fie-vă milă, în limba spaniolă în text (</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09:00Z</dcterms:created>
  <dc:creator>Irisul de Persia</dc:creator>
  <dc:description/>
  <cp:keywords/>
  <dc:language>en-US</dc:language>
  <cp:lastModifiedBy>User John</cp:lastModifiedBy>
  <dcterms:modified xsi:type="dcterms:W3CDTF">2013-08-10T21:09:00Z</dcterms:modified>
  <cp:revision>2</cp:revision>
  <dc:subject/>
  <dc:title>Daniel Walther</dc:title>
</cp:coreProperties>
</file>