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a A. LUCA</w:t>
      </w:r>
    </w:p>
    <w:p>
      <w:pPr>
        <w:pStyle w:val="Heading1"/>
        <w:ind w:hanging="0"/>
        <w:rPr>
          <w:i/>
          <w:i/>
          <w:sz w:val="40"/>
        </w:rPr>
      </w:pPr>
      <w:r>
        <w:rPr>
          <w:i/>
          <w:sz w:val="40"/>
        </w:rPr>
        <w:t>Iubirea şi ura în adolesce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uvintele lui P. Gutton, cuvinte care m-au făcut să mă opresc asupra dinamicii pulsionale şi a scenei pe care se desfăşoară "le pas de deux" între Eros şi Thanatos, în adolescenţă: "Construcţia subiectului în adolescenţă se realizează prin stări de iubire succesive". Şi primul gând pe care l-am avut a fost că dragostea la prima vedere, atât de intensă şi de fulgerătoare, de fermecătoare şi devastatoare, este de fapt o re-construcţie a unei iubiri primare, o reîntâlnire, o regăsire a obiectului pierdut. Şi poate că violenţa atât de caracteristică adolescentului, agresivitatea şi capacitatea sa de a urî nu sunt decât o formă de defensă împotriva disperării, un doliu neîmplinit după copilăria pierdută, o angoasă primitivă resuscitată de agonia unui timp de mult trecut şi a unui timp necunoscut ce urmeaz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structurală şi dinamică a vieţii psihice, fie ea sensibilitate şi gândire, viaţă şi moarte, iubire şi ură, plăcere şi neplăcere, absenţă şi prezenţă, eu şi obiect, feminin şi masculin, presupune o dublă valenţă, un spaţiu psihic dublu marcat între o seducţie şi o pierdere originară, o "mărturisire pe două voci", un afect dublu împărtăşit, un "discurs viu", antagonism ce ne urmează de la naştere şi până la pieire. O viaţă ce se desfăşoară după o "elipsă" (Catherine Couvreur), ce are două drumuri, cu două centre distante, două destine diferite ce se întâlnesc î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poate mai mult decât copilăria, dată fiind marca genitalităţii, se manifestă printr-o extraordinară dispoziţie pentru iubire, prin apetenţa şi teama intensă de a pune în opoziţie, în acelaşi timp, noile obiecte de iubire şi obiectele parentale (găsite-regăsite pe drumul fantasmelor inconştiente din copilărie, gardiene ale continuităţii). Crearea şi recrearea acestei legături obiectale este o dispoziţie gordiana de a concilia contrariile ce par a fi, altfel, ireconciliabile. Îndrăgostit de un celălalt sau de o himeră, de un ideal, de un imago sau de sine însuşi, adolescentul este înainte de toate îndrăgostit de iubire. Pentru că, pierzându-se în iubire, el are mult mai puţin de pierdut decât cel care şi-a pierdut iubirea. Iubirile adolescentine sunt impregnate de senzual, de corporal, de pulsional, pentru că scenele infantile asigură, pe calea idealizării lor, menţinerea relaţiei obiectale. Dar care este poziţia obiectului, acum, la pubertate/adolescenţă? Şi, în fond, ce fel de obiect? Răspunsul, deşi pare a fi simplu, implică dificultăţi de abordare, întrucât ne aflăm pe axa narcisică a iubirii: statutul obiectului poartă antinomia între pulsional şi ideal, poziţia sa narcisică fiind apropiată de cea a obiectelor parentale idealizate ("obiecte narcisice pubertare"). Şi pentru că pericolul narcisic este de fapt sentimentul de pierdere a obiectelor parentale/oedipiene (şi prin ele, o parte din sine), întotdeauna idealizate, iubirea adolescentului cuprinde în ea tristeţea, durerea, deznădejdea şi, continuând astfel, pasul spre ostilitate şi ură. Iubirea poartă în ea acum două dimensiuni: cea a autoconservării (tandreţea, ataşamentul) şi cea libidinală, sexuală, parţială, dimensiuni ce se condensează în acelaşi obiect dorit şi iubit, obiect ce îşi reclamă alteritatea, sexualitatea proprie, identitatea. Şi totuşi, care este decalajul între realitate şi fantasmă? Unde intervine iar deziluzia, care aduce cu ea violenţa depresiei, atât de frecvent întâlnită la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gnorăm că experienţa iubirii în adolescenţă implică în primul rând diferenţa/complementaritatea sexelor, ce aduce într-un "spaţiu dual", nou, arhaicul genital, sau chiar pregenital: suprapunerea polimorfă a zonelor erogene orale, cutanate, anale, vizuale, auditive. Dimensiunea pre-oedipiană a stării de îndrăgostire/iubire poate confirma sentimentul "oceanic", extatic, ce aminteşte de prima iubire, mereu pierdută, regăsită mereu, după mitul platonian. Limitele se şterg, contururile dispar, doi într-unul singur, un Tristan şi o Isolda, ce mor iubind. Pentru adolescent este dificil să trăiască, să înţeleagă, dacă nu chiar să accepte aceasta nediferenţiere, pentru ca el este în primul rând în căutare de sine însuşi. Travaliul de diferenţiere implica puternice confruntări inconştiente şi conştiente, experienţe conflictuale, ambivalenta intensa, bipartiţia între homo şi heterosexualitate, distincţia progresiva între masculin şi feminin, atât în sine însuşi (identitatea sexuala), cât şi în celalalt (prin intermediul identificării pro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 adolescenţă este cuprinsa într-o dubla drama: fiind o relaţie cu celalalt, ea pendulează între necesitate şi contingenţa; fiind o relaţie cu sine-însuşi, ea poarta marca "nebuniei", care pendulează între "efervescenta maniacala" şi "melancolia fără consolare". Este un Eros care rade şi care plânge, în acelaşi timp, cu aceeaşi intensitate, cu aceeaşi pasiune, pentru acelaşi obiect/subiect aproape specular, dublul, geamănul îndurerat. Iubirea în adolescenţă, prima iubire, starea de îndrăgostire nu pot fi înţelese decât prin prisma ameninţării în care îşi au originea, anume cea a pierderii simultane a iubirii materne şi a iubirii oedipiene. La extrema, regăsim acei adolescenţi agresivi, violenţi fata de proprii părinţi, pe care îi fac să sufere, dar fata de care resimt o iubire muta, răvăşitoare. Nu este vorba aici despre conflictualitatea primordiala între Eros şi Thanatos, ci mai degrabă de o ameninţare depresiva, o veritabila "lacrima a Erosului", o suferinţa sexualizată, o iubire în lacrimi, o dorinţa de moarte uneori, datorata pericolului de a pierde iubirea, obiectul iubirii. Şi dacă ne gândim la romanticul cuplu de adolescenţi îndrăgostiţi, Romeo şi Julieta, am putea spune că orice cuplu de adolescenţi ce se iubesc este în esenţă mortifer ("Îndrăgostiţii sunt singuri pe lume."). Şi am putea continua cu ideea că nu există iubire adolescentină fără o arheologie formată din iubirile din copilărie şi suferinţele lor, iar dincolo de această arheologie universal umană nu putem regăsi decât obiectul original şi originar,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 conştient, inconştient – iubirii în adolescenţă este că subiectul, prins într-o fantasmă megalomană, poate să ajungă la fiinţa iubită, dar numai la ea. Trecerea de la "ea este totul pentru mine" şi "noi suntem unul" la "totul este în van, nu mai vreau nimic, sunt atât de singur" este foarte facilă când repetiţia nevoii duce la nevoia de repetiţie. Şi astfel iubirea este legată de moarte, intricare urmată, uneori, de o fatală dezint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 cum este iubirea legată de moarte? Să ne amintim de ceea ne spunea Freud în Compendiu: "Scopul Erosului este de a crea mereu unităţi din ce în ce mai mari pentru a le conserva: într-un cuvânt, un scop de legare. Scopul celuilalt instinct, din contră, este de a rupe toate raporturile, deci de a distruge. Ne permitem să afirmăm despre impulsul de distrugere că scopul său final este de a readuce ceea ce este viu la o stare anorganică şi de aceea îl numim instinct de moarte (.) Pentru Eros, instinctul de iubire, nu emitem aceeaşi formulă, ceea ce ar echivala cu a postula că substanţa vie, formând încă de la început o unitate, este mai târziu fragmentată şi tinde să se reunească din nou." (Freud, 1940). Ni se pare esenţial de remarcat că însuşi Freud, desemnând iubirii un loc aparte între elementele fundamentale ale psihismului, deschide calea polarităţii, nu atât între pulsiunea de viaţă şi pulsiunea de moarte, cât între "instinctul de distrugere" şi "instinctul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opil asistăm la o stabilire progresivă a unui echilibru între pulsiunile cu scop inhibat şi autoerotism, între pulsiunile sexuale şi pulsiunile eului, între narcisismul secundar şi investirile obiectale, adolescentul este cuprins în rămăşiţele primei iubiri şi se simte încriptat în această organizare libidinală infantilă, debordat de o brutală efracţie narcisică, de o violenţă resimţită de eu din partea unui obiect exterior cu atât mai real cu cât este construit din proiecţiile narcisismului primar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cu iubirea, adolescentul este afectat de această nouă senzaţie, tinde să raţionalizeze trăirile, să le ţină la distanţă sau să le permită dezvoltarea. Confuzia sentimentelor poate fi contrabalansată de o capacitate de speculaţie sau meditaţie filosofică, încercând prin teoretizare să transforme emergenţa sexualităţii şi sensibilităţii în raţionalitate şi raţiune. Iubirea îl fascinează, dar îl şi înspăimântă. Pentru a fi trăită, starea de îndrăgostire trebuie să fie acceptată ca o experienţă nouă, necunoscută, potenţial devastatoare şi constructivă, simultan. Obiectul genital al iubirii din adolescenţă tulbura prin noutatea lui, pentru că este o noutate "veche", întâlnită într-o perioadă în care, deşi exista, aceasta diferenţa sexuala între sine şi celalalt nu avea un sens, nu era perceputa, reprezentata, trăită. Acum, dimensiunea genitala a obiectului (cea a celuilalt sex) apare în realitatea sa completa. Starea de îndrăgostire prefigurează aceasta reîntâlnire, o pune în scena, mobilizând toate fragmentele din trecut care o compun, cu speranţa de a trai aceeaşi senzaţie oceanica, o comuniune cu celalalt în completitudine. Nu mai este vorba de obiectul familiar din copilărie, ci de ceea ce Freud numea a fi obiectul "straniu", situat dincolo de spaţiul familiar/familial. Stranietatea obiectului se confunda astfel cu caracterul la fel de straniu al iubirii adolescentului, care pare a nu mai fi o breşă în echilibrul sau narcisic, ci un amestec de senzaţii şi trăiri ce dau impresia unei posibile depăşiri a limitei dintre sine şi celalalt ("senzaţia de eternitate. Fără limite perceptibile şi în acest sens oceanica"), realizând astfel imaginar contopirea cu celalalt într-un sentiment de imersiune cos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ta în orice iubire, la orice vârsta, senzaţia "oceanica" este cu atât mai puternica în adolescenţă cu cât aceasta inaugurează perioada genitalităţii, versiunea adulta a sexualităţii umane. Percepţia diferenţei dintre sexe este însoţită insa şi de un sentiment de absenta, de vid, deoarece cristalizarea obiectului iubirii şi experienţa îndrăgostirii videază eul de investirile sale libidinale. Hemoragia narcisica, suscitata astfel prin iubire, este într-o anumită măsură compensată de investirea narcisică a obiectului. Acest sentiment de vidaj narcisic trăit de adolescent face ca obiectul iubirii să fie perceput ca obiect narcisizant, complementul ideal, fiinţa perfectă atât de mult aşteptată, cea care declanşează de la prima vedere impresia că toată lumea se schimbă graţie ei. Acest complement narcisic este şi elementul reconciliator, pe de o parte, cu senzaţia unei stranietăţi a tuturor trăirilor corporale, iar pe de altă parte, cu senzaţia unei pierderi a continuităţii existenţei, provocate de criza pubertară. Aceasta duce la o puternică regresie la iluziile şi fantasmele din copilărie, la propensiunea spre izolarea de lumea real ă, la acel joc al iubirii cu codul lui secret propriu adolescen ţilor, joc care are menirea de a-i proteja de lumea exterioară. Pe acest fond de iluzie necesară se formează un fel de pasiune, de nebunie a iubirii, cât şi ma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mai întoarcem o dată la Freud. El ne aminteşte că Lieben, în germană, conţine în sensul sau atât o referinţa la expresia sexuală a iubirii, cât şi la cea tandră. Expresia tandră provine din sursa mişcărilor sexuale primitive. De aceea Freud nu vorbeşte de sexualitate, ci de psihosexualitate, la care adaugă tandreţea ca o capacitate de a iubi ce presupune investirea pozitivă a celuilalt. Tot Freud ne atrage atenţia că cele două curente, senzual şi tandru, se regăsesc rareori fuzionate în aceeaşi persoană, chiar adultă fiind. De aceea, în adolescenţă, schimbarea pe care o suferă subiectul, în realitatea sa intraşi intersubiectivă, datorată resuscitării conflictelor preşi oedipiene, face ca mişcările pulsionale să fie atât de violente încât să nu poată fi acceptate, conţinute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n adolescenţă poate fi integrată în psihism după un model coerent, prin intermediul identificării cu un erou imaginar sau găsit în anturajul subiectului. Ea conferă forţă eului, care devine astfel capabil să atenueze sau să domine conflictele interioare. Dacă adolescentul nu are această capacitate de socializare a violenţei, a agresivităţii, el poate cădea pe panta delincvenţei sau a psih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ntensitate cu care poate iubi, adolescentul poate urî. În limbajul cotidian, ura desemnează un sentiment violent care ne determină să dorim răul cuiva, să ne bucurăm de răul ce i se întâmplă. Sinonime ar fi antipatia, aversiunea, ostilitatea, repulsia. Dar ce este ura în referenţialul psihanalitic? Puţine sunt lucrările psihanalitice despre ură. Unele ne înfăţişează ura în relaţia transfer-contratransferenţială. De exemplu, Freud, în 1915, face o incursiune în domeniul iubirii şi al urii, apoi în Pulsiuni şi destine ale pulsiunilor încearcă o clarificare a raporturilor complexe dintre iubire şi ură. Ura este lăsată în tăcere până la Winnicott, care o abordează în articolul său "Ura în contratransfer" din De la pediatrie la psihanaliză. Întrebarea care se pune în ultimii ani în cercurile psihanalitice este: ce diferenţiază ura de agresivitate, sau mai bine zis, sunt ele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răspundem printr-o diferenţiere, iar ulterior dorim să descifrăm câteva dintre caracteristicile urii în adolescenţă. Prin urmare, considerăm agresivitatea ca o reacţie tranzitorie ce se manifestă prin atacuri asupra diverselor aspecte parţiale ale unui obiect – extern sau intern – total, ce vizează rănirea acestuia. Ura, pe de altă parte, este un afect ce caracterizează dorinţa de a-l distruge pe celălalt sau autodistrugerea; ea atacă însăşi existenţa, de unde şi extrema ei violenţă. Această definiţie situează ura într-o relaţie cu un obiect total. Însuşi Freud afirma în Pulsiuni şi destine ale pulsiunilor că "iubirea şi ura nu se raportează decât la un obiect total", afirmaţie la care subscrie şi Winnicott. Ura, ca şi iubirea, ar presupune deci capacitatea de a integra ambivalenţa şi reflectă puterea eului de a-l investi pe celălalt în calitate de obiect diferenţiat şi total. Iubirea şi ura sunt feţe ale aceleiaşi medalii şi au aceleaşi origini: pulsiunile sexuale. "Ura devine opusul iubirii doar odată cu constituirea organizării genitale", afirma Freud, iar Winnicott adaugă, ulterior, că a urî nu înseamnă în mod obligatoriu şi a-l distrug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ra, în calitate de relaţie cu obiectul, este mai veche decât iubirea" şi "ea provine din refuzul originar pe care eul narcisic îl opune lumii exterioare", atunci aceasta ne face să considerăm că ura ar avea o origine diferită de iubire: ea ar fi în serviciul autoconservării. Ea nu ar mai fi cealaltă faţă a iubirii, ci s-ar opune la tot ceea ce ameninţă autoconservarea. " (.) Adevăratele prototipuri ale urii nu provin din viaţa sexuală, ci din lupta eului pentru autoconservarea şi afirmarea sa." (Pul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ieşind cu greu din copilărie, doliu neîmplinit fireşte, încearcă să construiască din nou scena lor psihică, ţinând seamă de necesara renunţare la obiectele de iubire oedipiene – marca incestului nelipsind – pentru a salva propriul lor statut de subiect. Această renunţare nu se face fără suferinţă şi durere, fără detresă şi disperare, iar reproşurile şi revolta adresate părinţilor cuprind un fel de trădare. Copilăria fusese un fel de promisiune pentru satisfacerea pulsiunilor erotice şi agresive ("Nu acum, mai târziu, când vei fii mare."). Frustrările erau tolerate datorită acestei promisiuni. Or, adolescenţa este perioada în care căile incestuoase şi paricide devin posibile, uneori realizabile. Adolescentul are nevoie de întreaga sa inteligenţă, de competenţele sale, de toate forţele sale psihice pentru a se apăra de pulsiunile intolerabile, de decepţiile, de conflictele sale şi în special împotriva urii pe care o resimte faţă de părinţi, de adulţ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implică un potenţial traumatic în măsura în care acest exces blochează organizarea defensivă preexistentă şi obligă la de-legări pentru a crea noi legări. Aceste mişcări pot căpăta alura unor veritabile explozii de reacţii pasionale, încărcate de ură, ce pot copleşi eul fragil al adolescentului. Frustrările reale reîntăresc şi amplifică decepţia datorată diferitelor pierderi suferite în copilărie (doliul bisexualităţii, al imagourilor parentale etc). Repetiţia experienţelor dureroase reactivează ura, agresivitatea. Dorinţa de răzbunare îl determină pe adolescent să părăsească scena obiectală, devenită dintr-o dată neplăcută şi insuportabilă, pentru a se închide într-un narcisism omnipotent şi, prin urmare, mortifer. Totul se petrece ca şi cum întâlnirea cu un obiect, acum sexuat, vine să confirme disperarea trăită în copilărie, să reînvie primele leziuni ale eului, făcând astfel ca eul adolescent să se prăbuşească într-o regresie narcisică şi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acestor investiţii şi dezinvestiţii potenţiale s-ar putea restabili la sfârşitul adolescenţei, când subiectul ar fi pregătit să întâlnească cu adevărat un obiect diferit şi sexuat, în care să găsească necesarele gratificaţii. Dacă însă adolescentul nu a avut posibilitatea să găsească "obiectele suficient de bune" care să îl ajute să consolideze şi să lege mai profund investiţia obiectului sexual, el va renunţa la aceasta căutare şi se va replia regresiv într-o lume în care dorinţa de a-l întâlni pe celălalt nu mai este investită, ci distrusă. Şi astfel, nu se mai constituie sentimentul identităţii sexuale personale, nici reprezentarea sexuală a obiectului, fiind deschisă astfel calea spre maladie sau perversiune. Obiectul sexual, iubit sau urât, ia astfel forma unei ameninţări pentru existenţa subiectului, cu atât mai mult cu cât el reactivează imagouri arhaice, afecte primare. Iar pasul de la iubire la ură este făcut, pentru că, după cum afirma Piera Aulagnier, obiectul devine pentru eu o altă sursă exclusivă de plăcere, care îl deplasează în registrul nevoii, nu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 deschise iubirea şi ura adolescenţilor în cura analitică. Ne rămân deschise de asemenea aspectele de patologie a iubirii şi a urii. Lucrarea de faţă este doar un început de drum prin încă misterioasa lume a adolescenţei, care încă nu poate spune adio copilăriei şi nici bun venit maturităţii, dar le cuprinde pe amândouă, în conflictualitate şi dizarmonie, într-o polaritate neconciliată între iubire şi ură. Dar să nu uităm "aimer c'est croître, croître c'est aim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9:00Z</dcterms:created>
  <dc:creator>Iubirea Si Ura In Adolescenta 102</dc:creator>
  <dc:description/>
  <cp:keywords/>
  <dc:language>en-US</dc:language>
  <cp:lastModifiedBy>User John</cp:lastModifiedBy>
  <dcterms:modified xsi:type="dcterms:W3CDTF">2013-08-10T21:09:00Z</dcterms:modified>
  <cp:revision>2</cp:revision>
  <dc:subject/>
  <dc:title>Daniela A. Luca</dc:title>
</cp:coreProperties>
</file>