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himandrit Daniil Gouvalis</w:t>
      </w:r>
    </w:p>
    <w:p>
      <w:pPr>
        <w:pStyle w:val="Heading1"/>
        <w:ind w:hanging="0"/>
        <w:rPr>
          <w:i/>
          <w:i/>
          <w:sz w:val="40"/>
        </w:rPr>
      </w:pPr>
      <w:r>
        <w:rPr>
          <w:i/>
          <w:sz w:val="40"/>
        </w:rPr>
        <w:t>Minunile Crea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rodul câtorva discuţii pe care le-am avut la răstimpuri şi, mai ales, al unui şir de articole ce au fost publicate în revista lunară a Sfintei Mitropolii a Aticii, «Maica Domnului Eliber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urajat a mă ocupa de minunile Creaţiei pe de o parte exemplul Sfântului Vasile cel Mare, care printr-o lucrare specială «a arătat însemnătatea naturii făpturilor». Pe de altă parte, părintele meu duhovnicesc mi-a spus odată că lumea naturală constituie o Evanghelie tainică ce, în felul său, propovăduieşte adevăruri mântuitoare. Totodată, teologii mistici ai Bisericii noastre ne vorbesc despre «contemplarea zidirii», despre «teologia naturii», despre «cuvintele fiinţelor» şi despre «contemplarea învăţăturilor duhovniceşti în cel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ezentate în această carte reprezintă puţin – câteva picături dintr-un ocean necuprins – de vreme ce ne-am limitat la lumea plantelor şi a animalelor, fără a vorbi, de exemplu, despre măreţia cerului înstelat sau despre tainele biologice ale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a surse şi materiale auxiliare numeroase articole din reviste, ziare şi enciclopedii, cărţi de specialitate, emisiuni de televiz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această carte se poate vădi folositoare atât oamenilor simpli, cât şi celor ce propovăduiesc credinţa şi, în general celor ce caută să zărească cele nezidite în spatele celor z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l-l-l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ele nevăzute prin cele văzute «Animalele ce pot fi mâncate de altele mai uşor, nasc mai mulţi pui. Din această categorie fac parte iepurii. Astfel, această specie nu este în pericol de dispariţie, deşi este ameninţată permanent de animalel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nimalele carnivore nasc puţini pui. Astfel, nu există nimic neplanificat în existenţa fiinţelor şi niciuna dintre ele nu este lipsită de grija ce-i este 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ăşi vei privi cu băgare de seamă mădularele animalelor, vei constata că Ziditorul nici nu a plăsmuit vreun mădular prisoselnic, nici nu a uitat a crea vreunul din cele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or carnivore le-a dat dinţi ascuţiţi, fiindcă aceştia le erau de trebuinţă pentru hrana cu care se nut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cămilei este lung, pentru ca, ridicându-se pe picioarele sale lungi, gâtul să le fie pe potrivă, astfel încât animalul să poată ajunge la iarba cu care s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ursului însă este scurt, îndesat între umeri, ca de altminteri şi gâtul leului, a! Tigrului şi al altor animale de acelaşi fel, fiindcă nu se hrănesc cu iarbă şi nici nu trebuie să sape după hrană, de vreme ce animalele carnivore se mulţumesc cu prinder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nevoie elefantul de trompă? Are nevoie fiindcă acest animal care este mare, cel mai mare dintre toate animalele ce trăiesc pe uscat. Dacă ar fi avut gâtul la fel de lung ca picioarele, s-ar fi putut folosi cu greu de el şi, din pricina marii sale greutăţi, ar fi atârnat mereu în jos. Vedem însă că gâtul se uneşte cu coloana prin câteva vertebre, în timp ce trompa, care îndeplineşte oarecum rolul gâtului, aduce hrana la gură şi soarbe apa. De asemenea, picioarele sale nu au articulaţii, ci sunt dintr-o singură bucată, întocmai ca nişte coloane, spre a putea purta povara trupului, pentru că, dacă picioarele ar fi fost slabe şi flexibile, la ridicare şi la coborâre, articulaţiile i s-ar fi dislocat, neputând suporta o atât de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devereşte cuvântul care spune că nu poţi găsi nimic de prisos şi nimic deficitar printre cel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parţin Sfântului Vasile cel Mare care, pe când era Arhiepiscop al Cezareii, probabil în jurul anului 370 d. Hr., în perioada Postului Mare, a rostit celebrele nouă cuvinte «La Hexaemeron». Fragmentul anterior este din ultimul cuvânt,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omilii era acela de a prezenta înţelepciunea lui Dumnezeu prin intermediul celor create, precum şi dragostea şi pronia Sa faţă de cele zidite. Vorbitorul încerca să îi convingă pe creştini să observe cu atenţie creaţia şi, prin intermediul ei, să vadă înţelepciunea, frumuseţea şi slav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ste şi scopul acestei cărţi, în Epistola sa către Romani, Sfântul Apostol Pavel, prezintă înţelesuri teologice adânci. Tot acolo citim următoarele: «Cele nevăzute ale Lui se văd de la facerea lumii, înţelegându-se din făpturi, adică veşnica Lui putere şi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pune că: «Puterea lui Dumnezeu şi diferitele Sale trăsături dumnezeieşti nu le poate vedea nimeni, însă de când a fost zidită lumea, situaţia s-a schimbat. Prin intermediul creaţiei vizibile se poate vedea şi simţi măreţia nevăzută a Creatorului». Verbul «se vede» indică faptul că putem vedea foarte bine, foarte limpede măreţia dumnezeiască şi «puterea veşnică». Deşi cele zidite sunt toate supuse stricăciunii, fiind trecătoare, asupră-le strălucesc veşnica putere şi măreţia Zi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omul poate teologhisi fără a ameţi studiind lucrări teologice profunde. Este îndeajuns să observe iarba, florile, păsările, peştii, animalele, oamenii, pădurile şi cerurile cu ochi firesc şi curat. Această metodă teologică nu este scumpă deloc. O floare umilă, o mică insectă, o plajă liniştită. Sunt deopotrivă cu nişte texte teologic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văzute – conform spusei Apostolului – îi vor grăi omului despre cele nevăzute. Care lucruri nevăzute? Cele nevăzute ale lui Dumnezeu: tăria lui Dumnezeu, pronia Sa, afecţiunea Sa părintească şi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redinciosul scriitor spune undeva că, într-o tainică îmbrăţişare cu natura, a văzut «o altă genune în genunea sa şi o altă negrăită frumuseţe, îndărătul acestei frumuseţi sensibile, zidite şi trecătoare». Aşa stau lucrurile, înţelepciunea risipită peste făpturi ne arată înţelepciunea cea necuprinsă. Frumuseţile naturii ne îndrumă cugetul spre Frumuseţea Supremă. Măreţia ce se vede ne arată o Măreţie nevăzută – «mă voi înveşmânta cu slava şi măreţia». «Căci din mărimea şi frumuseţea făpturilor poţi să cunoşti bine, socotindu-te, pe Cel Care le-a 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imerit a exprimat aceste idei un înţelept! «Şi dacă nu întindeai asupra capetelor noastre, o, Bunătate Desăvârşită, lumile sorilor Tăi şi ale galaxiilor Tale, dacă nu grăiai de pe muntele Sinai, în mijlocul tunetelor şi al fulgerelor, dacă nu îmi dezvăluiai Sfânta Ta Evanghelie. ar fi fost îndeajuns o floare, ca să mă convingă cu totul de măreţia Ta necuprinsă şi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minunile creaţiei se cutremură puternic, mişcând şi lumea noastră lăuntrică, având puterea să ne înaripeze cugetul şi să ne transforme în duhuri liturghisitoare, în «cântători ai slavei lui Dumnezeu», să ne facă să izbucnim în strigăte şi doxologii dumnezeieşti, ca acelea ale neîntrecutului psalmist al lui Israel: «Lăudaţi-L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şi toate dealurile, pomii cei roditori şi toţi ce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şi toate animalele, târâtoarele şi păsările ce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Lui pe pământ ş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Neasemuit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a ochilor o revistă, una dintre numeroasele publicaţii ce apar în zilele noastre. O deschid şi remarc două pagini cu tema «Povestea măiastră a naturii». Cel mai mult îmi atrag atenţia cele şase fotografii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prezintă o scoică impresionantă din Marea Cretei, destul de ciudată, lungă de 17 cm, cu spirale împodobite cu mici boabe. A doua etalează culoarea minunată şi frumuseţea pielii unei şopârle. A treia fotografie înfăţişează o omidă pe creanga unui copac, de o frumuseţe fermecătoare. Contrastul dintre petele albe şi galbenul şi roşul corpului sunt minunate. În a patra fotografie vedem o floare splendidă, sub care scrie «Acest crin minunat cu flori atârnate roşu-portocalii, creşte doar în Grecia. Cunoscut în Evia, Thessalia şi Peloponez. Se numeşte lilium chalcedo-nicum». A cincea fotografie înfăţişează o ciupercă foarte frumoasă, colorată mai mult în roşu, iar a şasea o floare minunată, dar ciudată ca formă, asemănătoare unei albine, sub care stă scris: «orhidee – plantă delicată de culoare albastră 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fie şi o singură dată aceste câteva imagini, este de ajuns ca să ne împărtăşim din neîntrecutul meşteşug ce se distinge în aceste creaţii, amintindu-ne unul din versurile poetului nostru naţional: «Farmec şi vis e natura, în frumuseţe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obişnuiam să citesc opere ale unor mari scriitori, copiind unele fragmente mai deosebite. De vreme ce vorbim despre încântătoarea frumuseţe a naturii, se cade să-l citez pe Victor Hugo: «La prânz mii de fluturi albi zburau acolo şi, într-adevăr, era o privelişte dumnezeiască să-i priveşti învârtejindu-se ca fulgii de nea» «Soarele aurea, înflăcăra şi împurpura lalelele, ce semănau astfel cu chipurile schimbătoare ale unei flăcări transformate înflori» «Vântul cioplea valuri prin frunzişul falnicilor castani» «Natura benchetuia. Creaţia şedea la masă. Două feţe de masă fuseseră aşternute: una albastră, pe cer şi alta verde pe pământ. Soarele lumina crugul cerului, iar Dumnezeu lu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mare scriitor poate descrie cum se cuvine măreţia şi frumuseţ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scriitor nota undeva: «Adierea vântului prin pădure părea că atinge corzile unui instrument nevăzut ce cânta o melodie delicată glăsuind nemijlocit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imitabilul Papadiamantis, care îmbina în chip de neegalat cucernicia cu meşteşugul literar, ne-a lăsat în proza sa fragmente alese despre frumuseţ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e prezintă într-una din scrierile sale neasemuita frumuseţe a zilei de întâi mai: «Au depăşit deja îngusta trecere, ajungând în câmpia reavănă, presărată cu flori. Un parfum îmbătător se ridica din nenumăratele flori, iar gardurile viilor erau verzi de viţă sălbatică, caprifoi şi tufişuri 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păreau sângerii sub primele raze ale soarelui, revărsate asupra miilor de maci. La fel au înflorit româniţa, clopoţeii şi nalba. Steluţele şi gălbenelele îşi iţesc cu timiditate căpşoarele delicate în mijlocul mândrului belşug al macilor, simbolizând sângele fierbinte a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e neştiute, ierburi înspicate, sparanghel ţepos, crenguţe şi altele, se amestecă în necuprinsa bogăţie 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e mai a fost dumnezeiesc, primăvara plină de viaţă, gata să înmâneze sceptrul verii sec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maginile, toată plăsmuirea artistică a naturii poartă asupră-le pecetea artei adevărate şi originale. Toate emană măreţie, un aer dumnezeiesc, izvorând o graţie de nedescris, care ne emoţioneaz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descrie marele Papadiamantis măreţia estetică a unei nopţi pascale: «Şi viţa-de-vie sălbatică, cu flori albe ca neaua, înveşmântată în alb, izvorâtoare de miresme, încolăcită pe garduri, dalbă şi parfumată, prăznuind învierea, iedera şi caprifoiul, mlădiţele primăverii ce-şi risipeşte pletele binemirositoare peste ţarini, toate îşi revărsau mireasma în văzduh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ulberea argintie a stelelor se-mpuţina în înalturi, pe ce se ridica luna. Privighetoarea cânta stins, în adâncul pădurii, iar huhurezul, neputând să se ia la întrecere cu surata sa delicată, îşi conteni o vreme bo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rea poate ca şi unele opere de artă create de om să ne producă emoţii estetice şi să ne înalţe sufletul. Cu toate acestea, sunt mai prejos decât operele de artă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roua dimineţii, parfumul unei flori, covorul multicolor al unei livezi, cântul unei păseri, păsările plonjând într-un lac, o aripă deosebită, spicele vălurile, murmurul unui pârâiaş sau culorile măreţe ale zorilor sau ale apusului ne ridică existenţa în sfere mai înalte, în spaţiul unei bucurii şi al unei păci profunde şi negrăite, în ţara «bucurie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desăvârşită stăpâneşte mintea ce se ospătează din cunoaşterea naturii», scrie Sfântul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estetica şi canoanele sale va constata că în natură sunt respectate toate regulile esteticii, fiind aplicată întocmai fiecare regul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reaptă, ce creează forme care inspiră ceva dur, rigid şi lipsit de graţie, nu este agreată din punct de vedere estetic. Lucrurile stau cu totul altfel în ceea ce priveşte linia curbă, care este linia frumuseţii, intrând în compoziţia adevăratelor opere de artă. Este ştiut faptul că Partenonul, frumoasa compoziţie arhitecturală ce împodobeşte Acropolele, îşi datorează farmecul unic tocmai utilizării liniei curbe. Sensibilitatea artistică a arhitecţilor Ictinos şi Callicrates, a făcut ca nici o linie, nici din cele orizontale, nici din cele verticale, să nu fie cu totul dreaptă. Toate au o curbă abia sesizabilă ce dă impresia că nimic din acest templu uriaş, cu cele patruzeci şi şase de coloane dorice, nu este greoi şi apăsător ci, dimpotriv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plajele Greciei sunt celebre pentru frumuseţea lor? De bună seamă, cele dantelate, adică cele tăiate în linii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egetală, dar şi în cea animală, care reprezintă o mare operă de artă, stăpâneşte peste tot linia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analizăm roadele plantelor, nicăieri nu vom întâlni linia dreaptă. Smochinele, perele, bananele, castanele, castraveţii, fasolea, lintea, grâul. Peste tot linii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întâlnim şi la toate organismele animale. Să presupunem că avem în faţă un cal frumos. Vom vedea că toată suprafaţa corpului său este curbată. Să ne gândim puţin şi la drăgălaşii delfini, care sunt alcătuiţi tot din linii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ghiile oamenilor, pe care femeile cochete le vopsesc, spre a le face mai vizibile şi mai impresionante, sunt tot curbate şi ca formă şi c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 foarte des întâlnite cercurile şi sferele, care sunt înrudite cu linia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orma fructelor – vişine, cireşe, corcoduşe, boabe de strugure, pepeni verzi sau galbeni şi atâtea altele – este evidentă forma sferică, ce le conferă o vădită graţie estetică. Ce lipsite de farmec ar fi fost dacă erau cubice! Ce-ar fi fost să mâncăm pepeni asemănători cu nişt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irculară caracterizează şi foarte multe flori, cum sunt margaretele, floarea soarelui sau crizantemele. De obicei, petalele florilor sunt dispuse în form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ăiem o creangă sau trunchiul unui copac, putem vedea nişte inele ce alcătuiesc cercuri concentrice, din care putem deduce vârsta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risul şi pupila ochiului, care adesea ne fac să ne minunăm de frumuseţea lor, atât la om, cât şi la păsări, peşti şi alte animale, ce altceva sunt, dacă nu nişte cercur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perele creaţiei este des întâlnită simetria. Nu mai trebuie să spunem în ce măsură contribuie la valoarea estetică a unui lucru, fiindcă este de la sine înţeles, fiecare dintre noi ştiind prea bine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um ar fi omul, dacă ar avea un ochi mai sus şi unul mai jos, în condiţiile în care lipsa simetriei înseamnă, implicit, o imagine urâtă ş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remarcăm cu uşurinţă belşugul simetriei revărsat asupra celor cre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imetrie constatăm, în momentul în care o pasăre îşi desface aripile! Încă şi mai impresionantă e simetria în alcătuirea insectelor. De multe ori am admirat simetria la fluturi, mai cu seamă simetrica distribuire a aripilor, a culorilor şi a formelor, îmi. Amintesc că odată am prins o gărgăriţă, acel frumos coleopter, minunându-mă de simetria for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ăiem un fruct în două – un măr, o nucă sau o gutuie – vom constata îndată simetria celor d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lorile prezintă o admirabilă dispunere simetrică a petalelor şi a sep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este uluitoare şi la scoici ce sunt adevăra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rpul uman este mai prejos? De bună seamă, nu. Cât de precis sunt plasaţi pe cap ochii, sprâncenele, buzele sau urechile! Cât de simetric sunt aşezaţi dinţii în gură! Iar degetele unei mâini, cât de simetrice sunt faţă de degetele celeilalte mâini! Aceasta este minunata simetrie bilaterală ce predomină atât la oameni, cât şi în toată împărăţi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este şi simetria radială. Exemple grăitoare sunt ariciul de mare, coada păunului sau sal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marilor artişti predomină şi varietatea. Unde întâlnim monotonia, copia, imitaţia, este vorba despre o artă mediocră şi lipsită de valoare, o artă plicticoasă şi an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umoasă ar fi o bucată muzicală, dacă se repetă în continuu, fără modificări, devine obositoare. Oricât de deosebit ar fi un discurs, când e citit monoton, fără intonaţie şi accentuări, devin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reaţiei, dacă ar lipsi varietatea, diversitatea, toate ar fi lipsite de graţie şi plicticoase. Insă acest lucru nu se întâmplă. Dimpotrivă, orice pagină vom răsfoi din cartea creaţiei, vom rămâne fără grai înaintea nemaiîntâlnitei sale varietăţi. O varietate neasemuită şi neîntrecută, ce ne umple ochii şi sufletul de pace şi armonie, O foarte bogată diversitate, un ocean de culori, îmbinări şi forme, ce vorbeşte, în felul său, despre marele Creator al lumii, Stăpân al unui meşteşug şi ai unei inspiraţi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om arunca o privire în împărăţia plantelor şi vom observa frunzele feluritelor specii. S-a spus că într-o pădure nu se află două frunze identice. Nici măcar în acelaşi copac. Cercetând frunzele diferitelor plante, rămânem uimiţi de bogăţia formelor, de varietatea lor. Frunze în formă de palmă, inimă, rinichi, splină, fire, linii, ace (ca acelea ale bradului), săbii, suliţe, ulcele, burdufuri, ţevi (ca acelea ale cepei), ţepe, lopeţi, fierăstraie, aripi (ca ale ferigii), clopoţei sau evantaie. De asemenea, în funcţie de felul în care ies din tulpină, întâlnim frunze simple sau compuse din două, trei sau mai mu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observăm şi la flori. Varietatea lor este neasemuită şi nemaiîntâlnită. Întâlneşti tot felul de forme, sute de mii de forme. Flori în formă de soare, stea, cruce, mărgăritar, ceas, clopoţei. * cupă, pâlnie, găleată, umbrelă, trâmbiţă, căţei, melci, albine sau coroană. In Australia se întâlneşte o orhidee (o floare foarte frumoasă şi ciudată) ce seamănă cu un om de la munte cu barbă. De aceea se şi numeşte «orhideea bărboasă». O alta seamănă cu o rată în zbor, iar a treia cu patru măgari răgind! In Panama există o floare ce seamănă cu un porumbel numit «Spirito Santo», adică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puţin viţa-de-vie. Există aproape treizeci de soiuri, fiecare dintre ele caracterizându-se prin nenumărate varietăţi. Struguri de toate felurile, cu denumiri din cele mai felurite: trandafiriu, de sâmbătă, tămâios (alb sau negru), razachie, fragă, sultanină, siderit, gheara vulturului (alb sau negru), ceros, ovat, neg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le Athos îmi amintesc că am întâlnit un soi de struguri cu gust cu totul special, numiţi struguri georgieni, adică proveniţi din Georgia (din Iviria). În insula Creta există un soi foarte înmiresmat numit karidato7, care îşi datorează denumirea boabelor sale foarte mari. Mai există un soi numit ku-minato, de culoare vineţie, pe care îl conservă prin uscare, în Cipru este celebru soiul numit veriko, din pronunţia alterată a expresiei «very good» (foarte bun), fiindcă se zice că aşa au spus englezii după ce l-au gustat. Aceşti struguri sunt oarecum echivalentul cireşelor pietroase printre celelalte soiuri de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acum să vizităm împărăţia animalelor. Să ne oprim la insecte. Cine poate număra toate felurile de insecte? S-a socotit că, dacă am studia pe zi o specie de insecte, pentru a le studia pe toate am avea nevoie de aproape două mii de ani. Fiecare specie diferă de celelalte prin mărime, formă, culoare, comportament, remarcându-se astfel o «fabuloasă varietate», după cum spunea Sfântul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drul aceleiaşi specii se remarcă o mulţime de diferenţe. Să luăm, de exemplu, furnicile. Unele trăiesc pe pământ, altele pe stânci, iar altele pe copaci. Unele se hrănesc cu seminţe, iar altele cu insecte. Unele sunt microscopice, aproape nevăzute, iar altele uriaşe. Diferenţieri s-au observat şi în ce priveşte organizarea lor socială. Dăm câteva exemple: mirmecociste, dorilide (este vorba despre nişte furnici luptătoare), furnici roşii, furnici cu umbrelă (acestea trăiesc în Mexic), furnicile-tâmplar. Naturaliştii au numărat peste şase mii de specii. In Europa întâlnim doar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ucruri le vom observa şi în lumea mărilor. Dacă, de exemplu, am cerceta capetele peştilor, am vedea că sunt de toate mărimile şi formele. O necuprinsă varietate. Capete frumoase, elegante, simpatice, în deplină armonie cu restul trupului. Capete bizare, ciudate, voluminoase, nepotrivite ca proporţii, groase, subţiri, turtite, urâte, dezgustătoare, sălbatic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sos al doradei este sabatic, încruntat şi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iudat al caponului se termină cu un bot asemănător cu un cala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eştelui-spadă seamănă oarecum cu cel al vulturului, iar capul peştelui-lună s-a contopit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iudat al peştelui-ciocan formează împreună cu trupul majuscul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pete care stârnesc râsul. Calul de mare, peştele-rândunică, zărganul şi peştele-glugă au capete caraghioase. Capete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puizabila varietate a creaţiei se manifestă şi în lumea zburătoarelor. Observaţi-le ciocul. Veţi vedea ciocuri din cele mai felurite: mici, mari, drepte, îndoite, năsoase, încârligate, concave sau conice. Unele sunt făcute să spargă seminţe şi fructe uscate, altele să străpungă viermi, să desfacă larve. Ciocul tucani-lor este astfel creat, încât să desfacă şi să taie fructe (tucanii ce trăiesc în pădurile din Africa Centrala şi de Sud au ciocuri uriaşe colorate). Unele ciocuri sunt făcute să străpungă lemnul, ca acela al ciocănitoarei (aceasta îşi foloseşte ciocul atât ca sfredel, cât şi ca foarfece şi secure), altele ca să sfâşie carnea, să prindă peşti, ca acela al elcovanului, iar altele ca să desfacă sco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cata bogăţie a Creatorului în ce priveşte varietatea este vădită şi în cuiburile păsărilor. Unele păsări îşi fac cuibul în formă de farfurie, sferă, ceaşcă sau cupă. Grangurul îşi face cuibul în formă de pungă. Grangurul, frumoasa pasăre migratoare, cu aripi aurii, îşi face cuibul asemenea unui coş de pescar. Trogloditul de cactus (ce trăieşte în nordul Mexicului), îşi face cuibul în formă de sticlă, cu un gât lung, înclinat lateral, pe unde îşi are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de impresionante sunt cuiburile ptilinoringilor. Acestea sunt nişte păsări ce seamănă cu pasărea paradisului din Australia şi Guineea de Sud. Ele îşi construiesc cuiburile ca pe nişte mici colibe, frumos meşterite, pe care le împodobesc cu flori, scoici, sticlă şi alte obiecte strălucitoare. Primii cercetători care le-au văzut, neputându-şi închipui că au înaintea ochilor nişte cuiburi, au crezut că sunt făcute de copiii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ici. Toate cele descrise până acum dovedesc cât de destoinic se dovedeşte Creatorul, în privinţa originalităţii şi a varietăţii operei Sale, nefiind înrobit de repetări monotone şi copieri lipsite de originalitate ci, dimpotrivă, extinzându-se spre mii de forme şi comb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cţionează şi aici «direct şi variat», îndepărtând orice umbră de plictiseală şi monotonie. Avea dreptate Apostolul când vorbea despre «variata înţelepciun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a fel de variate şi miresmele laudelor şi tămâierile slavosloviilor şi ale rugăciunilor noastre, atunci când vom vedea sau vom cugeta la toate lucrurile minunate din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Bogăţia şi armoni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un bun pictor şi după culorile pe care le foloseşte. Cu cât e mai priceput, cu atât este mai bogat coloritul operelor sale. E nevoie de o îmbinare reuşită, de contraste potrivite, pentru a avea un ansamblu armonios, fără nici o stridenţă col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în împărăţia creaţiei ne va dărui extraordinare tablouri, de o bogăţie nemaiîntâlnită şi de o admirabilă armonie 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gimnaziu citeam într-o carte de citire o poezie minunată a lui Krystallis8, o poezie dedicată «Apusului de soare», pe care trebuia să o învăţăm pe de rost: «îndărătul culmilor îndepărtate, soarele apune-n tării, iar fruntariile cerului schimbă mii de culori, verzi, roşii, galbene, albastre-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pictori s-ar putea compara, ca strălucire şi frumuseţe a culorilor, cu tablourile pictate ale lui Krystallis Kostas, orizont de răsăritul şi apusul soarelui, ce sunt imagini de o uimitoar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cu gândul la Polul Nord. Am rămâne înmărmuriţi privind aurora boreală – minunat fenomen luminos în straturile superioare ale atmosferei, cu apariţii bruşte, transformări iuţi, forme variate şi culori vii. Vrajă a formelor şi a culorilor cereşti. Adesea, deasupra domneşte verdele, la mijloc galbenul, iar jos roşul. Vorbind despre această privelişte cineva a însemnat acestea: «Cine a văzut fie şi o singură dată aurora boreală cu strălucirea sa uluitoare, va simţi lumina cerească strălucind ca o făgăduinţă, chiar şi în cele mai tris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acum în Peloponez şi în Lakonia, la peşterile din Dyros, care sunt cele mai frumoase peşteri lacustre din lume. Săli, lacuri, nuri, stalactite, stalagmite, coloane, neînchipuite forme şi culori. Totul pare a fi un vis rupt din rai. Ochii îţi văd frumuseţi nemaiîntâlnite, ca în poveşti şi încremeneşt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ăvară. Ieşim la iarbă verde şi privim nenumăratele flori ce au împodobit sărbătoreşte veşmântul pământului: anemone, violete, viorele, crini, maci, clopoţei, gălbenele, margarete. Adevărate minuni ale unei arte măiestre. «Nici Solomon, în toată slava sa nu a fost înconjurat de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duce în jungla amazoniană – locul cu cea mai luxuriantă vegetaţie – în unele locuri va rămâne uimit de incredibila frumuseţe a florilor. Aici nişte floricele galbene se ivesc dintre rădăcini noduroase, colo un luminiş colorat de nenumărate fiori roşii şi roz, iar mai încolo buchete de flori albe, vişinii sau portocalii, atârnând din copaci. Mai departe zărim crengi înflorite de orhidee, de o frumuseţe nespusă, ce se revarsă în valuri de pe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spre lumea păsărilor, spre a cerceta mai stăruitor bogatele şi armonioasele culori ale pe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 era în săptămâna de după Paşti – mă aflam într-un sat din Fokida. Deodată zăresc pe o fâşie de verdeaţă de la marginea drumului o privelişte ce m-a fermecat. Erau aproape patruzeci de mici sticleţi, unul lingă altul, ce se întorceau din exilul hibernal, spre vechiul sălaş. Culoarea verde a ierbii, pe de o parte şi culorile lor strălucitoare şi armonioase, pe de altă parte, dădeau impresia că sunt nişte mici îngeraşi, într-un colţ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eşte de frumuseţea sticleţi-lor. Galbenul, negrul şi roşul ce predomină, se îmbină în chip meşteşugit în penajul acestei păsări. Capul este tricolor – negru, alb şi roşu viu – şi pare că poartă fes. De aceea, în unele părţi ale Greciei, este numit «micuţa turcoaică». Nu e deloc neobişnuit să vedem aceste păsări în colivii, lucru care arată cât de mult le apreciază oamenii pe care-i bucură cu trilurile lor delicate şi cu culoril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ălătoreşte prin pădurile de munte va fi impresionat văzând printre crengi sau pe trunchiurile copacilor, ciocănitori, cu cioc lung şi puternic. Culoarea verde a corpului şi cea roşie a capului contrastează cu mediul, atrăgând atenţia oamenilor. Din cele două sute zece specii ale acestei zburătoare, deosebit de frumoasă este «ciocănitoarea strălucitoare», ce trăieşte din India până î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bogăţie şi armonie de culori întâlnim şi la fazani, îmi amintesc cum odată, în timpul unei excursii la Iţi, la Sfânta Mănăstire Agathon, am rămas uimiţi văzând în nişte colivii mari multe specii alese de fazani. Era o adevărată încântare să îi privim. Frumoase păsări, pline de graţie şi măreţie, meşteşugit colorate. Unele specii – în total există aproape o sută cincizeci – ne impresionează mai ales datorită cozilor lungi şi aripilor frumoase ce se subţiază spre exterior. Dintre speciile de fazani, deosebit de frumoşi sunt fazanul auriu, fazanul sârmos, fazanul moţat, fazanul străluci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jul cardinalului este minunat colorat, în roşu purpuriu, roşu ca focul. Cardinalul este un fel de vrabie mare, cântătoare, cu cioc conic, din familia cintezelor. Trăieşte în America şi în Africa de Sud. Deosebit de impresionant este cardinalul din Virginia, singura pasăre care are penajul, moţul şi ciocul de culoare roşie. Din pricina frumuseţii lor, aceste păsări au ghinionul de a fi prinse şi închise în col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frumoase păsări ce trăiesc în ţările tropicale, colorată în verde-albastru, galben şi roşu, este pasărea numită quetzal, ce aparţine clasei păsărilor kukuru, trăind pe cele mai înalte podişuri din America Centrală şi făcându-şi cuibul în scorburile copacilor, în timp ce corpul său este lung de treizeci şi cinci de centimetri, coada măsoară şaizeci. Masculul are aripi minunat împodobite şi o creastă frumoasă. Pe vremuri indienii din Guatemala smulgeau penele lungi, împodobindu-şi hainele ritualice. Demn de menţionat este faptul că această pasăre, quetzalul, este emblema naţională a Guate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frumoasă este pasărea de foc. Este o pasăre de noapte ce dispune de un sistem de luminare natural, asemenea cunoscutului licurici. Această pasăre trăieşte în umbroasele păduri din Java şi Sumatra. În timpul nopţii, zburând din pom în pom şi făcând un zgomot specific cu aripile, penele cu care sunt împodobite aceste păsări strălucesc în întuneric într-o feerie de culori, de parcă toată pădurea s-ar umple de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papagalii. Există aproape trei sute de specii ce ne încântă privirea cu penajul lor strălucitor, galben-verde, verde-albastru, roşu şi roşu-galben. Unele dintre aceste specii sunt foarte căutate pentru penajul lor, aşa cum sunt papagalul albastru şi papagalul di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mită makao este o adevărată operă de artă. Această pasăre trăieşte în pădurile umede ale Braziliei şi ale Noii Guinee, având dimensiuni de până la nouăzeci de centimetri. Coloritul său încântă privirea. Roşu ca purpura, având ceafa şi partea inferioară a spatelui de un verde deschis, are aripi mari galbene, albastre şi verzi, în timp ce penele lungi ale cozii sunt colorate în roşu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spre frumuseţea păunului? Cuvintele nu pot descrie frumuseţea şi măreţia acestei păsări. Cine o vede pentru prima dată nu-şi poate crede ochilor. Ce minunate nuanţe de verde, argintiu şi auriu! Ce creastă semeaţă, cu culori atât de variate şi strălucitoare! Şi felul unic în care îşi înfoaie coada, desfăcându-şi penele ca un evantai! Ce neîntrecută şi armonioasă îmbinare a culorilor! Ce peceţi multicolore, ce linii minunate, ce strălucire, ce măreţie! O specie anume, păunul înspicat, stârneşte admiraţia tuturor. Pe lângă faptul că este mai mare şi mai frumos decât păunul obişnuit, pe deasupra această pasăre are pe creastă nişte pene ca nişte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hipuit de gingaşe sunt microscopicele păsări colibri. Aceste păsări trăiesc în America. In total sunt peste 320 de specii. Mai sunt cunoscute şi sub denumirea de păsări-muşte, fiindcă, la ieşirea din ou. Sunt de dimensiunea unei muşte mari. Au un cioc ascuţit, asemănător cu o ţeava, iar zborul lor este uşor şi iute ca acela al insectelor. Colibrii zboară din floare în floare, sorbind nec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jul lor este asemenea unor solzi, iar în momentul când este luminat de razele soarelui, prin reflectare, se creează culori minunate, strălucind ca sclipirile unor pietre preţioase. Aripile par pictate cu verde, roşu, purpuriu, galben şi albastru pe fond auriu şi arămiu. «O clipă – a spus un naturalist – pasărea colibri seamănă cu un rubin, pentru ca în secundele următoare să se transforme în topaz, smarald şi aur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zările, strălucirile metalice şi nenumăratele nuanţe ale culorilor sunt unice în lumea păsărilor. Culorile sunt vii şi totodată strălucitoare. Adevărate bijuterii zburătoare, sunt ca nişte «minunate cioburi ale unui curcubeu ceresc». Cele mai minunate făptur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 nenumărate alte podoabe: creste, coliere, ciucuri, cozi deosebite cu contururi impresionante şi ciudate aripi decorative. «Silfida de Peru» -un fel de colibri – are patru aripi, în formă d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cele două din exterior sunt lungi, subţiri ca un fir şi încovoiate. Curbura lor este astfel concepută, încât aripile se încrucişează la mijloc, sfârşind cu două ornament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impresiei provocate de formele, ornamentele şi culorile strălucitoare ale acestor păsări sunt şi denumirile lor: curcubeul, capul focului, pântecele auriu, coada strălucitoare, topazul, strălucirea aurului, rubinul, safi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este şi aşa-numitul colibri minuscul. Această pasăre are o lungime de doi centimetri şi jumătate, fiind zugrăvit în culori strălucitoare. Capul este roşu ca focul, cu nuanţe de negru, spatele negru cu sclipiri albăstrui, iar pieptul alb, cu pete albastre-aurii. Datorită neasemuitei sale frumuseţi, penajul acestei păsări este prelucrat corespunzător şi, îmbinat cu nişte cârlige de platină sau aur, creează nişte cercei foart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măreţie coloristică a naturii sunt de admirat şi la minunatele păsări flamingo (Phoenicopterus ruber), cu o atitudine aristocratică, înalte, cu picioare lungi şi gât suplu, cu ciocul deosebit. De o nobleţe vădită, aceste păsări au un penaj cu străluciri roşietice, adevărate flăcări! De altminteri, cuvântul «flamingo» înseamnă «flacără». In Africa aceste păsări sunt numite «norul roşu», fiindcă, atunci când zboară în cârduri, par nişte nori roşii. Când se adună pe lacuri, pare că din apă ţâşnesc şuvoaie de flăcări roşii! Cei ce au avut şansa să le vadă zburând în mediul lor natural, mai ales la ceasul apusului de soare, se pot socoti din cale-afară d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ţările tropicale, mai ales în păduri, există păsări de o rar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odată o carte deosebită, cuprinzând impresii de călătorie din Africa. Autorul nu găsea cuvinte potrivite pentru a descrie frumuseţea păsărilor. «Păsări bogat colorate, plăsmuite din ceaţa ireală a zorilor. Fermecătoarele lor culori mă îmbătau. Am ucis două păsări mari, doar pentru culorile lor. Le-am deschis aripile largi, le-am privit şi ne-am minunat de nesecata inventivitate a creaţiei. Păsări necunoscute nouă, neştiute de nimeni, păsări ale pustiei, de o negrăi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ceptrul şi medaliile de aur ale frumuseţii revin păsării paradisului. Există vreo patruzeci de specii, care trăiesc mai ales în pădurile umede din Noua Guinee şi în insulele dimprejur. Frumuseţea lor fantastică este de nedescris, Neîntrecute, nemaivăzute, încântătoare triluri pictate-n culori. Penelul pictorilor păleşte în faţa lor. Reflexe ale paradisului! De altminteri, tocmai de aceea se numesc păsări ale paradisului. Conform unei vechi credinţe musulmane, sunt păsări care vin direct din rai, fiind solii lui Dumnezeu şi hrănindu-se doar cu rouă zorilor şi cu parfumul florilor. De aceea mai sunt numite şi «păsăr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oncurează cu varietatea, în funcţie de specie, aripile au forme diferite. Aripi asemenea unor aţe răsucite din smalţ şi aripi în formă de colier, fuste, cape sau bice. Unele au coada în formă de spadă, în vreme ce altele au o coadă mare, din pene subţiri, terminate cu două discuri în formă de rachete. Când fac mişcări de dans, par mai degrabă flori, decât păsări. Unele dintre ele, când dansează, se agaţă cu picioarele de crengile copacilor, etalându-şi impresionan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acestor păsări sunt foarte căutate. Şefii de trib şi vânătorii de capete, le preţuiesc ca pe nişte podoabe regale, în Noua Guinee papuaşii se întrec în a dansa împodobiţi cu cele mai frumoase pene. După sărbătoare, păstrează penele ca pe nişte odoare de preţ. În nişte teci speciale din tulpini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este lăudată pentru frumuseţea sa o specie numită pasărea paradisului fără picioare, colorata în verde-albastru şi galben-auriu. Pasărea paradisului rudolfină are pene albastre cu pete aurii. Pentru a le desface se atârnă de crengi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de minunată este frumuseţea insectelor. Cei mai frumoşi sunt fluturii, cu nenumărate îmbinări de forme şi culori. O specie de fluturi, de culoare albastră, cu linii «tatuate», pestriţe, alb-galbene, se numeşte «frumoasa Elena»! O altă specie, alexandrida, este de o neasemuită frumuseţe. Nervuri negre separă aripile în mari fâşii colorate, albastre, verzi şi roşu-aurii. O adevărată încântare! Aceasta este specia cea mai mare, ca dimensiune. Aripile sale ajung la douăzeci şi cinci de centimetri, semănând cu aripile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ase sunt şi unele omizi: culori vii, linii deosebite, picăţele plasate simetric, broderii măiestre. Foarte celebră este citheron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frumuseţea insectelor se poate vedea şi din pasiunea oamenilor de a le colecţiona aripile. Nu puţini sunt colecţionarii de fluturi. Pieile roşii din America îşi fac minunate coliere din aripile colorate ale insectelor, a căror frumuseţe este îmbogăţită şi mai mult de negrăita lor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zbitoare este frumuseţea insectelor fosforescente. Femeile din Costa Rica înşiră asemenea insecte pe un fir de aţă, prinzându-şi-le în păr ca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crusta cărăbuşilor întâlnim culori nenumărate cu pete frumoase şi reflexe metalice foarte strălucitoare. Un exemplu grăitor este cunoscuta gărgăriţă sau bubur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zităm puţin şi frumuseţile din adâncuri, paradisul subacvatic ai cărui vizitatori se desfată cu frumuseţi unice ş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scoicile. Ce culori şi ce forme! Rotunde, ovale, conice, elicoidale, în formă de sfredel, turn, chiup, 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unul sau două orificii. Unele sunt netede, altele colţoase, noduroase sau ţepoase. Frumuseţea lor este de invidiat. Nu degeaba scoicile au fost descrise ca «flori venind din primăverile adâncurilor, stele pietrificate, minuni marine». Ai putea crede că întreaga imaginaţie a creaţiei s-a epuizat aici în forme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rămâne fermecat privind ghiocul (care mai este cunoscut şi sub denumirea de «porcuşor» sau «abascanter»), această frumoasă cochilie (gasteropod) pe care o întâlnim şi pe plajele din Grecia? Orificiul este mic şi îngust, marginile cu totul albe sau trandafirii, mărginite de zimţi, curbe blânde şi culori rare. Cel care. Plimbându-se pe plajă, găseşte un ghioc adus pe uscat de mare, se poate socot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e pentru frumuseţea lor sunt scoicile din mările tropicale. Pe primul Loc se află o scoică conică numită «slava mării», atât de rară, încât cu greu se pot găsi în toată lumea, treizeci de bucăţi. Are o lungime de zece până la douăzeci de centimetri, se termină în formă de spirală şi este acoperită de o reţea fină de linii colorate, în Filipine şi în India, scafandrii ştiu că în caz că reuşesc să pescuiască această scoică, au găsit o adevăra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algele dezvăluie cercetătorului adâncurilor frumuseţi nebănuite. Deosebit de frumoase sunt unele alge de un roşu foarte închis ce seamănă cu nişte trandafiri scufu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şi sunt şi coralii. Aceste animăluţe, rănim mereu în sălaşul pe care-şi construiesc singure, folosind calcarul care este dizolvat în apa mării. La sfârşitul vieţii, îşi lasă minunatul sălaş în adâncuri, care astfel devin de o frumuseţ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ea spune despre recifurile coraliere? Culori strălucitoare, fantastice construcţii în adâncul mărilor. Mai cu seamă ce-am putea spune despre coralii încrucişaţi? Aceştia sunt nişte corali cu nişte «crengi» înălţându-se ca nişte turnuri fantastice, ca nişte turnuri ale unor regi nebuni, ca nişte brazi de Crăciun, ca nişte clopotniţe ajungând până la două sute de metri deasupra adâ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lor te ameţeşte! Piramidele Egiptului şi Zidul Chinezesc pălesc înaintea originalelor lor forme. Întâlnim corali galbeni, albaştri, negri sau albi, dar cei mai celebri sunt coral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or este completată şi înmulţită de aceea a peştilor care le ţin tovărăşie. In recifurile coraliere trăiesc peşti minunat coloraţi, asemenea unor fermecătoare flori ce se înaltă în construcţii exotice fantastice. De altminteri, acest lucru reiese şi din denumirile lor: peştele-înger, peştele-papagal, peştele-imperial, peştele-regină, peştele-vizitiu (cu dungi gri şi albe), peştele-chirurg (galben), veveriţa-de-mare (roş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de o frumuseţe rară. Cu straiele lor strălucitoare şi pestriţe, atât de variate cromatic, cu pete puse de-a curmezişul, linii izbitoare, fâşii bicolore, spini acoperiţi spectaculos de fire ca nişte coconi, de variate forme şi alcătuiri. Aceşti peşti ne încântă nespus. Înotând printre exoticele sălaşuri ale coralilor, creează o atrăgătoare imagin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frumoşi sunt peştii aurii. Frumuseţea lor ne face să îi punem în acvarii cu care ne împodobim casele. Pe perete avem colivia cu canari, iar pe masă bolul cu peşti, de culoare portocalie cu reflexe aurii. Există însă peşti aurii cu reflexe argintii, închise sau chiar negre. La început pe mulţi dintre aceşti peşti apar nişte pete strălucitoare care treptat se extind, acoperindu-i în întregime. Altor peşti le apar nişte pete roşietice care, cu timpul, capătă reflex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podoabe ale adâncului sunt şi stelele-de-mare. Ai crede că sunt flori, deşi sunt animale, mai precis plante-animale. Flori vii şi carnivore, prinse de fundul mării. Din gură le ies nenumărate mreje cu care prind mici animale pentru a se hrăni. Aceste mreje le fac să semene cu nişte flori, fiindcă sunt identice cu petalele crizantemelor, având culo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plantă-animal s-a scris: «La mici adâncimi întâlnim o plantă vie? O floare neştiută – cea mai strălucitoare şi cea mai frumoasă. Se iveşte dintr-o tulpină cilindrică, ca o creastă multicoloră, făcută din fire roşii, galben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lori exotice (anemone-de-mare, trandafiri-de-mare etc.), vestite sau anonime, atât de variate (există aproximativ o mie de specii), de mărimi, forme şi culori nemaivăzute, împodobesc adâncurile cu minunat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de vis apar în apele mărilor datorită luminescenţelor şi strălucirilor răspândite de organisme marine mari sau mici, asemenea licuricilor. Bio-luminescenţă, adică lumină în culori şi nuanţe variate, provenită din surs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unt luminate de fosforescenţa unor microorganisme, sepii, calmari şi caracatiţe. Blândă lumină azurie, de Ia meduzele albastre, mănunchiuri strălucitoare de lumină roşie, verde sau galbenă, emise de organele luminescente ale unor peşti mari, ce trăiesc ia mari adâncimi. Şi nu sunt lumini neclintite, ci veşnic mişcătoare, ce se învârtejesc, plăsmuind în adâncuri imagini şi decoruri fantastice, izvorâte parcă dintr-un basm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lumea adâncului ascunde neasemuite frumuseţi, frumuseţi paradisiace; o grădină fermecată, plină de minuni, în faţa cărora sufletul este mişcat. In spatele lor însă, îl vedem limpede pe neîntrecutul Pictor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Bogăţia şi armonia sunetelor «Pe când admiram minunatul univers – notează un înţelept – mi s-a părut că aud un strigăt puternic şi brusc am avut o revelaţie. Simţeam că urma să cânt şi e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ar fi fost valabil dacă în locul lui «admiram», ar fi scris «auzeam». Sunetele melodioase şi armonioase risipite în creaţie, produc celui ce le aude trăiri ca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naliza toate sunetele, fiindcă ne-ar fi prea lungă cercetarea. Ne vom opri la feluritele glasuri ale păsărilor, îndreptându-ne atenţia mai ales spre lumea păsărilor cântătoare. Legănaţi de dulcile lor triluri, vom ajunge şi noi să ne rugăm, dând slav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ragi, al vostru viers tare-mi place să-l ascult, la mijloc de codru des, în poieni cu so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are, când uşure-apoi apune, O rugă îmi pare că prindeţi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uri poetul Gherasimos Markoras discerne în cântecele din zori sau apus ale păsărilor, rugăciuni de Utrenie şi de Vecernie. «Toată suflarea să laude pe Domnul. Lăudaţi pe Domnul. Târâtoare-le şi păsările ce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admirăm mai întâi la prietenii noştri înaripaţi, care cu cântările lor risipesc graţie şi voioşie în toată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ştii socotesc că există aproape zece mii de specii de păsări cântătoare, fiecare dintre acestea având repertoriul său propriu, alcătuit din felurite ritmuri şi melodii. Laringele lor inferior, asemeni unui nai, are deja patru până la opt perechi de muşchi folosiţi la cântat, dispuşi simetric. La unele păsări, cum este privighetoarea, aceşti muşchi ai laringelui sunt foarte puternici, astfel încât rezistă la trilur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ăsările cântătoare fac parte din categoria cintezelor şi, în general, a celor care stau şi dorm pe crengile uscate ale copacilor. Desigur, aceasta nu înseamnă că toate păsările ce stau pe crengi sunt neapărat şi bune cântătoare. Graurul, sfrânciocul şi coţofana nu cântă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vioi este cântul mierlei ce răsună peste grădini şi ţarini. De asemenea încântător este şi trilul sturzului, al cărui motiv muzical se repetă identic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 melodioase şi ritmate risipeşte şi cinteza, din clasa fringilidelor, o clasă ce cuprinde cântăreţi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Greciei circulă din vechime un cântec celebru, un dialog între un copil şi un cintez. Prima strofa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zişul des pe-o creangă răsun ' al cintezului tril. Auzindu-i arta şi harul, încetişor se-apropi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iul aparţine şi el aceleiaşi clase de păsări, având un cânt melancolic, ce foloseşte şapte note. Tot melancolic este şi cântul prigoriei, ce aparţine aceleiaş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pecie de cinteză, cinteza-melodioasă, cântă o mare varietate de melodii. Un ornitolog a constatat că masculul, de la răsăritul soarelui până la apus, cântă peste opt mii de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ul mărăcinar (sau troglodit), care îşi face cuib în mărăcini, tufişuri şi copaci mici, are un cânt plăcut. A doua sa notă se termină cu o octavă mai sus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este şi viersul unei păsări ce trăieşte în regiunile nordice ale Statelor Unite. Cântul său seamănă cu mieunatul unei pisici. De aceea această pasăre se numeşte «mimul-pisică». O recunoaştem după creasta neagră şi pata cafenie pe care o are sub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sunt cântecele ciocârliei. Unele specii trăiesc bine mulţi ani, chiar şi în colivie. O specie, ciocârlia-de-copac, care are şi creastă, este socotită ca cea mai melodioasă dintre toate. De multe ori cântul său îl concurează pe cel al privi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l special are pasărea paradisului rudolfmă, una dintre cele mai impresionante din specia păsărilor paradisului. Masculul se agaţă cu capul în jos pe creanga sa, etalându-şi culorile aripilor şi cântând cu glas uşor pe acelaşi ton, timp de zece sau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păsări ce imită cântecele altor păsări. «Glumeţul», care aparţine unei familii înrudite cu sturzii şi trăieşte în sudul Statelor Unite, este un imitator redutabil. Cântă tot timpul, zi şi noapte, mulţumindu-se să repete fraze muzicale din cântecele altor păsări. Capacitatea laringelui său este demnă de admiraţie. Unii îl apreciază într-atât pe «glumeţ», încât îl socotesc mai presus decât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os este şi cântul păsării numite pişcă-în-flori şi cântul canatului. La fel de minunate cântece auzim de la unele păsări ce reprezintă încrucişarea dintre canar şi cinteză. Concret, din încrucişarea cintezului mascul cu femela canar, se nasc zburătoare cu penaj minunat colorat şi cu glas foarte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o pasăre ce pare că a fost scufundată în vopsea purpurie, fiindcă este roşie în întregime, cântă şi ea foarte frumos. Aşa cum am mai spus, oamenii obişnuiesc să le ţină în colivii în care masculul şi femela cân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 atrăgătoare şi dulci cântă o mică şi frumoasă pasăre călătoare, cu gât roşietic, numită guşă roşie, cu gâtul roşu, cunoscută şi sub denumirea de gât-roşu, ce cântă vara în munţi şi iarna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este însă cântul privighetorii, numită şi filomelă sau presură. Cântec dulce şi frumos cu nenumărate şi variate strofe, s-a constatat că melodiile sale au înjur de douăzeci şi patru de strofe. Laringele privighetorii este foarte rezistent, datorită formei speciale a muşchilor, putând cânta fără întrerupere ore în şir. O specie de privighetoare, mai mare decât cele de la noi, ce trăieşte în regiunile nordice ale Europei, cântă aproape întreag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unde au atâta putere corzile sale vocalice? Intensitate, durată, culoare, varietate, armonie a melodiei, toate demn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priceput flautist n-ar putea reproduce cu flautul său emoţia şi graţia cântecului privighetorii. Marele compozitor Beethoven a încercat să-şi înfrumuseţeze «Pastorala» cu melodiile privi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elodiile alese ale zburătoarelor admirăm şi dispunerea lor armonioasă, atât în ce priveşte timpul, cât şi în ce priveş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ore natura se-nvăluie cu o culoare veselă. Atunci se observă că şi cântul păsărilor se molipseşte de acea veselie. Alteori natura se-nfăţişează melancolică. Păsările o urmează în melancolie. Unele locuri sunt pustii şi pline de măreţie. In aceste locuri se aud strigăte impresionante. In alte locuri atmosfera este posomorită. Prin urmare şi sunetele ce se aud sunt patetice. Cine remarcă această armonie, această consonanţă, rămâne uluit de aş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pădurea se trezeşte la viaţă, sub mângâierea primelor raze ale soarelui, totul se umple de veselie. De aceea, toate ciuturile păsărilor exprimă această bucurie a firii prin triluri vesele şi zgl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în pădure sau la marginea livezii, se aşterne vălul unei uşoare melancolii. De aceea şi graiurile păsărilor sună nostalgic, lipsite de veselia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durea s-a lăsat cuprinsă de braţele nopţii, cade asupră-i un văl negru-ntunecat, însoţit de cânturile triste ale păsărilor. Huhurezul, pupăza, cucuveaua, bâtlanul, toate graiurile triste, se fac auzite la acest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cu cântul său patetic, se ascunde acum prin tufe şi tufişuri dese, prin culmi şi râpi sau în păduri umede, adică în locurile ce îi pr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ştiinţific numit ciocănitoare verde), căruia îi place să trăiască în măreţi copaci înalţi, are un cânt deopotrivă de plin de măreţie. Glasul său este metalic şi şuierător. De aceea mai este numit şi «şuie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cântă melodii intense şi vesele, iar mediul în care le revarsă este pe potrivă. Această pasăre suie pe culmi ce par că ating norii. Acolo, în bucuria plină de lumină şi în necuprinsul cerului îşi revarsă suavele melodii, ce se aud limpede, dând impresia că se scoboară din vreun colţ îndepărtat al bolţii cereşti. S-a spus că nici răgetul leului nu se aude la distanţe atât de mari. Trilurile ciocârliei răsună în spaţii deschise, luminoase, pline de măreţie, risipind note bogate, lirice, vesele ş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înălţimi se aude şi cântul vasiliscului, pasăre mică, de culoare cafenie, ale cărei note sunt dintr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ăpăstiile şi culmile de neatins ale munţilor, unde totul este plin de măreţie, se aud ţipetele corbilor, ale păsărilor de pradă şi ale v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dată, pe când mă aflam într-o zonă înaltă şi sălbatică a Ghionei, printre stânci abrupte şi râpi, croncănitul corbilor mi s-a părut în concordanţă cu măreţia acelor locuri, cu atât mai mult cu cât era urmat de ecoul creat de stâncile aproap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e când mă aflam în aceeaşi regiune, printre păstori, în zori de zi, s-au auzit glasurile a nenumărate potârnichi, ca pocnetul unor arme, vestind trecerea nopţii, sunând şi răsunând peste stânci şi prin râpi, în deplină armonie cu tot medi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nte se ivi prima rază a soarelui (scrie Papadiamantis descriind natura după slujba pascală la un însingurat paraclis pe-o insulă) şi din mare ţâşni o orbitoare linie de foc din preastrălucitorul astru al zilei. Şi-n aceeaşi clipă se auzi un sunet puternic, tunător, strigătul unui vultur, salutând răsăritul soarelui deasupra muntelui, din cuibul său aflat între stânci povârnite, de neajuns şi de nimeni călcate. Apoi se-auzi şoimul, colo sus, salutând şi el cu glas puternic, deasupra muntelui, într-o crăpătură înaltă a ameţitorului munte Kurupi. Apoi salutară astrul zilei potârnichea şi turtureaua, chiar în mijlocul văii. La urmă salută răsăritul cu trilu-i dulce gingaşa privighetoare. La urmă de tot se auzi ciripitul timid al vrăbiuţelor de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păsări trăiesc în zonele cu climă tropicală. Sa mergem aşadar într-acolo, în ţările unde cânturile păsărilor sunt dintre cele mai felurite. Toate sunt intense, vioaie şi puternice. Ploile se revarsă ca nişte cascade, cu zgomot mare şi tot cu zgomot cad frunzele toamna. Frunza uriaşă a unui palmier cade cu zgomot de mitralieră. Frunzele enormului bambus se lovesc întruna cu zgomot puternic. Seminţele ţâşnesc cu zgomot din fructe. Bătaia vântului printre cojile seminţelor untfr tufişuri ţepoase produce un şuier ciudat (aşa cum e acela pe care îl auzim în podişurile din estul Africii). Tecile cu seminţe ale plantei numite «pocnitoarea nisipoasă», un arbore ciudat ce creşte în locurile umede ale Americii de Sud, pocnesc ca o explozie. De aici şi o altă denumire a sa, aceea de «clopoţel pentru dejunul maimuţelor»! In acelaşi timp broaştele orăcăie umplând aerul cu orăcăieli ce seamănă cu nişte şuierăt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eisaj diferit se schimbă şi glasurile păsărilor care sunt în consonanţă cu linia sonoră predominantă, în felul acesta sunetele disparate, fiecare în parte, se află în deplină armonie cu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în Africa frangolinii, asemănători cu potârnichile noastre, scot nişte ţipete puternice şi ascuţite, într-o crescătorie din Kenya, îndată ce se lumina de ziuă şi apăreau primele raze ale soarelui, se auzeau strigătele lor dintre copaci, ierburi şi tufişuri, umplând văzduhul şi trezi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rii înrudiţi cu corbii noştri, sunt nişte păsări mari ce trăiesc în grupuri, adesea pe lângă oameni. Când zboară în grupuri mari produc un zgomot ce seamănă cu trecerea unui tren, Când dau din aripi, fiindcă aripile nu sunt acoperite la bază de tegumente, aerul pătrunde între ele, producând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icile, păsări liniştite şi paşnice, înrudite cu fazanii, când zboară seara din copac în copac, ca să doarmă, fac un zgomot de nedescris, creând un adevărat babilon de sunet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ăsările paradisului, cea mai mare, ce trăieşte în insulele Aru şi Noua Guinee, în unele anotimpuri obişnuieşte să danseze, îşi leagănă trupul ritmic, încoace şi-ncolo, pe creanga vreunui pom. În acelaşi timp scoate nişte ţipete ascuţite ce se aud la distanţ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azon trăieşte una dintre multele păsări ciudate din zonă, al cărei glas seamănă cu zgomotul unui ciocan ce loveşte nico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miki este o pasăre asemănătoare cu raţa, trăind doar în America de Sud. Îndrăgeşte malul râurilor şi mlaştinile, dar poate fi întâlnită şi pe ogoare, ca animal domestic. Această pasăre are un glas melodios şi puternic. In afara unor strigăte puternice asemănătoare cu ale raţei, adesea scoate un ţipăt gutural şi profund, ca sunetul unei trâmbiţe. Deoarece trăiesc în grupuri de cinci până la zece păsări, când încep să croncăne la apus, fac foarte mult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există o pasăre numită ferreiro, adică «fierarul». Numele i se trage de la vocea sa. Deşi nu este mare, fiind de dimensiunea unei mierle, scoate un ţipăt asurzitor, asemănător cu un cio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dii există o pasăre cu glas metalic foarte puternic. Din pricina sunetelor foarte puternice pe care le scoate, această pasăre este numită «ară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ufundăm acum pentru a arunca o privire în lumea mărilor. Să mergem cu gândul în apele din Hawaii, în aceste mări se aud sunete stranii, despre care se ştie prea puţin. Cu ajutorul unui microfon submarin se poate auzi cântecul balenei la o adâncime de trei sute de metri, în scurt timp putem auzi cântecul altor balene. Vedeţi, este anotimpul împerecherii şi al naşterii şi de aceea balenele s-au adunat în număr atât de mare acolo, pe coastele di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balenelor pot dura chiar şi o jumătate de oră. Există o anumită ordine a strofelor muzicale, ordine ce este respectată cu stricteţe. Uneori remarcăm repetiţii, dar niciodată schimbări ale ordinii. Toate balenele cântă acelaşi cântec. Anul următor însă, când se vor aduna iar în acelaşi loc pentru împerechere şi naştere, vor cânta un alt cântec, cu altă temă muzicală. Toate balenele vor cânta acelaş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mărind o emisiune la televizor, s-a întâmplat să aud cântecul acestor mari cetacee, un cântec plin de tensiune, patos, mister şi măreţie nelumească! Era ceva cu totul tulburător. Ceva nemaiauzit! Şi, după cum sunt pline de taine şi măreţie adâncurile mărilor, tot astfel era şi cântecul lor pătimaş, pentru a fi în deplină armonie cu mediul lor natural. Demn de menţionat este faptul că aceste minunate cântece «marine» se aud la distanţe de multe mile, înfiorându-i pe cei ce se întâmplă să se afle în apele albastre ale Oceanului Pacific şi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onia muzicală a naturii îşi aduc contribuţia şi unele insecte, în nopţile de vară peste tot se revarsă acompaniamentul unei orchestre alcătuite din nenumăraţi greieri! Aripile insectelor produc şi ele sunete uşoare. Un specialist a constatat că atunci când aripile unei insecte bat de patru sute patruzeci de ori pe secundă, zumzetul lor este echivalent cu nota «la». Cum e bătaia aripilor, aşa este şi sunetul muzical emis de acestea, în perfectă armonie cu restul sunetelor din mediul înconjurător, toate respectând legile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după toate cele descrise mai sus, să ne îndreptăm gândul spre Preaînţeleptul Compozitor care le-a armonizat pe toate în chip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ăm un cântec interpretat de un cor sau o orchestră, observăm cât de bine se potrivesc vocile şi instrumentele. Chiar şi felul melodiei, al ritmului şi al instrumentului, sunt în armonie cu conţinutul şi înţelesul cântecului. Desigur, şi-au adus contribuţia mai mulţi artişti, pentru a obţine armonia şi frumuseţea sonoră. Cine s-ar îndo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ce om cu minte nu ar pricepe că în spatele acestei armonii sonore a naturii se află mintea de neajuns a lui Dumnezeu? Şi cine nu L-ar cânta aşa cum se cuvine? Şi ce existenţă sensibilă umană nu Ii va cere să reverse asemenea lucruri minunate şi în alte locuri, adică în lumea lăuntrică, «în omul ascuns al inimii»? Şi aici avem de a face cu o armonie şi o demnitate ce nu vor rămâne în limitele restrânse ale efemerului, ci se vor extinde într-un infinit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Ordine 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urmărim o paradă oficială, cu ocazia vreunei sărbători, cum e de exemplu ziua de 25 martie, vom remarca ritmul, ordinea şi buna organizare, înţelegând ca a fost nevoie de multe exerciţii şi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în care remarcăm spirit de ordine şi spirit gospodăresc creează o atmosferă plăcută. Ce bine ne simţim când ne aflăm într-o grădină unde legumele, copacii şi florile sunt bine rânduite! Sau când suntem într-o vie unde rândurile viţei-de-vie sunt dispuse geometric, sau într-o fabrică unde toate se petrec într-un ritm ordonat! Aceeaşi mulţumire o simţim şi când ne apropiem de un metrou, un port sau un aeroport, unde vehiculele vin şi pleacă la intervale de timp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âlnim ordine nu simţim doar bucurie, linişte şi siguranţă, ci chiar suntem gata a lăuda mintea organizatoare, adică pe bunul gospodar ce le rânduieşte pe toate, aflându-s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glumă s-ar putea spune că întâmplător se află bine rânduite detaşamentele la paradă, rândurile de viţă-de-vie, cărţile în rafturile bibliotecii, avioanele la locul de decolare. Numai nişte oameni necugetaţi refuză să admită faptul că îndărătul tuturor lucrurilor bine rânduite şi organizate, se află Cineva care le rânduieşte şi le org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ate acestea fiindcă în continuare vom vedea în împărăţia naturii lucruri pline de ordine, ritm şi exactitate, tocmai pentru a sublinia în ce mare orbire se află cei care nu pricep că în spatele acestora se află Marele Orân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carte ne-am fi ocupat şi de lumea astrelor, am fi constatat minunata armonie a mişcărilor nenumăratelor corpuri cereşti. Insă şi lumea animalelor şi a plantelor ne rezervă destul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mi-a căzut în mână o carte cu titlul «In ocnele Siberiei». Erau amintirile unui inginer pe care întâmplările vieţii l-au dus până în acele ocne. In acea carte, la un moment dat, autorul vorbeşte despre şoarecii de pădure din Siberia. Autorul vorbeşte despre trezirea lor din hibernare. După câteva luni de somn, aceste animale simt că s-a schimbat vremea şi într-o zi anume, ca şi cum ar fi primit un ordin secret, ies la lumină, umplând de viaţă nesfârşitele suprafeţe împădurite ale Siberiei. In fiecare an trezirea lor din hibernare se produce la aceeaşi dată, de sute de ani, fără nici cea mai mic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pariţia lor funcţionează ca un calendar pentru diferitele neamuri care trăiesc în acea zonă: byrilli, calmuci sau tătaro-mongoli. Ieşirea lor din hibernare este un adevărat calendar. Orice alt calendar ar putea greşi, nu însă şi acela al şoarecilor de pădure, care funcţionează cu o exact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semănătoare întâlnim şi în lumea păsărilor. Să ne oprim puţin la spaţiul Greciei. Ţăranii greci cred că apariţia berzelor pe cerul Thessaliei sau al Macedoniei, sau în mlaştinile din regiunea Aliak-mon, are o semnificaţie calendaristică. Momentul în care îşi fac apariţia este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m spune că la păsările călătoare remarcăm o programare şi o ordine extraordinară. E de mirare cum se adună atât de multe păsări, înnegrind cerul, cum intră în rând, cum îşi iau zborul în acelaşi moment, cum formează acel minunat V. Cum se îndreaptă fără greş spre destinaţia lor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numărul lor este incredibil de mare. Se spune că unele stoluri migratoare de grauri sunt alcătuite din aproape un milion de păsări, în timp ce stolurile de cinteze din stol, alcătuiesc un strat lat de 200 de metri şi lung de 45 de kilometri, numărând aproximativ 36 de milioane de păsări. Stolurile de alcioni australieni – nu vă va veni să credeţi – care au o grosime de 90 de metri, fiind alcătuite din 150 de milioane de păsări, trec peste cei ce le privesc într-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norocul să vadă un stol atât de mare, rămâne uluit şi fermecat totodată, privind această imagine unică, de o ordine măreaţă. O adevărat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ocupă cu vânătoarea rămân uluiţi de ordinea de care dau dovadă păsările în chestiunile de timp. Acţiunile lor dovedesc o programare remarcabilă. Un exemplu la îndemână este bec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lasă înserarea, această pasăre părăseşte înălţimile şi se-ndreaptă spre bălţi, unde găseşte hrană şi se scaldă. Apoi, îndată ce se crapă de ziuă, îşi ia zborul din nou spre înălţimi. Momentul în care coboară spre câmpii şi acela în care zboară din nou spre înălţimi este stabilit cu exactitate: cincisprezece sau douăzeci de minute înainte de a se înnopta sau de a se lumina de ziuă. Cronometrul becaţei funcţionează perfect. Vânătorul care nu ştie acest lucru să nu se aştepte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ul cocoş ştie şi el cât e ceasul. Cucurigul său nocturn era apreciat încă din antichitate, pentru precizia sa cronologică. De aceea, într-o cunoscută ghicitoare, cocoşul spune: «Rege nu sunt. Coroană port. Ceas nu am. Ceasurile mă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şi răgetele măgarului au o semnificaţie asemănătoare. Nopţile, când stă legat Ia iesle, trimite mesaje stăpânului său, spunându-i cât mai e până în zori, fiind dinainte stabilite orele la care urmează să 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ne-am referit la minunata ordine a păsărilor călătoare. Acelaşi lucru se petrece şi cu peştii migratori. Legat de aceasta, Sfântul Vasile cel Mare scrie în Hexaemeron: «Există nişte peşti migratori. De parcă ar fi luat o hotărâre comună de a pleca în călătoria lungă, ca la un semn, pornesc deodată. Adică, îndată ce s-a apropiat timpul împerecherii, părăsesc diferitele golfuri ale mărilor şi, minaţi de legea firii, se îndreaptă spre Marea Nordului. In timpul migrării îi vom vedea uniţi ca un curent marin, curgând prin Marea Marmara spre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dascăl al Bisericii mai observă: «Cine îi mână? Ce poruncă domnească şi ce legi publice afişate în agora le stabilesc programul? Şi cine îndeplineşte misiunea călăuzei? Vezi că orânduiala dumnezeiască se întinde peste tot până la cele mai mici vietăţi? Şi, în vreme ce peştele nu se împotriveşte legii celei dumnezeieşti, noi oamenii nu suportăm poruncil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ea mică a insectelor întâlnim exemple din cete mai grăitoare. Să observăm albina care, în ciuda greutăţii sale mici – cântăreşte doar o jumătate de gram – ascunde mulţime de taine. In ceea ce priveşte perceperea timpului ne uimeşte. Observaţii şi experimente ale entomologilor au confirmat faptul că deţine un ceas foar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turalist ce trăia lângă nişte albine, lăsa în fiecare zi pe masă, de la orele 11.00 până Ia 12.00, un pahar cu apă şi zahăr. Albinele cercetase ale unui stup l-au descoperit şi le-au chemat pe culegătoare. Astfel, în fiecare dimineaţă, la orele unsprezece fix, un roi se îndrepta spre paharul cu zahăr. S-ar fi putut duce şi la 11.30 şi la 12.00. Apa cu zahăr ar fi găsit-o oricum la locul ei, dar nu-şi modificau niciodată programul. Mai presus de toate, ordinea şi exac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albinele se mişcă urmând un program foarte riguros. Orele când se duc undeva sunt dinainte stabilite. De exemplu, dimineaţa la ora 8.00 se vor duce în bucătărie, la 9.00 în grădină, ia 10.00 m pridvor. Ceasul lor tainic le indică ora fără greş. Aceeaşi consecvenţă o dovedesc şi în ceea ce priveşte traseele pe care l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mintim şi uimitoarea ordine care există în lumea mamiferelor. Primează tot ce are legătură cu procrearea. Aici regulile sunt foarte exacte. Pe cât de importantă este chestiunea perpetuării speciei, pe atât de strictă este şi ordinea ce le caracterizează. Ritmuri biologice, cicluri lunare, perioade de fertilitate, o durată stabilită a gestaţiei, toate reglate la perfecţiune. Aici II vedem limpede pe Nevăzutul Orânduitor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mpărăţia plantelor ordinea este evidentă. Este dinainte stabilit momentul când îmbobocesc copacii, când înfloresc, când vor lega rod, când se va coace acesta, când vor cădea frunzele – dacă sunt copaci cu frunze – şi când frunzele vor ie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faptul că unele flori au un anume moment al zilei în care îşi deschid şi îşi închid petalele. Renumitul naturalist Linne" şi-a alcătuit în grădina sa din Uppsala un ceas din plante! Când se deschidea o floare anume era ora 8.20 dimineaţa, când se deschidea o a doua floare era ora 9.30, iar când o alta îşi îndrepta chipul spre soare era ora 12.00. Când una dintre flori se închidea, era ora 6.00 după-amia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Grecia, strâns legaţi de secole de viaţa Bisericii, stabileau o legătură temporală între diferite fenomene ale împărăţiei plantelor şi calendarul sărbătorilor religioase. Astfel, Pastele este legat de înflorirea liliacului, sărbătoarea Sfântului Constantin de coacerea cireşelor, a Sfintei Marina de coacerea smochinelor, a Schimbării la Faţă de coacerea strugurilor, a Sfântului Dumitru de înflorirea crizantemelor – care se mai numesc şi florile Sfântului Dumitru – a Intrării Maicii Domnului în Biserică de coacerea portocalelor etc. De bună seamă, această corelaţie nu ar fi fost stabilită, dacă ceasul lumii vegetale nu ar funcţiona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ştiinţa a aflat tainele atomului, ale elementelor materiale, a ieşit la iveală o altă lume plină de ordine. S-a constatat că fiecare a-tom are un număr egal de protoni şi electroni. Hidrogenul de exemplu, dispune de un proton şi un electron, primind numărul l în Tabelul lui Mendeleev. Heliul are doi protoni şi doi electroni, iar litiul trei. Seria continuă în chip minunat. Nichelul are 28, cuprul 29, zincul 30. Mergând spre sfârşitul tabelului, protactiniul are 91, iar vestitul uraniu 92. Ajungem astfel la numărul 105, fiindcă atâtea elemente cunoaştem până acum. Dintre aceste elemente, ultimele treisprezece nu s-au găsit în natură, fiind artificiale. Astfel se formează minunatul «tabel periodic al elementelor», cum îl denumesc oamenii de ştiinţă, adică o extraordinară minune de ordine şi bună orâ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ici acest capitol amintindu-ne două fraze ale marelui Apostol Pavel: «Dumnezeu nu este făcător de dezordine». «Totul se face cu cuviinţă şi cu ordine». Să amintim şi o pericopă extraordinară din Sfântul Grigorie Teologul: «Toate au fost făcute cu ordine. Ordinea a aşezat totul. Ordinea cuprinde cele cereşti şi cele pământeşti. Ordinea [este] în cele inteligibile, ordinea [este] în cele sensibile, ordinea între îngeri, ordinea între stele, în mişcare, mărime şi relaţie unele faţă de altele, ordinea în strălucire. Ordinea [este] în ceasuri şi timpuri. Ordinea zilelor şi a lungimii nopţilor şi a spaţiilor. Ordinea în stihii şi în trupuri. Ordinea a rânduit naşterea şi hrana tuturor vieţuitoarelor şi timp potrivit fiecăreia. Ordinea este maica şi siguranţa făpturilor» (Cuvânt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Echilibrul e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găsesc hrana necesară, asigurân-du-şi supravieţuirea pe pământ nenumăratele specii ale organismelor vegetale şi animale, este o adevărată minune. Mintea preaînţeleaptă a Creatorului a conceput un plan care ne uimeşte prin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şi mai uşor de înţeles, dacă ne gândim că fiecare specie are nevoie de o hrană anume. De anumite substanţe are nevoie iarba, de altele mărul, albina, păianjenul, porumbelul, capra, elefantul sau balena. Şi toate speciile trebuie să-şi asigure cele necesare traiului, fără a avea nici un motiv să fie ne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lantele. Cum îşi găsesc ele hrana? Ce bucătărie le pregăteşte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getală se hrăneşte din natura anorganică. Concret, pentru menţinerea vieţii plantelor este nevoie de carbon, hidrogen, oxigen, fosfor, azot şi potasiu. De asemenea este nevoie de calciu, magneziu, fier, sulf, mangan, zinc, cupru, clor, molibden şi bor. Cele mai multe dintre aceste elemente se găses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ietrele, apa şi aerul se transformă în frunze răcoroase, în vlăstare delicate, flori frumoase şi roade dulci: mere, per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junge însă aici este necesară şi contribuţia luminii soarelui. Atunci se petrece un uluitor şi extraordinar fenomen numit foto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tosinteză substanţele anorganice se transformă în substanţe organice, făptuind această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următorul. Plantele, având în frunze o substanţă verde, numită clorofilă, când sunt expuse la lumină, direct sau indirect, preiau carbonul din dioxidul de carbon care există în atmosferă (Bioxidul de carbon pătrunde în frunzele verzi prin nişte pori aflaţi în număr mare pe. Partea dorsală a frunzelor). Carbonul împreună cu apa absorbită de rădăcini şi cu lumina soarelui produc glucoza şi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xigenul care se eliberează astfel şi datorită căruia ne place vegetaţia, nu provine din dioxidul de carbon, c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ucoza se vor forma amidonul, celuloza şi alte combinaţii pe bază de carbon, adică substanţe organice, ce compun materi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lul în care se petrec toate aceste procese rămâne necunoscut. Chiar şi pentru cercetători procesul fotosintezei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şi la lumea animalelor. După cum se ştie, animalele nu se pot hrăni cu substanţe anorganice. Nu cred că aţi văzut vreun animal care să mănânce pământ sau pietre. De asemenea, animalele nici nu pot transforma elementele anorganice în elemente organice. Atunci cum de rămân în viaţă? Pur şi simplu, recurg la lumea vegetală, unde fotosinteza transformă continuu materia anorganică în materie organică. In felul acesta capra, oaia, iepurele sau cerbul. Îşi asigură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nimale carnivore al căror organism nu poate asimila substanţe organice sub forma unor plante. Câinele, lupul, şoimul, tigrul, leul. Nu se hrănesc cu ierburi, ci au nevoie de carne. Nu vor întâmpina nici o problemă, fiindcă se vor hrăni cu animale erb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anorganice se transformă în substanţe organice. Animalele erbivore se hrănesc cu plante, iar cele carnivore cu cele erbivore. Iarba are nevoie de pământ. Oaia are nevoie de iarbă. Lupul are nevoie de oaie. Un lanţ plin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unde există un număr limitat de specii vegetale şi animale, remarcăm o extraordinară ordine şi economie. De exemplu, în unele zone împădurite cu stejari trăiesc cucuvele şi cârtiţe. Cucuvelele se hrănesc cu cârtiţe, iar acestea cu ghindă. Lucrurile merg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o altă dovadă a înţelepte! Iconomii, în zonele arctice, unde plantele sunt hrana insectelor care, la rândul lor, sunt hrana potârnichei polare, cu care se hrăneşte vulpea polară. Astfel, fiecare animal îşi găseşte hrana potrivită, toate lucrurile petrecându-se în chip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ele situaţii când intervine factorul uman, perturbând această minunată ordine şi echilibrul existent, în astfel de situaţii simţim şi mai mult distanţa dintre înţelepciunea lui Dumnezeu şi nepriceperea noastră. Vom prezenta în continuare câteva exemp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Americii de Sud trăiau destul de multe pume (animale sălbatice, sângeroase, înrudite cu leopardul şi pisica sălbatică), care omorau un număr din ce în ce mai mare de cerbi. Nişte vânători s-au gândit că această stare de lucruri nu trebuie să continue, aşa că au început să extermine pumele. Astfel au apărut efecte nedorite asupra echilibrului ecologic, fiindcă cerbii, care acum nu mai erau vânaţi de pume. au început să se înmulţească în număr prea mare, ameninţând vegetaţia existentă. Pădurea risca să dispară. Atunci s-au trezit vânătorii şi-au priceput cât de necesare erau pumele. Apoi au fost nevoiţi să vâneze cerbii, pentru a preveni distruger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din America trăieşte şoimul cu coadă roşie. Această pasăre se hrăneşte cu şoareci şi diverse insecte dăunătoare. Uneori se hrăneşte chiar şi cu păsări de curte. Din pricina aceasta, cultivatorii l-au exterminat dintr-o regiune anume. Nu a durat mult şi au început să regrete cele făcute, fiindcă dispariţia şoimului a dus la înmulţirea nestăvilită a cârtiţelor şi a unor insecte dăunătoare. Atunci şi-au revenit agricultorii şi au priceput că pagubele pe care le făceau şoimii, luându-le câteva găini, nu se comparau cu multele lor binefaceri, înţelegând prin aceasta exterminarea nenumăraţilor duşmani ai culturilor lor. Stricând echilibrul ecologic ai regiunii, s-au păgubi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este şi exemplul următor. Undeva, în nordul Italiei, mai demult, existau mulţi corbi. La un moment dat oamenii s-au gândit să îi omoare. In curând însă au regretat, fiindcă dispariţia corbilor a creat probleme foarte mari. In zona respectivă existau multe cârtiţe, iar prezenţa corbilor le limita înmulţirea, în urma uciderii corbilor, cârtiţele s-au înmulţit foarte mult şi, în mod corespunzător, se multiplicau şi tunelurile subterane, gurile de ieşire şi cele de intrare în pământ. Şi, fiindcă în regiunea respectivă erau multe râuri, apele pătrundeau în tunelurile subterane, distrugând ogoarele şi p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u priceput oamenii cât rău făcuseră omorând corbii, care reglau numărul cârtiţelor, păstrând astfel echilibrul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dăm un exemplu. Primii locuitori ai Americii se dădeau în vânt după blana de castor, aşa că şi-au pus în gând să omoare cât mai mulţi. In timp ce-i omorau, au început să apară şi necazurile, dând peste ei tot felul de catastrofe. In primul rând, una-două apăreau inundaţii. Se umflau râurile şi se revărsau făcând prăpăd. Acest lucru nu se întâmplase însă cât timp existaseră castorii, fiindcă aceştia făceau diguri care opreau apele. După ce şi-au dat seama de acest lucru, oamenii şi-au schimbat părerea şi au devenit apărători fanatici ai c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Frederic cel Mare s-au petrecut următoarele. Fiindcă vrăbiile şi alte păsări aduceau pagube copacilor fructiferi din grădinile acestuia, cuprins de mânie, regele a poruncit să fie vânate de toată lumea. Ba chiar a pus şi un preţ pe fiecare pasăre ce-î va fi adusă ucisă; şase bani pentru fiecare pasăre. Peste puţin timp însă s-a căit amarnic pentru cele făcute. De ce? Fiindcă astfel copacii fructiferi se umpluseră de omizi şi alte insecte. Atunci a fost nevoit să ceară să se aducă vrăbii din alte locuri, pentru a le pune în grăd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m studia mai mult astfel de întâmplări, am pricepe mai bine înţelepciunea ascunsă în spate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infinite specii de plante. Nenumărate animale erbivore. Nenumărate animale carnivore. S-a socotit că există 320.000 de specii de plante şi un milion de specii de animale, între care există relaţii dintre cele mai complexe şi diferenţieri în funcţie de locuri şi anotimpuri. Nenumărate gusturi în privinţa hranei. Cu toate acestea există un admirabil echilibru în hrănirea şi supravieţuirea tuturor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m că cea mai mare parte a globului este acoperită de oceane. Să călătorim cu gândul pe plajele acestora, pentru a gusta puţin din băutura dulce a marii înţelepciuni. Să aruncăm o privire asupra plajelor nisipoase ale oceanelor. Vom observa imediat existenţa a numeroase şi felurite păsări. Departe de zarva oraşelor, se bucură de viaţă, convieţuind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sări se hrănesc cu cărăbuşi şi muşte pe care le găsesc pe nisip, cu viermi de apă şi cu raci, ce se ascund sub nisip. Nici un animal nu încearcă să ia hrana altuia. Pescăruşii mănâncă tot ce găsesc la suprafaţă, viu sau mort. Porcăraşii scurmă în nisip cu ciocul lor mic. Alte păsări, cu cioc mai mare, vânează mai adânc în nisip. S-a observat că racii cei mai mari şi viermii de apă stau la adâncime destul de mare, în timp ce, cei mai tineri şi mai mici, se află ma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ăsări au picioare mai lungi, astfel încât pot intra şi în apă, apucând prăzi inaccesibile altor păsări. De asemenea, când există diferenţe între aceste păsări în ceea ce priveşte lungimea ciocului, aceasta se datorează grosimii stratului de nisip în care îşi caut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aceşti locuitori înaripaţi ai oceanelor ar fi avut picioare şi ciocuri de aceeaşi lungime, cu siguranţă nu ar fi putut supravieţui. Cineva însă a făcut să difere felul şi lungimea ciocurilor şi a picioarelor, astfel încât fiecare să vâneze în alt fel şi într-un alt loc al plajei. Astfel pot vieţui la un loc, în acelaşi spaţiu, fără ca o specie să pretindă hra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acest exemplu este deosebit de impresionant ş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im acum în Africa pentru a vedea alte situaţii asemănătoare şi să ne oprim într-o zonă cu putină verdeaţă, acoperită doar de tufişuri ţepoase, salcâmi mici şi baobabi (baobabii sunt nişte copaci uriaşi, destul de ciudaţi). Acest loc uscat şi sălbatic se numeşte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vană întâlnim multe animale erbivore, zebre, girafe, gazele şi nenumărate feluri de antilope. Printre altele, este bine să ne oprim la trei animale: girafa, gherenukul şi dik-dik-ul. Gherenukul este un fel de antilopă, care se distinge prin gâtul foarte lung. Dik-dik-ul, denumit astfel după strigătul pe care îl scoate, este tot un fel de antilopă, de dimensiuni mici (are 30-40 cm înălţime),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nimale se hrănesc din aceeaşi copaci, dar îşi iau hrana, de la înălţimi diferite, motiv pentru care nu există nici o rivalit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sc copacii şi tufişurile savanei, girafa se hrăneşte cu frunzele şi mugurii ce se află în punctele cele mai înalte ale copacilor, înaltă cum e, cu gâtul lung, îşi foloseşte limba pentru a rupe cele mai de sus şi cele mai gustoase crengi ale salcâ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nukul se ridică pe picioarele dinapoi, stând în două labe timp îndelungat. Având gâtul scurt, se poate hrăni foarte bine cu frunzele şi mugurii ce se află la o înălţime de aproximativ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ik-dik este nevoit să se hrănească cu frunzele afl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avană întâlnim rinocerul negru. Acest animal se hrăneşte din copacii aflaţi mai Ia margine. Mărimea sa nu îi îngăduie să pătrundă în locurile cu copaci mai deşi şi tufişuri. Antilopele însă nu întâmpin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n animal nu le împiedică pe celelalte să se hrănească ş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e deloc neobişnuit să vedem în savană un baobab uscat. Ne putem întreba dacă mai poate oferi ceva lanţului ecologic? De bună seamă că da, fiindcă va fi o hrană bună pentru termite (acestea sunt nişte insecte asemenea furnicilor şi trăiesc în ţări tropicale). Principala hrană a termitelor este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ermitele sunt mâncate de lupul-de-pământ15. Acesta este un animal nocturn, asemănător 'cu hienele sau câinii şi se hrăneşte mai ales cu insecte. Un naturalist a spus că odată în stomacul unui lup-de-pământ s-au găsit 40.000 d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o altă dovadă de minunată iconomie în cercul hrănirii şi al supravieţuirii diferite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de exemplu un cal, trăieşte aproape douăzeci şi cinci de ani. După ce moare, îl aruncă undeva pe ţarini. In scurt timp începe să se facă simţită duhoarea ptomainei. Joacă oare vreun rol stârvul calului în iconomia ecologică? De bună seamă. Imediat prind de veste ceahlăii1, care vin de la mari distanţe pentru a se hrăni din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e timp de secetă, multe copitate din Africa mor din pricina foamei şi tot locul se umple de hoituri. Dar iată, în scurt timp îşi fac apariţia păsările de pradă, hienele, şacalii, marabu18 şi alte animale ce se ospătează din belşug, curăţind totodată regiunea respectivă de cadavrele periculoase. Marabu este o pasăre înrudită cu barza. Sub gât îi atârnă un săculeţ specific,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e păsări şi animale necrofage mănâncă hoiturile, fie în întregime, fie doar resturi din prânzul altor animale carnivore, ele nu caută să ia hrana altor animale. Se orânduiesc în chip minunat, fără a deranja celelalte animale carnivore, în plus, mai îndeplinesc şi acest serviciu util, de gunoier al acelor locuri. Toate sunt orânduite aşadar cu înţelepciune şi cuminţen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anume zonă lipsesc animalele necrofage, se va găsi o altă soluţie şi vor intra în acţiune alţi factori. Nu vom găsi nici o greşeală şi nici o omisiune la înţelepciunea Supremă. Atunci au cuvântul microbii putrefacţiei, care sunt nişte bacterii şi ciupercile, care joacă un rol însemnat în tot circuitul ecologic. Acestea secretează nişte enzime care descompun organismele moarte. Astfel se realizează descompunerea, prin care substanţele complexe devin simple, întorcându-se în natură elementele folositoare, care mai apoi vor fi asimilate de plante. Prin urmare, moartea serveşt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luat din pământ şi aer se întoarce de unde a pornit, iar rezervele nu se epuiz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existat microbii ce produc descompunerea, am fi avut probleme foarte mari. Fiecare făptură vie ce nu s-ar fi descompus'9 şi-ar fi lăsat hoitul pe pământ. Pe toată planeta s-ar fi adunat mulţimi de cadavre care, cu trecerea timpului, ar fi ajuns la o cifră impresionantă. N-am mai fi avut pe unde să călcăm. Pe de altă parte, s-ar fi epuizat şi rezervele indispensabile dezvoltă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tor este exemplul Veneţiei. Parii de lemn înfipţi pe fundul mării – pe care este întemeiat oraşul – se menţin de secole nealteraţi. De ce? Tocmai fiindcă în mediul marin nu pot trăi microbii descompunerii. Astfel lemnul nu este supus descompunerii, fiind deosebit de rezistent şi dăinuind un interval nelimit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îngrijit însă ca niciunul dintre aceste lucruri groaznice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neclintite verigile lanţului ecologic. Creatorul a arătat o minunată pronie în ceea ce priveşte naşterile. Numărul urmaşilor este stabilit cu înţelepciune, iar echilibrul est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un animal slab şi neputincios, care este ameninţat de o mulţime de duşmani şi primejdii, Dumnezeu i-a hărăzit să facă pui mulţi. Dimpotrivă, animalele sălbatice, de pradă, care sunt periculoase, nasc un număr mic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urele-de-câmp de exemplu, este urmărit de tot soiul de duşmani: de vulpi, pisici sălbatice, dihori, şerpi, vulturi, păsări de pradă şi oameni. Pentru a putea supravieţui, în afara vederii foarte pătrunzătoare, a auzului foarte bun şi a vitezei, dispune şi de o mare fertilitate. Într-un an, un iepure-de-câmp naşte de patru-cinci ori, dând naştere la trei până la cinc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urele-de-casă care, ca şi iepurele-de-câmp, are mulţi duşmani, este şi mai prolific. Aproape în fiecare lună naşte zece sau mai mulţi iep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m vorbit despre felul în care sunt decimate termitele de către lupul-de-câmp. Şi în cazul termitelor, numărul naşterilor este deosebit de mare. Regina termitelor naşte între 8.000 şi 10.000 de ouă pe zi. Pe lună se adună aproape 25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ucruri sunt valabile şi în privinţa peştilor. De exemplu, sardeaua este vânată de pălămide, toni, ştiuci, pescăruşi şi, desigur şi de om. Bietul Peştişor nu are pic de linişte. Stomacurile păsărilor, ale peştilor şi ale oamenilor se întrec care să-l prind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utem vedea nişte peştişori ce zboară deasupra valurilor. Unele sardele, când sunt vânate de pălămide, sar din apă pentru a se salva. De multe ori reuşesc să scape astfel de pălămide, dar sunt mâncate de pescăruşi. Cum să o scoată la capăt, cu atâţia duşmani ce le ameninţă din apă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însă. Care vede ce se petrece peste tot, i-a dăruit şi guvidelui o fertilitate cu totul ieşită din comun. Prin urmare acest peşte se înmulţeşte ca nisipul mării, aşa că au de unde se hrăni duşmanii săi, fără însă ca această specie să fie primejdui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este şi situaţia stridiei care depune de fiecare dată cincizeci de milioane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în general, toţi peştii mici şi neputincioşi depun mii şi mii de ouă şi tocmai această fertilitate extraordinară le salvează specia. Totodată îi salvează şi pe cei mari deoarece, dacă ar dispărea peştii mici, nici cei mari n-ar mai avea cu ce să se hrănească şi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ăbovim puţin şi în lumea zburătoarelor, unde vom întâlni aceeaşi minunată orânduire a lucrurilor. Păsările cu mulţi duşmani nasc mulţi pui. De exemplu, vrăbiile şi alte păsări înrudite cu ele fac de trei sau patru ori pe ani câte 6-7 ou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nimalele periculoase, de pradă, nasc pui puţini. Şoimul bunăoară face 2-4 ouă o singură dată pe an. Leopardul naşte doi, cel mult patru pui. De regulă tigrul naşte unul sau doi pui. La fel şi leul. Cunoscuta fabulă a Iui Esop spune: «Vulpea o batjocorea pe leoaică fiindcă năştea un singur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nu ar fi fost astfel orânduite, adică dacă şoimul ar fi făcut ouă multe, precum vrabia, iar dacă leul sau tigrul s-ar fi înmulţit precum iepurii, vă puteţi închipui care ar fi fost urmările. În primul rând ar fi dispărut animalele neputincioase. Odată cu dispariţia lor, ar fi dispărut şi puternicele animale carnivore. Apoi plantele, pe care nu le-ar mai fi mâncat erbivorele, s-ar fi extins pe tot pământul, sufo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iclu. Uimitoare reciclare a materiei organice! Pământul devine iarbă. Iarba devine hrană pentru zebre. Zebra este hrana leului. Leul devine ţarină. Apoi ciclul reîncepe. Nimic nu se pierde şi nimic nu prisoseşte. Din nenumăratele şi complicatele funcţiuni, influenţe şi relaţii între elementele naturii, izvorăşte un minunat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 echilibru să nu-l vatăme demonul tehnologiei şi intervenţia omului, în general dăunătoare, care mai ales în ultima vreme, ne neliniştes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odalităţi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acest nou capitol cu capra neagră din Creta, vestita capră neagră din Munţii Albi20, care mai este denumită de localnici şi cri-cri. Odinioară acest animal era vânat fără milă de vânătorii din insula Creta, care nu-i lăsau nici o clipă de linişte. Aceasta pentru că are o carne foarte gustoasă, ce pare carne de căprioară şi nu de capră. Totodată şi pielea sa este foarte căutată. Cele două linii negre, una de-a lungul spinării şi cealaltă în partea picioarelor din faţă, formează o cruce. Şi, fiindcă este foarte rezistentă, este folosită la fabricarea funiilor şi a curelelor. Coamele sale sunt pline de măreţie, având protuberante şi linii transversale, după care ne putem da seama de vârsta fiecărui animal în parte. Vechii Cretani prindeau cele două coarne ale unui mascul (cele ale femelei sunt prea scurte) cu un mâner de lemn, fabricându-şi astfel arcuri deosebit de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ispariţiei sale este evident. Totuşi, Creatorul a dăruit acestui animal minunate mijloace de autoapărare. Prin urmare, capra neagră aleargă şi sare cu mare viteză şi multă uşurinţă peste stânci şi prăpăstii. Pentru a străbate regiuni greu accesibile, îndepărtate, îşi face loc cu coarnele, cu care se prinde de stânci, pentru a nu se prăbuşi în prăpăstii. Totodată capra neagră are vederea şi auzul foarte agere. Mai ales mirosul este foarte fin. Ii miroase pe vânători de la distanţe foarte mari. De aceea şi vânătorii sunt atenţi din ce parte se apropie de ea, ţinând cont de direcţia din care bate vântul. Deoarece trăieşte în grupuri mici împreună cu alte capre negre, un animal din grup îndeplineşte rolul de paznic şi, îndată ce vede duşmanul, le înştiinţează pe celelalte cu un strigăt specific, numit «strigătul de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modalităţi de autoprotejare şi sisteme de autoapărare. Acest lucru îl întâlnim în toate paginile marii cărţi a naturii. Toate creaturile sunt înzestrate cu modalităţi şi abilităţi ce le asigură supravieţuirea. Studiind aceste modalităţi de apărare, ne minunăm de înţelepciunea şi varietatea lor nemaiîntâlnită. Ministerul Apărării Naţionale ar avea multe de învăţat, dacă le-ar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sus despre mirosul extraordinar al caprei negre. Acum vom vorbi despre mirosul rinocerului. Acest animal are o vedere atât de slabă, încât nici obiectele din imediata sa apropiere nu le distinge prea bine, Cum va putea el să distingă prietenii de duşmani? Cum va putea să găsească drumul? Lipsurile vederii sunt suplinite, în cazul rinocerului,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ştii spun că un rinocer care întâlneşte în drumul său excrementele unui alt rinocer, ştie cu exactitate despre ce rinocer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făcute în acest sens au arătat că fiecare rinocer are mirosul său specific, după care este recunoscut de semenii săi dintr-o mulţime de animale, chiar de s-ar afla într-un întuneri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se poate apăra datorită văzului. Din locul înalt de unde priveşte, scrutează zona dimprejurul său, pe o rază de mulţi kilometri, văzându-şi duşmanii, de exemplu leii, care pândesc la o distanţă incredibi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cea mai mare pasăre din lume, deşi are aripi mari şi frumoase, nu poate zbura. Atunci, cum se va apăra în cazul unei primejdii? Foarte uşor: îl va salva rapiditatea cu care aleargă. La alergat nu îl întrece nici cel mai rapid cal de ia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la. O frumoasă antilopă africană, ca toate antilopele, are numeroşi duşmani. Pentru a se apăra are multe mijloace: vederea, auzul şi mirosul foarte bune. In plus, este deosebit de pricepută la sărituri. De exemplu, dacă un leopard atacă un grup de impala, acestea se risipesc în toate direcţiile, sărind în salturi a căror lungime poate ajunge la zece metri, fiind totodată înalte de trei metri. Sărind în sus, lăsându-se apoi jos foarte iute, apărând şi dispărând în salturi acrobatice, îl ameţesc pe atacator care nu mai ştie în ce fe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arici nu este vestit pentru vederea sau mirosul său şi nici pentru nişte salturi spectaculoase ca cele ale impalei. Totuşi, ţepii cu care este acoperit constituie un excelent mijloc de apărare, îndată ce se simte în primejdie, se strânge, devenind o cetate inexpugnabilă. Mii de ţepi ies din această ciudată minge vie, o adevărată pădure de lănci, gata să înfrunte orice primejdie. Acesta este încă un minunat sistem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alde întâlnim un animal numit oricteropod, sau, mai simplu, «porcul-de-pământ». Acest animal este urât la vedere. Are un cap ţuguiat, urechi uriaşe, pielea aproape golaşă şi o coadă mare. La labele din faţă are nişte gheare uriaşe, foarte puternice, asemănătoare cu nişte cazmale, iar labele din spate parcă ar fi nişte lopeţi. Îndată ce simte primejdia, îşi îndoaie coada sub trup, sapă pământul cu o viteză uimitoare, cu picioarele din faţă, în timp ce cu cele din spate îl aruncă înapoi şi astfel, în foarte scurt timp se pune la adăpost sub pământ. Este un săpător incredibil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unoaştem acea insectă enervantă şi scârboasă numită libarcă. Deşi nu e plăcută, această insectă are ceva demn de admiraţie. Este vorba despre faptul că dispune de un mecanism extraordinar ce face adevărate minuni în situaţii în care văzul şi auzul nu îi sunt de ajutor, în extremitatea din spate a corpului există nişte firişoare minuscule în care este ascuns secretul acestor insecte. Pe cât de neînsemnate par firişoarele, pe atât sunt de importante, deoarece îndeplinesc funcţia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in spate se aruncă asupra sa o broască, gata să o înghită, îşi scoate brusc limba şi-n curând libarcă va fi în burta broaştei, în acelaşi moment însă, libarcă a şi fost înştiinţată despre primejdie şi a zburat departe. Cum însă de-a aflat atât de repede de pericol? Cine i-a spus despre atacul duşmanului? Cine altcineva, dacă nu acele mici firişoare de păr despre care am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rişoare sensibile au fost atinse de aerul mişcat de saltul brusc al limbii broaştei şi, deodată, s-a pus în funcţiune un mecanism-computer aflat în sistemul nervos, în acest fel a fost anunţată atât prezenţa duşmanului, cât şi asaltul său asupra insectei! Când direcţia duşmanului este diferită, sunt agitate alte fire şi, închipuiţi-vă, într-o fracţiune de secundă, libarca sare depart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um o insectă nu prea înzestrată de soartă, care i-a făcut pe mulţi să cârtească, întrebându-se de ce a creat-o Dumnezeu, devine oglinda în care se vede cu limpezime marea S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în capitolul următor, există peşti ce produc energie electrică. Aceşti peşti mai prezintă o caracteristică, cu totul uluitoare, putându-se deplasa fără nici o abatere în cel mai adânc întuneric. Nu se înfricoşează dacă în râurile, lacurile sau mările în care trăiesc, apele sunt întunecate sau tulburi. Şi aceasta datorită unor pori speciali aflaţi în diferite puncte ale corpului care constituie nişte misterioase j antene orien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ştele se mişcă prin apă, se creează în jurul său un câmp electric slab. Să presupunem că apa este întunecată, iar peştele este în pericol de a se izbi de vreo stâncă. Îndată ce coltul stâncii respective intră în zona câmpului electric, se produce o tulburare. Imediat intră în funcţiune minunatele organe despre care am vorbit mai sus, iar peştele este astfel înştiinţat că trebuie să-şi schimbe traseul, în felul acesta evită primejdiile, urmându-şi nestingherit calea prin apele întunecoase. In momentul în care primeşte semnalul corespunzător, se deplasează înainte sau înapoi cu o admirabil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um fiecare vietate dispune de un scut protector, fie banal, fie cu totul original, care o salvează din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ce trăiesc în adâncuri au carnea moale, fiind astfel expuse la nenumărate pericole. Cu toate acestea Pronia s-a revărsat şi asupra lor, prin faptul că trupul le este acoperit de un înveliş calcaros sau osos, numit carapace. Astfel, stridiile, midiile, curmalele de mare, achivadele, scoicile comestibile şi altele asemenea, nu au a se teme de duşman, fiindcă cochiliile lor le fac inexpug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întâlnim cochilii la melci şi carapace la broaştele ţestoase. De bună seamă, ţestoasele trăiesc şi în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animale, în loc de scoici şi ghiocuri, vom vedea ţepi, coarne, colţi, ventuze sau ţepuşe. Fiecare făptură a lui Dumnezeu se apără într-un f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pecie de broască ce se simte foarte bine în orice condiţii meteorologice. Cum de reuşeşte? Foarte simplu: corpul său emană un lichid spumos care, fie împiedică razele solare să-l atace şi să-l vatăme, fie constituie o piedică în calea umidităţii. Reglând astfel situaţia, are parte mereu de condiţii climaterice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urmărit la televizor o emisiune cu titlul «Lumea adâncurilor», dedicată castorilor, minunate animale ce durează frumoase construcţii în apele râurilor. Am reţinut bine mai ales două elemente din acea emisiune. In primul rând, castorul rămâne fidel pe viaţă tovarăşului său, fiind un model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 lucru care ne interesează mai mult aici. Şi anume faptul că glandele trupului său secretă un lichid uleios, care îl face impermeabil. Astfel castorul este protejat de excesul de umiditate din apă, care altminteri l-ar fi distrus. Pronia Creatorului l-a dăruit însă cu un impermeabil salvator. In aceste condiţii, cum să nu strigăm şi noi: «Cât s-au mărit lucr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de termite din Africa, America Centrală şi Australia, pentru a se apăra de inamici, foloseşte un sistem de apărare uluitor de înţelept. Când duşmanii termitelor – furnici sau păienjeni – ie atacă muşuroiul, îi resping prin emanarea unei substanţe chimice urât mirositoare. Ca dintr-un spray pulverizează un miros atât de greu, urât şi greţos, încât duşmanii nu numai că sunt puşi pe fugă, dar şi ameţesc sau chiar mor. După cum vedem, termitele sunt cele care au inventat folosirea armelor biologic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alde există un animal destul de mic care se numeşte lupul-de-pământ (despre care am mai vorbit). Acest animal aduce puţin cu un câine şi destul de mult cu o hienă vărgată. Este un animal nocturn. Ziua şi-o petrece într-o vizuină adâncă, alcătuită de obicei din una, două sau mai multe galerii, lungi de aproape zece metri, care sfârşesc cu o «încăpere» circulară, cu diametrul de un metru. Acest animal prezintă un sistem de apărare asemănător cu cel al termitelor, îndată ce se află în pericol, îşi întâmpină duşmanii împroşcându-i, prin glandele anale (termitele emană substanţa respectivă prin partea din faţă a capului) cu un miros atât de scârbos, încât îi pune pe fug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âioasă, această broască mare şi longevivă (care în Grecia este cunoscută sub denumirea de «braska»), foarte utilă pentru agricultură, fiindcă distruge o puzderie de insecte dăunătoare, dispune de următorul sistem de apărare: pe piele are o otravă mucilaginoasă, vâscoasă, care îi sileşte pe duşmani să se îndepărteze. Ca şi cum. Îndată ce îşi dau seama de existenţa acestei otrăvi, îşi spun între ei: «Păzea! Nu vă apropiaţ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paragrafele următoare ar putea fi intitulate astfel: «Observaţii despre broaştele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există broaşte cu un sistem de apărare foarte avansat. Otrava produsă de glandele secretoare ale pielii (în general toate amfibiile au pe piele astfel de glande pentru a o menţine umedă) este foarte puternică, reuşind să paralizeze instantaneu o pasăre sau chiar şi o maimuţă pe care ar ati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tudiate cel puţin douăzeci de specii diferite de broaşte otrăvitoare. Recent s-a descoperit o broască ce emană o otravă atât de puternică, încât chiar şi o simplă atingere ar putea provoca moartea unui om. Indigenii din Columbia, pentru a-şi fabrica săgeţi otrăvitoare, înainte de a le folosi, le freacă vârful de spinarea acestor amf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din Argentina dispune de un mecanism foarte original pentru a face faţă schimbărilor, vremii. Această broască are pe piele multe glande ce secretează un fel de ceară! Îndată ce simte că pielea i se usucă şi stă să crape, intră în funcţiune aceste glande şi imediat trupul este acoperit de un înveliş proiector ce nu permite condiţiilor climaterice să-i afecteze organismul, menţinându-i umiditatea în limit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 vom minuna văzând unde îşi depun ouăle broaştele şi cum le apără de felurite primejdii. O adevărată minune se petrece cu o anume broască din Brazilia. Când am aflat prima dată de această broască, am rămas mut de uimire, în acest caz, ar trebui să fim duhovniceşte cu totul lipsiţi de simţire, ca să nu fim emoţionaţi şi să nu-L slăvim pe Sfânt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ele broaşte fac foarte multe ouă – unele dintre ele până la şase mii – lăsându-le în diverse locuri, această broască face aproape o sută de ouă. Îndată ce ies ouăle, folosindu-se de picioarele din spate, cu mişcări delicate, masculul împinge şi ridică pe spinarea femelei cât mai multe ouă, care rămân lipite acolo. Femela se mişcă fără să cadă nici un ou. Apoi urmează un alt lucru minunat. Pielea de pe spinarea sa începe să se modifice, să se umfle şi toate ouăle intră înăuntru. După aceea se formează o membrană care creşte, acoperindu-le în totalitate, cu un înveliş desăvârşit. În continuare, după ce trec treizeci de ore, pielea îşi redobândeşte aspectul iniţial şi nimeni nu poate bănui ce se ascun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femela se mişcă încolo şi încoace, fără ca duşmanul să priceapă ceva din cele ce se petrec sub învelişul de pe spinarea ei. Ouăle se clocesc în linişte, fără a fi primejduite de nimic. Siguranţa lor este unică, îndată ce s-au împlinit trei săptămâni, învelişul începe să se crape. După încă trei săptămâni, micuţele broscuţe se ivesc la lumina soarelui. De acum nu mai au nevoie de protecţia mamei lor. Ca nişte înotători experimentaţi se avântă în ape, îşi găsesc hrana, dar şi ascunzători unde să se afle în siguranţă. Când ajung la maturitate dovedesc aceeaşi afecţiune şi grijă pentru pu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orbim despre broaşte, să mai spunem că aceste animale nu se împacă prea bine cu frigul. Atunci cum vor trece iarna? Ce fac atunci când bălţile îngheaţă şi pământul este acoperit de zăpadă? Pleacă oare în ţările calde? Nicidecum. De altminteri nu au aripi ca să se poată măcar gândi la migraţie. In aceste condiţii, se cufundă adânc în nămol, reducân-du-şi la minimum respiraţia şi circulaţia sângelui. Cu alte cuvinte, intră în hibernare, îndată ce trec frigul şi zăpada, proaspete şi odihnite, ies iar la suprafaţă! Acelaşi lucru îl fac şi şerpii, salamandrele, unele specii de veveriţe, şoareci sau alte animale, care folosesc hibernarea ca substitut al migraţiei. Cum spune un proverb grecesc: «Flăcăul isteţ, cunoaşte mai multe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u arme biologice nu este apanajul exclusiv al animalelor, ci este întâlnită şi în regatul plantelor. Foarte multe plante dispun de anumite substanţe chimice pe care nu le folosesc pentru dezvoltarea proprie, ci pentru a se proteja împotriva animalelor erbivore şi a insectelor, mai ales a insectelor care vătăma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ele plante, pentru a se apăra de duşmani, se înconjoară cu substanţe alcaline, cum sunt cofeina, nicotină, cocaina, morfina etc. Din această categorie fac parte arborele de cafea, tutunul, cartoful, canabisul, chinin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aprele şi oile nu se apropie deloc de frunzele iederei? Tocmai fiindcă acestea conţin substanţe otrăvitoare. De ce rămân neatinse frunzele oleandrului? Din acelaşi motiv. De ce insectele nu vătăma deloc crizantemele? Fiindcă substanţa lichidă ce se află pe flori Ie pro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semănător se produce şi în cazul anumitor specii de fluturi. Aceşti fluturi, deşi se disting prin culori vii sau ţipătoare şi datorită unor pete impresionante, nu sunt deranjaţi deloc nici de păsări, nici de alţi duşmani. Oare ce îi protejează? Gustul lor neplăcut. In stadiul de cocon se hrănesc cu plante ce oferă organismului substanţe anoste pentru duşmani. Şi, după cum noi oamenii evităm mâncărurile cu gust rău, tot astfel şi păsările se îndepărtează de aceşti fluturi cu gu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pustii din ţările calde există foarte mulţi cactuşi. Animalele în trecere prin acele regiuni sunt mereu în căutare de apă, fiind foarte însetate. După cum se ştie, cactuşii sunt plini cu apă. Cum se face însă că nu sunt distruşi de animalele însetate? Foarte simplu. Sunt acoperiţi cu o mulţime de ţepi. Altminteri nu ar scăpa de dinţi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unoaştem cameleonul, această reptilă impresionantă din ţările calde, despre care am mai vorbit. Fiind un animal mic şi neputincios, este ameninţat de mulţi duşmani. Cu toate acestea dispune şi de minunate mijloace de autoapărare. Ochii săi se pot roti cu uşurinţă în toate direcţiile, chiar independent unul de celălalt. Astfel, în timp ce un ochi priveşte înainte, cercetând drumul pe care urmează să îl străbată, celălalt îi furnizează informaţii despre ceea ce se petrece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spune şi de capacitatea de a se camufla. Astfel, poate imita foarte bine culoarea crengilor sau a frunzişului în care se află. Remarcabil este faptul că schimbarea culorii are loc în câteva secunde. Cine ar pune la îndoială însemnătatea unei asemenea modalităţi de autoprotecţie, care este un veritabil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lpile polare ce trăiesc în regiunile arctice, se petrece un fenomen demn de admiraţie: blana lor gri-cafenie în timpul verii, iarna devine albă! Astfel, fiind albe şi ele şi zăpada şi gheţurile, nimeni nu le poate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ă şi unii peşti ce au fost caracterizaţi ca «peşti-cameleeţi», tocmai pentru că îşi adaptează culoarea în funcţie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ştele-torpilă – care are o oarecare legătură cu broaştele ţestoase şi rechinii, lipindu-se ca o ventuză de burţile acestora – se colorează în verde, alb sau gri, în funcţi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ce trăieşte în lumea coralilor, aşa-numitul «peşte-coral», este când alb, când roz, când roşu închis, când negru. Prin urmare, se adaptează diferitelor culori ale coralilor, lucru ce îl ajută foarte mult spre a se proteja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este şi «peştele-iepure» care obişnuieşte să «pască» prin zonele verzi ale coralilor, schimbându-şi culoarea după situaţie. După bunul plac poate deveni verde, trandafiriu deschis sau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ihtiolog a cusut cu rafie două bucăţi de pânză, una albă şi cealaltă neagră, după care a apropiat punctul în care se uneau cele două bucăţi, de un peşte numit cambula turtită. Atunci s-a întâmpinat un lucru demn de luare aminte. Când peştele se ducea în stânga sau dreapta, se colora în alb sau negru, în funcţie de bucata de pânză în dreptul căreia se afla. Iar când se afla la mijloc, avea o culoar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afle procesul prin care se produce schimbarea culorii trebuie să cerceteze celulele cromatofore. Aceste nenumărate celule microscopice, în funcţie de contractarea şi dilatarea lor, produc schimbarea culorii peştilor. De exemplu, dacă celulele roşii şi cele galbene se dilată la maximum, atunci peştele va deveni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extraordinare ale culorilor întâlnim şi în lumea insectelor. De multe ori ni se întâmplă ca, mergând la ţară, să vedem un fluture apropiindu-se de o plantă cu flori, întinzându-şi aripile şi, stând aşa, să devină una cu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luturele este foarte greu de observat. Adaptarea fluturelui la formele şi culorile mediului îi conferă cea mai mar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logii care s-au dus în junglă pentru a studia nenumărate insecte rare, vorbesc cu admiraţie despre felul în care insectele se adaptează la formele şi culorile mediului, asimilându-se într-atât frunzelor, florilor, scoarţei copacilor sau crengilor, încât doar un ochi foarte priceput le-ar putea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acest mod pasiv de apărare, se protejează, scăpând atenţiei nenumăraţilor lor inamici şi reuşesc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ăit în satele de munte ale Greciei, cunoaşte felul minunat în care scapă potârnichea de vânători. Îndată ce această frumoasă pasăre, care păşeşte atât de graţios, prinde de veste că prin apropiere e vreun vânător, se răstoarnă pe spate, se întinde pe jos şi, lucru uluitor, se confundă într-atât cu mediul, încât devine aproape invizibilă. Iar puii de potârniche, ce au nevoie de mult mai multă protecţie, au o mare capacitate de a deveni una cu pământul, datorită culorii lor, astfel încât vânătorul, chiar de i-ar avea înaintea ochilor, tot nu i-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care are mulţi duşmani, dispune de asemenea de multe modalităţi de autoprotecţie. Culorile şi formele pe care le vedem pe pielea sa, seamănă cu liniile şi petele de lumină pe care le formează razele soarelui sau ale lunii, trecând prin frunzişul copacilor, în timp ce animalul este vânat printre copaci, imaginea sa se confundă pe deplin cu aceea a mediului, astfel încât rămâne neobservat de priviri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mbiul – o foarte micuţă şi graţioasă antilopă – atunci când se află într-o regiune arsă de foc, la vederea inamicului se aşează jos cu gâtul întins şi cu urechile pe pământ, rămânând nemişcată. Culoarea blănii sale se confundă perfect cu ierburile arse, cafeniu-gălbui şi astfel ochii duşmanului nu 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acest capitol cu câteva exemple din lumea mării. Vom vedea cum se salvează de duşmani crabul uriaş, un crab leneş care se târăşte în adân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apacea sa cresc diferite plante mici care-i acoperă corpul în întregime, ascunzându-l privirii cu totul. Când rămâne nemişcat, seamănă cu o plantă şi nimic nu arată ca acolo s-ar afla un crab. Când se mişcă încet printre plantele din adâncuri, pare a fi o plantă ce se unduieşte în apă sau care s-a desprins de fundul mării, luată de curenţi. In acest fel, este mereu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se ştie, când este atacat de duşmani, calmarul împroaşcă cerneală neagră care î! Ascunde de ochii vânătorului, cuprins de confuzie. Astfel reuşeşte să scape. Acelaşi lucru se întâmplă şi cu sepiile şi caracatiţele. De obicei acestea din urmă dispun de o jumătate de kilogram de cerneală, de care se folosesc! A retragere, pentru a tulbu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odalităţile de autoapărare ale diferitelor specii, distingem în spatele lor înţelepciunea Supremă ce înarmează fiecare făptură cu cele necesare supravieţuirii. Distingem iubirea proniacă a Creatorului şi o simţim revărsându-se peste tot şi îmbrăţişând părinteşte universul cel necuprins. De aceea slăvim adânca înţelepciune şi iubirea Marelui nostru Tată. Astfel învăţăm să dăruim şi noi necesara protecţie fiecărui lucru bun pe care îl facem, de vreme ce suntem chipuri ale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anifestarea P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dată, pe când călătoreau, doi drumeţi se tot uitau în stânga şi-n dreapta, doar-doar or vedea un izvoraş, fiindcă erau foarte însetaţi. In cele din urmă au dat peste o fântână cu apă rece, sub un platan mândru. S-au odihnit acolo, s-au răcorit, au îmbucat ceva şi-au mai prins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răcoarea umbrei, după ce şi-au ostoit foamea şi setea, au început să filos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zise unul, ce mare este acest platan şi ce fructe mici are. Îmi pare că Dumnezeu nu le-a plăsmuit prea bine. Trebuia ca şi roadele să fie pe măsura copacului. Astfel ar fi fost o oarecar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inse a sufla un vânt puternic, iar fructele platanului începură să cadă în capul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te minte, îi spuse atunci celălalt călător tovarăşului său de drum. Află că Dumnezeu a creat totul cu multă înţelepciune. Dacă le-ar fi făcut, cum spuneai tu, adică dacă ar fi creat fructele platanului mari cât un dovleac, acum ai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imul nu a mai cutezat niciodată să judece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ubite cititor, dacă vei cerceta, vei afla că toţi copacii mari au roade mici. Nu trebuie să socotim acest lucru întâmplător. de vreme ce este lucrarea Sfintei P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criptură e scris că, după ce au fost create plantele şi animalele, a fost creat şi omul (Aceeaşi ordine a creaţiei este acceptată şi de către ştiinţă). Apoi au fost create conexiuni atât de înţelepte în lumea vegetală şi animală, încât să contribuie la îmbunătăţirea vie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ititorule, cum ar fi fost să stea omul obosit să se odihnească la umbra unui stejar, cedru, mesteacăn sau eucalipt, care ar fi avut roade mari precum gutuia, pepenele galben sau verde! De bună seamă n-ar fi cutezat nici măcar să se apropie de umbra unor astfel de copaci! Unde mai pui că şi crengile copacilor s-ar fi rupt, purtând o asemen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pacii înalţi au fructe mici. Dacă totuşi există vreunul care are fructe mari, atunci acestea sunt atât de bine prinse în copac, încât nu există nici cea mai mică posibilitate să cadă de acolo. Aceasta este situaţia conurilor de molid sau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amintit este şi faptul că acei copaci care au roade comestibile, utile pentru hrana omului, nu sunt înalţi. Dimpotrivă, sunt mici, tocmai pentru a putea culege mai lesne fructele. Acest lucru vădeşte iubirea Creatorului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acum un cais ce ar fi înalt ca un chiparos, având totodată şi forma acestuia. Am avea nevoie de o scară specială ca să putem aduna ca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steni mai mult şi chiar ne-am primejdui viaţa, având mai puţină mulţumire. Să presupunem că mărul ar fi înalt ca un eucalipt. Merele ar fi nişte daruri de care nu ne-am putea bucura. In ce priveşte părul, dacă ar fi înalt ca un stejar, doar păsările ar putea mânca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ca un copac fructifer să fie înalt, atunci acesta are fructe acoperite de învelişuri dure, astfel încât, când s-au copt, căzând pe pământ, nu se strică şi nu se zdrobesc, aşa cum s-ar întâmplă cu o pier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eu de baştină, într-un sat din Fokida, de-a lungul unui mic râuleţ, există nişte nuci foarte înalţi, dar nu-mi amintesc ca înălţimea lor să fi produs cândva vreo pagubă. Nucile fie cad singure, fie sunt doborâte cu nişte vergi speciale. In nici un caz nu păţesc nimic, fiind acoperite de două rânduri de coajă. Acelaşi lucru este valabil şi în ce priveşte migdalii, casta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Pronie a orânduit în chip desăvârşit şi ceasul coacerii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oace toate în aceeaşi lună, de exemplu în iulie şi gata! Aceasta ar fi însemnat că, în restul lunilor anului, am fi rămas fără fructe. Totodată am fi întâmpinat greutăţi la cules şi chiar în ce priveşte consumul, fiindcă ar fi fost ca o gospodină ce pune pe masă o mulţime de mâncăruri, băuturi, brânzeturi, dulciuri şi tot felul de al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e petrec asemenea încurcături, fiindcă fructele se coc treptat. Mai întâi se coc cireşele, corcoduşele, căpşunele; apoi se coc caisele, piersicile, moşmoanele; abia după aceea se coc smochinele, pepenii galbeni şi pepenii verzi. La sfârşit se coc merele, gutuile, castanele, strugurii şi rodiile. La venirea iernii avem portocale, mandarine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xistă posibilitatea ca anumite fructe să reziste mai multe luni după ce au fost recoltate. Nu ne referim aici doar la fructele uscate (cum sunt migdalele, nucile, fisticul sau alunele.), ci şi la unele soiuri de mere, struguri, gutui etc. Alte fructe pot fi păstrate prin uscare – caisele, prunele şi unele soiuri de struguri. Desigur, tehnologia modernă a dat alte dimensiuni conservării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egumelor este identică. Dumnezeu a orânduit ca unele să apară vara, precum dovleceii, roşiile, vinetele, ardeii, iar altele să iasă toamna – varza, sfecla, lăptucile, guliile, spanacul, morcovii. Peste tot întâlnim reguli şi canoane ce vădesc o pron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ă în miezul verii apar fructele şi legumele ce conţin cea mai mare cantitate de apă, tocmai spre a mai alina puţin arşiţa verii. Este vorba despre roşii, pere, pepene galben şi, mai ales, pepene verde, care este alcătuit în proporţie de 90% din apă. In lunile de iarnă avem fructe şi legume ce conţin substanţe pe care organismul le utilizează pentru a înfrunt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rtocalele şi celelalte citrice conţin vitamina C, foarte utilă în combaterea răcelilor. De asemenea, fructele uscate care pot fi consumate iarna conţin multe substanţe hrănitoare. Toate au fost orânduite în chip minunat de Iub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relaţiile dintre frunze şi fructe, vom descoperi încă un semn al mâinii lui Dumnezeu. Fructele moi şi delicate sunt protejate de frunze mari şi groase. Exemplu grăitor sunt smochinele, dudele, moşmoanele. Fructele tari sau cele protejate de coajă, nu au nevoie de astfel de frunze. De exemplu, rodia23 are frunze mici şi subţiri. La fel şi părul sălbatic, pinul şi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ac are frunze mari şi groase, fără însă ca fructele sale să fie moi, vom constata că frunzele joacă un alt rol deosebit de util. De exemplu, frunzele portocalului şi ale lămâiului protejează fructel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viţei-de-vie au nişte crestături care nu sunt întâmplătoare, pe acolo trecând razele soarelui ce coc ciorchinii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âteva cuvinte şi despre seminţele plantelor. Oricum le-ar arunca ţăranul pe ogor, vlăstarul o porneşte în sus şi rădăcina în jos, conform principiului gravitaţiei. Acest fenomen se numeşte geotropism. Dacă nu ar fi fost aşa, ar fi fost vai de agricultori! Ar fi trebuit să pună seminţele în pământ una câte una, cu partea prin care urma să iasă rădăcina în jos. Acest fenomen al geotropismului a fost caracterizat drept o «adevărată taină». «O taină a Sfintei Pronii», am adăug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scurtă privire şi în împărăţi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carnivore periculoase, a fost rânduit să se sălăşluiască în râpi, peşteri, locuri pustii, munţi şi păduri de netrecut. De asemenea a fost orânduit ca aceste animale să iasă la vânătoare în timpul nopţii – «noaptea ies toate fiarele pădurii». Astfel pericolul la adresa omului este mult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nimale sălbatice sunt limitate, construise, împiedicate oarecum în acţiunile lor. De exemplu, lupul, având gâtul rigid, nu-l poate întoarce cu uşurinţă. Rechinul, spaima şi teroarea mărilor, nu are gura enormă cu două sute de dinţi ascuţiţi situată chiar la extremitatea capului, ci dedesubt, astfel încât, pentru a-şi prinde prada trebuie să fie într-o anumită poziţie. Gândiţi-vă puţin ce-ar fi fost dacă lupul şi rechinul ar fi avut aceeaşi elasticitate, supleţe şi viteză ca delfinul sau câinele! De asemenea rapidul cheetah, în formă de pisică, «oboseşte» foarte repede, viteza sa ne-fiind însoţită de o rezistenţ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ltă modalitate prin care sunt mărginite în acţiunile lor animalele sălbatice şi anume despre faptul că nasc puţini pui, am vorb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animale sălbatice îşi anunţă prezenţa prin răgete şi mugete fioroase. Impresionant este însă crotalul24. În timp ce-şi târăşte corpul pe pământ produce un zgomot ca de clopoţei (de unde şi denumirea sa de şarpe-cu-clopoţei) care avertizează oamenii şi animalele cu privire la pericolul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zone trăiesc animale ce nu se regăsesc în alte zone geografice. Cu secole în urmă, îmblânzirea lor de către om i-a fost acestuia de mult folos în viaţa la diferite îndeletniciri. Desigur, în vremea noastră, după revoluţia industrială, lucr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noastre măgarul, asinul şi calul au fost întotdeauna ajutoare de nădejde ale omului. Uneori oamenii de la ţară, când îşi pierdeau măgarul, se întristau mai mult decât la pierderea unui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egiuni ale globului pământesc aceste animale nu se puteau dovedi utile. De aceea acolo a fost orânduit să existe alte animale care să aibă aceleaş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im puţin cu gândul în zone cu deserturi, aşa cum sunt Africa şi Asia. De secole în aceste regiuni viaţa oamenilor merge înainte datorită cămilei. Marea Pronie le-a trimis oamenilor cea mai mar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sunt astfel create, încât să fie mereu alături locuitorilor acestor regiuni. Datorită faptului că rezistă la foame, sete, temperaturi ridicate şi la mersul pe nisip, cămila a devenit tovarăşa oamenilor în călătoriile lor dificile şi totodată un minunat mijloc de transport, fiind în mod fericit numită de arabi «corabi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cămila oferă lapte, carne şi lână. S-a spus pe drept cuvânt că pentru om este cal, bou, capră şi oai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dreptăm spre regiunile nordice ale globului pământesc, printre zăpezile Scandinavici. Printre laponi", vom întâlni un animai cu coarne impresionante: renul. Acest animal este un adevărat dar pentru oameni, fiindu-le de mare ajutor. Trage sania, carnea sa este comestibilă, pielea este folosită drept acoperământ, pentru confecţionarea de haine sau corturi, iar din oasele sale se fabrică tot felu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trăiesc pe platourile muntoase din Peru şi Bolivia şi, în general, în ţări din America de Sud, printre crestele semeţe ale Anzilor, le sunt de mare folos lamele, înrudită cu cămila, lama este un anima! Între cămilă şi oaie, sensibil, cu gât şi picioare lungi, cu coadă mare şi grea. Lama a fost supranumită «corabia Anzilor», datorită faptului că, secole de-a rândul, a fost singurul mijloc de transport în aceste regiuni. Lama poate duce o greutate de până la patruzeci-cincizeci de kilograme, pe o distanţă de zece-douăzeci de kilometri. Se deplasează cu uşurinţă pe teren dificil şi în regiunile de munte greu accesibile. Oferă omului blană, piele, carne şi lapte. Un animal înrudit cu lama, numit alpaca, este vestit pentru calitatea deosebită şi fineţea blă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rte înaltele podişuri din Tibet nu pot fi de folos lama sau cămila, la o înălţime de 6.000 de metri şi la temperaturi ce iarna coboară sub 40 de grade Celsius! Doar iakul poate rezista la asemenea condiţii climaterice. Animal negru-cafeniu, cu coarne mari, de dimensiunea unui bou, cu o protuberantă pe spinare, cu blană lungă şi deasă, aceste animal este foarte preţios pentru tibetani. Fără el, viaţa şi economia lor ar dispărea. Iakul este cel mai rezistent mijloc de transport. Totodată blana sa este folosită pentru ţesături, pielea sa este utilă pentru fabricarea corturilor, iar carnea, grăsimea şi laptele pentru hrană (din laptele de iak se produce un unt special). Chiar şi excrementele acestui animal sunt folosite ca îngrăşământ şi combustibil. Iakul este pentru tibetani ceea ce este renul pentru oamenii de la Polul Nord sau, mai poetic, ceea ce este Nilul pentru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fost neglijat de către Dumnezeu», spune Sfântul Vasile cel Mare. Marea Sa iubire este revărsată de-a lungul şi de-a latul pământului. «Tot pământul este plin de slava Sa». Cine are ochi vede peste tot mâna lui Dumnezeu, pe Care II slăv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inunate întrajut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nunăm adesea de multe din cele create. Unul dintre lucrurile ce ne trezesc admiraţia este felul minunat în care se întrajutorează două sau mai multe reprezentante ale împărăţiei animalelor. S-ar putea crede că au semnat un contract care stabileşte cu precizie ce primeşte şi ce dă fiecare. Şi, de secole, contractul este respectat cu con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mai întâi la un impresionant exemplu de întrajutorare dintre o pasăre şi un animal. Pasărea se numeşte bufag, iar animalul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vana africană este un lucru obişnuit să vezi un rinocer purtând în spinare unul sau mai mulţi bu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agii, prietenii înaripaţi ai rinocerului sunt asemănători cu vrăbiile, au culoare închisă, picioare scurte şi gheare încovoiate, cioc lat şi puternic, îi întâlnim în savane şi în zone de şes, trăind în grupuri de şase până Ia zece păsări, în aceeaşi zonă cu animalul care îi găz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păsări şi rinocer s-a încheiat, să zicem aşa, un pact. Păsările pot sta liniştite pe spinarea şi crupa acestui pachiderm, asigurându-şi astfel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hrănesc cu insectele şi diferiţii paraziţi care se adună pe trupul acestuia. In acest fel îl curăţă de aceste insecte nedorite şi sâcâitoare. In plus, fiindcă animalul este miop, neavând o vedere prea ageră şi nici un miros prea fin, mai ales când vântul bate din sens potrivnic, aceste păsări îndeplinesc un rol foarte important, acela de a-l înştiinţa îndată ce văd apropiindu-se vre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acest pact nescris, este păstrat cu sfinţenie de secole şi chiar milenii, neschimbat. Rinocerul nu le împiedică să stea pe spinarea sa şi să-şi ia astfel hrana, iar ele îl înştiinţează la timp, salvându-l de intenţiile rele ale braconierilor şi ale alt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de bufagi, eritroringii, folosesc o metodă foarte înţeleaptă pentru a-i scăpa repede de paraziţii nedoriţi pe animalul ce îi găzduieşte. II ciupesc puţin de piele, până dă sângele la care dau năvală de îndată muştele, ţânţarii, căpuşele şi altele. Când s-au adunat toate insectele, bufagii l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ufagilor, acelaşi rol îl îndeplineşte încă o pasăre din familia pescăruşilor, cu penaj alb, trup delicat, cioc mlădios roz-galben, picioare lungi şi golaşe, pasăre numită bâtlanul-boar sau v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ufagii, cât şi bâtlanul colaborează cu alte animale mari pe care le eliberează de prezenţa sâcâitoare a feluritelor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luminosul hipopotam are destui prieteni înaripaţi. In timp ce stă scufundat în noroi, găzduieşte pe spinarea sa bâtlani, becaţe, păsări cap-de-ciocan, corbi-negri-de-lac, care îi curăţă pielea groasă, lipsită de păr, de diverse insecte. Cele mai multe servicii i le face corbul negru de lac. Acesta are forma unui cocor, cu penaj negru strălucitor, cioc verde-galben şi picioare roşiatice. Este o pasăre mică şi frumoasă. Ţopăie vioi pe trupul pachidermului, care stă pe jumătate scufundat în apă sau noroi, şi-i ciuguleşte lipitorile şi alţi paraziţi fixaţi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întrajutorare observăm şi între păsările călăuză şi meli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fagii sunt animale carnivore ce trăiesc în Africa, puternice, leneşe şi agresive. Seamănă cu bursucul european. Lungimea corpului nu ajunge la un metru. Marea lor slăbiciune este mâncatul mierii, după care sunt ahtiaţi. Fiindcă le e mai greu să descopere fagurii de miere primesc ajutorul unor păsări călăuză, nişte păsări mici, asemănătoare cu ciocănitoarea. Sunt nişte păsări parazit, fiindcă îşi aruncă ouăle în cuiburile altor păsări. La fiecare picior au patru gheare, două în faţă şi două în spate. Se hrănesc cu insecte, dar le place mult şi mierea, pe care nu o pot mânca dacă nu colaborează cu melif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eastă minunată colaborare. Păsările călăuză zboară din creangă în creangă şi, scoţând un ţipăt ascuţit şi sălbatic la flecare douăzeci de metri, dau semnalul, îndată ce îl aud, melifagii le urmează. Când pasările se opresc, înseamnă că au ajuns la locul unde se află un fagure sălbatic. Melifagul îşi dă seama unde se află fagurele şi, cu labele sale puternice şi ghearele tăioase ale labelor din faţă, care sunt numai bune pentru săpat, îndepărtează tufişurile, pietrele, pământul – dacă e nevoie, poate săpa la o adâncime de doi metri – apuca fagurele şi mănâncă laolaltă miere, ceară şi albine, până se satură. Ce rămâne, este la dispoziţia păsării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lifagul nu ar săpa, pasărea singură, doar cu puterile ei, n-ar fi în stare să facă nimic. O pasăre mică, având un cioc mic. Nu izbândeşte nimic. Pe de altă parte, nici animalul, fără îndrumarea păsării călăuză nu ar putea găsi fagurele albinelor. Ar fi nevoit ore de-a rândul să stea pe o piatră sau pe un trunchi de copac, pândind mişcările albinelor, lucru destul de obositor şi cu rezultate îndoielnice. Colaborarea dintre pasăre şi animal se dovedeşte astfel foarte utilă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de admiraţie este şi colaborarea dintre crocodili şi pasărea numită pluvianul egiptean sau porcăraşul egiptean. De obicei, acestei păsări i se spune mai simplu «pasărea crocodilului». Este o pasăre înrudită cu pescăruşul. Corpul nu este mai mare de douăzeci de centimetri. Giganticul prădător îi oferă prietenului său înaripat hrana necesară, rezolvându-i problema nutriţiei. Această pasăre poate intra liber în gura cumplită a crocodilului, unde va găsi multe bunătăţi! Şi aceasta fiindcă, după ce crocodilul s-a ospătat cu peşti sau cu mici animale, în dinţi rămân resturi de carne, în timp ce crocodilul stă tolănit la soare, cu fălcile larg deschise, pe malul unui lac sau al unui râu, pluvianul intră în gura sa, curăţându-i dinţii de resturile de came. Astfel, fără a se osteni defel, fără a trebui să vâneze, această pasăre găseşte hrană din belşug şi încă toată într-un singur loc. Se hrăneşte aşadar cu ce găseşte şi se 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oferă pasărea celui ce o hrăneşte, în primul rând îndeplineşte rolul de paznic, îndată ce se apropie vreo primejdie, începe să scoată ţipete ascuţite. Crocodilul pricepe şi se aruncă îndată în apele Nilului, găsindu-şi astfel scăparea. Astfel pasărea îşi plăteşte datoria şi pentru resturile de hrană pe care le găseşte în cavitatea bucală a crocodilului şi pentru lipitorile pe care le-a găsit lipite pe limba acestuia. Colaborarea dintre aceste două vietăţi este impresionantă. Istoricul grec din antichitate, Herodot, descriind crocodilii din Egipt, vorbeşte cu admiraţie despre această frumoasă întrajutorare dintre reptilă şi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asăre care are acelaşi tip de relaţii cu crocodilul. Este vorba despre oplopetrul ţepos, care este puţin mai mare decât pluvianul, având picioare mai lungi şi o creastă minusculă. Un naturalist contemporan spune că a văzut de aproape oplopetri ţepoşi, zburând în jurul capetelor crocodililor şi avertizându-i despre un pericol iminent prin ţipete tot mai puternice. Imediat crocodilii, mari şi mici, ce stăteau întinşi pe mal, au intrat în apă. De fapt, primii care au intrat, au fost crocodil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constatat după penele găsite în stomacul lor, crocodilii mănâncă şi păsări. Cu toate acestea, nu se ating niciodată de pluvieni sau oplopetri -aşa numitele «păsări ale crocodililor» – tocmai fiindcă aceştia Ie sunt «colaborator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 uscat, ci şi în mare putem întâlni animale la care observăm o colaborare armonioasă în lupta pentru supravieţuire. Un caz remarcabil de colaborare este acela al anemonei-de-mare şi al pagurului-pustnic. Pustnicul – care mai este numit şi pagur -este un crab roşu ciudat, de dimensiunea unei vrăbii, cu trup lunguieţ şi mustaţă auriu-roşietică. Este un animal căruia îi place singurătatea, rătăcind zi şi noapte, de unul singur, prin locurile pustii ale adâncului, neplăcându-i compania şi zgomotul. Are corpul prelung, ca al caridelor, blindat, ca al tuturor crustaceelor, de la mijloc în sus, dar descoperit de la mijloc în jos. Pântecele său alb şi moale îl expune la multe primejdii. Acesta este punctul lui slab, «călcâiul lui Ahile». Chiar şi cel mai mic peşte ar putea să îl muşte. De aceea, îşi caută mereu câte un refugiu. Adesea găseşte o scoică goală, de dimensiunile sale şi se instalează în ea. Oriunde s-ar duce, duce scoica, în chip de samar. Într-adevăr, ciudat crab! Tot încearcă să se înrudească cu me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ona-de-mare aparţine grupului animalelor-plantă. Acestea sunt nişte minunate flori ale adâncurilor care totuşi nu sunt flori, ci animale. Sunt animale inferioare ce trăiesc lipite pe pietrele de pe fundul mării, hrănindu-se cu hrană animală. Aşadar sunt nişte flori carnivore. Corpul lor nu prezintă nici urmă de schelet osos. Sunt alcătuite dintr-un cilindru moale care, cu ajutorul unei ventuze, se prinde de stâncile din adânc. Aşadar, ventuza joacă rolul rădăcinii. La vârf are o gură, din care răsar nenumărate fire în culori fermecătoare, ca petalele crizantemelor. Aceasta este o «gură-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onele-de-mare seamănă cu trandafirii şi au petale ţepoase, curbate, de culoare deschisă, castaniu-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zilor este acela de a apuca micile animale marine, cu care se hrăneşte această floare-animal. Când prada se apropie, ciucurii se închid, prinzând-o. Astfel, aceste minunate flori se transformă în adevărate capcane vii ale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pact au semnat pagurul pustnic şi anemona-de-mare. Anemona se duce şi se instalează pe scoica pe care o cară în spinare pustnicul. Această scoică este sălaşul său pentru totdeauna, în cochilie se află pustnicul şi deasupra, colocatarul său. Pustnicul este obligat să ducă anemona încoace şi încolo, lucru pe care aceasta nu l-ar putea face singură. In felul acesta găseşte mai multă hrană, din care îi dă şi lui o parte. Buna sa colocatară îi mai face însă şi alte servicii. Fiind aşezată pe spatele lui, cu tentaculele ei colorate întinse, anemona-de-mare constituie un excelent camuflaj, ascunzându-l astfel de duşmani, dar şi de eventuala s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mbioza este utilă ambelor vietăţi. Una oferă un mijloc de transport, iar cealaltă protecţie şi acoperire. Prin urmare, merg împreună, «pasc» împreună, vânează împreună, fără a se certa şi fără a se contrazice. Iar dacă se întâmplă să fie prinse de undiţa pescarului, tot împreună merg la moarte! Nimic nu le poat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aborare asemănătoare observăm între plante şi păsări. Păsările se hrănesc cu roadele gustoase ale plantelor, contribuind totodată la răspândirea lor, fiindcă pe trupul lor se lipesc spori, care sunt astfel transportaţi la mari distanţe în toate părţile. Transportul sporilor se face şi prin excrementele acestora. Astfel, simultan, acestea iau ceva, dar ş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este colaborarea dintre flori şi insecte. Florile oferă nectarul, iar insectele contribuie la fertilizarea florilor şi legarea rodului. Fără insecte, polenizarea florilor primăvara s-ar fi făcut cu mar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ui măr înflorit. In timp ce albinele intră în flori căutând nectarul, se freacă de stamine şi iau polen. Se duc apoi la alte flori, lăsând astfel pe pistil polen, lucru indispensabil pentru polenizare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em o observaţie: în perioada în care se deschid săculeţele cu polen, petalele florilor sunt strălucitoare şi luminoase. Chiar şi parfumul le este mai puternic, căci cum altfel ar putea atrage insectele. Şi în acest caz se vădeşte Pronia supremă a Mare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nii reuşesc să trăiască chiar şi în locurile cele mai neospitaliere: pe stânci şi pietre. Cu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unt alcătuiţi din două părţi: dintr-o ciupercă şi o algă verde. Algele sunt plante, de obicei de apă, de dimensiuni atât de mici uneori încât am avea nevoie de un microscop pentru a le vedea. Totuşi există şi destul de multe alge mari, aşa cum este alga roşu-neagră. In privinţa culorilor, sunt de tot soiul: verzi, roşii sau roşii-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fixa viaţa pe o piatră dură? Ciuperca se prinde de piatră cu un acid pe care-l secretează şi care înmoaie suprafaţa pietrei. Pe această suprafaţă devenită de-acum o crustă moale, alga îşi fixează rădăcinile, lucru care altminteri i-ar fi fost cu neputinţă. In continuare, alga oferă ciupercii hrană, în vreme ce ciuperca îi oferă algei umezeala de care are absolută nevoie. Totodată ciuperca poate reţine mai mult timp apa de ploaie. In acest fel se înfăptuieşte ceva aparent imposibil, adică existenţa şi dezvoltarea vieţii pe piatră. Desigur, acest lucru ar fi fost cu neputinţă, dacă nu s-ar fi bucurat de sprijin şi ajutor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nocer şi bufag, crocodil şi pluvian, despre pagurul-pustnic şi anemona-de-mare, despre ciupercă şi alga verde, insecte şi flori. Toate aceste cazuri de întrajutorare, impresionante şi demne de toată admiraţia, cuprind un mesaj foarte important, devenind un fel de trâmbiţe care propovăduiesc cuvântul sprijinului şi al întrajutorării, al colaborării armonioase şi al con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m face singuri pe toate, căci puterile ne sunt limitate. De aceea avem nevoie de ajutorul celui de lângă noi. Să dăm, aşadar, să luăm şi să ne întărim unul pe celălalt. Să construim împreună acest turn, căci toate se înfăptuiesc mângâiate de adierea blândă a iubirii. Doar cu liantul dragostei putem dura lăcaşuri frumoase ş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Rezistenţă-capacităţi-re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zilele noastre este foarte impresionat de atleţi, pugilişti, schiori, piloţi de curse sau fotbalişti. De asemenea este impresionat de toţi aceia care prezintă numere deosebite de acrobaţie, dans, patinaj sa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unt aşi la schi nautic, înot, alergare, aruncarea greutăţii, toţi cei care se apropie la săritura în lungime de 8,50 m şi la săritura cu prăjina de 6 m, cei ce aruncă sfera la 25 m, cei ce aruncă suliţa, care au fost medaliaţi cu aur (cum este cazul distinsei profesoare de educaţie fizică Anna Veruli, care, aruncând suliţa la Campionatele Europene din 1982 la Atena, pe recent inauguratul stadion olimpic, a făcut 80.000 de greci să se înfioare de emoţie şi mândrie naţională), cei care au doborât un record mondial sau au fost campioni olimpici. de foarte multe ori toţi aceştia devin un fel de zeităţi pământene. Televiziunea prezintă imagini impresionante ce îi umplu de bucurie şi entuziasm pe tele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plimba puţin şi în spaţiul creaţiei, am observa şi acolo situaţii ului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dea recorduri de rezistenţă şi viteză, abilităţi şi priceperi nemaiîntâlnite, numere rare, acrobaţii incredibile, performanţe sportive fără egal. Iar dacă le-am compara cu realizările umane din acelaşi domeniu, omul ar ieşi înfrânt. In numeroase cazuri, succesele oamenilor, comparate cu cele ale unei pasări sau ale unei insecte, nu 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rezistenţa la sete, foame, condiţii climaterice vitrege. Ce ne oferă omul şi ce ne oferă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etei, de obicei omul poate rezista fără apă trei-patru zile. Iar dacă lucrează intens şi mai e şi cald afară, nu poate rezista nici măc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nimale care pot rezista fără să bea apă o săptămână întreagă şi chiar mai mult. De exemplu, două specii de antilopă, «antacele» şi antilopele-suliţă care trăiesc în locuri secetoase şi pustii, sunt foarte rezistente la sete. Prima specie menţionată poate rezista fără să bea apă chiar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ă pentru rezistenţa sa la sete este şi cămila. Toţi rămânem uimiţi văzând-o străbătând deşertul zile şi săptămâni de-a rândul, fără să bea un strop de apă. Este demna de toată admiraţia această «corabie a deşertului»! Rezistenţa ei la sete i-a făcut pe oamenii de ştiinţă să îi studieze organismul cu mare atenţie. După studii sistematice şi experimente, au ajuns la concluzi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statat, printre altele, că ideea pe care o avem toţi referitoare la faptul că acest animal depozitează în organism mari cantităţi de apă, este neîntemeiată. De asemenea au constatat faptul că, în afară de trupul mare şi bine legat, care are nevoie de mult timp pentru a se încălzi, în afara apei reţinute de rinichi, în afara ţesuturilor care rezistă la deshidratare, precum şi la ingerarea bruscă a apei, un rol foarte important îl joacă constituţi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descoperit că mucoasa nazală este acoperită de o substanţă ce absoarbe apa, în timp ce căile respiratorii sunt dispuse în formă de spirală – un adevărat labirint – acoperind o suprafaţă de 1.000 de centimetri pătraţi (ta om această suprafaţă ajunge la 13 centimetri pătraţi). In felul acesta, aerul expirat se răceşte, iar mucoasa absoarbe o cantitate însemnată de aburi, recuperându-se lichidul cuprins în aerul expirat. Astfel, animalul poate expira aer la o temperatură mai mică decât aceea a corpului său. De altminteri, este bine ştiut faptul că aerul rece are mai puţini aburi decât ce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u constatat că în felul acesta se micşorează cu 45% cantitatea de apă care în mod normal se pierde prin respiraţie. Trebuie să recunoaştem că avem de a face cu un minunat sistem de economisir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mila se distinge şi în ce priveşte rezistenţa la foame. Cocoaşa ei nu este altceva decât o depunere de grăsime, din care consumă atunci când nu găseşt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e la foame sunt şi foarte multe din păsările migratoare, care sunt nevoite să zboare peste munţi, străbătând distanţe uriaşe, până să ajungă la destinaţie. Şi în cazul lor remarcăm faptul că depozitează grăsimi, înainte de a porni în îndelungata lor călătorie, se îngrijesc să-şi dublez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ea cantitate de «combustibil», depozitată sub formă de grăsimi le asigură succesul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uinii însă îi întrec pe toţi de vreme ce, în perioada în care îşi clocesc ouăle, nu mănâncă absolut nimic, stând nemâncaţi aproximativ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zistenţa la condiţii climaterice vitrege, la frig puternic sau temperaturi foarte ridicate, creaţia ne oferă exemple minunate. Ştim foarte bine că omul are mari probleme când afară e foarte frig sau arşi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în ciuda fragilităţii constituţiei lor, ne impresionează prin rezistenţă. Există anumite specii de insecte care pot supravieţui între gheţuri, iar altele care pot trăi în craterele vulcanilor sau în apele gheizerelor, care aproape că fi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printre multele sale daruri, îl are şi pe acela de a putea să-şi păstreze temperatura interioară, în timp ce înoată în ape îngheţate. Acest lucru este de neconceput la om. Oricât de sănătos i-ar fi organismul, dacă ar cădea în apă îngheţată, ar mur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rezistentă la frig este şi rândunica polară, în America de Nord şi în Groenlanda, unde trăieşte şase luni pe an, adesea s-au găsit în cuiburi pui de rândunica, acoperiţi de zăpadă, care, în ciuda frigului, nu aveau nici o problem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 de toată admiraţia în ce priveşte rezistenţa la frig sunt pinguinii, care trăiesc într-un mediu cu temperaturi asemănătoare celor dintr-un frigider. La fel de rezistenţi sunt şi puii de pinguin. Ouăle se clocesc în două luni. Iar puii ies din ou la temperaturi aflate întotdeauna sub zero grade Celsius! În ciuda organismului fragil şi delicat pe care îl au la ieşirea din ou, rezistă, ieşind biruitori. Aşadar, cum să nu ne umple de mira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ufundarea, rezistenţa sub apă şi ieşirea la suprafaţă, cei mai buni scufundători pălesc în faţa diferitelor animale. Să luăm iar exemplul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imal talentat are capacitatea de a se scufunda la două sute de metri în mare, căutând hrană, de a sta acolo cinci minute şi chiar mai mult şi apoi de a ieşi la suprafaţă cu viteză pentru a respira. Omul nici nu se poate gândi să facă aşa ceva. Dacă ar cuteza să încerce, presiunea uriaşă a apei i-ar zdrobi oasele, iar dacă ar încerca să iasă brusc Ia suprafaţă, ar suferi un atac de «aeremie» – o afecţiune mortală, provocată de azotul gazos care, din cauza presiunii apei, intră în sângele omului, făcându-l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zistenţa şi stabilitatea, avem multe de învăţat de la lumea vegetală. De exemplu, constituţia unor flori atrage admiraţia arhitecţilor, care nu se îngrijesc doar de eleganţa clădirilor, ci şi de rez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pe care o cunoaştem toţi, este o mică minune în privinţa rezistenţei, fiind astfel plăsmuită şi alcătuită încât se sparge foarte greu. La această rezistenţă contribuie inelul exterior de presiune ce-i încinge mijlocul şi care-i încreţeşte suprafaţa, iar în interior, cele două membrane de rezistenţă aflate în ungh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este şi exemplul următor, preluat dintr-o revistă editată de fizicien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plante este rochiţa rândunicii, cu cinci frunze solzoase, încreţite care cresc în forme de raze în partea superioară a tulpinii, unindu-se între ele prin nişte tulpini foarte fine curbate. Această dispunere nu are drept scop doar frumuseţea. Când albina vine şi se aşează în floarea deschisă a plantei, micuţa floare, astfel alcătuită incit să reziste forţelor ce se ciocnesc, datorită nervurilor sale, rezistă la lovitura provocată de albină şi-şi oferă polenul după leg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7 clădirea Johnson Wax Buildirig din Wisconsin (S. U. A.) a fost construită ţinând cont de modelul descris mai sus. Acoperişul clădirii a fost sprijinit pe nişte coloane din beton, pe baza analizei rochiţei rândunicii. Când a fost terminată construcţia, aceasta era una dintre cele mai simple, mai rezistente şi mai elegan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strui acoperişuri şi turle foarte rezistente, dacă se studiază forma unor carapace, ca aceea a ţest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forma pe care o are coaja oului îi conferă o tărie şi o rezistenţă incredibilă. Uneori coaja ouălor nu poate fi spartă nici când ciocnim cu putere două ouă,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puţin şi asupra subiectului «ridicarea greutăţii», Omului îi este foarte greu să ridice o greutate egală cu aceea a corpului său. Un om care cântăreşte şaptezeci de kilograme niciodată nu va putea ridica obiecte ce întăresc de două-trei ori mai mult, adică o sută patruzeci, sau două sute 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logii ne spun că insectele au o capacitate foarte mare în acest sens. De exemplu, furnica transportă în gură o greutate de douăzeci de ori mai mare decât a sa! Desigur cu toţii am avut ocazia să vedem aceste insecte harnice cărând spre muşuroi obiecte foarte voluminoase şi grele, dacă ţinem cont de măr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resionante sunt albinele, de vreme ce reuşesc cu mare uşurinţă să ridice o greutate de douăzeci şi cinci de ori mai mare decât aceea a cor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lte insecte care ne uluiesc în adevăratul sens al cuvântului, tocmai fiindcă au puterea de a ridica o greutate de două sute de ori mai mare decât aceea a corpului lor. Şi nu o ridică doar, ci mai şi zboa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sunt foarte puternice şi când este vorba despre tracţiune. Insecta numită «urechelniţă» poate trage după ea un obiect de cinci sute treizeci de ori mai greu ca ea. Entomologii ne încredinţează că unele insecte pot trage după ele o greutate de opt sute de ori mai mare decât greuta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ecte ne uimesc şi prin viteza cu care îşi mişcă aripile. Prin fotografii şi filmări speciale entomologii au izbutit să măsoare viteza acestor mişcări: într-o secundă şi într-un arc de nouăzeci de grade, s-au numărat 18.000 de bătăi din aripi! Incredibil şi totu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 şi ne uimeşte o asemenea nemaivăzută putere la nişte insecte pe care, la prima vedere, le socotim neînsemnate şi neputincioase. Desigur, ne gândim că astfel se confirmă o zicală înţeleaptă şi paradoxală: «Cele slabe le ruşinează pe ce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e mai place oamenilor să vadă numere de acrobaţie, fiind stăpâniţi de o uimire nemaiîntâlnită, mai ales când le fac acrobaţ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părăţia animalelor, în acest domeniu, are cuvântul păianjenul, care este neîntrecut la demonstraţii de acrobaţie, îmbinând îndemnarea, viteza şi precizi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prinşi de încântare când îl privim aruncându-se în dreapta şi în stânga, din centrul pânzei sale, punând cu piciorul dinapoi firul pe care-l ţese cu atâta măiestrie, încât alcătuieşte o pânză perfectă şi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şi unele particularităţi importante ale pânzei de păianjen şi să călătorim în gând până în Noua Guinee (peste Australia). Acolo vom constata că păianjenii sunt de mare ajutor pescarilor. Cum anume se explică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 constatat că pânza de păianjen este foarte trainică şi foarte elastică, de vreme ce se poate întinde, lungindu-se cu încă un sfert din lungimea sa. Păianjenii din Noua Guinee ţes o pânză foarte rezistentă, dintr-un fir foarte trainic. Este vorba despre nişte păianjeni de dimensiunea unei alune, ce au picioare puternice, lungi de până la cinci centimetri. Trăiesc în număr foarte mare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ii iau bucăţi de bambus, le îndoaie la capăt, astfel încât să formeze un fel de lasou şi le pun în copaci. Păianjenii găsesc că bambusul este potrivit pentru a fi folosit ca un cadru pentru pânza pe care încep să o ţ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 terminat de ţesut, pânza este luată de băştinaşi care se duc direct! A râuri şi mare. Minciogul30 este gata şi este atât de rezistent încât poate prinde peşti în greutate de jumătate de kilogram şi mai mult! Papuaşii folosesc pânza păianjenilor pentru a prinde fluturi, lilieci şi chiar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orţei musculare, performanţele noastre pălesc în faţa acelora ale unor reprezentaţi ai regatului animal. De exemplu, gorila reuşeşte să îndoaie cu un singur braţ ţeava unei arme. Pitonul, acest binecunoscut şarpe de mari dimensiuni, în câteva secunde doar, poate zdrobi un cerb. O forţă musculară uriaşă are şi trompa elefantului, de vreme ce poate smulge copacii din rădăcin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stită şi puterea pe care o au cleştii racului. Şerpii de nimic nu se tem mai tare decât de aceşti cleşti. De lacurile mici, munţii şi albiile râurilor, unde trăiesc mulţi raci, nici un şarpe nu îndrăzneşte să se apropie. Dacă ar cuteza, imediat ar fi prins între cleştii racilor, care l-ar face bucăţi-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spre racii de mare, despre vestitul rac de fier?! Dacă ne prinde degetul în cleştii săi, nu-i mai dă drumul. Cel ce vrea să-l prindă şi să-l bage-n sac, trebuie să cunoască un fel anume în care să-l apuce. «Să vă ferească Dumnezeu de muşcătura racului de fier» a scris Themos Potamianos. «Chiar dacă cleştii sunt despărţiţi de trupul racului, ei vor continua să rămână încleştaţi, prinşi în car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asemănătoare are ciocul unor papagali. Dacă ne prind de deget, nu apucăm nici să respirăm, că pe loc ni l-au ş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broască din America de Sud, numită «broasca din pampas», se spune că muşcă foarte puternic, de parcă ar avea măsele de fier. In plus, muşcătura sa mai este şi otrăvitoare, putând ucide chiar şi un taur, fiindcă în momentul în care îl muşcă îi revarsă în sânge saliva sa otrăvitoare. Muşcă atât de puternic şi cu atâta furie, încât nu-i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este şi forţa cu care peştele-torpilă, cunoscut şi sub denumirea de peşte-ventuză, se lipeşte de partea aflată sub apă a navelor sau pe corpul peştilor mari. Este absolut imposibil să-l mai desprinzi de acolo. Prinderea se face printr-un fel de ventuză pe care o are în partea superioar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din Atlanticul de Nord, lunguieţ ca anghila sau tiparul, care se numeşte anghilă-lup, ne uimeşte cu gura sa incredibi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la face parte din categoria peştilor numiţi «goonnel». Cea mai gustoasă hrană a acestor peşti sunt aricii-de-mare. Ştiu foarte bine cum să-i apuce pentru a-i putea mânca. Cu fălcile sale puternice, cu dinţii duri şi compacţi, acest peşte îi prinde şi mestecă! Din ţepii ariciului-de-mare face o adevărată tocătură! Astfel, îi înghite fără probleme. Desigur, fiecare ştie ce tari sunt ţepii ariciului-de-mare, de vreme ce pot străpunge chiar şi costumul scafan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zistenţa stomacurilor, pe locul întâi se află rechinii. Ce nu s-a găsit în stomacurile lor? Carapace de ţestoase de mare, coarne de capre, cutii de conserve, uriaşe sticle de apă cu înveliş de sârmă, cârlige de fier şi chiar şi armu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puţin şi precizia cu care unele vietăţi nimeresc ţinta, întotdeauna şi mai ales în vremile de demult, oamenii îi admirau pe ţintaşii buni. Ce-am putea spune însă despre precizia cu care-şi nimeresc ţinta unele păsări, animale de pradă ş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această reptilă ciudată care-şi schimbă culoarea, excelează în nimerirea ţintei. Oamenii de ştiinţă vorbesc despre uluitoarea îndemânare şi precizie cu care-şi azvârle limba. Limba sa lungă şi lipicioasă ţâşneşte cu viteză, reuşind cu succes să-şi prindă prada. Toţi ştim că nu e deloc uşor să prindem o muscă, un fluture sau o altă insectă care zboară în aer. La prinderea insectelor cameleonii sunt ajutaţi de văzul foarte dezvoltat. Ochii lor au extraordinara capacitate de a acoperi un câmp vizual de o sută optzeci de grade. Astfel are asigurată atât vedere monoftalmică, cât şi bioftalmică. Cameleonul priveşte insecta pe care vrea să o prindă, observând-o din mai multe puncte, socoteşte distanţele cu precizie matematică şi o prinde cu o mişcar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în ce priveşte nimerirea ţintei este şi un peşte ciudat, numit «săgetător». Acest peşte are de-a lungul cerului gurii un şănţuleţ îngust. Când limba i se lipeşte de cerul gurii, se formează un fel de ţeava subţire şi îngustă, prin care sunt trase «săgeţile», ce nu sunt altceva decât nişte picături de apă, aruncate împotriva insectelor ce zboară la suprafaţa apei. Aceste picături ţâşnesc cu forţă foarte mare din gura peştelui, sărind până la un metru, un metru şi jumătate, ucigând chiar un păianjen în timp ce-şi ţese pânza. Când se pregăteşte să-şi lanseze «racheta lichidă», peştele se mişcă înainte şi înapoi pentru a socoti mai bine distanţa. Exactitatea şi precizia nimeririi ţintei sunt cu totul remarcabile. Dacă luăm în considerare şi refracţia luminii în apă, rămâne o taină felul în care acest peşte nu ratează niciod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este şi felul în care cucuvelele şi alte păsări din aceeaşi familie, atacă şoarecii, prinzându-i cu uşurinţă chiar şi în cea mai întunecoasă noapte. Aşa cum au dovedit cercetările efectuate în acest domeniu, poziţia şoarecelui nu este stabilită cu ajutorul văzului, ci cu acela al auzului. Când şoarecele face cel mai mic zgomot, când se mişcă, cade victimă auzului foarte fin al acestor păsări, devenind în scurt timp prada lor. Faptul că se ajută de auz a fost constatat şi prin experimente, în timpul cărora cucuveaua, căreia i s-au astupat urechile cu ceară, nu şi-a mai putut auz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le capacităţi ale acestor zburătoare sunt cu atât mai vrednice de admiraţie cu cât le comparăm cu stângăcia noastră. Căci ce ne-am face noi, aflându-ne în cel mai adânc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acum la viteza animalelor şi să observăm felul în care excelează la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de exemplu, poate alerga cu 45 km pe oră, iar iepurele ajunge şi la 60 de km pe oră. În condiţiile în care vegetaţia nu este prea deasă, poate depăşi această viteză. Căprioara este şi mai iute, alergând cu 70 km pe oră, reuşind astfel să scape de urmăritori. Faimoase pentru viteza cu care aleargă sunt şi antilopele, care şi ele trebuie să se ferească de numeroşi prădători. Gazela, ce face parte tot din familia antilopelor, aleargă însă cu 9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de uscat sunt întrecute însă la alergat de animalul numit serval, care este unanim recunoscut drept campion al vitezei. Mai este cunoscut şi sub denumirea de îs, făcând parte din familia felinelor şi semănând cu leopardul, cu care este confundat uneori. Trăieşte în Asia şi, mai ales, în estul Africii. Are un cap mic, cu o formă aerodinamică, picioare lungi şi coadă groasă. Blana este foarte frumoasă: galbenă, acoperită cu pete mici, rotunde, de culoare neagră. De aceea este şi foarte căutată. Se spune că, regele Carol cel Mare care a stăpânit o parte însemnată a Europei, în timpul Evului Mediu, guverna având tolănit la picioare un serval. Împăraţii mongoli şi maharajahii indieni se îngrijeau să stăpânească un asemenea anima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astă felină a luat-o la fugă, la două secunde după start, atinge viteza de 70 km pe oră. După încă două secunde, ajunge la 100 km pe oră, aceasta fiind viteza sa obişnuită. In unele situaţii însă poate atinge şi 130 km pe oră, existând specialişti care vorbesc de viteze chia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a ne minuna de înţelepciunea Creatorului, fiindcă nu i-a dăruit, laolaltă cu viteza şi o rezistenţă corespunzătoare. Aşa cum am spus, acest animal oboseşte uşor. Desigur, poate atinge viteze foarte mari, dar nu le poate menţine mai mult de 300-400 de metri, având nevoie de repaus care durează destul de mult. Acest lucru le dă ocazia animalelor vânate să se salveze. Dacă însă ar fi fost dăruit şi cu rezistentă şi cu viteză, situaţia ar fi fost destul de grea pentru vict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în privinţa alergatului, căprioara ia medalia de bronz, antilopa medalia de argint şi servalul medali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marin este vestit pentru viteza sa delfinul albastru care străbate apele cu 70 km pe oră. De asemenea, tonul atinge 80 de km pe oră, dispunând şi de o rezistenţă foarte bună, reuşind astfel să străbată o distanţă de 8.000 km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ute este şi peştele numit istiofor («velier»), înrudit cu peştele-spadă. Se numeşte «velier» pentru că are pe spinare o dorsală uriaşă, asemănătoare cu pânza unei corăbii. Acest peşte trăieşte în marea Caraibelor, cântăreşte 100 de kg şi străbate distanţe mari cu 10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mea înaripatelor, recordul Ia viteză îl deţine lăstunul. Cu forma sa aerodinamică, în timpul zborului este ca o săgeată. De aceea unele popoare îl mai numesc şi «săgeata înaripată». Atinge viteze de aproximativ 14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pasăre de pradă, poate atinge viteze incredibile. Cele mai impresionante sunt ţâşnirile sale perpendiculare care pot atinge viteza de 250 km pe oră, dar pentru un răstimp scurt. Când zboară pe distanţe mari, nu poate depăşi viteza lăs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zborurile la înălţime, excelează condorii, zăganii şi gâştele indiene. In ciuda mărimii lor, condorii zboară cu uşurinţă deasupra Anzilor, la altitudini de 4.000 metri şi chiar mai mult. Zăganii sau «vulturii bărboşi» au fost văzuţi zburând la altitudini de peste 6.500 de. Metri. Cât despre gâştele indiene, care sunt păsări migratoare, pot zbura la înălţimi echivalente cu aceea a Everestului, adică la 8.8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este şi faptul că unele zburătoare, când migrează, pot zbura chiar dacă vântul bate din faţă. Conform observaţiilor realizate, 82% din cinteze şi 95% din piţigoi pot zbura având vânt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rezistenţa în zbor este vestit şi flamingo, pasărea cu penaj roşu strălucitor şi cioc impresionant, în timpul migraţiei, această pasăre străbate distanţe de 2.700 km (din sudul Franţei până în oaza Kufra din Libia)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tatea o deţine însă rândunica polară, despre care am mai vorbit. Această pasăre migrează în fiecare toamnă din Groenlanda şi din nordul Americii, îndreptându-se spre punctul cel mai sudic al Americii de Sud (Capul Horn), străbătând o distanţă de 18.000 km. Aceeaşi călătorie o face, dar în sens invers, în fiecare primăvară, bătând astfel toate reco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nalizat felul în care aleargă animalele, să vorbim acum despre felul în care sar. Începem cu cangurul. Cangurul roşu, fiind un animal care, trăieşte în câmpii întinse şi păşuni şi ia hrana animalelor domestice, este supus exterminării. Când este urmărit, membrele sale posterioare, foarte puternice, funcţionează ca un arc, ajutându-l să sară foarte sus şi foarte departe. Salturile sale ating în înălţime trei metri şi în lungime nouă metri. Aşadar este propulsat de picioarele din spate, folosite drept arcuri. Sărind întruna, începe o cursă ameţitoare, cu coada bine întinsă. Priveliştea salturilor sale este impresionantă şi demnă de toat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ştii, salturi mari fac calmarii", nişte cefalopode care uneori fac salturi în aer de până la şapte metri. Peştele-rândunică face salturi chiar şi mai mari şi mai impresionante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ul, plecând din mare şi îndreptându-se spre râuri, împotriva curentului (!), face salturi înalte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sectele, puricele face salturi lungi de treizeci şi cinci de centimetri. Dacă puricele ar fi fost înalt cât un om, saltul său ar fi echivalat cu 21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specie de lăcustă ne uimeşte datorită faptului că îmbină saltul cu alergatul, făcând salturi cu o viteză de 10 până la 6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răm acum şi pisica de casă care, într-o anumită privinţă, este neîn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inem invers, de picioare, ridicând-o sus şi dându-i apoi drumul să cadă, ce credeţi că se va întâmpla? Credeţi că se va lovi la cap sau la coloană? Se va răni? Va trebui să o ducem la veterinar? Nicidecum. Făcând nişte răsuciri şi nişte mişcări foarte iuţi, va reuşi să cadă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etăm experimentul, aruncând-o însă de la o înălţime mai mică, în ciuda limitelor mai înguste de spaţiu şi timp de care dispune, va reuşi să facă o răsucire uimitoare, căzând tot în picioare. Astfel, din orice loc ar cădea, nu se loveşt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demn de atenţie şi admiraţie. Oamenii de ştiinţă au cercetat îndeaproape acest fenomen, mai precis felul în care pisica se răsuceşte automat, fără a se folosi de o forţă exterioară sau de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ilmat-o în timp ce cădea şi, derulând filmul cu încetinitorul, au constatat următoarele. La început, în timp ce cade pe spate, face eforturi să-şi încovoaie spinarea cât mai mult. Apoi îşi îndreaptă coloana vertebrală. După aceea o curbează în partea opusă, făcând totodată o răsucire iute în jurul axului coloanei. Astfel îşi revine şi cade pe pămân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nici nu-i poate trece prin gând să cuteze a încerc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trebuie să ne smerim în privinţa tuturor performanţelor noastre, în sport sau circ. Insectele, peştii şi, în general, toate animalele, ne întrec cu mult. Doar în ce priveşte cuceririle duhovniceşti putem excela într-un mod cu totul unic. Avem însă îndeajunsă înţelepciune ca să ne îndreptăm puterile în această direcţie? Ne folosim oare puterile întru cele cuvenite firii noastre umane după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totdeauna încântaţi de o nouă invenţie în domeniul ştiinţei şi al tehnologiei. Unele dintre aceste invenţii le-au îmbrăţişat cu atâta largheţe, încât din pricina lor au fost nevoiţi să-şi schimbe viaţa cu totul. Au admirat şi au apreciat diverşi inventatori pentru inventivitatea şi înţelepciunea lor. Numele unor inventatori precum Pasteur, Franklin, Volta, Bell, Edison, Marconi, Einstein, sunt cunoscute chiar şi copiilor care, cu fantezia ce-i caracterizează, îi văd ca pe nişte fiin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admiraţi Bell sau Marconi, care aii descoperit telefonul şi telegraful? Cei din vechime socoteau că este doar o poveste comunicarea la distanţă, că nu este cu putinţă să stea de vorbă două persoane, una aflându-se în Asia şi cealaltă în Europa! Acest lucru mintea omului nu-l putea concepe. Şi totuşi, au apărut aceşti mari oameni de ştiinţă care au transpus în practică ceea ce, până la ei, fuses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pe drept să-i admirăm pe savanţii care au scos la lumină atâtea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însă o privire şi în lumea Creaţiei. Să analizăm cu atenţie organismele nenumăratelor plante, copaci, peşti, insecte, zburătoare, animale. Vom descoperi lucruri plăsmuite cu artă şi înţelepciune. Vom întâlni «aparate», care poate abia peste foarte mult timp vor putea fi construite şi de om. Vom descoperi de asemenea mecanisme pe care înţelepciunea omului încă nu le-a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tiinţifice din ultimele decenii au ajuns la concluzia că nu există invenţie umană care să nu fi existat înainte în natură. Complexele legi ale mecanicii, ale opticii, ale hidrodinamicii, ale hidroaerodinamicii, ale balisticii, care au fost formulate destul de târziu de către oamenii de ştiinţă, sunt aplicate în Creaţie de la începutul lumii. Acolo există prototipuri, adevărate opere de artă, ale corăbiilor, ale submarinelor şi ale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legate de statică, stabilitate, echilibru, soliditate, pentru care inginerii şi arhitecţii consumă destulă substanţă cenuşie, sunt legate cu succes de ierburi, tufişuri şi copaci. In construcţia spicului de grâu, au fost soluţionate probleme arhitectonice dintre cele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legate de medicamente, operaţii, metode terapeutice şi, în general, de probleme medicale, există în număr foarte mare în lumea vegetală şi animală. Există insecte ce fac unele lucruri ce i-ar uimi pe medici, făcându-i să se întrebe ce şcoală va fi absolvit acea insectă, de acţionează dovedind atâta ştii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păstrarea şi menţinerea hranei şi, în general, de tehnologia alimentară, pe care omul le-a soluţionat foarte târziu, insectele le-au rezolvat cu succes în vremuri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e care se bazează construcţia şi funcţionarea vehiculelor blindate şi a rachetelor, sunt aplicate de secole, de diferite anima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ştiinţifice de dată recentă, de la mijlocul sau finele secolului al XX-lea, s-a constatat că au preexistat în împărăţia naturii. De exemplu, descoperirile în domeniul telecomunicaţiilor, bazate pe folosirea undelor electromagnetice, s-a dovedit că aveau un corespondent în lumea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insectelor şi mişcările lor oscilante, joacă un important ro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e ştiinţă ar fi fost mai atenţi la tainele naturii, ar fi făcut unele descoperiri mai devreme şi le-ar fi perfecţionat mai repede. Desigur, în ultimele decenii se mai aplică acest principiu, fiindcă toţi au înţeles ce le poate oferi universul naturii. Unele instrumente cu care au fost dotaţi sateliţii şi navetele spaţiale pentru studii ştiinţifice, nu sunt decât o simplă copie a aparatelor de care dispun anumite reptile sau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ste subiectul la care ne vom referi în acest capitol, pentru a pricepe toţi câtă necercetată înţelepciune ştiinţifică şi tehnologică există în natură, într-un umil fir de iarbă, într-un microorganism care se mişcă nevăzut în adân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că rândurile următoare vor îndruma pe cititor şi, în mod deosebit, pe fiecare om ce gândeşte corect, la oarecare binecuvântată înălţar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a mijlocul secolului al XIX-lea, un medic ortoped inventiv, pe nume Pravaz a inventat seringa. Este o realizare foarte însemnată, fiindcă de atunci medicamentele pot fi introduse în organism, fără a fi afecta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ici natura a deţinut întâietatea. Să studiem cu atenţie şerpii. Vom vedea cum capul şi gura lor au forma unei seringi perfecte, fiind formate dintr-o glandă ce conţine otrava, o ţeavă conductoare ce o transmite şi nişte dinţi speciali în partea superioară, care sunt goi în interior, cu un orificiu în exterior, terminându-se într-un vârf foarte ascuţit. Când şarpele îşi muşcă prada, se contractă muşchii din jurul glandei, muşchi care fac otrava să iasă şi să pătrundă în organismul străin prin capătul dintelui special. Mai simplu spus, şarpele face o injecţie, de bună seamă nu prea plăcută ş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instrumente are şi neînsemnatul ţânţar. Trompa cu care absoarbe sângele uman este alcătuită dintr-o pompă de absorbţie şi şapte cuţitaşe. Aceste cuţitaşe sunt formate dintr-o prelungire a bărbiei, sunt ascuţite şi se termină cu nişte dinţişori străpungători. Aşadar dispune de tot ce îi trebuie pentru a tăia şi a deschide u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i se aşează pe piele, găureşte, perforează, deschide şi apoi secretează din glandele salivare o picătură de lichid caustic pentru a împiedica sângele să se coaguleze şi pentru a produce iritarea locului, menită să provoace adunarea unei cantităţi mai mari de sânge în acel punct. Astfel se explică mâncărimea pe care o simţim. Apoi ne suge sângele, în cantităţi enorme, comparativ cu dimensiunile sale. După ce s-a săturat, se aşează undeva să se odihnească şi să digere. Cu alte cuvinte, ţintarul dispune de aparatură chirurgicală, fiind neîntrecut în «interv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viespile – anumite specii – sunt adevăraţi aşi ai anatomiei, ai anesteziei şi, în general, ai medicinii, înainte ca omul să-şi imagineze că există sistem nervos şi ganglionar, viespile ştiau să-şi înţepe prada cu acul (de exemplu, o lăcustă) în centrii motorii ai măduvei spinării, paralizând-o. Apoi, pe corpul prăzii, se depozitează ouăle, îndată ce ies micile viespi, se vor hrăni din trupul lăcustei, care nu a fost ucisă, ci doar paralizată. Dacă ar fi fost un organism mort, nu ar mai fi fost bun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mit limax elimină o salivă care se solidifică foarte repede, devenind foarte dură. Medicii de la laboratorul din Colombo (S. U. A.) o socotesc ideală ca substanţă de lipit, pentru închiderea rănilor, gândindu-se cum ar putea obţine cant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de la domeniul medicinii la acela al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0 fizicianul italian Alessandro Volta a scos la lumină o invenţie foarte importantă. A inventat arcul electric, ce a şi fost botezat după numele său, arc voltaic. Această descoperire a fost socotită cea mai înseninată realizare umană de până atunci, chiar mai însemnată decât telescopul sau maşina cu aburi. Dobândind astfel posibilitatea de a produce curent electric, omul a început să-şi schimbe în mod radical concepţia asupra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descoperire este de o mare însemnătate, dar trebuie să spunem că şi aici, înţelepciunea umană a rămas puţin în urmă, fiindcă neîntrecuta înţelepciune a Creatorului cu secole în urmă crease făpturi vii, dotate cu minunate arcuri voltaice. Naturaliştii care au studiat aceste făpturi au rămas uluiţi. Când omul crede că a dat la iveală ceva nemaivăzut, în scurt timp îşi dă seama că numai nemaivăzută nu este inov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există anumiţi peşti care foloseau arcul voltaic cu mult înaintea omului. Anumite puncte ale corpului, un grup de celule ale unor muşchi ai cozii sau ai ochilor (sau, în general, din zona capului), sunt transformate în instrumente electrice care funcţionează perfect, producând după voie curent electric la tensiuni adesea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şti se întâlnesc nu doar în mări, ci şi în lacuri şi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dâncuri există peşti cu un câmp electric puternic, care electrocutează. 4ceşti peşti sunt dotaţi cu curent electric, pe care îl produc ei înşişi. I-am putea socoti adevărate laboratoare de producere a curentului electric. Fiecare dintre aceşti peşti este un aparat electric desăvârşit, căruia nu-i lipesc decât contorul şi întrerupătorul» (Th. Potami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xemplu este peştele torpilă, care mai este numit şi «amorţitorul». Ambele denumiri trimit direct la producerea de energie electrică. Intre cap şi cele două aripi ventrale, există numeroase prisme hexagonale cu o substanţă coagulată. Aceste prisme cu vârfurile îndreptate spre spinare, iar baza pe pântece, sunt organele care produc energi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 adâncul plin de vegetaţie al apelor unde trăieşte, vreun înotător i-ar pune mâna pe spinare, ar fi zgudui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urentului pe care îl produce acest peşte oscilează între optzeci şi trei sute de volţi. «Cu cinci peşti torpila – continuă Potamianos – ne-am putea lumina casa sau am putea pune în funcţiune aragazul electric pentru a ne găti mâncarea. Peştele torpilă însă nu-şi foloseşte electricitatea nici pentru a-şi lumina salonul, nici pentru a-şi găti hrana. O foloseşte doar ca armă ucigaşă. Descărcând-o asupra altor peşti pe care astfel îi omoară şi-i mănâncă. Cu aceeaşi armă îşi ţine şi duşman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omană medicii creşteau aceşti peşti în acvarii. Ei constataseră că. În unele cazuri, atingerea bolnavilor de aceşti peşti avea proprietăţi terapeutice. Iată ca electroşocurile erau cunoscute înc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cu «peştele-torpilă unduit», ale cărui organe electrice sunt plasate pe cele două laturi a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peştele-elefant, ce trăieşte în unele mlaştini din Africa. Denumirea sa provine de la faptul că botul său se termină cu o trompă pe care o foloseşte la cercetarea fundului mării. Prin emiterea de energie electrică cercetează mediul, calculează adâncimea apei, emite semnale la apropier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rc voltaic cu tensiune mare dispune un alt peşte, destul de mare, lung de 1,20 m şi greu de 20 kilograme, numit peştele-pisică electric. Din această cauză pescarii sunt atenţi să nu îl atingă, dacă nu sunt siguri că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tatea o deţine însă anghila electrică (tiparul electric), ce trăieşte în râurile din America de Sud. Curentul electric se scurge de la coadă spre cap, intensitatea sa fiind atât de mare încât poate nu doar să-şi paralizeze victima, ci şi să doboare un om. Iar când se adună mai mulţi peşti, ştiind să se atragă între ei prin descărcări electrice, devin foarte periculoşi pentru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ărnii lor foarte gustoase sunt foarte căutaţi. Uneori, pescarii isteţi aruncă în râu o turmă de capre, pe care peştii îşi «descarcă» curentul electric. Apoi, pescarii scot caprele afară, prinzând cu uşurinţă peştii care acum nu mai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fac experimente extraordinare cu aceşti peşti. Le ataşează de cap şi coadă electrozi, pe care îi conectează la nişte becuri. In funcţie de numărul de becuri care se aprind, pot aprecia intensitatea curentului la fiecare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eniul energiei electrice să ne oprim acum la domeniul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7 losif Montgolfier a reuşit să construiască o paraşută. Desigur, aceasta este o realizare foarte impresionantă care totuşi a apărut cu oarecare întârziere, de vreme ce i-au luat-o înainte alţii. Să luăm, de exemplu, păpădia. Să privim atenţi cum sporii păpădiei care plutesc în aer, risipindu-se peste tot, sunt legaţi într-un puf fin, care constituie o paraşută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cu sporii de mesteacăn şi platan. Doar că acolo, în loc de puf, avem de-a face cu nişte fire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aşute foarte vechi transportă adesea sporii la distanţ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puţin şi planorul, care are destui sus-j ţinători astăzi în multe ţări ca S. U. A., Germania, Australia,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u planorul este un sport foarte plăcut: altitudine mică, viteză scăzută, zbor fără zgomot şi nici o dependenţă de vreun mecanism care s-ar putea strica oricând. Zborurile de cinci-şase ore sunt ceva obişnuit. Recordul atinge însă şa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boruri cu un mecanism de zbor tară motor – cu planorul, adică – s-au realizat în anul 1891 de către fraţii Lilienthal din Germania, însă nici aici omul nu deţine întâietatea. Unele specii de păianjeni, au ştiut mult mai devreme decât omul, să se deplaseze cu ajutorul vântului. Păianjenii secretează mari cantităţi de fire care se adună, formând un ghemotoc, astfel încât e purtat de vânt. Sub acest ghemotoc, se agaţă şi ei. Când vor să se oprească, ridică un fel de smocuri de o greutate mai mare, adunând în jurul lor mai multe fire şi coboară întocmai ca nişte paraşutişti. In unele ţări se adună nenumăraţi păianjeni care primăvara sau toamna migrează în locuri unde găsesc condiţii mai bune pentru obţinerea hranei, străbătând mulţi kilometri. Pot zbura şi deasupra mării două sute de mile. De multe ori când zboară provoacă. Panică. In toamna anului 1948, locuitorii din San Francisco (California), văzând cum veneau din nord multe roiuri, în lumina lunii, au crezut că sunt nişte creaturi primejdioase. Din această pricină, de pe aeroportul Hamilton au decolat trei aeroplane şi un elicopter, ce au pornit în urmărirea ro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cerului să coborâm acum în adâncul oceanelor şi să analizăm creaţia din punctul de vedere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omul să lumineze întunericul a inventat făcliile, torţele, opaiţele şi luminările. Abia foarte târziu a obţinut unele realizări, descoperind la sfârşitul secolului al XVIII-lea lampa cu gaz de iluminat (iluminatul public cu acest tip de lampă a fost inaugurat în anul 1801) şi la sfârşitul secolului al XIX-lea becul electric. Dar şi în acest domeniu inventivitatea umană a întârziat cu mult, în comparaţie cu peştii care trăiesc la mari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mărilor, de la 400-500 m în jos, sunt scufundate în întuneric, în cel mai deplin întuneric. Şi ştim că adâncimile sunt uneori mult mai mari. În zona Filipinelor, ajung la 10.917 metri, în aceste întunecimi seculare trăiesc peştii de mare adâncime care, cu secole înainte de a se descoperi iluminatul cu gaz sau becurile electrice, au fost dotaţi cu extraordinare organe de iluminat. Astfel observăm că unii dintre aceştia au pe corp lămpi şi reflectoare, care se aprind şi se sting după voie în anumite puncte ale pielii, fie pe nişte antene lungi, fie pe spinare, fie în partea superioară a capului, fie pe pântece. De aceea au şi fost numiţi peşti-lanternă. Lumina este produsă de nişte bacterii care trăiesc într-un anumit loc pe piele, fiind rezultatul unor procese chimice. Aceste organe producătoare de lumină seamănă cu nişt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sabie-argintie-golaş dispune de cincizeci de organe producătoare de lumină, aflate de-a lungul pântecelui şi pe partea exterioară a branhiilor. «Peştii de adine – notează undeva un cercetător – au pe corpi organe luminoase speciale, felurite «lămpi», cărei uneori au chiar şi «abajur». Alţi peşti sunt dotaţi cm reflectoare felurit colorate, pe care le fixează asupra prăzii, în timp ce o vânează. Cu ajutorul aceloraşi reflectoare îşi recunosc duşmanii şi prietenii şi se înţeleg cu semenii lor». Toate aceste lămpi se aprind şi se sting după voie, în funcţie de nevoi. Astfel peştii, fără să depindă de firme publice de furnizare a curentului electric, îşi pot asigura iluminatul, risipind întunericul, căutând hrană, atrăgându-şi prada, încurcându-şi duşmanii (sting lumina şi îşi schimbă imediat locul), se înţeleg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său de a străbate mările, omul a inventat corăbiile. In ultimele decenii s-au construit nave cu totul deosebite. In acest domeniu există ceva cu totul remarcabil. Biologii şi inginerii japonezi au reuşit să construiască o navă care, cu un motor de mai mică putere şi mai puţin combustibil, poate transporta greutăţi foarte mari, deplasându-se cu viteze foarte mari. Succesul s-a datorat formei navei, formă care o copia pe aceea a unei balene, fiindcă s-a constatat că balenele au cea mai bună formă hidro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asupra unui alt subiect deosebit de interesant, legat tot de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50 a început în mod sistematic acţiunea de «desalinizare a apei marine». La aceasta a contribuit şi creşterea populaţiei umane şi gradul tot mai mare de poluare a apei potabile din râuri şi lacuri. Din această cauză s-a încercat obţinerea apei potabile din apa de mare, după ce, în prealabil, aceasta era de-salinizată. Astfel au fost puse în funcţiune patru modalităţi de desalinizare (metoda distilării, metoda utilizării membranelor, metoda cristalizării şi metoda chimică), în toată lumea au început să funcţioneze multe sute de unităţi industriale de desalinizare a ape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st domeniu natura a luat-o înaintea omului, înaintea ştiinţei. Există unele păsări marine care folosesc o metodă de invidiat pentru a desaliniza apa (biodesalinizarea). Aceste păsări au o glandă specială care funcţionează astfel încât separă sarea de apa de mare, modificând compoziţia apei care astfel devine bu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uimitor îl observăm şi la ariciul-de-mare. Dacă îl deschidem, constatăm că este plin de apă. In mod cu totul paradoxal, apa din arici nu este sărată, deşi provine din mare. Este limpede, foarte curată şi 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a fost definită ca fiind epoca spaţială. Oamenii de ştiinţă inventează necontenit maşini pentru cercetarea spaţiului. Multe dintre aceste maşini au fost construite prin imitarea fidelă a organelor uimitoare ale unei reptile sau ale une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faptul că anumiţi şerpi, precum este şarpele trigonocefal din America sau crotalul au, într-o cavitate aflată între ochi, un excelent detector de căldură, un termometru de o mare fineţe şi sensibilitate. Dacă pe lângă şarpe trece ceva care prezintă o diferenţă de temperatură chiar foarte mică faţă de aceea a mediului, diferenţă chiar de o miime de grad Celsius, «termometrul» şarpelui o detectează imediat, iar dacă acel ceva aparţine unei specii comestibile, şarpele sare şi îl prinde. Pe baza acestui prototip americanii au realizat un instrument de măsurat temperatura, cu care au dotat pentru prima oară satelitul Midas, care avea ca obiectiv stabilirea exactă a temperaturii straturilor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dul de lansare a rachetelor şi mecanismele de lansare a acestora cu ajutorul puterii propulsoare care este creată prin ieşirea bruscă a gazelor de eşapament din coada rachetelor şi aici natura şi-a dovedit întâ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opodele (calmari, caracatiţe, sepii) precum şi meduzele folosesc, pentru a se deplasa, acelaşi principiu, Prin contracţii şi relaxări succesive, elimină cu presiune în partea posterioară apa pe care o absorbiseră în corp. În felul acesta, trupul se deplasează în sens contrar, adi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s-au scris în presă următoarele: «Natura este cea care domină. Planeta Marte va fi cercetată cu ajutorul ochiului de broască. Se va construi un aparat ce imită caracteristicile sale. Broasca percepe automat existenţa microorgan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ologii care au studiat ochiul broaştei au constatat două lucruri deosebite. In primul rând că vede doar cele aflate în imediata sa apropiere şi care o privesc în mod direct, în al doilea rând, că în momentele dificile, îşi pune automat în mişcare membrele corpului, fără să intermedieze acţiunea creierului. Prin urmare, are în ochi un fel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broască stă pe malul unui lac şi la mică distanţă zboară nişte păsări de pradă, pe care nu le vede. Când însă una dintre acestea o atacă, se scufundă fulgerător în lac, salvându-se. Îndată ce pasărea se apropie de broască, aceasta o vede şi, fără a transmite creierului impresia optică sau fără a primi un ordin de la acesta, se scufundă neîntârziat în lac. Viteza sa se datorează tocmai «ochiului-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izualizând obiectele, acest ochi poate analiza separat caracteristicile imaginilor, adică, contururile, liniile curbe, luminile şi umbrele şi lumin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nd cercetarea planetei Marte, oamenii de ştiinţă căutau un aparat care să poată furniza informaţii despre formele microscopice de viaţă ce ar fi putut exista acolo. Au avut însă de înfruntat unele dificultăţi pe care le-ar fi putut depăşi, doar dacă ar fi construit un aparat ce să funcţioneze întocmai ca ochiul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ţelepciunea răspândită în cele create se dovedeşte a fi mai presus de realizările 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vorbim de ochi, să vedem din punct de vedere astronomic importanţa pe care o are ochiul muştei. Într-o publicaţie recentă am citit următoarele: «Ochiul muştei în spaţiu. Printr-o nouă tehnică fotografică astronomii fotografiază detalii ale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tografiază un astru cu ajutorul telescopului, fotografiile nu sunt foarte clare, datorită refracţiei luminii. Atmosfera aflată în jurul unghiului optic al telescopului refractă lumina, care se întoarce în obiectiv. Dacă însă obiectivul este separat în mai multe lentile mai mici, după modelul ochiului poliedric al muştei, cu fiecare fotografie se vor obţine între o sută şi cinci sute de imagini, astfel încât, în final, feluritele informaţii ale fiecărei imagini se compun, oferind imaginea întregită a astrului. In felul acesta se îndepărtează deformările apărute din pricina atmosferei terestre. De aceea, astronomia optică datorează recunoştinţă acestei insecte sâcâitoare care este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tatări au creat o nouă ştiinţă, bionica, ce are drept scop căutarea cunoaştem m natură, încercând chiar să fure «înţelepciune tehnologică» din lumea naturii, să imite structurile vii, să studieze metode şi procese biologice, pentru a soluţiona probleme tehnologice şi inginereşti. Simbolul său este un complex alcătuit dintr-un bisturiu, un aparat electric de sudură şi semnul matematic al integralei. Prin urmare, lucrează laolaltă biologia, tehnica şi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tipic de aplicare a principiilor bionicii este «pinguinul». Acesta este un vehicul care se deplasează pe zăpadă, construit de oamenii de ştiinţă sovietici având ca prototip pinguinul din Antarctica. Acesta se deplasează pe zăpada moale alunecând pe burtă şi împingându-se cu aripile, pe care ie foloseşte aşa cum folosesc schiorii beţele de la schiuri. «Pinguinul» mecanic alunecă şi el tot pe burtă, folosind roţi radiale ce se termină cu un fel de lopată. Astfel se creează posibilitatea ca un vehicul ce cântăreşte 1300 de kilograme să atingă o viteză de cinci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înainte despre «ochiul creier» al broaştei. De aceea trebuie să mai menţionăm şi faptul că unul dintre primele circuite bionice a fost modelul electronic al ochiului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ţelepciunea umană se înclină smerită în faţa înţelepciunii Creatorului, mărturisindu-şi propria micime şi lăudând superioritatea cele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bunăvoinţă şi minte limpede, văzând şi studiind aceste minunate lucruri despre care am vorbit aici – şi nu am vorbit decât despre foarte puţine -şi adâncindu-se în minunatele şi uimitoarele «invenţii» ale naturii, va trebui să se simtă mişcat de o neţărmurită admiraţie şi să se transforme în teolog inspirat de Dumnezeu care, printr-o sfântă tăcere să teologhisească necercetata şi nesfârşita înţelepciune a Marelui Inventator şi Creator, «pe Care toată zidirea Îl bine-cuvintează slăvindu-L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Radarul lil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elui de-al doilea război mondial omul de ştiinţă britanic Watson-Watt a descoperit un aparat ce s-a dovedit foarte util în războiul ce a urmat. Aparatul avea capacitatea de a semnala existenţa aeroplanelor sau a navelor duşmane, chiar pe timp înnorat sau pe întuneric. Este vorba despre de-acum cunoscutul radar (mai poate fi numit şi radiol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celebru este alcătuit dintr-un emiţător şi un receptor. Cu alte cuvinte, alcătuieşte un post de radio. Emiţătorul produce unde care prin intermediul unei antene metalice sunt trimise într-o anumită direcţie. Dacă în drumul lor undele respective întâlnesc vreun obstacol, se vor «reflecta», adică se vor întoarce înapoi, fiind receptate de receptor. Apoi sunt proiectate pe un ecran special ca acela al televizorului, în felul acesta, cel ce utilizează radarul, observă obstaco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s-a spus că, în timp de pace, radarul protejează navele şi avioanele ca un adevărat înger păzitor. Navele sunt astfel ferite de ciocnirea cu alte nave, stânci sau aisberguri, iar avioanele de vârfurile munţilor sau de alt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folosite de radar sunt unde electromagnetice. Este vorba despre unde invizibile ochiului uman, de mare frecvenţă, ale căror natură şi caracteristici sunt asemănătoare cu cele ale luminii. Când cad pe un obiect, mai ales metalic, se reflectă, urmând aceleaşi legi ca acelea ale reflectăr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adarului poate fi definită pe scurt ca fiind reflectarea undelor electromagnetice. Radarul este un aparat foarte util, fiindcă aduce omului multe servicii, nu numai în vreme de război, ci şi în timp de pace. In ultima vreme este folosit pe scară largă şi în astronomie, cu ajutorul său realizându-se măsurători şi detectări ce nu se pot realiza cu ajutorul telescoapelor, care sunt afectate de razele solare. Radarul însă nu este influenţat de razele solare, ci îşi emite undele unde şi când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constatat naturaliştii, aparate asemănătoare radarului folosesc de secole liliecii! Modul de funcţionare este identic. Singura diferenţă constă în faptul că aici avem de a face cu reflectarea ultra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âteva cuvinte şi despre aces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rp este supus unei mişcări pulsatorii, provoacă un sunet. Numărul vibraţiilor produse într-o secundă se numeşte frecvenţă. Când frecvenţa este foarte mare, vorbim despre ultrasunete52. Concret: când sunt peste 20.000 de vibraţii pe secundă, sunetele emise nu pot fi percepute de urechea umană, fiind vorba despre ultrasunete. Când sunt mai puţin de 16 vibraţii pe secundă, vorbim despre unde de joas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descoperirii lor aparţine fraţilor Pierre şi Paul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unetele sunt foarte interesante fiindcă transmit multă energie. Astăzi sunt utilizate în multe aplicaţii: în crearea de noi tipuri de aliaje şi amalgame metalice, la stabilirea diagnosticelor (stabilirea diagnosticului cu ultrasunete prezintă avantajul că acestea străbat ţesuturile vii, fără a le vătăma), Ia executarea unor intervenţii chirurgicale, grăbirea reacţiilor chimice, curăţarea coşurilor, spălarea hain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tilizare practică a ultrasunetelor datează din 1917 şi avea în vedere detectarea subma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re este legătura dintre ultrasunete şi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aniu mamifer chiropter, deşi are privirea foarte slabă, se poate mişca uşor şi foarte repede pe întuneric. Zboară noaptea prinzând numeroase insecte, fără ca vreodată să se împiedice de sârme, crengi, coloane sau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şteri mari unde liliecii trăiesc în număr foarte mare, se mişcă, zboară, vin şi pleacă fără să se ciocn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i s-ar scoate ochii, tot s-ar mişca foarte uşor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omul de ştiinţă italian Lazzaro Spallanzani a făcut un experiment remarcabil. A întins într-o încăpere o plasă, punând deasupra sa mulţi clopoţei. A acoperit ochii unui liliac şi l-a lăsat apoi să zboare prin încăpere, vrând să vadă dacă se va încurca în plasă. De îndată ce s-ar fi atins de aceasta, ar fi sunat clopoţeii. Cu mare uimire a constatat că liliacul nu a atins plasa nici măcar o singură dată, lucru ce dovedea existenţa unei alte modalităţi necunoscute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lterioare au lămurit misterul. S-a dovedit că liliacul dispune de un aparat extrem de complex ce funcţionează ca un radar, cu singura diferenţă – aşa cum am mai spus – că în locul undelor electromagnetice, foloseşte ultrasunete. Acest sistem a fost denumit sonar sau detector 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aringelui care este osos, compact şi cu muşchi puternici, liliacul emite sunete ca nişte bătăi. Fiindcă depăşesc capacitatea noastră auditivă le numim ultrasunete. Emisiunea acestor sunete este scurtă şi intermitentă – de obicei, douăzeci sau treizeci pe secundă – desigur, în funcţie de specia de liliac. Când liliacul se află în repaus, numărul scade la cinci sau zece. Când însă în timpul zborului întâlneşte multe obstacole, numărul creşte până la cincizeci, iar când se luptă să-şi prindă prada, chiar pes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rasunete ies prin nări care, ca de altminteri tot nasul, sunt alcătuite ca un megafon care îndreaptă sunetul spre un punct anume. Acest lucru est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m un aparat numit «detector de lilieci» putem auzi şi noi aceste sunete, fiindcă acest aparat «converteşte» sunetele emise în sunete ce sunt accesibile auzului nostru. Zgomotul scos de lilieci seamănă cu un plescăit intermitent, fiind când mai scurt, când mai lung. Am auzit aceste sunete într-o emisiune televizată. Un magnetofon special încetinea sunetele de treizeci de ori. In acelaşi timp, un alt aparat, un spectrograf, vizualiza sunetele. Era ceva impresionant. Ca şi cum ar fi căzut o cortină, lăsând să se vadă minunatele şi sfintele taine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onar este acronimul expresiei din limba engleză So (und) na (vigation) r (anging), adică orientare cu ajutorul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specii de lilieci ultrasunetele sunt emise pr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ltrasunetele se lovesc de un obiect, se întorc înapoi, fiind prinse de receptorii asemenea celor ai radioului, receptori aflaţi în urechile lil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receptorii sunt plasaţi în ureche. S-a observat că atunci când îi sunt înfundate urechile, liliacul îşi pierde pe loc simţul orientării, împiedicându-s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 şi uimitor mecanism! Pentru a nu-şi auzi glasul în timp ce emite sunetele respective, îşi astupă urechile cu o pereche de muşchi auditivi care se contractă. După emiterea sunetelor, muşchii se relaxează, pentru ca liliacul să poată auzi interesanta «reflectare» 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îl vor percepe urechile va fi transmis creierului, care va acţiona în consecinţă. Astfel, ecoul sunetelor pe care le emite liliacul, îl ajută să-şi găsească drumul. După lungimea timpului scurs între emiterea sunetelor şi recepţionarea lor, îşi dă seama de distanţa ce îl desparte de obiectul aflat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laringe sunt emise ultrasunete care mai apoi sunt trimise în exterior prin nas, se reflectă şi sunt receptate de urechi, mergând apoi la creier spre prelucrare. Un radar desăvârşit! Perfecţiunea sa este atât de minunată, încât naturaliştii nu au reuşit încă să-i descopere toate tainele, cu atât mai mult cu cât acest radar are dimensiuni atât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francez Jean Mondorsie notează undeva: «Toate acestea presupun un şir de mecanisme (emiterea clic-urilor, sistemul de receptare din urechi) ale căror complexitate şi exactitate provoacă admiraţia mai ales în ce priveşte creierul al cărui mecanism de analizare a ultrasunetelor este infinit mai perfecţionat decât cele mai bune radare ale noastre. Semnalele liliacului de exemplu, mult mai rapide decât ale noastre, străbat 30 de kilometri, în timp ce ale noastre, doar 3, 4 în acelaşi interval de timp. In plus ne u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i-a uimit pe electronişti şi pe ciberneticieni – dimensiunile minuscule ale acestui mecanism analitic ce nu se poate compara cu rad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zentăm acum un alt fenomen uimitor. Există peşteri uriaşe unde trăiesc milioane de lilieci, Cu toate acestea, fiecare îşi recunoaşte propriile emisiuni de ultrasunete – având propria lungime de undă – şi niciodată radarul său nu se încurcă cu radar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felul în care reuşesc să-şi dea seama după o singură rezonanţă, dacă piedica ivită în cale este creangă sau ţânţar, fiind vorba de ceva comestibil sau nu. Aceasta este altă taină. De asemenea misterios este şi felul în care în timp ce zboară pot mânca insecta pe care au prins-o, putând totodată să se orienteze cu ajutorul emiterii şi recepţiei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resionant este un liliac din America Centrală care vânează atât insecte, cât şi peşti, pentru care are o mare slăbiciune. Pare incredibil şi totuşi este adevărat. Acest liliac prinde şi peşti! Dar cum îi găseşte? Cu ajutorul «radarului» de care dispune. Peştele aflat aproape de suprafaţa apei, la cea mai mică mişcare pe care o face, este pierdut. Sistemul de detecţie cu ajutorul sunetelor pe care îl are liliacul, îl ajută să localizeze peştele cu extremă precizie. Apoi îl prinde într-o clipită cu ghearele încovoiate ale picioarelor posterioare (această specie de liliac are gheare ascuţite ca ale vulturului). Prada este dusă în gură, fiind mâncată în linişte î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liliecii izbutesc lucruri incredibile nu doar în aer, ci 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cum ar mai putea oare ateii să susţină că nu există Dumnezeu şi că toate s-au făcut singure?! Aici un ac cu gămălie, colo un ac de siguranţă, dincolo o foarfecă – pentru ca toate acestea să se poată face trebuie să existe o minte. O minte care să le conceapă, o minte care să le schiţeze şi o minte care să le fabrice. Ateii, deşi acceptă că este nevoie de o minte pentru fabricarea unei forfecuţe, în ce priveşte minunatele mecanisme ca radarul liliecilor, socotesc că este de ajuns soarta sau o faptă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Unii oameni, influenţaţi de teoria lui Darwin îşi închipuie că toate fiinţele vii sunt verigi ale unui lanţ evoluţional. Ni se spune că dintr-o specie a rezultat alta «prin evoluţie», fără intervenţia şi supravegh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am spune: Să presupunem că analizăm trei verigi succesive din lanţul împărăţiei animalelor: D, E şi F. F este reprezentat de liliac. Cum explicăm faptul că, deşi F prezintă un excelent mecanism radar, nici E, nici D nu prezintă nici cea mai rudimentară formă a acestui tip de mecanism? De ce nu observăm nici o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La veriga N remarcăm un mecanism desăvârşit de producere a curentului electric, fără ca la verigile precedente, L şi M, să constatăm un mecanism de acelaşi fel mai simplu sau în curs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oameni de ştiinţă serioşi, paleontologi60, geneticieni, biologi, anatomişti, fie singuri, fie în cadrul unor congrese, susţin faptul că este insuficientă teoria evoluţionistă şi adoptă ideea unor salturi mari şi bruşte. «Este zadarnic – susţin ei – să acceptăm teoria evoluţiei astăzi, de vreme ce se ivesc multe întrebări la care nu avem răspuns» (Sunday Times, 8-3-l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de modul de orientare al liliecilor, oamenii de ştiinţă au fabricat aparate acustice pentru nevăzători, un fel de «semafoare sonore», care îi avertizează sonor despre fiecare piedică aflată în drumul lor. Cu alte cuvinte, nevăzătorii au dobândit ochi ca ai liliecilor! Pentru prima oară asemenea aparate au fost concepute şi fabricate în Anglia pentru oamenii care şi-au pierdut lumina ochilor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ca acela al liliecilor au şi delfinii, care au fost «dotaţi» şi ei cu un radar. De parcă nu le-ar fi ajuns toate celelalte daruri cu care au fost dă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emit ultrasunete, cu o frecvenţă de 200.000 Hz pe secundă. Cu ajutorul radarului cercetează tot ce se află în faţa lor. Stabilesc dacă obiectul este comestibil sau nu. Această metodă a localizării cu ajutorul sunetelor este importantă pentru supravieţuirea delfinilor, care nu au miros cu care să-şi poată detect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ulte experimente şi toate au demonstrat funcţionarea perfectă a sistemului. S-au acoperit ochii unor delfini şi apoi li s-au urmărit mişcările. S-a constatat că puteau distinge fără greş două feluri diferite de peşti de aceeaşi mărime, prinzându-i pe aceia care le plăceau. De asemenea oamenii de ştiinţă au constatat că delfinii au capacitatea de a distinge de la patruzeci de metri o scrumbie de un ch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făcut un experiment interesant. Un delfin a fost dresat să se ducă într-un anume loc, să ia o cunună şi să şi-o pună pe cap. Apoi, i s-au acoperit ochii cu două bucăţi de plastic. Lângă cunună au fost puse alte obiecte asemănătoare, însă nu de formă identică. S-a repetat experimentul. Delfinul s-a îndreptat din nou spre acelaşi punct şi, fără a se încurca deloc, a luat cununa şi şi-a pus-o pe cap. Repetând experimentul de mai multe ori, rezultatele au fost identice, delfinul făcând totul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metoda lor de identificare a obiectelor este atât de desăvârşită, încât delfinii pot face distincţia între obiecte de metal de aceleaşi dimensiuni, dar de densităţ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ectele emit şi recepţionează unde. S-a dovedit că antenele multor insecte îndeplinesc funcţia de emiţător şi receptor, astfel realizându-se comunicare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semănător se observă şi la mreană. Pe capul său turtit cu ochi foarte mici, vedem şase mustăţi, din care două sunt foarte lungi. Oare la ce are nevoie de mustăţi aşa mari? Cercetătorii au constatat că, folosindu-se de aceste mustăţi, mreană primeşte mesaje. Când stă nemişcată în cuibul său, îşi scoate afară mustăţile cu care adună felurite informaţii. Tot cu mustăţile percepe trecerea peştilor mici. In acel moment mreană ţâşneşte din gaura sa inaccesibilă şi-i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insecte. Una dintre ele, molia, dispune sigur de un aparat de radio! Femela, de exemplu, emite prin fereastra deschisă a mansardei un semnal foarte fin, o undă de o anumită lungime. De la mare distanţă masculul recepţionează mesajul şi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ectă neînsemnată şi dăunătoare foloseşte un radio! Ce mai poate adăuga ştiinţa omenească, care a inventat radiofonia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trecut (1896) Marconi a inventat telegraful fără fir. Abia odată cu descoperirea undelor electromagnetice, pe care a realizat-o Maxwell mai devreme (1861) ştiinţa a reuşit în perioada 1902-l905 să pună bazele radiofoniei, descoperind aşa-numita diodă a lui Fleming. Prin urmare molia a luat-o înaint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prinşi de uimire când vedem că diferite animale, insecte umile şi neînsemnate precum moliile, ţânţarii, liliecii, mrenele, delfinii. au radio, telefon, telegraf şi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rgumente în plus care ne fac să ne aducem aminte de Mintea supremă, «Căreia îi sunt descoperite toate comorile înţelepciunii şi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imţu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lin de taine. Este necuprins şi necercetat şi, aşa cum spune proorocul din vechime, «şi-a pus întunericul acoperământ», Dacă cercetăm unele dintre creaţiile Sale care au simţuri tainice, în mod indirect simţim cu cât mai tainic este însuşi Dumnezeu. Desigur, toate cele create ascund taine, dar noi ne vom rezuma în acest capitol la unele vietăţi din lumea animalelor. Vom constata că unele au nişte organe de simţ pe care ne este foarte greu să le înţelegem, fiind acoperite de un văl tainic. Şi, de obicei, străduindu-ne să le dăm de capăt şi să rezolvăm problema, în cele din urmă suntem nevoiţi să depunem armele, mărturisindu-ne astfel micimea şi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ţestoasa de mare. Animal impresionant, de formă hidrodinamică, greu de până la o jumătate de tonă, este util omului datorită ouălor, cărnii şi carapa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momentul împerecherii, aceste ţestoase pleacă din adâncul oceanelor şi pornesc în marea călătorie. Străbat mii de kilometri, îndreptându-se spre anumite plaje, pentru a-şi depune ouăle, îndată ce ies din ou, micile broscuţe o pornesc în grup spre mare şi, deşi nu au nici un îndrumător, înoată spre adâncul oceanelor, acolo de unde au pornit mamele lor. Lângă Africa şi, mai ales aproape de Madagascar, există o insulă numită Europa. Acolo, în fiecare an, ţestoasele marine, depun nenumărate ouă, care apoi se clocesc. Conform unor numărători, din ele ies aproximativ patru milioane de mici broscuţe ţestoase! De ce călătoresc ţestoasele la distanţe atât de mari, cum îşi stabilesc traseul, cum se orientează în oceanul infinit, cum de broscuţele abia ieşite din ou se îndreaptă direct spre mare, cum apoi ajung în adâncul oceanelor – toate acestea sunt o taină ne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cum ţestoasa marină, ne vom opri la somoni. Aceşti peşti fac parte din categoria peştilor care îşi depun icrele în râuri. Adică pleacă din mări şi se duc să îşi depună icrele în râuri (Există şi peşti care părăsesc râurile pentru a-şi depune icre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ii marini, masculii dar şi femelele, pentru a da naştere «urmaşilor», părăsesc marea şi suie spre râuri, depăşind orice piedică le-ar ieşi în cale. Chiar şi cataracte! Fiecare dintre noi ştie bine ce cantitate uriaşă de apă are o cataractă. Somonii suie până ce ajung într-un anume punct, pe un anume mal. Acolo, într-un loc ferit, femela îşi depune icrele, pe care apoi peştele le fertilizează. Acest lucru se petrece în miezul iernii. Puietul de somon se naşte odată cu primele zile călduroas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timp în care s-au maturizat suficient, se adună mulţi şi, în grup, o pornesc spre mare, unde vor rămâne cinci-şase ani. După aceea, vor face exact ce au făcut şi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ştii nu pot explica acest fapt incredibil! Ce simţ tainic îl conduce pe peşte, printre atâtea râuri, exact la râul pe unde a trecut cu cinci ani în urmă? De ce vrea să-şi depună icrele în locul unde s-a născut el însuşi? De unde are atâta rezistenţă, de poate merge chiar în sensul opus unei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ultimă chestiune, un scriitor a notat undeva următoarele: «Este tulburător să vezi somonii suind şi sărind peste o cataractă, înoată contra curentului, adică «se caţără» pe cataractă şi când ajung pe culmea acesteia, unde forţa apei este uriaşă, sar brusc, făcând salturi de până la doi metri deasupra apei. Corpul ud străluceşte în soare, risipind picuri de ap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cum somonii şi să vorbim despre anghile. Să presupunem că ne aflăm toamna, undeva pe o plajă în Europa, lângă gura de vărsare a unui râu şi că ne aflăm chiar în perioada de migraţie a anghile-lor. Din râu se revarsă în mare mii de anghile. Oare încotro se îndreaptă? Spre mare, făcând exact contrariul a ceea ce fac somonii. Pe drum se întâlnesc cu alte bancuri de peşti. Toate vor ajunge în Marea Sargasselor, aflată între Antile şi Berm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mare adâncime, fiecare femelă va depune şase până la opt milioane de ouă, fiecare dintre icre fiind înconjurată de o picătură de ulei care îi permite să plutească şi să rămână impermeabilă. Puietul va găsi curentul cald al Golfului Mexic şi, urmându-l, va ajunge, după un drum de 5.500 km, în Europa unde se va împărţi în două mari grupe. Una se va instala lângă ocean, în apele de lângă mal. Cealaltă va sui pe râuri, până departe. Anghilele din primul grup. Vor deveni masculi, iar cele din al doilea, femele. După unsprezece-cincisprezece ani, vor începe marele exod, îndreptându-se spre locul de baştină, adică spre Marea Sargasselor pentru a depune icrele sau pentru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ac şi anghilele din America. Şi aceşti peşti îşi depun ouăle în adâncul mării. Puietul, îndată ce apare, o porneşte spre America de Nord, într-o călătorie ce durează un an, străbătând o distanţă de aproximativ 15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este şi faptul că atât cei ce se îndreaptă spre Europa, cât şi cei ce o iau spre America, pornesc spre locurile înaintaşilor! Or, fără ca nimeni să le indice drumul şi fără să mai fi văzut acele regiuni! Incredibil, de neînţeles şi totu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al anghilelor este tainic, făcându-i pe oamenii de ştiinţă să-şi pună o mulţime de întrebări ce rămân fără răspuns. Mai demult, desigur că întrebările erau mult mai numeroase. Faptul că îşi depun icrele în Marea Sargasselor a fost constatat abia în anul 1920 de oceanologul danez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într-o revistă, un articol despre anghile şi-mi amintesc că autorul menţiona din când în când: «Acest lucru ştiinţa încă nu l-a descoperit». «Oamenii de ştiinţă nu au reuşit să desluşească a-ceastă taină». Viaţa acestui peşte este plină de taine, făcând mintea omenească să se smerească şi să-şi recunoască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ţie unică trezeşte cercetătorilor un peşte ce trăieşte în unele regiuni mlăştinoase din Japonia. Fiindcă seamănă cu somnul, I-am putea numi somn japonez. Acest peşte se înrudeşte cu mreana. Caracteristica sa principală este o evidentă lipsă de vlagă. Somnul japonez se mişcă foarte lent în adâncurile bălţilor, părând semiadormit. Mişcările şi agitaţia din jurul său nu-l pot scoate din această star, în care se cufund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şi ihtiologii au observat faptul că acest peşte neobişnuit se trezeşte uneori din această moleşeală, care se transformă într-o mişcare febrilă. Atunci peştele înoată foarte repede, este scuturat de zvârcoliri puternice, se avântă spre suprafaţa apei, arătând că percepe foarte acut cea mai mică mişcar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ovedit faptul că această bruscă schimbare a stării sale, de la moleşeală la mişcări rapide, prevesteşte ceva rău. De aceea, când îl văd, japonezii ştiu că va avea loc un cutremur. Prin urmare, avem de-a face cu un adevărat seismograf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japonezi au făcut destul de multe experimente cu acest peş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într-un bazin artificial, cu pereţi groşi, din piatră sau metal şi l-au izolat de orice influenţă din exterior. Au construit bazinul astfel încât să nu fie afectat de eventuale mişcări seismice, care – lucru demn de amintit – sunt foarte dese în Japonia. Apoi au produs cutremure artificiale, urmărind reacţiile peştelui. Au rămas uluiţi constatând că acest peşte nu poate fi păcălit niciodată de cutremurele produse artificial. Când însă se afla în mediul său natural reacţiona doar la cutremur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bservat acest comportament al somnului japonez, s-a luat decizia creşterii sale în cadrul centrelor de observaţii seismologice pe post de seismograf viu. Nici un cercetător – tocmai pentru a se vădi o dată în plus micimea omului – nu a putut explica acest fenomen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şi câinii pot avertiza asupra iminenţei unor cutremure. De asemenea şi porumbeii, cum vom vedea mai jos şi mreana din apele greceşti. Mreana, care este socotită a fi cel mai mare şi cel mai urât peşte de apă dulce, simte când se apropie un cutremur şi se vâră imediat în gaura sa. Apoi începe să facă cercuri în apă, de parcă şi-ar fi pierdut minţile, în felul acesta îi înştiinţează şi pe ceilalţi peşti şi pe pescari despre răul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în lumea înaripatelor. La început vom observa o pasăre mică numită «porcăraşul-de-aur». Aceasta poate zbura din Noua Scoţie până în America de Sud, ceea ce înseamnă că poate străbate o distanţă de aproape 4.000 de kilometri peste Oceanul Atlantic, fără a face nici o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ine vremea migrării porcăraşilor de aur, în fiecare an, stolurile urmează acelaşi traseu, străbătând de fiecare dată aceleaşi căi nevăzute. Felul în care zboară ne uimeşte datorită exac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se întreabă: Cum reuşesc să ţină minte fără greşeală acelaşi traseu aerian? Ce tainice organe de orientare au aceste păsări? In cele din urmă îşi mărturisesc neputinţa de a cerceta acest uluitor sistem de zbor. Speră totuşi ca, măcar în viitor, să poată răspunde acest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ri uimitoare sunt în stare şi porumbeii. Aceste păsări au un simţ necunoscut care le ajută să se poată orienta chiar şi în cele mai grele condiţii. Oricum s-ar îndepărta de cuib, reuşesc mereu să găsească drumul de întoarcere. Au de asemenea o capacitate de orientare nemaiîntâlnită la nici o altă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a fost remarcată încă din antichitate când porumbeii erau folosiţi pentru transmiterea mesajelor. Vechii egipteni, fenicieni, asirieni şi perşi. Trimiteau veşti de pe câmpurile de luptă prin intermediul porumbeilor. Şi romanii îi foloseau. E ştiut faptul că, în vremea lui lulius Cezar, exista un serviciu de poştă cu ajutorul porumbeilor. Porumbeii au fost folosiţi destul de mult până în perioada războaielor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orect că primii care au folosit busola pentru a găsi drumul de întoarcere au fost nu navigatorii chinezi din antichitate, ci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acestei taine au fost elaborate numeroase şi feluri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susţine că porumbeii se folosesc de capacitatea pe care o au de a percepe sunete de frecvenţă foarte joasă, de la distanţe foarte mari. Astfel îşi localizează sonor drumul spre cuib, ascultând sunetul specific al unui izvor sau al vântului ce adie pe dealul de lângă cuib etc. Acest sunet funcţionează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şi faptul că porumbeii au şi capacitatea de a prevesti cutremurele, cu săptămâni înainte, capacitate ce se explică în acelaşi fel. Când urmează să se producă un cutremur, încep primele mişcări telurice, care provoacă mici unde, adică nişte sunete de foarte joasă frecvenţă. Receptându-le cu uşurinţă, porumbeii pot prevesti cutre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alte teorii, capacitatea lor de orientare se datorează mirosului. Cercetări în acest domeniu au fost făcute la Universitatea italiană din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rumbeii reuşesc să-şi găsească drumul chiar şi pe timp înnourat, a condus la ideea că sunt ajutaţi de câmpul magnetic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crezut şi că au în cap un fel de busolă cu un fel de hartă geomagnetică. De asemenea s-a susţinut că au în carne cristale de magnetit, o substanţă cu proprietăţi magnetice ca aceea folosită de primii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oamenii de ştiinţă de la Universitatea din New York au descoperit în craniul porumbelului un fragment foarte mic de ţesut bogat în magnetit, ţesut pe care l-au socotit a fi un fel de detector de câmp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observat şi faptul că porumbeii ce au zburat în zone unde au avut loc mici modificări ale câmpului magnetic al pământului, aveau probleme de orientare, chiar şi când cerul era senin. Plasând nişte magneţi pe cuib, cercetătorii au constatat că, dacă mai era şi vreme înnorată, porumbeii îşi pierdeau simţul orientării. Dacă însă afară era senin, nu aveau nici o problemă. Aceasta demonstrează faptul că magnetismul joacă un rol important în zborul porumbeilor, fără a avea însă o semnificaţi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ce are destui susţinători este aceea că soarele îi ajută foarte mult în orientare, porumbeii observând deplasarea soarelui din timpul zilei şi poziţia sa la amiază. Se orientează apoi, comparând înălţimea la care se află soarele Ia amiază cu aceea a cuibului. Dacă înălţimea la care se află soarele la prânz în punctul de pornire (pentru a se întoarce la cuib) este mai mică decât aceea a cuibului său, atunci acesta trebuie să se afle la nord (de exemplu, dacă porumbelul porneşte din Egipt, cuibul său este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arele este folosit ca o busolă şi ca sursă de informaţii nu poate fi contestat dar, după cum au demonstrat diferite experimente, această teorie nu explică toate situaţiile, fiind socotită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erimente au demonstrat că porumbeii percep schimbări şi scăderi foarte mici ale presiunii atmosferice, putând să simtă când mercurul coboară sub 0,07 miimi. De asemenea s-a susţinut faptul că Văd anumite semnale luminoase, imperceptibile ochiului uman şi că disting modificările provocate de lumina solară polarizat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de dată mai recentă, consideră că această capacitate de orientare a porumbeilor este legată de utilizarea unui «radar ceresc». S-a descoperit faptul că pot localiza luna la lumina zilei, folosind-o ca semn de referinţă în timpul zborului. Aceasta arată faptul că au un radar sau un ceas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iologi au luat porumbei, i-au dus în regiuni îndepărtate şi necunoscute, dându-le apoi drumul. Astfel au observat că porumbeii nu urmau traseul care ducea direct la cuib. In prima fază a zborului o apucau într-o direcţie greşită, în zilele următoare ceilalţi porumbei eliberaţi corectau greşeala iniţială. Aproape în a treizecea zi – adică atât cât îi trebuie lunii pentru a face un tur în jurul pământului – nu mai exista nici o greşeală în traseul de zbor. Dacă însă după aproape treizeci de zile, ar fi dat drumul altor porumbei din acelaşi stol, ar fi început acelaşi cerc, cu mari deviaţii care ar fi fost corect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re au făcut această descoperire nu au lămurit însă pe deplin acest subiect. Nu s-a găsit răspuns întrebării dacă păsările simt câmpul gravitaţional slab al lunii sau dacă are loc un proces hormonal, adică dacă intervine un mecanism horm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e rămân funcţiunile prin care se realizează găsirea traseului cu ajutorul lunii! Toate aceste fenomene sunt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le admire omul, cugetând la toate aceste simţuri uimitoare pe care le au porumbeii?! Aceste păsări pot auzi sunete de joasă frecvenţă, pot percepe mici schimbări ale presiunii atmosferice, pot vedea unde luminoase care nouă ne sunt invizibile, pot folosi înălţimea la care se află soarele şi câmpul magnetic al pământului, se pot orienta după poziţia lunii şi pot pune în funcţiune atâtea sisteme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ce surprize ne rezervă în viitor cercetările oamenilor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torul creştin care îşi lasă gândul să cutreiere liber pe paginile Sfintelor Scripturi, va constata că porumbelul este deosebit de apreciat. II întâlnim în istoria lui Noe, Psalmii lui David şi cântările lui Solomon, în cuvintele lui Hristos – «fiţi blânzi ca porumbeii» – şi mai ales în evenimentul Botezului, unde a treia persoană a Dumnezeirii, Sfântul Duh, se arată în chip de porumbel. Prin urmare, această binecuvântată şi sfântă pasăre merita să fie în mod deosebit îndrăgită şi covârşită de numeroase şi feluri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bservarea şi cugetarea asupra capacităţilor porumbeilor ce rămân ascunse chiar şi celor mai înţelepţi oameni de ştiinţă, precum şi toate celelalte lucruri tainice şi neînţelese pe care le-am prezentat în acest capitol despre ţestoasele marine, somoni, anghile, somni japonezi, porcăraşi de aur, ne deschid câteva ferestre prin care putem privi măreţul şi fermecătorul cer, cerul necercetatei, adâncii şi neîntrecutei înţelepciuni a Necercetat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ă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doreşte să-şi păstreze intactă sensibilitatea duhovnicească, măreţia creaţiei devine o cale de acces către profunzimile teologiei. De aceea, epilogul acestei cărţi va avea o nuanţă teologică, punându-ne în legătură cu experienţele marilor teologi ai Bisericii Ortodoxe. Poate pe unii îi ameţesc înălţimile teologiei, dar proorocul pe toţi îi îndeamnă deopotrivă «Veniţi să ne suim în mun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revelaţiei creştine nu are caracter static, ci este veşnic în lucrare ş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 Trei Persoane într-o singură Fiinţă Dumnezeiască îngăduie dezvoltarea unei relaţii de iubire. «Dumnezeu este iubire», după cum arată Noul Testament. Iar această negrăită şi veşnică mişcare şi bogăţie, adică această flacără a iubirii dumnezeieşti, se revarsă în exterior, având drept rezultat crearea lumii. Astfel Dumnezeu, fie-ne îngăduită formularea, iese în afara Sa («iese în afara Sa din prea mul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area lumii, dimpreună cu cele necreate dobândim şi realităţi create. Necreaţi sunt Tatăl, Fiul şi Sfântul Duh. Creaţi sunt îngerii, oamenii, animalele, plantele, materia anorganică. Primele se mişcă în afara timpului şi a spaţiului. Celelalte sunt închise însă în limite temporale şi spaţiale. Tatăl în afara de timp şi fără de început naşte din Fiinţa Sa pe Fiul şi tot în afară de timp şi fără de început purcede pe Sfântul Duh. Lumea însă nu provine din Fiinţa Sa, ci din voinţa şi din energia lui Dumnezeu, mai precis din voinţa comună şi unică a Dumnezeului Tre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Dumnezeu a creat lumea, El nu a simţit altfel, din motiv că a dobândit noua calitate de Creator. In ce-L priveşte pe Dumnezeu, nimic nu II surprinde. Şi înainte de crearea lumii, pentru El era ca şi cum [aceasta] ar fi existat deja. La El nu există trecut şi viitor, nici lucruri trecute sau viitoare, ci toate sunt un prezent atemporal şi veşnic. Referitor la aceasta marele mistic grec Simeon Noul Teolog notează: «Căci toate au preexistat la El şi în El; ca cei ce încă nu s-au născut [să nu fie socotiţi] ca nefiind, ci ca deja născuţi la Dumnezeu» (Cuvântul Eti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este insesizabil după Fiinţă, El este sesizabil după energiile Sale. De vreme ce Dumnezeu în afară de timp a creat lumea «în timp» şi dimpreună cu timpul, prin energiile Sale, putem descoperi în această lume manifestările Dumnezeieşti şi astfel putem înainta spre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Fiinţă, în Dumnezeu există o energie unică şi simplă, totuşi aceasta se împarte în chip tainic în mai multe [energii]. Este vorba, prin urmare, de o împărţire neîmpărţită. «Se împarte neîmpărţit», în toate făpturile distingem energia voitoare şi dătătoare de fiinţă. La unele distingem şi energia dătătoare de viaţă, iar la altele pe cea înţelepţitoare sau îndumneze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sunt părtaşe toate fiinţele în egală măsură la Dumnezeire. Aceasta însă nu înseamnă că Dumnezeu se împarte, de vreme ce în fiecare energie a Sa este prezent întreg. Ci, cu fiecare energie a Sa se împărtăşeşte întreg şi este numit întreg de fiecare energie a Sa. La Dumnezeu nu există parte şi întreg. Desigur, această împărţire neîmpărţită nu poate fi înţeleasă de intelectul nostru limitat şi zidit. Dacă L-am fi putut pricepe deplin pe Dumnezeu, am fi fost şi no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creaţii în care acţionează puterile creatoare, purtătoare de grijă, unite, de frumuseţe dătătoare, binefăcătoare, înţelepţitoare şi îndumnezeitoare şi atâtea alte puteri ale lui Dumnezeu «II propovăduiesc pe Creatorul mai strălucit decât prin trâmbiţe» (loan Hrisostom). Toate cele zidite devin propovăduitori înflăcăraţi care aduc laudă Făcătorului lor. Devin, ca să folosesc o expresie a Sfântului Grigorie Teologul, «lăudători tăcuţi ai măreţiei creaţiei şi propovăduitori răsunători». Deşi sunt lipsite de grai omenesc cele zidite II laudă cu măreţie pe Marele Creator. După Grigorie de Nyssa, «înţelepciunea văzută în cele zidite, cuvânt este, deşi nearticulat». Iar urechile curate pricep aceste sfin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e au fost răspândite oglinzi tainice, ca să oglindească negrăitele şi infinitele măreţii ale Marelui împărat şi ca să facă accesibil, perceptibil şi vizibil ceea ce este inaccesibil, imperceptibil ş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privind faptele măreţe ale lumii pline de minunată armonie, tresaltă de bucurie dumnezeiască. Conform învăţăturii teologilor noştri, mintea neîntinată găseşte desfătare duhovnicească în studiul zi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dim Aghioritul a scris: „Mare desfătare aduc minţii cuvintele zidirii, fiindcă cel ce vede dintr-o privire întreaga zidire inteligibilă şi sensibilă. Cugetând că Dumnezeu le-a creat din nefiinţă, aducându-le la fiinţă cu un singur cuvânt al Său. se minunează şi se miră cum le-a zidit printr-o singură voire a Sa. Deopotrivă cu această uimire şi admiraţie, mintea se bucură cu o nemăsurată bucurie, că II are ca Dumnezeu şi Stăpân pe Acesta care a tăcut cu atâta uşurinţă aceste lucruri frumoase, înţelepte şi minunate. Şi e îndemnat să spună şi el dimpreună cu David către Dumnezeu: «Te voi lăuda, că sunt o făptură aşa de minunată. Minunate sunt lucrurile Tale şi sufletul meu le cunoaşte foarte» " (Manual d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ghiorit a vorbit despre cuvintele celor zidite ca loc al desfătării duhovniceşti. In textele patristice mai des întâlnită este expresia cuvintele făpturilor. Tot astfel se vorbeşte despre cuvintele duhovniceşti ale făpturilor, cuvintele zidirii, cuvintele lui Dumnezeu, contemplarea zidirii, contemplarea fireas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ţeleg teologii noştri prin acestea? Ce sunt cuvintele făpturilor? Oricum acest subiect este anevoie de lămurit. Pentru a-l aborda trebuie să vorbim mai întâi despre Cuvântul (cu maj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a doua persoană a Dumnezeirii Treimice. Fiul Unul-Născut şi Cuvântul lui Dumnezeu. Conform Sfântului loan Teologul «fa început a fost Cuvântul.». Ce trebuie să înţelegem aici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e aici trei înţelesuri. Primul înţeles este acela de cauză. Cauză din care s-au ivit toate, de vreme ce «toate prin El s-au făcut». Cauza a toate câte sunt. Al doilea înţeles este acela de raţiune, ca Raţiune supremă şi înţelepciune. Chiar şi în Vechiul Testament Fiul este caracterizat ca înţelepciunea lui Dumnezeu, înţelepciune personală şi ipostatică (vezi capitolul 8 de la Pilde: «. Când El a aşezat temeliile pământului. Atunci eu eram alături de El, veselindu-mă în fiecare zi.». Al treilea înţeles este acela de cuvânt, de vreme ce prin El grăieşte Tatăl, vestindu-Şi voia, lucru pe care îl arată şi Proorocul Isaia, folosind expresia «înger de mar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minunat în textele teologice cuvintele fiinţelor coincid ca sens şi ca înţeles. Ele apar ca asemănătoare în trei sensuri. Ca şi cauze care au creat făpturile, aceste cuvinte constituie baza fiinţei întregii zidiri. Cuvintele alcătuiesc fiinţa zidită. Ca sensuri raţionale şi înţelepte care se ascund în zidire, căreia îi dau un sens, un înţeles. Ca voci şi cuvinte care propovăduiesc măreţia Dumnezeiască. Cu alte cuvinte, conform concepţiei teologice, cuvintele fiinţelor constituie energii, puteri şi manifestări ale Cuvântului (ale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b învelişul exterior al zidirii, dar şi în interiorul acesteia, există şi lucrează razele Soarelui inteligibil, adică ale lui Hristos. De altminteri, de aceea şi Apostolul subliniază: «Toate prin El şi de la El au fost zidite. Şi toate în El există». Zidirea lumii prin El. Alcătuirea lumii în El. Înţelesurile sunt însemnate şi pline de profunzime. Fiul lui Dumnezeu creează, conduce şi menţine totul, «purtându-le pe toate prin cuvântul puterii Sale». El constituie deci puterea lor alcătuitoare şi conţinătoare, «în El se tine ipostasul tuturor» (loan Hrisostom). Şi toate grăiesc despre El, ascultă de El, II slujesc şi II slăvesc. Toate privesc spre El, ca spre ţelul lor suprem, de vreme ce «toate în El există». Toate încearcă, cu suspine tăcute, să se unească cu El. Ei este, conform Apocalipsei lui loan, Alfa şi Omega zi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teologilor mistici ai Bisericii noastre şi, mai ales, a Sfântului Maxim Mărturisitorul (Despre diferite aporii, P. G. 91, 1285-l288) toată lumea zidită constituie un fel de întrupare a Cuvântului (a Logosului). (Să menţionăm că există încă o întrupare tainică a Acestui Cuvânt, în textul Sfintei Scripturi. De aceea, atât Scriptura, cât şi zidirea ascund sub un înveliş măreţia lui Hristos. Teologii consideră că între Biblie şi creaţie există o relaţie foarte strânsă. După cum scrie Sfântul Nicodim Aghioritul, «zidirea este explicarea Scripturii, iar Scriptura [este explicarea] zi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mea din această perspectivă, putem căuta înlăuntrul ei Cuvântul ascuns, Logosul care «Se ascunde, văzându-Se şi Se vede, ascunzându-Se» (Sfântul Maxim). Aceasta însă presupune o minte curăţată de tulburarea patimilor. Doar mintea curată poate deveni contemplativă, astfel încât să i se arate transparent veşmântul zidirii spre a putea vedea limpede cuvintele fiinţelor, adică darurile şi manifestările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 tot Sfântul Maxim Mărturisitorul: «. Precum noua Cuvântul ni s-a ascuns prin cuvintele fiinţelor în chip tainic, tot astfel ni se arată prin fiecare dintre cele văzute ca prin nişte litere» (Despre felurite a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ţin de «contemplarea zidirii», despre care vorbesc atât de des părinţii neptici. Toţi cei trăitori în contemplare înţeleg că lumea zidită cuprinde în ea o putere ce o atrage spre unirea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aga zidire, într-un sens mai larg, poate fi înţeleasă, într-un fel mistic, ca Biserică a lui Hristos. Să nu se scandalizeze nimeni de ceea ce am spus. Limitele Bisericii cu greu pot fi stabilite riguros. Pe de o parte, Biserica are limite, pe de alta însă, nu are. Fiecare dintre aceste afirmaţii este adevărată. Toţi credincioşii uniţi prin credinţă şi prin Sfintele Taine în Trupul lui Hristos, constituie Biserica. Acest lucru este adevărat. Insă şi întreaga lume zidită tot Biserică este. Şi acest lucru este adevărat. Aici este vorba despre o taină de care mintea omului se apropi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nergiile lui Hristos străbat, brăzdează şi cuprind zidirea, dându-i totodată viaţă, o putem simţi (zidirea) ca Biserică. De altminteri şi soarta ei în veacul ce va să fie merge împreună cu Biserica, mireasa Mielului, fiindcă şi ea se va schimba Ia faţă, va deveni nestricăcioasă şi va fi străbătută de strălucitoarea Sa slavă, de vreme ce «pentru El s-a făcut», de vreme ce spre El se îndreaptă, ca spre ţelul său ultim. Apostolul Pavel spune că «făptura însăşi se va izbăvi din robia stricăciunii, ca să se bucure de libertatea măririi fi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Tabor s-a ivit pentru puţin timp împărăţia ce va să fie, «frumuseţea veacului ce va să fie» (Grigorie Palama72), s-au umplut de lumină şi trupul, dar şi veşmintele lui Hristos. Trupul şi veşmintele reprezintă lumea creată. Aceasta dovedeşte că toată făptura este menită să fie părtaşă la paradisiacă şi nezidita slav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îi acuză pe creştini că dispreţuiesc materia. Aceasta este cea mai mare răstălmăcire. Creştinismul nu acceptă faptul că trupul omului, materia, lumea materială ar fi ceva rău. De altminteri harul se transmite prin elemente materiale care se sfinţesc (ulei, apă, pu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socotesc că, îndată ce murim, trupul material se descompune şi dispare. De asemenea ei cred că ne îndreptăm spre dispariţie şi aneantizare. Pentru creştin însă există şi după moarte «căi ale vieţii» («Cunoscute mi-ai făcut mie căile vieţii», spune psalmistul). Există viitoarea nestricăciune a trupurilor (pentru a putea crede acest lucru, Dumnezeu îngăduie ca multe dintre trupurile sfinţilor să se păstreze şi în veacul acesta nestricate, mlădioase şi pline de har făcător de minuni). Există viitoarea slavă a trupurilor şi a întregii zidiri. Când textele sfinte vorbesc despre un pământ nou şi despre ceruri noi, înţeleg prin aceasta viitoarea schimbare şi slăvită îndumnezeire a întregii lumi z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sufletului ne sunt luminaţi de razele teologiei, flecare privire a făpturilor echivalează cu privirea slavei lui Dumnezeu. Simţim toată creaţia «ca pe o carte scrisă, ce descrie slava lui Dumnezeu» (Sfântul Vasile cel Mare). Simţim că întreaga lume străluceşte şi reflectă slava dumnezeiască, cea fără de început şi fără de sfârşit. Astfel putem trăi o altminteri ignorată dimensiune a vieţii creştine, anume cea doxologică, care face ca existenţa noastră să fie asemenea celei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h străbate şi o rugăciune a Utreniei care spune: «Dumnezeule. Primeşte doxologia noastră, cea după putere, împreună cu a tuturor făpturilor Tale. Şi toată suflarea şi făptura laudă slava Ta cea neaj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m corzi duhovniceşti sensibile să lăsăm «teologia firească» să compună pe ele melodii îngereşti, ca cele ale celor trei tineri. In cuptorul apostaziei şi al răutăţii contemporane, ca ei în «cuptorul de foc» să cântăm cântarea: «Lăudat şi preamărit este numele Tău în veci. Binecuvântaţi toate lucrurile Domnului pe Domnul; lăudaţi-L şi-L preaînălţaţi pe El în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6:00Z</dcterms:created>
  <dc:creator>Minunile Creatiei 10</dc:creator>
  <dc:description/>
  <cp:keywords/>
  <dc:language>en-US</dc:language>
  <cp:lastModifiedBy>User John</cp:lastModifiedBy>
  <dcterms:modified xsi:type="dcterms:W3CDTF">2013-08-10T21:16:00Z</dcterms:modified>
  <cp:revision>2</cp:revision>
  <dc:subject/>
  <dc:title>Daniil Gouvalis</dc:title>
</cp:coreProperties>
</file>