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il Granin</w:t>
      </w:r>
    </w:p>
    <w:p>
      <w:pPr>
        <w:pStyle w:val="Heading1"/>
        <w:ind w:hanging="0"/>
        <w:rPr>
          <w:i/>
          <w:i/>
          <w:sz w:val="40"/>
        </w:rPr>
      </w:pPr>
      <w:r>
        <w:rPr>
          <w:i/>
          <w:sz w:val="40"/>
        </w:rPr>
        <w:t>LOC PENTRU MONU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Şalmu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hiar şi cele mai mici amănunte ale acestei întâmplări începură să i se pară lui Osokin revelatorii şi ciudate. Cel mai straniu era însă faptul că toată istoria, în orice caz în versiunea lui, părea cât se poate de firească, banală, chiar cam plicticoasă. Tocmai acest lucru te incita s-o asculţi până la capăt. Lucrurile se petrecuseră pe la începutul anilor '50. Cariera lui Osokin abia începuse şi nu începuse prost. Avea maşină, cabinet, secretară, conducea un sector important şi să ajungi la el în audienţă nu era pre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nu putea să sufere zilele de audienţă. Spre seară capul i se făcea greu, muşchii feţei îl dureau din pricina expresiei de atentă politeţe pe care era nevoit s-o arboreze. Aşa că îşi făcea sânge rău şi nu arareori blestema funcţia din cauza căreia îşi rata tinereţea, îşi zădărnicea perspectivele. Oricât se străduia, coada la audienţe nu scădea. În ultimii doi ani crescuse chiar. Cu cât primea mai mulţi, cu atât se înscria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fără patruzeci de minute, ceea ce însemna că, practic, Osokin mai putea primi cel mult doi-trei solicitanţi, întrucât fiecare dintre ei îi lua zece-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ţinea minte cu prezicie că vizitatorul cu pricina fusese penultimul pe listă şi numele lui era Lidenţov. Memoria numelor era la Osokin o deforma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ă şi mers, celui ce intrase i se puteau da patruzeci-patruzeci şi cinci de ani, trăiţi, după cum se vedea, greu. Slăbănog, cu chipul plin de riduri, într-o haină cafenie uzată, cu buzunarele umflate, îi lăsase lui Osokin impresia de supt, ars, carbonizat, ceva în genul ăsta. Osokin nu privea cu atenţie chipurile solicitanţilor. Pentru întrevederea cu el, oamenii îşi confecţionau chipurile potrivite – timide, suferinde, chinuite. Nu erau chipurile lor adevărate şi Osokin nu se lăsa dus cu preşul. Avea o adevărată cultură în materie de petiţionari. Îi dibuia după felul cum se apropiau de masă sau după gestul cu care îi întindea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denţov vorbea, Osokin îi răsfoia dosarul. Nimic complicat. Cu doi ani în urmă, Lidenţov divorţase, hălăduise apoi pe la prieteni – la unul din ei ocupa şi acum un colţişor – şi voia, fireşte, locuinţă. Pierduse spaţiul locativ, pentru că, pesemne, nu voise să se judece, iar acum cerea o cameră, şi cât mai repede. Temeiurile legale ale acestei cereri erau ca şi inexistente. Lidenţov nu putea evoca în sprijinul ei mai nimic. Nu părea să fie vreun îngrămădit. Căci existau şi din ăştia, care-şi închipuiau că Osokin abia aşteaptă să scoată din sertar ordinul de repartiţie. Lidenţov era foarte încrezător, vesel chiar, cum se poartă majoritatea celor cu p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e unul pentru toţi. Cu ce sunt alţii mai prejos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vea fraze prefabricate pentru toate cazurile, totuşi, din precauţie, îşi îndulci puţin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Lidenţov, în situaţia mea, mă văd nevoit să mă gândesc nu la drepturile altora, ci la privileg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vea impresia că i se răspunde cu aceleaşi fraze dinainte pregătite. Ai fi zis că se joacă o scenă bine învăţată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le privilegi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mâneca arătându-i o erupţie – nişte cruste mici, roşii. Imaginea era mai mult decât dezgustătoare, dar Lidenţov nu se jena, îşi examina propria mână cu cel mai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bă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olnavii de tuberculoză au dreptul la locuinţă pest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am îmbolnăvit de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un intelectual, spuse Osokin cu reproş în glas. Cum puteţi vorbi aşa? Dumneavoastră aveţi idee ce înseamnă o tuberculoz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ctitatea textului, aici şi mai departe, nu putem garanta. E puţin probabil ca Osokin să fi putut memora punct cu punct acest dialog. Propriile lui replici le reconstituia cu uşurinţă, pe ale lui Lidenţov însă le reproducea în fel şi chip, aşa că trebuia să-ţi dai osteneala să le alegi pe cele mai verosimile. Dar ce să iei drept verosimil? Bunăoară, în acest punct, Lidenţov adusese vorba despre o altă boală care-l chinuia. Explicaţiile lui fuseseră atât de încâlcite pentru Osokin, încât acesta se jena să le repete, de teamă să nu încurce borc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ta în faptul că Lidenţov pătimea din pricina scurgerii timpului: torentul timpului, vedeţi dumneavoastră, trece printr-însul, impresionând nişte receptori ai organismului său, care vibrau intens. Lidenţov resimţea fizic curgerea distrugătoare a vremii, care ducea cu sine porţiuni din viaţa lui, îl eroda, ca un nesfârşit vânt de nisip, şi el încerca să i se opună, acţionând în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okin toate bazaconiile astea îl mişcară mult mai puţin decât eczema, cu toate că Lidenţov era emoţionat. În cele din urmă, fu nevoit să-l întrerupă: ce legătură aveau toate chestiile astea cu locuinţa? Lidenţov îi desluşi că tocmai îşi elaborează teoria şi deci trebuia să stea undeva şi să gândească. Ce fel de muncă era aia care nu te obliga să mergi la slujbă Osokin nu pricepea şi nici nu voi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şi aduse aminte Lidenţov şi prinse a se scotoci prin buzunare. Uitasem de-a binelea! Şi scoase la iveală un plic vechi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supusese Osokin. Trebuia să existe o hârtiuţă, altfel n-ar fi fost atât de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solicitatori, înarmaţi cu bileţele, rezoluţii, intervenţii, în baza cărora ei era obligat să asigure, să ajute, să dea, îi era cel mai nesuferit lui Osokin. Nu o dată luase chiar atitudine împotriva acestor practici. Avalanşa de bileţele îi restrângea posibilităţile, oricum foarte modice. Se încălca ordinea, succesiunea lucrurilor, se deregla întregul mecanism pe care-l pusese la punc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purtând ştampila unei instituţii de prestigiu, era adresată „stimatului tovarăş Osokin” şi conţinea rugămintea de a-l ajuta pe cercetătorul ştiinţific Lidenţov, care lucrează la cercetări de cea mai mare importanţă. Superconductibilitatea la temperatura came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ipotetică moleculă superconduct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Osokin ar fi fost sau ar fi trebuit să fie familiarizat cu de-alde astea. Înfumurarea savanţilor îl irita din cale afară pe Osokin: ceea ce-i preocupa pe ei era obligatoriu o problemă de importanţă mondială şi faţă de ea toate celelalte erau fleacuri. Dar hârtia aceea avea ceva neobişnuit. Osokin nu putea ghici ce anume, dar ceva îl deranja. Ceva nu era în reg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cameră pentru dumneavoastră peste 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Da, desigur, superconductibi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tr-o dată exclamă, fulgerat de o bănuială: semnătur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mnătura? Se miră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semnată de academicianul Liahniţki! Spuse Osoki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la curent cu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la cur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okin aprobă bucuros. Dar, în treacăt fie spus, a murit anul trecut sau acum doi ani, nu-i aşa? Şi, în semn că-l prinsese eu minciuna, îl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 i se păru că-l pusese în dificultate. Lidenţov fu chia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iată ce vă frăm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l zdruncină puţin p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importanţă are? O importanţă foarte mare! Hârtia asta n-are nici o valoare! Veniţi cu altă adresă. Să ne scrie academicianul Poluianov, că el e acum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ianov? Nici să n-aud! Lidenţov dădu disperat din mâini. Poluianov n-a fost un savant, ci un sertar gol. N-a crezut niciodată într-o astfel de soluţi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rază stranie, Osokin îl privise pentru întâia oară cu atenţie pe Lidenţov, observând aerul infantil şi culoarea nesănătoasă a chipului lui. Avea nişte ochi luminoşi, puţin mijiţi, îndărătul cărora părea că ceva se roteşte, se peri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Întrebă Osokin rar şi seve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imeni nici nu-şi mai amint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sokin se ridică, sprijinindu-se cu mâinile de masă. Chiar aseară am vorbit cu dânsu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se încrunt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că aşa puneţi probl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era încredinţat că vorbele despre Poluianov nu erau o ironie întâmplătoare. Şi totuşi nu-şi puţea imagina ce voia de fapt acest om. Să-l păcălească? Să-l deruteze? Nu se jenase nici când fusese prins cu ocaua mică, nici când Osokin, lovind cu pumnul în masă, îi amintise că Poluianov e deputat, om de vază, cine îi dădea lui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ci Osokin ciocănise în masă cu vârful unghiei, ca să fi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Încheiase el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denţov continua să măsoare cabinetul în lung şi în lat, analizându-şi cu atenţie vârfurile pantofilor săi scălâmbi. Îşi sprijinea mâinile în fundul buzunarelor şi părea adâncit în ale sale. Mai mult ca sigur că nici nu-l auzise p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anunţa la dumneavoastră Şokli? Întrebă deodată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l s-ar putea să nici nu f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bunăoară,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Ivanovici Mendeleev. Aţi auzit de el? Ei bine, închipuiţi-vă că Mendeleev ar avea nevoie de o cameră. Şi el ar trebui să vină cu o adresă de la Polu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umneavoastră nu sunteţi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nu băgă de seamă aceas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v-aţi trezi cu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sihopat Osokin nu s-ar fi supărat. Pe ăştia se pricepea el să-i scoată pe uşă afară. Numai că Lidenţov nu era un bolnav psihic, pe Osokin nu-l încercase nici o clipă o asemene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m lipsit de modestie. Mo-de-stie, sublinie el pe un ton ce s-ar fi cerut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sfii câtuşi de puţin, Lidenţov păru chiar amuzat: râse încet, ca de nişte gând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 Osokin se rezemă de spătarul fotoliului – viza dumneavoastră a expirat. Oficial, nu mai locui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tiţi foarte bine. N-aveţi nici un fel de drepturi. Trebuie să vă radiem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Lidenţov categoric. Cred. Că nu realizaţi anvergu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denţov situaţia păru că nu-l mai amuză. Înşfăcă de pe masă adresa aceea care nu mai era de mult valabilă şi prinse a cita din ea formule laudative, comen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lui Osokin acesta era punctul cel mai obscur. Nu dăduse nici o importanţă cuvintelor lui Lidenţov. Bătuse darabana în cristalul de pe birou, aşteptând să se termine toată tevatura. Şi, cum tocmai această parte a discuţiei prezenta un interes deosebit, l-au convins pe Osokin să accepte o şedinţă de stimulare a memoriei. Ceea ce au reuşit să restabilească era puţin. Din frânturi de frază se putea deduce că Lidenţov vorbise despre posibilitatea de a revoluţiona întreaga energetică, electronica, biologia… „Se va elucida mecanismul prin care molecula genetică apără informaţia”, aceasta era unica frază pe care Osokin o putuse red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lui o păstrase, pesemne, pentru că el se agăţase de cuvintele: moleculă, molec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i de genul ăsta îşi închipuie că toată lumea se sprijină pe moleculele lor. Evident, numai ei ştiu cum apără moleculele informaţia, de cine o apără – ei, marii mahări, Mendeleevii, Mendelii, toţi ceilalţi sunt nişte mocofani şi nişte nătăfleţi. Ce-i Osokin pentru el? Un scrib, un conţopist, obligat să-i servească şi să-i satisfacă pe corifei, cu moleculele lor genetice. Domniile lor, corifeii, sunt buricul pământului, rezolvă probleme de anvergură mondi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eu vă cred – în asemenea cazuri Osokin uza de toate rezervele lui de politeţe şi izbutea să nu-şi dea în petec – desigur, toate astea-s nespus de interesante, cum se apără informaţia, şi toate celelalte, numai că-s pur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denţov păru brusc tulburat. Până în clipa aceea se purtase mai mult decât dezinvolt. Umbla prin cabinet, oprindu-se deseori la fereastră, cu spatele spre Osokin, sau apropiindu-se de bibliotecă şi examinând cotoarele volumelor din Marea enciclopedie sovietică şi ale altor opuscule de referinţă pe care Osokin nu le deschi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idenţov nu era în apele lui se putea deduce din faptul că începuse să dea din mâini şi obrajii i se împurp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drept, încă nu am decât mode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Osokin apăsat, ridicându-se în picioare şi apropiindu-se de el. Dar, pe lângă teorie, mai există şi practica. Practica vieţii. Cu moleculele dumneavoastră n-ai cum să construieşti case. Molecule avem gârlă, cărămida nu ne ajunge. Şi nici cimentul. Nimeni nu vrea să lucreze pe şantiere. Toţi sunt preocupaţi de molecule. Şi încă la temperatura camerei; cred şi eu, e mai bine decât în gropile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îşi fricţionă uşor fruntea şi spu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înţeles nimic! Ridică vocea Osokin. Vă gândiţi numai la dumneavoastră! Şi dădu din mână cu amărăciune. În regulă. Mă tem că zadarnic aş încerca să vă conving. Şi apoi, dincolo de uşă aşteaptă alţi solicitatori. Nu sunt, fireşte, nişte Mendeleevi, dar sunt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a ca Lidenţov fraza asta, avea efect. El se strânse în sine ca un arici, se îndreptă cuminte spre uşă, dar la jumătatea drumuiui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urca timpuril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ost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irat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reşiţi, spuse Lidenţov timid şi iarăşi păru mir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rigă cine ştie de ce Osokin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îi făcu şiret cu ochiul şi pe chipul lui trecu o expresie tipică pentru reprezentanţii altor instanţe, de parcă ar fi ştiut el ceva despre Osokin şi nu numai despre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un Mendel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râse nervos, fără voie, şi făcu la rândul l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ţi un Mendeleev,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de audienţă luară sfârşit, Osokin scoase din dulap un volum al enciclopediei, îl găsi pe Mendeleev şi privi multă vreme chipul acela mărginit de o barbă fină şi largă, pe care şi-l amintea încă din şcoală. Lidenţ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denţ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a a insolenţă şi totodată a fragilitate, ca o bucată de zahăr candel suptă şi străvezie. Mendele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dele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şi clătină din cap, mirându-se că oamenii iluştri au întotdeauna şi nume sonore, memorabile. Au şi o înfăţişare impozantă. Şi îşi imagină numaidecât cum va suna numele său: Osokin, Osok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vea un dar dătător de viaţă lungă: se pricepea să uite de îndată tot ce era neplăcut. Şi cum vizita lui Lidenţov avea multe elemente de neînţeles, aşadar şi neplăcute, Osokin nu se mai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vu din nou zi de audienţă, oamenii se perin'dară iarăşi prin cabinetul lui Osokin, sucind şi răsucind în minte, la plecare, răspunsurile lui, ca să le ghicească sensul ascuns, încercând să-i interpreteze până şi intonaţia. Către ora şapte, Osokin îşi închise cu zgomot mapa. Cabinetul avea două uşi, dintre care una dădea direct în coridor. Osokin îşi amintea bine seara aceea. De fapt ea abia începuse, felinarele nu se aprinseseră încă, cerul galben presăra peste oraş o ploaie rară, galbenă, trotuarele străluceau galben şi, aidoma lor, apa di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şi ridică gulerul – îi stătea de minune aşa – şi îşi îndesă mai adânc pe cap şapca miţoasă. Ce şapcă grozavă avea pe atunci: ultimul strigăt al modei, dar care, totuşi, nu-i dădea un aer de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icul pod din apropiere, n-o coti spre chei, ci traversă piaţa şi cobori într-o cramă. Mai exista pe atunci crama „Şampania sovietică” sau „Şampuzea” cum îi zicea Osokin: nemaipomenită cramă, mirosea a vin, a butoaie şi fum şi era locul de zăbavă al salariaţilor de la instituţiile apropiate şi al provincialilor veniţi în deplasare. Clienţii beau în picioare, sugeau din câte o bomboană, stăteau de vorbă, puricau rezultatele de la hochei şi fotbal; beţii crunte nu se pomeneau aici, căci se bea numai vin; cea mai tare băutură era „bomba”, un amestec de şampanie ş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comandă o „bombă” şi prinse a sorbi printre dinţi licoarea rece, arzătoare. Parcă-i lua oboseala cu mâna. Cu numai câteva minute în urmă se mai furişa grăbit pe coridor, temându-se să nu-l recunoască cineva, pentru că tăbărau numaidecât asupră-i cu cererile lor, cu numai câteva minute în urmă fiecare secundă din viaţa lui era pândită de pretutindeni, oamenii luptau pentru şansa de a-l întâlni, se înscriau la audienţă cu o lună înainte, îl pândeau pe după colţuri şi iată-l acum stând liniştit, pierdut într-un ciorchine de oameni care se înghesuie, ciocnesc pahare, slobod în aer nouri de fum, aici unde nimeni nu-l bagă în seamă, unde nimeni nu ştie ce om de vază îşi bea, alături, cocte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astfel de clipe. Chiar în anii aceia se lăsase de fumat. Nu se lăsase definitiv, dar rărise drastic ţigările. Acum, după vin, i se făcu dor de un fum. Scoase din buzunar unica ţigară pe care o avea, păstrată tocmai pentru astfel de momente, şi-i ceru vecinului de pahar un foc. Bricheta acestuia scăpără, Osokin trase fumul adânc în piept şi-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dea seama cine-i decât în clipa când omul îl salută cu un aer preocupat, de parcă l-ar fi aşteptat de multă vreme. Osokin realiză fulgerător că în faţa lui stătea Lidenţov şi se miră de propria lui ţinere de minte, dar şi mai mult de faptul că Lidenţov nu-şi declinase din nou numele, de parcă ar fi fost sigur că v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purta un palton de stofă ponosit, lung, prea larg în umeri şi un fular nespus de caraghios, în schimb pe capul lui strălucea o căciulă dintr-o blană aurie, necunoscută lui Osokin. Toate acestea reunite îi dădeau un aspect atât de jalnic şi mizer, încât lui Osokin îi trecu brusc orice supărare. Îşi simţi chipul neted, tânăr încă, paltonul modern, bine croit, comod, din stofă de import, ţinuta dezinvoltă şi aerul binevoitor. Ajunse chiar să-l întrebe pe Lidenţov cum îi mergeau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vea o regulă – să se ferească de amănuntele mizeriei. Acestea reclamau compasiune şi sprijin, or Osokin n-avea cum să ajute. Nimeni nu-şi poate imagina cât de reduse, supărător de, reduse îi erau posibilităţile. Cu toate că avea un cabinet luxos, secretară şi celelalte, de Osokin depindeau foarte puţine lucruri. Să refuze putea, în privinţa asta avea drepturi nelimitate. Dar oare-i uşor să refuzi mereu? Să auzi din partea oamenilor numai plângeri şi solicitări? Căci el era căutat numai la nevoie şi la ananghie. Doamne, şi câţi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i se plânse lui şi el i se plânse lui Lidenţov. Într-o astfel de atmosferă discuţiile evoluează după cu totul alte reguli. Lidenţov bea coniac. Răsucea în mână paharul acela, de ciocnit nu ciocnea, dar din când în când ridicau paharele, după obiceiul locului. Osokin era convins că se purta cât se poate de democratic, ba în sufletul lui îşi făcu apariţia chiar ceva ce aducea a compătimire. Şi cine ştie, poate că totul ar fi mers strună, dacă Lidenţov n-ar fi început să-l piseze din nou cu Mendeleev: n-ar fi vrut Osokin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onving? Întrebă Osokin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căciula, cu o mişcare îndemânatică, Lidenţov scoase de sub ea nişte hârtii, un teanc întreg de hârtii. Osokin crezu, fireşte, că acesta conţinea tot felul de adeverinţe şi adrese din partea institutului, privitoare l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ă Lidenţov, chipurile om învăţat, intelectual. Nu-şi dădea seama ce deserviciu îşi făcea năpustindu-se acum asupră-i cu treburi, dovedind atâta lipsă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Lidenţov şterse poliţa udă, pe locul unde erau paharele, punând apoi în faţa lui Osokin o hârtie, două, şi încă, ş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sărăcăcioasă a cramei abia răzbătea prin fum până în col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luă prima hârtie şi o examină cu atenţie. Purta antetul tipărit al Institutului de superconductibilitate „S. Lidenţov”. Cum nu se poate mai clar, cu litere albastre: „S.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okin îi plăcu hârtia: era fină şi foşnea aidoma celei go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Osokin blajin, nu-i ticluită toc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îi răspunse printr-un zâmbet vinovat, luă din faţa lui Osokin hârtia aceea şi-i dăd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acela, Osokin descifra anevoios textul tipărit cu caractere mici. Era, fără îndoială, o tăietură dintr-o revistă. Un articol omagial garnisit cu portretul lui Lidenţov şi poza institutului ce-i purta numele. Era vorba de nişte documente noi, privind activitatea acestui mare înaint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nu stătu să citească mai departe. Individul se întrecuse cu gluma. Textul era tipărit, nu încăpea nici o îndoială; iată încă un fragment, alt corp de literă, din nou portretul lui Lidenţov şi un timbru verde, un timbru poştal cu portretul lui Lidenţov, cel mai autentic timbru, cu margini zimţate. Cu ocazia centen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okin îşi umezi degetul cu limba şi frecă cu nădejde: portretul nu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se uită la Lidenţov, apoi din nou la timbru şi la tăieturile acelea din ziare. În toate fotografiile, Lidenţov era puţin mai vârstnic decât acum şi nu pentru că imaginile nu reuşiseră, nu, Osokin simţi că în pozele pe care le avea în faţă Lidenţov arăta aşa cum nu f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vea nervi tari, nu era tocmai uşor să-l d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aj? Întrebă el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clătină trist din cap. Zgribulit, îl urmărise pe Osokin cum luă în mână o altă tăietură din ziar, de care era prinsă cu acul o fotografie. I se păruse lui Osokin sau Lidenţov întinsese cu un aer ruşinat mâna, vrând parcă să ia acel document îndărăt? Osokin îi dădu mâna la o parte. Ştirea era decupată din ziar, în grabă, de o mână nervoasă, care ciupise şi din marginile articolelor învecinate. Se relata despre solemnitatea dezvelirii monumentului lui S. Lidenţov. Cum căzuse pânza aceea şi deodată ochilor mulţimii li se înfăţişase monumentul extrem de original prin soluţia artistică adoptată: statuia n-avea piedestal, atârna în aer, sculptura exprima idee-a descoperirilor lui Lidenţ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okin sări câteva aliniate. Miting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şedintele sovietului orăşenesc, un nume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aşul nostru a trăit şi cre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cei care trăim în oraşul lui” „are cuvântul preşedintele Academiei de ştiinţe, iarăşi un nume complet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denţ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scris – întru gloria ştiinţei naţio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devărat reform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participat ministrul… Secretarul”… Şi Osokin nu-i cunoştea pe niciunul dintre ei. Citea pentru întâia oară acele nume, erau oameni absolut necunoscuţi. Dar numele lor erau tipărite în ziar şi Osokin se deprinsese să creadă ziarelor mai mult decât oricărei cărţi sau reviste. Fotografia înfăţişa statuia, mica tribună, o piaţă cunoscută parcă, chipuri de oameni la tribună – străine, convinse, p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okin i se făcu frică. Ştia, e drept, să nu-şi exteriorizeze sentimentele. Privindu-i chipul, nimeni n-ar fi putut ghici nimic. Îşi formase de mult această deprindere atât de necesară. Şi speranţele lui Lidenţov erau zadarnice. Osokin îl privi fix, fără să clipească. Nu era nici urmă de veselie în ochii lui, ochii aceia nu arătau nici o îngăduinţă pentru glumă. Sub privirea lor te simţeai ca în curent, erau ca nişte hrube din care răzbătea un frig ce dădea frisoane, înlăuntrul lor creştea ceva neprevăzut şi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ers cam departe, drăguţule, spuse Osokin mieros. O clipă îi fusese de ajuns. Era complet stăpân pe sine, treaba devenea serioasă şi el trebuia să-şi ia toate măsurile de prevedere. Cum ai pătruns în tipografie? Ai trucat şi un clişeu. Joci tare, nimic de zis.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mi-aţi promis. Eu, spec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Lidenţov, dar Osokin nu se lăsă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la fix. Ia zi, cine ne paşte, ai? Osokin arătă cu ochii în sus. Oameni noi? De unde, te întreb, ştii numele lor? Cine ţi le-a suflat? Ştii dumneata a ce miro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era destul de hârşit în asemenea chestii ca să-şi dea seama că cel mai deştept lucru pe care-l avea de făcut era să. Evite scandalul şi să iasă cât mai repede din această poveste periculoasă. N-avea nici un fel de intenţii rele, dar pentru orice eventualitate era nevoit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vocare, spuse el. Pentru asemenea chestii poţi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uit al lui Lidenţov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Se miră Osokin. Lasă-te, dom'le, de chestii de-astea. Cu mine nu-ţi merge. Mototoli tăieturile acelea din ziar şi le vântură pe sub nasul lui Lidenţov. Ai crezut că mă cump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roşii urcară pe chipul lui Lidenţov. Speriat pesemne, scoase un sughiţ ca de plâns şi apoi, parcă sufocându-se, întinse mâna spre Osokin ca să-i ia hâr-tiile acelea. Osokin le ascunse la spate şi se porni pe râs, căci într-adevăr era hazul lui Dumnezeu să-ţi imaginezi statuia lui Lidenţov, năsucul acela aducând cu un cioc de raţă, lucios şi stacojiu, paltonul acela ros până la alb, toate acestea turnate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ai? Statuie îţi trebuie! Mare pişicher, n-am ce zice! Osokin se prăpădea de râs, nu alta. Călăreţul de aramă!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idenţov prinseră a tremura. Apucă mâna lui Osokin, i-o răsuci şi-i smulse hârtiile. De durere şi de indignare Osokin se lăsă pradă mâniei. Gulerul paltonului lui Lidenţov pârâi în mâinile lui. Cum nu cântărea mai nimic, Lidenţov zbură cât colo într-un colţ, căzând pe duşumea. Sări în picioare şi se năpusti din nou asupra lui Osokin. Paharul acestuia se sparse cu zgomot. Osokin era mult mai puternic decât Lidenţov. L-ar fi putut face fărâme. Vierm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 el – cuvântări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mpatia celor prezenţi se îndrepta spre Osokin. Huliganism sadea. Osokin fusese nevoit să se apere. Şi când apăru miliţia, Lidenţov fu numaidecât încondeiat ca singurul contravenient, şi ridicat. Cu atât mai mult, cu cât viza de pe buletinul lui expirase. Ba mai era şi beat. Şi tot încerca să se repeadă la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stabilească echilibrul sufletesc, Osokin mai luă o sută de grame de coniac. Femeia care mătură cioburile ridică de pe jos o fotografie pătată de vin şi i-o întinse lui Osokin. Era fotografia aceea cu piaţa şi statuia lui Lidenţov, o poză excelent lucrată. Osokin o vârî, pentru orice eventualitate, în buzunar, ca prob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 se telefonă de la miliţie, Osokin îşi spuse părerea: era un escroc şi n-ar strica să se ia legătura cu factorii de răspundere din institut ca să se ocupe mai îndeaproape de el. În ce-l priveşte, Osokin ordonă să fie radiat de pe listă pe motivul că n-avea v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se nimic de Lidenţov. Iar el, Osokin se străduise să uite toată povestea. Odată, auzind despre telepatie, trecuse toate cele întâmplate pe seama telepatiei, a hipnozei şi a altor chestii de-astea, liniştindu-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rena. Cerul se întunecase, dar lumina asfinţitului mai dăinuia pe străzi, geamurile străluceau şi se vedea limpede până departe. În Piaţa Marinei, unde ieşi în cele din urmă Osokin, era şi mai multă lumină. Noul hotel strălucea cu pereţii lui din metal albăstrui şi material plastic transparent. Geamurile erau şi ele albăstrui, de culoarea apei de mare, şi liniile armonioase ale clădirii înmărmuriseră în înalt, ca un val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vedea hotelul acela pentru întâia oară. În ultimii ani, în plimbările lui, ocolise această zonă. Frumos, nimic de zis. Încercă să-şi amintească ce fusese odinioară în locul hotelului, dar nu izbuti. Totuşi, ceva îl sâcâia, de parcă piaţa cu înfăţişarea ei de acum îi era familiară. Mai cu seamă clădirea noului hotel. Cu cât o privea mai mult, cu atât i se părea mai cunoscută; nouă pentru el era doar culoarea acee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sokin nu se culcă numaidecât, se aşeză la birou, străduindu-se să-şi amintească ceva. Trăgea distrat sertar după sertar, dezlega mapele: diplome vechi, blocnotesuri, mandate pentru felurite conferinţe, permise, acte de predare-primire a dosa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nici nu-şi mai amintea şi se miră că, pe vremuri, prezentase la o consfătuire unională un referat al cărui rezumat fusese tipărit. Răscolea mapă după mapă, fără să-şi dea seam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în puterea nopţii. Aprinse lumina şi, gâfâind, trase sertarul de jos al biroului. Era un miracol că fotografia aceea se păstrase. Pesemne, atunci o pusese în vreun plic şi-o aruncas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auzi pe soţia lui intrând în birou. Şedea pe covor, în pijama, legănându-se înainte şi înapoi, ca un Budha. O privi cu ochi goi, apoi îi întin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duse ochelarii şi o examin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Piaţa Mar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elul cel nou, iar aici nu-mi dau sea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puse el. Fotografia este făcută acum patruzeci de ani. Nu-ţi aminteşti că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ochelarii, privindu-l cu ochi mari, speriaţi. Şi el îşi aduse aminte că nu-i povestise ei, ci primei lui soţii,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du-te. Mă cul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scinse în Piaţa Marinei cu fotografia în mână, dădu ocol pieţii căutând punctul de unde se făcuse fotografia. În dreapta hotelului era o vilişoară cu două turnuri, care fusese, de asemeni, prinsă în fotografie. Osokin se instală astfel încât proeminenţa faţadei hotelului să se suprapună peste marginea unuia din turnurile vilişoarei aceleia şi prinse a confrunta fotografia cu realitatea. Hotelul era identic cu cel din poză, coincidea basorelieful de pe soclu, la fel curbura trotuarului şi felinarele. În fotografie se distingeau siluete de oameni, ploua şi pavajul strălucea. Sprijinindu-se cu toată greutatea în baston, Osokin făcu câţiva paş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oincidea numai partea cu hotelul, statuia nu exista. În fotografie, statuia lui Lidenţov se afla sub un fel de scoică, iar în spatele ei era o nişă adâncă, detaliu al unei clădiri uşoare, de sticlă, având formă de cristal. Nici clădirea aceea nu exista încă. În stânga hotelului. Osokin zări o casă cu pereţii coşcoviţi, găzduind o farmacie şi o pescărie. Pe trotuar, în zăpada fleşcăită, zăceau stive strălucitoare de panouri pentru îngrădit şantierele. Cu cât o privea mai mult, cu atât i se părea mai stranie casa aceea veche: vitrinele pescăriei erau prăfuite, întunecoase; nici farmacia nu era mai luminată. Se apropie. Doi tehnicieni măsurau ceva cu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ţii? Întrebă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emolăm totul, tăicuţă. Praf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Osokin că avea în faţă o clădire pustie. Lemnăria era scoasă, sub poartă zăceau uşile demontate, nişte uşi de modă veche cu lungi şiruri de sonerii, cu urmele încă vizibile ale cutiilor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ie aici? Întrebă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dar ce clădire anume tehnicienii nu ştiau încă. Îl sfătuiră să se intereseze la Direcţia de arhitectură. Osokin o luă într-acolo. Află repede ce voia să afle, cu toate că nu putu explica la ce-i serveau informaţiile cerute. Dar Osokin nu explica nimic, ştia să discute impunător şi evaziv, descurajând orice întrebări. Trebuia, spusese, să vadă proiectul de sistematizare a Pieţei Marinei. „Trebuie, şi basta”, repetase el plin de importanţă. Şi îi dădus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proiect era unul Murzin – un tânăr bine clădit, ras în cap şi cu ochelari fumurii. Şedea pe masă, înconjurat de arhitecţii lui, copii fidele, bronzaţi, tineri, în pulovere aurii. Îl priviră cu răceală pe bătrânul acela corpolent, astmatic, cu părul rar, care purta pantaloni strâmţi şi pantofi din piel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Întrebă Mu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explicat la telefon? Unde-i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una din fet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îşi aprinse pipa. Un mod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Veniţi di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s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vechii greci îi preocupa atât de mult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vedem noi cine-i grec şi cine nu, spus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tranşă Murzin, arată-i tovarăşului pensionar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sokin ridică spre el un deget uscăţiv. Ştiu că vreţi să scăpaţi de mine cât mai repede, dar ar fi mai bine să stăm totuşi de vorbă. E o situ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ăsaţi singuri în biroul acela nu prea mare, cu pereţi de sticlă, ca o verandă. Murzin desfăşură schiţele pe duşumea. Îl văzu pe bătrân închizând ochii, de parcă s-ar fi pregătit să înfrunte o senzaţie dureroasă. În mâini îi tremura o fotografie, ochii lui analizară schiţa, se reântoarseră la fotografie, apoi priviră din nou schiţa şi, în sfârşit, bătrânul oftă zgomotos,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ulţume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iect original. Şi rentabil. Osokin îşi şterse cu batista fruntea, ochii. Bravo! Ce mai! Talentul e talent! Se ve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cutură mâna mişcat şi expresia lui Murzin se îndulci întrucâtva. Traversa acea perioadă din viaţa lui, când căuta laudele, le iubea, şi, mai în glumă mai în serios, spunea că ştia să distingă imediat un om de calitate: era acela căruia îi plăceau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văzut nici un monument, nu-i aşa? Întrebă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ţi vrea să puneţi vreun monument, urmă Osokin liniştit de-acum, aţi opta pentru un navigator, nu-i aşa? Doar e vorba de Piaţ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cu monumentul? În piaţă nici măcar nu e loc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Osokin. N-are loc. Proiectul dumitale îl exclude. Îl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zin îl amuza exaltarea bătrânului. Când însă Osokin începu să-l descoase – proiectul era aprobat? De către cine? În întregime? Întocmai aşa cum era? Arhitectul intră l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iţi dumneavoastră? Îl luă el din scurt, lăsând politeţ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okin, plin de importanţă, puse în faţa lui, pe masă, fotografia aceea. Aruncându-i o privire distrată, Murzin o împinse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 un proiect cunos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m discuta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discute? De ce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arianta lui Kiseliov.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Constructiv, nimic de zis, dar e cam rece. Şi, aş zice, c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ta, asta-i fotografia proiectului?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spuse Murzin. E ultima vari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 Se uită sugestiv la ceas. Osokin nu se clinti. Ştiţi, mă cam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începu Osokin cu un glas care nu trăda nici urmă de tulburare, am primit această fotografie acu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dmise Murzin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telul din piaţă nu exista. Dar fusese fotografiat. Piaţa se numea pe atunci Petrovskaia. Acum e Piaţa Marinei. Iacătă şi grecii antici. Dacă nu mă crezi, mai uită-te o dată. Ca lumea. La fotografie. Se vede lumea cir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are combinată, spuse Murzin. Montaj.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ă fie, dar de unde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entru prima oară povestea aceea cu unul Lidenţov, Murzin o luă drept o anecdotă destul de hazlie, ce-i drept peste măsură de lungă. Totul se petrecuse atât de demult. Înainte de naşterea lui Murzin, şi-i stârnea doar o vagă curiozitate. Prin însăşi faptul că el, Murzin, încă nu exista, vremurile acelea păreau ciudate, aproape fantastice. Zăceau în acelaşi album cu epocile când se mai credea în vrăjitoare, se căuta, omul zăpezilor, iar casele se încălzeau cu lem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a din clipă în clipă, lumina soarelui inunda fereastra imensă şi gravitatea lui Osokin i se păru lui Murzin nespus de nostimă. Singurul luciii care-l punea puţin pe gânduri erau amănuntele: crustele acelea roşii sau căciula aurie. Erau chestii prea ieftine pentru o mistificare. În fond se putea ca afacerea să nu fie în întregime inventată, s-o fi găsit într-adevăr vreun Lidenţov să-i împuie capul acestui bătrân zdr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ficator. Nu lipsit de talent, conchise Murzin. S-au mai văzut dintr-ăştia. Bunăoară, contele de Caliostro. Mai sunt şi alţii, nu-mi vin acum în minte. În vremea noastră, trucurile de genul ăsta nu mai 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rzin pufni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okin nu sesiză ironia. Nu înţelegea cum de nu se înfioară Murzin. Simţea că nu-i lipseşte mult ca să fie luat drept smintit, n-avea cum să dovedească, n-avea cum să-l convingă, orice împrejurări ar fi invocat, la oricine s-ar fi referit, nu l-ar fi crezut, şi cu cât ar fi relatat lucrurile mai exact, cu atât ar fi fost mai rău. Un zid de timp îl despărţea de Murzin. Şi prin zidul acela gros era eu neputinţă să te faci auzit, oricât ai fi strigat, oricât de tare ai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îşi vârî mâinile adânc în buzunare şi prinse a se balansa pe vârf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 că v-am îndeplinit toate dorinţele. Vă mulţumesc pentru interesantul dumneavoastră story şi pentru aprecierile elogioase la adresa proiectului meu. Scopul vizitei domniei-voastre mi-a rămas necunoscut, dar cum spunea Byron, adio şi, dacă-i pentru totdeauna, atunci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nu mai am nici un fel de prerogative, vorbi Osokin obosit, dar ţine cont că toată viaţa mi-am petrecut-o în munci de răspundere. Noi răspundeam cu capul pentru orice cuvânt. Şi trebuia să ne cântărim fiecare cuvânt. Dar şi când făceam o infor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leau urechile nişte tipi mult mai breji ca dumneata. Porni spre uşă. Bastonul lui, în pofida mochetei antifonice, bo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mijindu-şi pleoapele galbene, pline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iectul dumitale va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ractic,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urmăreşti construcţia etapă cu etapă. S-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spuse Murzin. Ciao. Ce baftă pe noi să ne calce un om ca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buhăit al lui Osokin se făcu atât de dur, atât de pătrat, încât Murzi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se opri atent. Intrarea era cufundată în întuneric, şi lângă calorifer stăt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speriat? Se poate, Matvei Evseevici, doar eşti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ibilă? Un profet? De ce s-ar teme un profet? Un profet e obligat să ştie totul dinainte. Dumneata ştii totul. Poţi prezice totul. Poţi să-mi prezici şi mie. Poate îmi poţi spune tot ce-o să mi se întâmple. A? Eşti un augur. Un te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nu fi impertinent, spuse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 eşti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priv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Murzin!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okin clătină din cap, căci Murzin era puţin băut, dar poate o făcu pentru că Murzin arăta într-adevăr rău. În ultimele două zile se scofâlcise la faţă, în capul lui era o întreagă harababură, iar sub ochi avea cearcă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u înfipt coarnele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ucis… Spuse Murzin. E lucrătura dumitale, Matvei Evseevici, nu-i aşa? De ce taci? Dumneata ai făcut-o! Totuşi, de ce? Ai vrut să-mi arăţi ce poţi? Te-am supărat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nmărmurise. Murzin fu nevoit să-l ia de guler şi să-l scuture, să-i dea ghio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ovedi fragil şi uşor ca un sac de talaş. Capul i se bălăbănea dintr-o parte în alta, ochii îi ieşiseră din. Orbite, erau goi şi ficşi. Murzin îl înghionti iarăş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ţi ies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nu răspunse. Păşi împleticindu-se spre scară, se lăsă jos pe o treaptă. Lui Murzin i se făcu silă. Avea în faţă nu un profet, ci un moşneag gârbov şi şubred, care se ţinea speriat cu mâna de inimă. Meritase să-şi facă atâta sânge rău, să-l aştepte nădăjduind nu ştiu ce, să se dea de ceasul morţii ca să-i afle numele, adr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ea cu ruşine prin ce chinuri trecuse. În fond, boşorogul ăsta isteric nu făcuse decât să ghicească întâmplător un complex de împrejurări nefericit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şi ridică anevoie privirea: ce proiect au aproba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aud că pe al lui Klseliov, spuse Murzin, varianta din fotografia dumitale. Vorbind, Murzin se indispuse din nou. Ce mă mai întrebi, doar sunt maşin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se strânse în sine, ca de spaimă, şi spuse cu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dai seama? Crezi că te-am prevenit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Nu poţi să-mi spui limped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ţiona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 ai? Spuse Osokin cu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virea lui întâlni ochii lui Osokin, ochii aceia care respirau frig şi întuneric. Şi Murzin fu cuprins de îndoială: dacă l-ar fi ascultat, dacă ar fi reacţionat, dacă ar fi urmărit proiectul în periplul lui, cine ş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urezi, spuse. Îşi recăpătase siguranţa obişnuită. Cum bătrânul n-avea nici în clin, nici în mânecă, înseamnă că acţionase o legitate statistică, ba poate şi una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utolinişteşti, spuse Osokin. Te demagnetiz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Matvei Evseevici, ştii ce-i aia regula prob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lica, n-are nici un sens, spuse Osokin cu glas slab, dar ferm. Mai bine spune-mi pe îndelete care a fost, exact, formularea comisiei. Cine s-a bâlbâit cel dintâi? De und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luşi cine şi ce spusese, ce conduită adoptase preşedintele, ce şi de cine depinde. Ascultându-l pe Murzin, Osokin clătina scurt din cap, icnea, vădit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vedem noi, mormăi el. E pur şi simplu neobrăzare să respingi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proiectul lui Kiseliov? Nu ţi-a picat cu tronc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compoziţie, spuse Osokin. Hotelul l-au construit şi, dacă stăm cu mâinile-n sân, au să înalţe şi clădirea asta a lui Kis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convingerea stupidă cu care vorbea Osokin avu efect asupra lui Mur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Osokin se ridică, stârnit parcă de o primejdie. Îi aranjez eu. Au fost ei reproiectaţi alţii, mai ceva decât Lidenţ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în timpul întâlnirilor cu Osokin, Murzin se mulţumea cu rolul de auditor. Ulterior a devenit clar că tocmai cu Murzin fusese Osokin mai sincer decât cu oricine, dar cu toate acestea Murzin nu-i pusese nici cele mai elementare şi mai fireşti întrebări, dorinţa lui fundamentală fusese întotdeauna să scape cât mai repede d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se lăsase târât prea departe în această povest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nu-l înşelaseră. Peste câteva zile i se ceru proiectul pentru reexaminare. Pesemne Osokin îşi pusese în mişcare relaţiile. Comisia de expertiză întoarse lucrurile pe faţă şi pe dos şi, în sfârşit, îi propuse să-l refacă, ţinând seama de câteva dez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gerate erau de principiu şi Murzin refuză categoric. Apăru Osokin, neliniştit şi întinerit, îi povesti ce eforturi îl costase revenirea şefilor la proiectul lui Murzin. Totul, îi explică el, era uns şi gata să meargă ca pe roate, se discutase cu absolu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idee ce-mi cer? Se burzului Murzin. Să simplific silueta!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şi făcea vânt cu pălăria de pai. Chipul lui puhav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trebuie să ştii ş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ocietăţii. Ţi-am explicat o dată. Băgăreţul ăsta de Lidenţov trebuie blocat de la bun început. Ăsta ţi-e interesul. Dar dumneata vrei ca alţii să lupte şi încă degeaba. Aşa nu merge. Prea te-ai obişnuit să te gândeşti numai la dumneata. Va să zică, eu să mă zbat pentru mătăluţă, să mă căciulesc în dreapta şi-n stânga! La anii mei! După ce că ai scăpat o dată tre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sokin se uită chiorâş, neîncrezător, la pereţii de sticlă ai biroului şi-l rugă pe Murzin să coboare cu el pentru câteva momente. Pe drum Osokin îl ţinu strâns de braţ, intrară împreună într-o cafenea, unde era zgomot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cumva ai trăncănit? Întrebă încet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ia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rzin îşi răsuci degetul în dreptul tâmp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u mirosit ceva. Sunt ultraprevăzători. O lungesc şi-o tot deapănă, cu toate că au primit telefon de la Moscova. Nu ne-o fi tur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urzin a mărturisit prin ce anume îl impresionase Osokin. Prin convingerea lui nestrămutată. Chiar când vorbea despre şiretlicurile vrăjmaşului invizibil, nu părea defe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rătaţi o dată fotografia aceea? Spuse pe neaşteptate Murzin. Credea că Osokin o să dea din colţ în colţ: am uitat-o, am pierdut-o, mi-au furat-o. Dar Osokin parcă atât aşteptase: scoase numaidecât fotografia din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o luă neî ncrezător. Ridiculiză statuia: din nefericire, era cu neputinţă să desluşeşti în fotografie fizionomia acestui Lidenţov. Ce tip încrezut! Să-şi facă asemenea iluzii despre sine şi. Mai cu seamă, despre viitorul său. Dar dacă o asemenea înfumurare ajută? Se gândi Murzin. Ce-i de făcut: să rabzi, să speri sau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muze şi să întrebe dacă lui Lidenţov însuşi îi plăcuse statuia aceea, dar nu întrebă, pentru că privirea îi fu acaparată de clădirea dindărătul statuii, de cristalul acela al lui Kise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urzin se depărta cu gândul tot mai mult, strămutându-se acolo, în Piaţa Marinei, pe care o învăţase pe dinafară. Ce-i drept, în actuala piaţă nu existau aceşti copaci, şi gazonul, şi pavajul, pe care goneau nişte automobile ciudate. Pe Murzin nu-l intriga fondul fotografiei, în revistele de arhitectura era la modă să prezinţi proiectele într-un context aşa-zis colajat; clădirea, cristalul lui Kiseliov, iată ce-i tăiase respiraţia. Avea în faţă nu un proiect sau o machetă. Era o clădire construită din piatră. Pe pereţi, apăreau ici-colo, dâre lăsate de ploaie. Nu erau umbre, nu era nici retuş – în ornamentul soclului se strânsese funingine. Geamurile străluceau, dar care cum, unele spălate, altele prăfuite, din ferestrele deschise fluturau perdele. Simţea prezenţa oamenilor dinăuntru, de după pereţii aceia. Întreaga lui experienţă de arhitect îi spunea că acea clădire exista. Era înălţată, şi nu de un an-doi, în Piaţa Marinei. Acolo unde acum se pregăteau să demoleze casa aceea veche pentru proiectul lui, al lui Murz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Murzin, aşa cum recunoscuse mai târziu, consta în faptul că el nu făcea deosebire între neobişnuit şi imposibil. Fusese deprins cu obişnuitul, nu era pregătit pentru miracol, nu ştia cum să abordeze neobişnuitul – cel mai lesne era să-l respingă ca pe ceva imposibil. Răsucea fotografia pe toate părţile, nădăjduind că era victima unei farse. Dar nu era o farsă. Pe locul unde trebuia să se înalţe proiectul lui, clădirea lui, fusese construit cristalul anodin al lui Kiseliov, lipsit de orice fantezie şi simţire. De ce? Cum era posibil? Cine le dădus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şine şi de indignare i se uscase gura. Reţinuse cele mai mărunte detalii ale acelei clipe – urmele slabe de vin de pe fotografie, cântecelul pe care-l mieunau la televizor două fetişcane planturoase. Motivul acela idiot, lipicios îi răsuna şi acum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se îndreptă asupra lui Lidenţov. Cu ce drept vine cineva din trecutul îndepărtat să-i orânduiască lui, lui Murzin, destinul? Un an şi mai bine de muncă, poate unul din cele mai bune proiecte ale lui să se ducă pe apa sâmbetei, pentru că un pui de căţea vanitos găsise cu cale să-şi înalţe acol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încurajă Osokin,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trânt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nţov ăsta al dumitale e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lăcări pe Lidenţov folosind expresiile cele mai tari pe care le cunoştea, până când, în sfârşit,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ătrân şi crezi în asemenea tâmpenii. E idioţenia de pe lume! Obscurantim cras! Flutură fotografia pe sub nasul lui Osokin. Mă auzi? O idioţenie sadea! Cine ştie ce şarlatan ţi-a împuiat capul,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i aflaţi în apropiere îi priviră curioşi. Osokin îl urmări calm pe Murzin, apoi zâmbi unui gând numai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e el, eu am calificat numaidecât toată afacerea drept provocare. Tocmai de aceea trebui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ilogic şi nătâng. Murzin însă îl asculta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 să iasă pe-a lui. Principalul e să nu cedezi şi să nu filosof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îşi bău coniacul şi se scutură tot, de parcă ar fi încercat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totuşi să punem piesele la locul lor. Să admitem că fotografia e un fapt. Şi că povestea dumitale e un fapt. Lidenţov îşi merită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lui Kiseliov o să se construiască. Atunci ce sens are să ne împotrivim? La urma urmei, ce etică-i asta? Dacă-l recunoaştem pe Lidenţov, nu trebuie să luptăm. Iar dacă e să nu credem în toată povestea, atunci nici n-o să-l recunoaştem şi deci tot n-are rost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esenţialul e să nu filosofăm. Combativitatea – iată ce-ţi lipseşte. Dumneata ai de gând să stai cu mâinile-n sân? Să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urzin deveni dintr-o dată neîncrezător. Dar dumitale ce-ţi pasă? Dumitale personal ce rău ţi-a făcut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mi facă? Osokin îşi miji ochii. Stătea drept, cu privirile pierdute într-o depărtare imaginară. Nu depindeam de unul ca el. Eu aş fi putut să-l aranjez, asta da. Am făcut pe liberalul. Şi rezultatul – uite-l. Îmi dau seama încotro merg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e să se arunce o umbră, să fie blamaţi anumiţi oameni, iar alţii să fie ridicaţi în slăvi! Aha, nu l-au recunoscut! Cred şi eu, dacă domnea impost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pricepea cu greu aluziile, vexaţiunile şi ameninţările lui, dar simţea că bătrânul era hotărât să lupte, cum se spune, pe viaţă şi pe moarte. Osokin îl copleşea prin credinţa lui de nezdruncinat că totul putea fi anulat, supus, corectat – şi teoria probabilităţii, şi fizica, şi viitorul – de fapt, acum se apucase să modifice chiar 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ptat, insista Osokin. Auzi dumneata, modificări! Important e să descoperi sub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e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i ascundea ceva şi pe Murzin parcă-l luă deodată cu frig. Bău încă o înghiţitură de coniac, zgrib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muri dificile, vorbi Osokin, fericirea drumurilor grele şi aşa mai departe. Şi, paralel, tot felul de deziluzii şi demascări peste demascări. În asemenea condiţii, e nevoie de fermitate. Trebuie ordine. Ce s-ar întâmpla dacă i-am permite oricui să fotografieze ceea ce nici nu există? Osokin îşi înfipse degetul în pieptul lui Murzin. Cine ştie ce viitor are fiecare? Dar dacă-l dăm în vileag, und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sokin deşteptaseră în sufletul lui Murzin un ecou apăsător, ceva auzit demult, în copilărie. Trecutul, din care răsărise Osokin, avea puterea lui, şi bătrânul poseda puterea aceea întunecată, enigmatică, de înţeles numai în ce priveşte duşmănia lui faţă de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urzin nu avusese încă duşmani. Viaţa lui se orânduia lesne, talentul – ce chestie şi tal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tea de necesitatea de a zăbovi prea mult cu gândul asupra unui lucru. Şi când în faţa lui se ivi un obstacol, se pierdu cu firea, încercând să-l înlăture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ă modificările cerute. Proiectul fu reexaminat de comisie şi, întrucât apărură divergenţe, fu transmis altei comisii, care propuse noi modificări. Murzin îşi epuiză rezervele de autoironie. Începu să perceapă prezenţa unui adversar invizibil şi patima unui duel straniu îl acapar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mai des la Lidenţov, imaginându-şi-l: îi apărea cine ştie de ce trist, liniştit, cu ochi adânc înfundaţi în orbite, purtând un surtuc de modă veche. Murzin vru să afle amănunte despre viaţa lui Lidenţov şi se adresă unor fizicieni pe care-i cunoştea. Răspunsul întârzia, fizicienii ceruseră referinţe care de pe unde şi, în sfârşit, îl înştiinţară că nimeni nu ştia nimic despre Lidenţov. Un fizician cu acest nume – fie şi de minimă notorietate – nu exista ş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lui Murzin nici nu-i veni să creadă. Se aşteptase la orice în afară de asta. Nu, era cu neputinţă. Nu-şi mai putea reveni. Picase mesa, ca ultimul idiot, ca un credul şi gură-cască. Va să zică Osokin îşi bătuse joc de el, îl dusese cu zăhărelul, ca pe un mucos. De fapt, niciodată nu-l crezuse întru totul pe Osokin. Nu-l crezuse, dar îl ascult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Osokin cerându-i să vină imediat. Vorbise cu un astfel de ton, încât Osokin nici nu îndrăzni să-i pună vreo întrebare. Murzin trânti receptorul în furcă şi preţ de o clipă se gândi: ce interes avea Osokin să se bată, de dragul cui? Dar uită numaidecât de Osokin, nu-i mai ardea de el. Luă de pe poliţă prima variantă a proiectului său şi o aşeză alături de ultima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ştia cât timp stătuse aşa cu capul între mâini. Avea în faţă tabloul neiertător al concesiilor şi renunţărilor, tabloul laşităţi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fu cel care îl scutu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eraţi. Matvei Evseevici! Murzin îşi masă obrazul cu palmele, se ridică. Mişcările îi erau lente, greoaie. Statuia lui Lidenţov nu va exista, fii pe pace. Pentru că nu există modelul. N-au cum să-l dăltuiască. Pe vremuri poate că se mai înălţau statui şi unor figuri imaginare. Acum însă se cere cel puţin un vag indiciu. Nu pricepi nimic? Ah, sărmane! Nu, moşulică! Şi îşi bătu joc de Osokin îndelung, fără grab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lucrul dracului, Osokin nu păru defel jignit sau indispus, dimpotrivă, triumfa, lovindu-se încânta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formidabil! Ştiam eu. Va să zică, am câştigat! E un impostor! Un afacerist! Ţi-am spus că n-o să-i meargă! Nici aşa., să-ţi faci loc cu coatele! Dar, dacă oricum n-are nici un drep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se apropie de ultima lui schiţă, aflată pe duşumea, şi-i arse un picior. Cartonul sună. Murzin călcă pe schiţă, o rupse cu picioarele şi apoi prinse a o mototoli,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e? Se sperie Osokin. Doar totul 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modificări! N-au existat şi nu vor exista nici un fel de modificări! N-a existat nimic! Lidenţov n-a existat şi nici dumneata n-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o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n isteric şi un târâie-brâu! Spuse Osokin brutal, cu obişnuita-i siguranţă. În felul ăsta n-ai să faci nici o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eninţător o mână, gest la care Murzin îşi miji ochi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că Lidenţov a existat. El m-a învăţat asta. Să faci, nu să simulezi. Să înalţi clădirea care trebuie construită, nu pe aceea care o să fi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in îşi aminti că vorbele lui nu produseseră nici o impresie asupra lui Osokin şi, cu toate că era mulţumit de sine, în adâncul sufletului resimţea o deziluzie. Peripeţiile proiectului privind Piaţa Marinei aveau ceva enigmatic, se întâmpla ceva deosebit, miraculos – era acum convins de asta. Aureola extraordinarului se destrămase. În ce priveşte fotografia, fizicienii vor şti, desigur, s-o analizeze după toate legile opticii, s-o explice şi să dovedească adevărul. Toate ajungeau astfel la locul lor. Dar gustul miracolului neî ntâmplat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imte în gur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ţinu cu orice preţ să audă răspunsul fizicienilor cu propriile lui urechi. Se înfiinţă la institut şi fizicienii îi confirmară că nu auziseră de nici un Lidenţov, că nu învăţaseră despre el şi nu-l întâlniseră în manuale. Şi că, îndeobşte, nimeni nu face trimite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după numărul referirilor din literatură trebuie judecat un savant, explică Liova Tum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u Osokin plini de răbdare, aşa cum s-ar fi cuvenit să vorbească cu un bolnav. Din punctul lor de vedere, comportamentul lui Osokin era ilogic: îi mitralia cu întrebări despre Lidenţov acela al lui, dar se bucura vădit constatând că nu poate afla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ştiinciozitate încercă să le arate fotografia. Fu luată în râs. Acest lucru îl topi definitiv pe Osokin. Radia. Ar fi trebuit filmat în clipele acelea. Doar Liova avea aparatul de filmat la îndemână. Secvenţele care l-ar fi înfăţişat pe Osokin exammând laboratorul ar fi fost inestimabile. Călca pentru întâia oară într-un laborator. Pe pupitrele albastre lunecau săgeţi luminoase, ticăiau ace de înregistrat, licăreau ecrane, iar deasupra reţelelor de cabluri colorate oficiau vrăjitori în halate c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atingea cu nesfârşită prudenţă aparatele, le făcea cu ochiul, era nespus de vesel, de parcă ar fi revăzut nişte poze din romanele ştiinţifico-fantastice citit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film documentar realizat de fizicienii înşişi, „Regina albă”, avea drept punct de plecare momentul sosirii în laborator a şefului de secţie Kuzin. De fapt cam aşa a şi fost. Kuzin intrase întâmplător şi tot întâmplător auzise discuţia despre Lidenţov. Kuzin se deosebea de colaboratorii săi întâi de toate prin vârstă. Şi Tumanovici, şi Markin erau pe vremea aceea înduioşăt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îi apăruse cu siguranţă lui Osokin ca o fiinţă din altă lume. Kuzin n-avea volum, avea numai profil, părul lui cărunt şi tăiat scurt era mereu zburlit şi fără astâmpăr. Tonul categoric al „ţâncilor” săi îl supărase puţin. În ştiinţă, uitarea nu e un argument. Kuzin nu se grăbi cu răspunsurile. Întrebă la cine lucrase Lidenţov şi ce institut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uia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uia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ajută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anul Poluia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mbru ac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parcă cineva cu numel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luianov s-a remarcat, pare-se, prin ignoranţă. A fost o întreagă istorie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fu uimit de rapiditatea cu care se stinge gloria. Dacă Poluianov este uitat, cum s-ar fi putut menţine plevuşca de Lidenţov? Şi ce mai pretenţii avea! Osokin nu-şi putu refuza plăcerea de a le istorisi fizicienilor povestea cu Liahniţki, Mendeleev şi sta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um aţi spus – Liahniţki? Tresări Kuzin deodată şi chica lui alb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hniţki? Exclamă Markin. Păi, aşa spuneţi! Ăsta-i cu totul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muiră multă vreme – Liahniţki! Liahn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l îl rugară să dea în zilele următoare un telefon ca să af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okin nu dădu nici un telefon, încredinţat că-l compromisese definitiv pe Lidenţov. Din fericire Kuzin dădu dovadă de perseverenţă. Prin biroul de informaţii, îl găsiră pe Osokin şi-l rugară să treacă pe la institut. Trimiseră maşina să-l ia, în vestibul îl întâmpină însuşi Kuzin, care-l conduse pe scara principală direct în cabinetul directorului. Secretara aduse cafea. La discuţie participară Kuzin, cei doi colaboratori ai acestuia şi director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amănunte şi fără a formula vreo apreciere, directorul îi comunică lui Osokin că izbutiseră să găsească unele materiale interesante privindu-l pe Lidenţov, dar că ele sunt prea puţine ca să permită o judecată de valoare asupra ultimelor lui lucrări. Nu i-ar putea Matvei Evseevici Osokin ajuta să elucideze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iţi, spuse Osokin, sunt bucuros să slujesc progresul. Mai devreme sau mai târziu, ştiinţa trebuie să triumfe. E o lege a evoluţiei. Ştiinţa e duşmanul superstiţiilor şi obscuran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erau oameni de acţiune, preţuiau mai presus de orice timpul şi părerea lui Osokin despre ştiinţă nu-i interesa. Cu respect, dar şi cu fermitate îl readuceau de fiecare dată pe Osokin la povestea lui Lidenţov. Aflând de cele două întâlniri pe care Osokin le avusese cu el, îl întrebară amănunţit la ce lucra Lidenţov, ce povestise despre lucrările lui, în ce stadiu se aflau. Osokin nu-şi amintea nimic din toate astea, confunda superconductibilitatea cu semiconductorii, moleculele cu atomii şi se simţea nespus de vinovat, cu atât mai mult cu cât savanţii întorceau pe faţă şi pe dos fiecare cuvânt pe care-l rostea. Consimţi de aceea să participe la o şedinţă de stimulare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se efectuă după modelul „STP-Sigma” şi filmul reprodvicea aproape în întregime această înregistra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ixară la ceafă şi pe tâmple o mulţime de electrozi minusculi; fu conectat câmpul, declanşară aparatura, i se dădu să bea un lichid, asemănător cu vinul spumos, metronomul porni şi începu să ticăie, glasul lui Osokin slăbi, ochii i se înceţoşară; pe jumătate culcat în fotoliul acela special, privea plafonul tapetat cu o folie gri şi îşi amintea: din când în când se însufleţea brusc, arăta cu degetul, pesemne spre Lidenţov, şi atunci ridica glasul; e de presupus că Osokin nu numai că retrăia nişte momente, dar îşi şi vedea amintirile; la o şedinţă de stimulare fiecare reacţionează în felul lui. În câteva rânduri Osokin amuţi, aparatele înregistrară aşa-numitul „efect frână”; era evident că evita să-şi amintească anumite momente, pe peliculă ele apar ca nişte pete întunecate, dar cu conturur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Osokin îşi exprimă, pe jumătate în glumă, pe jumătate în serios, teama ca prin electrozii aceia să nu i se smulgă informaţii pe care nu voia să le divulge. Fu asigurat că toate înregistrările îi vor fi puse la dispoziţie şi că el va fi liber să le ofere sau nu institutului. Şedinţa dură o oră şi apoi, după o pauză, încă două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istovit, pe jumătate culcat în fotoliu, Osokin privea nemulţumit în juru-i; ochii lui păstraseră parcă reflexul puterii retrăite. Solemn, încredinţă rolele cu înregistrări directorului institutului. Acum, când Osokin îşi reamintise totul până în cele mai mici amănunte – şi înfăţişarea jalnică a lui Lidenţov, şi bâiguielile lui, şi paltonul acela ros la cusături – era limpede că acest Lidenţov nu putea reprezenta nimic serios sau, cum se exprimă el, „nimic sigur”. Un lucru nu era limpede: de ce arăta Lidenţov atât de tânăr, părea mult mai tânăr decât îşi amintea Osokin. În această lumină, comportarea lui Lidenţov devenea şi mai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se retraseră spre tabla montată în încăpere, desenară pe ea schemele moleculelor lor şi dezbătură spusele lui Osokin, răsucindu-le pe o parte şi pe cealaltă. Gardate de termeni neî nţeleşi, vorbele lui erau repetate de câteva glasuri şi redeveneau important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re îi fulgerase nu de mult pe dinaintea ochilor, îl ispitea – Osokin ar fi vrut să se reântoarcă acolo, acolo unde el ştia totul şi era cunoscut de toţi. Nu înţelegea cum ajunsese aici, ce-i cu oamenii ce-l înconjoară, când se petrecuseră toate acestea. Nu, el voia înapoi, acolo, în cabinetul lui. Dar tocmai asta era că după cabinetul acela fuseseră şi altele, el îşi cunoştea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Osokin înţelese totul, pricepu de ce i se păruse Lidenţov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şti oameni în halate crem sunt reali, n-are cum să scape de ei şi să se întoarcă în cabinetul lui. Lacrimi mici şi calde prinseră a i se rostogoli pe obraji. Îşi ura bătrâneţea, nici măcar în stimulatorul lor nu se putuse revedea tânăr: pe Lidenţov îl văzuse, şi secretara şi-o văzuse, dar pe sine îns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e uita nimeni la el, fizicienii ciocăneau cu creta în tablă, pe ei îi interesa dacă Lidenţov reuşise sau nu să obţină materia aceea supraconductibilă la temperatu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Tumanovici îşi strângea între palme capul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ă în punctul decisiv. Ca într-un roman poliţist de duzină. La ce substanţă s-a oprit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e limpede că ne-a depăşit, reflectă Kuzin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onsidera că modelul a fost propus de Liahniţki, spuse M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i-a fost atribuit lui Liahniţki, preciză directorul, vedeţi că numele lui Lidenţov 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nişte rap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chema noastră de transmutare e identică cu a lui Lidenţov! Exclamă Markin. Vă amintiţi câţi peri albi ne-a sc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m fi ştiut! Dar el, cum de-a reuşit el, cu aparatura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odelului său. Cu mijloacele cele mai rudimentare, spuse Tumanovici. Cete mai primitive. Întocmai ca Farad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îi dojeni directorul, ca prea sunteţi mân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Kuzin,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directorul. Ia să vi se taie fondurile! O să vedeţi că circumvoluţiunile voastre au să devină mult mai 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declară că, probabil, direcţia de orientare a cercetărilor aiese de el, Kuzin, nu era unica posibilă şi că problema trebuia atacată şi din unghiul din care o abordase Lidenţov, utilizându-se molecula lui. Apoi mărturisi că trăieşte clipe deloc uşoare. Îl admira şi totodată îl blestema pe Lide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us mintea! Cum de ne-a scăpat o cale atât de simplă?! Se omora cu firea M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ştia care e preţul acestei simplităţi, dar ocoli subiectul;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rea scurtă, nu-ţi lasă timp să tragi foloase de pe urma propriilor tale greşe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ulburaţi şi dezorientaţi. Kuzin era cel mai afectat dintre toţi şi totuşi nu-şi putu reţin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matie, Lidenţov ăsta! Ce cap! Auzi, să ne ia caimacul! Ce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as cu ochiul la cercetările noastre, spus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 lui Kuzin fremătă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dreptate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recţia noastră de acţiune coincide cu a lui, spuse el cât se poate de grav. Numai că noi am pornit de la cu totul a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rprinzător. Lidenţov era la izvoare,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jungeau la Osokin nedesluşite, singurul lucru pe care-l sesiza era creşterea rapidă a consideraţiei faţă de Lidenţov. Îl explicau pe Lidenţov, îl invocau pe Lidenţov, se minunau de Lidenţov, de parcă nu tot ei l-ar fi copleşit mai ieri cu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creştea, dobândea autoritate, răsunau deja, ca de la sine înţelese, expresii ca „molecula Lidenţov”, „criteriile Lidenţov”, „ideea lui Lide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chemă pe director, cel mai de înţeles dintre ei, şi-l întrebă de statuie. Directorul îl linişti: monumentul era, desigur, o exagerare. Şi în treburi de genul ăsta exagerarea e dăunătoare: când se sesizează exagerarea, e suspectat şi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ici fu întrerupt: nu era vorba, fireşte, de monument, dar dacă modelul moleculei lui se va confirma şi vor fi găsite ultimele lui lucrări, Lidenţov va intra cu siguranţă în istori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 se ridică astăzi statuie! Strigă Liova Tum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privi atent pe acest tinerel cu chelie, ca să şi-l întipăreasc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cu severitate, iar directorul luă creta din mâna lui L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e amestec are aici monumentul? Se miră Kuzin. Pe cine interesează mon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Osokin, Matvei Evseevici! Strigă Liova. El insistă să i se facă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se îndrep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el. Tocmai pe dos! Şi scoase fotografia. De data asta fotografia o luă Kuzin, care înmărmuri pentru mult timp asupră-i. Apoi, rozându-şi unghia, el făcu câţiva paşi ca în vis, chica i se puse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 Pronunţ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ânseră în juru-i, aplecându-se asupr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net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mină. Diamagnetism! Permeabilitate negativă! Spuse într-un suflet K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mpede: se sprijină pe propriu-i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n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ilueta lui Lidenţov, care atârna în văzduh fără postament, şi, realizând treptat implicaţiile acelui miracol fizic,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alergă la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băgat de seamă cumva, Matvei Evseevici, din ce era făcut cercul acela de pe pământ? Materialul strălucea? Dar partea de jos a statuii? Kuzin îl privea implorator. Vă rog, dragă Matvei Evseevici,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răspunse mecanic Osokin, dar apoi, numaidecât, de parcă abia şi-ar fi venit în fire, se clătină. Dar nu era nici un monument! Ce v-a venit?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e păcat! Spuse Kuzin dezamăgit. N-aş crede să fi utilizat titanat de stron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etrase cu paşi mari spre tablă, unde ceilalţi discutau aprins alcătuirea monumentului, apreciau din ochi distanţa dintre monument şi cercul de jos, evaluau forţa câmpului magnetic, tensiunea curentului ce trebuia să circule prin inel. Pe măsură ce toate cifrele se dispuneau într-un sistem, concepţia monumentului stârnea tot mai multă admiraţie. Trebuia să-ţi pui mintea la contribuţie nu glumă, ca să realizezi o aplicare atât de ingenioasă a ideii lui Lidenţov. Şi chiar la monumentul lui! Să dezvălui tocmai într-un monument, adică într-o operă înălţată pentru eternitate, sensul superconductibilităţii, o stare a materiei care permite curentului, neexistând rezistenţă, să circule veşnic.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formularul acela. Sigur, trebuie creat un institut, un institut special pentru problemele superconductibilităţii. Perspectivele ce se deschid sunt atât de numeroase încât trebuie acţionat pe un fron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nţov continua să crească, să se înalţe, intensificând teroarea ce-l cuprinsese pe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înseamnă că descoperirea lui Lidenţov e un fapt, îi spuse Markin lui Osokin strălucind de fericire. Altfel acest monument ar fi fost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ost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kin se ridică în vârful picioarelor şi prinse a da din mâini –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Osokin cu o voce inexpresivă, care-i reduse pe toţi la tăcere. Şi eu care credeam că dumneavoastră, ca special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unct de vedere ştiinţ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sunteţi puşi aici? Ca să analizaţi şi să infirmaţi. Asemenea fenomene nu există şi nici nu pot exista în vremea noastră! Şi când colo se găsesc tovarăşi – arătătorul lui se opri asupra lui Markin – care-l consideră un fapt! Un fapt în sine nu înseamnă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resupune o mutaţie în timp – Markin îşi trecu vinovat greutatea de pe un picior pe celălalt. Nu mi-am format încă o ide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i se pare atât de bizar? Se amestecă în discuţie Liova. Semnul timpului se schimbă odată cu trecerea dintr-un mediu în altul. O ştim încă de la Lewis Carol. Memoria „Reginei albe” a fost astfel alcătuită încât îşi amintea cel mai bine evenimentele din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trebă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uzin, aşa ceva se poate întâmpla numai de cealaltă parte 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dmitem o răsucire a axei timpului? În acest caz efectul se produce înaint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deplasezi ax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Kuzin. Ştim că Lidenţov percepea această mutaţie. O recepţiona ca pe o boală; e foarte posibil ca, fizic, pentru organism, să fie g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în locul memoriei ia naştere o forţă inver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ciocăni cu linguriţa în masă, cum făcea cândva la şedinţele restrânse şi toţi amuţiră. Oare ăştia, cu toată aparatura şi disertaţiile lor, nu-şi dau seama la ce absurdităţi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ele crem îl înconjurară gata să-i soarb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jeneze, Osokin începu să râdă în hohote. Auzi dom'le! Să te apuci şi să discuţi serios despre cine – despre Lidenţov! Ca şi cum pricăjitul şi neghiobul ăla ar fi putut fi o somitate. Cretinii! Doar el îl cunoştea pe Lidenţov, îl văzuse. Îl revăzuse de curând, cu nasul lui roşu, un nas ca un cioc de raţă, un neobrăzat, pe care îl pusese la locul lui, făcându-l s-o şteargă repejor cu coada între picioare. Cel născut să se târască n-are cum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ohotele lui savanţii îşi traseră capetele lor învăţate între umeri, fără a înceta însă să-l urmărească mult prea atenţi, ca nişt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cut se întâmpla ca geniile să rămână necunoscute! Conchis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e un fenomen foarte puţin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in îşi răvăşi c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ii, eul subconştient fiinţează într-o altă factură a timpului. În raport cu conştiinţa, acest eu poate fi viitor. Nu există dovezi formale că mutaţiile în timp ar fi imposibile. Iar dacă fizica nu le interzice, înseamnă că pot exista şi, deci, există în natură. Numai că noi nu le-am scos înc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care nu ne priveşte. Mutaţiile în timp nu stnt specialitatea noastră, spuse directorul. Altcev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lui Osokin i se păru că toţi se holbează la el. Se nelinişti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aţiul locativ, spuse el. Aflaţi că numai Lidenţov al dumneavoastră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in îşi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numai un apartament cât de mic! Un astfel de om! Oare nu merita nici atât? Cum l-aţi putut refuza, Matvei Evseevici? Nu-mi intră în cap,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cât de mic”, îl îngână Osokin cu ură. Câtă generozitate! „Cât de mic!” Ce ştii dumneata! Oamenii aşteptau cu anii la rând. Pentru câte o cămăruţă. Mă bălăcăreau cu cele mai grele cuvinte. Şi eu ce puteam face? Să fi luat de la alţii, la fel de amărâţi? Vouă vă vine foarte uşor! „Un apartament cât de mic!” Deşt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piat îi era acum Lidenţov! El ar fi înţeles, el n-ar fi îndrăznit, el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se încruntă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e drept, tovarăşi, să aruncăm toată vina în cârca lui Matvei Evseevici. Cine ar fi putut şti p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se lungea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şti?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hicotiră în surdină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şti? Cineva ar fi putut! Dar cine? Iată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ştiut a ştiut, dar de dat nu i-a dat. Şi asta ştiind totul! Căci ştia dinainte! Cine ar fi putut şti? O întrebare sigură, o întrebare fără răspuns, de fapt nu o întrebare, ci o justificare perpetuată de veacuri, un adăpost pentru toţi, pentru toate situaţiile. Şi uite că dintr-o dată se închisese asupră-i c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alungă zâmbetul ironic; pe chipul lui rămase o solemn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varăşi! Suntem datori să-i mulţumim lui Matvei Evseevici pentru concursul dat. La noi, tinerii mai simplifică uneori trecutul. Vă rog să ne ier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ul dumneavoastră ne va permite să continuăm cercetările. Dumneavoastră, Matvei Evseevici, sunteţi cel care ne-a deschis perspectiva spre o serie de aspecte noi ale problemei. E perfect posibil ca acest lucru să joace un rol isto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şi gâtlejul lui Osokin se înroşiră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nimic! Se sufoca. Voi aţi profitat! Eu nu vreau să deschid nimic! Nu vreau! Ce credeţi că nu văd unde bateţi? Îşi înşfăcă bastonul, agitându-l în aer. Ei bine, n-o să vă meargă! Nu v-aţi găsit fraierul! Umblaţi cu fofârlica.? Dacă-i aşa, nu sunt de acord! Revoc! Rev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tresăltă în mâinile lui, chipul i se congestiona, apoi se învineţi, directorul se sperie, încercă să-l reaşeze pe fotoliu, dar Osokin îi împingea în lătur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i Evseevici, ce-i cu dumneavoastră? Vă asigur că fără aprobarea… No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l linişteas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voi interzice catego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nu izbutea nicicum să-şi încheie nasturii. Kuzin îi întinse fulgarinul şi, împreună cu directorul, îl ajutară să-l îmbrace. Mângâindu-l pe Osokin pe spate, dir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venim cu dumneavoastră totul. Absolut totul. Glasul lui deveni catifelat. Bunăoară, dacă-mi permiteţi, fotograf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ntru o clipă. Facem numaidecât o copie. Ca să nu vă mai deranj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in zâmb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tăm în formatul cel mai mare. Câte copii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neaşteptată Osokin îi împinse în lături, se apropie de masă, îşi sprijini de ea bastonul. Apoi, cu două degete de la o mână şi cu două de la cealaltă, ridică fotografia mult deasupra capului şi o rupse încet. Reunind cele două fragmente, savură uluiala generală, apoi le mai rupse o dată. Aruncă bucăţelele în scrumieră. Dar, sesizând privirea imprudentă, lacomă a cuiva, pricepu şi, înşfăcând cu îndemânare chibriturile, scăpără unul şi le dădu foc. O flacără mică, gălbuie se înălţă deasupra scrumierei. Nelăsând pe nimeni să se apropie, Osokin îşi străjuia rugul, flacăra aceea îi lumina chipul, reflectându-se în ochii lu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reveni Kuzin. Dădu din mână nepăsător şi pe chipul lui se aşternu din nou expresia de derută şi, totodată, exa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ă arhiva la institutul lui Poluianov, spuse el. Acolo sunt toate refera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 ei, îl urmară pe Kuzin în fundul încăperii, lăsându-l pe Osok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ajunse pe scară. Osokin se oprea des, odihnindu-se. Directorul îl conduse până la maşină. Pe drum îl ameninţă pentru distrugerea unor documente de importanţă naţională. Osokin tăcea. Încercă să afle dacă nu mai are cumva şi alte documente, dacă nu ştie unde ar putea fi fotografiile şi extrasele acelea din ziare, unde s-ar fi putut rătăci. Şi, în general, dacă Osokin nu-şi aminteşte numele preşedintelui Academiei, cei ce participase la dezvelirea monumentului, adică nu participase, ci urma să participe, desigur dacă ceea ce se întâmplase se va întâmp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sokin, care nu reacţionase defel la întrebările lui, îl privi pe sub sprâncene, şi chipul directorului împietri. Scena dură câteva clipe, câteva clipe destul de lungi, căci ele se întipăriră pentru totdeauna în memoria directorului, determinându-i în mare măsur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schelele şi panourile-mască fură îndepărtate; noua clădire se înfăţişă dintr-o dată privirilor – cristal de gheaţă transparent. Jos, în mijlocul faţadei, se vedea o adâncitură ca o pată întunecată cu marginile şerpuitoare. Menirea acesteia rămase un mister. Arhitecţii încercaseră să-i dovedească preşedintelui sovietului orăşenesc necesitatea de a sparge prin ceva ritmul monoton al faţadei. Dar preşedintele era nemulţumit. Cu atât mai mult cu cât la analiza proiectului le mai reproşase aceasta nişă. Primise sesizări. Acum, când reconstrucţia pieţii se încheiase, nişa deranja. De ce fusese făcută, care era ideea? Cum s-o pui în valoare? Arhitecţii bâiguiau neajutoraţi ceva despre un scuar. Bine, scuar sa fie! Dar preşedintele, ca om gospodar, propuse să se instaleze în nişa aceea un aparat cafe-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spectul noii clădiri îl deprimase profund pe Oso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ălduroase, Osokin era nelipsit în noul scuar Cafe-expresul încăpuse perfect în nişa aceea. Pe mica platformă de beton dinaintea ei aranjară câteva măsuţe. În mijloc plantară tufe de iasomie. E drept, dintr-un motiv de neînţeles, acestea nu se prindeau. Frunzele, ofilite, se închirceau şi cădeau. Grădinarul stropea ramurile, presăra prafuri la rădăcina tufelor. Osokin îl privea de departe, zâmbind ironic. Un zâmbet mic, greu de descoperit printre riduri. Şedea pe o bancă şi frunzărea cu gesturi bine învăţate ziarele, citea cu atenţie numele pomenite în ştirile despre recepţiile şi vizitele oficiale, examina litografiile şi pe chipul lui mijea iarăşi zâmbetul acel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molise şi, aşezat pe banca aceea, adormea deseori, dar se ţinea ca odinioară mereu în gardă şi băţos. Aţipind, nu lăsa capul să-i c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6:00Z</dcterms:created>
  <dc:creator>Loc Pentru Monument 10</dc:creator>
  <dc:description/>
  <cp:keywords/>
  <dc:language>en-US</dc:language>
  <cp:lastModifiedBy>User John</cp:lastModifiedBy>
  <dcterms:modified xsi:type="dcterms:W3CDTF">2013-08-10T21:16:00Z</dcterms:modified>
  <cp:revision>2</cp:revision>
  <dc:subject/>
  <dc:title>Daniil Granin</dc:title>
</cp:coreProperties>
</file>