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te Alighieri</w:t>
      </w:r>
    </w:p>
    <w:p>
      <w:pPr>
        <w:pStyle w:val="Heading1"/>
        <w:ind w:hanging="0"/>
        <w:rPr>
          <w:i/>
          <w:i/>
          <w:sz w:val="40"/>
        </w:rPr>
      </w:pPr>
      <w:r>
        <w:rPr>
          <w:i/>
          <w:sz w:val="40"/>
        </w:rPr>
        <w:t>Epistola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 se pare că am atins ţinta propusă; căci aşa ain scos la, 'eală adevărul în problemele cercetate: dacă funcţia Monarhului este ecesară bunului mers al lumii; dacă poporul roman a dobândit în chip; gitim Imperiul; precum şi ultima: dacă autoritatea Monarhului depinde irect de Dumnezeu sau de altcineva. Dar acest ultim adevăr nu trebuie lat în sens strict, în înţelesul că împăratul roman nu depinde în nici un; 1 de Pontiful roman91; pentru că fericirea pieritoare este orânduită, itr-un fel, în vederea fericirii nepieritoare. Prin urmare, Cezarul să se oarte faţă de Petru cu respectul cu care primul născut trebuie să se poarte iţă de părintele său: pentru ca, luminat cu razele harului părintesc, el l lumineze mai puternic globul pământesc, în fruntea căruia a fost pus e către Acela care este singur stăpânitor al tuturor celor spirituale şi 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ncesie adăugată la sflrşitul cărţii. Mai sus (III, 4), Dantc acceptase că.na (imperiul) primeşte lumina de la soare (papalitatea), «cu ajutorul căreia acţionează mai 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scrisori ale lui Dante au ajuns ptnă la noi; acribia cercetătorilor luptă încă să le scadă sau să le crească numărul. Dar dacă nu putem fi de acord cu cei care tăgăduiesc, cu argumente nu totdeauna decisive, paternitatea Poetului asupra celor mai multe dintre ele (II-III, VIII-XIII), putem regreta, împreună cu toţii, dispariţia epistolelor despre care există menţiuni, fără să ne fi rămas textele. Aşa, Flavio Biondo, umanistul care a mărturisit tn al XV-lea veac despre latinitatea românilor, văzuse unele scrisori ale lui Dante la Forli, scrise pe ctnd Poetul era secretarul lui Scarpetta Ordelaffi. Leonardo Bruni descrie şi caligrafia altor epistole – «subţire şi lunguiaţă şi foarte corectă». Misive pline de profunde tâlcuiri vor fi însoţit sonetele schimbate cu Forese Donaţi, cu Guido Cavalcanti, Cino da Pistoia şi alţi literaţi contemporani. Omul a cărui singură – şi puternică – armă a fost scrisul, trebuie să fi avut o bogată corespondenţă, povăţuire, mustrare sau desfătare nu numai pentru destinatar, dar şi pentru oricine a putut-o cunoaşte, ceea ce explică circulaţia scrisorilor în epocă, citarea lor de către biografi ca Bruno (a VI-a) sau cronicari ca Villani (a VII-a, a Xl-a), copierea lor de către Boccaccio (a IV-a, a Xl-a şi a X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oare informativă inegală, dar preţioase deopotrivă prin stil şi imagini, prin erudiţie şi prin capacitatea de a ni-l dezvălui pe Marele florentin în urzeala încâlcită a vieţii publice sau private, scrisorile sunt un complement remarcabil al operei ca şi al biografiei Poetului. Datină, toate, din anii exilului, ele ni-l înfăţişează mai întâi pe Dante tocmai în-djurând asprimile acestei triste stări, umilit de sărăcie, «despuiat de cai şi de arme în peştera temniţei sale» (II, 3), împins de nevoie să facă slujbă de diac contesei Gherardesca di Battifolle (VIII-X), căreia-i întocmeşte scrisorile, către împărăteasa Margareta. Dar un exilat mândru, convins de dreptatea atitudinii sale, pentru care-şi sacrifică starea socială, averea, liniştea căminului, bucuria revederii locurilor naşterii lui; exilatul care mărturiseşte prietenului ce-l îmbie la întoarcerea ruşinoasă oferită de Guvernul florentin că nu acceptă o cale «străină de faima şi cinstea lui Dant (XII, 4), un exilat căruia-i rămăsese în aceşti nouăsprezece ani de n Ł&gt; grânari bucuria de a vedea «de oriunde chipul soarelui şi al stelelor^ de a putea gândi «oriunde sub cer preadulcile adevăruri». Fraqmeni din portretul unui asemenea om sunt scrisor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1302, la vârsta de treizeci şi şapte de ani, Dante Aii-ghieri, fost prior al Florenţei, duşmănit de partida «negrilor» lui Corso Donaţi este acuzat de baratteria, fraude publice, condamnat la amenzi şi la interdicţie politică. Plecat în ambasadă, Poetul nu dă adversarilor satisfacţia de a-i impune o pedeapsă necuvenită, aşa încât, la 10 martie acelaşi an, noii stăpâni ai Florenţei hotărăsc că «dacă va cădea vreodată în puterea sus-zisei comune, să fie ars prin foc, astfel încât să moară». Sentinţa va fi formal casată abia în 1494, sub guvernarea familiei Medici. În 1321 Dante moare fără a vedea împlinindu-i-se niciuna din speranţele revenirii dintr-un exil pe care i-l punctează, cu preţioase detali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ni trec în mijlocul ghibelinilor exilaţi şi al proiectelor de întoarcere răzbunătoare. La Gargonza, între Siena şi Arezzo, la Forli, sub oblăduirea lui Scarpetta Ordelaffi, la Verona, pe lingă «Marele Lombard», Bartolommeo della Scala, Dante este socotit unul din capii proscrişilor, face parte din consiliul lor de doisprezece, este, negreşit, cel mai învăţat dintre ei şi în această calitate redactează Scrisoarea I-a din 1304 către cardinalul Niccolo degli Albertini da Prato despre hotărârea «albilor» de «a-şi descinge săbiile» pentru a ajuta ca acţiunea binefăcătoare a ambasadorului papal «să scalde îndelung frământata Florenţa în toropeala liniştii ş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 1304 îi adaugă Poetului decepţii noi: cardinalul Niccolo nu reuşeşte în încercările sale de pace; Florenţa e lovită de nenorociri; un atac al exilaţilor, ajunşi pana în inima oraşului, nu reuşeşte; piere contele Alessandro da Romena, căpitan al oastei proscrişilor, «a căror nădejde a doborât-o cu cruzime biciul morţii». Mângâind pe feciorii prietenului său, Guido şi Orbino (Scrisoarea Il-a), Dante are alt prilej să-şi plângă nenorocul de a fi pierdut un tovarăş de luptă, ca şi «neaşteptata sărăcie pricinuită de surghiun», care-l împiedică să vină la înmormâ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tăţi italiene sau străine se vor mândri după aceasta dată că l-au găzduit pe Poet, dar foarte târziu. Cei care împărtăşeau cu el durerea exilului aveau să-l urască, şi în acei primi ani ai peregrinărilor Dante devine, din «guelf alb», omul propriei sale partide, adeptul unităţii Italiei mai presus de culorile cetăţilor, sub semnul acvilei imperiale a Romei renăscute prin misiunea unui cuceritor din Nord. Iluzie, firesf din care naşte suprema ironie de a vedea pe marele italian luptând pen'tr' ocuparea ţării sale de către un împărat german. Dar până la coborâre lui Henric al VII-lea în Italia (din păcate şi după aceea), Danie a trebuit să se resemneze la o viaţă de curtean, de slujbaş cu erudiţia şi condeiul al marilor seniori din Italia de nord, condiţie cu care temperamentul său orgolios şi severitatea sa înnăscută cu greu s-au putut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seniori, unii i-au fost prieteni, ca Moroello Malaspina care-l găzduise câteva luni – pare-se în 1307 şi căruia îi trimite în anul următor frumoasa confesiune despre dragostea năpraznică pentru cunoscuta «fată din Alpi» (Scrisoarea IlI-a, împreună cu sonetul Amor, dacche convien pur ch'io mi doglia (Amor, dacă mi-e dat să-mi'plâng durerea.) confesiune obişnuită între prieteni care-şi împărtăşeau bucuroşi, în acea epocă de fină intelectualizare a sentimentelor, nedumeririle şi turburările pricinuite de stări sufleteşti ce deveneau, adesea, prilej de grave meditaţii. La fel, prin 1308-1310, printr-altă epistolă (a IV-a), va desluşi prietenului Cino da Pistoia cum izvorul dragostei este inepuizabil, cum pasiunile se prefac necontenit şi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seniori, Danie le-a servit ca simplu diac, ca lui Scarpetta Orde-laffi la Forli sau contesei Gherardesca di Battifolle, în 1311, la castelul] din Poppi, în Arezzo (Scrisorile VIII-X). Ciudat mod de a-şi împrumutai condeiul, rămânând atât de personal prin stil şi limbă, uneori printr-un^ detaliu exprimând o întreagă atitudine – ca în felul în care datează Scri-l soarea X-a – încât, semnate de Gherardesca, misivele rămân ale lui Dante, ceea ce le şi explic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muncă cinstită, asemenea slujbe, oricât de costisitoarei pentru demnitatea ce-şi apăra Poetul – ultima mândrie a unui exilaţi pe nedrept – nu erau înjositoare. Orice serviciu i s-ar fi cerut proscrisului® florentin, chiar cele diplomatice, ca negocierea păcii dintre conţii Malaspina^ şi episcopul din Luni, chiar ambasada la Veneţia pentru Guido Novello, erau negreşit sub resursele intelectuale şi sufleteşti ale omului care în aceeaşi ani alcătuise Comedia. Danie, a avut însă o perioadă în care a pus mare temei pe talentele sale de condeier şi diplomat: în 1310-1313, în anii campaniei în Italia a lui Henric al VII-lea. Pentru acreditarea temeiurilor^ filosofice ale Imperiului roman, care trebuia – în concepţia lui – sa salveze Italia de la dezunire şi vrajbă, Danie scrie în aceeaşi vreme Monarchia; pentru pregătirea viitorilor supuşi ai împăratului compune o scrisoare circulară (a V-a) Către principii şi popoarele Italiei; cerbicia Florentinilor vrea s-o înfrtngă prin somaţia la supunere din 31 martie 1311 (Scrisoarea Vl-a); întărirea lui Henric în hotărârea sa de a supune florenţa o încearcă în Scrisoarea Vll-a din 17 aprilie acelaşi an. Eforturi zadarnice: firavul conte de Luxemburg, care a fost numai patru ani împăratul Germaniei, numai doi şi jumătate rege al Italiei, avea nu numai strabismul descris de cronicari, dar şi miopia politică pe care cu o sinceră afecţiune o deploră Dante. Poate că Henric însuşi n-a crezut In sinceritatea îndemnului proscrisului florentin care, la Întâlnirea din Milan, în ianuarie 1311, cu prilejul încoronării, îl chema să supună mai întâi tocmai cetatea sa natală. Poate că în nehotărârea ce i-o confirmă acţiunile politice, el a văzut în Dante pe exilatul dornic să-şi revadă cetatea, iar nu pe apostolul unei Italii unificate şi paşnice sub sceptrul împăratului «roman». Rezultatul funest al acestei nehotărâri, înfrângerea lui Henric sub zidurile Florenţei, mândră că fiii săi «nu şi-au plecat nicicând fruntea, înaintea niciunui stăpân», n-avea de ce-l bucura pe Poet. Aşa cum moartea împăratului în 1313 n-avea să-i ia ultima nădejde a revederi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mperiu», Dante ştie încă un factor de unitate şi pace a ţării: «papalitatea». Apelul către cei şase cardinali italieni convocaţi în conclavul de la Carpenlras, în mai 1314 (Scrisoarea Xl-a) arată nădejdea lui încă vie. Simoniacul Clement V, care mutase scaunul papal la Avignon, murise. Corupţia clerului contemporan, de la monahul mărunt j până la papă, nu avusese mai aspru judecător decât pe Dante, dar res- &gt; taurarea scaunului la Roma şi un pontif capabil să pacifice, prin autoritatea lui, Italia, i se păreau Poetului, după dispariţia lui Henric, singurelejj şanse în care mai putea spera. Un asemenea pontif ar fi trebuit să fie italian, dar îndemnurile lui Dante ca şi eforturile cardinalilor din peninsulă sunt zadarnice. Noul papă, ales abia în 1316, va fi tot un francez, loan alXXII-lea şi «robia babilonică» a scaunului papal mutat la Avignon se va prelungi până în 1377. Cu aceasta, omul politic încetase să mai spere; exilatul de asemeni; scrisoarea din mai 1315 (a XH-a) vădeşte că Dante acceptase să moară fără a-şi mai revedea cetatea. El respingea, ca umilitoare, minimele condiţii impuse pentru anularea condamnării, deşi, la treisprezece ani după pronunţarea ei, era vădit că vrăjmăşia Florenţei se potolise şi că porţile patriei i se deschidea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exilatul, curteanul lăsase toată capacitatea de reflecţie -f şi creaţie Poetului. Ele îi erau necesare încheierii Comediei. Ultimele, cânturi ale Paradisului par sa fi fost compuse la Ravenna; împreună cu &lt; o atentă prezentare (Scrisoarea XlII-a), ele sunt închinate lui Cangrande Della Scala, seniorul Veronei, prinţul îndrăzneţ, hotărât, loial, genero ospitalier în care Dante admira o nouă întrupare a acvilei. Această dedicaţi' avu loc, după comentatori, între 1316-1319. Peste doi ani, Dante, revenind bolnav dintr-o ambasadă către Veneţia, închide ochii la Ravenna şi astfel întreaga sa operă, inclusiv Scrisorile deveneau un singur înălţător şi peren mesaj al Poetului către toţi «voi ch'avete. _Vinteletti sâni &gt; (Inf. IX,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eneratului părinte Intru Cristos, celui mai drag dintre mai marii lor, lui messer Niccolo, din îndurarea cerească episcop de Ostia şi de Velletri, legat al Scaunului apostolic, precum şi, rtnduit de preasftnta Biserică, mijlocitor de pace în Toscana, Romagna şi Marca Trevizană şi ţinuturile din preajmă, fiii săi preacredincioşi căpitanul Alexandru, Sfatul şi Universitatea Albilor din Florenţa, cu mare credinţă şi râvnă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ăţuiţi prin mântuitoare sfaturi şi îndemnaţi de apostolică îndurare, răspundem, după consfătuiri preţioase nouă, tuturor sfinţitelor cuvinte pe care ni le-aţi trimis. Şi dacă, din pricina necuvenitei întârzieri, am fi socotiţi vinovaţi de nepăsare sau de lene, atârne în favoarea noastră, 1 Conservată în codicele miscelaneu Vaticano-Palatino latino 1729 din secolul XIV, epistola nu include nici o referire la autorul textului, dar este atribuita lui Dante pe considerentul că el făcea parte din sfatul Albilor la data compunerii scrisorii; se apreciază că, prin însuşi stilul ei, epistola nu putea fi redactată decât de un autor de talia lui Dante. Isidore Del Lungo, urmat de Casini, opinează că răspunsul dat legatului papal a fost scris după luna iulie 1304, când, Albii fiind înfrlnţi la Lastra deoarece nu urmaseră sfatul lui Dante, poetul s-a despărţit de aceştia şi a devenit «partid de unul singur» (Par. XVII, 69); opinia a fost contestată cu argumente convingătoare. Cardinalul Niccolo degli Albertini da Prato, episcop de Ostia şi Velletri a fost delegat de papa Benedict XI să pacifice Toscana, Romagna, Marca Trevisană şi regiunile adiacente, răscolite de conflictele dintre facţiuni. Cronicarul Giovanni Villani îl prezintă ca pe un personaj integru, plin de bune intenţii. După ce a liniştit spiritele în Florenţa, cardinalul a trimis o scrisoare, printr-un emisar al său, facţiunii Albilor exilaţi de partida Negrilor, prin care le cerea să nu întreprindă noi atacuri, făgăduindu-le reintegrarea lor în drepturile pierdute. Exilaţii îşi aleseseră drept comandant pe contele Alessandro da Romena şi un sfat format din douăsprezece persoane. Dintre aceştia din urmă făcea parte şi Dante, care a fost însărcinat cu redactarea răspunsului, în primăvara anului 1304. Misiunea cardinalului nu a izbutit; facţiunea Negrilor din Florenţa l-a acuzat că unelteşte instalarea la putere a Albilor guelfl şi a ghibelinilor, adversarii papei şi l-a silit să părăsească cetatea. Unii comentatori apreciază că Dante s-a referit la blestemul rostit de cardinal în momentul în care a părăsit Florenţa, în Inf. XXVI, 8-9. De altfel, nici papa Henedict XI nu a izbutit să aplaneze conflictele iscate în timpul pontificatului predecesorului său, Bonifaciu VIII (adversarul lui Dante) şi în aprilie 1304 a părăsit Roma, iar la 7 iulie, acelaşi an, a murit, se par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osândiţi, sfinţita cumpătare a judecăţii Voastre2. Şi ţinânri seamă de câte şi ce fel de consfătuiri şi răspunsuri are nevoie înfrăţirea noastră pentru ca, respectând buna-credinţă a legăturii dintre noi sg procedeze cum se cuvine, ne rugăm ca, după ce veţi lua cunoştinţă' de cele pomenite aici, dacă s-ar întâmpla să fim găsiţi în greşeală faţă de datorata grabă, belşugul blândeţii Voastre să ne judece cu îngăduinţă [2]. Nu ca nişte fii nerecunoscători am citit aşadar scrisoarea cucernicului nostru Părinte, scrisoare care, dând glas deplin tuturor dorinţelor noastre, ne-a năpădit pe dată minţile cu atâta bucurie câtă nimeni n-ar fi în stare să măsoare nici cu vorba, nici cu gândul. Pentru că acea tămăduire a patriei după care tânjim văzându-i parcă năluca 3, scrisoarea Voastră, cu îndemn părintesc, ne-a făgăduit-o mai mult decât o dată. Şi de ce altceva ne-am azvârlit noi în războiul civil? Spre ce altceva năzuiau albele noastre flamuri? Şi de ce altceva se înroşeau săbiile şi săgeţile noastre dacă nu pentru ca aceia care, după voia lor nesăbuită, au ciuntit drepturile cetăţeneşti, să-şi supună grumajii sub jugul sfintei legi şi să fie aduşi cu sila la împăciuirea patriei4? Pentru că de bună seamă legiuita săgeată a voinţei noastre, pe care o trăgeam gata să pornească din coardă &amp;, n-avea, nu are şi nu va avea în viitor alt ţel decât liniştea şi libertatea poporului florentin. Iar dacă vegheaţi la împlinirea unui bine atât de scump nouă şi dacă, aşa cum ar vrea sfintele noastre strădanii, vă străduiţi să întoarceţi pe potrivnicii noştri la brazdele bunei conveţuiri între cetăţeni,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enită inlirziere Ia scrisoarea cardinalului, care ar li putut interpreta zăbava exilaţilor drept o lipsă de consideraţie, e pusă pe seama greutăţii cu care fuseseră adunate opiniile membrilor ligii, risipiţi prin diverse cetăţi (Arezzo, Pisa, Forli, Bologna). Liga fusese închegată în primăvara anului 1303, după cum afirmă cronicarul Dino Compagni. Înfrăţirea astfel denumită în această epistolă va fi caracterizată, mai târziu, în Par. XVII, 62, drept: «stupida şi imbecil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poetică deosebit de sugestivă: dorinţa de a vedea patria tămăduită de sfâşieri lăuntrice era atât de puternică, încât exilaţii o vedeau îndeplinită aievea în vis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marcă M. Apollonio (Dante II, p. 922) fraza urmăreşte un ţel practic, de a obţine, prin relevarea forţei de care dispun exilaţii, o reciprocă renunţare la arme şi ducerea unor tratative de la egal la egal; ea are şi un sens programatic, autorul scrisorii conferind luptei purtate de exilaţi un nobil scop, acela de a instaura legalitatea şi dreptatea în Florenţa. In acest sens, referirea la albele noastre flamuri va fi reluată în Par. XVI, 152 – 154, unde Cacciaguida va evoca timpurile în care crinul nu devenise roşu din cauza zavistiei, aluzie la divizarea cetăţii în guelfi şi ghibelini, din 1251, când primii şi-au ales drept steag un crin roşu pe un fond alb, în timp ce ceilalţi au menţinut vechea flamură, reprezentând un crin alb pe fo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gură de stil adeseori întâlnită în Divina Comedie (cf. Par. I, 125), vers sugerat poetului de un pasaj din Toma d'Aquino, Summa theologica I, q. 23, a. l: «După cum săgeata este trasa la ţintă de să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umeta să vă aducă mulţumiri pe măsură? Nu stă aceasta în puterile noastre, părinte, nici a cât neam florentin se găseşte pe pământ ci, dacă se află în cer o îndurare care să se gândească la răsplătirea unor fapte ca acestea, aceea să Vă dăruiască după merit, Vouă care v-aţi înveşmântat cu milă pentru un atât de mare oraş şi vă duceţi cu grabă să potoliţi vrajbele lumeşti dintre cetăţenii 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bună seamă, de vreme ce, prin mijlocirea unui om din tagma sfinţită, fratele L*7, sfătuitor de înţelegere cetăţenească şi de pace, am fost dinainte vestiţi şi rugaţi cu stăruinţă de Voi, aşa cum este şi cuprinsul scrisorii Voastre, să ne oprim din orice atac şi acţiune de război şi să ne încredinţăm întru totul mâinilor Voastre părinteşti, noi, ca fii preasupuşi Vouă şi iubitori de pace şi drepţi, descingându-ne de pe acuma săbiile, ne supunem hotărârii Voastre cu nesilită şi din inimă voinţă, aşa cum vi se va arăta în relatarea sus-pomenitului Vostru trimis, fratele L * şi cum se va da limpede în vileag prin acte publice alcătuite în cuvenitele form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cu glas filial şi multă dragoste rugăm fierbinte pe îndurarea Voastră preablândă să binevoiască a scălda acea îndelung frământată Florenţa în somnul linişti şi al păcii şi să ne vadă cu ochi buni, ca un părinte îndurător, pe noi cei care luptăm statornic pentru poporul ei precum şi pe cei care susţin dreptatea noastră; noi care, după cum niciodată n-o să ne lepădăm dragostea de patrie 9, tot aşa avem de gând să nu ieşim niciodată din marginile hotărârilor Voastre şi să ne supunem întotdeauna, atât din datorie, cât şi din credinţă, oricăreia din porun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ind unei persoane erudite, Dante redă aici în proză o parte din cuvântul lui Knea către Didona, cf. Vergiliu, Eneida I, 600 – 605. Meritul legatului papal e cu atât mai mare, Cu cât el a consimţit să se ocupe nu de disensiuni de natură religioasă (ca cele provocate de erezii sau rebeliunile împotriva autorităţii ecleziastice), ci de vrajb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 acoperit de anonimat, probabil şi cu scopul de a-l feri de persecuţiile la care ar fl putut să fie supus de adversarii exi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Zenatti, referindu-se Ia Leonardo Bruni, consideră că au fost înmânate trimisului cardinalului Niccold acte publice, consemnând declaraţiile oficiale ale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firmaţie caracteristica lui Dante, poetul «mânat de jalea patriei iubite» (Inf. XIV, 1) pe drumurile pribegiei şi prin lumea grandioasei sale viziuni menite să insufle concetăţenilor săi spiritul dreptăţii şi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a scris-o Danie Alighieri conţilor da Romena, Obertus şi Guido după moartea lui Alessandro, conte da Romena, unchiul lor, ca să-şi exprime durerea pentru sfârş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 vostru Alexandru, ilustrul conte, care s-a întors zilele acestea în patria cerească, de unde venise sufletul său, a fost seniorul meu, iar amintirea lui mă va stăpâni câtă vreme voi trăi sub semnul timpului, fiindcă mărinimia lui, care este acuma, după vrednicie, din belşug răsplătită deasupra stelelor, m-a făcut, de ani mulţi, din propriul ei imbold, supusul său. Şi e adevărat că această virtute a lui, însoţită de toate celelalte, a adus numelui său o strălucire mai presus de slava eroilor italieni. Şi ce altceva spunea eroicul său blazon decât «iată biciul care goneşte stricăciunile»? Căci bice de argint în câmp purpuriu purta pe dinafară, iar pe dinlăuntru o minte care alunga viciile de dragul virtuţilor u. Jelească deci, jelească cea mai mare familie toscană pe care o umplea de strălucire un atât de mare bărbat, jelească toţi prietenii săi şi supuşii, a căror nădejde a doborât-o cu cruzime biciul morţii; iar între aceştia din urmă se cade să jelesc şi eu, sărmanul, care, alungat din patrie şi surghiunit 10 Inclusă, ca şi scrisoarea precedenta, în codicele menţionat (v. n. 1). Atribuirea aceste epistole lui Dante se loveşte de menţiunea din Inf. XXX, 77, unde Maestro Adamo acuză pe Guido, Alessandro şi (ratele lor că l-au determinat să falsifice moneda de aur florentină. Unii comentatori (Troya, Fraticelli) au încercat să ocolească dificultatea susţinând că au existat doi conţi cu acest nume; alţii (Zenatti, Torraca) au argumentat că Poetul a cunoscut fărădelegea contelui după ce a compus această scrisoare. Mai categoric, M. Apollonio consideră scrisoarea «arguţia unui imitator stângaci». Epistola este curent inclusă printre operele marelui Poet. Destinatarii sunt ODertus şi Guido, nepoţi ai contelui Alessandro da Romena, coborâtor dintr-un Guido făcut conte palatin în Toscana de împăratul Otto I, în sec. X. Această familie a jucat timp îndelungat un important rol politic în Italia centrală. Epistola a fost redactată de Poet curând după moartea contelui, care, comandant al facţiunii albilor (după cum pare să indice epistola precedentă), nu a luat parte Ia bătălia de la Lastra, stingându-se înainte de luna iulie, 1304. Dacă ambele scrisori sunt autentice, epistola de faţă a trebuit să fie scrisă Ia scurt răstimp dup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pretare simbolică a heraldicei, în stil da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Fără vină 12, cu gândul plin de nenorocul meu, mă mângâiam necontenit aşezându-mi scumpa nădej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şi, când cele ce ne cad sub simţuri se destramă, ne apasă greu amărăciunea durerii, dacă ne întoarcem către bunurile intelectuale care nu pier, iată că răsare ochilor minţii lumina unei dulci mângâieri. Căci cel care pe pământ cinstea virtutea, acum, în cer, este cinstit de către Virtuţi, iar cel care era în Toscana conte palatin al Curţii romane, acuma, curtean ales în Palatul cel veşnic, se bucură de slavă, împreună cu principii fericiţilor, în Ierusalimul din înalt13. De aceea, foarte dragi seniori ai mei, vă rog cu plecat îndemn să binevoiţi a jeli cu măsură şi să nu puneţi preţ pe cele de sub simţuri decât atâta cât pot să vă fie pilde 14. Şi după cum el v-a numit după dreptate moştenitori ai averilor sale, tot aşa şi voi, ca cei mai aproape de el, să îmbrăcaţi veşmântul purtărilor sa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eu, pe lingă acestea, ca unul vouă devotat, mă rog de iertare înaintea judecăţii voastre pentru lipsa mea de la înlăcrimata înmormântare; căci nu m-a oprit să vin nici nepăsarea, nici lipsa de recunoştinţă, ci neaşteptata sărăcie pricinuită de surghiun. Ca o prigonitoare crudă, m-a azvârlit, despuiat de cai şi de arme în peştera temniţei sale 15 şi, deşi eu mă căznesc din răsputeri să ies de acolo, ea şi până acuma este mai tare, se sileşte, blestemata,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odesemnare ce revine şi iu alic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j în stilul Paradisului, unde virtuţile sunt personificate şi unde «împăratul» stă în mijlocul curţii, înconjurat de, conţii săi (XXV, 42). Al Curţii romane: a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firmaţie tipică pentrvi concepţia de la care se revendica Dante şi care considera că lumea suprasensibilă este modelul, iar cea sensibilă «icoana lui» (Par. XXV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nte aminteşte mizeria pe care a trebuit s-o îndure, pe când se afla în exil, în Convivio I, 3, ca şi în numeroasele «profeţii» din capodopera sa («cât c de-amar cerşitul, urcând şi scoborând a altui scară», Par. XVII, 58 – 60). Lipsit de mijloacele de care dispunea orice cavaler, el se asemuia cu un prizonier arunca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iezului din surghiun, florentinul surghiunii fără vină, ani mulţi de sănătate îi urează şi foc de neîncet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paia prieteniei tale a făcut să izbucnească spre mine cuvânt de aprinsă încredere 17, prin care mi-ai pus întrebarea, foarte iubite prietene, dacă e cu putinţă ca sufletul să treacă de la o patimă la alta. De la o patimă Ia alta spun, păstrând aceeaşi putere şi având obiecte deosebite doar prin număr, nu şi prin specia lor. Deşi mai cu dreptate se cuvenea ca răspunsul să fie rostit de gura ta 18, ai vrut totuşi să mă faci pe mine autorul lui, pentru ca, lămurind eu un lucru atât de supus îndoielii, să sporeşti faima numelui meu. Ştiind aceasta, oricât de binevenită şi plăcută îmi este sar- 18 Conservată în codicele Laurenziano XXIX, 8, împreună cu epistola către cardinalii italieni şi aceea adresată prietenului florentin (Epistolele VI şi XI), Codicele cstescrisde Boccaccio. Exegeţii recunosc în unanimitate pe Dante sub denumirea de «florentinul surghiunit fără vină» şi pe Cino în destinatar, «pistoiezul din surghiun» (v. despre el liime 40 [XCV], n. 161). Urmând pilda «curţilor de judecată» provensale, care dezbăteau pricini privind dragostea, poeţii italieni obişnuiau să-şi adreseze «sonete» în care propuneau unei largi dezbateri chestiuni de psihologie erotică – transpunere poetică a arguţiei scolastice, a cărei influenţă e evidentă. Cino i-a adresat lui Dante sonetul: Dante, quando per caso s'abbandona (Dante, dacă întâmplător te lasă</w:t>
      </w:r>
      <w:r>
        <w:rPr>
          <w:rFonts w:cs="Bookman Old Style;Times New Roman" w:ascii="Bookman Old Style;Times New Roman" w:hAnsi="Bookman Old Style;Times New Roman"/>
          <w:iCs/>
          <w:color w:val="000000"/>
          <w:spacing w:val="1"/>
          <w:sz w:val="24"/>
          <w:szCs w:val="17"/>
        </w:rPr>
        <w:t>…</w:t>
      </w:r>
      <w:r>
        <w:rPr>
          <w:rFonts w:cs="Bookman Old Style;Times New Roman" w:ascii="Bookman Old Style;Times New Roman" w:hAnsi="Bookman Old Style;Times New Roman"/>
          <w:sz w:val="24"/>
        </w:rPr>
        <w:t>), invitându-l la o discuţie filosofico-poetică. Dante i-a răspuns prin sonetul: Io sono stalo con Amore insieir. E (Am tost cu-Amor. Tot împreună</w:t>
      </w:r>
      <w:r>
        <w:rPr>
          <w:rFonts w:cs="Bookman Old Style;Times New Roman" w:ascii="Bookman Old Style;Times New Roman" w:hAnsi="Bookman Old Style;Times New Roman"/>
          <w:iCs/>
          <w:color w:val="000000"/>
          <w:spacing w:val="1"/>
          <w:sz w:val="24"/>
          <w:szCs w:val="17"/>
        </w:rPr>
        <w:t>…</w:t>
      </w:r>
      <w:r>
        <w:rPr>
          <w:rFonts w:cs="Bookman Old Style;Times New Roman" w:ascii="Bookman Old Style;Times New Roman" w:hAnsi="Bookman Old Style;Times New Roman"/>
          <w:sz w:val="24"/>
        </w:rPr>
        <w:t>) şi prin scrisoarea de faţă, afirmmd că sufletul uman poate trece de Ia o iubire la alta cu aceeaşi intensitate. (S-a remarcat că problema a fost abordată şi de Shakespeare în Romeo şi Julieta, unde eroul, îndrăgostit de Rosalinda, e cuprins de o patimă mai puternică în clipa în care o zăreşte pe Julieta). În timp ce sonetul rezolvă pe un ton uşor dilema, epistola tratează problema în adâncime, aducând argumente din domeniul experienţei, apelând la silogisme şi, în final, la autorităţile în materie, respectiv la Ovidiu. Prin caracterul său doctrinar, epistola dezvăluie concepţia poetică a Marelui florentin, care, în câteva rânduri, trece de la datele experienţei la principiile etice, încheind cu expunerea normelor menite să asigure personalităţii umane ultragiate integritatea şi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pirat de Psalmul XLIV, 2, începutul exprimă calda prietenie pe care Dante i-o purta lui 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etul florentin se exprimă astfel ţinând seama de faptul că interlocutorul său era un juris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uvintele n-ar putea-o împlini fără o supărătoare lipsă; ţinând deci seamă de pricina acestei sfieli, vei aprecia tu însuţi ce-a rămas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răspund în cele ce urmează cu o alcătuire caliopee 19 în care, deşi înţelesul este exprimat pe scurt, după obiceiul poeţilor ao, se cântă în sentinţe că dragostea pentru o fiinţă poate tânji şi pieri, dar că ea se poate reface, în suflet, pentru altcineva, pentru că nimicirea uneia înseamnă naşte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acestei afirmaţii, deşi este dovedit de experienţă, poate fi întărit de raţiune şi autoritate, într-adevăr, orice putere care, după încetarea unui act, nu se iroseşte, se păstrează în chip firesc pentru altul: prin urmare puterile senzitive, câtă vreme organul lor dăinue, nu se irosesc după încetarea unui singur act şi se păstrează în chip firesc pentru altul. Şi cum puterea concupiscibilă, care e lăcaşul iubirii, este o putere senzitivă, e limpede că după încetarea unei patimi, de către care se face act, se păstrează pentru alt act. Propoziţia majoră şi cea minoră a silogismului, a căror intrare se deschide largă, rămâne să le dovedească sâr-g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rămâne acum să cumpăneşti greutatea spuselor lui Naso din cartea a patra a Metamorfozelor, care privesc nemijlocit şi cuvânt cu cuvânt dezbaterea noastră, adică unde autorul spune (şi anume în povestea celor trei surori care au dispreţuit pe odrasla Semelei), vorbind Soarelui (care, părăsind şi nesocotind pe celelalte nimfe de-al căror drag arsese înainte, acuma o iubea pe Leucothoe), «Bun la ce-ţi este-acuma, născut din Hiperion» 21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prăvind cu acestea, mult iubite frate al meu, te îndemn la chibzuinţă, să fii răbdător faţă de săgeţile Ramnusiei 22. Citeşte, rogu-te, 19 După ce a repetat întrebarea şi a afirmat, cu modestie, că va încerca să răspundă pentru a-i dovedi calda lui prietenie, Dante formulează de îndată opinia sa, pe care a expus-o şi în sonetul trimis cu acest prilej (v. Rime 50 [CXI]), o scriere caliopee, o compoziţie inspirată de Caliope. Aceasta, una din cele două muze, e invocată de Dante şi în Purg. I, 9 că muza cea mai importantă (sub influenţa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netul răspunde prin sentinţe scurte, neflind adecvată poeziei expunerea pe larg a argumentelor. De aceea şi în Convivio şi în Vita nuova, autorul şi-a însoţit versurile de comentarii. Este ceea ce întreprinde şi în epistola de faţă, aducând dovezi din domeniul experienţei, din cel raţional şi apelând la u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vidiu Metamorfoze IV, 193. Poetul latin descrie în acest loc, după ce a relatat cum s-au opus cultului lui Bahus fiicele lui Minyas – Iris, Climene şi Alcithoe – pasiunea soarelui pentru nimfa Leucot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 Celei din Ramnut: Soarta. Zeiţa Nemesis era denumită astfel după localitatea din Atica, unde îi fusese consacrat un templu. Astfel o denumeşte Ovidiu, sursa lui Dante. La rândul său, Boccaccio desemnează soart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 la altul Leacurile împotriva nenorocului 23, care ne sunt, ca de un tată fiilor, date de către cel mai slăvit dintre filosofi, Seneca. Şi cu nici un chip să nu-ţi piară din amintire cuvântul acela: «Dacă aţi fi fost din lume, lumea ar iubi ceea ce era al 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vorba de Liber ad Gaâionem de remediis fortuitorum de episcopul Martin din Bra°'r operă atribuită de medievali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an XV, 19. Descit'rând mecanismul patimilor, Daiite ajunge în această scrisoare «emo ţionantă» (Fr. Sclmeider, Dante, 1960, p. 109) de pe un plan, pe altul superior; dovezile furnizate de experienţă şi de silogism dau un răspuns întrebării lui Cino, dar adâncind mărturia adusă de Ovidiu, prietenul său va înţelege că puterea pe care şi-o iroseau înşişi zeii, omul şi-o poate păstra intactă, sub forma unei energii nobile, atunci când nu se lasă doborât de soartă. Ridicândn-se deasupra patimilor meschine, omul poate să rămână fidel unui ideal înalt (să nu-i piară din amintire un principiu), chiar de va fi persecutat de cei care nu-l acceptă printre ei. Discuţia pornită pe o temă erotică se încheie cu un elogiu adus demnităţii umane şi Poetul florentin, «fidel amorului» sfârşeşte tratând o temă lirică, prin a apela la «mângâierile filosofiei» şi printr-un îndemn la eroism în lupta vieţii. Rândurile din epistola aceasta dezvăluie trăsături caracteristice ale operei celui care în Vita nuova şi în Divina Comedie a celebrat o înaripată iubire şi a transmis un admirabil mesaj umanist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ti scrie lui messer Morvello, marchiz de Malaspina [1]. Pentru ca lanţurile slujitorului său să nu rămână tăinuite stăpâ-nului, precum nici natura dezinteresată a sentimentului care mă stă-pâneşte şi pentru ca nu cumva nişte vorbe nelalocul lor – prea adesea izvor de păreri înşelătoare – să-l arate pe prizonier prins din nesocotinţă, m-am gândit să înfăţişez Măreţiei Voastre scrisoarea aceasta 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după ce m-am despărţit de pragul palatului de dorul căruia atâta am suspinat mai apoi şi în care (aşa cum adesea cu uimire aţi văzut), mi-a fost îngăduit să îndeplinesc îndatoriri de om liber 27, n-am apucat bine să pun piciorul, netemător şi fără-a mă păzi, lângă apele ArK Cuprinsă în acelaşi codice Vaticano-Palatino 1729, scrisoarea a lost atribuită Poetului de ma-joritatea comentatorilor. A f os l adresată lui Moroello Malaspina, marchiz de Giovagailo în Luni-giana, fost comandant al guellHor negri care în jurul anului 1302 au pătruns în Campo Piceno şi au luat, în urma unui greu asediu, Pistoia, ultimul punct de rezistenţăjal facţiunii albilor, din care, la acea dată, făcea parte şi Dante. În Inf. XXIV, 145, Moroello e desemnat xirin «fulgerul din valea râului Magra». Poetul a fost găzduit de marchizii de Malaspina în 1306, când a semnat în numele liilor sau nepoţilor lui Currado un acord încheiat cu episcopul din Luni (la 2 octombrie). Întâliiindu-l pe Currado în Antepurgator (Purg. VIII, 118 şi urm.), Dante elogiază ospitalitatea şi spiritul cavaleresc ai urmaşilor acestuia, virtuţi cântate şi de mulţi poeţi provensali. Caracterul amical al scrisorii dovedeşte intimitatea marelui Poet cu viteazul cavaler, întemeiată pe o reciprocă preţuire. Plecat din Lunigiana prin 1307, epistola a fost scrisă în 1308, cel mai târziu în 1309; relatând întâmplarea «neaşteptată &amp; prin care a trecut, Poetul redă în epistolă un comentariu al canţonei anexate la scrisoare: Amor, dacche convicn pur ch'io mi doglia (Amor, dacă mi-e dat să-mi plâng durerea.). Unii exegeţi apreciază că «uluirea» poetului o constituie îndrăgostirea sa subită (la patruzeci şi doi de ani) de o tâuără. Mai aproape de subiect, alţi interpreţi consideră că scrisoarea e compusă «într-o ordine alegorică», consemnând revenirea Marelui florentin de la studiile filosofice la farmecele poeziei. Document al preocupărilor intime ale Poetului, scrisoarea este, foarte probabil, legată de conturarea personajului central din Divina Comedi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fesiune amicală, introducerea comunică generoasei sale gazde noile sentimente care l-au cuprins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 adus ospitalităţii marchizului, care, asemeni rudelor sale, a ştiut să însărcineze pe demnul exilat cu misiuni potrivite capacităţii sale, folosindu-l drept ambasad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38 că deodată, vai, o femeie mi s-a arătat nu ştiu bine cum, căzând ca un fulger, o femeie făcută în totul şi în purtări şi la înfăţişare, pe măsura dorinţelor mele. O, cât de năuc am rămas când mi s-a arătat! Dar m-a trezit din năuceală spaima de tunetul care-a urmat. Pentru că după cum fulgerelor de zi le urmează neîntârziat tunete, tot aşa, abia am zărit fulgerul frumuseţii acestei femei şi m-a şi cuprins o dragoste cumplită şi poruncitoare. Şi dragostea aceasta crudă, ca un stăpân alungat din patrie care se întoarce după un lung surghiun la pământurile sale, a ucis, a gonit, a pus în lanţuri tot ce în mine îi fusese potrivnic. A ucis aşadar hotărârea aceea vrednică de laudă datorită căreia mă ţineam departe şi de femei şi de cântările închinate lor, iar gândurile cu care cercetam cu stăruinţă şi cerul şi pământul, parcă privindu-le cu neîncredere, le-a alungat fără milă şi mai la urmă, pentru ca sufletul să nu mi se mai răzvrătească împo-trivă-i, mi-a pus în lanţuri liberul arbitru, încât sunt silit să mă îndrept nu încotro vreau eu, ci dragostea. 29 Amor domneşte în mine şi nici o virtute nu-i mai ţine piept. Iar în ce fel mă cârmuieşte, puteţi afla căutând mai jos, în afara cuprinsului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in Lunigiana, Poetul a pătruns în Toscana, unde se află Florenţa, străbătută de apele 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comentează versurile 31-40 din cantona anexată la scrisoare, cantona care, spune Poetul în final, va vedea, poate, Florenţa. Este o dragoste care se întoarce după un lung surghiun, alungind gândurile care cercetau datele fizicii şi ale metafizicii ce au stat la baza poemei «cui ajutor pământ şi cer îi dară» (Par. XXV, 2), pentru a rămâne stăpânitoare în capodopera celui care «când dragostea-mi vorbeşte, /ascult la ea şi după-a ei porunci/simţirea-mi pnnde-aripi şi zămisleşte» (Purg. XXIV, 52-54). V. Rime 53 (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şi fiecăruia dintre regii Italiei şi senatorii Sfintei Cetăţi, precum şi ducilor, marchizilor, conţilor şi popoarelor, smeritul italian Dante Ali-'ghieri, florentin şi surghiunii fără vină, le ureaz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servată în codicele Vaticano-Palatino latino 1729 şi în codexul Sân Pantaleo 8 din Biblioteca Vittorio Emmanuele din Roma, în două versiuni independente. Autenticitatea scrisorii nu a fost pusă în discuţie, aceasta aparţinând incontestabil marelui Poet. Ea are caracterul unui manifest adresat tuturor locuitorilor peninsulei. A fost redactat, probabil, în Forll. Ales de principii electori rege al Germaniei, la 27 noiembrie 1308, Henric, al patrulea conte de Luxemburg, a făcut pace In 1309 cu Habstmrgii, contracandidaţii săi şi în octombrie 1310 a trecut Alpii, invitat fiind de papa Clement V, pentru a se încorona în Roma ca împărat. De la Frederic al H-lea, regii Germaniei nu mai fuseseră încoronaţi în cetatea papală şi ca atare nu deţinuseră de drept titlul de împăraţi. Pentru a pune capăt disensiunilor din Italia, papa Clement „V promulgase în 1309 enciclica Diuinae sapientiae, prin care aproba alegerea lui Henric drept împărat şi promitea încoronarea lui peste doi ani în Roma; la l septembrie 1310 el promulga enciclica Exultet în gloria, invitând pe toţi creştinii şi în special pe italieni să-l primească pe Henric ca pe un împărat. Enciclica papei şi pătrunderea împăratului în Italia a entuziasmat pe ghibelini şi pe toţi cei care apreciau că restabilirea puterii imperiale în Italia putea crea o stare de echilibru între feudalismul german şi comunele romanice, putea contracara expansionismul angevin în peninsulă şi puterea papală angajată în chestiunile politice, cu atât mai realizabil cu cât scaunul papal fusese mutat la Avignon, în Franţa, împăratul a fost întâmpinat de numeroşi toscani şi lombarzi, de ghibelinii, printre care se afla şi prietenul lui Dante, marchizul Moroello Malaspina; Dino Compagni a început să scrie Cronica sa, animat de speranţa că Henric va însănătoşi starea din peninsulă, iar Dante a lansat acest viguros apel în care anunţa sosirea «vremii potrivite». Aşa cum remarcă M. Apollonio, această epistolă împreună cu celelalte două care urmează, alcătuiesc «Ia gusta di Enrico i, cântecxil faptelor eroice ale împăratului; dar nu evenimentele în sine conferă celor trei scrisori importanţa lor deosebită, ci ecoul pe care aceste evenimente le-au avut în inima marelui Poet care şi-a iubit cu patimă patria, înflăcărat de dorinţa de a vedea instaurată pacea şi justiţia în «nefericita Italie». De aceea epistola de faţă nu e opera unui diac de cancelarie care vesteşte entuziast sosirea stăpânului său, ci a unui exponent al culturii latine şi al civilizaţiei italiene, care, în termeni profetici, anunţă reluarea unei mari tradiţii. Epistola supravieţuieşte şi după ce prevestirea nu s-a împlinit. După ce a fost încoronat în Milano cu coroana de fler, Henric a încercat să-şi impună autoritatea, dar Cremona şi Brescia s-au răsculat, cetăţile din Toscana şi-au închis porţile, iar Robert de Anjou s-a pregătit de război, ocupând parte din Roma. Papa a dat înapoi şi a cerut sprijinul regelui Franţei, Filip cel Frumos, care a impus Papei interzicerea reluării ostilităţilor dintre Henric şi Robert, încoronat de cardinali în partea [1]. «Iată, acum e vremea potrivită», când răsar semnele mângâierii şi păcii 31. Căci străluceşte zi nouă, ivind în zarea răsăritului zorile, care răresc de pe acum beznele îndelungatei urgii; de pe acum vin dinspre răsărit mai dese adieri: se rumeneşte cerul la marginile sale şi întăreşte nădejdile neamurilor cu blinda lui seninătate. Iar noi vom vedea bucuria aşteptată, noi care îndelungă vreme am înnoptat în pustie. Pentru că are să răsară, aducător de pace, Titan, iar dreptatea, care tânjea ca floarea-soarelui fără lumină, va prinde iar puteri la prima lui săgetare 3a. Au să se sature toţi cei flămânzi şi însetaţi în lumina razelor sale, iar iubitorii de nedreptăţi au să-şi întoarcă ruşinaţi privirea de la scânteierile chipului său. Căci leul cel vajnic al tribului lui Iuda şi-a înălţat urechile îndurătoare şi, frindu-i milă de vaierul de robie al lumii întregi, va înălţa un alt Moise, care va smulge poporul său din asupririle egiptenilor şi îl va duce la ţara care musteşte de lapte şi de miere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bucură de-acum, Italie, tu care eşti vrednică de milă chiar pentru sarazini 34 şi care în scurt timp vei fi privită cu pizmă de întregul pământ. 1 e bucură, pentru că mirele tău, mângâiere a lumii şi mândrie a neocupată din Roma, împăratul Henrlc se pregătea de luptă, când moartea îl surprinse în 1313 la Buonconvento. Lumea care se închegase într-o unitate de ascendenţă romană era pe cale să se sfarme, sub impulsul noilor relaţii economice; chestiunile germanice, rămase nerezolvate, în virma coborârii lui Henric în Italia, aveau să macine imperiul roman, iar umanismul avea să zguduie vechile instituţii. Principalii actori din cele trei epistole reapar în capodopera Poetului, unde sunt viguros caracterizaţi: Henric va ocupa locul cuvenit celor care au luptat «pentru al Italiei bine», Clement va ii zvârlit «în cloacă» (Par. XXX, 136 şi urm.), iar cei lacomi, preocupaţi doar de calculele lor egoiste, vor popula infernul. Unitatea poetică a celor trei scrisori legate de venirea lui Henric în Italia se întemeiază pe * rezoluţia lirică» a poetului de a propovădui cu tenacitate necesitatea recunoaşterii valorilor umane, pe care aparatul imperial nu avea menirea să ie consacre, ci doar să le garanteze. Destrămarea visului ce a inspirat cele trei epistole nu a paralizat pe Poetul-vates, ci, dimpotrivă, a dat şi mai mare amploare grandioasei viziuni din Divina Comedie, şi Imprimând epistolei un ton de profetism biblic, Dante citează de la început un verset din Epistola apostolului Pavel, /Corinteni VI, 2: «iatăacu m e vremea potrivită, iată acum e ziu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piraţie virgiliană (Eneida IV, 118), imaginea relevă darurile pe care soarele ce răsare, împăratul Henric, le va revărsa asupra Italiei: pac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etaforă biblică: cel Atotputernic s-a îndurat de cei robiţi, asemeni evreilor duşi în Egipt şi le trimite un eliberator, asemeni lui Moise, care-i va face să trăiască fericiţi ca într-un pământ a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 de inspiraţie biblică, adresat Italiei nefericite, care poate fi compătimită şi de cel mai cruzi oameni (aşa cum erau consideraţi sarazinii). Pasaj inspirat de situaţia tragică a peninsulei, prezentată şi în celebra invectivă din Purg. VI, 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tău, preîndurătorul Henric, Divin, August şi Cezar, se zoreşte spre nuntă3&amp;. Usucă-ţi lacrimile şi urmele mâhnirii şterge-le, preafrumoase, căci aproape este cel care te va slobozi din temniţa păcătoşilor, cel care, trecând pe cei răi prin tăişul săbiei, are să-i nimicească şi are să-şi încredinţeze via altor lucrători, care să-i dea la vremea culesului rod de drepta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r oare nimeni nu va găsi îndurare în faţa lui? Ba va ierta pe toţi cei care o să-i ceară îndurare, pentru că este Cezar şi pentru că mărirea lui îşi trage apele din izvorul milei. Judecata lui se leapădă de orice asprime. Şi pedepsind întotdeauna mai jos de mijlocie ţinteşte, răsplătind, deasupra ei37. Şi din pricina aceasta, va da el oare semn de laudă oamenilor îndrăzneţi la rele şi va închina pahare în cinstea celor trufaşi? Departe de aceasta: pentru că este August. Şi, dacă August este, cum să nu pedepsească pe cei înrăiţi în fărădelegi? Cum să nu-i gonească până în lesalia, înţeleg în lesalia deplinei nimici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apădă, neam al longobarzilor, atâta barbarie adunată şi, de-ţi mai rămâne urmă din sămânţa troienilor şi a latinilor, lasă-te-n puterea ei, pentru ca atunci când va cădea asupra voastră din înalt, ca un fulger, acvila să nu-şi afle puii alungaţi şi locul vlăstarelor sale luat de pui de corb 39. Haideţi, seminţie scandinavă, faceţi (şi stă-n puterea voastră) să vă fie sete de acela de sosirea căruia acuma tremuraţi din vina voastră. Să nu vă ducă în ispită lăcomia cu amăgirile ei, ca Sirenele, amorţind prin nu ştiu ce dulceaţă straja dreptei cugetări. «Câştigaţi bunăvoinţa feţei sale prin „ împăratul vine ca un soţ şi nu ca nn stăptn; el este un executor al justiţiei şi nu un autocrat. Concepţia lui Dante e străină de tezele susţinătorilor monarhiei absolute (de mai târziu), care argumentau că regele răspunde numai în faţa lui Dumnezeu; scriitorul dezvoltă tezele scolastice care proclamau că orice autoritate vine de la Dumnezeu, dar prin intermedi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tei XXI, 41. «Grădina imperiului» (Purg. VI, 105) va fi condusă de oameni integri care să nu «ciuntească drepturile cetăţeneşti» (Episto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împăratul pedepseşte -nai blând dectt indică măsura şi răsplăteşte mai mult de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alia: aluzie la campania lui Cezar împotriva lui Pompei şi la victoria lui Octavian şi Marc Antoniu asupra lui Brutus şi Cassius; cei răzvrătiţi împotriva puterii imperiale vor fi nimiciţi. A doua referire la Tesalia e interpretată de comentatori că vizează însăşi Florenţa. Pasajul se leagă de elogierea acvilei din Pa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ând cu străşnicie şirul descendenţei latine, Poetul pune neascultarea lombarzilor (care se opuseseră şi împăratului Frederic II în 1220) pe seama originii lor «barbare», scandinave, îi îndeamnă să-l primească cu supunere pe Henric şi să nu mai asculte de guelfii care au alungat pe ghib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re şi înălţaţi cu bucurie psalmul pocăinţei» 40 fse împotriveşte puterii, poruncii Domnului i se fne stă împotriva poruncii dumnezeieşti, se îndă-voinţe deopotrivă cu atotputernicia. Şi «lucru greu ti împotriva pintenului»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emeţi asupriţi, «înălţaţi-vă sufletul, căci mântu-foape» *s. Luaţi în mână grebla bunei smerenii şi sfă-rse de uscăciune ale urii, neteziţi ogorul minţii voastre, aia cerească, sosind înainte de a vă fi împrăştiat sămânţa, din înalt, iar harul Domnului să cadă de pe voi ca rouă rstâncă. Ci, ca o vale mănoasă încolţiţi şi rodiţi pomi verzi, /c, în care creşte fructul păcii adevărate. Dacă ţarina voastră fn verdeaţa aceasta, plugarul cel nou al romanilor va înjuga ^sfatului său cu mai multă dragoste şi mai multă încredere, faţi de pe acuma, prea dragii mei tovarăşi de pătimire, pen-Łtorul coborât din Hector să vă cunoască drept oi din stâna lui. Ieşi are de la Domnul îngăduinţă să pedepsească în veac, totuşi, oglidi bunătatea Celui din a cărui obârşie se desface şi puterea lui cea a lui Cezar, bucuros îi îndreaptă, cu pedeapsă, pe ai săi, dar ' bucuros se îndură de 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u stă împotrivă o vină înrăită, vină care cel mai ea se încolăceşte ca un şarpe şi se întoarce asupra ei înseşi, de aici iţe puteţi şi unii şi alţii48 înţelege că se pregăteşte pentru orişi-f”e pacea şi că puteţi de pe acuma să vă desfătaţi gustând întâile roade unei nenădăjduite bucurii. Deşteptaţi-vă deci cu toţii, locuitori, ai 40 Parafrazare a versetului 2 din Psalmul XCVI: &lt; Să întâmpinăm faţa lui întru mărturisire şi în psalmi să-i strigăm Iui». Poetul accentuează necesitate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etul întăreşte îndemnul prin apelul la un loc clasic: Romani X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aptele apostolilor IX, 5. «Zadarnic se zbate calul, dacă cel care îl ţine cu pintenii stă bine în ş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Luca XX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dresat lombarzilor, care erau cei mai apropiaţi de Alpi, poetul îndeamnă şi pe ceilalţi locuitori ai Italiei, asupriţi, să părăsescăura care-i ridica pe unii împotriva altora. Acest îndemn e îndeosebi adresat celor care au fost înadins persecutaţi, împăratul roman, colorit din Hector (descendent, adică, al troienilor), va găsi astfel «o singură turmă» şi nu va trebui să apeleze la măsurile punitive ce caracterizează autoritatea temporală, care împreună cu cea spirituală (afirmă Dante, adversarul papilor preocupaţi de chestiuni politice) are o sur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şi alţii: rebelii şi ce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ului şi ridicaţi-vă în calea regelui vostru, căci îi sunteţi daţi nu numai să vă stăpânească, ci, ca pe nişte oameni liberi, să vă cârmuiască cu înţelepciun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u vă îndemn numai să ieşiţi întru întâmpinarea lui, ci şi să cădeţi cu cutremur înaintea feţei sale. Pentru că beţi din apa râu-rilor lui şi călătoriţi pe mările lui. Şi călcaţi prundul ţărmurilor şi culmile Alpilor, care ale sale sunt; vă bucuraţi de obşteştile foloase, oricare ar fi ele, iar averile vi le stăpâniţi prin puterea legilor sale, nu altcum. Nu căutaţi, ca nişte neştiutori, să vă amăgiţi pe voi înşivă, spunân-du-vă, ca într-un vis al minţii, «noi nu avem stăpân» 47. Căci tot ce e înconjurat de cer este grădina sa şi lacul său şi cu adevărat «a Domnului e marea şi el a făcut-o, iar uscatul mâinile Lui l-au întemeiat48. De aceea se vede luminos, din fapte minunate, că Domnul a sortit dinainte pe împăratul roman, iar Biserica stă mărturie că acestea au fost întărite apoi prin graiul Cuvântului, [8]. Şi fără îndoială, dacă «de la facerea lumii, cele nevăzute ale Domnului se vădesc înţelegerii noastre prin mijlocirea celor făcute de El» 49, iar cele necunoscute prin cele cunoscute, atunci îi este uşor înţelegerii omeneşti să priceapă din mişcarea cerului, pe Cel care îl mişcă şi voinţa Lui. Această dinainte sortire uşor se face cunoscută chiar 46 Toţi locuitorii Italiei, locuitori ai Laţiului, pot să aibă încredere în împăratul Henric care-i va conduce ca pe nişte oameni liberi, respectând instituţiile stabilite de fiecare comună în parte, Cf. not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salmi LII, 1. X- „ Cf. Psalmi UCIV, 5. /” Romani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stau să cugete prea mult. Într-adevăr, dacă desfăşurăm în minte trecutul, de la întâia slabă licărire a acestui foc şi anume de pe vremea când frigienii n-au vrut să dea găzduirea arigienilor 50; şj dacă stăm să cercetăm pe rând faptele săvârşite în lume până la triumfurile lui Octavian, vom vedea că unele dintre aceste fapte întrec cu mult cele mai înalte culmi ale puterii omeneşti şi că uneori, prin mijlocirea oamenilor, ca printr-a unor ceruri noi, lucrează Domnul însuşi. Căci nu întotdeauna noi suntem aceia care făptuim, fiind câteodată doar uneltele lui Dumnezeu; iar voinţele omeneşti, în care e înnăscută libertatea, sunt puse în lucrare chiar atunci când sunt nepătate de simţirile pământene şi, supuse voinţei celei veşnice, adesea îi slujesc fără să şti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aceste lucruri, care stau drept principii doveditoare a ceea ce cercetăm, nu sunt de-ajuns, cine, pornind de la încheierea trasă din astfel de principii, nu va fi silit să împărtăşească părerea mea, când limpede este că timp de doisprezece ani întregul pământ a fost cuprins de pace, acea pace care, drept împlinire a faptei, a arătat chipul însuşi al făptuitorului ei, pe fiul Domnului? Iar Acesta, în timp ce, făcut om spre a vădi oamenilor pe Sfântul Duh, răspândea pe pământ vestea cea bună, drept semn că a despărţit lumea în două împărăţii şi că a împărţit întregul ei sieşi şi Cezarului, a spus că este cu cale să dăm fiecăruia dintre ei doi ce este al său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dacă vreo minte îndărătnică cere mai mult, neprimind încă adevărul, să cerceteze cuvintele rostite de Cristos după ce a fost 10 Poetul se referă la legenda Iui Laomedon, tatăl lui Priam, care, refuzând să-i dea lui Her-cule, după făgăduinţă făcută, pe fiica sa Hesiona, l-a determinat pe eroul grec să atace Troia, să ucidă pe Laomedon şi să o răpească pe Hesiona. Această răpire a constituit pretextul răpirii Elenei de către un prinţ troian; a urmat războiul troian şi debarcarea lui Ene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upă ce a îndemnat spiritele Ia pacificare, autorul scrisorii a trecut Ia argumentarea logică, în spirit scolastic, a datoriei de supunere în faţa monarhului universal. Printr-o incursiune în filosofia istoriei, Dante a încercat să demonstreze că lumea are un stăpân – pe Dumnezeu – care a desemnat în persoana împăratului roman pe cel prin care poate lucra El; împăratul ocupă un loc hotărâtor în procesul istoric ce are o finalitate, iar oamenii au datoria să recunoască această finalitate şi să recunoască pe împărat. Principiul va fi ilustrat prin două momente grăitoare, ex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pt ilustrativ: Fiul lui Dumnezeu s-a întrupat în momentul în care se instaurase pax romana. Această pace dovedea faptul că şi puterea temporală acţiona urmând un plan al divinităţii, însuşi Cristos atestând că puterea spirituală şi cea temporară alcătuiau un întreg. Dante se întemeiază pe aserţiunea lui Orosius, Historiarum adversus păgânos libri VII, la care se referă Şi în Coninuio III, 11, Epistola către Henric, Monarchia II, 11 etc. Adaugă ca argument major citatul din Luca XX,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ând Pilat l-a ameninţat cu puterea sa, lumina noastră a spus răspicat că puterea cu care se trufea acela care-şi îndeplinea acolo slujba în numele lui Cezar, este o putere de sus. «Nu umblaţi aşadar, ca paginii, în deşertăciunea simţurilor» 53, întunecaţi de bezna lor, ci deschideţi ochii minţii voastre şi vedeţi că Domnul cerului şi al pământului ne-a rânduit un stăpân. El este cel pe care Petru, vicarul Domnului, ne porunceşte să-l cinstim, cel pe care Clement, urmaşul de acum al lui Petru, îl luminează cu strălucirea apostolicei sale binecuvântări54: pentru ca acolo unde raza duhovnicească nu este de ajuns, să se răspândească lumina unei stele mai mici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l doilea fapt ilustrativ: Cristos a afirmat limpede, în răspunsul dat lui Pilat, că puterea temporală provine de la Dumnezeu, ca şi cea spirituală. Argumentarea Poetului, pe baza textelor considerate sacre de cititorii săi, încheie îndemnul său. Concluzia e, de asemeni, preluată din Biblie, din Efeseni 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necesară: împăratul căruia i se cuvine supunere este acela care-i numit în enciclica «Exultot în gloria, dată de reprezentant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inecuvântarea papală indică faptul că societatea umană trebuie condusă şi de făclia puterii temporale. După expresia lui Henric «el era luna, iar papa soarele». Meandrele argumentării se adaugă în structura epistolei îndemnului fierbinte, aşa cum discuţiile scolastice din Paradis se înnădesc în structura cânticel de o neobişnuită ele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6 rentini ramaşi acasă, Dante Alighieri, florentin şi surghiunit fără vină, preaticâloşilor flo-lni ra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urătoarea pronie a Regelui celui veşnic, care, păstrând cu bunătatea sa statornicia celor cereşti, nu lasă în părăsire nici cele de jos ale noastre, ci îşi coboară privirea şi asupră-le, a rânduit ca treburile omeneşti să fie cârmuite de sfântul Imperiu roman, pentru ca muritorii să aibă odihnă sub seninătatea unei atât de măreţe oblăduiri şi pentru ca, pretutindeni, după voinţa Firii, să trăiască în bună şi aleasă rânduială 57. Deşi lucrul acesta este statornicit de cuvintele Domnului, deşi lucrul „ Păstrata în codicele Vaticano-Palatino latino 1729, epistola aparţine incontestabil lufDante. E una dintre cele trei epistole care poartă menţiunea unei date şi a locului redactării; anul este indicat ca şi cum ar fl aparţinut unei noi ere. Adresata florentinilor care nu voiau să se supună împăratului Henric, e scrisă în forma unui pamflet. «Prin scrisorile către florentini şi împăratul Henric VII, Dante aparţine publicisticii politice» (Fr. Schneider, Dante, p. 108). Condusă de guelfli negri, care-i exilaseră pe guelfii albi, printre care şi pe Dante, Florenţa s-a străduit în tot timpul prezenţei lui Henric în Italia să scape de sub autoritatea lui. În octombrie 1310, conducătorii cetăţii au răspuns evasiv emisarului imperial care le cerea să depună omagiu de credinţă lui Henric, iar în timpul şederii împăratului la Torino, unde sosiră delegaţii din numeroase oraşe italiene, florentinii nu au făcut nici un gest de supunere, în ianuarie 1311, informaţi că vechii lor duşmani, pisanii, îl îndeamnă pe Henric să-i atace, au început să fortifice oraşul şi au iniţiat tratative cu Luca, Siena, Perugia, Bologna şi cu regele Neapoluâui, Robert de Anjou, pentru a forma o ligă; au trimis, de asemeni, emisari în cetăţile lombarde răsculate, făgăduindu-le sprijin, în martie 1311 reprezentanţi ai cetăţilor aliate se adunară în Florenţa; Dante, care se apropiase de oraşul natal, oprindu-se pe malurile râului Arno, unde-şi putea aminti de victoria florentinilor de la Campaldino şi de meditaţia care legase de o temă politică lirica erotică (prin cantona Amor, da che convien</w:t>
      </w:r>
      <w:r>
        <w:rPr>
          <w:rFonts w:cs="Bookman Old Style;Times New Roman" w:ascii="Bookman Old Style;Times New Roman" w:hAnsi="Bookman Old Style;Times New Roman"/>
          <w:color w:val="000000"/>
          <w:spacing w:val="5"/>
          <w:sz w:val="24"/>
          <w:szCs w:val="17"/>
        </w:rPr>
        <w:t>…</w:t>
      </w:r>
      <w:r>
        <w:rPr>
          <w:rFonts w:cs="Bookman Old Style;Times New Roman" w:ascii="Bookman Old Style;Times New Roman" w:hAnsi="Bookman Old Style;Times New Roman"/>
          <w:sz w:val="24"/>
        </w:rPr>
        <w:t>» [Amor, dacă mi-e dat</w:t>
      </w:r>
      <w:r>
        <w:rPr>
          <w:rFonts w:cs="Bookman Old Style;Times New Roman" w:ascii="Bookman Old Style;Times New Roman" w:hAnsi="Bookman Old Style;Times New Roman"/>
          <w:iCs/>
          <w:color w:val="000000"/>
          <w:spacing w:val="5"/>
          <w:sz w:val="24"/>
          <w:szCs w:val="17"/>
        </w:rPr>
        <w:t>…</w:t>
      </w:r>
      <w:r>
        <w:rPr>
          <w:rFonts w:cs="Bookman Old Style;Times New Roman" w:ascii="Bookman Old Style;Times New Roman" w:hAnsi="Bookman Old Style;Times New Roman"/>
          <w:sz w:val="24"/>
        </w:rPr>
        <w:t>], Rime 53, [CXVI] M. Apollom'o, Dante, p. 929), trimise concetăţenilor săi epistola de faţă. Se afirmă că florentinii ar fi citit-o, dar conducătorii lor au rămas neclintiţi în hotărârea lor. Fraza celui exilat pe nedrept şi neascultat de concetăţenii lui vibrează de patimă, o mânie care trădează, însă, o adevărata adoraţie, cetatea natală alcătuind centrul universului pentru Poetul intransigent şi integral angajat atât în dragoste, cât şi în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crisoarea pare că reia firul argumentărilor din epistola precedentă, enumerând consecinţele lipsei puterii imperia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vedit de vechime, pe singurul temei al cugetării, totuşi nu slabă întărire a adevărului este faptul că, dacă scaunul împărătesc stă gol, întregul pământ îşi iese din făgaşe, în luntrea lui Petru moţăie cârmaciul şi vâslaşii, iar sărmana Italie, stingheră, pradă bunului plac al unuia sau altuia, scăpată din frâiele oricărei cârmuiri obşteşti, e zguduită de o mânie de vânturi şi de valuri prea aprigă pentru a încăpea în vorbe, pe care vitregiţii locuitori ai Italiei abia dacă o pot măsura cu lacrimile lor. Aşadar toţi cei care se îngâmfă cu îndrăzneală nesăbuită împotriva acestei foarte limpede arătate voinţe a Domnului, dacă sabia Celui ce zice «a mea este răzbunarea» 68, n-a căzut încă din cer, de pe acuma pot fi văzuţi albind de groază la apropierea judecăţii asprului judecător. [2]. Pe voi însă, care călcaţi legile cereşti şi omeneşti, pe voi, ademeniţi de-o poftă lacomă şi crâncenă spre a fi gata la orice fărădelege, nu vă face oare să tremuraţi spaima de cea de-a doua moarte? Pentru că voi, cei dintâi şi singuri, fiindu-vă silă de jugul libertăţii, v-aţi pornit cu cârtire împotriva măririi principelui roman, rege al lumii şi împuternicit al Domnului, şi, luând de bun dreptul de prescriere, tăgăduind cuvenita datorie de supunere, aţi dorit mai degrabă să vă ridicaţi în zminteala răzvrătirii. Oare nu ştiţi, oameni fără minte şi suciţi, că legile obşteşti încetează numai când însuşi timpul se sfârşeşte, că nu vor fi supuse sorocului nici unei prescrieri? Căci sfintele hotărâri ale legilor arată şi judecata omenească, cumpănind, hotăreşte că puterea asupra trebilor obşteşti, oricât de lungă vreme lăsată în paragină, nu se poate niciodată irosi cu totul, nici călca în picioare, oricât de şubrezită. Pentru că ceea ce vine spre folosul tuturor, nu poate pieri şi nici măcar fi slăbit, fără paguba tuturor. Lucrul acesta nu-l voieşte nici Domnul, nici Firea, iar obşteasca judecată a muritorilor s-ar lepăda întru totul de el. De ce oare, stârniţi de o închipuire atât de deşartă, fugiţi de sfinţita împărăţie şi căutaţi, ca nişte noi babilonieni59, să întemeiaţi domnii, ca şi când una ar fi lumea florentină, alta cea romană? Atunci de ce nu vi se năzare să căutaţi pricină şi monarhiei apostolice, pentru ca, dacă sunt în cer două Luni, să fie şi doi Sori? 60 Dacă nu vă temeţi să 68 Romani X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îi compară cu constructorii turnu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taşaţi, formal, autorităţii papale, florentinii se comportă ca şi cum ar exista o dublă autoritate temporală: cea papală şi cea imperială (două Luni). Ca să lie consecvenţi, ei ar trebui să susţină că nu există o singură autoritate spirituală (ci doi Sori); în felul acesta ar deveni evident că au pierdut nu numai înţelepciunea, ci şi începutul ei (care este temerea de Dumnezeu, cf. Psalmi C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getaţi asupra relelor voastre cutezări, măcar de atâta să se sperie inimile voastre îndărătnice, că drept pedeapsă a vinovăţiei vi s-a luat nu numai înţelepciunea, ci şi începutul ei. Nici un vinovat nu este în mai cumplită stare decât acela care, fără ruşine şi fără teamă de Dumnezeu, se poartă după bunul lui plac. De bună seamă păcătosul este lovit iarăşi şi iarăşi de pedeapsa aceasta, pentru ca, murind, să uite de el însuşi, el care, trăind, a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să sfruntata voastră trufie v-a lipsit într-atâta, asemeni culmilor muntelui Gelboe, de preaînalta rouă61, încât nu v-a fost teamă să vă împotriviţi hotărârii Senatului celui veşnic şi nici măcar acuma nu vă este teamă că nu v-a fost teamă, atunci se va putea oare să nu vă cuprindă ştiuta crâncenă teamă, cea omenească şi pământească, văzând că se apropie cu neabătută grabă ceasul cufundării neamului vostru semeţ şi-a jalnicei voastre pustiiri? Oare, pentru că v-aţi înconjurat cu nişte şanţuri vrednice de râs, vă bizuiţi pe cine ştie ce apărare? Vai vouă, uniţilor în rele! Vai vouă, oameni orbiţi de-o lăcomie fără seamăn l 6a La ce-are să vă fie de folos că v-aţi înconjurat cu şanţuri, că v-aţi întărit cu metereze şi crenele, când se va năpusti asupra voastră cumplita acvilă înconjurată de aur, ea care, zburând când în înaltul Pirineilor, când în al Caucazului şi când în al Atlasului, având puterile sporite de ajutorul oştirii cereşti, a privit cândva sub zborul ei mări uriaşe 63. La ce, când veţi vedea, năuci, că soseşte la voi, care sunteţi pleava omenirii, biruitorul răzvrătitei Hes-perii 64? Nu încape îndoială că nădejdea pe care, fără măsură şi zadarnic, o încălziţi în inimi n-o să tragă folos din împotrivirea voastră, ci, dimpotrivă, împotrivirea aceasta va aprinde de mânie, la sosirea lui, pe Regele cel drept, iar îndurarea, care mereu îi întovărăşeşte oştirea, îşi va lua zborul, mâniată. Şi-acolo unde credeţi că păziţi adăpostul unei amăgitoare libertăţi, tocmai acolo veţi cădea în temniţa unei robii adevărate, î'ntr- 11 Pe muntele Gelboe a murit Saul, după ce a fost înfrânt de filisteni şi pe acest munte nu s-a mai coborât rouă (Z Regi XXXI, l —6 şi II Regi I, 21). Trufia ilorentinilor a atras asupra lor blestemul. Motivul revine în Purgatoriu, pe primul brâu, al celor mândri (XII,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fern XV, 67, Brunetto Latini îi denumeşte «orbi t pe florentini, iar în Purgatoriu XIV, 51, ei sunt desemnaţi drept «lupi», pentru lăcomia şi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a înconjurată de aur: steagul imperial. Puterea romană stăpână în toată lumea e evocată şi în Po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sper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trebuie să credem că uneori, printr-o vrednică de uimire chibzuinţă a Domnului, de unde păcătosul crede că scapă de cuvenita pedeapsă, tocmai acolo se prăbuşeşte mai greu în ea; iar cine s-a împotrivit, cu ştiinţă şi voinţă, voinţei Domnului, tocmai acela, fără să ştie şi fără să vrea, luptă pentru împlinirea 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dirile voastre, nu orânduite cumpănit pentru cele de trebuinţă, ci cu uşurătate prefăcute întru desfătări, zidirile voastre, care nu încing un renăscut Pergam 66, le veţi vedea, mâhniţi, surpate de berbece şi prefăcute de foc în cenuşă. O să vă vedeţi înconjuraţi de pretutindeni de norodul cuprins de turbare, urlând, când dezbinat, da unii, alţii nu, când într-un singur glas, împotriva voastră: căci nu ştie norodul să fie totodată şi ilămând şi temător 67. Veţi avea de văzut, şi-o să vă pară rău, înseşi bisericile jefuite, unde se-adună zilnic nevestele voastre şi pe copiii uimiţi şi neştiutori sortiţi să ispăşească păcatele părinţilor lor. Şi dacă mintea mea prevestitoare nu greşeşte, mintea mea care prezice viitorul întemeiată pe semne pline de adevăr şi de judecăţi de neînfrânt, vă veţi vedea oraşul, istovit de o îndelungată suferinţă, încredinţat până la urmă unor mâini străine, pe cei mai mulţi dintre voi pierduţi în moarte sau robie şi pe câţiva, puţini, îndurând în lacrimi surghiunul. Pe scurt, acele vitregii pe care le-a suferit cetatea Sagunt68, glorioasă prin credinţa ei în libertate, yoi cu ruşine aveţi să le răbdaţi, călcându-vă credinţa, pentru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să nu câştigaţi îndrăzneală din neaşteptatul noroc al locuitorilor Parmei, care, îmboldiţi de răusfătuitoarea foame, şoptindu-şi întâi unul altuia «Să dăm năvală în mijlocul oştilor şi să pierim» au dat năvală, pe când Cezar lipsea, în tabăra lui Cezar. Căci şi aceştia, deşi au «Reluare, pe alt plan, a argumentării din epistola precedentă, (v. not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l familiilor nobile e condamnat şi în Par. XV, 106; cetatea toscană nu se compară cu strălucitul şi puternicul oraş din Asia Mică,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ediul va instaura mizeria în cetate, poporul nu va mai putea ft dominat cu forţa. Evident atac la adresa guelfllor negri care reprezentau reacţiunea plutocraţilor împotriva curentelor populare; plutocraţia marilor negustori şi bancheri, blocată în 1293 de măsurile luate de Giano della Bella (prin celebrele Ordinamenti di Giuslizia) se instalase treptat, în special după exilarea lui Giano, în 1295, la conducerea cetăţii şi s-a menţinut mult timp, beneficiind şi de sprijinul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iberică distrusă de Hanibal după nouă luni de asediu. Exemplul cetăţii care a rezistat din lealitate faţă de Roma, pune într-o lumină sinistră tabloul înfiorător zugrăvit de Dante prin cuvintele sale pr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Biruinţa, au suferit totuşi acolo suferinţă de neuitat 69. Mai bine amintiţi-vă de fulgerele lui Frederic întâiul. Şi gândiţi-vă de asemeni la Milan şi la Spoleto70: la gândul răzvrătirii şi răsturnării lor, prea umflatele voastre măruntaie au să îngheţe, iar inimile voastre prea clocotitoare vi se vor strânge. A, voi cei mai înfumuraţi dintre toscani, zmin-tiţi atât prin fire, cât şi prin viciu! Cât de amarnic rătăcesc în bezna nopţii paşii bolnavei voastre minţi, sub ochii celor cu crescute aripi; voi, în prostia voastră, nici nu judecaţi, nici nu vedeţi. Aceia cu crescute aripi şi neprihăniţi, trecând în calea lor, vă văd cum staţi parcă în pragul unei temniţe, cum alungaţi pe unul căruia îi este milă de voi, ca nu cumva să vă sloboadă din prinsoare, cătuşe şi butuci. Şi nu băgaţi de seamă, pentru că sunteţi orbi, că vă stăpâneşte lăcomia, că vă momeşte în ispită cu şoapta ei înveninată şi vă sileşte cu ameninţări deşarte, că vă robeşte în legea păcatului şi vă împiedică să vă supuneţi legilor preasfmţite, care sunt alcătuite după chipul dreptăţii fireşti. A le păzi pe acestea, a le păzi cu bucurie şi fără silire se dovedeşte nu numai că nu este robie, ci, tocmai dimpotrivă, se arată limpede, celui care cercetează cu pătrundere, a fi însăşi libertatea cea mai înaltă 71. Căci ce altceva este ea decât sloboda prefacere a voinţei în faptă, prefacere pe care legile o uşurează supuşilor lor. Şi atunci, dacă sunt liberi doar aceia care se supun de bună voie legii, ce oare socotiţi că sunteţi voi, care în timp ce vorbiţi sus şi tare de dragostea voastră pentru libertate, uneltiţi, în ciuda legilor lumii întregii, împotriva Principelu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 ţie, nenorocită seminţie a fiesolanilor72, tu, barbarie acum a doua oară pedepsită73? Oare ceea ce-aţi gustat până acuma, puţină „ Aluzie la atacul izbutit al locuitorilor Parmei împotriva trupelor imperiale din 1248. În lupta cu papalitatea, Frederic II a asediat cetatea, construind în faţa ei o întăritură puternică pe care a denumit-o Victoria (Biruinţa); împinşi de foame, cei asediaţi au profitat de lipsa împăratului (plecat la vânătoare) de pe câmpul de luptă şi au atacat fortăreaţa, distrugând-o. Frederic a fost silit, astfel, să ridice asediul, dar câteva zile mai târziu un grup mare de cavaleri dinParmaa fost surprins de trupele imperiale şi măcelărit (suferinţă de neuitat). Dante a putut afla acest ultim amănunt din scrisorile lui Pier della Vigna (pentru care v. Inf. XIII, 55 s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lano şi Spoleto au fost prefăcute în ruine de trupele lui Frederic Barbarosa, în timpul luptelor acestuia cu comunele lombarde (v. şi Purg. XVI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mijlocul invective Poetul plasează această afirmaţie de o deosebită profunzime. Problema e pe larg discutată în Monarchia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ii sunt corciţi cu locuitori ai cetăţii Fiesole, situată pe o colină la nord de Florenţa; aceştia au transmis concetăţenilor lui Dante toate deprinderile rele. Argumentul e reluat în Inf. XV, 61 – 63 şi Par. XV,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ma oară fusese, după legendă, distrugerea cetăţii de Atila, cf., Inf. XIII, 148-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8 groază bagă în voi? Eu nu mă îndoiesc că voi, deşi, cu chipuri prefăcute şi vorbe mincinoase, arătaţi nădejde, tremuraţi în vremea veghei, iar din somn vă treziţi cel mai adesea, fie înspăimântaţi de prevestirile furişate în voi, fie perindând iarăşi prin gând chibzuirile din timpul zilei. Dar dacă tremurând, cum tremuraţi, din vina voastră, vă căiţi de nebunia voastră fără să simţiţi durere, astfel ca pârâul fricii şi cel al durerii să se unească în amărăciunea căinţei, apoi să ştiţi c-au mai rămas lucruri care trebuie întipărite în minţile voastre. Şi anume că apărătorul împărăţiei romane, acest divin şi triumfător Henric, însetat nu de propăşirea lui, ci de aceea obştească a lumii întregi, a pornit, spre folosul nostru, la săvârşirea unor grele fapte, părtaş de bună voie la necazurile noastre, parcă, după Cristos, spre el ar fi ţintit profetul Isaia degetul profeţiei, când, luminat de duhul Domnului, a prevestit: «Cu adevărat a luat asu-pră-i pătimirile noastre şi a purtat pe umerii lui durerile noastre» 74. Aşadar vedeţi bine, de nu mai vreţi să vă prefaceţi, că a sosit vremea să vă căiţi amar de ceea ce cu uşurătate aţi crezut că puteţi îndrăzni. Căci apoi căinţa târzie nu va mai zămisli iertare, ci mai degrabă începutul unei pedepse dată la vremea ei. Căci scris este că păcătosul e astfel lovit încât să moară fără să se mai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martie treizeci şi unu, în ţinutul Toscanei, lângă izvorul râului Arno, în primul an al preafericitei treceri a împăratului Henric în Italia., Isaia L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lului şi preafericitului triumfător şi singur stăpânilor, stă-plnitorului Henric, prin pronia cerească Rege al romanilor şi veşnic August, preacredincioşii săi, Danie Alighieri, florentin şi surghiunit fără vină, şi îndeobşte toţi toscanii care doresc pacea, îi sărută pământul dinaintea picioarelor.78 „ Scrisoarea se păstrează în codicele Vaticano-Palatino latino 1729, în codicele Sân Pantaleo 8 din Biblioteca Vittorio Emmanuele din Roma şi în codicele Marciano latino XIV, 115 din Biblioteca Marciana din Veneţia. Purtând menţiunea locului şi a datei redactării, citată fiind de cronicarul G. Villani, atribuirea scrisorii lui Dante e unanim admisă. Poetul adresează epistola sa, compusă în Toscana, împăratului Henric VII de Luxemburg, aflat în Lombardia. După trecerea Alpilor, Henric s-a lovit, ca şi predecesorii săi, Frederic Barbarosa şi Frederic II, de rezistenţa oraşelor lombarde. În 1311, familia Visconti a reluat puterea în Milano, trimiţând în exil pe guelfii Toranii care se aflau la conducere din 1302. Faptul a provocat o mare tulburare în Lombardia şi a grăbit constituirea unei ligi îndreptate împotriva împăratului. Cremona a alungat pe vicarul imperial şi, citaţi de împărat, conducătorii oraşului au refuzat să se prezinte, rupând legământul de fidelitate prestat. Henric a decis să pornească cu trupele sale împotriva Cremonei. Aflat în Toscana, probabil pentru a câştiga de partea împăratului pe conţii Guido, Dante s-a adresat împăratului pentru a-l preveni că angajarea sa în Lombardia îi va paraliza forţele şi-l va împiedica să-şi extindă puterea asupra întregii Italii şi pentru a-l sfătui să intre în Toscana şi să avanseze spre Roma; îi atrăgea totodată atenţia asupra necesităţii supunerii Florenţei care se transformase într-un centru al rezistenţei antiimperiale. Îndemnul era dat de exilatul care năzuia să vadă înlăturată puterea adversarilor săi din Florenţa, dar el se întemeia şi pe fapte concrete; Florenţa întreţinea spiritul rezistenţei şi trimisese chiar în Cremona delegaţi cu promisiune de ajutoare în oameni şi în bani. Împăratul nu a asediat Florenţa decât în septembrie 1312, dar a trebuit să renunţe la cucerirea ei, retrăgându-se la Pisa. În august 1313, a pornit împotriva lui Robert de Anjou, care era susţinut acum şi de papa Clement V, dar a murit la Buonconvento. In Purg. VII, 96 şi, mai clar, în Par. XXX, 139-141, Dante va afirma că absenţa puterii imperiale din Italia, timp de câteva decenii, îi risipise speranţa de a mai vedea cu ochii săi restaurarea imperiului. Stilul elevat şi viguros al epistolei de faţă denotă stăruinţa Poetului de a vindeca relele care bântuiau Italia, dar ea ascunde şi o notă tragică izvorâtă din aprehensiunea Iui Dante că situaţia nu mai poate fi restabilită. Ultimă parte din «poemul» închinat lui Henric, această a treia scrisoare marchează preludiul destrămării visului făurit de Poet, care va fi transpus pe un alt plan în Purgatoriu şi Paradis. Acţiunea lui Henric VII «a fost urmărită şi susţinută de către Dante cu o pasiune ai cărui ecou răsună nu numai în Purgatoriu, ci şi în mai multe scrisori solemne şi în Monarchia» (P. Renucci, Dant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romanilor: Henric nu a fost încoronat decât la 29 iunie 1312, în anul următor. Toţi toscanii: «Cel surghiunit fără vină» scrie în numele tuturor celor exilaţi ş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0 [1]. După cum dă mărturie nemărginita dragoste a Domnului”, ne-a fost lăsată moştenire pacea, pentru ca în minunata ei dulceaţă asprimile luptelor noastre să găsească alinare şi, în mijlocul ei, să binemerităm bucuriile Patriei triumfătoare. Dar pizma străvechiului şi nepotolitului vrăjmaş, care mereu întinde buneistări omeneşti mreje ascunse, dezmoştenind pe unii cu bunăvoia lor 78, pe noi ceilalţi, în lipsa apărătorului nostru, ne-a despuiat necruţător şi fără să voim. De-aceea îndelung am plâns asupra apelor l ulburării79 şiplângem fără răgaz după oblăduirea regelui celui drept, care să nimicească ceata de slugi a crudului tiran, iar pe noi să ne aşeze din nou în dreptatea noastră. Şi când tu, urmaş, al lui Cezar şi al lui August, trecând culmile Apeninului, ai adus iarăşi cinstitele steaguri tarpeiene, îndelungatele noastre suspine s-au oprit dintr-o dată şi au secat puhoaiele de lacrimi. Şi, ca mult aşteptatul Soare, când răsare, a scăpărat peste Laţiu nădejdea nouă a unor vremi mai bune. Atunci cei mai mulţi, văzându-şi, plini de bucurie, dorinţele dinainte împlinite, au început să cânte, cu Maro, domnia lui Saturn şi întoarcerea Fecioare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însă s-a ajuns acuma să se creadă (fie că ne strecoară în suflet gândul acesta pripa dorinţelor noastre, fie o părere cu chip de adevăr) că Soarele nostru s-a oprit, ori se vântură bănuiala că se întoarce înapoi, ca şi când ar da poruncă un nou losua sau fiul lui Amos 81, „ Pentru a accentua ideea că toţi cei exilaţi vedeau în Henrie un mântuitor, Dante adoptă un stil biblic; aci se referă la loan XI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care intenţionat doresc vrajbă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robirea evreilor în Babilon (apele Tulburării), deplânsă de David în Psalmul CXXXVI; comparaţia se continuă în întreaga frază, italienii, asemenea poporului ales, năzuind să scape de ceata de slugi, cu ajutorul unui rege drept. Salvatorul Italiei, afirmă mai departe Poetul, este urmaşul împăraţilor romani, cel venit în fruntea oştilor ale căror steaguri amintesc acvilele romane (steagurile tar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nte se referă la Bucolice, IV, 5 – 7 versuri scrise de Vergiliu la naşterea unui fiu al lui Asinius Pollion şi interpretate în evul mediu ca o profeţie despre venirea Mântuitorului: Magnus ab integra saeculorum nascitur ordo. Lam redit et Virgo, redeunt Saturniaregnaţiam noua progenies coelo demittitur alto (Acum se naşte un lung şir de secole. Se întoarce «pe păniînt» Fecioara, se-ntorc vremurile lui Saturnus şi din înaltul cerului un nou neam de oameni e trimis pe pământ). In acelaşi sens citează aceste versuri şi Statius în Purg. XXII, 70-72. Conceptul formulat de Dante e apropiat de formula bizantină care considera pe împărat deţinător al unei «harisme» deosebită de aceea a patriarhului, ca pe un reprezentant al Pantoc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ferire la două pasaje din Biblie, unde se relatează «oprirea soarelui în loc»: Isus Navi X, 12 şi urm. Şi II Regi XX, 11, sugerând întrebarea: prin ce miracol s-a oprit Henrie din înaintarea sa victorioasă?</w:t>
      </w:r>
    </w:p>
    <w:p>
      <w:pPr>
        <w:pStyle w:val="Frspaiere"/>
        <w:rPr/>
      </w:pPr>
      <w:r>
        <w:rPr>
          <w:rFonts w:cs="Bookman Old Style;Times New Roman" w:ascii="Bookman Old Style;Times New Roman" w:hAnsi="Bookman Old Style;Times New Roman"/>
          <w:sz w:val="24"/>
        </w:rPr>
        <w:tab/>
        <w:t>Necunoaşterea adevărului ne face să ne îndoim şi să dăm strigăt, cu vorbele înaintemergătorului, astfel: «l u eşti acela care trebuie să vină sau aşteptăm pe altul?» 82 Şi, cu toate că îndelungata sete, în turbarea ei, face să pară îndoielnic ceea ce, fiind aproape, este sigur, totuşi credem că nădăjduim la fel în tine, numindu-te împuternicit al Domnului şi fm al Bisericii şi sprijin al măririi romane. Căci şi eu, care scriu atât pentru mine, cât şi pentru alţii te-am văzut plin de bunăvoinţă, cum se cuvine măreţiei împărăteşti şi te-am auzit plin de îndurare în ziua când mâinile mele ţi-a uatins picioarele şi buzele mele ţi-au plătit datorinţa83. A tresărit atuncea în mine duhul meu şi mi-am spus mie însumi, în tăcere: «Iată pe Mielul Domnului, iată pe cel care spală păcatele lumii!» 84 [3]. Totuşi ne mirăm ce moleşeală te opreşte atâta vreme, văzând că, de mult biruitor în valea Fadului, laşi în părăsire şi neîngrijire Toscana, ca şi când ai crede că drepturile împărăteşti pe care eşti dator să le aperi ar fi mărginite de hotarele Liguriei şi ca şi când n-ai şti (după cum bănuim) că slăvită putere romană nu e curmată nici de capetele Italiei, nici de marginile în trei unghiuri ale Europei. 85 Căci, deşi datorită silniciilor îndurate, şi-a strâmtorat stăpânirea pe întindere puţină, totuşi, prin drept de neclintit, atingând pretutindeni valurile Amfitritei86, abia de rabdă să fie ţinută în ocolul zadarnicelor unde ale Oceanului. Căci scris este în sprijinul gân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etur pulcra Troyanus origine Cesar, imperium Occeano, famam qui terminet astris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gust a dat poruncă să fie înscrisă omenirea întreagă (aşa cum Taurul nostru, aprins de flacăra focului veşnic, mugeşte în Evnn- 82 Matei XI, 3. Îndemn aspru, aluzia conţine şi un germen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 presupune că Dante l-a văzut pe împărat cu prilejul încoronării acestuia la Milano 84 Luca I, 44 şi loan 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nform descrierii vechilor cartografi, care reprezentau Europa ca pe im triunghi cu laturile pe Don, Gibraltar şi insulele britanice, Dante foloseşte această figură geometrică accentuând faptul că ea nu delimitează hotarele imperiului. Aceeaşi idee în Questio de aqua el terra (n.4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rea; în mitologia antică Amfitrita este o nimfă, soţia lui Neptun. 87 Eneida I, 266 şi urm. «Cezar troianul veni-vape lume, de viţă aleasă, Ţărm Oceanul punându-şi puterii şi stelele,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elia sa), dacă porunca n-ar fi purces de la curtea unei stăpâniri plin de dreptate, Fiul singur născut al Domnului, făcut om ca să se arate supus acelei porunci, potrivit firii pe care şi-o luase, n-ar fi vrut cu nici un chip să se nască atunci din Fecioară: n-ar fi încuviinţat ceva nedrept Acela care se cădea «să împlinească întreaga dreptat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să se ruşineze de a se încâlci atâta vreme pe un petec mărunt al lumii, acela pe care îl aşteaptă lumea întreagă. Şi să nu scape judecăţii lui August că tirania toscană, văzând bine că zăboveşti, se întăreşte în convingerea amânării tale şi aţâţând zi de zi trufia ticăloşilor, adună puteri noi, adăugind îndrăznelii îndrăzneală. Să mai răsune o dată vestitele cuvinte ale lui Curio cătr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trepidant nullo jirmate robore paries, toile maras; semper nocuit differre paratis: par labor atque metus prelio maiore petuntu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ăsune o dată vestitele cuvinte ale lui Anubis mustrându-l pe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nulla movet tantarum gloria rerum, nee super ipse tua moliris laude laborem, Ascanium surgentem ei spes heredis luli respice cui regnum Italie Romanaque tellus debentu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aurul nostru: Evanghelistul Luca, reprezentat simbolic astfel. Ca şi în Epistola v (n. 53), Dante argumentează drepturile sacre ale imperiului, despre care a afirmat că, în ciuda loviturilor primite din partea barbarilor după 476 (silniciile îndurate), are menirea să stăpânească întregul univers, întemeindu-se pe porunca lui August, care a exprimat o voinţă «divină». Sursa lui Dante este Or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u, Sn timp ce, sleite, tremură părţile-n luptă/Rupe zăbava, nicicând nu e bine s-amâni când eşti gata; /Lupte, primejdii egale te-aşteaptă, dar preţu-i mai mare». Dante utilizează pe Lucan, Pharsalia I, 269 şi urm., pe care în Inf. IV l-a aşezat printre cei patru mari poeţi ai antichităţii, în Inf. XXVIII, 102, Curio e întâlnit, însă, printre semănătorii de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rgiliu, Eneida IV, 272-276: «Şi dacă nimic de fapte măreţe nu-ţi pasă, /Dâuă tu însuţi nu vrei grăbirea-mplinirii prin muncă, /Iată-l, Ascaniu voinic, el mugur al celor din lulus/Sorţile-i deteră lui şi pământul italic şi-a Romei, /Mare domnie». Mercur (cunoscut medievalilor şi sub denumirea de Anubius, zeitate egipteană) mustră pe Enea pentru că zăboveşte în preajma Didonei; zeul îndeamnă pe troian să se gândească la fiul său Ascaniu, denumit şi lulus, sortit să domnească în Italia. Dante sugerează că o îndatorire similară, faţă de fiul său loan, stă în faţa împăratului Henric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Într-adevăr, loan, regescul întâlnăscut al tău şi rege, pe care după amurgul zilei ce răsare acum, îl aşteaptă rândul de oameni care l urmează în lume, pentru noi este un al doilea Ascaniu, care, călcând pe urmele marelui său părinte, se va năpusti pretutindeni ca un leu mânios asupra turnilor şi va fi blând ca un miel faţă de latini91. Să aibă grijă înalta chibzuinţă a regelui preasfânt ca nu cumva judecata cerească să glăsuiască iarăşi plină de asprime, cu vorbele lui Samuel: «N-ai fost tu făcut, pe vremea când erai mic în ochii tăi, căpetenie între triburile lui Israel? Nu te-a uns Domnul rege asupra Israelului şi nu te-a trimis el la drum şi ţi-a spus: «Du-te şi nimiceşte pe păcătoşii lui Amaleh?» «a Doar şi tu ai fost sfinţit rege, ca să izbeşti pe Amaleh şi să nu cruţi pe Agag; şi să răzbuni pe Cel ce te-a trimis asupra neamului sălbatic şi-asupra pripitei sale sărbători (ceea ce se zice tocmai că înseamnă Amaleh şi Ag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zăboveşti la Milan o iarnă şi o primăvară şi gândeşti că aşa retezi capetele spurcatei hidre şi-o ucizi. Dar dacă ai sta să-ţi aminteşti faptele măreţe ale slăvitului Alcid, 94 ai înţelege că şi tu cazi în greşeala lui: spurcăciunea, de ce era ciuntită, de ce sporea asupra lui: îi încolţeau mereu înmulţite capete, până când viteazul, fără a mai tărăgăna, i-a lovit însăşi rădăcina vieţii. Căci aşa este când vrei să stârpeşti un copac, singură curmarea ramurilor nu-i de ajuns să-l împiedice de a da iară, plin de vlagă, ramuri mai bogate, câtă vreme rădăcinile rămân tefere, ca să dea hrană. Ce crezi, tu oare, singur cârmuitor al lumii, că vei fi izbândit când vei fi plecat cerbicea Cremonei răzvrătite? 95 După aceea nu va porni, la Brescia 96 sau la Pa via, să fiarbă turbarea? Ba, mai răul Când aceasta, 91 Poetul compară pe fiul împăratului cu fiul lui Enea, prevestind că va zdrobi pe adversari (pe Turnus, regele rutulilor) şi va sprijini pe partizanii puterii imperiale (latini). Inspirat de ultima parte a Eneidei, motivul e reluat în Par. VI. Loan nu a mai fost aJes împărat; rege al Boemiei, e cunoscut, în istorie ca «regele orb» şi a rămas vestit pentru cavalerismul său. Deşi era orb şi cu toate că bătălia era pierdută, el şi-a ţinut făgăduiala dată francezilor, conducând ultima şarjă de cavalerie în lupta de la Crecy, unde a pierit (1346). Fiul lui loan, Carol IV, a fost ales împărat în 1346; a întemeiat Universitatea din Praga şi a patronat dezvoltarea culturală 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egi XV,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olosind interpretarea simbolică a pasajului biblic, Dante îndeamnă pe împărat la acţiune cu o vigoare ce e inspirată de mustrările profeţilor adresate împăraţilor evrei. Poetul îşi asumă astfel rolul de reprezentat al conştii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Herculeân continuare, comparaţia se referă la lupta eroului cu hidra din 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ona a fost ocupată de împărat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rescia a fost cucerită în luna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ă, se va potoli, curând alta va porni să clocotească, la Vercelli, ori la Bergamo, ori în altă parte, până când nu va fi înlăturată pricina adâncă a unei astfel de nestăvilite încolţiri, şi, smulsă fiind rădăcina atâtor rătăciri, înţepătoarele ramuri nu se vor usca împreună cu trunchiul. [7]. Oare tu, cel mai suspus dintre principi, nu ştii şi nu desluşeşti din locul de veghe al neîntrecutei tale înălţimi, unde este vizuina scârnavei vulpi care, nepăsându-i de vânători, împrăştie duhoarea aceasta? De bună seamă nu bea, ticăloasa, nici din Padul năvalnic, nici din Tibrul tău. Nu, botul ei rânjit otrăveşte acuma aprigele ape ale Amului şi (se poate oare să nu ştii?) Florenţa este numele acestei crunte şi răufăcătoare jivine. Aceasta este vipera care muşcă de măruntaie pe muma sa; aceasta, oaia bolnavă care mânjeşte cu molipsirea ei turma stăpânului; aceasta, Myrrha neruşinată şi păcătoasă, tânjind în călduri după îmbrăţişările lui Cinyras, părintele ei; aceasta, îndărătnica Amata care, zădărnicind căsătoria voită de soartă, nu s-a temut să-şi ia de ginere pe-acela nedorit de soartă şi, pe deasupra, plină de turbare, l-a aţâţat la războaie, ca până la urmă, ispăşindu-şi îndrăzneala vinovată, să-şi pună laţul de gâ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unui adevărat pamflet, înfierarea cetăţii rebele se desfăşoară crescendo: vipera nerecunoscătoare, oaia rătăcită ce molipseşte întreaga turmă, Myrrha incestuoasă (cf. Inf. XXX, 37), Amata, soţie a regelui Latinus, care, respingând pe Enea, şi-a ales drept ginere pe Turnus, îndemnându-l la război (cf. Purg. XVII, 35-37). Comparaţia se dezvoltă, mai departe, în imprecaţii, cu referiri istorice precise: Florenţa a respins ambasadorul împăratului, a urzit intrigi la papa Clement V, a preferat să-l accepte pe Robert de Anjou, regele Neapolului. Comparaţiile biblice şi mitologice se înlănţuie aşa cum «numai Dante ştie şi poate» (Isidore del Lungo, II canto X dell'I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e zbate, crudă ca o viperă, să-şisfâşie maica, de vreme ce ascute coarne de răzvrătire împotriva Romei, care a făcut-o după chipul şi asemănarea ei. Cu adevărat, împrăştiindu-şi putreziciunea, înalţă miasme de la care oile neştiutoare din preajmă se molipsesc, de vreme ce ademenindu-i cu mângâieri mincinoase şi cu plăsmuiri, îşi aduce vecinii în turma ei şi, după ce-i aduce, îi scoate din minţi. Cu adevărat arde să intre în patul părintelui ei, de vreme ce, cu măguliri viclene, se stră-duie să strice bunăvoinţa înaltului pontif faţă de tine, el care e părintele părinţilor. Cu adevărat «stă împotriva celor rânduite de Domnul», închi-nându-se unui idol făurit după bunul ei plac, de vreme ce, dispreţuin-du-şi regele legiuit, nu-i este ruşine, zmintita, să închine unui rege care nu-i al ei, drepturi care nu sunt ale ei, pentru a dobândi puterea de a face ticăloşii. Să se gândească însă, muierea turbată, la laţul cu care va fi spânzurată. Căci adesea un om e târât pe drumul cel rău, pentru ca, târât fiind, să săvârşească ce nu se cuvine. Şi cu toate că faptele sunt socotite necuviincioase, pedepsele lor sunt socotit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ide aşadar, rupe zăbava, tu, nou vlăstar al lui Iese 98 şi soarbe încredere din ochii Domnului Dumnezeu Savaot, în faţa căruia făp-tuieşti. Trânteşte la pământ pe acest Goliat, cu praştia înţelepciunii tale şi cu piatra puterilor tale, pentru că, la căderea lui, noaptea şi umbra spaimei se vor aşterne peste tabăra filistenilor; vor fugi filistenii şi Israel va fi slobod. Atunci moştenirea noastră, de a cărei răpire plângeam fără încetare, ne va fi dată întreagă înapoi. Şi după cum azi, alungaţi în Babilon, ne amintim de Ierusalimul cel sfânt şi gemem „, tot astfel atunci, cetăţeni iarăşi şi răsuflând în pace, ne vom aduce aminte, în mijlocul bucuriei, de pătimirile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Toscana, lângă izvorul Amului, în ziua a cincisprezecea dinaintea calendelor lui mai, în primul an al preafericitei treceri a împăratului Henri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u David, care cu praştia l-a doborât pe Goliat (/Regi XVII). „ Reluare simetrică a motivului de la începutul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ei şi preaîndurătoarei stăplne, doamnei Margareta, prin pronia cerească regină a romanilor şi veşnic Augustă, G. di Batiifolle, prin harul Domnului şi al Măreţiei sprijinitoare contesă palatină în Toscana, i se pleacă la picioare cu atât datorată, cât şi credincioas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rednica de recunoştinţă scrisoare a Milostivirii tale regeşti a fost cu bucurie văzută de ochii mei şi cu respect luată în mâinile mele, după cum se cuvenea. Şi în timp ce înţelesurile ei, pătrunzându-mi în minte, o umpleau de mângâiere, sufletul cititoarei s-a încins întratâta de aprinsă credinţă, încât uitarea n-are s-o poată birui niciodată, nici amintirea 100 Cele trei scrisori adresate împărătesei Margareta sunt incluse în codicele Vaticano-Palatino latino 1729 şi sunt atribuite poetului pe considerente biografice şi stilistice. P. Fraticelli nu le-a inclus în ediţia sa. Se apreciază, însă, că deşi convenţionale, ele trădează pana marelui scriitor, care datează Scrisoarea X după o formulă inventată de el. Scrise din partea contesei Gherardesca di Battifolle, care nu cunoştea, probabil, limba latină, cele trei scrisori constituie răspunsuri adresate împărătesei Margareta. Fiică a ducelui loan de Brabant, a devenit soţia lui Henric VII în 1292 şi a fost încoronată cu coroană de fler la Milano. A murit în decembrie 1311 Ia Genova, de ciuma contractată la asediul cetăţii Brescia. La acest asediu a căzut şi fratele împăratului, Walram, singurul membru al familiei imperiale care s-a mai întors în Germania fiind un alt frate al împăratului, episcopul Balduin de Trier. Gherardesca era sora lui Gaddo şi Uguccione, pieriţi în Pisa în turnul foamei cu tatăl lor, contele Ugolino (Inf. XXXIII); a fost căsătorită cu Guido Simone di Battifolle, din familia conţilor Guido. Prin corespondenţa ei cu Gherardesca, împărăteasa a încercat să secondeze planurile socului ei, atrăgând de partea împăratului puternica familie de seniori din centrul Italiei; răspunsurile au fost însă formale. Este interesantă armonizarea stilului solemn, de tradiţie umanistă, cu curtenia castelană, ce nu putea displace unei c6respondente de cultură franceză. Secretarul a fost silit să se adapteze «intermezzo-ului de carnaval al acestor reverenţe făcute de micii tirani din Casentino» şi, printre laude şi salutări, «substanţa e totuşi aceasta: a-i comunica maiestăţii sale, printr-un bilet, că familia Battifolle e sănătoasă» (M. Apollonio. Dante). Convenţionalismul scrisorilor a provocat o diferită datare a lor de comentatori: A. Torri, urmat de Giuliani, Passerini, au apreciat că prima scrisoare a fost aceea care în codicele vatican e ultima, a doua e prima, iar a treia cea de a doua (adică: X, VIII, IX), De curând, Fredi Chiappelli (Osservazioni, 1963) a propus, ţinând seama de răceala care apare treptat în stilul scrisorilor, următoarea ordine: IX, X, VIII. Ediţia de faţă urmează ordinea din codice, a cărei cronologie a fost stabilită de Toyn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o amintească fără Bucurie. Doar cine sunt eu şi cum, pentru ca prea-puternica Soţie a Cezarului să se coboare a-mi vorbi de sănătatea Soţului Ei (Domnul s-o ţie trainică!) şi a Ei înseşi. Pentru că o cinstire care atârnă atât de greu nu o cereau nici vrednicia celei se ce bucură de ea, nici rangul ei. Drept este însă că nu-i ruşine să se plece Aceea care stă în înaltul treptelor omeneşti, de unde, ca dintr-un izvor de apă vie, trebuie să se răspândească asupra supuşilor pildele sfinţitelor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tă în puterile omului să aducă mulţumirile cuvenite, în schimb, nu socotesc că este străin de om ca el sa roage uneori pe Dumnezeu pentru împlinirea slabelor sale puteri. Astfel că acuma: cu drepte şi cucernice rugi, cerut fie la Curtea împărăţiei dintre stele şi dobândească aceea ce se roagă ca Ocârmuitorul veşnic al lumii să dea răsplată vrednică de atâta bunăvoinţă şi, la rugăciunile Cezarului şi ale Augustei, să întindă dreapta Harului său sprijinitor, pentru ca El, care, spre pacea muritorilor a adus neamurile barbare şi pe cetăţeni sub puterea stăpânitorului roman, prin triumfurile şi slava lui Henric al Său, să primenească în bine 101 rândul de oameni din veacul acest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ru ca să iîe aduşi pe drumul cel bun toţi cei care vor ii supuşi puterii imperiale; cetăţenii de drept ai imperiului, cei neastâmpăraţi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eninei şi preacucernicei stăpâne, doamnei Margareta, din chibzuinţă Milei cereşti regină a romanilor şi veşnic Augustă, preacredincioasa ei G. di Battifolle, din harul lăsat de Dumnezeu şi din îngăduinţa imperiului contesă palatină In Toscana, plecându-şi cu umilinţă genunchii, face datorata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din propriu imbold, mi le aduce regeasca Voastră scrisoare, le-am primit cu toată veneraţia de care sunt în stare, am luat cunoştinţă de ele cu credinţă. Dar, când am aflat din prieteneasca Voastră povestire despre izbânzile înfloritoare ale fericitului Vostru drum 103, cât de tare s-a luminat de bucurie sufletul cititoarei cred că-i mai bine să las să spună tăcerea, ca una ce este crainic mai bun. Căci nu ajung cuvintele să te faci înţeles când mintea însăşi, parcă beată, este covârşită. Şi de aceea împlinească înţelegerea înălţimii cereşti ceea ce slabele puteri ale celei care scrie nu sunt în stare să spună desluşit. Dar, deşi ştirile trimise prin scrisoare mi-au fost nespus de plăcute şi îmbucurătoare, totuşi o nădejde mai cuprinzătoare îmi adună în suflet pricini de bucurie şi totodată făureşte îndreptăţite dorinţe, într-adevăr, încrezătoare în Pronia cerească, care, fără nici o îndoială, nu poate fi niciodată rătăcită sau stăvilită şi care a dat omenirii un Principe fără pereche, nădăjduiesc că începuturile fericite ale domniei Voastre urmează să fie mereu mai înfloritoare. Astfel, plină de bucurie pentru ce este şi pentru ce va fi, recurg fără şovăială la bunătatea Augustei şi Vă rog plecată, cu acest bun prilej, să binevoiţi a mă aşeza în aşa fel sub umbra atotapărătoare a înălţimii Voastre, încât să fiu şi să arăt întotdeauna apărată de zbuciumul oricărei năpast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 stil biblic (cf. Psalmi CXVII, 16) e celebrată victoria împotriva Cremonei şi probabil cucerirea Vicenzei de către vicarul imperial, Cangrande della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ormulă vagă, cererea contesei poate fi interpretată fie ca o solicitare de protecţie, fie ca expresia dorinţei de a nu se angaja într-o acţiune care nu se va încheia uşo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V\par</w:t>
        <w:tab/>
        <w:t>X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rălucitei şi preacucernicei Stăpâne, doamnei Margareta, prin Pronia cerească regină a romanilor şi veşnic Augustă, preacredincioasa Ei G. di Battifolle, din harul lui Dumnezeu şi al îngăduinţei împărăteşti contesă palatină în Toscana, cu grăbită smerenie se închină în semn de supunere pe ea însăşi şi nesilită strădanie de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Seninătăţii Voastre s-a arătat privirii celei ce scrie şmulţumeşte aici, curata mea credinţă m-a făcut să simt cât de mult se bucură sufletele supuşilor credincioşi de izbânzile stăpânilor lor. Într-adevăr, din ştirile cuprinse în ea am înţeles, cu inima plină de bucurie, „&gt; V. n.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fericit îndeplineşte dreapta Regelui celui mai înalt dorinţele Cezarului şi ale Augustei106. Acuma, după ce am arătat măsura credinţei mele, îndrăznesc să trec la vorbe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să fiu ascultată de înălţimea Voastră, vă rog plecată şi vă cer cu credinţă să binevoiţi a privi cu ochii minţii curăţenia pmă acum dovedită a credinţei mele. Deoarece încă una dintre spusele regeşti părea că-mi porunceşte ca, dacă s-ar ivi cândva prilejul de a trimite un sol, să aduc la cunoştinţa regeştii înălţimi câte ceva, după dorinţa mea, despre starea în care mă aflu, deşi mă opreşte gândul de a nu părea cumva prea cutezătoare, totuşi, înduplecându-mă puterea supunerii, mă voi supune. Să ştie, de vreme ce porunceşte, cucernica şi senina Maiestate a romanilor că, la vremea trimiterii acestei scrisori, mult iubitul meu soţ şi cu mine, prin darul Domnului, eram în depline puteri, bucurându-ne de sănătatea copiilor noştri şi mai fericiţi decât de obicei în măsura în care semnele de renaştere a Imperiului făgăduia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in castelul din Poppi107 într-a cincisprezecea zi dinaintea calendelor lui iunie, în primul an al preafericitului drum în Italia al Cezaru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tirile se refereau la pacificarea cetăţii Lodi, după plecarea din Milano (19 aprilie 1311) şi la succesul operaţiilor îndreptate contra Cremonei, care s-a predat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ituat în provincia Arezzo, a (ost construit de Guido Novcllo di Ba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108 [Cardinalilor italieni, Dante din Florenţa etc.] [1]. «Cum stă pustie cetatea, altădată plină de popor! Ca o văduvă a rămas stăpânitoarea neamurilor l» 109. Lăcomia mai-marilor între farisei, 108 Conservată în manuscrisul Laurenziano XXIX, 8, împreună cu epistola către Cino şi cea către prietenul florentin, scrisoarea de faţă e unanim atribuită Iui Dante. G. Villani menţionează în Cronica sa această epistola, care a fost cunoscută şi utilizată de Petrarca şi Cola di Rienzi. Adresată celor şase cardinali italieni care intrau în conclavul întrunit pentru a alege pe urmaşul papei Clement V, mort la Roquemaure, la 20 aprilie 1314. Deoarece Dante menţionează în Vita nuova 30, că a scris o epistolă după moartea Beatrice! Care începe cu acelaşi citat din Ieremia, comentatorii au considerat, în marea lor majoritate, că Poetul a scris două scrisori cu acelaşi început şi că prima s-a pierdut. Cari Stânge (Beatrice., 1959) însă crede că Dante nu a scris decât o singură scrisoare, în 1304 – 1305, şi că aceasta nu a fost adresată cardinalilor din conclav. G. Coşbuc (Comentariu la Divina Comedie, II, 1965) a susţinut că textul de faţă e cel amintit în Vila nuova şi că nu e, aşadar, scris în 1314, fiind o declaraţie menită să înfiereze abuzurile clerului, întruniţi Ia Carpentras, în Provenţa, pentru a alege un nou papă, cei douăzeci şi patru de cardinali erau împărţiţi în două facţiuni adverse, grupul redus al italienilor încercând să înscăuneze un papă italian care să revină în Roma, iar gruparea puternică a francezilor încercând să menţină scaunul papal la Avignon. Deschis curând după moartea papei Clement V, conclavul şi-a întrerupt lucrările în iulie 1314, când o bandă de oameni înarmaţi, conduşi de Bertrand de Got, nepotul defunctului papă, a năvălit în palat, cu strigătul: «Moarte cardinalilor italieni!». Lucrările nu au fost reluate decât după doi ani, la Lyon, unde, sub pi'esiunea Iui Robert de Anj ou (Filip cel Frumos şi Ludovic X, «regii blestemaţi», murind între timp), a fost ales Ia 7 august 1316 cardinalul de Porto, Jacques d'Ossa, care a luat numele de loan XXII. Dante îl va condamna cu violenţă în Par. XVIII, 130 şi XXVII, 58 – 59. Poetul a scris epistola mai înainte de incidentul din iulie 1314, cu intenţia de a îndemna pe cardinalii italieni să reziste şi să persiste până se va alege un papă care, readucând sediul în Roma de Ia Avignon, să redea Italiei vechea strălucire. După moartea împăratului Henric VII, tonul său nu mai este plin de speranţă, ci de mânie. Abuzurile ecleziastice sunt aspru înfierate, deşi nu după poziţiile cărturarilor, în special din centrele universitare, care urmăreau înlăturarea primatului teologiei; Poetul acordă un loc proeminent tradiţiei, dar condamnă exegezele care justificau, în fond, interesele materiale ale prelaţilor şi abuzurile înaltului cler transformat în grup de exploatatori şi propune nu o reformă, în sensul Iui Luther, ci o reîntoarcere a catolicismului la creştinismul primitiv. Argumentarea, alcătuită din motive preluate din existenţa umană (par-curgind un registru din care nu lipsesc «sugăcii» şi filosofii), e strâns legată de sistemul filosofic din Divina Comedie, unde «istoria are drept punct central omul» (M. Apollonio, Danie). Violenţa atacului contra aristocraţiei clericale justifică presupunerea că interzicerea operei Monarchia a fost pronunţată ţinându-se seama şi de această epistolă, ale cărei copii au dispărut în sec. XIV (Raffaello Morghen, La leltera di Dante ai cardinali [Scrisoarea lui Dante către cardinali], 1956 ş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le lui Ieremi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a făcut de la o vreme ca străvechea preoţie să fie luată în ură, nu numai că a strămutat asupra altora împuternicirea încredinţată urmaşilor lui Levi no, dar a fost pentru cetatea între toate aleasă a lui David pricină de împresurare şi năruire. Ceea ce din locul înalt al veşniciei văzând Acela care singur e veşnic, a stârnit, la porunca sa şi prin mijlocirea Sfântului Duh, mintea, vrednică de Domnul, a unui profet şi acesta, prin cuvintele mai sus însemnate şi, vai, atât de adesea rostite din nou, a jeluit sâântul Ierusalim cu boce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noi, care mărturisim că acelaşi este Tatăl şi Fiul, Dumnezeu şi Omul, Maica şi Fecioara, noi, pentru care şi pentru a căror mântuire spus a fost de trei ori celui întrebat de are dragoste: «Petru, paşte oile mele», 1U adică sfânta turmă, noi, jelind împreună cu Ieremia nu pe cei ce au să vină, ci mâhnindu-ne asupra vremii de faţă, suntem siliţi sa plângem Roma văduvită şi deşartă, Roma căreia, după atâtea alaiuri de triumf, Cristos i-a încredinţat stăpânirea lumii şi pe care, de asemeni, marele Petru şi Paul, apostolul paginilor, au sfmţit-o, vărsându-şi sângele, drept apostolică Cetat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i, amar ne îndurerează, nu mai puţin decât de a vedea jalnica molimă a ereziilor, faptul că închinătorii necredinţei, iudeii, sarazinii şi paginii, râd de sărbătorile noastre şi, după cum se zvoneşte, strigă într-un glas: «Unde e Dumnezeul lor?» 112; şi că poate puterile răzvrătite pun aceasta pe seama uneltirilor lor împotriva îngerilor apărători; şi că (lucru şi mai groaznic) mai ştiu eu ce ghicitori în stele şi prevestitori de rău spun sus şi tare că aşa era scris să fie, ceea ce de fapt voi aţi ales de bunăvoia voastră, folosind rău libertatea voastră de a aleg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voi, care sunteţi ca oştenii de frunte ai Bisericii luptătoare, neîngrijindu-vă să cârmuiţi pe calea arătată carul Miresei Celui răstignit, aţi sărit din făgaş, întocmai ca înşelătorul vizitiu Faeton 114. Şi voi, care trebuia să luminaţi calea turmei ce vă urmează prin greaua pădure a 110 Tribul lui Levi a fost destinat slujirii templului (Numeri I, 48-54). Dante atribuie distrugerea Ierusalimului lăcomie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an XXI, 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salmi LXXV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căderea primei cetăţi a lumii e mai mare decât aceea a Ierusalimului; ea se datoreşte nu unei forţe implacabile, ci voinţei marilor prelaţi, care, prin comportarea lor, au compromis învăţătura creştină. Confuzia creată de papalitate şi nerezolvată de împăraţii slabi a făcut obiectul invectivei Poetului din Purg. VI, 118-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genda lui Faeton, care, conducând carul soarelui s-a apropiat atât de mult de pământ, încât Zeus a trebuit să-l trăsnească, e preluată din Metamorfozele lui Ovidiu II. Revine în toate cele trei cântice ale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i acesteia, aţi tras-o, pe ea împreună cu voi, în genune. Şi nu vă voi da pilda de urmat, de vreme ce staţi întorşi cu spatele şi nu cu faţa la carul Soţiei; 115 şi pe drept cuvânt puteţi fi asemuiţi celor ce s-au arătat profetului întorşi către templu cu partea cea rea; n-am să vă dau pilde, vouă care dispreţuiţi focul trimis din cer, acolo unde astăzi altarele se aprind de la un foc străin; vouă, care vindeţi porumbei în templu, unde, spre paguba celor care stau acolo şi de-o parte şi de alta, sunt scoase la vânzare lucruri ce nu pot fi măsurate cu preţ 116. Dar gândiţi-vă la biciul de funii, gândiţi-vă la foc! Şi nu nesocotiţi răbdarea Aceluia care aşteaptă să vă pocăiţi. Iar dacă stăruie în voi îndoiala că staţi cu adevărat să cădeţi în genune, ce altceva mai răspicat şi mai limpede aş putea să spun decât că, în privinţa lui Alcim, aţi fost înţeleşi cu Demetriu? 117 [5]. Poate veţi zice, cu mânioasa dojana: «Şi cine e acesta care, nete-măndu-se de pedeapsa care l-a fulgerat pe Oză, se ridică să proptească arca, chiar dacă ea se clatină?» 118 E drept că între oile de pe păşunile lui Isus Cristos eu sunt cea mai măruntă. Şi iarăşi e drept că neavând averi, nu trag foloase din nici o putere păstorească. Nu datorită averilor, ci datorită Domnului sunt ceea ce sunt şi «râvna pentru casa Lui mă mistuie».119 Căci s-a văzut că adevărul cel plăcut Domnului a răsunat chiar în gura copiilor de ţâţă şi a pruncilor 12°, iar orbul din naştere a mărturisit adevărul pe care fariseii nu numai că-l ascundeau, ci umblau, cu gând rău, să-l măsluiască m. Aceste pilde m-au îndemnat să îndrăznesc ce îndrăznesc. Şi, pe lângă ele, am drept dascăl pe Filosof, care, statornicind întreaga învăţătură morală, a arătat că adevărul trebuie să ne fie mai drag decât prietenii toţi12a. Nici îndrăzneala lui Oză, pentru care ar putea crede 116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r de aluzii biblice (I Regi XVIII, 20 secf.; Levitic X, l; Matei XXI, 12 – 13) menit să demonstreze că înaltul cler se comporta ca vechii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lericii contemporani cu Dante instaurează peste tot necredinţa, înţeleşi fiind cu cei care au puterea, asemuindu-se celor care s-au înţeles cu regele Siriei, Demetriu, să-l înscăuneze mare preot pe Alcim, povăţuitorul «celor fărădelege şi necredincioşi», /Macabei VII, 5 – 9. Se pare o aluzie la alegerea papei Clement V, obedient faţă de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 când arca sfântă era transportată de la Gabaa la Ierusalim, Oză, observând pericolul răsturnării ei, a întins mina s-o sprijine, deşi preoţii erau pe aproape, îndrăzneală pentru care a fost trăsnit pe loc, II Samuel VI, 5 – 7. Acelaşi pasaj e folosit şi în Purg. X, 55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salmi LXVIII, 11. Citatul încheie o iro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salmi 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atei IX, 27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pă referirile biblice, Dante adaugă autoritatea Iui Aristotel, Etica nicomahică I, 4. In evul mediu, maxima se folosea mai ales sub forma: «Amicus Plato, şed magis amica veritas &gt; (îmi este prieten Platon, dar mai mare prieten îm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 trebuie să-mi găsească pricină, ca unuia ce se repede cu nesăbuinţă, nu mă mânjeşte cu necurăţenia vinovăţiei sale. Căci el a văzut de arcă, pe când eu, de boii nărăvaşi care zmucesc înspre drum rău ias. De binele arcei să vadă Acela care a deschis ochii lui mântuitori asupra luntrii bătu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nu mi se pare că aş fi dat cuiva pricină de mânie şi ocări. Ba mai degrabă cred (dacă ruşinea n-a fost smulsă din rădăcini pe toată întinderea lumii) că am aprins roşeaţa de ruşine pe chipul vostru şi al altora, arhimandriţi numai cu numele. Pentru că, iată, dintre atâţia câţi îşi iau fără cuviinţă slujba de păstori, dintre atâtea oi, dacă nu furate, măcar uitate în părăsire şi lăsate de capul lor pe păşuni, un singur glas, singurul cucernic şi acesta al unui om de rând, se face auzit, un glas ca de prohod, parcă la groapa maicii noastr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um să nu fie aşa? Fiecare şi voi ca toţi, şi-a luat de nevastă lăcomia, care niciodată nu este, ca dragostea, născătoare de cucernicie şi dreptate, ci întotdeauna de necucernicie şi de nedreptate. O, maică prea-îndurătoare, Mireasă a lui Cristos, ce fii naşti tu, întru apă şi duh, ca să te facă de ruşine! Nu Dragostea, nu Astreea, ci fiicele Lipitorii au ajuns să-ţi fie nurori m. Ce soi de fii îţi nasc ele, stau dovadă, în afară de episcopul din Luni125, toţi ceilalţi. Zace Grigore al tău în pânze de păianjen, zace Ambrozie în sipetele uitate ale clericilor; zace Augustin părăsit, Dionisie, Damaschin şi Beda; şi oamenii ridică în slăvi nu ştiu ce Oglindă, pe Inocenţiu şi pe cel din Ostia 126. Cum de nu? Aceia căutau pe Domnul, ca ţel şi ca binele cel mai înalt; aceştia umblă după simbrii ş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nte nu pune în discuţie doctrina, ci putere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ii ai bisericii, arhimandriţii «numai cu numele», se însoţesc nu cu dragostea şi justiţia (Astreea), ci cu desfrâul şi avariţia. Sursa pare a ii Raban Maxirul (aşezat de Poet în cea de a doua cunună de duhuri înţelepte din Par. XII, 139, care asimilează pe lipitoare cu diavolul, adăugind că fiicele ei sunt desfrâul şi avariţia (Fr. di Capua, Not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presupune că Dante tace aluzie la Gherardino da Filattiera, din familia Malaspina, adversar al împăratului Henric VII, reintrat în posesiunile sale după moartea acestuia. Ironia e caracteristică Poetului, care în Inf. XXI, 41 aminteşte de «cinstea» lui Bonturo, faimos delapi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vizi de averi, clericii nu mai consultă cărţile de exegeză doctrinală – pe Grigore cel Mare, Ambrozie al Milanului, Augustin, Dionisie Areopagitul, loan Damaschin, venerabilul Beda – ci lucrările de drept cu ajutorul cărora îşi acopereau rapturile: Speculum juris (Oglinda dreptului) al lui G. Durând, comentariul la Decrctale al papei Inocenţiu IV sau cel al lui Enrico di Susa, episcop de Ostia. Interesant pentru indiciul pe care-l oferă privitor la cultura lui Dante (scriitorii latini fiind preţuiţi la fel ca şi cei greci), pasajul e valoros şi pentru că explică pe larg terţina din Por. IX, 133 – 135: «De-aceea înţelepţii şi Scriptura/Sunt părăsiţi şi doar la Decretale/aminte iau, de-i roas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să nu credeţi, Părinţi, că eu sunt, pe întinderea pământului pasărea fenix. Fiindcă ceea ce eu strig, toţi murmură, sau mârâie, sau gân-desc, sau visează m. Şi nu dau ei în vileag ce au descoperit? Unii au rămas muţi de uimire. Oare şi aceştia vor tăcea mereu şi nu vor da mărturie Celui care i-a făcut? Trăieşte Domnul; doar cine a dezmorţit limba măgăriţei lui Balaam 12S, Domn este şi al necuvântătoar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tă-mă pornit pe învinuiri: voi m-aţi silit. Şi de ruşine lucru este să fiţi atâta mustraţi şi povăţuiţi de jos şi nu din cer, ca să vă ierte. Şi fără îndoială bine ni se va face că suntem izbiţi în acea parte unde ruşinea să umple auzul şi celelalte simţuri şi să zămislească în noi căinţa, întâia ei născută, iar ea la rându-i să dea naştere gândulu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a pe gândul acesta să-l hrănească şi să-l apere o stăruinţă vrednică de laudă, se cuvine ca, după măsura închipuirii voastre, să vă ţintuiţi în faţa ochilor minţii chipul Romei, Cetatea lipsită acum de amândouă faclele ei129; vrednică acum de mila, nu mai zic a altora, dar chiar a unui Hanibal 13°, căci stă, cum am rostit mai sus, pustie şi văduvă. Şi cu precădere către voi scriu acestea, cei care aţi văzut Sfântul Tibru de mici copii131. Pentru că, deşi mai-marea Laţiului trebuie să fie avută în dragoste şi cinstire de către toţi italienii, fiind ea pentru toţi obârşia înfloririi lor întru omenie, pe drept se poate socoti că voi trebuie s-o cinstiţi cu deosebită grijă, deoarece pentru voi ea este obârşia vieţii voastre înseşi. Şi dacă nenorocirile Romei de azi i-a u doborât de durere şi i-au tulburat de ruşine pe ceilalţi italieni, mai încape oare îndoială că mai ales voi trebuie să roşiţi şi să vă îndureraţi, voi care aţi fost atunci pricina nemaivăzutei sale întunecări, parcă a soarelui în eclipsă? Şi mai presus de toţi tu, Orsini182, pentru ca tovarăşii tăi coborâţi din rang să nu rămână „* «Dante îşi exprimă gândul printr-un adevărat crescendo» (Fr. di Capua, op. Cât.): unii murmură, alţii sunt mai timizi şi numai scrâşnesc din dinţi, o altă categorie nu îndrăznesc decât să glndească, în timp ce alţii nu au nici măcar acest curaj; dar toţi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 XXXII, 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aunul pontifical era gol, iar pentru coroana imperială se luptau Ludovic de Bavaria şi Frederic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I. Epistola V, nota 34 unde se vorbeşte despre compătimirea Italiei de către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ocuitorii Romei, italienii, pot mai uşor înţelege ca alţii ce înseamnă prăbuşirea «capitalei lumii». Dante are în vedere pe cardinalii italieni: Niccolo da Prato (căruia i se adresase prin scrisoarea din 1304), Napoleone Orsini, Guglielmo de'Longhi, Francesco Caetani, lacopo şi Pietr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e Orsini, denumit de G. Villani cap al grupării antigascone, a sprijinit alegerea lui Clement V, pentru că ştia că acesta va reintegra în demnităţile din care fuseseră scoşi de Boni-faciu VIII pe cardinalii Colonna; greşala pe care a comis-o, părăsind un ţel superior pentru un interes mărunt, a recunoscut-o el însuşi într-o scrisoare adresată regelui Franţe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acoperiţi de ruşine şi pentru ca să poată, prin încuviinţarea Căpeteniei apostolice, să îmbrace iar slăvitele odăjdii ale Bisericii luptătoare, pe care au fost siliţi să le lepede nu fiindcă şi-au încheiat, ci poate fiindcă nu şi-au meritat însărcinarea. Şi tu, sprijinitor al celeilalte tabere de dincolo de Tibru 133, pentru ca mânia răposatului Pontif să dea frunză în tine, ca o mlădiţă altoită pe trunchi străin, ca şi când n-ai fi despuiat încă înfrânta Cartagina, ai fost tu în stare, fără ca judecata să-ţi stea câtuşi de puţin împotrivă, să-ţi fie mai scumpă această patimă decât patria străluciţilor Sci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bună seamă însă greşelile vor fi îndreptate (deşi s-ar putea ca semnul ruşinos al rănii să păteze Scaunul apostolic până la focul căruia îi sunt hotărâte cerurile de acum şi pământul)134, dacă într-un gând voi '„ Francesco Caetani, rudă a papei Bonifaciu VIII, îl sprijinise pe Clement V din motivul exact contrar, pentru ca, rămânând sediul la Avignon, partida Colonna (Carlagina), puternică în Roma (patria străluciţilor Scipioni) să nu se mai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imetric (aşa cum a construit întreaga Comedie), Dante încheie tot cu o referire biblică: II Petrv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câţi aţi fost făptaşii unei astfel de rătăciri veţi lupta cu bărbăţie ientru Mireasa lui Cristos, pentru Roma, Scaun al Miresei, pentru Itaiia oastră şi, ca să cuprind în spusa mea tot adevărul, pentru întregul ome-irii în călătoria ei pe pământ, dacă veţi lupta astfel ca despre încleştarea cestei lupte începute acum, către care, începând de la ţărmurile Oceanului, e întorc de pretutindeni priviri, să puteţi auzi, arătându-vă în slavă, uvintele «Slavă întru cei de sus» 135; şi astfel ca ruşinea gasconilor, care, rzând de o lăcomie atât de sălbatică, se zbat să treacă asupra lor mărirea itinilor, să rămână spre pildă urmaşilor în toate veacurile ce au să vin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Hrşitul amplifică semnificaţia alegerii în faţa căreia se aflau cei adunaţi la Carpentras:; ea depinde soarta Italiei, dar şi a omenirii, înfrângerea «gasconilor» nu va însemna numai zdro-rea unei grupări adverse, dar mai ales înlăturarea celor care încercau să desfiinţeze simbolul unei rilizaţii, susţine Poetul. Ultimul paragraf conţine câteva concepte majore care au fost reluate în ymedie, sinteză artistică a unei tradiţii de civilizaţie şi expresie a unui ideal de înfrăţire 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risoarea domniei-tale, primită de mine cu datorata cinstire şi cu dragoste, am priceput, cu recunoştinţă şi cu silinţa de a-i pătrunde bine înţelesul ei, cită grijă şi câtă râvnă ai pentru întoarcerea mea în patrie. Şi de aceea cu atât mai mult m-ai îndatorat, cu cât prea rar se întâmplă ca surghiuniţii să găsească prieteni. Te rog încă din suflet ca, înainte de a osândi răspunsul meu la cele ce mi-ai scris, chiar dacă nu va fi aşa cum poate slăbiciunea de înger 138 a unora l-ar dori, să-l laşi să se cumpănească bine în cântarul judecăţi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ă In codicele Laurenziano (v. n. 108), scrisoarea e amintită şi în Viaţa lui Danie de Boccaccio. Scartazzini i-a contestat autenticitatea, astăzi, însă, unanim admisă. Poetul răspunde celui care l-a informat că s-ar putea reîntoarce în Florenţa, se presupune o rudă a sa, Teruccio di Manetto Donaţi, frate al soţiei lui Dante, Gemma, probabil membru al unui ordin religios. Anunţat la Siena că fusese condamnat la 27 ianuarie 1302 să plătească o amendă şi să rămână doi ani în afara Florenţei, prin decizia podcs (d-ului Cânte Gabrielli d'Agobbio, Dante a refuzat să se conformeze, ş i prin sentinţa din 10 martie a aceluiaşi an a fost condamnat să fie ars de viu, dacă va fi prins. Cu ocazia sărbătorii patronului cetăţii, s-a hotărât în 1315, cu scopul de a reduce numărul duşmanilor Florenţei şi de a linişti spiritele, ca cei exilaţi să se poată reîntoarce. Dante a aflat de la un nepot al său, probabil Niccold Donaţi, fiu al lui Forese di Manetto Donaţi, care sunt condiţiile impuse să se predea închisorii oraşului şi apoi să meargă pe jos la biserica Sf. loan, unde să se «ofere» patronului Florenţei. Răspunsul a fost clar: «viaţa lui se scursese cerând dreptate; putea el să se ducă să cerşească indulgenţa calomniatorilor lui?» (P. Renucci, Danie), în acelaşi an, după ce florentinii au fost înfrânţi la Montecatini, s-a prevăzut că pedeapsa lui Dante poate fi preschimbată, dacă el va da o cauţiune, întrucât Poetul nu s-a prezentat în Florenţa, la 15 octombrie a fost din nou condamni la moarte, iar la 6 noiembrie pedeapsa a fost extinsă şi asupra copiilor lui. Epistola dezvăluie mai deplin ca celelalte scrisori conştiinţa marelui Poet, care în acest răstimp se înălţase deasupra facţiunilor, întruchipând un ideal de justiţie şi adevăr; Poetul se desprinde, de aceea, de cetatea natală şi este capabil să judece, fără a mai fi hărţuit de interese personale mărunte, istoria contemporană lui. Fără această desprindere «Comedia nu ar fi putut să fie scrisă; dar fără Comedia, această desprindere s-ar fi preschimbat în moartea unui om activ» (M. Apollonio, Dante). Capodopera se contopeşte astfel cu viaţa autorului ei, care impune, în şirul marilor clasici, în special prin integritatea lui, prin înalta preţuire acordată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ronie plină de dispreţ la adresa celor care ar fi voit să-l vadă umilit. L [2]. Iată deci ceea ce, prin scrisorile nepotului domniei-tale şi al meu, precum şi ale multor altor prieteni139, mi-a fost adus la cunoştinţă ca urmare a hotărârii date nu de mult în Florenţa cu privire la iertarea celor alungaţi: cum că, dacă aş voi să plătesc o anume sumă de bani şi dacă aş voi să mă supun la ruşinea închinării, aş putea să dobândesc iertare şi să mă înapoiez chiar acuma, în care, la drept vorbind, se află, Părinte, două lucruri şi vrednice de râs şi rău chibzuite 14°; vreau să spun rău chibzuite de aceia care mi-au scris aşa ceva, pentru că scrisoarea domniei-tale, ticluită mai măsurat şi mai prevăzător, nu cuprindea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asta este binevoitoarea chemare prin care, după ce a îndurat surghiun timp de aproape cincisprezece ani, e chemat iarăşi în patrie Dante Alighieri? 141 Asta a meritat oare nevinovăţia lui, limpede pentru orişicine? Asta, sudoarea şi munca fără răgaz a strădaniilor cărturăreşti? Departe fie de un om deprins cu filosofia o atât de pripită josnicie de inimă încât să rabde cu bună voia lui să fie închinat, ca un tâlhar strâns în funii, m Poetul era, probabil, permanent informat despre situaţia internă din Florenţa. 140 Cele două lucruri sunt plata sumei de bani şi ceremonia în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orbind despre sine la persoana a treia, poetul conieră scrierii sale «solemnitatea unui document public» (A. Delia Torre). Exilatul devenis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vreunui Ciolo 142 şi-al altor mişei. Departe fie de un om care propo-văduieşte dreptatea 143, ca, după ce a îndurat nedreptăţi, să plătească din banii săi, ca unora care ar fi binemeritat de la el, tocmai acelora care l-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 aceasta calea de întoarcere în patrie, Părinte al meu. Dacă însă, de către domnia-ta întâi, apoi de alţii, se va găsi altă cale, care să nu fie străină de faima şi de cinstea lui Dante, pe aceea voi primi-o de bună cu paşi neşovăielnici. Iar dacă, pentru a intra în Florenţa, nu se află niciuna de felul acesta, atunci nu voi intra niciodată în Florenţa 144. Şi de ce-aş intra? N-am să văd oare de oriunde chipul soarelui şi al stelelor? Oare, fără să fiu silit mai întâi să mă întorc în oraş umilit, înjosit chiar în faţa locuitorilor Florenţei, nu voi putea oriunde sub cer gândi foarte dulcile adevăruri? Şi nici pâinea n-are să-mi lipsească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e pare că e vorba de un escroc faimos pe atunci, care în timpul unui incendiu îşi arsese registrele, prezentându-se, apoi, drept creditor al mai multor familii. Fusese condamnat în 1291 şi îndeplinise ceremonia închinării prin 1295; mai trăia în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utocaracterizare: el este apostol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epetiţia verbului şi a numelui oraşului subliniază, cu mijloace retorice, hotărârea exi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xilul a fost foarte greu, dar cetăţean al Italiei şi filosof consecvent, Poetul a ştiut să nu se plece forţei momentane. Lipsit de aluziile biblice şi mitologice, care încarcă toate celelalte epistole, stilul scrisorii de faţă are sinceritatea unei confesiuni şi solemnitatea unei declaraţii. «Acesta a fost Dante. Florentin din naştere, nu prin obiceiuri şi nu un oarecare Ciolo» (G. Coşbuc, Comentariu la Divina Comedie, voi. I, Buc.,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H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Can Grande de la Scala cândva între 1316 şi 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ui şi biruitorului stăpân, messer Can Grande de la Scala, Vicar general al preasfintei şi împărăteşti Cârmuiri în oraşul Verona şi în cetatea Vicenţei, preacredinciosul său Dante Alighieri, florentin prin naştere, nu prin purtări, îi urează ani îndelungaţi de viaţă fericită şi neîncetată sporire a faimei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vită laudă a Măreţiei Voastre, pe care faima neadormită, zburând pretutindeni, o răspândeşte, îi trage pe unii într-un fel, pe alţii într-altul, în aşa măsură încât pe unii îi înalţă în nădejdea bunei lor stări, pe alţii îi azvârle în groaza pieirii. Cândva, mărturisesc că am socotit prea mare această laudă care întrece faptele celor din vremea noastră, ca şi când ar fi depăşit adevărul. Dar, pentru ca să nu rămân prea multă vreme atârnat în cumpăna îndoielii, după cum regina ţării dinspre miazăzi „ Conservat fragmentar în manuscrise din sec, XV şi integral în manuscrise din sec. XVI, textul latin a fost publicat integral în 1700, la Veneţia, în La Galleria di Minerva. (Acest periodic a fost consultat şi de Stolnicul Constantin Cantacuzino, figurând în biblioteca lui.) Autenticititatea scrisorii a fost curând pusa sub seninul îndoielii, ea fiind susţinută de Moore şi Toynbee, în special pe considerentul că a fost cunoscută primilor comentatori danteşti (Guido Da Pisa, Jacopo della Lâna, care au scris în 1324-1326). Exegeţii contemporani se situează pe poziţii diferite. Printre cei care resping categoric atribuirea scrisoriilui Dante pot fi menţionaţi Paul Renucci (Dante, 1958, p. 109: «scrisoarea aceasta</w:t>
      </w:r>
      <w:r>
        <w:rPr>
          <w:rFonts w:cs="Bookman Old Style;Times New Roman" w:ascii="Bookman Old Style;Times New Roman" w:hAnsi="Bookman Old Style;Times New Roman"/>
          <w:iCs/>
          <w:color w:val="000000"/>
          <w:spacing w:val="3"/>
          <w:sz w:val="24"/>
          <w:szCs w:val="17"/>
        </w:rPr>
        <w:t>…</w:t>
      </w:r>
      <w:r>
        <w:rPr>
          <w:rFonts w:cs="Bookman Old Style;Times New Roman" w:ascii="Bookman Old Style;Times New Roman" w:hAnsi="Bookman Old Style;Times New Roman"/>
          <w:sz w:val="24"/>
        </w:rPr>
        <w:t xml:space="preserve"> Este opera unui falsificator abil; partea cea mai interesantă – teoria celor patru sensuri ale „scripturilor” pare o adaptare stângace a paragrafului II, l din Conuiuio»), Friedrich Schneider (Der Brief an Can Grande [Scrisoarea către Can Grande] în Deu-tsches Dante-Jahrbuch (Anuarul german Dante), voi. 34/35, care remarcă, printre altele, că dedicaţia e scrisă la persoana întâi, iar comentariul la persoana a treia), Colin Hardie (The Epistle to Can Grande again [Din nou despre Scrisoarea către Can Grande], ibid., vol. 38, care crede că scrisoarea a putut fi compusă între anii 1324-1327 de cineva care a vrut să apere Divina Comedie de atacuri şi a fost atribuită lui Dante în jurul anului 1390, în urma unor modificări operate în text), M. Porena, Şiro A. Chimenz, E. Auerbach (Mimesis, unde expunerea «didactică «e considerată a nu fi de demnitatea marelui Poet). Epistola e parţial acceptată ca autentică de Bruno Nardi (în L'Alighieri, 1960), care atribuie Poetului începutul, până la sf. par. 4 – până la «Astfel că, încheind s-a dus la Ierusalim, după cum Pallas s-a dus în Helicon 147, aşa şi eu m-am dus la Verona, ca să mă-ncredinţez cu ochii mei de cele auzite. Şi acolo am văzut măreţia Voastră, am văzut binefacerile Voastre şi chiar m-am bucurat de ele. Şi aşa cum înainte bănuiam că vorbele întrec într-o măsură faptele, tot aşa mai apoi mi-am dat seama că faptele sunt cele care întrec vorbele. Aşa s-a întâmplat că, doar din auzite, sufletul meu era dinainte înclinat la oarecare bunăvoinţă, iar de la întâia vedere vă sunt cu totul credincios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u socotesc că, luându-mi numele de prieten, cad, cum poate unii ar putea să spună, în vina trufiei, de vreme ce sfânta legătură a prieteniei uneşte şi pe cei de rang deosebit, nu numai pe aceia de acelaşi rang. Într-adevăr, dacă cineva doreşte să cerceteze prieteniile plăcute şi folositoare, i se va arăta limpede că cel mai adesea oamenii suspuşi se leagă de mai-micii lor. Şi dacă ne îndreptăm ochii spre adevărata şi curata prietenie, oare nu se va dovedi că cel mai adesea prietenii celor mai vestiţi şi mai mari dintre oamenii de frunte au fost oameni cu soarta smerită, dar cu cinstea slăvită? Şi de ce nu, când nici măcar prietenia dintre Dumnezeu şi om nu este cu nimic împiedicată de covârşitoarea depărtare? Iar dacă ce se spune aici pare cuiva nevrednic, să asculte pe Sfântul Duh, care spune că a făcut pe câţiva oameni să se împărtăşească din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începere a scrisorii…» —, punând restul pe seama unui comentator anonim, contopirea efectuându-se târziu (la textul lui Dante adăugându-se o «mala coda t). Epistola e considerată integral autentică de Francesco Mazzoni (Per l'Epistola ă Cangrande [Pentru Scrisoarea către Cangrande], 1959), care, flxând data compunerii ei în 1316, răspunde argumentării lui Schneider, explicând şi funcţia ei – de a dedica Paradisul şi nu de a-l explica; Mărio Apollonio (Dante, 1958) o consideră autentică, adăugind, justificat, că ea reprezintă prima etapă a destinului operei şi nu e legată de istoricul compunerii Comediei, încheiată la acea dată. Cangrande a devenit vicar imperial în perioada campaniei italiene a lui Henric VII de Luxemburg şi stăpln al Veronei, în (1312, după moartea fratelui său Alboino. Biruitor în luptele cu padovanii, învingător la Vicenza în 1314 şi 1317, a devenit comandant al ligii ghibeline în 1318. Obţinând Mantova de la împărat, ocupând Padovaînl328şivizând cucerirea Milanului, Cangrande s-a impus ca unul dintre cei mai puternici seniori, îndrăzneţ, hotărât, el a polarizat speranţele multor italieni bine intenţionaţi, printre care şi Dante; nu se acceptă, însă, teza că Poetul s-ar fi referit la el, când a prevestit apariţia «copoiului &gt; şi a lui «dux». Ospitalier şi protector al oamenilor de artă şi litere, l-a găzduit pe Dante (între anii 1316-l318 şi în 1320) care l-a elogiat în Par. XVII, 76 şi urm. Moartea lui prematură, în 1329, l-a împiedicat să organizeze vastul teritoriu cucerit şi să continue acţiunea de care Dante legase noi speranţe. Epistola a fost redactată în perioada în care Poetul, încheindu-şi opera, a dorit să o dedice celui care îi acordase cea mai multă înţelegere şi cele mai bune condiţii pentru crearea Comediei; ea este legată de destinul poemului şi nu de evenimente, iluminând rolul artistic al unei vieţi integrate deplin într-o epocă de mari frământăr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egina din Saba a venit la Ierusalim, auzind de înţelepciunea lui Solomon (/Regi X), iar zeiţa înţelepciunii, Athena sau Pallas, a vizitat muntele muzelor,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rtea înţelepciunii se citeşte despre înţelepciune «că este pentru oameni un tezaur nemărginit, iar cei care s-au folosit de el sunt părtaşi prieteniei lui Dumnezeu» 148. Numai că neştiinţa celor de rând judecă fără chibzuinţă. Şi după cum ei cred că soarele e mare de-un picior, lucruri ca acesta cred şi despre purtările oamenilor şi într-o privinţă şi în cealaltă înşelaţi de deşartă lor credulitate. Noi însă, cărora ne-a fost dat să înţelegem ce este mai bun în noi, nu se cade să călcăm pe urmele turmelor, dimpotrivă, avem datoria să ne opunem greşelilor lor. Pentru că cei ce cârmuiesc cu intelect şi raţiune, dăruiţi cu un fel de libertate dumnezeiască, nu sunt legaţi de nici o deprindere 149. Nu este de mirare că nu ei sunt cei cârmuiţi de legi, ci mai degrabă legile sunt cârmuite de ei. Este deci limpede că ceea ce am spus mai sus şi anume că eu vă sunt foarte credincios şi prieten, nu este întru nimic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prietenia Voastră fiindu-mi, ca un foarte scump tezaur, mai dragă decât orice, doresc să o păstrez cu sârguincioasă prevedere şi neşovăielnică grijă. Prin urmare, cum în dogmele moralei se învaţă că prietenia este adusă la aceeaşi măsură şi mântuită de existenţa a ceva analog 15°, eu am sfânta datorie, pentru a răspunde binefacerilor dobândite, să urmez, mai mult decât o dată, analogia. Şi de aceea am cercetat adesea îndelung neînsemnatele lucruri pe care Vi le-aş fi putut dărui, am pus pe unele de o parte, iar pe cele puse de o parte le-am mai luat o dată la rând, căutând ce ar fi mai vrednic de Voi şi mai plăcut Vouă. Şi n-am găsit ceva mai potrivit cu înălţimea Voastră decât acel sublim poem al Comediei împodobită cu titlul Paradisul. Şi, însoţit de această scrisoare ca de o adevărată dedicaţie, poemul acesta vi-l închin, vi-l dăruiesc şi vi-l înfăţişez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ţămintele mele aprinse mă împiedică însă să trec sub tăcere faptul că în această dăruire s-ar putea părea că se dă mai multă cinstire şi laudă darului decât stăpânului; dar dimpotrivă, prin însăşi dedicaţia lui se va arăta celor destul de atenţi că am dat glas unei prevestiri despre creşterea faimei numelui Vostru. Ceea ce am şi vrut să fac. Dar însetata râvnă de a-mi arăta recunoştinţa faţă de Voi, nesocotind pizma, se depărtează de începutul acesta şi se grăbeşte mai departe, către ţelul hotărât. Astfel că, încheind formula de începere a scrisorii, pornesc să spun pe scurt, drept introducere la opera Vouă închinată, ceva care să fie spre folos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ţelepciunea lui Solomon V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ibertatea umană e amplu discutată în Par. IV, 64-142, unde Poetul subliniază capacitatea umană de a rezista constrmgerii şi elogiază fermitatea vo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luzie la Aristotel, Etica nicomahică, IX, 1; citatul e utilizat şi în Convivio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um spune Filosoful în a doua carte a Metafizicii151, «un lucru se află faţă de esenţă în raportul în care se află faţă de adevăr». Înţelesul este că adevărul unui lucru care stă în adevăr ca în propriul său subiect este asemănarea desăvârşită a lucrului cu esenţa sa. Dintre lucrurile existente unele sunt astfel încât îşi au fiinţa numai prin sine însuşi; altele sunt aşa încât îşi au fiinţa depinzând de altul, datorită unei anumite legături cum este a fi şi în acelaşi timp a depinde de altul ca legat de el, ca cele relative, de pildă tatăl şi fiul, stăpânul şi sclavul, îndoitul şi jumătatea, întregul şi partea şi altele de acelaşi fel, întrucât aşa sunt. Deoarece fiinţa unora ca aceasta depinde de altul, urmează că adevărul lor depinde de altceva: dacă nu se cunoaşte jumătatea, îndoitul nu va fi niciodată cunoscut; şi aşa desp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cei care vor să facă o introducere la o parte a unei opere oarecare, trebuie să facă întrucâtva cunoscut întregul al cărei parte este. De aceea şi eu, vrând să fac, în chip de introducere, o expunere asupra mai sus-numitei părţi a întregului Comediei, am socotit că trebuie să spun la început ceva despre întreaga operă, pentru ca pătrunderea în parte să fie mai uşoară şi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nt lucrurile care trebuie cercetate la începutul oricărei opere doctrinale şi anume subiectul, agentul, forma, scopul, titlul cărţii şi genul filosofic, între acestea sunt trei în privinţa cărora partea aceasta pe care m-am gândit să Vi-o dedic se deosebeşte de întreg şi anume subiectul, forma şi titlul162. În privinţa celorlalte, după cât se arată celui care o cercetează, nu se deosebeşte şi de aceea, când vorbim despre întreg, acestea trei trebuie cercetate deosebit. Făcând aceasta, va fi de ajuns pentru introducerea în parte. Apoi vom cerceta pe celelalte trei, nu numai cu privire la întreg, ci şi cu privire la partea pe care Vi-o d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limpedea înţelegere a celor care sunt de spus, trebuie ştiut că înţelesul acestei opere nu este simplu ci, dimpotrivă, poate fi numit polysemos, adică cu mai multe înţelesuri, într-adevăr cel dintâi înţeles este cel care se dobândeşte prin literă, celălalt este cel care se dobândeşte prin cele lăsate să se înţeleagă prin literă. Şi primul se numeşte literal, iar al doilea alegoric sau moral sau anagogic 153. Acest fel de tratare se poate vedea, ca să fie mai limpede, în aceste versete: «Când Israel a 151 Aristotel, Metafizic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y. par_ j; ţ _36, unde poetul sugerează că a abordat un domeniu poetic încă neexplorat, deosebit de cel parcurs în primele două cântice. 1M Cf. Convivio I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t din Egipt şi casa lui lacob de la un neam păgân, ludeea a ajuns să fie locul lui sfânt, iar Israel, stăpânirea lui» 154. Într-adevăr, dacă avem în vedere doar litera, ni se arată ieşirea fiilor lui Israel din Egipt, în vremea lui Moise; dacă alegoria, ni se arată mântuirea noastră săvârşită prin mijlocirea lui Cristos; dacă înţelesul moral, ni se arată trecerea sufletului de la jalea şi suferinţa păcatului la starea de har; dacă pe cel anagogic, ni se arată ieşirea sufletului sfânt din robia stricăciunii de aici către libertatea slavei veşnice. Şi deşi aceste înţelesuri mistice au nume felurite, toate îndeobşte pot fi numite alegorice, deoarece sunt deosebite de cel literal sau istoric. Căci alegoria este numită aşa de la alleon din limba greacă, ceea ce în latină înseamnă altul sa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s-au văzut acestea, e limpede că îndoit trebuie să fie şi subiectul în jurul căruia se desfăşoară cele două înţelesuri. Şi de aceea subiectul acestei opere trebuie cercetat după cum e înţeles în litera sa, apoi subiectul după cum este gândit în chip alegoric. Subiectul întregii opere, înţeles numai literal, este starea sufletelor după moarte, privită în general, într-adevăr despre această stare şi în jurul ei se desfăşoară mersul întregii opere. Dacă însă opera este înţeleasă alegoric, subiectul ei este omul, care, după cum, pe temeiul liberului arbitru a săvârşit binele sau răul, este supus la dreptatea răsplăţii sau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rândul ei, forma este îndoită, forma tratatului şi forma tratării. Forma tratării este întreită, potrivit cu o întreită împărţire. Prima împărţire este cea prin care întreaga operă se împarte în trei cântice. A doua, prin care fiecare cantică se împarte în cânturi. A treia, prin care fiecare cânt se împarte în ritmuri. Forma felului de tratare este poetică, fictivă, descriptivă, digresivă, transumptivă şi, pe lângă acestea, definitivă, divizivă, probativă, improbativă şi exemplificaţ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lul cărţii este «începe Comedia lui Dante Alighieri, florentin prin naştere, nu prin purtări». Pentru înţelegerea lui trebuie ştiut că vorba comedie vine de la comos, sat şi oda, adică cântec, de unde comedia, cum ar veni: cântec sătesc. Şi comedia este un anumit fel de povestire poetică, deosebit de toate celelalte. Prin cuprins se deosebeşte de tragedie prin aceea că tragedia este la început uimitoare şi liniştită, la sfârşit sau ieşire este plină de duhoare şi groaznică; şi de aceea e numită de la tragos, adică ţap şi oda, cum ar veni: cântec de ţap, adică cu miros greu ca al ţapului, cum se arată de Seneca în tragediile sale. Comedia în schimb 181 Psalmi C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va aspru, dar cuprinsul ei se încheie în chip fericit, cum se arată de lerenţiu în comediile sale. De aici obiceiul unor autori de scrisori de a spune, în urările lor, în loc de urare «început tragic şi sfârşit comic». De asemenea se deosebesc în stil: înălţător şi sublim al tragediei, iar al comediei scăzut şi umil, cum hotărăşte Horaţiu în Poetica lui, unde îngăduie autorilor de comedii să vorbească uneori ca autorii de tragedii ş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um tamen et vocem comedia lollit, iralusque Chremes lumido delitigat ore; el Iragicus plerunque dolet sermone pedestri Telephus el Peleus, etc.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se vede limpede de ce opera de faţă se numeşte comedie, într-adevăr, dacă ne uităm la cuprins, la început este groaznică şi plină de duhoare, pentru că e Infernul; la sfârşit fericită, atrăgătoare şi plăcută, pentru că e Paradisul. Iar stilul este scăzut şi umil, deoarece este în limba vulgară, în care vorbesc şi femeile. Şi astfel se vede limpede de ce se numeşte comedie. Sunt şi alte feluri de povestire poetică şi anume cântecul bucolic, elegia şi sentinţa votivă, cum bine se poate vedea chiar în Poetica lui Horaţiu. Dar despre acestea nu este acuma nimic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ici încolo se poate lesne înţelege cum trebuie definit subiectul părţii pe care Vi-o dedic. Căci dacă subiectul întregii opere luată în înţeles literal este acesta, starea sufletelor după moarte, considerată nu în special, ci în general, atunci este limpede că în această parte subiectul este tot starea aceasta, dar considerată în special şi anume starea după moarte a sufletelor fericite. Şi dacă subiectul întregii opere luată în sens alegoric este omul supus la dreptatea răsplăţii sau a pedepsei întrucât, în temeiul liberului arbitru, a săvârşit binele sau răul, atunci este limpede că în această parte subiectul se restrânge şi este omul supus la dreptatea răsplăţii întrucât a săvârşi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ot aşa apare limpede forma părţii prin forma dată întregului. Căci dacă forma tratatului în ansamblu este întreită, în această parte este numai îndoită şi anume împărţirea în cânturi şi în ritmuri. Nu i se poate da ca formă proprie prima împărţire, deoarece aceasta este o parte a primei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Horaţiu, Ars poetica 93-96: «Totuşi şi comedia-şi înalţă uneori glasul, /plin de mânie şi Chremes se ceartă cu vorbe umflate/şi-n tragedie se vaită cu vorbe de rând nu o dată/Telephus şi Pel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itlul cărţii apare limpede. Căci dacă titlul întregii cărţi este: &lt; (începe Comedia» etc. ca mai sus; iar titlul acestei părţi este: «începe al treilea poem al Comediei lui Dante, care se numeş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am cercetat aceste trei aspecte în privinţa cărora partea se deosebeşte de tot, trebuie să vedem pe celelalte trei, în privinţa cărora nu este nici o deosebire faţă de întreg. Agentul întregului şi totodată al părţii este cel care s-a spus şi se vede că se aplică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opul întregului şi cel al părţii poate fi şi multiplu şi anume apropiat şi depărtat. Dar, lăsând la o parte subtilităţile de analiză, trebuie spus pe scurt că scopul atât al întregului, cât şi al părţii este să îndepărteze pe cei vii, în viaţa aceasta, din starea de suferinţă şi să-i călăuzească la starea de fericir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nul filosofic folosit aici şi în întreg şi în parte este morala sau etica. Căci atât întregul, cât şi partea au fost create nu în vederea speculaţiei, ci în vederea acţiunii. Iar dacă în vreun loc sau pasaj se tratează în forma speculativă, nu este făcut de dragul speculaţiei, ci de acela al acţiunii. Pentru că, după cum spune Filosoful în cartea a doua a Metafizicii: «Şi oamenii de acţiune speculează uneori, pentru ceva anume şi un prilej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a fiind spuse, trebuie să trec, imediat după câteva cuvinte introductive, la arătarea literei. Cu privire la ea, trebuie să se ştie din capul locului că această arătare altceva nu este decât manifestarea formei operei. Această a treia parte sau acest al treilea poem care se numeşte Paradisul se împarte în două părţi principale şi anume în prolog şi în partea executivă. Partea a doua începe unde se spune: «Răsare muritorilor din felurite gur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partea întâi trebuie să se ştie că, deşi după judecata obişnuită poate fi numită exordiu, propriu vorbind nu trebuie numită altfel decât prolog. Acest lucru îl vedem arătat de Filosof în cartea a treia a Retoricii, unde spune că «proemiul este în compunerea retorică ceea ce este prologul în poezie şi preludiul în muzică.» Şi mai trebuie spus din capul locului că această introducere, care poate fi numită în chip obişnuit exordiu se face într-un fel de către poeţi, în alt fel de către oratori, în- 111 Clară definire a ţelului pe care şi l-a propus Marele florentin, care a arătat mai sus că subiectul capodoperei sale este omul. Într-un sens asemănător, comentatorul dantesc P. Renucci afirmă că Dante, personajul din Comedie, reprezintă «umani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văr, oratorii obişnuiau să dea de la început o idee despre ce aveau de spus, pentru a câştiga sufletele ascultătorilor. Poeţii nu fac însă doar atât, ci, pe deasupra, după aceasta, înalţă o invocaţie. Şi aşa se şi cuvine să facă, căci au mare nevoie de invocaţie, de vreme ce trebuie cerut de la puterile din înalt ceva deosebit de măsura omenească obişnuită, un dar aproape dumnezeiesc. De aceea prologul de care vorbesc acuma are două părţi: în prima se arată dinainte ce urmează să fie spus, într-a doua este invocat Apolo. Iar partea a doua începe unde se spune: «O, bunule Apolo, la ultima-mi strădanie» etc.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privinţa primei părţi, trebuie avut în vedere că, pentru a face un exordiu bun, se cer trei lucruri, cum spune lullius în Nova Rheto-rica, 159 şi anume să-ţi faci auditorul binevoitor, atent şi supus şi acest lucru mai ales în cazul subiectelor care fac parte din genul uimitor, cum spune Tullius însuşi. Şi, deoarece cuprinsul tratatului de faţă este uimitor, de aceea, la începutul exordiului sau prologului, autorul înţelege să le reducă pe acestea trei la uimitor. Căci spune că va spune ceea ce a putut să reţină din câte a văzut în întâiul cer. În aceste vorbe sunt cuprinse toate cele trei lucruri de mai sus. Într-adevăr, bunăvoinţa se dobândeşte prin aceea că lucrurile spuse sunt folositoare; atenţia, prin aceea că sunt uimitoare; supunerea, prin aceea că sunt cu putinţă. La folos se gândeşte când zice că va vorbi de acele lucruri care atrag cel mai mult dorinţele omeneşti şi anume de bucuriile Paradisului. Uimirea o are în vedere când făgăduieşte că va spune lucruri atât de grele, atât de înalte şi anume stările împărăţiei cereşti. Putinţa o arată când spune că va descrie ceea ce a putut să reţină în minte; căci, dacă a putut el şi alţii au să poată. Toate acestea sunt avute în vedere în cuvintele acelea unde spune că a fost în întâiul cer şi că vrea să spună despre împărăţia cerească tot ce a putut reţine, ca într-un tezaur, în mintea sa. Şi acum, după ce s-a văzut că întâia parte a prologului este bună şi întreagă, se poate trece la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une autorul că «slava Izvorului mişcării întâiului mişcător», care este Dumnezeu, «străluceşte în toate părţile lumii», dar în aşa fel că «într-o parte mai mult şi într-alta mai puţin» 16°. Iar că străluceşte pretutindeni, arată şi judecata şi autoritatea. Judecata, astfel: Tot ceea ce este are fiinţă fie de la sine însuşi, fie de la altceva. Dar nu încape îndoială că a spune că are fiinţă de la sine însuşi nu i se cuvine decât unuia singur, 158 Par. 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entiona rhetorica a lui Cicero, operă utilizată şi în Monarchia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ar. L,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lui dinţii sau principiului, care este Dumnezeu, deoarece a avea fiinţă nu înseamnă în chip necesar a avea fiinţă prin sine însuşi, iar a spune că are fiinţă în mod necesar prin sine însuşi, nu se potriveşte decât unuia singur şi anume celui dinţii sau principiului, care este cauza tuturor; aşadar toate câte sunt, în afara de o singură realitate, au fiinţa de la altceva. Dacă aşadar se are în vedere nu un lucru oarecare, ci cel mai de pe urmă lucru din lume, este limpede că acest lucru are fiinţă de la altceva. Iar acel altceva de la care o are, o are fie de la sine însuşi, fie de la altceva. Dacă de la sine însuşi, atunci este cel dintâi; dacă de la altceva şi acel lucru, de asemeni, are fiinţă fie de la sine însuşi, fie de la altceva. Şi aşa s-ar merge la nesfârşit în şirul cauzelor active, cum se dovedeşte în cartea a doua a Metafizicii. Şi aşa va trebui să se ajungă la cel dintâi, care este Dumnezeu. Şi aşa, mijlocit sau nemijlocit, tot ceea ce este are fiinţă de la Acela. Deoarece, cu ceea ce primeşte de la întâia cauză, a doua cauză lucrează asupra cauzatului în chipul a ceva care primeşte şi răsfrânge o rază, din care pricină cauza dintâi este cu precădere cauză. Iar acest lucru este spus în cartea De causis lsl şi anume că «Orice cauză primă lucrează asupra cauzatului mai mult decât orice cauză secundă». Dar atâta despr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spre esenţă, fac dovada astfel: Orice esenţă, în afară de prima, este cauzată. Altfel, ar fi mai multe esenţe care ar exista prin ele însele, ceea ce e cu neputinţă, deoarece cauzatul este cauzat fie de natură, fie de intelect. Iar ceea ce este cauzat de natură este prin urmare cauzat de intelect, deoarece natura este opera inteligenţei. Aşadar tot ce este cauzat, este cauzat, mijlocit sau nemijlocit, de un anume intelect. Şi acum, fiindcă posibilitatea urmează acea esenţă a cărei posibilitate este, dacă esenţa este intelectivă, puterea este în întregime intelectivă şi acelei singure esenţe, care o cauzează. Şi astfel, după cum mai înainte trebuia să se ajungă la întâia cauză a existenţei înseşi, tot aşa acuma, la întâia cauză a esenţei şi a puterii. De aceea se înţelege limpede că orice esenţă şi putere se trage din cea dintâi şi că inteligenţele inferioare primesc razele ca de la un izvor de raze şi trimit razele inteligenţei superioare spre ceea ce le este inferior, în felul oglinzilor. Ceea ce pare să aibă în vedere destul de 111 Despre cauze II, l, 5, operă atribuită lui Aristotel, dar, în realitate, un compendiu arab, datorat probabil lui Alfarabi, tradus în latină de Gherardo di Cremona la sfârşitulsec. XII. Studiată şi comentată de Toma d'Aquino, Albertus Magnus, Bertold de Mosburch, Egidio Colonna, opera a răspândit în lumea scolastică gândirea neoplatonică; l-a influenţat în acest sens pe Meister Eckhart. Dante o utilizează şi în Monarchic I, II şi Corwiuio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t Dionisie vorbind despre ierarhia cerească. 162 Şi de aceea în cartea De causis se spune că «orice inteligenţă este plină cu forme». 163 E limpede aşadar în ce fel judecata arată că lumina dumnezeiască, adică bunătatea, înţelepciunea şi virtutea dumnezeiască, străluc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laşi lucru îl dovedeşte, cu şi mai multă ştiinţă, autoritatea. Căci Sfântul Duh spune prin Ieremia: «Oare nu umplu eu cerul şi pământul?» 184 şi în Psalmi: «Unde mă voi îndepărta de duhul tău? Şi unde voi fugi de faţa ta? Dacă voi urca în cer, tu eşti acolo. Dacă voi coborî în iad, eşti acolo. Dacă-mi voi pune aripile etc. 165. Şi înţelepciunea spune că «Duhul Domnului a umplut întinderea pământului» 166. Iar Ecleziastul, cap. XLII: «Lucrarea lui este plină de gloria Domnului» 167. Pentru acest lucru stau mărturie şi scrierile paginilor, căci Lucan, într-al nouălea cânt, spune «lupiter este oriunde priveşti, oriunde te duci168.» [23]. Aşadar bine este spus, când spune că raza dumnezeiască sau slava dumnezeiască «pătrunde şi străluceşte în întreaga lume» 169: pătrunde în privinţa esenţei, străluceşte în privinţa existenţei. Cât despre ce adaugă cu privire la mai mult şi mai puţin, are dreptate în chip vădit, deoarece într-un lucru vedem că o anume calitate se găseşte pe o treaptă mai înaltă, iar alta, pe o treaptă mai joasă. Cum bine se vede când este vorba de cer şi de elemente, dintre care cerul e incoruptibli, iar elementele, 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upă ce a început cu acest adevăr, urmează mai departe, vorbind despre Paradis. Şi spune că a ajuns în acel cer care primeşte cea mai îmbelşugată slavă, sau lumină a lui Dumnezeu. De aceea trebuie ştiut că cerul acela este cerul suprem, care cuprinde toate corpurile şi nu este cuprins de niciunul, înlăuntml căruia se mişcă toate corpurile (el însuşi stăruind în veşnică nemişcare) şi care nu primeşte putere de la nici o substanţă corporală. Şi este nramit empireu, ceea ce înseamnă acelaşi lucru cu cer cuprins de flăcări sau de foc, nu pentru că s-ar găsi în el flăcări '„ Dionisie Areopagitul, De coelesti hieramhia (în traducerea latină folosită de Dante, care a preţuit în mod deosebit această scriere majoră în patristica greacă, menţionând-o şi în Par. X, 115 –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XX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salmi CXXXVII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 înţelepciunea lui Solomon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ţelepciunea lui Isus Sirah XLII, 21. ^ „ Pharsalia IX, 580. '. V_ „' Par. L, 2. Dante vorbeşte despre el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 foc material, ci unul spiritual, care este dragostea sfântă sau 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faptul că [întâiul cer J primeşte cel mai mult din lumina iumnezeiască poate fi dovedit prin două lucruri, întâi, prin aceea că el e cuprinde pe toate şi nu este cuprins de nimic 17°; al doilea, prin veşnica ui nemişcare sau pace. Întâiul lucru se dovedeşte astfel: din punctul le vedere al spaţiului, cuprinzătorul se găseşte faţa de cuprins în aceeaşi egătură ca dătătorul de formă faţă de ceea ce poate primi formă, cum i vein spus în a patra carte a Fizicii1'1. Dar în aşezarea firească a întregului inivers, întâiul cer le cuprinde pe toate. Aşadar se găseşte faţă de toate a dătător de formă faţă de ceea ce poate primi formă, ceea ce înseamnă ă se găseşte faţă de toate în chip de cauză. Şi cum orice putere cauzatoare ste o rază din întâia cauză, care este Dumnezeu, este limpede că acel er care are în cea mai mare măsură putere de cauză, primeşte cea mai uultă lumi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Conviuio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izica Aristotel, I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 [26]. Al doilea lucru se dovedeşte astfel: Tot ceea ce se mişcă, se mişcă datorită unui lucru pe care nu-l are şi care este ţelul mişcării sale. Astfel, cerul lunii se mişcă datorită unei părţi din sine care nu are poziţia către care se mişcă. Şi cum oricare parte din el nu poate fi în orice loc – lucru cu neputinţă – se mişcă spre altul, urmând de aici că se mişcă necontenit şi nu e niciodată liniştit şi aceasta este năzuinţa lui172. Şi ceea ce spun despre cerul lunii trebuie înţeles ca adevărat despre fiecare cer în afară de întâiul. Într-adevăr, tot ceea ce mişcă suferă de o anume lipsă şi nu are întreaga sa existenţă în acelaşi timp. Iar acel cer care nu este mişcat de nimic are în sine şi în orice parte a lui tot ceea ce este cu putinţă, în chip desăvârşit, astfel că nu are nevoie de mişcare pentru desăvârşirea lui m. Şi cum orice desăvârşire este o rază a Celui dintâi, care este pe treapta cea mai înaltă a desăvârşirii, reiese limpede că întâiul cer primeşte cel mai mult din lumina celui dintâi, care este Dumnezeu. Totuşi această argumentaţie pare să ducă la nimicirea celei dinaintea ei, astfel că, luată în general şi potrivit formei de argumentare, nu este doveditoare. Dar dacă avem în vedere materia ei, este bine doveditoare, deoarece se referă la ceva veşnic, în care lipsa ar putea deveni veşnică. Astfel că, dacă Dumnezeu nu şi-a dat sieşi mişcarea, urmează că nu şi-a dat. sieşi materie lipsită de ceva. Şi prin această presupunere argumentul rămâne bun în virtutea materiei sale. Este un mod de argumentare asemănător cu acela de a spune: dacă este om, este în stare să râdă m. Căci în toate afirmaţiile convertibile, datorită materiei lor, este valabil acelaşi fel de a judeca. Astfel urmează că atunci când autorul spune: «în acel cer care primeşte de la Dumnezeu cea mai multă lumină», înţelege să vorbească despre Paradis sau cerul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trivit judecăţilor de mai sus spune Filozoul în De Coelo 175, cartea întâi, că un cer «este făcut dintr-o materie cu atât mai nobilă decât a acestora inferioare, cu cât este mai îndepărtat de cele de aici» s-ar mai putea adăuga la aceasta şi ce spune Apostolul despre Cristos efesienilor: «Cel care se înalţă deasupra tuturor cerurilor, ca să le umple pe toat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nvivii! II,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f. Conviuio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gumenta prin relevarea trăsăturii specifice. Dante a afirmat că râsul e propriu speciei umane în Vita nuova 25 şi în De vulgari eloquentia II, l, întemeindu-se pe Aristotel, De partibus animalium III, 10. Celebra afirmaţie a lui Rabelais, «râsul e propriu omului», are, aşadar, precedente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Despre cer I, 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seni 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rul desfătărilor Domnului. Despre aceste desfătări se spune prin gura lui Ezechiel, împotriva lui Lucifer: «Tu, pecete a asemănării, plin de înţelepciune şi împodobit cu desăvârşită frumuseţe, tu ai trăit în desfătările paradisului lui Dumnezeu»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după ce a spus în povestirea sa ce a fost în acea parte a Paradisului, urmează spunând că a văzut şi lucruri pe care cel care coboară de acolo nu le poate da în vileag. Şi chiar arată pentru ce, atunci când spune că «intelectul atâta se adânceşte» în «propria lui dorinţă», care este Dumnezeu, «încât amintirea nu poate să-l urmeze» 178. Pentru a înţelege vorbele acestea, trebuie să se ştie că, în această viaţă, intelectul omenesc, datorită connaturării şi afinităţii pe care o are cu substanţa intelectuală separată, când se înalţă, se înalţă atât de sus, încât, după înapoierea lui, amintirea nu este întreagă, pentru că intelectul a întrecut măsura omenească. Acest lucru ni se dă de înţeles prin gura Apostolului, în scrisoarea către corinteni, unde spune «Ştiu un om care (fie în trupul său, fie în afara trupului, nu ştiu, Dumnezeu ştie) a fost răpit până în al treilea cer şi a auzit cuvinte tainice, pe care nu-i este dat omului să le rostească» 179. Iată că, după ce urcând, a trecut dincolo de puterile minţii omeneşti, intelectul nu-şi mai amintea ce se petrecuse în afara lui. Tocmai aceasta ni se dă nouă de înţeles în Matei, unde cei trei ucenici au căzut cu faţa la pământ, fără ca după aceea să spună ceva, ca şi când ar fi uitat 18°. Iar în Ezechiel stă scris: «Am văzut şi am căzut cu faţa la pământ» 181. Şi dacă acestea nu sunt de ajuns cârtitorilor, citească pe Riccardo da Sân Vittore, în cartea Despre contemplaţie 182; citească pe Bemardo, în cartea Despre meditaţie183; citească pe Augustin, în cartea Despre mărimea sufletului184 şi n-or să mai cârtească. Dacă însă, din vina autorului, ar mai lătra împotriva întocmirii unei asemenea înălţări, citească pe Daniel, unde vor găsi că şi Nabucodonosor a văzut, din voia divină, anumite lucruri împotriva păcătoşilor şi că le-a dat uitării185. Căci «Cel care face „' Ezechiel XXVIII, 12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X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tei X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zechiel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 conlemplatione IV, 2. Operă a misticului scoţian Richard din mănăstirea de lingă Paris, St. Victor, mort în 1173; menţionat în prima cunună de înţelepţi, în Par. X,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meditatione V, operă a abatelui Bernard de Clairvaux, mort în 1153 (v. far. XXX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e quantitate animae LXXVI. 186 Daniel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său să răsară deasupra bunilor şi a răilor şi plouă deasupra drepţilor şi nedrepţilor» 186, îşi arată câteodată slava chiar celor care trăiesc în păcat, uneori cu îndurare, ca să-i aducă pe drumul cel bun, alteori cu asprime, ca să-i pedepsească, mai mult sau mai puţin, dup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dar, a văzut, după cum spune, lucruri «pe care, întorcându-se, nu ştie şi nu poate să le-nfăţişeze». Trebuie luat în seamă cu grijă că spune «nu ştie şi nu poate» 187. Nu ştie, pentru că a uitat, nu poate, pentru că, dacă şi-ar aminti şi ar avea conţinutul în minte, nu i-ar ajunge totuşi cuvintele. Căci multe vedem cu intelectul pentru care semnele glasului lipsesc. Este ceea ce Platon 188 lasă să se înţeleagă îndeajuns de limpede în cărţile sale prin faptul că întrebuinţează metafore, căci a văzut cu lumina intelectului multe lucruri pe care n-a putut să le exprime prin cuvintele luate în sens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aceea spune că va înfăţişa ce a putut să ţină minte din împărăţia cerească. Şi spune că aceasta este materia operei sale. Cum sunt şi câte sunt cele văzute se va arăta în parte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când spune: «Mărite-Apolo» etc., îşi face invocaţia. Această parte se împarte în două părţi: în prima, invocând, cere; în a doua caută să-l înduplece pe Apolo să-i asculte cererea, făgăduindu-i o răsplată. Şi începe partea a doua unde spune: «O, virtute divină» 189. Prima parte se împarte în două părţi, în prima, cere ajutorul divin; în a doua, arată necesitatea cererii sale, adică o îndreptăţeşte, unde spune «Căci până-aici o creastă din Parnas» et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sta este cuprinsul celei de a doua părţi a prologului în general; în special însă n-o voi înfăţişa acum, căci atât mă copleşeşte sărăcia mea, încât mă văd silit să las deoparte şi acestea şi alte lucruri de folos obştesc. Dar nădăjduiesc de la Măreţia-Voastră că altă dată autorul va avea mijloace să ducă mai departe folositoarea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partea executivă, care a căpătat loc îndată după încheierea prologului, nu se va spune acuma, nici în privinţa împărţirii, nici a cuprin- 186 Matei 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itate din epistola a doua către Corinteni a apostolului Pavel, la care Poetul s-a referit în pasaj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s Referire globală la opera marelui filosof antic, pe care Dante nu a studiat-o direct (excep-tând, poate, Timeu, tradus în latină de Calcidio – Por. IV, 49), dar a cunoscut-o din numeroase referiri, fecundmdu-i gândirea şi fantezia (v. Inf. IV,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ar. 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r.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i, nimic decât că în ea va merge urcând din cer în cer şi va vorbi rând pe rând despre sufletele fericite găsite în fiecare cerc şi că fericirea cea adevărată înseamnă a cunoaşte principiul adevărului. Cum se vede în loan, unde spune: «Aceasta este viaţa veşnică, să te cunoască pe tine drept Dumnezeu adevărat» etc. 19X şi în Boethius, în cartea a treia din Despre mângtierile filozofiei192, unde spune: «Sfârşeşti de a te privi pe tine». Tocmai de aceea, pentru a arăta bine slava fericirii din sufletele acelea, li se vor pune, ca unora care văd tot adevărul, multe întrebări despre lucruri pline de folos şi desfătare. Apoi, deoarece, după găsirea principiului sau întâiului, adică a lui Dumnezeu, nu mai este nimic de căutat dincolo de el, care este Alfa şi Omega, adică începutul şi Sfârşitul, cum arată Viziunea lui loan W3, tratatul se încheie la Dumnezeu însuşi, care este binecuvânt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an X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lrius, De consolations philosophia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pocalipsul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OO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 şi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ÂNDEA Traducerea: Petru CREŢIA ECL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scris două ecloge pe când se găsea la Ravenna, ca răspuns la versurile adresate de prietenul său Giovanni del Virgilio din Bologna. Dascăl de latină, cultivator al literelor clasice şi imitator al lui Virgiliu (de unde numele), Giovanni atacă în epistolele trimise prietenului său problema scrierii în limba vulgară. El îl laudă pe Danie pentru Comedie, dar se îndoieşte că altă expresie decil cea latină ar putea asigura Poetului «îndoita faimă» între italieni şi între străini, îl invită deci să-şi câştige meritul de a primi cununa veşnic verde a poeţilor de limbă latină, cerându-i să-i răspundă sau să vină la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Dante cuprind dovada capacităţii sale de a compune versuri în latină şi refuzul consecvent de a veni la Bologna, oraş cârmuit de vrăjmaşi ai împăratului şi care, fireşte, însemna o primejdie pentru proscris. Cununa pe care o aşteaptă o va merita de pe urma Divinei Comedii şi ar voi s-o dobândească la Florenţa, în patria sa. De altfel, prietenii săi din Ravenna cu greu l-ar lăsa să plece, din dragoste dar şi din teama pentru primejdiile ce-l puteau întâmpina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ătre sfârşilul anului 1319, Eclogele sunt un document literar vădind măiestria poetului şi adăugind la puţinele ştiri despre viaţa s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el Virgiliol lui Dante Alighier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sacru al Pieridelor 2, glas care, cu noi cânturi, mângâi pământul bântuit de moarte şi doreşti totodată să-l înalţi cu ramura veşnic vie 3, străbătând ţinuturile întreitei soarte4, cele pe care le dobândesc sufletele după meritul lor, Orcul5 pentru cei păcătoşi, Lethe8 pentru cei care năzuiesc către stele, împărăţia de dincolo de soare7 pentru cei fericiţi; vai, de ce vei arunca mereu oamenilor de rând lucruri atât de adinei, iar noi, pălind, nu vom citi nimic din versurile tale? Mai degrabă va mişca Davus8 cu lira pe arcuitul delfin şi va dezlega ghicitorile Sfinxului obscur 9 decât îşi vor putea închipui oamenii de rând Tartarul10 şi tainele cerului, pe care abia nădăjduia să le-nţeleagă Platon11; şi totuşi aceste lucruri, nemistuite, le flecăreşte pe la răspântii un ridicol pierde-varăia care l-ar face pe Flaccus să fug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aceştia vorbesc, spui tu, ci pentru cei care şi-au întărit mintea prin studiu». Da, dar în versuri vulgare, iar învăţatul dispreţuieşte vorbirea vulgară chiar de n-ar fi schimbătoare, dar când sunt mii de graiuri! De altfel niciunul din ceata în care tu eşti al şaselea 13,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anist bolognez, prieten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celor nouă muze adorate în Pieria, regiune din Macedon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mura de dafin, mereu verde, simbol al art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ul postum al oamenilor putea fi, după faptele lor, de trei feluri (al osândiţilor, al celor din Purgatoriu şi al mântuiţilor), cum se arată înd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latin al lui Hades, zeul lumii subpământen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 fluviile Infernului. Sufletele morţilor care beau din apele lui uita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pireul, spaţiul infinit situat dincolo de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rivit unui comentator anonim contemporan, Davus ar fi «un poet ră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stru feminin care chinuia pe locuitorii Tebei (în Beoţia) punându-le întrebări enigmatice şi ucigând pe cei ce nu le puteau dezlega. 10 Nume latin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lui Platon cea mai cunoscută de gândirea medievală a fost Timeu, în care filosoful încerca să explice genez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ridicol din Satira IX, l a lui Horaţiu adică Flaccus, citat înd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Inf. IV, 102. Dante se numără drept al şaselea poet după Homer, Vergiliu, Horaţiu, Ovidiu şi Lucan.</w:t>
      </w:r>
    </w:p>
    <w:p>
      <w:pPr>
        <w:pStyle w:val="Frspaiere"/>
        <w:rPr/>
      </w:pPr>
      <w:r>
        <w:rPr>
          <w:rFonts w:cs="Bookman Old Style;Times New Roman" w:ascii="Bookman Old Style;Times New Roman" w:hAnsi="Bookman Old Style;Times New Roman"/>
          <w:sz w:val="24"/>
        </w:rPr>
        <w:tab/>
        <w:t>Cel pe care l-ai urmat în cer 14, n-a scris în limba străzii. De aceea, neîngrădit cenzor al poeţilor, am să vorbesc, dacă-mi dai puţin Mu liber vorbirii. Nu arunca, risipitor, mărgăritare mistreţilor 15 şi nu împovăra pe surorile castaliene 16 cu un veşmânt nevrednic de ele, ci rosteşte, cu glas de mare poet, versuri care să te poată înălţa, părtaş şi unei soarte, şi celeilalte 17. Şi încă de pe acum multe lucruri cer de la povestirile tale lumină. Hai, cântă cum a zburat către stele cel care poartă armele lui lupiter 18; hai, cântă ce flori19, ce crini a frânt plugarul, cântă cerbii fri-gieniao sfâşiaţi de colţii molosului21, cântă munţii Ligurieiaa şi flotele partenopee a3, în versuri cu care să poţi ajunge până la Cadixul Alciduluia4, versuri datorită cărora Istrula5, întors din drum ca să le recitească, te va admira şi prin care te va cunoaşte Faros26 şi regatul care a fost cândva al Elissei27. Dacă ţi-e dragă faima, nu te vei mulţumi să stai închis între hotare strâmte şi nici să fii ridicat în slăvi de un judecător de rând. Lată, dacă mă vei socoti vrednic, eu, poet al Aonidelor 28, slujitor şi după nume, al lui Maro 29, mă voi bucura să te arăt în gimnazii cu fruntea-ţi slăvită răspândind parfumul cununilor de laur ale învingătorilor, după cum bucură crainicul cu glas răsunător când călăreşte în frunte, arătând poporului vesel trofeele sărbătoreşti ale cârmuitorului de oşti. De pe acum 14 Poetul latin Staţius, figură intermediară între Vergiliu şi Beatrice, între raţiune şi ciedinţă. În Divina Comedie (Purg. XXI, 103 şi urm.), el îl însoţeşte pe Dante din ultimele trepte ale Purgatoriului până în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Matei 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reclă a muzelor cărora le era consacrat izvorul Castalia de pe muntele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care să-i poată aduce lui Dante faima şi între italieni şi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gurat: împăratul Henric al VII-lea de Luxemburg de la care Dante aştepta unificarea şi izbăvi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face aluzie la florentini (florile) şi Ia casa Franţei (crinii). Dante e invitat să cânte isprăvile Iui Henric în lupta lui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t: pad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 Molos: câine mare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m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ele regilor Neapolului, şi în special (după comentatorul contemporan anonim) cele cu care regele Robert de Anyon vicar al Papei în Italia, asediase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se referă Ia cele patru părţi ale lumii vechi. Gadixul Alcidului reprezintă Apusul, delimitat de Coloanele lui Hercule (strâmtoare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hotarul de Nord al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au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agina, regatul Elissei sau Didonei, aici în sens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eclă a muzelor numite astfel pentru că muntele Helicon se găsea în Aonia (Be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iliu, modelul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i se îngrozesc la auzul zarvei războinice. De ce oare priveşte uimit Apeninul părinte? De ce stârneşte marea tirenă 30 Nereu 31? De ce vuieşte Marte şi-ntr-o parte, şi-n alta? Ia-ţi lira şi, cântând, potoleşte atâtea trude ale oamenilor. Dacă nu le vei cânta, i'ăcându-te ascultat de ceilalţi, ca să vorbeşti tu singur, poet, tuturor, toate acestea vor rămâne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u, care locuieşti între braţele Eridanuluisa, mi-ai dat speranţă că vei binevoi să mă vizitezi cu scrisori prieteneşti şi dacă nu-ţi pare rău că ai citit tu cel dintâi aceste versuri fără vlagă pe care gâsca îndrăzneaţă le strigă iscusitei lebede, atunci vei voi poate să-mi răspunzi, sau să-mi împlineşti dorinţ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ir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ze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Numele latin al fluviului Pad, a cărui deltă se află la nord de Raven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8:00Z</dcterms:created>
  <dc:creator>Epistolae 08</dc:creator>
  <dc:description/>
  <cp:keywords/>
  <dc:language>en-US</dc:language>
  <cp:lastModifiedBy>User John</cp:lastModifiedBy>
  <dcterms:modified xsi:type="dcterms:W3CDTF">2013-08-10T21:18:00Z</dcterms:modified>
  <cp:revision>2</cp:revision>
  <dc:subject/>
  <dc:title>Dante Alighieri</dc:title>
</cp:coreProperties>
</file>