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Virgil GÂNDEA</w:t>
      </w:r>
    </w:p>
    <w:p>
      <w:pPr>
        <w:pStyle w:val="Heading1"/>
        <w:ind w:hanging="0"/>
        <w:rPr>
          <w:i/>
          <w:i/>
          <w:sz w:val="40"/>
        </w:rPr>
      </w:pPr>
      <w:r>
        <w:rPr>
          <w:i/>
          <w:sz w:val="40"/>
        </w:rPr>
        <w:t>Monarch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Încă din anii redactării Ospăţului (Convivio) Danie tratează problema avorturilor dintre autoritatea spirituală (papalitatea) şi puterea temporală (imperiul), atât In ordinea generala a lumii medievale, cât şi în aceea specială realizării umane. Cele cileva idei expuse în Convivio sunt reluate de proscris în tratatul despre Monarhie, a cărui alcătuire este datată de cercetători în anii campaniei lui Henric al VII-lea în Italia (1310-1313). Este singura operă minoră doctrinală a lui Dante dusă până la capăt şi caracterul ei unitar se impune de îndată cititorulu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ă prin dezbaterea clericilor, a juriştilor laici, a dascălilor şi studenţilor din universităţile vremii, prin literatura destul de bogată scrisă pe această temă, distincţia dintre cârmuirea spirituală şi ce temporală nu avea pentru Dante doar sensul evenimentelor politice la care asista. Partizan al împăratului romano-german, el vedea, prin puterea de aprofundare ce conferă bogate înţelesuri operei sale, dincolo de programul politic al lui Henric al VII-lea. Tratatul lui Dante nu este deci o scriere ocazională, apologia unui suveran, soluţia unei probleme politice actuale. Monarchia cuprinde într-o formă înaltă şi riguroasă viziunea doctrinală a organizării societăţii medievale subsumată însă problemei care ocupă primul loc în opera poetului: realizarea umană. Mai mult decât un tratat politic, scrierea se vădeşte deci o aplicaţie practică a doctrinei despre om pe care a împărtăşit-o şi a expus-o Dante. El însuşi spune de altfel că «materia prezentă e destinată în primul rând acţiunii, nu speculaţiei».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u această îndoită perspectivă tratatul îşi dezvăluie complet semnificaţiile. Argumentele scolastice la care autorul apelează pentru a demonstra netemeinicia primatului papalităţii faţă de imperiu nu sunt gratuite, nici fructul unei erudiţii sau al unor deprinderi de gândire sterpe, îndreptat tnpotriva celor ce tăgăduiau independenţa şi funcţiunea profundă a facto-r «'ui politic suprem, tratatul este totodată o carte de meditaţie asupra împli-nirii menirii omeneşti.&lt; ', Omului, arată Dante (III, 16), i s-au fixat două scopuri; fericirii vremelnice pe pământ şi aceea a fericirii vieţii veşnice care'cn”? ^ cunoaşterea cauzei prime. Căile pe care se pot atinge aceste două telu ' filosofia şi doctrinele spirituale. Dar pasiunile şi vicisitudinile de tot ar face cu neputinţă dobândirea unei fericiri, ca şi a celeilalte, dacă n-ar avea doi cârmuitori, supremul pontifice care să-l îndrume spre veşnică şi împăratul care să-i asigure fericirea vremelnică, instaurând ^LU'a şi ordinea în societate. Funcţiunile celor doi cârmuitori fiind deosebite T fel trebuie să fie şi prerogativele lor. Dante se înscrie deci împotriva pretenţii! „ scaunului apostolic de a întruni, în virtutea dreptului celor «două săbii şi «două chei», autoritatea spirituală ca şi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rgumentării Poetului constă în rolul eminent pe care îl acordă împăratului în realizarea plenară atât a societăţii, cât şi a personalităţii umane. Aceasta este şi tema primei cărţi: necesitatea funcţiunii monarhice pentru bunul mers al lumii. Termenul «monarh» are pentru autor un înţeles de o bogăţie şi o profunzime pe care n-o pot revendica mărunţii regi şi regişori de atunci sau de mai târziu. La drept vorbind, «monarhi» în sensul gândit de Dante n-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rcetători numesc Monarchia – „utopia politică „ a Marelui florentin. Pentru Dante, funcţiunea de conducător al societăţii este un principiu, acela al unităţii de gândire, voinţă şi acţiune, o misiune, un sacer-doţiu laic. Această unitate este cerută de «funcţia proprie a neamului omenesc luat în totalitatea lui, aceea de a actualiza necontenit întreaga virtualitate a intelectului potenţial» (I, 4). Unitate impusă de necesitatea omenirii de a-şi realiza destinul în odihna şi liniştea păcii. Pledoaria cuprinde, în argumentele şi consecinţele ei, condamnarea dezunirii, a luptelor, afirmarea legalităţii, a justiţiei, a libertăţii. «Neamul omenesc se comportă conform menirii sale când e cu desăvâr'şire liber» (I, 12). Iar «primul principiu al libertăţii noastre e libertatea de a alege», ceea ce presupune stăpânuea dreaptă şi liberă, în care oamenii să trăiască pentru ei înşişi. «Nu cetăţeanul există pentru consuli şi nici poporul pentru rege, ci dimpotrivă, consu n pentru cetăţeni şi regele pentru popor i&gt;. De aceea «consulul sau rege/e. sunt slujitorii celorlalţi şi, printre ei, mai ales monarhul care, fără îndoia, trebuie socotit slujitorul tuturor»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în Roma centrul celor două puteri, spirituală şi Dante demonstrează în cartea a doua, cu lux de citate din auţorcă poporul roman a dobândit pe drept conducerea întregii lumi. El, puterea monarhiei a fost asumată de un popor întreg. Pentru Gtndirii Poetului, care se supune autorităţilor clasice fără preocunn analize istorice imposibilă cu mijloacele vremii lui, trebuie să recast „^ climatul doctrinar de atunci. Nici realităţile juridice, nici cele istor*' *m înzestrau pe gânditor cu instrumentele unei temeinice critici politico-*6 „T' Paradoxul unui împărat de naţiune germană, avându-şi învestitura S°C.' tala la Roma, în afara graniţelor statului său, împărat cu o autoritaT^' principiu universală, în practică nerecunoscuta chiar de feudali măru/”adesea ignorată în multe regiuni ale imperiului său teoretic, toate aceste' erau elementele secundare dar reale în elaborarea unei doctrine întemeiar pe logică abstractă şi pe autorităţi scripturistice sau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stare de fapt, imaginea societăţii în concepţia lui Danie este o generoasă dorinţă. Şi el o apără de îndoitul abuz care învenina politica europeană a vremii sale: tendinţele de fărâmiţare feudală pe de o parte, tendinţele papei de a uzurpa cârmuirea laică pe de alta. A treia carte a Monarchic! Este de aceea o aspră filipică împotriva politicii papale. Protestul ghibelinului, fost guelf alb, este cu mult întrecut de indignarea gânditorului care în comportarea lui Bonifaciu al VIII-lea vede nu numai trădarea misiunii pontificale, dar şi nesocotirea factorului laic menit să aducă – credea Poetul – dreptatea, unitatea şi pacea Italiei. In încheierea cărţii, expunerea limpede a celor două funcţiuni, spirituală şi temporală, rezumă unul din sensurile mari ale Divinei Comedii: menirea şi raporturile între papalitate şi imperiu, între Cruce şi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locurile comune ale tratatului, de citatele sau argumentele care se regăsesc în scrierile similare anterioare, cercetători şi istorici literari grăbiţi au contestat originalitatea Monarchiei. Distincţia riguroasă între cele două puteri (spirituală şi temporală) ca şi rolul atribuit lor în procesul desăvârşirii umane sunt însă merite care aparţin lui Danie. Contemporanii par să fi remarcat importanţa tratatului, pentru că în epitaful de pemor-măntul Poetului, la Ravenna, opera este singura menţionată alături de Divina Comedie şi înain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ărora natura cea desăvârşită le-a întipărit în suflet dragostea de adevăr se socotesc în cel mai înalt grad datori ca, după cum ei s-au îmbogăţit din strădania înaintaşilor, tot astfel să se străduiască] a rândul lor, pentru urmaşi, ca şi posteritatea să aibă cu ce se îmbogăţi de la ei. Să ştie că se îndepărtează mult de la datoria lui acela care, bun cunoscător al treburilor publice, nu-şi dă osteneala să aducă vreun folos Statului; el nu este «un pom sădit lângă o apă ce rodul lui îl dă la vreme» 1, ci, mai degrabă, o prăpastie primejdioasă, întotdeauna lacomă să înghită, fără să dea vreodată înapoi ceea ce 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rma unei îndelungate chibzuinţe, spre a nu fi învinuit vreodată că ţin îngropat talantul, doresc nu numai să mă îndestulez, ci să dau şi roade spre folosul obştesc şi să arăt adevăruri încă necercetate de alţii. Căci ce rod ar aduce acela care ar demonstra încă o dată o teoremă a lui Euclid 2, sau cel care ar încerca să descrie din nou fericirea înfăţişată de Aristotel3 sau, în sfârşit, acela care s-ar apuca să apere din nou bă-trineţea apărată de Cicero 4? Nici un rod n-ar aduce, ba mai degrabă aceste reluări obositoare ar stârn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tre alte adevăruri ignorate dar utile, teoria monarhiei temporale este foarte utilă şi foarte puţin cunoscută şi, pentru că nu produce nici un câştig imediat, nu e cercetată de nimeni 6, îmi propun s-o 1 Psalmi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 al geometriei clasice prin Elementele sale, Euclid era, în acest domeniu, autoritatea echivalentă lui Aristotel In filosofie şi lui Cicero In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a nicomahică I, 11 Aristotel prezintă fericirea drept condiţia ideală a filosofului. 4 Dante se referă la Cota maior seu De senectute dialogus (Dialog despre Cato cel Bătrân, sau Despre bătrâneţe), operă de inspiraţie stoică, în care Cicero argumentează că bătrâneţea e tfrsta cea mai prielnică împlinirii spiritu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nte adevărata şi desăvârşită filosofie» era aceea întemeiată pe onestitate, nu p utilitate sau plăcere (cf. Convimo III, 11). Poetul a condamnat în mai multe rânduri pe turarii care «nu studiază ca să ştie, ci ca să câştige bani sau onoruri» (Ibid., Par. X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la lumină din ascunzişurile ei, aceasta atât ca să-mi petre cu folos pentru omenire, cât şi pentru a dobândi cel dinţii cununa H V&lt; a unei astfel de încercări 6. Mă apuc de o muncă grea şi peste ° mele, având încredere nu atât în propria mea forţă, cât în lumin ^ Dăruitor «care dă tuturor din belşug şi din toată inima» 7 ^ a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văzut ce se înţelege prin Monarhia temporală A esenţă, ca să zic aşa şi în ţelurile sale. Monarhia temporală sau «Im^ râul» este o stăpânire unică şi care se întinde asupra tuturor stăpâni” rilor temporale, adică între acelea şi asupra celor care se măsoară în timp. În legătură cu Monarhia, sunt de cercetat mai ales trei lucruri-în primul rând, se pune întrebarea şi este de cercetat dacă ea este necesară pentru bunul mers al lumii; în al doilea rând, dacă poporul roman şi-a asumat pe drept funcţia de Monarh 8; în al treilea rând, dacă autoritatea Monarhului depinde nemijlocit de Dumnezeu sau de un slujitor sau vicar al lui Dumneze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orice adevăr care nu este un principiu devine evident prin adevărul unui principiu, este necesar ca, în orice cercetare riguroasă, să cunoşti principiul la care să te referi pentru a putea considera certe afirmaţiile care derivă din el. Şi cum lucrarea de faţă este şi ea o cercetare riguroasă, trebuie căutat, înainte de toate, principiul pe a cărui valoare se bazează afirmaţiile deduse din el. Trebuie ştiut deci că sunt unele realităţi care nu sunt supuse aproape de loc puterii noastre şi asupra cărora putem specula, dar nu acţiona: de pildă cele studiate de matematică, fizică10 sau teologie; sunt însă altele, supuse puterii ' Opera lui Dante nu era cel dinţii tratat despre monarhie. Toma d'Aquino scrisese în 1265-1266 Deregimine principum ad regem Cypri (Despre comportarea principilor, către regele Ciprului) susţinând o teză diferită de aceea a Marelui florentin şi anume că «monarhia este guvernarea celor ne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arhia legitimă, în concepţia vremii lui Dante, era «Sfântul imperiu roman», continuare germană a tradiţiei imperiale a Romei antice. Pentru a judeca legitimitatea revendicările teutone asupra Italiei, Dante vede necesară o dezbatere asupra temeiurilor însăşi ale monar i^ ' Chestiunea controversată într-o epocă în care continua lupta, începută în sec. al ^ ^^ dintre papalitate şi imperiu, era aceea a raporturilor (de egalitate sau dependenţă) dintre imp 10 In gândirea medievală, fizica este ştiinţa materiei, formei şi accidentelor, realităţi c nu stau în puterea simţurilor; iată de ce flzica este o ştiinţă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 asupra cărora putem nu numai specula, dar şi acţiona: în acestea n i acţiunea se face în vederea speculaţiei, ci aceasta din urmă – în vederea 11 „tjunii, căci acţiunea este aici scopul. Deoarece materia de faţă este a0jitică, ba chiar este izvorul şi principiul unei drepte cârmuiri şi deoarece tot ceea ce e politic este supus puterii noastre, este evident că materia de faţa e destinată în primul rând acţiunii, nu speculaţiei. De asemenea, deoarece principiul şi cauza celor supuse acţiunii noastre sunt scopul ultim – căci el îl pune în mişcare întâi pe agent – înseamnă că raţiunea tuturor lucrurilor care sunt orânduite spre un scop trebuie dedusă din scopul însuşi; căci într-un fel tăiem lemnul pentru construirea unei case şi altfel pentru a unei corăbii. Aşadar, scopul ultim, dacă există unul, al comunităţii universale a omenirii, va fi principiul prin care tot ceea ce trebuie demonstrat mai jos va deveni îndeajuns de evident: iar să crezi că există un scop pentru fiecare societate în parte, dar nu şi un scop unic pentru toate, 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văzut care este scopul întregii societăţi omeneşti; prin aceasta mai mult de jumătate din lucrarea noastră va fi îndeplinită, după cum spune Filosoful în Etica nicomahică ll. Pentru lămurirea problemei, trebuie precizat că, după cum natura creează pentru un scop degetul şi pentru altul mâna şi iarăşi pentru altul diferit, braţul şi, pentru alt scop, deosebit de toate celelalte, trupul întreg ia, tot astfel Veşnicul Dumnezeu, prin mijlocirea artei sale care este natura ls, dă fiinţă pentru un scop individului, pentru altul comunităţii familiale, pentru altul satului, pentru altul cetăţii, pentru altul regatului, şi, în sfârşit, pentru alt scop, superior celorlalte, dă fiinţă neamului omenesc în totalitatea lui. Şi tocmai asta căutăm aici drept principiu călăuzitor a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rebuie ştiut în primul rând că Dumnezeu şi natura nu fac nimic zadarnic, ci că orice capătă fiinţă e destinat unei anum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tica nicomahică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tura nu creează nimic în zadar t (natura nihil facit frustra) era un principiu al cugetării medievale, citat adesea de Dante, principiu luat de la Aristotel; totul era creat deci potrivit UI&gt;ui scop şi pentru o funcţiun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ă, în sens de acţiune creatoare a divinităţii, produs al intelectului şi artei» sale Unf. X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unul care să organizeze şi să conducă şi acela este aşa ~”-~ «pater familias» 30 sau locţiitorul său, după cum spune FilozofulUlâl^u^ casă e condusă de cel mai bătrân» 31; iar datoria lui, cum spune Vr Ce e să le dea tuturor reguli şi legi; de aici vine şi blestemul devenit OIIler' bial: «Să ai în casă unul deopotrivă cu tine». Dacă, apoi, consid? V comunitate sătească, al cărei scop este colaborarea adecvată a ^ şi a bunurilor, este necesar ca unul singur să fie conducătorul celor! M fie că el e impus din afară, fie că se ridică dintre ei cu consimtăm^t î celorlalţi; altfel nu numai că nu reuşesc să-şi ajungă sieşi prinântr torare, ci uneori, când vor mai mulţi să se ridice la putere, întreaga corn nitate e distrusă. Dacă apoi, luăm în considerare cetatea, al cărei sco” este să-şi ajungă sieşi, este necesar să existe o singură cârmuire şi aceasta nu numai într-un regim politic drept dar şi într-unul nedrept; căci dacă ar fi altfel, nu numai că nu s-ar atinge scopul vieţii sociale, dar cetatea însăşi ar înceta să fie ceea ce era. Dacă, în sfârşit, ne gândim la un regat al cărui scop este acelaşi cu al cetăţii dar cu o sporită chezăşie de pace' trebuie să existe un singur rege care să domnească şi să guverneze; altfel^ nu numai că supuşii acestui regat nu-şi vor îndeplini scopul, dar regatul însuşi se va prăbuşi în ruină, cum spune Infailibilul Adevăr: «Orice împărăţie care se dezbină în sine, se va prăbuşi» 32. Deci dacă astfel se întâmplă cu acestea şi cu lucrurile izolate care sunt orânduite spre un scop unic, este adevărat ceea ce am afirmat mai sus; acum e clar că întreg neamul omenesc este orânduit în vederea unui scop unic, după cum am arătat mai sus: deci unul trebuie să fie cel care organizează şi conduce şi acesta trebuie numit «Monarh» sau «împărat» 33. Şi astfel este evident că pentru bunul mers al lumii Monarhia (sau Imperiul)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artea faţă de întreg, este şi ordinea parţială faţă de ordinea totală dar întregul este faţă de parte scopul şi perfecţiunea ei; deci şi ordinea totală este, faţă de ordinea parţială, scop ş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ărintele familiei» sau locţiitorul său, v. şi Convivio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litica I, 5, 1. '„- Luca X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aceeaşi concluzie asupra conducerii unice ajunge autorul în Convivio I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ici rezultă că perfecţiunea ordinii particulare nu întrece perfecţiunea dinii totale, ci mai degrabă invers. Pentru că există însă în lucruri o dublă ordine, anume ordinea părţilor între ele şi ordinea părţilor în raport cu ceva unic care nu e parte (de pildă: ordinea părţilor unei'armate ntre ele şi ordinea lor faţă de comandant), ordinea părţilor în raport cu acel lucru unic este superioară celeilalte, ca fiind scopul ei, căci aceasta &lt;jin urmă este creată în vederea celeilalte şi nu invers. De unde rezultă că dacă acest tip de ordine se întâlneşte în grupările parţiale ale mulţimii omeneşti, cu atât mai mult trebuie să se afle în însuşi ansamblul sau totalitatea omenirii34, în virtutea silogismului precedent, fiind vorba de ordine superioară sau de prototipul ordinii; dar această ordine se găseşte în toate grupările parţiale ale mulţimii omeneşti, după cum reiese destul de clar din cele spuse în capitolul precedent; deci trebuie să se găsească şi în totalitatea însăşi. Şi astfel, toate grupările parţiale despre care am vorbit mai înainte, cele inferioare regatului şi regatul însuşi, trebuie subordonate unui principe sau unei puteri unice, adică Monarhului sau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manitatea în ansamblu reprezintă un întreg faţă de părţile ei şi o parte faţă de un anumit întreg. Ea este un întreg faţă de regatele particulare şi faţă de popoare, după cum am văzut înainte; şi este o parte faţă de tot universul. Acest lucru este de la sine evident. Deci, după cum părţile societăţii omeneşti se integrează bine în ea şi despre umanitatea în ansamblu se spune că se integrează «bine» în întregul din care face parte; părţile societăţii se integrează bine în ea numai datorită unui principiu unic, aşa cum se poate uşor conchide din cele precedente: deci şi ea se integrează bine în univers adică se subordonează principelui ei care este Dumnezeu şi Monarh 35 şi aceasta simplu, pe baza unui principiu unic adică printr-un principe unic. De unde rezultă că Monarhia este necesară pentru bunul mer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vivio IV, 4 Dante pune problema ordinei şi raportului parte-tot, mulţime-cap, dar într-o formă mai puţi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comentatori (ca Giambattista Giuliani) văd aci o eroare în text, Dumnezeu ne-Putând n pus, în concepţia lui Dante, pe aceeaşi treaptă cu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bun şi chiar desăvârşit când se conformează intenţiei agentului prim, care e Dumnezeu 36; şi acest adevăr este de. la sine evident pentru toţi, în afară de cei care neagă îaptul că bunătatea divină atinge suprema perfecţiune, în intenţia lui Dumnezeu este ca orice lucru creat să întruchipeze asemănarea divină, în măsura în care propria sa natură o îngăduie37. După cum este scris: «Să facem pe om după chipul şi asemănarea noastră» 38; deşi «după chipul» nu se poate aplica lucrurilor inferioare omului, totuşi «după asemănarea» se poate aplica oricui, pentru că tot universul nu este altceva decât o imagine a bunătăţii divine. Deci neamul omenesc atinge binele şi perfecţiunea atunci când se aseamănă, pe cât poate, lui Dumnezeu. Dar neamul omenesc se aseamănă în cel mai înalt grad lui Dumnezeu numai atunci când e în cel mai înalt grad unitar; căci adevărata raţiune a unităţii se află numai în Dumnezeu; de aceea s-a scris: «Ascultă, Israel, Domnul Dumnezeul tău este 38 Cf. Coiwivio III, 3; Par. 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vivio III, 7., 38 Geneza l, 26. In rândurile xirmătoare se insistă asupra faptului că numai^om ^ creat «după chipul» lui Dumnezeu, dar toată natura este «după asemănare «. Dante se precizează prin Par. XXVI, 107: Dumnezeu a creat toate după asem; nu identic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9. Dar atunci este neamul omenesc pe deplin unitar când se uneşte tot MT-unul; ceea ce nusepoaterealizadecâtdacăsesubordoneazăânântregime „îiui principe unic, după cum se vede de la sine. Deci neamul omenesc, uupus unui principe unic, se aseamănă în cel mai înalt grad lui Dumnezeu S' ca urmare înfăptuieşte în cea mai mare măsură intenţia divină: ceea ce înseamnă că realizează binele şi perfecţiunea, după cum am dovedit] a începu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rice fiu se comportă bine şi desăvârşit când imită pilda unui părinte desăvârşit, în măsura în care îi îngăduie propria sa natură. Neamul omenesc este fiul cerului, care este perfect în toată opera sa; căci omul şi soarele îl generează pe om, după cum se spune în De naturali auditu 40. Deci neamul omenesc realizează perfecţiunea când reproduce, în măsura în care propria sa natură i-o îngăduie, imaginea cerului. Şi pentru că întregul cer este condus în toate părţile sale mobile, fie ele active sau pasive, de către o singură mişcare şi anume de Mobilul Primar şi de către un singur principiu motor, care este Dumnezeu 41, după cum descoperă uşor mintea omenească prin filosofie, reiese că, dacă argumentarea noastră a fost bună, atunci îşi realizează neamul omenesc perfecţiunea când este condus, în toate părţile sale mobile – active şi pasive, de către un singur principe, ca de un principiu motor unic şi de o singură lege, ca de o mişcare unică. De unde rezultă că pentru bunul mers al lumii este necesară Monarhia sau principatul unic, numit şi Imperiu. Această idee o exprimă suspinând Boethius câ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x hominum genus şi vestros animos amor, quo celum regilur, regat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VI, 4. Adevărata justificare a unităţii este doar în Dumnezeu, el fiind prima Unitate, Primul şi Unul (ci. Par. XIV, 28; XV, 56 şi Epistole V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geri despre natură», titlul sub care era citată opera lui Aristotel Fizica (II, 2). Omul se naşte din om (sufletul) şi din soare &lt; părintele oricărei vieţi muritoare t (Par. XXII, 116). 41 Convivio III, 15; Par. XXIV, 131 şi XXV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olatione philosophiae II, S: «O, fericit eşti neam al oamenilor dacă sufletele noastre sunt stăpânite de dragostea care împărăt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CH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poate naşte un litigiu, acolo trebuie să existe şi o iudec-r altfel ar exista o stare nedesăvârşită fără posibilitate proprie de pe f ţionare, ceea ce este cu neputinţă pentru că Dumnezeu şi natura*^ ^ lasă niciodată neîndeplinită necesitatea 43. Între doi principi dintre R niciunul nu este supus celuilalt, se poate naşte un litigiu fie din lor, fie din vina supuşilor, ceea ce se vede de la sine; deci între ei trebuie să fie cu putinţă o judecată. Şi fiindcă niciunul nu poate judeca pe celalalt, nefiind unul subordonat' altuia – căci egalul nu are putere asupra egalului său – trebuie să existe un al treilea cu o jurisdicţie superioara, care să-i subordoneze pe amândoi competenţei sale 44. Acesta sau va i 43 Par. VIII, 114; Questio de aqua et ter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uncţiunea lui Minos, «cunoscătorul păcatelor» (Inf. 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au nu; dacă da, teza propusă este demonstrată; dacă nu, e va ivi din nou un principe egal, în afara competenţei jurisdicţionale celuilalt: atunci va fi iarăşi necesar un al treilea. Astfel, sau va fi o serie nesfârşită, ceea ce e imposibil, sau va trebui să se ajungă Ia un judecător prim şi suprem, prin a cărui judecată – mijlocit sau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zolve toate litigiile: şi acesta va fi Monarhul sa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narhia este necesară lumii. Şi acest adevăr îl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ând spunea: «Toate câte există nu vor să fie rău orânduite; dar pluralitatea cârmuirilor e un rău; deci, un singur princip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lumea este cel mai bine orânduită atunci când în ea este atotputernică dreptatea. De aceea, Vergiliu, vrând să laude acea eră care părea că ia fiinţă în timpul său, cânta în Bucolice: lam redit et Virgo, redeunt Saturnia re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rgo» era numită dreptatea, care se mai numea şi «Astrea»; «domnia lui Saturn» era epoca desăvârşită, supranumită şi &lt;i de aur». Dreptatea e desăvârşită numai sub un Monarh; deci, pentru cea mai bună ordine a lumii, este necesară Monarhia sau Imperiul. Pentru dovedirea premizei minore trebuie ştiut că dreptatea considerată în sine şi în natura ei specifică este o anumită linie dreaptă sau regulă care elimină orice deviere; şi astfel nu este susceptibilă de mai mult sau mai puţin, ca şi albul considerat în abstract, într-adevăr, există astfel de forme care intră într-o compoziţie şi care constau dintr-o esenţă simplă şi invariabilă, aşa cum pe drept a spus-o Maestrul celor şase principii47 şi totuşi aceste calităţi intrând în. Compoziţia subiectelor la care participă, admit un mai mult sau mai puţin, după cum se combină mai mult sau mai puţin cu elemente contrarii. Şi atunci se realizează în cel mai înalt grad dreptatea, când e cel mai puţin amestecată cu „ Metafizica XII, 10; ideea este luată din Homer, Iliada I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oga IV, 6: «Iată revine fecioara, revine împărăţi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ex principiorum («Cartea celor şase principii») a fost atribuită lui Gilbert 4e la Porree (1076 – 1154), cancelar al şcolilor din Chartres, apoi episcop de Poitiers. Opera, care servea de manual în facultăţile medievale, este un comentariu al Orgonon-ulu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ontrarii, atât din punct de vedere al felului ei de a şi din punct de vedere practic; şi atunci se poate într-adevăr despre ea cum spune Filosoful: nici Luceafărul de seară, nici cel de neaţa nu sunt atât de vrednici de uimire. Căci ea este atunci aseme *~ Febei care îşi priveşte fratele, din partea cealaltă a zării, în purpur&amp; senină a dimineţii4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naturii ei, dreptatea îşi găseşte contrariul, câteodată în voinţă; căci acolo unde voinţa nu e dezbărată de orice dorinţă de posesiune49 chiar dacă dreptatea există, ea nu este în toată strălucirea purităţii sale, căci conţine, cât de cât, un element care i se opune în oarecare măsură; de aceea pe drept cuvânt sunt alungaţi cei care încearcă să-l emoţionez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dreptatea îşi găseşte contrariul în putere într-adevăr, deoarece dreptatea este o virtute care se referă la altcineva' cum oare s-ar putea acţiona în conformitate cu ea fără puterea de î atribui fiecăruia ceea ce este al său? De unde se vede că dreptatea va avea o acţiune cu atât mai eficace, cu cât cel drept va f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afirmaţii, argumentarea se desfăşoară astfel: dreptatea atinge cel mai înalt grad în lume, atunci când se află într-un subiect înzestrat cu o voinţă şi o putere deplină; şi astfel e numai Monarhul; deci dreptatea atinge cel mai înalt grad în lume numai când rezidă în Monarh. Acest prosilogism aparţine figurii a doua, cu negaţia intrinsecă şi este asemănător acestuia 50: orice B este A, numai C este A: deci numai C este B. Adică: orice B este A, nimic în afară de C nu este A, deci nimic în afară de C nu este B. Prima premiză este evidentă din afirmaţiile precedente; cealaltă se demonstrează după cum urmează, întâi referitor la voinţă, apoi la putere. Pentru dovedirea primului punct, este de remarcat că dreptatea se află în cea mai puternică opoziţie cu dorinţa de posesiune, după cum arată Aristotelân cartea a V-a din Etica nicomahică51. O dată eliminată orice dorinţă de posesiune, nu mai rămâne nimic potrivnic „ EHca nicomahică V, 3; cp. Şi Par. XXII, 139 şi XXIX, 3, unde apare imaginea soarelui şi a lunei în echilibr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 cu Par. XVIII, 115, unde Dante arată că pofta viciază dreptatea. _ «° Prosilogismul este un silogism a cărui concluzie serveşte de premiză majoră unui a^ silogism. Figura a doua a silogismului are ca reguli: premiză majoră universală şi una dm p mize trebuie să fie negativă, deci şi concluzia. Modelul la care se releră Dante este Baroc mele artificial dat unui mod al figur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nicomahică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ăţii, de aici şi părerea Filosofului, după care «cele ce pot fi deter-inate prin lege să nu rămână în nici un caz pe seama judecătorului» 82. Acest lucru e necesar de teama dorinţei de posesiune care suceşte uşor mintea oamenilor. Acolo însă unde nu este nimic care să poată fi râvnit, e imposibil să existe dorinţa de posesiune, căci o dată distrus obiectul, nasiunile nu mai pot exista. Dar Monarhul nu are ce râvni, deoarece jurisdicţia sa este mărginită numai de Ocean S3, ceea ce nu se întâmplă cu ceilşlţi principi ale căror principate se învecinează cu altele, de pildă regatul Castiliei cu regatul Aragonului54. De unde rezultă că în Monarh dreptatea se poate afla în forma ei cea mai pură. Pe lângă aceasta, după cum dorinţa de posesiune întunecă într-o oarecare măsură, oricât de mică, starea firească a dreptăţii, tot astfel caritatea sau dragostea cea dreaptă o ase 'e şi o luminează53. Iar cel în care se află dragostea cea dreaptă cea mai deplină, în acela îşi poate avea şi dreptatea locul cel mai de seamă. Ori, astfel este Monarhul: deci, când el există, dreptatea este, sau poate fi, deplină. Că dragostea cea dreaptă îndeplineşte ceea ce am spus, se poate dovedi astfel: dorinţa de posesiune, dispreţuind esenţa omului, caută alte lucruri; caritatea însă, dispreţuind tot restul, îl caută doar pe Dumnezeu şi pe om şi, prin urmare, binele omului66. Şi cum, pentru om cel mai de preţ bine este să trăiască în pace, după cum am spus-o mai sus, iar acest lucru se realizează în primul rând şi în cel mai înalt grad prin dreptate, dragostea va însufleţi din plin dreptatea şi aceasta cu atât mai mult, cu cât va fi mai cuprinzătoare. Că în Monarh trebuie să sălăşluiască dragostea cea dreaptă mai mult decât în toţi ceilalţi, se vede astfel: orice fiinţă vrednică de iubire este cu atât mai iubită, cu cât este mai aproape de cel care o iubeşte; oamenii însă sunt mai aproape de Monarh decât de ceilalţi principi; deci de către el oamenii sunt sau trebuie să fie iubiţi cel mai mult. Prima premiză este evidentă dacă ţinem seama de natura raportului dintre realităţile active şi cele pasive °7. A doua rezultă din faptul că oamenii nu se apropie de alţi „ Aristotel, Retorica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Convivio IV, 4; cel ce are totul nu-şi mai poate dori nimic: lipsit de dorinţă, el n” poate f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narli, principii stăpânesc domenii limitate; dorind necontenit să-şi extindă domeniul, ei sunt supuşi lăcomiei, deci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în Par. XV, 2, Dante arată că dragostea «drittamente spira». „ CPpentru toată argumentarea, cu Epistole X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_ Conuiuio III, 10: «cu cât agentul e mai legat de obiectul acţiunii sale, cu atât mai pu-ni «&gt; este prin aceasta patim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 decât ca grupări parţiale, de Monarh, dimpotrivă, ca totalitate Şi de asemenea: de ceilalţi principi oamenii se apropie numai prin Monarh' şi nu invers. Astfel, Monarhului, grija faţă de toţi îi revine în primul rând şi nemijlocit, iar celorlalţi principi – prin mijlocirea Monarhului58 pentru că îndatorirea lor izvorăşte din îndatorirea supremă a Monarhului' în afară de aceasta, cu cât o cauză este mai universală, cu atât mai mult are valoare de cauză, pentru că o cauză inferioară nu există decât în virtutea uneia superioare, după cum rezultă din cele spuse în Despre cauze; şi cu cât o cauză este mai autentic cauză, cu atât mai mult îşi iubeşte efectul 59, pentru că o asemenea iubire decurge din cauza însăşi. Cum însă Monarhul este cauza cea mai universală printre muritori'a bunăstării omenirii, fiindcă ceilalţi principi lucrează în acest scop prin el, după cum am spus, urmează că el e cel care iubeşte cel mai mult binele omenirii. Că Monarhul se află în cele mai bune condiţii pentru a împărţi dreptatea, nimeni nu se poate îndoi, în afară de cel care nu înţelege această afirmaţie; căci dacă este Monarh, el nu poate avea duşmani60. Aşadar, premiza minoră a silogismului principal fiind îndeajuns demonstrată, încheierea devine certă: Monarhia este necesară pentru bunul mer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menesc se comportă conform menirii sale când e cu desă-vârşire liber. Acest lucru va deveni evident dacă vom lămuri principiul libertăţii. Pentru aceasta trebuie ştiut că primul principiu al libertăţii noastre e libertatea de a alege, pe care mulţi o au pe buze, însă puţini în cuget61. Unii ajung până la afirmaţia că liberul arbitru este libertatea de judecată raportată la voinţă. Şi spun adevărul, dar ceea ce e implicat în cuvinte, le scapă, cum fac toată ziua logicienii noştri cu propoziţiile „ Conuivio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fiecare obiect păstrează ceva din natura cauzei sale» (Convivio III, -&gt; 80 Nu are duşmani, adică nu are o atitudine duşmănoasă faţă de nimeni, pentru ca apa ţinându-i întreaga putere nu are ce dori de la alţii. Şi 61 Distincţia între atitudinea conştientă şi cea exprimată &lt; din vârful buzelor» ap în Purg. V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dau ca exemplu pentru raţionamentele lor, de pildă: suma UI1ghiurilor unui triunghi este egală cu două unghiuri drepte 62. Şi de aceea afirm că judecata se află la mijloc între percepţie şi dorinţă; căci obiectul este mai întâi perceput, apoi judecat bun sau rău şi, în sfârşit, cel care judecă îl urmează sau îl evită63. Dacă judecata pune în mişcare dorinţa şi nu e precedată de aceasta, atunci ea e liberă; dacă însă dorinţa 0 ia, într-un fel sau altul, înaintea judecăţii şi o pune în mişcare, judecata nu poate fi liberă căci ea nu-şi mai aparţine sieşi, ci cade în robia altcuiva. De aceea animalele nu pot avea libertatea de judecată, pentru că judecata lor este întotdeauna precedată de dorinţă 64. De aici rezultă şi că substanţele intelectuale, ale căror voinţe sunt imuabile şi sufletele despărţite de corp care au părăsit cu bine lumea aceasta nu pierd libertatea de judecată datorită imuabilităţii voinţei, ci dimpotrivă o păstrează în modul cel mai desăvârşit şi mai deplin 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acestea, e evident că această libertate sau acest principiu al întregii noastre libertăţi este cel mai mare dar cu care a înzestrat Dumnezeu natura omenească66 – după cum am spus şi în Paradis – pentru că, datorită acestui dar, suntem fericiţi acum ca oameni şi datorită lui vom fi fericiţi, în altă parte, ca zei. Cine se va mai îndoi atunci că neamul omenesc se află în starea lui cea mai bună atunci când dispune pe deplin de libertate? Dar a trăi sub un Monarh înseamnă a fi cu desăvârşire liber. Pentru a înţelege acest adevăr, trebuie ştiut că acela este liber care depinde de sine şi nu de altul, după cum susţine Filosoful în De simpliciter ente 67. Căci acela care depinde de altul este condiţionat de acela de care depinde, aşa cum drumul este condiţionat de ţelul său. Or, neamul omenesc, numai guvernat de Monarh, 62 Consecinţă a demonstraţiilor din Euclid, Elemente I, 16, 17 şi 32 şi propoziţie fundamentală a geometriei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având liber arbitru, trebuie să controleze dorinţa lucrurilor pe care le-au văzut, prin cenzura minţii (cf. şi Convivio IV, 26; Purg. XV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vio III, 4; animalul &lt; iubeşte ceea ce cunoaşte prin simţuri &gt;, neavând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 absenţa corpului, îngerii (substanţele intelectuale), ca şi sufletele despărţite de corp, dobândesc o voinţă imuabilă, judecata lor nemaiflind influenţată de poftă. Dante, ca şi întreaga gândire scolastică, le recunoaşte însă libertate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V, 19: t cel mai mare dar pe care Dumnezeu, în dărnicia sa, l-a făcut creând (pe om) şi cel mai potrivit bunătăţii sale şi pe care-l preţuieşte cel mai mult a fost libertatea voinţe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spre fiinţă în mod absolut», titlu sub care era citată opera lui Aristotel Metafizica d, 2); cf. şi Convivio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sine şi nu de altcineva: căci numai atunci se îndreaptă pânirile strâmbe68, adică democraţiile, oligarhiile şi tiraniile, care în sclavie neamul omenesc, aşa cum rezultă dintr-o privire de ans ^ blu; şi numai atunci guvernează bine regii, aristocraţii numiţi optim t” şi cei care luptă pentru libertatea poporului; pentru că Monarhul iuh' ',! Cel mai mult pe oameni, după cum am amintit, vrea ca toţi să devin* buni, ceea ce nu se poate în regimurile nedrepte. De aceea spunea Filosoful în Politica: «într-un regim nedrept, un om bun este un rău cetăţean, însă într-un regim drept, omul bun se confundă cu bunul cetăţean» 69. Stăpânirile drepte au deci drept scop libertatea; adică oamenii să depindă de ei înşişi. Căci nu cetăţeanul există pentru consuli şi nici poporul pentru rege, ci, dimpotrivă, consulii pentru cetăţeni şi 'regele pentru popor; căci, după cum nu stăpânirea este creată în vederea legii ci legea în vederea stăpânirii, tot astfel nu cei care trăiesc conform legii există pentru legislator, ci mai degrabă acesta pentru ei; după cum susţine şi Filosoful în cărţile care ne-au rămas de la el în această problemă 70. De aici rezultă că, deşi consulul sau regele în privinţa mijloacelor sunt stăpâni peste ceilalţi, totuşi în privinţa scopului, ei sunt slujitorii celorlalţi şi printre ei, mai ales Monarhul care, fără îndoială, trebuie socotit slujitorul tuturor. Dar de aici se mai poate vedea că Monarhul este condiţionat de scopul prestabilit lui ca legislator. Deci neamul omenesc sub cârmuirea Monarhului se află în starea lui cea mai bună; de unde urmează că Monarhia este necesară pentru bunul mer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la care poate fi dispus sufleteşte în modul cel mai adecvat pentru a conduce, îi poate aduce în dispoziţia sufletească cea mai bună şi pe ceilalţi; căci în orice acţiune, agentul – fie că lucrează din necesitatea naturii sale, fie din propria voinţă – tinde să-i facă pe ceila'ţi asemănători cu el 71. De aceea orice agent – ca atare – simte o ' „ Stăpânirile nedrepte (politicae obliquae), numite astfel pentru că, după Dante, ele s. n simple devieri a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 Politica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d&lt; – are 71 Efectul unei acţiuni asupra lucrului care o suferă este aducerea acestuia la o a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ce acţionează. V. explicaţia acestui proces în Convivio III, 14 şi Par. I, 42. 622 bucurie; căci, de vreme ce tot ce există îşi doreşte propria existenţă şi în acţiune existenţa agentului se amplifică într-o oarecare măsură, urmează în mod necesar bucuria, pentru că bucuria e întotdeauna legată de lucrul dorit 72. Nimic însă nu acţionează dacă nu este dinainte aşa cum trebuie să devină obiectul; după cum spunea Filosoful în De sim-pliciter ente: «Orice lucru care e făcut să treacă din potentă în act, este făcut să treacă de către un altul care există în act» 73; pentru că oricine ar încerca să acţioneze altfel, ar încerca în zadar. Şi astfel poate fi nimicită eroarea celor care cred că-i pot forma pe alţii în privinţa vieţii şi a moravurilor, vorbind bine şi făcând rău, uitând că mai convingătoare au fost mâinile lui lacob decât cuvintele sale, deşi cele dintâi – au dus la minciună iar celelalte – la adevăr 7*. De aici cuvintele Filosofului în. Etica nicomahică: «în cele care se referă la pasiuni şi la acţiuni, cuvintele sunt mai puţin vrednice de crezare decât faptele» 75. Şi tot de aceea „ Conuiino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Metafizica IX, 8. Actul preexistent aci constă îu aceea că rezultatul acţiunii se găsea, potenţial, mai dinainte, în cel ce acţionează. „ Geneza XXVII, 22. „ Etica nicomahica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din cer lui David când a păcătuit: «De ce vorbeşti &lt;] faptele dreptăţii mele?» 76, ca şi cum ar fi zis: «Degeaba vorbeşti^ vreme ce una spui şi alta faci». Din toate acestea rezultă că cel' vrea să-i aducă pe alţii în dispoziţia sufletească cea mai bună tre. H^6 el însuşi să aibă cea mai bună dispoziţie sufletească. Dar numai Monarh”*! Poate fi înzestrat cu dispoziţia sufletească cea mai bună pentru a conduce Aceasta se demonstrează astfel: orice lucru este cu atât mai uşor şi m ' bine înzestrat în vederea unui anumit fel de a fi şi a unei anumite acţiuni cu cât se află în el mai puţine elemente contrare acestei înzestrări-de aceea ajung mai uşor şi mai bine la stăpânirea adevărului filosofic cei care n-au studiat nimic niciodată decât cei care au auzit câte ceva din timp în timp şi au mintea plină de idei greşite. De aceea bine zice Galenus că «aceştia au nevoie de un timp dublu pentru a dobândi ştiinţ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oarece, dintre toţi muritorii, numai Monarhul nu poate avea nici un prilej de dorinţă de posesiune, sau îl poate avea în cea mai mică măsură dintre toţi muritorii, după cum s-a arătat mai sus, ceea ce nu se întâmplă cu ceilalţi principi şi fiindcă numai dorinţa de posesiune corupe judecata şi împiedică dreptatea, urmează că el se poate afla în mod desăvârşit sau în cel mai înalt grad posibil în dispoziţia necesară pentru a conduce pentru că între toţi ceilalţi el are în cea mai mare măsură posibilitatea de a judeca şi de a face dreptate: calităţi esenţiale pentru legislator şi pentru cel care execută legea, după mărturia acelui rege prea sfânt care cerea de la Dumnezeu cele potrivite pentru un rege şi pentru un fiu de rege: «Dumnezeule —spunea el-dă judecata ta regelui şi dreptatea ta fiului de rege» 78. Deci s-a afirmat pe drept în premiza minoră că numai Monarhul e acela care este înzestrat cu dispoziţia cea mai bună pentru a conduce: deci numai Monarhul îi poate aduce pe ceilalţi în dispoziţia cea mai bună. De unde urmează că pentru bunul mers al lumii Monarhia este necesar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 XLIX,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Galenus, celebru medic grec (129 – 201), în tratatul său Despre cunoaştere şi vindecarea patimilor din suflet,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 LXXI, 1. Ntărji „ Aceeaşi este şi concluzia capitolelor precedente ale acestei cărţi, consacrată argumenar necesităţii monarhiei. La fel conchidea autorul în Convivio IV, 2, într-o formă, însă, mai puţ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i îndeplinit de către unul singur, e mai bine să fie îndeplinit de către unul singur, decât de către mai mulţi 80. Ceea ce Ie demonstrează astfel: Fie un element A, prin care se poate îndeplini ceva şi fie mai multe, A şi B, prin care se poate îndeplini la fel acel lucru; dacă însă ceea ce se realizează prin A şi B, se poate realiza numai prin L este adăugat în mod inutil, B căci din această adăugire nu rezultă nimic, lentru că acel lucru se realiza deja prin A. Şi cum orice adăugare de acest fel este fără rost sau inutilă şi tot ceea ce este inutil, displace lui Dumnezeu şi naturii şi cum tot ce displace lui Dumnezeu şi naturii este rău, după cum se vede de la sine, urmează nu numai că e preferabil ca un lucru să ~- realizat de către unul singur, dacă se poate, decât de către mai mulţi, dar şi că realizarea printr-unul singur e bună, prin mai mulţi – pur şi simplu rea. În afară de aceasta, un lucru este socotit cu atât mai bun, cu cât este mai aproape de desăvârşire, iar scopul are valoare de lucru desăvârşit; dar îndeplinirea unui lucru prin unul singur este mai aproape de scop: deci este mai bună. Şi că este mai aproape de scop, se vede astfel: fie scopul C; realizarea printr-unul singur —A; prin mai mulţi – A şi B: este evident că e mai lung drumul prin A şi B spre C, decât numai prin A la C. Dar neamul omenesc poate fi guvernat de către un unic principe suprem care este Monarhul81. Aici trebuie observat că atunci când se spune: «neamul omenesc poate fi guvernat de către un unic principe suprem», nu trebuie înţeles că problemele cele mai mărunte al fiecărui municipiu pot fi judecate direct de el; deşi, legile municipale sunt adeseori şi ele imperfecte şi au nevoie de o îndreptare, după cum arată Filosoful în cartea a V-a a Eticii nicomahice, unde recomandă echitatea 82. Pentru că popoarele, regatele şi cetăţile au fiecare însuşiri proprii care trebuie reglementate prin legi diferite; căci legea este norma diriguitoare a vieţii83. Într-adevăr, altfel trebuie conduşi sciţii, care, 60 Aceeaşi idee este confirmată în Queslio de aqua et ter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ncluzie a argumentă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tica nlcomahică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alitatea, reflectând deosebiri între popoare, flecare trebuie condus după legi specifice. Aflrmând necesitatea unei conduceri unice a lumii, Poetul nu propune deci nesocotirea deosebirilor dintre popoare şi modul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ncolo de zona a şaptea de climă 84 şi suportând o mare inegal'! Dintre zile şi nopţi, sunt chinuiţi de un ger aproape de neîndurat' şi avr^ trebuie conduşi Garamanţii85 care, locuind în zona echinocţiului şi a 'A h lumina zilei mereu egală cu întunericul nopţii, din cauza arşiţei cumprt nu se pot acoperi cu veşminte. '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ste acesta: neamul omenesc să fie guvernat de Monarh' cele care sunt comune şi valabile pentru toţi şi printr-o regulă cornuiT să fie condus spre pace. Această regulă sau lege trebuie primită de principii particulari de la Monarh, după cum, pentru a formula o concluzie în vederea acţiunii, intelectul practic primeşte premiza majoră de la intelectul speculativ şi, plecând de la aceasta, asumă premiza particulară care îi este proprie şi conchide în vederea acţiunii în mod specific86. Şi acest lucru nu numai că este posibil pentru unul singur, dar chiar este necesar să pornească de la unul singur, pentru a evita orice confuzie asupra principiilor universale. Aşa a făcut şi Moise care scrie în lege 87 că alegând căpetenii din triburile fiilor lui Israel, a lăsat pe seama lor jurisdicţia internă, păstrând pentru el singur jurisdicţia superioară şi generală; hotărârile generale erau aplicate de căpetenii la fiecare trib după cum era potrivit pentru fiecare trib în parte. Deci e mai bine ca neamul omenesc să fie condus de către unul singur decât de mai mulţi şi anume de Monarh care este principele unic; şi dacă e mai bine, e şi mai plăcut lui Dumnezeu, căci Dumnezeu vrea întotdeauna ceea ce este mai bun 88. Şi pentru că atunci când există numai două posibilităţi, aceea care e mai bună e şi cea mai bună, urmează că dintre acest «unul» şi acest «mai mulţi» primul nu numai că este mai plăcut lui Dumnezeu, dar chiar cel mai plăcut. De unde rezultă că neamul omenesc se află în situaţia cea mai bună atunci când este condus de către unul singur; şi astfel, pentru bunul mers al lumii este necesară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oncepţiilor cosmografice ale vremii, Dante situa pe sciţi dincolo de «al şaptelea climat», adică într-o regiune în care noaptea ajungea la o durată de peste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aramanţii locuiau, după aceleaşi doctrine cosmografice, în partea extremă a primei clime terestre, sub linia echinocţiului, într-o regiune cu «aerul încins &gt;, ceea ce-i obliga să umble goi. V. pentru aceste concepţii al-Farghani (Alfragani Arabis), Chrono logica et astronomica clementa (Elemente de cronologie şi astronomie) Frankfurt, 1590, cap. X; Convivio III, a „ Dante compară raporturile dintre principii locali şi monarh cu acelea dintre premizele minore şi premiza majoră în silogism, sau cu acela dintre intelectul practic şi intelectul specu lativ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dul XVIII, 17., „ Cf. Questio de aqua et terr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firm că entitatea, unitatea şi binele se ierarhizează onform celui de al cincilea mod de a înţelege raportul de prioritate 89. Căci ntitatea precede prin natură unitatea, iar unitatea precede binele; ceea ce este pe deplin entitafee^este pe deplin unitate, iar ceea ce este pe deplin unitate este pe deplin bine şi cu cât ceva se depărtează mai mult de entitatea deplină cu atât se depărtează de unitate şi, prin urm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orice gen de realităţi, aceea este cea mai bună care este cea mai unitară, cum susţine şi Filosoful în De simpliciter ente 90. De aceea unitatea este rădăcina binelui şi multiplicitatea a răului, de aceea ^itagora, în corelaţiile sale, punea unitatea în partea binelui, pluralitatea, în partea răului, după cum se vede în De simpliciter ente, în cartea I. 91 De aici se poate vedea că a păcătui nu este altceva decât a te îndrepta spre multiplicitate, dispreţuind unitatea, ceea ce vede a şi Psal-mistul când spunea: «Din belşugul griului, vinului şi untdelemnului s-au înmulţit» 92. E clar deci că tot ceea ce e bine, e bine pentru că e unitar. Şi cum concordia, ca atare, e un bine, e limpede că se sprijină pe unitate ca pe propria sa rădăcină. Această rădăcină va apărea dacă va fi cercetată natura sau raţiunea concordiei. Concordia este o mişcare uniformă a mai multor voinţe; din această definiţie se vede că unitatea de voinţe (ceea ce se înţelege prin uniformitatea mişcării) e rădăcina concordiei sau concord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s-ar putea spune că există concordie între mai mulţi bulgări pentru că tind toţi spre centru, sau între mai multe flăcări pentru că se înalţă toate spre circumferinţă, dacă ar face-o din voinţa proprie, tot aşa spunem că între mai mulţi oameni există concordie când se rân-duiesc după o singură voinţă care îndeplineşte funcţia de formă ordonatoare a voinţelor individuale, după cum o însuşire unică există ca formă în bulgări şi anume greutatea şi una singură în flăcări – anume „ Aristotel, în Categorii, deosebeşte cinci feluri de prioritate a unui lucru faţă de altul. CfIII, 2 şi Questio de aqua et ter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Metafizica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ferinţa la doctrina despre unitate a lui Pitagora e luată din aceeaşi sursă (Metafizica 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 IV, 8. Dar citatul este nepotrivit, pentru că textul biblic afirmă tocmai binefacerea pluralităţii iar nu păcătoş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mea 93. Forţa volitivă este de fapt o potentă iar specia biiiT”-ceput este forma ei94; această formă, ca şi celelalte, fiind una „ se multiplică conform multiplicării materiei care o primeşte d U -sufletul, numărul şi alte forme care intră în vreo compoziţie'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ămuriri preliminare, vom demonstra astfel probi propusă: că orice concordie depinde de unitatea voinţelor. Nea^ omenesc, când se află în situaţia sa cea mai bună, este în concordie c după cum individul care se află în situaţia cea mai bună în ceea &lt;T priveşte sufletul şi trupul, se află în concordie şi, la fel, familia, cetatea şi regatul, tot aşa şi întregul neam omenesc; aşadar, starea de perfecţiune a omenirii depinde de unitatea voinţelor. Dar aceasta nu se poate realiza dacă nu există o voinţă unică, stăpână şi călăuză a tuturor celorlalte, întru unitate, după cum voinţele muritorilor, din cauza plăcerilor ispititoare ale tinereţii, au nevoie de o îndrumare, aşa cum Filosoful ne învaţă în ultima carte din Etica nicomahică 95. Această voinţă unică nu poate exista dacă nu există un conducător unic peste toţi'a cărui voinţă să poată fi stăpână şi călăuză 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deducţiile de mai sus sunt adevărate – şi sunt – pentru ca neamul omenesc să-şi afle starea cea mai desăvârşită, este necesar să existe în lume un Monarh şi deci o Monarhie pentru bunul mer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de mai sus sunt întărite de un fapt rămas în istorie: anume acea stare a muritorilor pe care Fiul lui Dumnzeu, urmând să se facă om pentru mântuirea omului, a aşteptat-o sau a orânduit-p după voie. Căci dacă ne amintim de orânduirile şi de epocile omenirii de la 93 Pământul, având ca proprietate greutatea, tinde către centrul său (Questio de aqua et terra 17; locul, a cărui însuşire este de a fi uşor, tinde dimpotriv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colasticei, virtutea voinţei îşi ia forma de la speciile binelui. ^ Aceasta tor™^ unică în esenţa ei, se multiplică după numărul voinţelor. Concordia înseamnă deci realizar unităţii voinţelor şi astfel a Binelui. Tână- „ Referinţa pare a fi la cartea IlI-a, cap. XV, unde se vorbeşte de necesitatea c ^ ^ rul (necumpătat prin vârstă) să se supuie educatorului, iar nu la a X-a carte (ultima) cei nicom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păcat a primilor noştri părinţi, care a fost începutul întregii noastre rătăciri, vom descoperi că nicăieri lumea nu a trăit în pace decât sub divinul August, când a existat o Monarhie perfectă 96. Că atunci neamul omenesc a fost fericit în liniştea păcii universale, o mărturisesc toţi istoriografii, poeţii iluştri şi însuşi Evanghelistul blândeţii lui Cristos a binevoit s-o mărturisească 97; şi în sfârşit, Pavel a numit acea stare fericită «împlinirea timpurilor» 98. Într-adevăr, timpul şi cele ce există în timp au fost atunci depline, pentru că niciuna din instituţiile necesare fericirii noastre nu a rămas fără slujitor. Iar ce s-a întâmplat după aceea cu lumea şi cum haina aceasta fără cusătură a îndurat prima oară să fie sfâşiată de ghearele lăcomiei”, putem citi în cărţi şi bine ar fi să n-o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lui Cristos, restabilirea păcii între creator şi om, stricată prin păcatul originar, trebuia, arată Poetul, să corespundă şi unei păci pământeşti pe care ar fl eunoscut-o lumea Sn timpul domniei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teni 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răspândită ia gândirea şi literatura medievală: dezunirea, vrajba înseamnă sfâşierea vesmântului ţesut dintr-un singur fir (fără cusătură) al lumii şi societăţii, unitare în alcătuirea lor iniţială (schisma bisericii, în 1054, a fost o asemenea t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m omenesc, câte furtuni şi nenorociri, câte naufragii treh să suferi câtă vreme, ajuns o fiară cu multe capete, te risipeşti în st ^ danii răzleţe I îţi sunt bolnave şi mintea şi sufletul! Nu-ţi mai cult'&amp;~ intelectul superior prin adevăruri de nezdruncinat, nici pe cel infer^ prin experienţă 10°, nici sufletul prin dulcea chemare cerească, vestit” ţie prin trâmbiţele Duhului Sfânt: «Iată cât e de bine şi cât e de frum când fraţii locuiesc împreun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ntelectul superior corespunde celui speculativ, iar intelectul inferior celui practic. '» ' Psalmi CXX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entru ce s-au întărâtat neamurile şi noroadele au cugetat cele deşarte? S-au ridicat împăraţii pământului şi căpeteniile s-au adunat împotriva Domnului şi a 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em lanţurile lor şi să lepădăm de la noi jugul lor»\par</w:t>
        <w:tab/>
        <w:t>După cum ne mirăm de obicei de un efect nou când n-am ajuns la cunoaşterea cauzei, tot astfel când cunoaştem cauza, privim de sus cu oareca're dispreţ pe cei care continuă să se mire. Mă miram şi eu cândva că poporul roman a ajuns în fruntea globului pământesc fără a întâmpina vreo rezistenţă, atâta vreme cât, privind lucrurile la suprafaţă, socoteam că el a dobândit aceasta fără nici un drept, numai prin puterea armelor. Dar după ce am pătruns în adâncime cu ochii minţii şi, prin semne temeinice am cunoscut că providenţa divină a înfăptuit toate acestea, mi-a trecut mirarea şi mă cuprinde un dispreţ oarecum batjocoritor când mă gândesc că popoarele s-au ridicat împotriva supremaţiei poporului roman, când văd neamurile cugetând la lucruri zadarnice, cum făceam şi eu altădată şi când, pe lângă toate, observ cu durere că regii şi principii se înţeleg între ei numai pentru aceasta: să se împotrivească Domnului lor şi Unsului său, principelui roman. De aceea, cu batjocură, dar nu fără durere, pot striga cu privire la poporul slăvit şi la împăratul său, ceea ce Psalmistul striga despre împăratul cerurilor: «Pentru ce s-au întărâtat neamurile şi noroadele au cugetat cele deşarte? S-au ridicat împăraţii pământului şi căpeteniile s-au adunat împotriva Domnului şi a Unsului său!» Dar pentru că o dragoste firească 2 nu poate răbda ca batjocura să fie fără sfârşit, ci, lăsând la o parte dispreţul, preferă să răspândească lumina îndreptării, ca soarele verii care, împrăştiind negura dimineţii, străluceşte îmbelşugat la răsărit3 şi eu, pentru a rupe lanţurile neştiinţei acestor regi şi principi 1 Psalmi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semenii noştri este o legătură a firii (Inf. XI, 56) şi principiu al binefacerii (Convivio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isipirea îndoielilor lasă liber şi dă siguranţă intelectului (Convivio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m omenesc, câte furtuni şi nenorociri, câte naufragii tr h să suferi câtă vreme, ajuns o fiară cu multe capete, te risipeşti în t^ danii răzleţe! Îţi sunt bolnave şi mintea şi sufletul! Nu-ţi mai c^-&amp;~-intelectul superior prin adevăruri de nezdruncinat, nici pe cel infer^ prin experienţă 10°, nici sunetul prin dulcea chemare cerească, vestir ţie prin trâmbiţele Duhului Sfânt: «Iată cât e de bine şi cât e de frum a când fraţii locuiesc împreun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ntelectul superior corespunde celui speculativ, iar intelectul inferior celui practic ' «Psalmi CXXX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ntru ce s-au întărâtat neamurile şi noroadele au cugetat cele deşarte? S-au ridicat împăraţii pământului şi căpeteniile s-au adunat împotriva Domnului şi a 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em lanţurile lor şi să lepădăm de la noi jugul lor»\par</w:t>
        <w:tab/>
        <w:t>După cum ne mirăm de obicei de un efect nou când n-am ajuns la cunoaşterea cauzei, tot astfel când cunoaştem cauza, privim de sus cu oarecare dispreţ pe cei care continuă să se mire. Mă miram şi eu cândva că poporul roman a ajuns în fruntea globului pământesc fără a întâmpina vreo rezistenţă, atâta vreme cât, privind lucrurile la suprafaţă, socoteam că el a dobândit aceasta fără nici un drept, numai prin puterea armelor. Dar după ce am pătruns în adâncime cu ochii minţii şi, prin semne temeinice am cunoscut că providenţa divină a înfăptuit toate acestea, mi-a trecut mirarea şi mă cuprinde un dispreţ oarecum batjocoritor când mă gândesc că popoarele s-au ridicat împotriva supremaţiei poporului roman, când văd neamurile cugetând la lucruri zadarnice, cum făceam şi eu altădată şi când, pe lângă toate, observ cu durere că regii şi principii se înţeleg între ei numai pentru aceasta: să se împotrivească Domnului lor şi Unsului său, principelui roman. De aceea, cu batjocură, dar nu fără durere, pot striga cu privire la poporul slăvit şi la împăratul său, ceea ce Psalmistul striga despre împăratul cerurilor: «Pentru ce s-au întărâtat neamurile şi noroadele au cugetat cele deşarte? S-au ridicat împăraţii pământului şi căpeteniile s-au adunat împotriva Domnului şi a Unsului său!» Dar pentru că o dragoste firească 2 nu poate răbda ca batjocura să fie fără sfârşit, ci, lăsând la o parte dispreţul, preferă să răspândească lumina îndreptării, ca soarele verii care, împrăştiind negura dimineţii, străluceşte îmbelşugat la răsărit 3 şi eu, pentru a rupe lanţurile neştiinţei acestor regi şi principi 1 Psalmi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pentru semenii noştri este o legătură a firii (Inf. XI, 56) şi principiu al binefacerii (Convivio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t aşa risipirea îndoielilor Iasă liber şi dă siguranţă intelectului (Convivio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răta că neamul omenesc e liber de robia lor, mă voi cu Preasfântul Prooroc, repetând cuvintele care urmează celor a «Să rupem lanţurile lor şi să lepădăm de la noi jugul lor». Aceste H -ţeluri vor fi, desigur, atinse, dacă voi duce la bun sfârşit a doua part°U&amp; acestei lucrări şi dacă voi arăta soluţia adevărată a problemei puse a' '&amp; Căci, dovedindu-se legitimitatea Imperiului roman, nu numai că se ^ ridica ceaţa neştiinţei de pe ochii regilor şi principilor, care uzurpă «uver* narea statelor în credinţa greşită că şi poporul roman a făcut la fel, dar toţi muritorii vor recunoaşte că sunt liberi de jugul acestor uzurpatori Adevărul acestei teze poate fi însă dezvăluit nu numai prin lumina raţiunii omeneşti, dar şi prin raza autorităţii divine; deoarece, dacă amân'două aceste căi duc la acelaşi rezultat, cerul şi pământul trebuie să se închine Sprijinit deci pe această credinţă şi întemeindu-mă pe mărturia raţiunii şi a autorităţii, păşesc la rezolvarea celei de-a dou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zbătut îndeajuns adevărul primei probleme, atât cât o îngăduie materia ei, urmează să cercetăm acum despre adevărul celei de-a doua, anume: dacă poporul roman şi-a luat asupră-şi pe drept demnitatea Imperiului. Punctul de plecare al acestei cercetări este de a căuta acel adevăr pe care raţionamentele ei să se bazeze ca pe principiul lor propriu. Trebuie deci ştiut că, după cum arta se manifestă în trei aspecte: în mintea artistului, în unealtă şi în materia care capătă formă artistică, tot astfel şi natura poate fi privită în trei ipostaze. Ea se găseşte, mai întâi, în gândul primului motor, care este Dumnezeu; apoi în cer, instrument prin mijlocirea căruia imaginea bunătăţii veşnice capătă expresie în materia amorfă. După cum dacă, existând un artist desăvârşit, înzestrat cu un instrument perfect, apare totuşi o imperfecţiune în forma artistică, de vină este numai materia, tot astfel, deoarece Dumnezeu atinge suprema perfecţiune iar desăvârşirea proprie instrumentului său, cerul, nu e ştirbită de nimic, după cum se vede din concepţiile noastre despre cer, înseamnă că orice imperfecţiune a lucrurilor inferioare se datorează deficienţei materiei subiacente şi este în afara intenţiei creatorului şi a cerului; iar tot ce este bun în lucrurile inferioare, neputând izvorî din însăşi materia – care este simplă potentă – înseamnă că exista în primul rând datorită lui Dumnezeu care e artistul şi apoi cerului, c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artei divine, numită de obicei «natură». Din acestea devine clar că ceea ce este drept, deoarece e bun, există mai întâi în mintea lui Dumnezeu; iar cum tot ce este în mintea lui Dumnezeu este „nsusi Dumnezeu, după vorba: «toate câte s-au făcut într-însul erau viaţă» 4 şi cura Dumnezeu se vrea mai presus de/orice pe sine însuşi5, urmează ca ceea ce e drept e voit de Dumnezeu, întrucât este în Dumnezeu. Şi cum în Dumnezeu voinţa şi obiectul ei sunt acelaşi lucru, înseamnă că voinţa divină se identifică cu ceea ce este drept, lot de aici urmează că ceea ce este drept în lucruri nu e nimic altceva decât imaginea voinţei divine; de unde rezultă că orice nu e conform cu voinţa divină nu poate fi drept şi ceea ce e conform cu ea este însuşi dreptul. De aceea, a se întreba dacă un lucru a fost sau nu făcut pe drept, înseamnă cu alte cuvinte a se întreba (iacă a fost făcut potrivit voinţei lui Dumnezeu. E deci un concept de bază că ceea ce e voit de Dumnezeu în societatea oamenilor, trebuie socotit ca dreptul pur şi adevărat. Trebuie apoi să ne amintim că, după cum Filosoful ne învaţă la începutul Eticii nicomahice 6, certitudinea nu trebuie căutată în toate domeniile în acelaşi fel, ci după cum o îngăduie natura subiectului. De aceea argumentarea bazată pe principiul enunţat se va desfăşura în mod satisfăcător, dacă dreptul acelui popor glorios se va demonstra prin semne evidente şi pe temeiul autorităţii înţelepţilor. Voinţa lui Dumnezeu este, în sine, invizibilă, dar cele nevăzute ale lui Dumnezeu «se revelă prin cele create», aşa cum o ceară imprimată cu un sigiliu îi păstrează forma, chiar dacă sigiliul rămâne ascuns. Nu e de mirare deci că voinţa divină trebuie cercetată prin semne exterioare, dacă însăşi voinţa umană, privită din afară, nu poate fi cunoscută decâ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deci în această problemă că poporul roman şi-a asumat pe drept şi nu prin uzurpare funcţia monarhică, adică Imperiul asupra tuturor muritorilor. Aceasta se demonstrează în primul rând astfel: se cuvine ca poporul cel mai nobil să fie în fruntea tuturor celorlalte; poporul roman a fost cel mai nobil; deci se cuvenea ca el să fie în fruntea celorlalte. Pre- 4 loan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d «Supremul Bine t, Dumnezeu se vrea numai pe sine însuşi (Puri; XXVIII, 9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nicomahică 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majoră se dovedeşte prin raţionament: deoarece cinstirea virtuţii şi orice întâietate este o cinstire, înseamnă că orice întâietate răsplata virtuţii. Este însă ştiut că oamenii sunt înnobilaţi de anume virtutea lor proprie, sau a strămoşilor 7. Căci nobleţea este şi bogăţie străveche, după cum spune Filosoful în Politica 8; iar nobilitas animi sola est atque unica virt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xime se referă la cele două nobleţi, cea proprie ş' cea a strămoşilor. Aşadar, răsplata întâietăţii e potrivită nobililor ca efectul – cauzei. Iar cum răsplata trebuie întotdeauna măsurată după merite, după cum scrie în Evanghelie: «cu ce măsură veţi măsura, se va măsura vouă» 10, celui mai nobil i se cuvine locul de frunte. Pre-miza minoră se dovedeşte prin mărturiile anticilor; astfel divinul nostru poet Vergiliu dă mărturie spre o amintire eternă în întreaga Eneidă că părintele poporului roman a fost însuşi slăvitul rege Enea u, ceea ce este confirmat şi de Titus Livius, marele cronicar al istoriei romane, în prima parte a cărţii sale, care începe de la cucerirea Iroiei12. Cât de ilustră a fost nobleţea acestui nebiruit şi venerabil strămoş, nu numai după virtutea lui dar şi a părinţilor şi a soţiilor sale, a căror nobleţe s-a revărsat toată asupra lui prin drept de moştenire, nu pot expune aici, dar voi expune numai punc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bleţei personale a lui Enea, să-l ascultăm pe Poetul nostru care în cântul întâi al Eneidei îl arată pe Ilioneus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erai Eneas nobis, quo iustior alter nec pietate fuit nec bello maior et armi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de asemenea, în cântul al şaselea când, vorbind despre moartea lui Misenus, care-i fusese scutier în război lui Hector iar, după ' Ca orice gânditor umanist, Dante identifică nobleţea cu virtutea şi recunoaşte astfel o nobleţe întemeiată nu pe moştenirea unui titlu, ci pe însuşirile personale. De aceea Poetul critică adesea «biata nobleţe de sânge» (Par. XVI, 1; Convivio IV, 3, 1), care nu poate înlocu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e VIII, 20: «Singura nobleţe a sufletului este virtut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ei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eidă III, 97; VI, 756; X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storiae romanae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eidă l, 544: «Rege ne era Eneas, decât care nimeni nu era mai drept, mai credincios sau mai presu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uia, se alăturase lui Eneas, Vergiliu spune că Misenus a făcut «o alegere nu mai puţin glorioasă decât prima» 14, comparându-l astfel pe Enea cu Hector, pe care Homer îl slăveşte mai presus de toţi, aşa cum ne arată Filosoful când vorbeşte în Etica nicomahică 15 despre nioravurile care trebuie evitate. Cât despre nobleţea moştenită, fiecare din cele trei părţi ale lumii l-au înnobilat pe Enea, fie prin strămoşi, fie prin soţii. Din Asia i se trag cei mai1 apropiaţi strămoşi, ca Assaracus şi alţii, care au domnit în Frigia, provincie asiatică; despre aceasta vorbeşte Poetul nostru în cân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quam res Asye Priamique evertere gentem inmeritam visum superi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ropa i-a dat pe cel mai îndepărtat strămoş, pe Dardanus; iar Africa, pe cea mai îndepărtată străbună, pe Electra, născută din vestitul Atlas. Despre amândoi ne dă mărturie Poetul nostru în cântul al optulea, când Enea îi spune lui Ev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s yliace primus pater urbis et auctor, Electra, ut Grai perhibent, Athlaniide cretus, advehitur Teucros: Electram maximus Athlas edidit, ethereos humero qui sustinel orb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rdanus este de origine din Europa, o spune Poetul nostru, în cân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locus, Hesperiam Grai cognomine dicunt, terra antiqua, potens armis alque ubere glebe. Oenotri coluere vâri; nune famă minores Ytaliam dixisse ducis de nomine gentem: hee nobis proprie sedes, hinc Dardanus ortus 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eida V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fica nicomahică I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neida III, l: «După ce zeii au hotărât să distrugă Asia şi neamul nevinovat a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eida VIII, 134: «Dardanus, cel dinţii părinte şi creator al Troii, născut, după cum spun grecii, din Electra Atlantida, acostă la Teucri. Electra se născuse din prea marele Atlas, cel ce ţine pe umeri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neida VIII, 163: «Este un loc pe care grecii l-au numit Hesperia, pământ străvechi, Puternic prin arme şi prin glia rodnică. L-au lucrat oenotrii; urmaşii l-au chemat apoi Italia, după numele căpeteniei lor. Acestea ne sunt locurile, acolo s-a născut Dard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las a fost din Africa, stă mărturie acel munte de acolo car poartă numele şi despre care Orosius, în Descrierea lumii ne spune că ~* află în Africa: «La hotarul ei stau muntele Atlas şi insulele Fericite» i» 6 «hotarul ei», adică al Africii, căci despre ea era vor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ştim că Enea a fost înnobilat şi prin căsătorii. Astfel prima lui soţie, Creusa, fiica regelui Priam, era din Asia, după cum s' poate vedea din cele spuse mai sus. Că i-a fost soţie lui Enea, ne-o confirmă Poetul nostru în cântul al treilea, unde Andromaca îl în, treabă pe Enea despre fiul lui, Asc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puer Ascanius? Superatne ei vescitur aura, quem libi iam Troya peperit turnante Creus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a fost Didona, regină şi întemeietoare a Cartaginei în Africa; şi că i-a fost soţie afirmă tot Poetul în cântul al patrulea, spunând despre Di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iam furtivum Dido mediîatur amorem: coniugium vocat; hoc pretexil nomine culpa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 fost Lavinia, mamă a Albanilor şi a Romanilor, fiica şi moştenitoarea regelui Latinus, dacă e adevărată mărturia Poetului nostru în ultimul cânt, unde îl face pe Turnus să-l roage, învins, p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ti, et victum tendere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onii videre: tua est Lavinia coniunx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oţie a fost din Italia, cel mai nobil ţinut al Europei. După această argumentare a premizei minore, cine oare nu s-a convins că părintele poporului roman şi, prin urmare, însuşi acest popor au fost 11 Historia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neida III, 339: &lt; Ce-i cu Ascaniu, cel pe care ţi l-a născut Creusa tocmai când ardea Troia? Trăieşte şi se hrăneşte cu boare?» Cuvintele peperit fumante Crensa lipsind în cele mai vechi manuscrise ale Eneidei, reprezintă o întregire a copiştilor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eida IV, 171: t Didona nu se mai gândeşte la dragostea sa ascunsă; acum o numeşte căsătorie, acoperindu-şi astfel păcatul t. Este o variantă a legendei Didonii redată de Vergiliu care face din regina Cartaginei iubita, apoi soţia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neida XII, 936: «Ai învins şi ausonii au văzut pe cel învins întinzând mâimie (rugându-se) Lavinia să-ţi fie soţie». Turnus, regele rutulilor pe vremea venirii lui Enea în Italia, îşi pierde logodnica, pe Lavinia, câştigată de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nobili sub soare? Sau cui îi va rămâne ascuns faptul că în acest Cmestec de sânge, din toate părţile lumii, într-un singur om, stă seninul unei predestin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jutat a e minuni pentru a-şi atinge desăvârşirea, este voit de Dumnezeu, prin urmare existenţa sa este legitimă. Adevărul acestei afirmaţii rezultă din aceea că – după cum spune Toma în cartea a III-a din Summa contra gentiles 23 – minunea este ceea ce se produce prin intervenţia divină, în afara ordinii obişnuite a lucrurilor. De unde tot el, Toma, demonstrează că numai lui Dumnezeu îi stă în putere să facă minuni21, ceea ce este întărit şi de autoritatea lui Moise, acolo unde povesteşte că, la năvălirea insectelor, magii Faraonului, după ce au încercat cu toată priceperea lor să întrebuinţeze cunoştinţele naturale şi n-au izbutit nimic, au spus: «Degetul Domnului este aici» 25. Dacă deci minunea este lucrarea nemijlocită a Agentului Prim, fără cooperarea unui alt agent secund – după cum Toma însuşi o demonstrează pe deplin în cartea amintită, este o nelegiuire ca, atunci când se întâmplă o minune în favoarea cuiva, să nu recunoşti că acela care a fost favorizat este ocrotit şi iubit de Dumnezeu. De aceea, sfânt lucru e să recunoaştem contrariul: Imperiul roman a ajuns la forma sa desăvârşită cu ajutorul minunilor; deci existenţa lui era voită de Dumnezeu; şi prin urmare ea a fost şi est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realizarea Imperiului roman Dumnezeu a intervenit cu minuni, este dovedit de mărturiile unor autori iluştri. Astfel, Titus Livius povesteşte în cartea întâi că sub Numa Pompilius, al doilea rege al romanilor, în timp ce acesta aducea jertfe după ritul păgân, a căzut un scut din cer în cetatea aleasă de Dumnezeu 26. Despre această minune vorbeşte Lucan în cartea a IX-a din Pharsalia, descriind puterea de necrezut a Austrului, pe care o suferă Libia, că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illa profedo sacrifica cecidere Nume, que lecta iuue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contra gentiles III, 101. Ibid. Ill, 102. Exodul VIII, 19. Historiae romance I, 20,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tia cervice movet: spoliaverat hauster, aut boreas populos ancilia nostra ferenles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alii, după ce cuceriseră restul cetăţii, folosindu-se d întunericul nopţii, se apropiau pe furiş de Capitoliu, a cărui cucerire ar f6 însemnat pieirea definitivă până şi a numelui de roman, o gâscă, ce Din” atunci nu mai fusese văzută acolo, a trădat prezenţa galilor şi i-'a indent nat pe paznici la apărarea Capitoliului; astfel mărturisesc deopotrivă Titus Livius28 şi mulţi alţi scriitori vestiţi. Despre această întâmplare îşi aminteşte şi Poetul nostru când descrie, în cântul al optulea, scutul lui Enea; iată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o custos Tarpeie Manlius arcis, stabat pro templo, et Capitolia celsa tenebat, Romuleoque recens horrebat regia culmo. Atque hâc auratis voliians argenteus anser porticibus Gallos în limite adesse caneba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vius menţionează în De bello Punico 30, printre alte evenimente, că, atunci când puterea romană decăzuse într-atât sub loviturile lui Ha-nibal, încât, pentru distrugerea totală a statului, nu mai lipsea decât năvălirea punilor în Roma, tocmai atunci, o grindină neaşteptată şi cumplită i-a împiedicat pe învingători să-şi ducă vic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cerea librului de către Clelia n-a fost o minune? Deşi femeie, deşi prizonieră, în timpul asediului lui Porsenna, rupându-şi lanţurile, apărată de ajutorul miraculos al lui Dumnezeu, ea a reuşit să treacă fluviul înot, după cum amintesc aproape toţi scriitorii istoriei romane 31, spre gloria ei. Aşa se cădea să acţioneze Acela care a prevăzut totul din veşnicie, în frumuseţea ordinii universale; după cum, luând trup văzut urma să facă minuni pentru a dezvălui cele nevăzute, atunci, nevăzut, arăta acele minuni ca să adeverească lume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rsalia IX, 477: «Aşa au căzut, în timpul jertfei lui Numa, armele pe care le purtau tinerii patricieni pe nobilul lor grumaz: Austrul sau Crivăţul ne furaseră scuturile de la poporul c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istoriae romanae V,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neida VIII, 652: «De strajă pe stânca Tarpeia, Manlius stătea în faţa templului şi apăra culmile capitoline. Palatul cel nou era acoperit cu paie romuleene. Atunci, o gâscă argintată zburând prin porticele aurite vesti că galii sunt la hotar.» 30 Historiae romanae XX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cine urmăreşte binele statului, urmăreşte însuşi scopul dreptului. Această consecinţă se dovedeşte astfel: dreptul este o proporţie justă referitoare la lucruri şi la persoane, manifestată în raporturile dintre oameni; respectarea acestei proporţii înseamnă conservarea societăţii omeneşti, distrugerea ei – distrugerea societăţii – pentru că textul din Digeste nu spune propriu-zis ce este dreptul, ci îl descrie doar prin folosul lui practic 82; dacă însă definiţia noastră exprimă exact esenţa şi cauza dreptului şi dacă scopul oricărei societăţi este binele comun al membrilor ei, este necesar ca scopul oricărui drept să fie tocmai binele comun; şi este imposibil să existe un drept care să nu urmărească binele comun. De aceea are dreptate Cicero în cartea întâi a Retoricii: «legile trebuie întotdeauna interpretate în folosul statului» 33. Într-ade-văr, dacă legile n-au drept scop folosul celor care sunt supuşi legii, atunci sunt legi numai cu numele, dar în realitate nu pot fi legi; căci legile trebuie să-i adune pe oameni laolaltă, în vederea folosului obştesc. De aceea bine spune Seneca despre lege în cartea De quatuor virtutibus: «legea este lanţul societăţii omeneşti» 34. E clar deci că orice urmăreşte binele statului urmăreşte scopul dreptului. Deci, dacă romanii au urmărit binele statului, va fi adevărată afirmaţia că au urmărit scopul dreptului. Şi că romanii, supunând lumea, au urmărit acest bine, o dovedeşte isforia lor, de-a lungul căreia, înlăturând orice dorinţă de posesiune care este întotdeauna potrivnică statului şi iubind pacea universală şi libertatea, acest popor drept, cucernic şi glorios, a nesocotit propriile sale interese, pentru a aduce salvarea întregului neam omenesc. De aceea, pe drept cuvânt s-a scris: «Imperiul roman s-a născut din izvorul cucerniciei». Fiindcă însă intenţiile celor ce acţionează din liberă alegere nu se manifestă în afară decât prin semne exterioare, şi, pe de altă parte, pentru că trebuie să căutăm argumentări potrivite cu subiectul tratat, după cum am arătat, va fi suficient dacă vom aduce mărturii neîndoielnice despre intenţia poporului roman atât din activitatea instituţiilor, cât şi 3! În Digeste, dreptul este definit drept «arta binelui şi a echităţii» (Celsus: Ins est ars toni etaequi, în De iustitia el iure I, 1); definiţia arată nu esenţa, ci folosu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entione 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ormula honestae vilae, sive de qualuor virtutibus cardinalibus (Rânduiala vieţii cinstite, sau despre cele patru virtuţi cardinale) III, 8. Greşit atribuită lui Seneca, opera este a abatelui Martinus Dum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persoanelor particulare, în ceea ce priveşte instituţiile, prin care indivizii sunt legaţi de stat, este îndeajuns să cităm autoritatea lui Cicero în cartea a doua din De officiis: «Atâta timp cât autoritatea statului s-â menţinut prin binefaceri şi nu prin nedreptăţi, războiul se făcea sau pentu a-i ajuta pe aliaţi, sau pentru supremaţie, iar consecinţele lui erau fie blânde, fie cel puţin necesare; senatul era portul şi refugiul regilor, al popoarelor şi al neamurilor; iar magistraţii şi comandanţii noştri doreau să dobândească în primul rând elogiul de a fi apărat provinciile şi pe aliaţi cu dreptate şi cu credinţă. De aceea se putea vorbi mai degrabă d'e ocrotirea globului pământesc decât despre stăpânirea lui» 35. Aşa spun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anele particulare voi vorbi pe scurt. Oare nu trebuie socotit că pentru binele obştesc au luptat cei care, prin trudă, sărăcie, exil, pierderea copiilor, schilodire şi chiar prin jertfa vieţii s-au străduit să sporească binele public? Oare marele Cincinnatus36 nu ne-a lăsat un exemplu sfânt de renunţare nesilită la o demnitate la termenul hotărât atunci când, luat de la plug şi făcut dictator, după cum povesteşte Titus Livius37, după victorie, după triumf, înapoind consulilor sceptrul de dictator, s-a întors de bună voie să trudească în urma boilor, la coarnele plugului? În lauda lui, Cicero, polemizând cu Epicur în De finibus bonomm, aminteşte acest merit: «astfel şi strămoşii noştri l-au luat de la plug pe vestitul Cincinnatus pentru a-l face dictator» 38. Şi oare Fabricius 39 nu '„ De officiis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onvivio IV, 5, n.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e romanae V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De finibus bonomm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emplu citat şi în Convivio IV, 5 şi n.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_a dat un exemplu înalt de împotrivire la avariţie, când, deşi sărac, şi-a bătut joc, din fidelitate pentru republică, de o grămadă mare de aur ce j se oferea şi apoi, cu vorbe demne de el, l-a dispreţuit şi l-a respins? Amintirea lui ne-a păstrat-o Poetul nostru în cântul al şaselea, unde spune: parvoque potenţem Fabritium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llus 41 nu ne-a dat oare exemplul vrednic de amintire de a pune' legea înaintea intereselor proprii? După cum povesteşte Livius 42, acesta, osândit la exil după ce îşi eliberase patria cotropită şi după ce adusese înapoi la Roma ceea ce prădaseră duşmanii, a părăsit oraşul sfânt, împotriva voinţei întregului popor şi nu s-a reîntors decât atunci când Senatul i-a dat voie să se repatrieze. Şi pe acest om cu suflet mare îl slăveşte Poetul, în cântul al şaselea, când zice: referentem signa Camillum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esutul Brutus 44 ne-a învăţat cel dintâi că libertatea patriei trebuie socotită mai presus de propriii copii şi de toţi ceilalţi; el, care fiind consul, tot după Titus Livius 45, şi-a condamnat la moarte fiii pentru că unelteau cu duşmanii? Amintirea lui e reîmprospătată în cântul al şaselea al Poetului nostru care spune despre el: nalosque pater nova bella moventes ad penam pulcra pro libertate vocavit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ne-a îndemnat oare să îndrăznim pentru patrie Mucius47 când a năvălit pe neaşteptate asupra lui Porsenna şi când şi-a privit apoi arzând mâna care greşise, cu aceeaşi înfăţişare cu care ar fi privit chinuirea unui duşman? Şi pentru acest fapt ne dă mărturie, cu admiraţie, Livius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neida VI, 844: «Fabricius cel puternic, deşi săra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Convivio IV, 5, 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isâoriae romanae 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neida VI, 826: «Camillus, cel ce poartă stindardele». 44 Cf. Convivio IV, 5, n. 86. 41 Histonae romanae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neida VI, 821: «Pentru frumoasa libertate tatăl şi-a trimis fecior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Convivio IV, 5, n. 84. „ Historiae romanae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acea jertfă sfântă a Deciilor 49, care şi-au sacrifT~t vieţile lor credincioase pentru mântuirea obştească şi pe care Titus o povesteşte slăvindu-i nu după cum merită, ci după puterea s adaugă şi sacrificiul de necrezut al asprului părinte al libertăţii, Cato 61. Dintre aceştia, Decii, nu s-au temut de întunericul mo'rţâi pentr salvarea patriei; iar Cato, pentru a înflăcăra omenirea de dragostea de libertate, a arătat cât este ea de preţioasă preferind să părăsească viaţa liber, decât să trăiască fără libertate. Numele slăvit al tuturor acestora reînvie prin vocea lui Cicero, în De fine bonorum, Tullius vorbeşte astfel despre Decii: «Publius Decius, consul, cel mai de seamă reprezentant al familiei sale, s-a gândit oare la propria plăcere şi unde şi când o va dobândi atunci când s-a jertfit şi s-a avântat călare în mijlocul latinilor, ştiind că va muri foarte curând şi căutând acea moarte cu mai multă râvnă decât socoteşte Epicur că trebuie căutată plăcerea? Dacă această faptă a sa n-ar fi fost pe drept cuvânt lăudată, nu l-ar fi imitat fiul său, în cel de-al patrulea consulat al său: şi nici nepotul său, consul pe timpul războiului cu Pirus, n-ar fi căzut în luptă, oferindu-se ca a treia jertfă a aceleiaşi familii, pentru republică»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cero vorbeşte în De officiis şi despre Cato: «Situaţia lui Marcus Cato nu era diferită de situaţia celor care i s-au predat lui Cezar în Africa. Dacă însă aceştia s-ar fi omorât, actul lor ar fi fost poate dezaprobat, pentru că viaţa lor fusese mai plăcută, iar moravurile lor fuseseră mai puţin principiale. Dar Cato, înzestrat de natură cu o seriozitate uimitoare, şi-a întărit-o printr-o statornicie neîntreruptă rămânând inflexibil în hotărârile sale şi a preferat să moară decât să vadă faţa tiranulu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uă lucruri au fost demonstrate: mai întâi că oricine urmăreşte binele statului, urmăreşte însuşi scopul dreptului; în al doilea rând că poporul roman, supunând lumea, a urmărit însuşi scopul dreptului. Acum, pentru a demonstra teza propusă, argumentăm astfel: oricine urmăreşte scopul dreptului, procedează legitim; poporul roman, cucerind lumea, a urmărit scopul dreptului, după cum s-a demonstrat limpede mai sus, chiar în acest capitol; deci poporul roman, cuc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nviuio IV, 5, n. 87. Hisloriae romance VIII, 6; X, 27. Cf. Convivio IV, 5, n. 93. De finibus II, 19; V. şi cap. 9, n. 90. De offlciis 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procedat legitim şi prin urmare pe drept şi-a asumat demnitatea Imperiului. Pentru ca această concluzie să fie dedusă din fapte evidente, trebuie dovedită afirmaţia: oricine urmăreşte scopul dreptului, procedează legitim. Pentru a lămuri aceasta trebuie observat că orice lucru există în vederea unui scop, altfel ar fi zadarnic, ceea ce este imposibil, după cum spuneam mai sus. Şixdupă cum orice lucru există în vederea unui scop propriu, orice scop îşi are un lucru propriu căruia îi este scop; de aceea este imposibil ca două lucruri deosebite, considerate ca atare, să tindă către acelaşi scop; căci ar urma acelaşi neajuns, anume că unul din ele ar fi zadarnic. Existând deci un scop anumit al dreptului, după cum am arătat mai sus, urmează că, afirmând acel scop, afirmăm totodată şi dreptul, pentru că scopul este ceva propriu şi intrinsec dreptului. Şi pentru că în orice înlănţuire logică este imposibil să existe un antecedent fără o consecinţă (de pildă «om» fără «animal») – după cum rezultă fie dintr-o argumentare pozitivă, fie din una negativă, e imposibil să urmăreşti scopul dreptului fără să ai dreptul însuşi, de vreme ce orice lucru se află faţă de scopul propriu într-un raport ca de la antecedent la consecinţă; de pildă, buna stare a părţilor corpului nu poate fi atinsă fără sănătate. De aceea, e cât se poate de evident că acela care urmăreşte scopul dreptului are în mod necesar dreptul de partea sa; şi aici n-are valoare obiecţia care se deduce de obicei din cuvintele Filosofului despre «eubulie» M. Căci el spune: «Şi dintr-un silogism fals se obţine ceea ce trebuie să se obţină; nu prin el ca atare, ci fiind fals termenul mediu» 55. Căci, dacă din premize false reiese cumva un adevăr, e un simplu accident şi anume în măsura în care acel adevăr este introdus prin cuvintele concluziei; căci, în sine, adevărul nu rezultă niciodată din fals; totuşi manifestările adevărului pot rezulta uneori din manifestările falsului. Aşa şi cu faptele: chiar dacă un hoţ, cu banii de furat, ajută pe un sărac, totuşi aceasta nu se poate numi pomană, ci e o faptă care, dacă ar fi făcută din mijloace proprii, ar fi pomană adevărată. La fel este şi cu scopul dreptului: căci dacă un scop ar fi atins ca scop al dreptului în chip nelegitim, acela ar fi scopul dreptului, adică obştesc, tot atât cât e pomană dăruirea unui lucru dobân-dit pe nedrept; şi cum în afirmaţia noastră se vorbea despre scopul dreptului existent cu adevărat şi nu numai aparent, obiecţia n-are nici o valoare. E deci clar ceea ce era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reaptă, prudenţă. „ Etica nicomahică V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orânduit natura, se menţine în mod legitim, căci nat nu este mai prejos decât omul în privinţa prevederii; altfel efectul a*r mai desăvârşit decât cauza, ceea ce este imposibil. Dar noi vedem c^l' alcătuirea unei instituţii întemeietorul are în vedere nu numai ierarh membrilor, dar şi capacitatea lor de a-şi îndeplini funcţia; aceasta înseamn” să ai în vedere limita dreptului în materie de instituţii sau de organizare căci dreptul nu se extinde dincolo de puterea lui. Prin urmare, nici natura nu este lipsită de această prevedere în cele pe care le orânduieşte. E clar deci că natura orânduieşte lucrurile după aptitudinile fiecăruia, ' acesta fiind fundamentul dreptului pus de natură în lucruri. De aici urmează că ordinea naturală nu poate fi respectată în lucruri în mod nelegitim pentru că ordinea este indisolubil legată de fundamentul dreptului; e necesar deci ca ordinea naturală să fie respectată conform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a fost orânduit de natură să conducă; şi aceasta se dovedeşte astfel; după cum n-ar atinge desăvârşirea în artă cel care ar fi preocupat numai de forma ultimă, nesocotind mijloacele prin care se realizează acea formă, tot astfel s-ar întâmpla şi cu natura, dacă ar tinde să reproducă în univers numai forma universală a imaginii divine, negli-jând termenii intermediari; dar natura e desăvârşită fără nici un fel de scădere, pentru că este opera inteligenţei divine; deci ea are în vedere toate elementele intermediare prin care ajunge la scopul său ultim. Iar cum scopul neamului omenesc este un intermediar necesar pentru scopul universal al naturii, este necesar ca natura să tindă să-l realizeze. De aceea Filosoful dovedeşte pe drept cuvânt în cartea a doua din De naturali auditu56, că natura acţionează întotdeauna în vederea unui scop. Şi fiindcă natura nu poate să atingă acest scop printr-un singur om, deoarece pentru realizarea lui sunt necesare multe operaţii care cer o multiplicitate de agenţi, e necesar ca natura să producă o mulţime de oameni orânduiţi pentru operaţii diverse; la aceasta contribuie mult, în afară de impulsul de sus, însuşirile şi caracterele specifice ale regiunilor pământului57. De aceea vedem că nu numai indivizii, dar şi popoarele sunt născute unele pentru a conduce, altele pentru a fi supuse şi a servi, aşa cum susţine „ fizica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spre influenţa cerului asupra omului v. şi Purg. XXX, 110; despre influenţa virtuţilor şi proprietăţilor locurilor unde se nasc oamenii cf. Convivio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 Politica 58; şi pentru acestea din urmă, după cum spune el, e nu numai util să fie conduse, dar e şi drept, chiar dacă sunt constrânse la aceasta. Dacă astfel stau lucrurile, nu încape îndoială că natura a orânduit în lume un anumit popor şi un anumit loc pentru dominaţia universală: altfel n-ar fi acţionat pe măsura ei, ceea ce este imposibil. E destul de clar, din cele pe care le-am spus şi din cele pe care le voi mai spune, că acest loc şi acest popor au fost Roma şi cetăţenii sau poporul ei. La aceasta face o aluzie foarte subtilă şi Poetul nostru, în cântul al şaselea, când ni-l arată pe Anchise sfătuindu-l pe Enea, părinte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dent alii spiranlia mollius era, credo equidem; vivos ducent de marmore vultus, orabunt causas melius, celique meatus describenl radio, ei surgentia sidera dicent: tu regere imperio populos, Romane, memento, Hee tibi erunt artes, pacique imponere morem, parcere subiectis ei debellare superbos. 59 „ Politica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ida VI, 848: «Cred că alţii vor fi mai iscusiţi să însufleţească arama, să facă chipuri vii din marmură, vor vorbi mai meşteşugit, vor descrie mişcările cerului şi vor arăta mersul stelelor. Dar tu, romane, adu-ţi aminte că menirea ţi-e să cârmuieşti popoarele. Acestea-ţi Vor fi artele: să impui pacea, să ierţi pe supuşi, să înfrângi pe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orânduit natura, se menţine în mod legitim, căci nat nu este mai prejos decât omul în privinţa prevederii; altfel efectul a^f mai desăvârşit decât cauza, ceea ce este imposibil. Dar noi vedem c” l alcătuirea unei instituţii întemeietorul are în vedere nu numai ierarh^ membrilor, dar şi capacitatea lor de a-şi îndeplini funcţia; aceasta înseamn^ să ai în vedere limita dreptului în materie de instituţii sau de organizare^-căci dreptul nu se extinde dincolo de puterea lui. Prin urmare, nici natura nu este lipsită de această prevedere în cele pe care le orânduieşte. E clar deci că natura orânduieşte lucrurile după aptitudinile fiecăruia, ' acesta fiind fundamentul dreptului pus de natură în lucruri. De aici urmează că ordinea naturală nu poate fi respectată în lucruri în mod nelegitim pentru că ordinea este indisolubil legată de fundamentul dreptului; e necesar deci ca ordinea naturală să fie respectată conform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a fost orânduit de natură să conducă; şi aceasta se dovedeşte astfel; după cum n-ar atinge desăvârşirea în artă cel care ar fi preocupat numai de forma ultimă, nesocotind mijloacele prin care se realizează acea formă, tot astfel s-ar întâmpla şi cu natura, dacă ar tinde să reproducă în univers numai forma universală a imaginii divine, negli-jând termenii intermediari; dar natura e desăvârşită fără nici un fel de scădere, pentru că este opera inteligenţei divine; deci ea are în vedere toate elementele intermediare prin care ajunge la scopul său ultim. Iar cum scopul neamului omenesc este un intermediar necesar pentru scopul universal al naturii, este necesar ca natura să tindă să-l realizeze. De aceea Filosoful dovedeşte pe drept cuvânt în cartea a doua din De naturali auditu 56, că natura acţionează întotdeauna în vederea unui scop. Şi fiindcă natura nu poate să atingă acest scop printr-un singur om, deoarece pentru realizarea lui sunt necesare multe operaţii care cer o multiplicitate de agenţi, e necesar ca natura să producă o mulţime de oameni orânduiţi pentru operaţii diverse; la aceasta contribuie mult, în afară de impulsul de sus, însuşirile şi caracterele specifice ale regiunilor pământului57. De aceea vedem că nu numai indivizii, dar şi popoarele sunt născute unele pentru a conduce, altele pentru a fi supuse şi a servi, aşa cum susţine „ Fizica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pre influenţa cerului asupra omului v. şi Purg. XXX, 110; despre influenţa virtuţilor şi proprietăţilor locurilor unde se nasc oamenii cf. Convivio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 Politica 58; şi pentru acestea din urmă, după cum spune el, e nu numai util să fie conduse, dar e şi drept, chiar dacă sunt constrânse la aceasta. Dacă astfel stau lucrurile, nu încape îndoială că natura a orânduit în lume un anumit popor şi un anumit loc pentru dominaţia universală: altfel n-ar fi acţionat pe măsura ei, ceea ce este imposibil. E destul de clar, din cele pe care le-am spus şi din cele pe care le voi mai spune, că acest loc şi acest popor au fost Roma şi cetăţenii sau poporul ei. La aceasta face o aluzie foarte subtilă şi Poetul nostru, în cântul al şaselea, când ni-l arată pe Anchise sfăluindu-l pe Enea, părinte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dent alii spiraniia mollius era, credo equidem; vivos ducent de marmore vultus, orabunt causas melius, celique meatus describent radio, et surgentia sidera dicent: tu regere imperio populos, Romane, memento, Hee tibi erunt artes, pacique imponere morem, parcere subiectis el debellare superbos. 59 „ Politica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neida VI, 848: «Cred că alţii vor fi mai iscusiţi să însufleţească arama, să facă chipuri vii din marmură, vor vorbi mai meşteşugit, vor descrie mişcările cerului şi vor arăta mersul stelelor. Dar tu, romane, adu-ţi aminte că menirea ţi-e să cârmuieşti popoarele. Acestea-ţi Vor fi artele: să impui pacea, să ierţi pe supuşi, să înfrângi pe s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destinarea locului se referă cu subtilitate Vergiliu în cânt al patrulea al Eneidei, cină ii arată pe lupiter vorbind astfel către Mere despre E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Uium nobis genitrix pulcenima tăiem promisit, Graiumque ideo bis vindicat armis; şed fore qui gravidam imperils belloque frementem Ytaliam regere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demonstrat în mod suficient că poporul roman a fost orânduit de natură să conducă; deci poporul roman, cucerind lumea, a ajuns la Imperiu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adevărul în problema discutată, trebuie ştiut că gândul lui Dumnezeu despre lucruri este uneori dezvăluit oamenilor, alteori e ascuns. Dezvăluit poate fi în două feluri: anume prin raţiune şi prin credinţă. Căci sunt unele gânduri ale lui Dumnezeu pe care raţiunea omenească le poate înţelege cu propriile ei puteri, de pildă că omul trebuie să se jertfească pentru salvarea patriei; căci, dacă partea trebuie să se jertfească pentru salvarea întregului, de vreme ce omul este o parte a statului, după cum arată Filosoful în Politica 61, omul trebuie să se jertfească pentru patrie, ca un bine mai mic pentru un bine mai mare. De aceea spune Filosoful în Etica nicomahică: «E frumos să te jertfeşti şi pentru unul singur, dar mai bine şi mai sfânt – pentru popor şi pentru cetate» 63. Şi acesta e gândul lui Dumnezeu; altfel raţiunea omenească, în corectitudinea ei, n-ar fi conformă cu intenţia naturii, ceea c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gânduri ale lui Dumnezeu, la care raţiunea umană nu poate ajunge prinpropriile mijloace; se înalţă totuşi la ele cu ajutorul credinţei în cuvintele Sfintei Scripturi, de pildă la ideea că nimeni, oricât de desă-vârşit ar fi în virtuţile morale şi intelectuale atât în felul de-a fi cât şi în acţiune nu poate fi mântuit fără credinţă, chiar admiţând că n-a auzit niciodată nimic despre Cristos. Raţiunea omenească nu poate înţelege de la sine că acest lucru e adevărat; cu ajutorul credinţei, îns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ida IV, 227: «El nu este viteazul pe care ni l-a făgăduit frumoasa lui mamă şi PŞ care de două ori l-a scăpat de greci; el trebuie să domnească peste Italia cea puternica Şi zeloas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olitica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tica nicomahică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cris în Epistola către Evrei: «Nu se poate plăcea lui Dumnezeu fără credinţă» 63; şi în Levitic: «Oricare din fiii lui Israel ar înjunghia un bou sau o oaie sau o capră în tabără sau afară din tabără şi nu va aduce jertfă din ele Domnului, la uşa chivotului, va fi socotit vărsător de sânge» 64. Uşa chivotului simbolizează pe Cristos, care este poarta soborului veşnic, după cum se poate vedea din Evanghelie; iar omorârea animalelor simbolizeazăţ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cuns gândul lui Dumnezeu la care raţiunea omului nu se poate ridica, nici prin legea naturală, nici prin învăţătura Scripturii, ci doar din când în când, printr-un har deosebit, ceea ce se întâmplă în mai multe feluri: uneori prin revelaţie simplă, alteori prin revelaţie mijlocită de o probă. Revelaţia simplă este de două feluri: fie din iniţiativa lui Dumnezeu, fie obţinută prin rugăciune. Din iniţiativa lui Dumnezeu —în două feluri: fie expresă, fie printr-un semn; expresă – cum i s-a revelat lui Samuel judecata lui Dumnezeu împotriva lui Saul; printr-un semn – cum i s-a revelat Faraonului printr-un semn ceea ce notarise Dumnezeu pentru eliberarea fiilor lui Israel. Revelaţia obţinută prin rugăciune e cea pe care o cunoşteau cei care spuneau în cartea a Il-a din ParaZipomenon 65: «Când nu ştim ce trebuie să facem, atât ne mai rămâne, să ridicăm ochii noştr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laţia mijlocită de o probă este de două feluri: fie prin tragere la sorţi, fie prin luptă (într-adevăr «a se lupta», «certare» vine de la «certum facere», adică «a confirma adevărul»). Gândul lui Dumnezeu e revelat uneori şi prin tragere la sorţi, după cum se vede din înlocuirea prin Mathia, în Faptele Apostolilor66. Printr-o luptă, gândul lui Dumnezeu se dezvăluie în două feluri: fie prin ciocnirea forţelor, ca în lupta cu pumnii, fie prin întrecerea mai multor concurenţi care se străduiesc să ajungă la un ţel, ca în întrecerea alergătorilor care fug spre o ţintă. Primul din aceste moduri de luptă a fost ilustrat în lumea pagină prin lupta dintre Hercule şi Anteu, despre care aminteşte Lucan în cartea a IV-a din Pharsalia 67 şi Ovidiu în cartea a IX-a din Metamorfoze68; al doilea este „ Burei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icul XV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aiipomene II, X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rsalia IV, 593. Anteu, prinţul Libiei, fiul lui Neptun şi al Geei (pământul) era invincibil numai dacă rămânea în atingere cu pământul. Hercule, aflându-i izvorul puterii, l-a sugrumat ţinând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e IX,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 tot la păgâni, prin întrecerea dintre Atalanta şi Hipomen cartea a zecea din Metamorfoze69. Trebuie de asemeni spus că în ac' t* două feluri de luptă lucrurile stau astfel: în prima, luptătorii se pot îm 6 dica unii pe alţii fără a comite o nedreptate; în întrecere însă nu; într-adev” alergătorii nu trebuie să se împiedice unul pe altul, deşi se pare că Poet) nostru e de altă părere, deoarece, în cântul al cincilea, îl face pe Eurial să câştige premiul70. Cu mai multă dreptate, Cicero, întemeindu-se Crisip, interzice acest procedeu în De officiis: «ca întotdeauna Crisir» avea dreptate spunând că alergătorul trebuie să facă toate sforţările ca să învingă, dar nu trebuie să-şi împiedice concurenţii în nici un fel» 71 O dată făcute aceste distincţii, avem la îndemână două argumente eficace pentru teza propusă: unul scos din întrecerea alergătorilor, altul dintr-a luptătorilor. Le voi dezvolta în capitolele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a biruit toate celelalte neamuri care se întreceau pentru stăpânirea lumii, prin voinţa lui Dumnezeu a învins. Căci, de vreme ce Dumnezeu se îngrijeşte mai mult de rezolvarea unui litigiu universal decât a unuia particular şi dacă în unele litigii particulare cerem hotărârea lui Dumnezeu recurgând la o luptă, după cunoscutul proverb: «Cui îi dă Dumnezeu victoria îi dă şi Petru binecuvântarea», nu încape nici o îndoială că biruinţa unuia dintre luptătorii pentru stăpânirea lumii a fost rezultatul hotărârii lui Dumnezeu. Poporul roman a biruit toate celelalte neamuri care luptau pentru stăpânirea lumii; aceasta e limpede, dacă ne gândim la luptători şi dacă ne gândim la ţel sau la ţintă. Ţelul sau ţinta a fost de a fi în fruntea tuturor celorlalţi muritori, adică ceea ce numim «Imperiu». Dar acest lucru nu i-a fost dat decât poporului roman; el a fost nu numai cel dintâi, ci chiar singurul care a atins ţinta întrecerii, după cum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muritori care a năzuit din răsputeri spre acest ţel a fost Ninus, regele Asirienilor; deşi timp de mai bine de 90 de a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X, 569. Hipomene a întrecut Ia fugă pe Atalanta, fiica lui lasus, cea mai sprintena dintre muritori, aţâţându-i curiozitatea cu trei mere frumoase pe care Ie lăsă să cadă în timpu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neida V, 337. Tânărul războinic troian, prietenul cel mai bun al lui N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 officiis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 împreună cu soţia sa, Semiramida, să dobândească cu armele stăpânirea lumii întregi, după cum povesteşte Orosius7a şi a cucerit toată Asia, totuşi niciodată nu i-au fost supuse părţile de apus ale lumii. Despre aceşti doi soţi pomeneşte şi Ovidiu în cartea a IV-a când povesteşte despre Pâ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dilibus muris cinxisse Semiramis urbem 73. Şi mai jo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ant ad busta Nâni lateantque sub umbr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a aspirat către această supremaţie a fost Vesoges, regele Egiptului; şi deşi răscolise Asia din miazăzi şi până îri miazănoapte, după cum povesteşte tot Orosius 75, niciodată n-a ajuns să stă-pânească măcar jumătate din omenire; ba chiar a fost constrâns de către sciţi, să-şi părăsească la jumătatea drumului cutezătoarea sa încercare. Apoi Cirus, regele perşilor, a încercat acelaşi lucru: dar după ce a distrus Babilonul şi a trecut puterea din mâna babilonienilor în mâinile perşilor, înainte de a ajunge în ţinuturile din apus şi-a părăsit şi viaţa şi năzuinţele sub Tamiris, regina sciţil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Xerxe, fiul lui Darius şi rege al Perşilor, a năvălit asupra lumii cu atâta mulţime de popoare şi cu atâta putere, încât a reuşit să facă un pod peste strâmtoarea care desparte Asia de Europa, între Sestos şi Abydos. Despre această minunată lucrare aminteşte şi Lucan în Pharsalia, în cartea a doua, în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 famă cănit lumidum super equora Xerxem, construxisse vias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alnic respins în încercarea lui, n-a putut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şi după ei, Alexandru, regele macedonean, s-a apropiat mai mult decât toţi de cununa Monarhiei, dar în timp ce, prin ambasadori, îi îndemna pe romani să se supună, a fost oprit în mijlocul drumului său în Egipt, înainte de a afla răspunsul romanilor, după cum ' Historiae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morfoze IV, 58: «Semiramida încinsese cetatea cu ziduri de pământ ars». 1 Ibid. IV, 88: «Să se adune la mormântul lui Ninus şi să se ascundă în umbră t. ' Historiae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odot, Istorii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arsalia II, 671: «Se spune că şi mândrul Xerxe şi-a făcut cale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Livius78. Despre mormântul lui din Egipt ne dă mărtur' Lucan, în cartea a opta, în invectiva contra lui Ptolemeu, regele 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agee stirpis perituraque proles degener, inceste sceptris cessure sororis, cum iibi sacrato Macedo seruetur în anlro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ălţime a belşugului ştiinţei şi înţelepciunii lui Dumnezeu», cine nu rămâne uimit în faţa ta? Căci tu l-ai răpit din luptă pe Alexandru, tocmai când încerca să-l împiedice în alergarea lui pe adversarul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 Roma este cea care a dobândit laurii biruinţei, o dovedesc nenumărate mărturii. Poetul nostru spune în cân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 hinc Romanos olim volventibus annis hinc fore ductores, revocata a sanguine Teucri, qui mare, qui terras omni ditione teneren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n în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itur ferro regnum populique potentis que mare, que terras, que totum possidet orbem non cepit Fortuna duos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ethius în cartea a doua, când vorbeşte despre principel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 iamen sceptro populos regebat, quos videi condens radios sub undas Phebus extrema veniens ab or/u, quos premunt septem gelidi triones, „ Titus Livius, Hisloriae romanae IX, 18, 6: episodul c imaginar şi istoricul îl relatcaz ca pe o legendă deoarece, spune el, romanii ignorau până şi numel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harsalia VII, 692: «Ulti? N vlăstar, al lui Lassus, menit pieirii, degenerat, nevrednitj de sceptrul ce va trece în mâinile unei surori incestuoase, măcar că păstrezi pe Alexandru într-un sacru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neida I, 234: «Desigur că romanii, cei de sânge troian, vor fi, după mulţi ani, stăpânii| ce vor subjuga pământul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harsalia I, 109: «Puterea este împărţită prin robie; tot ce a avut puternicul popor, j care stăpâneşte pământul, marea şi întreaga lume nu ajung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s nothus sicco violentus estu torret, ardentes recoquens arenas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rturie o aduce şi evanghelistul Luca, el care spune totdeauna adevărul, în pasajul: «în zilele acelea ieşit-a poruncă de la Cezarul August să se înscrie lumea întreagă» 83; din aceste cuvinte putem înţelege limpede că jurisdicţia întregii lumi aparţinea atunci romanilor. Din toate acestea rezultă clar că poporul roman a biruit celelalte neamuri care luptau pentru supremaţia asupra lumii; decTUupă hotărârea divină a biruit; deci după hotărârea divină a obţinut supremaţia, adică a obţinut-o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âştigă prin luptă este pe drept câştigat. Căci ori de câte ori judecata omenească e insuficientă, fie pentru ca ar fi învăluită în întunericul neştiinţei, fie neavând la îndemână autoritatea unui judecător, pentru ca dreptatea să nu rămână părăsită, trebuie să se recurgă la Acela care a iubit-o atât de mult încât a împlinit el însuşi, prin sângele şi moartea sa, cerinţele dreptăţii; de aceea spune şi psalmul: «drept este Domnul şi a iubit dreptatea» 84. Acest lucru se realizează când părţile, de bună voie, nu din ură, nici din dragoste, ci numai din râvnă pentru dreptate, cer judecata divină înfruntându-şi reciproc forţele sufletului şi ale trupului; această înfruntare se numeşte şi «luptă în doi», fiindcă la început a fost instituită numai pentru doi luptători, întotdeauna însă trebuie să se ţină seama de un lucru: după cum în privinţa războiului trebuie încercat mai întâi tot ce e posibil prin tratative şi abia în ultimă instanţă trebuie să se recurgă la luptă, după cum ne sfătuiesc deopotrivă Cicero în De officiis 85 şi Vegetius în Re militari86 şi după cum în medicină, înainte 82 De conaolationc. Philosophiac II, 6: «El cârmuia, cu sceptrul său, popoare pe care le vedea la răsărit Fcbus, ascunzlndu-se în unda mării, pe care le-au apărat cele şapte constelaţii îngheţate, pe care Ic arde vântul ce încinge nisipurile arzătoare cu sunarea lu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 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ficiis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Flavius Vegetius Renatus, Epitoma insfiîuiorum rei muifaris (Extrase din bazele artei militare) III, prol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ntrebuinţa fierul şi focul, trebuie încercate toate celelalte nriii şi abia în ultimă instanţă trebuie recurs la cele dintâi, tot aşa, nu v^6 recurge la soluţia luptei în doi decât constrânşi de necesitatea' revelă-^ dreptăţii, numai după ce am încercat toate celelalte căi pentru a i ud *” litigiul. 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uă sunt caracteristicile de formă ale luptei în doiun – despre care am vorbit adineaori, alta, despre care am vorbit în treacăt mai sus, anume ca luptătorii să păşească în scenă de comun acordnu din ură, nici din dragoste, ci numai din râvnă pentru dreptate. Şi de aceea avea dreptate Cicero, spunând în legătură cu aceasta: «Războaiele care urmăresc cununa supremaţiei trebuie duse cu mai puţină neîndurare».87 Şi, dacă aceste caracteristici ale luptei sunt respectate – căci altfel n-ar fi luptă – atunci cei adunaţi acolo de comun acord, din cerinţa dreptăţii şi din râvnă pentru dreptate 88, oare nu în numele lui Dumnezeu sunt adunaţi? Şi, dacă aşa este, oare nu e Dumnezeu în mijlocul lor, de vreme ce el însuşi ne făgăduieşte în Evanghelie acest lucru? 89 Şi dacă Dumnezeu „ De offlciis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rezumă teoria medievală a duelului: combatanţii, oameni fiind, cu forţe eg e Şi deopotrivă încrezători, fiecare, în dreptatea cauzei lor, înseamnă că rezultatul luptei este judecată a lui Dumnezeu care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tei XV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ţă, oare nu este o nelegiuire să socoteşti că nu va ieşi la iveală dreptatea pe care El însuşi a iubit-o atât de mult, cum am arătat mai sus? Şi dacă dreptatea nu se poate să nu iasă la iveală prin luptă, oare nu pe drept este câştigat ceea ce este câştigat prin luptă? Acest adevăr este cunoscut chiar şi de pagini, înainte de a răsuna trâmbiţele Evangheliei: devreme ce hotărau în judecăţi după soarta luptei. Astfel marele Pirus90, generos urmaş al obiceiurilor şi al sângelui Eacizilor, a răspuns solilor romani trimişi la el pentru răscumpărarea, _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mi aurum posco, nec mi pretium dederitis; non cauponanles bellum, şed belligerantes, ferro, non auro, vilam cemamus ul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ne velit an me regnare Hera, quidve ferat sors, virtute experi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rum virtuţi belii fortuna pepercil, eorundem me libertăţi parcere certa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 ducit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rus numea Hera, soarta, cauza pe care noi o numim, mai bine şi mai just, «providenţa divină». Luptătorii să se ferească deci de a se bate pentru pradă, căci atunci nu se mai poate vorbi de luptă, ci de vânzarea sângelui şi a dreptăţii; atunci nu s-ar mai putea crede că de faţă, ca judecător, e Dumnezeu, ci acel vrăjmaş dintru început, care i-a învrăjbit pe oameni. Cei ce luptă, dacă vor să fie adevăraţi luptători şi nu vânzători de sânge şi de dreptate, să aibă mereu înaintea ochilor, la intrarea în arenă, chipul lui Pirus, care, luptând pentru supremaţie, dispreţuia astfel, cum am văzut, aurul. Iar dacă, împotriva adevărului demonstrat ni se va obiecta inegalitatea puterilor, după cum se obişnuieşte, voi respinge obiecţia prin biruinţa lui David asupra lui Goliat; şi dacă paginii vor altă pildă, voi respinge obiecţia prin victoria lui Hercule asupra lui Anteu. Căci este absurd să presupui că puterile pe care le întăreşte Dumnezeu pot fi învins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suficient de clar că ceea ce este câştigat prin duel este câştigat în mod legitim. Dar poporul roman a dobândit Imperiul prin luptă în 90 Rege al Epirului (318-272 î. e. n.), vestit pentru curajul şi firea s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rsuri de Ennius, citate de Cicero în De offlciis I, 12: «Nu aur, nici preţ de răscumpărare cer, pentru că noi nu prin neguţătorie, ci prin lupte, nu prin aur, ci prin fler ne hotărâm vieţile. Prin vitejie noi vrem să vedem pe cine vrea Hera să facă biruitor: pe mine sau pe voi. Cei pe care i-a cruţat soarta şi eu îi cruţ. Ţi-i dăruiesc deci,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ea ce se poate dovedi prin mărturii vrednice de crezare. Mai din aceste mărturii se va vedea că încă de la începutul supremaţiei rom orice judecată se soluţiona printr-o luptă în doi. Astfel, la început din cauza opoziţiei lui Turnus, regele Rutulilor, s-a iscat conflictul legătură cu reşedinţa lui Enea, primul părinte al poporului roman, p la urmă, de comun acord s-a recurs la o luptă între cei doi regi, pentru afla hotărârea divină, după cum se povesteşte la sfârşitul Eneidei8a S' biruind Eneas în această luptă, îndurarea lui a fost atât de mare, încât i-ar fi dăruit învinsului şi viaţa şi pacea, dacă n-ar fi văzut la el cingătoarea luată de la Palas pe care îl ucisese; după cum dă mărturie ultimul cânt al Poetului nostru. Apoi, deoarece în Italia, din aceeaşi sămânţă troiană au înflorit două popoare – romanii şi albanii şi s-au luptat multă vreme între ei pentru semnul acvilei, pentru ceilalţi penaţi troieni şi pentru supremaţie, în cele din urmă, prin hotărârea comună a părţilor, 'pentru a cunoaşte dreptatea, s-a dat lupta între cei trei fraţi Horaţi şi cei trei fraţi Curiaţi, în faţa regilor şi a celor două popoare, care priveau din afara incintei. Pierind cei trei luptători albani, iar dintre romani – numai doi, laurii victoriei au revenit romanilor, sub domnia regelui Hostilius. Titus Livius 93 ne-a păstrat cu grijă acest episod, iar Orosius 94 îl întăreşte. Apoi s-au luptat pentru supremaţie, respectând toate regulile războiului, cu vecinii lor, sabinii şi samniţii, tot în formă de luptă în doi, în ciuda mulţimii luptătorilor, după cum povesteşte Livius. Iar în acest fel de a se lupta cu samniţii, soarta s-a abătut oarecum, ca să zic aşa, de la drumul pe care pornise. Acest lucru îl dă Lucan ca exemplu în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Collina tulit stratas quot porta catenas tune cum pene căput mundi rerumque potestas mutavit translata locum, romanaque Samnis ultra Caudinas speravil vulnera furca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otolit conflictele dintre italici şi încă nu se dăduse lupta pentru judecata lui Dumnezeu cu grecii şi cu punii, deşi şi unii şi „ Eneida XII, 942. Enea i-ar fi dăruit viaţa lui Turnus pe care-l biruise în luptă dacă, văzând asupra lui scutul lui Evandru, nu şi-ar fi amintit de uciderea acestuia pe care, astfel, Jl răzbună (Palas era fiul lui Ev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e romance 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e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rsalia II, 135: «Atâtea leşuri fuseseră aruncate la poarta Collina, când capul şi puterea lumii erau să-şi mute lăcaşul, iar Samnis nădăjduia că rănile aduse Romei vor întrece furcile c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indeau spre supremaţie, Fabricius, pentru romani şi Pirus, pentru greci, s-au luptat cu mulţime de armată, pentru gloria supremaţiei; a dobândit-o Roma. Tot în formă de luptă în doi au dus război Scipio, pentru italici şi Hanibal, pentru puni; africanii s-au supus romanilor, după cum ge grăbesc să consemneze Livius şi alţi istoric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oare atât de greoi la minte încât să nu înţeleagă că acel popor glorios a câştigat prin dreptul învingătorului în luptă coroana întregii lumi I Cu adevărat ar fi putut spune romanii ceea ce scria Apostolul către Timotei: «îmi stă în faţă cununa dreptătâTT98; «îmi stă în faţă», adică în mâinile providenţei veşnice a lui Dumnezeu. Să înţeleagă, atunci, toţi juriştii înfumuraţi ce departe sunt ei de acele oglinzi ale minţii în care mintea reflectează aceste principii; şi să tacă, mulţumindu-se să-şi exprime părerea şi judecata referitor la sensul strict al legilor! Şi astfel rămâne limpede stabilit că poporul roman a dobândit Imperiul prin luptă în doi, deci l-a dobândit în mod legitim, ceea ce ne-am propus să demonstrăm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ele propuse au fost clarificate prin argumente care rezultă mai mult din principii raţionale; de aici înainte însă, vom discuta problema din punct de vedere al principiilor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rământat şi au cugetat lucruri zadarnice, împotriva Imperiului roman au strigat mai ales cei care îşi zic apărători ai credinţei creştine; în schimb nu le e milă de săracii lui Cristos, cărora le răpesc nu numai ajutoarele date de Biserică, dar chiar şi propriul lor avut; iar Biserica este astfel sărăcită pentru că ei, simulând dreptatea, nu admit un executor al dreptăţii. Jaful acesta nu se petrece fără îngăduinţa lui Dumnezeu, căci săracii, a căror avere e constituită din bunurile Bisericii nu sunt ajutaţi şi nici aceste bunuri nu sunt primite cu recunoştinţă, ca un dar al Imperiului. Se întorc de unde au venit, aceste bunuri; au venit bine, se întorc rău, pentru că au fost date din dreptate şi au fost stăpânite cu nedreptate. Ce le pasă unor asemenea păstori? Ce le pasă că bunurile Bisericii se topesc, câtă vreme proprietăţile lor cresc? Dar poate că e mai bine să ne vedem de lucru şi să aşteptăm, în linişte pioasă, ajutorul Mânt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imotei I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deci că, dacă Imperiul roman n-ar fi fost legitim, Cristos naşterea sa, ar fi dat exemplu de un lucru nedrept 97; consecinţa falsă; deci este adevărat contrariul antecedentului, într-adevăr' afirmaţii contradictorii se exclud reciproc datorită semnificaţiei lor co trare. E de prisos să demonstrez credincioşilor falsitatea consecinţei' căci dacă cineva e credincios, recunoaşte din capul locului că acea consecinţă e eronată; iar dacă nu recunoaşte, nu e credincios şi dacă nu e credincios, această argumentare nu i se adresează, înlănţuirea logică o dovedesc astfel: oricine îndeplineşte, nesilit, prescripţiile unui edict, arată prin fapte că edictul e legitim şi, cum faptele sunt mai convingătoare decât vorbele, după cum arată Filosoful la sfârşitul Eticii nicomahice 98 şi acel om e mai convingător decât dacă şi-ar arăta aprobarea prin cuvinte. Dar Cristos a vrut, după cum ne-o mărturiseşte evanghelistul Luca „, să se nască din Fecioara Măria sub un edict al autorităţii romane, pentru ca Fiul lui Dumnezeu făcut om să fie înscris ca om în acea numărătoare deosebită a neamului omenesc; adică s-a conformat e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se cuvine mai degrabă să credem că acel edict a emanat, prin intermediul împăratului, din voinţa divină, pentru ca Acela care fusese aşteptat atâta vreme în societatea omenească să se înscrie el însuşi la recensământ deopotrivă cu muritorii. Deci Cristos a dovedit prin faptă că edictul lui Augustus, bazat pe autoritatea poporului roman, era legitim. Şi cum promulgarea unui edict legitim implică jurisdicţia, în mod necesar, dovedind legitimitatea unui edict, a dovedit jurisdicţia: dacă aceasta n-ar fi fost legitimă, ar fi fost in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observat că un argument la care se recurge pentru combaterea unei consecinţe, chiar dacă după forma lui se sprijină pe un loc comun, totuşi îşi arată valoarea printr-un silogism de figura a doua, dacă este redus prin silogism la prima figură pornind de la afirmarea antecedentului 10°. Se reduce astfel: la orice nedreptate eşti îndemnat în chip nedrept; Cristos n-a îndemnat la nimic în chip nedrept, deci n-a îndemnat „ Naşterea lui Cristos e legată de respectarea unei hotărâri imperiale: recensământul Un August. Dacă imperiul n-ar fi fost legitim, respectarea hotărârii de către Măria şi losif n-ar fi fost nici ea legitimă, de unde concluzia falsă, care ar pune în discuţie întreaga doctrin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ica nicomahică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II, l; Cp. Şi Epistole V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 mai sus, cartea I, 11, 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dreptate. Prin păstrarea antecedentului se obţine: la orice nedreptate eşti îndemnat în chip nedrept; Cristos a îndemnat la un lucru nedrept; deci, a îndemnat în chip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eriul roman n-ar fi fost legitim, păcatul lui Adam n-ar fi fost ispăşit prin Cristos; această consecinţă e falsă, deci contrariul antecedentului ei este adevărat. Falsitatea consecinţei apare astfel: prin păcatul lui Adam, toţi suntem păcătoşi; căci, spune Apostolul: «După cum printr-un singur om păcatul a intrat în lume şi, prin păcat, moartea, tot astfel a intrat moartea în toţi oamenii, care au păcătuit toţi prin el». 101 Dacă acest păcat n-ar fi fost răscumpărat prin moartea lui Cristos, noi am fi şi astăzi fii ai mâniei divine, prin natura noastră, adică prin natura coruptă de păcat. Dar lucrul acesta nu este adevărat, căci spune Apostolul către efeseni, vorbind despre Dumnezeu Tatăl: «El ne-a predestinat să-i fim fii adoptivi, prin Isus Cristos, după hotărârea voinţei sale, spre lauda şi slava harului său cu care ne-a dăruit întru Fiul său iubit, în care avem răscumpărare prin sângele lui şi iertarea păcatelor prin bogăţia slavei sale, care s-a revărsat din belşug peste noi» 102. De altfel însuşi Cristos, în timpul ispăşirii, spune în Evanghelia lui loan: «S-a săvârşit» 103, adică n-a mai rămas nimic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adevărată a acestora trebuie ştiut că «ispăşire» nu înseamnă pur şi simplu «pedepsirea celui vinovat», ci «pedepsirea celui vinovat de către cel ce are jurisdicţia de a pedepsi»; deci dacă pedeapsa nu vine de la judecătorul competent, nu se poate vorbi de «ispăşire», ci mai degrabă de «nedreptate». De aceea i s-a şi spus lui Moise: «Cine te-a pus judecător peste noi?» 104 Dacă deci Cristos n-ar fi suferit în urma unei judecăţi competente, pedepsirea lui n-ar fi fost o ispăşire. Şi acel judecător competent trebuia neapărat să fi avut jurisdicţie asupra întregului neam omenesc, de vreme ce întregul neam omenesc îşi ispăşea păcatul prin trupul lui Cristos, purtătorul durerilor noastre, după cum 101. Romani V, 12; ci. Purg. VII, 27,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feseni 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oan XIX,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xodul 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şte Proorocul. Iar împăratul Tiberiu, al cărui reprezentant era Pilat, n-ar fi avut jurisdicţia asupra întregului neam omenesc dacă Imperiul roman n-ar fi fost legitim. Din această pricină, Irod, fără să ştie ce face (ca şi Caiafa când, din voinţă divină, a spus adevărul) l-a predat pe Cristos lui Pilat spre judecare, după cum povesteşte Luca în Evanghelia sa 105. Căci Irod nu era reprezentantul lui Tiberiu sub semnul acvilei sau sub semnul senatului, ci doar un rege al unui regat oarecare, numit de împărat şi guvernând sub semnul regatului încredinţ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aşadar, de a mai ocărî Imperiul roman cei ce se pretind fii ai Bisericii, căci este limpede că însuşi mirele Bisericii, Isus, l-a consfinţit astfel prin începutul şi sfârşitul strădaniei sale pe pământ. Cred astfel că a fost dovedit suficient că poporul roman şi-a însuşit pe drept stăpânir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 popor, o, glorioasă Ausonie, dacă nu s-ar fi născut acel distrugător al Imperiului tău sau dacă nu s-ar fi lăsat niciodată înşelat de buna sa intenţiei 105 Luca XXIII, 11. Irod, Pilat, Caiafa, fără să vrea şi fără să creadă în Cristos îi afirmă, In cursul judecăţii,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l «A astupat gura leilor şi nu mi-au făcut nici un rău, pentru că în faţa lui am fost găsit drep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lucrări, ne-am propus să cercetăm trei probleme, conform cu natura fiecăreia; dintre acestea, primele două au fost, cred eu, suficient tratate în cărţile precedente. Mai trebuie acum examinată a treia chestiune, iar soluţia ei, pentru că nu poate ieşi la lumină fără ca unii să fie nevoiţi să roşească, s-ar putea să stârnească împotriva mea mânia unora. Dar, fiindcă Adevărul, de pe tronul său imuabil, ne-o cere şi Solomon 2 însuşi, intrând în pădurea proverbelor, ne învaţă că trebuie să cugetăm adevărul şi să urâm nelegiuirea, după cum a făcut şi el, iar Filosoful, maestrul eticii, ne îndeamnă să sacrificăm prietenia adevărului3; având încredere în cuvintele de mai sus ale lui Daniel, prin care puterea divină e arătată drept scut al apărătorilor adevărului, îmbrăcând platoşa credinţei, după sfatul lui Pavel4, cu căldura cărbunelui pe care unul din serafimi l-a primit de la altarul ceresc şi cu care a atins buzele lui Isaia 5, voi păşi în arena aceasta şi, ajutat de braţul Aceluia care ne-a eliberat de puterea întunericului prin sângele său, voi alunga din arenă, în faţa lumii, pe cel nelegiuit şi mincinos. De ce m-aş teme când Duhul cel veşnic deopotrivă cu Tatăl şi cu Fiul, a spus prin gura lui David 6: «cel drept va fi veşnic în amintire şi nu se va teme de vorbele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roblemei de faţă, pe care urmează s-o cercetăm, se întinde între două mari izvoare de lumină; Pontiful roman şi împăratul roman 7 şi se pune întrebarea dacă autoritatea Monarhului roma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i 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V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l, 4: «Deşi iubim şi prietenia şi adevărul, e o datorie sf întă să preţuim mai lult adevărul». I Tesaloniceni V, 8. Isaia VI, 6. Psalmi III, 6 – 7. Purg. XVI, 106-l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lumii de drept, după cum am dovedit în cartea a II-a d 'h nemijlocit de Dumnezeu sau de vreun vicar sau ministru al lui D'umri &amp; – mă refer la urmaşul lui Petru, care este într-adevăr purtătorul eh ^ împărăţiei cereşti., e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cuta chestiunea de faţă, după cum am procedat şi mai sus, va trebui să luăm un principiu pe valoarea căruia să se bazeze'argumentele necesare descoperirii adevărului; căci fără un principiu prestabilit nu văd la ce-ţi foloseşte să trudeşti, chiar dacă spui adevărul, de vreme ce numai un principiu poate firădăcina termenilor medii ai raţionamentului? 8 Să stabilim deci acest adevăr neîndoielnic, anume: Dumnezeu nu vrea ceea ce intenţia naturii respinge. Căci dacă acest principiu ar fi fals, contrariul lui ar fi adevărat, adică: Dumnezeu nu refuză ceea ce intenţia naturii respinge. Şi dacă acesta nu e fals, nu sunt false nici cele care derivă din el, căci este imposibil ca în înlănţuirile logice să existe o concluzie falsă fără un antecedent fals. Dar, «a nu refuza» e urmat în mod necesar de una din aceste două posibilităţi: «a voi» sau «a nu voi»; după cum «a nu urî» este urmat în mod necesar fie de «a iubi», fie de «a nu iubi»; căci «a nu iubi» nu înseamnă «a urî» şi nici «a nu voi» nu înseamnă «a refuza», ceea ce se vede de la sine. Dacă însă aceste propoziţii nu sunt false, atunci nu va fi falsă nici propoziţia următoare: «Dumnezeu vrea ceea ce nu vrea», afirmaţie a cărei falsitate e totuşi neîntrecută. Că e adevărat ceea ce spun, o dovedesc astfel: este evident că Dumnezeu vrea îndeplinirea scopului naturii, altfel cerul s-ar mişca zadarnic, ceea ce nu se poate susţine. Dacă Dumnezeu ar voi un impediment al scopului, atunci ar voi şi scopul impedimentului, altfel, voinţa Lui ar fi zadarnică; şi cum scopul impedimentului este inexistenţa lucrului împiedicat, ar urma că Dumnezeu vrea să nu se împlinească scopul naturii, despre care am afirmat că vrea să se împlinească. Deoarece dacă Dumnezeu n-ar voi impedimentul scopului naturii, întrucât nu l-ar voi ar ur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rhitectonicei severe aplicată fiecăreia din operele sale, Dante a rezervat capitolul al doilea din fiecare carte a acestui tratat stabilirii şi demonstrării «adevărului unic» în jurul căruia îşi construieşte apoi argumentaţia (v. mai sus I, 2 şi II, 2). Originea funcţiunii monarhice în Dumnezeu, fără intermediul papei, o va demonstra în cartea treia plecând de la principiul că voinţa divină concordă cu scop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se îngrijeşte în nici un fel de acest impediment dacă există sau nu există; dar pe cine nu-l interesează impedimentul, nu-l interesează nici lucrul care poate fi împiedicat şi, prin urmare, nu îl are prezent în voinţă; iar dacă nu-l are prezent în voinţă, nu-l vrea. De aceea, dacă scopul naturii poate fi zădărnicit, sj^ «5ate fi, urmează în mod necesar că Dumnezeu nu vrea împlinirea scopului naturii; şi astfel se revine la propoziţia de mai înainte: că Dumnezeu ar vrea ceea ce nu vrea. Este deci întru totul adevărat principiul din contrariul căruia rezultă consecinţe atât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scutarea problemei de faţă trebuie observat că soluţia primei chestiuni9 a avut drept scop mai degrabă combaterea neştiinţei decât rezolvarea unui conflict; problema a doua 10 se raportează însă deopotrivă la neştiinţă şi la un conflict; pentru că sunt multe lucruri pe care le ignorăm şi din cauza cărora nu ajungem, totuşi, la un conflict. Astfel geometrii nu cunosc cvadratura cercului n şi totuşi nu ajung la vreun conflict din cauza ei; teologul nu cunoaşte numărul îngerilor, totuşi nu ajunge la un conflict pentru aceasta; egipteanul nu cunoaşte civilizaţia sciţilor, totuşi nu provoacă dispute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lei de a treia probleme însă implică un conflict atât de însemnat încât, pe când în alte chestiuni ignoranţa e de obicei cauza conflictului, aici mai degrabă conflictul e cauza ignoranţei. Căci oamenilor care îşi conduc voinţa cu puterea raţiunii12 li se întâmplă adeseori ca, nesocotind lumina raţiunii din cauza pornirilor rele, să fie târâţi de pasiune ca nişte orbi şi să-şi tăgăduiască cu înverşunare orbirea. De aceea, foarte des, nu numai că eroarea cuprinde un anumit domeniu, ci chiar mulţi, ieşind din hotarele lor, încalcă domeniile altora, unde, neînţelegând nimic, ' Prima chestiune, tratată în cartea întâi, era dacă monarhia este necesară pentru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doua chestiune (cartea a doua) era dacă poporul roman şi-a însuşit pe drept puterea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a (nesoluţionată până în prezent) de a construi un pătrat cu aceeaşi suprafaţă cu un cerc dat şi a cărui latură să fie în raport raţional cu raz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vor şi făptuiesc mai mult decât ştiu, ignoranţii. Voinţa trebuie să fie supusă minţii, iar nu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sunt înţeleşi şi astfel trezesc la unii mânie, la alţii dispreţ l alţii batjocură, împotriva adevărului pe care-l cercetăm luptă mai al &amp; trei categorii de oameni, întâi, înaltul Pontif, vicarul Domnului noşti^ Isus Cristos şi urmaşul lui Petru, căruia îi datorăm nu ceea ce i se cadu lui Cristos, ci ceea ce i se cade lui Petru şi care se opune adevărului ne care-l voi demonstra, îndemnat, poate, de zelul celui ce poartă cheile precum şi alţi păstori ai turmei creştine şi alţii, însufleţiţi, cred, numai de râvnă pentru Biserica mamă şi nu de orgoliu, în schimb, alţii, 'a căror încăpăţânată dorinţă de posesiune le-a întunecat lumina raţiunii şi care avându-l pe diavol drept părinte, afirmă că sunt fiii Bisericii, nu'numai că suscită un conflict în chestiunea de faţă, ci, îngroziţi şi de numele prea-sfântului principat, tăgăduiesc fără ruşine principiile dezbaterilor de mai sus şi ale acesteia. Sunt, în sfârşit, în al treilea rând, alţii, care se cheamă decretalişti13, cu totul ignoranţi în materie de teologie şi filosofie şi care, sprijinindu-se cu toată puterea pe Decretalele lor pe care şi eu le socotesc, desigur, respectabile, şi, nădăjduind, cred, în superioritatea acestora, slăbesc autoritatea Imperiului. Nu e de mirare, de vreme ce chiar eu l-am auzit pe unul dintre ei spunând şi susţinând cu şiretenie limbută că tradiţiile Bisericii sunt temelia credinţei; nelegiuire pe care o alungă din mintea oamenilor aceia care, înainte de a se naşte tradiţiile Bisericii, au crezut în Cristos, fiul lui Dumnezeu, fie când acesta urma să vină, fie în timpul vieţii lui, fie după răstignirea sa şi care, crezând, au nădăjduit şi, nădăjduind, au fost înflăcăraţi de dragoste şi – lumea nu se îndoieşte – au devenit părtaşi la moştenirea lui Cristos. Iar pentru a-i alunga cu totul din arenă pe asemenea adversari, trebuie să ştim că există unele scrieri anterioare Bisericii, altele contemporane cu Biserica şi altele posterioare. Anterioare Bisericii sunt Vechiul şi Noul Testament, care «au fost întemeiate pentru vecie», după cum zice Proorocul14; acelaşi lucru spune şi Biserica, adresându-se Mirelui15: «Du-mă cu tine». Contemporane cu Biserica sunt acele venerabile Sinoade de seamă, la care nu se îndoieşte nici un credincios că a fost şi Cristos părtaş, pentru că ştim că el însuşi a spus ucenicilor „ Decretalele (Epistolae decretales) sunt scrisorile prin care Papa emite hotărâri în dreptul canonic, împreună cu canoanele sinoadelor, decretalele formează principalele izvoare ale legisla. Ţiei Bisericii catolice, constituind o mare parte din corpul juridic al acesteia. Decretaliştii erau juriştii care afirmau superioritatea decretalelor asupra canoanelor. Dante protestează şi n Par. IX, 133 împotriva autorităţii decretalelor pentru care unii părăseau «Eaanghelia şi pe marii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salmi CX,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ntarea ctntărilor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 clipa înălţării la cer: «Şi iată eu sunt cu voi în toate zilele, până la sfârşitul veacului», aşa cum dă mărturie Matei16. Contemporane sunt şi scrierile doctorilor Bisericii, Augustin şi alţii, iar cine se îndoieşte că au primit ajutorul Duhului Sfânt, acela, sau nu a văzut niciuna din roadele ostenelii lor, sau, dacă le-a văzut, nu le-a gustat. Posterioare apariţiei Bisericii sunt tradiţiile numite Decretale; acestea, deşi trebuie cinstite pentru autoritatea apostolilor, de la care derivă, trebuie neîndoielnic socotite mai prejos decât scrierile fundamentale, deoarece Cristos i-a mustrat pe preoţii care făceau altfel, într-adevăr, când l-au întrebat: «De ce ucenicii Tăi calcă datina bătrânilor?» – pentru că neglijau spălarea mâinilor —Cristos le-a răspuns, după mărturia lui Matei: «De ce şi voi călcaţi porunca lui Dumnezeu pentru datina voastră?» 17 Prin aceasta a arătat destul de clar că tradiţia trebuie pusă pe planul al doilea. Iar dacă tradiţiile Bisericii sunt posterioare Bisericii, după cum am arătat, este necesar ca autoritatea tradiţiilor să depindă de Biserică şi nu autoritatea Bisericii de tradiţii. Cei care ţin seama de tradiţie trebuie aşadar alungaţi din arenă – după cum am spus; căci pentru a ajunge la adevărul urmărit aici, cercetarea trebuie să pornească de la bazele autorităţii Bisericii. Aceştia fiind înlăturaţi, trebuie înlăturaţi şi aceia care, acoperiţi cu pene de corb, se laudă că sunt oi albe în turma Domnulu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Matei XXVIII, 20. 17 Matei X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i nelegiuirii care, pentru a-şi putea săvârşi mişeliile lor, îşi prostit ează mama, îşi gonesc fraţii şi, în sfârşit, nu vor să ştie de jud'ecător n” ce să mai cauţi argumente pentru ei când, stăpâniţi de dorinţa de posesiune6 ei nu văd principiile raţ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discuta numai cu cei care, mânaţi de o oarecare râvnă faţă de maica noastră, Biserica, nu cunosc totuşi adevărul urmărit aici-cu aceştia, stăpânit de respectul pe care un fiu pios îl datorează tatălui său, pe care un fiu pios îl datorează mamei sale, respectuos faţă de Cristos respectuos faţă de Biserică, respectuos faţă de păstorul ei şi respectuos faţă de toţi cei care mărturisesc credinţa creştină, pentru salvarea s-devărului, deschid lupta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potriva cărora este îndreptată toate discuţia care urmează, afirmând că autoritatea Imperiului depinde de autoritatea Bisericii, aşa cum un meşter depinde de arhitect, folosesc mai multe argumente, pe care le scot din Sfânta Scriptură şi din unele fapte atât ale supremului Pontif, cât şi ale împăratului şi se străduiesc să găsească şi un argument raţional 18. În primul rând ei spun, bazându-se pe Geneză19, că Dumnezeu a făcut două mari izvoare de lumină – unul mai puternic, altul mai slab – pentru ca unul să stăpânească ziua, celălalt noaptea; şi socotesc că ele reprezintă în chip alegoric aceste două puteri: cea spirituală şi cea temporală. Apoi argumentează că, după cum luna, care este izvorul mai mic de lumină, nu are lumină decât în măsura în care o primeşte de la soare, tot astfel puterea temporală nu are autoritate decât în măsură în care o primeşte de la pu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falsitatea acestui raţionament al lor şi pe celelalte, trebuie să observăm din capul locului că, după cum arată Filosoful, în 18 Discuţiile asupra problemei raporturilor între autoritatea spirituală şi puterea temporală erau curente, pe timpul lui Dante, în universităţile medievale. V. la Aegidius Romanus (Gilles din Roma), De potestale regia et papali (Despre puterea regală şi cea papală) XIII, expunerea a 42 de argumente în favoarea unei puteri temporale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I, 15. Argumentele (foarte răspândite) întemeiate de apărătorii primatului autorităţii papale pe acest text biblic au fost expuse de Emil Friedberg, De flnium inter ecclesiam et civitatem regundorum judicio (Despre limitele dintre autoritatea ecleziastică şi cea civila), Leipzig,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sophisticis elenchis ao, desfiinţarea argumentării este manifestarea erorii. Şi pentru că eroarea se poate afla în materia sau în forma argumentării, se poate greşi în două moduri: sau afirmând un lucru fals, sau raţionând incorect; aceste două lucruri le obiecta Filosoful lui Parmenide şi lui Melissos, zicând31: «Ei acceptă lucruri/false şi nu raţionează logic». Eu iau aici «fals» în sensul larg, chiar pemtru «incredibil», pentru că în zona probabilităţii lucrul de necrezut are aceeaşi natură cu cel fals. Dacă eroarea stă în formă, cel care vrea s-o combată trebuie să distrugă concluzia, arătând că forma silogismului nu a fost respectată. Dacă eroarea stă în materia argumentării, cauza este că s-a acceptat un lucru care e, fie în mod absolut, fie în mod relativ, fals. Dacă s-a acceptat un lucru fals în mod absolut, trebuie soluţionat prin negarea totală, dacă este relativ fals, disti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acestea, pentru a face mai evidentă soluţia problemei acesteia şi a altora de mai jos, trebuie să observăm că, în privinţa sensului mistic, aa eroarea se iveşte în două feluri: sau căutându-l acolo unde nu este, sau acceptând alt sens decât acela care trebuie acceptat. La prima eroare se referă Augustin în De civilate Dei: «Nu trebuie să crezi că tot ce se istoriseşte simbolizează ceva, ci, din cauza acelor lucruri care simbolizează ceva, se trec în această categorie şi cele care nu simbolizează nimic. Numai fierul plugului spintecă brazda, dar pentru a putea face aceasta sunt necesare şi celelalte părţi ale plugului» 23. La al doilea fel de eroare, se referă tot el în De doctrina christiana a4, vorbind despre obiceiul de a da alt sens Scripturii decât autorul ei: «Se înşeală, întocmai aceluia care, părăsind drumul, ar ajunge totuşi printr-un ocol acolo unde duce drumul drept»; şi adaugă: «E nevoie aici de demonstraţie, căci obiceiul de a te abate de la drumul drept te sileşte să mergi pe drumuri lăturalnice şi greşite». În sfârşit, el arată cauza pentru care trebuie să te păzeşti de acest fel de interpretare a Scripturii, zicând: «Credinţa va şovăi dacă autoritatea Sfintelor Scripturi se clatină». Iar eu spun că, dacă asemenea erori izvorăsc din ignoranţă, după ce au fost corectate cu grijă, trebuie iertate, după cum trebuie iertat acela care 20 Topicele IX, 11, 3 (Sophistarum elenchi). Zl Fizica I, 3: «premizele lor sunt false şi silogism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mistic este sensul alegoric, deosebit de cel literal. V. în Convivio II, l expunerea teoriei lui Dante despre csle patru sensuri ale unei scrieri (literal, alegoric, moral şi anagogic). M De civitale Dei XVII, 2, citat liber. „ Despre învăţătura creştină I, 36, citat liber</w:t>
      </w:r>
      <w:r>
        <w:rPr>
          <w:rFonts w:cs="Bookman Old Style;Times New Roman" w:ascii="Bookman Old Style;Times New Roman" w:hAnsi="Bookman Old Style;Times New Roman"/>
          <w:color w:val="000000"/>
          <w:spacing w:val="-1"/>
          <w:w w:val="111"/>
          <w:sz w:val="24"/>
          <w:szCs w:val="15"/>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eria de un chip de leu format din nori; dacă însă erorile sunt f ăcuT dinadins, autorii lor trebuie trataţi la fel ca tiranii care folosesc legile n6 spre folosul obştesc, ci încearcă să le întoarcă spre folosul lor propriu1 O, supremă nelegiuire, chiar dacă s-ar întâmpla în vis, abuzul de intenţia Duhului veşnic! Pentru că aici nu se păcătuieşte împotriva lui Moise nici a lui David, nici a lui Iov, nici împotriva lui Matei sau Pavel, ci împotriva Sfântului Duh care vorbeşte prin ei. Căci, deşi mulţi sunt scriitorii cuvântului divin, totuşi unul singur dictează, Dumnezeu, care a binevoit să ne dezvăluie voinţa sa prin pana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lămurite, mă întorc la ceea ce spuneam mai sus pentru combaterea acestei teze, că acele două izvoare de lumină întruchipează cele două puteri; şi în această propoziţie stă toată forţa argumentului. Că această interpretare nu se 'poate susţine în nici un chip, se poate arăta în două feluri. Mai întâi, de vreme ce aceste puteri reprezintă accidente care ţin de om, s-ar părea că Dumnezeu s-ar fi folosit de o ordine ilogică, producând întâi accidentul şi abia apoi subiectul propriu lui23, (într-adevăr, cele două izvoare de lumină au fost create în ziua a patra, iar omul într-a şasea, după cum se vede din Scriptura), ar fi însă absurd să afirmăm asemenea lucru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t fiind că aceste puteri sunt călăuze ale omului spre anumite scopuri, după cum se va vedea mai jos 26, dacă omul ar fi rămas în stare de nevinovăţie, aşa cum a fost creat de Dumnezeu, nu ar mai fi avut nevoie de asemenea călăuze; pentru că acest fel de puteri sunt remedii împotriva bolii păcatului. Cum însă în ziua a patra, nu numai că omul nu era păcătos, dar pur şi simplu nici nu exista, să creezi mijloace de îndreptare ar fi fost de prisos, ceea ce contrazice perfecţiunea divină. Nerod ar fi medicul care înainte de naşterea omului, ar pregăti un pansament pentru o rană viitoare. Aşadar, nu se poate spune că Dumnezeu a făcut în ziua a patra cele două puteri şi prin urmare intenţia lui Moise nu a putut fi cea pe care i-o atribui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lerând minciuna, acest argument se poate combate prin distingere; este mai blândă faţă de adversar combaterea prin distingere, 25 Cei doi luminători nu pot simboliza cele două puteri (spirituală şi temporală, adică papală şi imperială), pentru că aceste puteri sunt accidente (adaosuri) ale naturii umane, iar accidentele nu pot preceda subiectul (după Biblie, soarele şi luna au fost creaţii din ziua a patra, iar omul din a şasea). Rezultă că nu se poate stabili un raport între cei doi luminători şi cele două puteri, deci argumentele întemeiate pe această analogi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ap. 15: puterea spirituală indruină pe om spre viaţa veşnică, cea temporală spre fericirea vremelnică. Amândouă sunt remedii pentru natura umană viciată pr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l arată cu totul mincinos, aşa cum se face prin distrugerea tezeia7. Afirm deci că, deşi luna nu are belşug de lumină decât dacă o primeşte de la soare, din aceasta nu rezultă că luna însăşi nu există decât în funcţie de soare 28. Trebuie ştiut că una e existenţa însăşi a lunii, altceva e puterea ei şi altceva acţiunea ei. Sub raportul existenţei, luna nu depinde în nici un fel de soare, nici sul/raportul puterii şi nici sub raportul acţiunii în mod absolut; pentru &lt;pă mişcarea sa vine dintr-o sursă proprie, iar influenţa ei se datorează razelor proprii; pentru că ea are şi o oarecare lumină proprie, aşa cum se constată în timpul eclipselor. Cât despre posibilitatea de a acţiona mai bine şi mai eficient însă, ea primeşte ceva de la soare, anume o lumină abundentă, cu ajutorul căreia acţionează mai eficient. Tot astfel afirm că puterea temporală nu primeşte de la cea spirituală nici existenţa, nici forţa, adică autoritatea ei şi nici capacitatea pură şi simplă de a acţiona; ci primeşte într-adevăr de la puterea spirituală capacitatea de a acţiona mai eficient, prin lumina harului pe care, în cer şi pe pământ, binecuvântarea Pontifului suprem o revarsă asupra ei. Şi deci raţionamentul păcătuia în formă, pentru că predicatul din concluzie nu este predicatul premizei majore, după cum se vede; căci raţionamentul se desfăşoară astfel: luna primeşte lumină de la soare, care e puterea spirituală; puterea temporală este luna; deci puterea temporală primeşte autoritatea de la puterea spirituală, în premiza majoră apare «lumină», în concluzie «autoritate»; iar aceste lucruri se deosebesc prin subiectul la care se referă şi prin sens, după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t, de asemenea, un argument din textul lui Moise 29 spunând că din lacob s-a născut simbolul celor două puteri, adică Levi şi Iuda, dintre care unul a fost părintele Preoţiei, iar celălalt, al puter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stincţia alege între ce e adevărat şiceesteâals într-o argumentare; distrugerea înseamnă tăgăduirea totală 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ecând de la această idee (independenţa lunii faţă de soare), Dante argumentează că puterea temporală nu depinde de cea spirituală, că împăratul nu este subordonat papii ca existenţă, ci numai prin lumina pe care o împru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XXIX, 34 – 35. Ca şi mai sus, Dante arată că silogismele care deduc autoritatea împăratului din aceea a papii sunt greşite în formă, deoarece antecedenţa în ce priveşte lumina (soarele faţă de lună) sau naşterea (fratele mai mare, Levi, Iată de cel mai mic, Iuda) nu înseamnă şi o antecedenţă în ce priveşt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aţionează astfel: raportul dintre Levi şi Iuda, este acelaşi cu ran tul dintre Biserică şi Imperiu. Levi îi e superior lui Iuda prin naştere duc” cum rezultă din carte, deci Biserica e superioară Imperiului în îuto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se combate uşor, deoarece afirmaţia că Levi şi Iuda fiii lui lacob, simbolizează cele două puteri, poate fi combătută şi prin negaţie absolută; dar să o admitem. Când ei raţionează: «După cum Levi e superior prin naştere, tot astfel Biserica e superioară în autoritate» eu afirm iarăşi că unul este predicatul concluziei şi altul e termenul extrem al premizei majore, căci una e «autoritate» şi altceva «naştere», fie din punctul de vedere al subiectului la care se referă, fie prin sens; astfel raţionamentul este greşit în formă. Iată o deducţie asemănătoare: A e superior lui B prin C; D şi E sunt între ei ca A şi B; deci D e superior lui E prin F; însă F şi C sunt două lucruri deosebite. Iar dacă ei stăruiesc zicând că F este consecinţa lui C, adică autoritatea e consecinţa naşterii şi deci antecedentul poate fi înlocuit în concluzie de consecinţa lui, de exemplu: «animal» în loc de «om», eu afirm că este fals: pentru c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mai mari ca vârstă care nu numai că nu sunt superior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ritate, ci sunt conduşi de oameni mai tineri; după cum se vede 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piscopi care sunt mai tineri decât arhipresbiterii lor. Şi astfel şi această obiecţie e greşită pentru că ia drept cauză ceea ce nu 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t un argument din Cartea regilor30, înscăunarea şi detronarea lui Saul şi zic că Saul a fost înscăunat rege şi apoi detronat de către Samuel care împlinea rolul de locţiitor al lui Dumnezeu din porunca lui. Şi de aici, raţionează că, după cum acel vicar al lui Dumnezeu a avut autoritatea de a conferi sau a ridica puterea temporală şi de a o trece asupra altuia, la fel acum, vicarul lui Dumnezeu, episcopul Bisericii universale, are autoritatea de a da, de a ridica şi chiar de a trece altcuiva sceptrul puterii temporale; de unde ar rezulta fără îndoială că autoritatea Imperiului depinde de Biserică. La aceasta trebuie să răspundem prin combaterea afirmaţiei că Samuel a fost vicarul lui Dumnezeu; pentru că acesta a acţionat nu ca vicar, ci ca un trimis special, ca un vestitor căruia i s-a încredinţat porunca expresă a Domnului; aceasta se vede din faptul 30/Regi X, 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 îndeplinit numai ceea ce i-a poruncit Dumnezeu şi numai despre aceea a dat socoteală. Trebuie ştiut deci că a fi vicar este una iar a fi trimis sau împuternicit este altceva, după cum altceva este să fii învăţat şi altceva – interpret. Vicar este acela căruia îi este încredinţată o jurisdicţie pe care o exercită în funcţie de lege sau de propria sa judecată şi de aceea, în limitele jurisdicţiei date, poate acţiona după lege sau după judecată proprie, chiar fără ştirea superiorului său 81. Trimisul insă nu are nici o putere ca atare: ci după cum ciocanul lucrează numai prin forţa muncitorului, tot aşa trimisul acţionează numai după hotărârea celui care l-a trimis. Atunci, dacă Dumnezeu a îndeplinit acel lucru prin trimisul său, Samuel, nu înseamnă că şi vicarul lui Dumnezeu ar putea face la fel. Căci Dumnezeu şi prin mijlocirea îngerilor a îndeplinit, îndeplineşte şi va îndeplini multe lucruri pe care vicarul lui Dumnezeu, succesorul lui Petru, nu le poate face. Raţionamentul lor pleacă de la tot, la parte, argumentând astfel: «omul poate auzi şi vedea, deci ochiul poate auzi şi vedea»; ceea ce nu este valabil. Ar fi valabil luat negativ: «omul nu poate zbura, deci nici braţele omului nu pot zbura». Şi de asemeni «Dumnezeu nu poate face, printr-un trimis al său, ca lucrurile născute să nu fie născute, după părerea lui Agathon 32, deci nici vicarul său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l scot aceştia din Evanghelia lui Matei: şi anume darurile Magilor 33, zicând că Isus Cristos a primit în acelaşi timp tămâie şi aur pentru a arăta că El este Domnul şi stăpânul celor spirituale şi temporale; de unde ei trag concluzia că şi vicarul lui Cristos e domnul şi cârmuitorul celor spirituale şi temporale şi deci are autoritate în ambele domenii. Răspunzând la aceasta, accept şi sensul literal şi cel simbolic al textului lui Matei, dar neg ceea ce încearcă ei să deducă din el. Căci ei raţionează astfel: «Dumnezeu este stăpân peste cele spirituale şi temporale; Pontiful Suprem e vicarul lui Dumnezeu: deci el este stăpân peste cele spirituale şi temporale». Ambele premize sunt adevărate dar termenul mediu e dublu şi se raţionează cu patru termeni, în care nu se mai păstrează forma silogismului, după cum se vede clar din cele scrise despre silogisme. Pentru 31 Vicarul poate decide potrivit mandatului sau şi fără a-şi consulta mandatarul. „ Textul lui Agathon, cunoscut tragic grec de la stârşitul sec. V î. e. n. este citat prin Aristotel, Etica nicomahică VI, 2. 33 Matei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a e «Dumnezeu» care e subiectul premizei majore şi altceva «v: -rul lui Dumnezeu» care apare ca predicat în premiza minoră. Dacă cinev ~ ar stărui să demonstreze echivalenţa vicarului cu Dumnezeu, ar fi o oste neală zadarnică, pentru că niciodată calitatea de vicar, fie pe plan divin fie uman, nu poate echivala autoritatea principală, ceea ce e uşor de dovedit. Căci ştim că succesorul lui Petru nu are o autoritate echivalentă cu cea divină, cel puţin în acţiunea asupra naturii; el nu poate face, prin funcţia care i s-a încredinţat, ca pământul să se ridice în sus sau ca focul să se îndrepte în jos. Nici n-ar fi posibil să i se încredinţeze toate puterile de către Dumnezeu, pentru că Dumnezeu nu i-ar putea în nici un fel încredinţa puterea de a crea sau de a boteza, ceea ce este evident, deşi autorul Sentinţelor 34 afirmă contrariul în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iarăşi că vicarul unui om nu este egal cu acesta, prin faptul că este vicar, pentru că nimeni nu poate să dea ceea ce nu-i aparţine. Autoritatea de principe nu aparţine principelui decât ca s-o exercite, pentru că nici un principe nu-şi poate conferi sieşi autoritatea; o poate primi sau poate renunţa la ea, dar nu poate investi alt principe, deoarece investirea unui principe nu depinde de principe. Aşadar, este evident că nici un principe nu-şi poate substitui un vicar egal întru totul cu el; şi de aceea stăruinţa adversarilor noştri este in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i aduc un argument scos din aceeaşi carte35 şi anume cuvintele adresate de Cristos lui Petru: «Şi orice vei lega pe pământ va fi legat şi în ceruri şi orice vei dezlega pe pământ va fi dezlegat şi în ceruri»; ceea ce de altfel a fost spus către toţi apostolii. Acelaşi argument îl scot şi din textul lui Matei36 şi al lui loan37; de aici, argumentează că urmaşul lui Petru are puterea, dată de Dumnezeu, atât să lege, cât şi să dezlege toate; şi de aici ei trag concluzia că el poate desfiinţa legile şi decretele Imperiului şi întemeia legi şi decrete pentru cârmuirea temporală: de unde ar decurge logic ceea ce afirm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Lombardus, gânditor medieval francez, de origine italiană (începutul sec. XII-l260) afirmase In Liber sententiarum IV, distincţia V-a, 2-3, că Dumnezeu ar fi putut delega papii şi puterea de a ierta păcatele prin botez, dar că şi-a păstrat-o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tei XV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tei XV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XX,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la aceasta făcând o distincţie în cadrul premizei majore a silogismului folosit de ei. Căci ei raţionează astfel: Petru a putut să lege şi să dezlege toate; urmaşul lui Petru are aceeaşi putere ca şi Petru, deci urmaşul lui Petru poate lega şi dezlega toate. De aici ei conchid că el poate lega şi dezlega idecretele şi autoritatea Imperiului, premiza minoră o accept, pe cea majoră însă, numai cu o distincţie. Şi de aceea susţin că acest concept universal – «tot» care este inclus în «orice» – nu se aplică niciodată în afara sferei termenului la care se referă38. Căci dacă spun «orice animal aleargă», atunci «orice» se aplică la tot ce e cuprins în regnul animal; dacă spun «orice om aleargă» – atunci semnul universal nu se aplică decât celor care sunt cuprinşi în conceptul «om» şi când spun «orice gramatic» – atunci sfera de aplicaţie se restrân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ea trebuie să vedem întotdeauna care este conţinutul la care se referă semnul universal; cunoscând natura şi extensiunea lui, va apărea uşor şi sfera la care se aplică. Astfel când spui «orice vei lega», dacă acest «orice» ar fi luat în sens absolut, ar fi adevărat ceea ce susţin adversarii, iar succesorul lui Petru ar putea face nu numai acest lucru, ci chiar să despartă soţia de bărbat şi să o lege de altul, cât timp mai trăieşte încă primul, ceea ce e absolut imposibil. Ar putea chiar să mă dezlege pe mine de păcat, deşi nu m-am pocăit, ceea ce nici Dumnezeu însuşi n-ar putea face. Aşa stând lucrurile, este evident că termenul nu trebuie luat în sens absolut, ci referitor la ceva anume. La ce se referă e destul de clar dacă luăm în considerare ce anume i se acordă lui Petru, la care să se aplice sfera conceptului. Cristos îi spune lui Petru: «îţi voi da cheile împărăţiei cerurilor» 39, aceasta înseamnă – «te voi face stă-pânul cheilor în împărăţia cerurilor». Apoi adaugă: «şi orice» adică «tot ce priveşte această sarcină, vei putea dezlega şi lega». Astfel, acest concept universal care este cuprins în «orice» se reduce ca sferă la sarcina legată de cheile împărăţiei cerurilor; luată astfel, propoziţia este adevărată; luată în sens absolut, este falsă, după cum se vede. Şi de aceea afirm că, deşi urmaşul lui Petru poate lega şi dezlega, potrivit cerinţelor sarcinii încredinţate lui Petru, totuşi nu urmează de aici că poate 38 Cuvântul tot (lat, omne), precizează Dante, nu are o semnificaţie nelimitată, ci este limitat la sfera termenului căruia i se aplică. Astfel, extensiunea lui lot se restrânge după cum este aplicat unui gen (animal), specie (om) sau individ (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XVI, 19. Potrivit raţionamentului de mai sus, Dante reduce puterea Papii, ca vicar al lui Dumnezeu, la funcţiunea de chelar al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 sau lega decretele sau legile Imperiului, aşa cum susţineau adve sării noştri. Afară doar dacă s-ar dovedi ulterior că aceasta tine d~ sarcina de păstrător al cheilor; vom arăta însă contrariu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este luat din Evanghelia lui Luca, atunci când Petru îi spune lui Cristos: «Iată aici două săbii» 40 şi ei susţin că prin acele două săbii se înţeleg cele două puteri pomenite mai sus, despre care Petru a spus că se află acolo unde era şi el, adică la el, de aici susţin ei că acele două puteri aparţin, în privinţa autorităţii, urmaşulu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răspuns prin combaterea interpretării de text pe care îşi bazează argumentul. Căci după ei, cele două săbii pe care le-a arătat Petru, reprezintă cele două puteri amintite mai sus; ceea ce trebuie negat în întregime, pe de o parte, pentru că răspunsul nu a fost potrivit cu gândul lui Cristos, pe de altă parte, pentru că Petru răspundea de obicei pripit, privind doar supra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spunsul nu a fost potrivit cu gândul lui Cristos, nu va rămâne ascuns dacă se iau în considerare cuvintele spuse mai înainte şi rostul lor. Pentru aceasta trebuie ştiut că acele cuvinte au fost spuse în ziua Cinei şi Luca îşi începe povestirea puţin mai sus, astfel «A sosit şi sărbătoarea Azimelor, în care se jertfea mielul pascal» 41; la această cină ne-a vestit Cristos pătimirea sa apropiată care avea să-l despartă de ucenicii săi. De asemeni, trebuie ştiut că atunci când aceste vorbe au fost rostite, erau laolaltă toţi cei doisprezece apostoli; pentru că Luca scrie puţin după cuvintele citate mai sus: «Şi când a sosit ceasul, El s-a aşezat la masă şi cei doisprezece apostoli împreună cu El» 4a. Şi continuând con-j vorbirea, ajunge la cuvintele: «Când v-am trimis fără pungă, fără traist şi fără încălţăminte, aţi dus lipsă de ceva?» Iar ei au răspuns: «Dej nimic». Atunci El le-a zis: «Acum însă cel ce are pungă să o ia, tot aşa şi traista; iar cel ce nu are sabie, să-şi vândă tunica şi să-şi cumpere» ' Se arată aici destul de clar intenţia lui Cristos; căci nu le-a spus «să 40 Luca XX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uca XXII, 1. „ Luca XX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uca XXII.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sau să aveţi două săbii» – ci douăsprezece, pentru că la doisprezece apostoli se adresa spunând: «cine nu are, să-şi cumpere», ca fiecare să aibă câte o sabie. Le vorbea astfel pregătindu-i pentru prigoana care avea să urmeze şi pentru dispreţul care se va îndrepta împotriva lor, ca şi cum le-ar fi spus: «Cusam fost cu voi, aţi fost primiţi; acum veţi fi alungaţi. De aceea, trebuie să pregătiţi, la nevoie, chiar lucruri de la care v-am oprit altădată». Deci dacă răspunsul lui Petru rostit cu acest prilej ar fi avut sensul dat de adversarii noştri, el n-ar fi fost potrivit gândului lui Cristos; de aceea ar fi putut să-i certe, cum a făcut adesea când Petru răspundea fără să se gândească. Acum însă n-a făcut-o, ci a aprobat spunând: «E suficient» ca şi cum ar fi spus: «Mă refer la un caz de nevoie dar, dacă nu poate avea fiecare câte una, două săbii pot fi de ajun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tru a vorbit după obiceiul său, necugetat, o dovedeşte îndrăzneala lui pripită şi nechibzuită, la care era împins nu numai de sinceritatea credinţei, ci, cred şi de puritatea şi de simplitatea sa naturală. Despre această precipitare mărturisesc toţi evangheliştiii. Căci Matei scrie că atunci când Isus i-a întrebat pe apostoli: «Iar voi cine spuneţi că sunt eu?», Petru a răspuns înaintea tuturor: «Tu eşti Cristos, fiul lui Dumnezeu cel viu» 44. Tot el scrie că, în clipa când Cristos a spus apostolilor că el trebuie să meargă în Ierusalim şi să sufere multe, Petru, „ Matei XV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o esenţă creată este scopul ultim în intenţia Creat î~-~ atare, ci acţiunea proprie esenţeiu. De unde rezultă că nu actiun U*' °a fică are ca raţiune de a fi esenţa, ci aceasta din urmă are ca^ î60*' de a fi acţiunea. Există, aşadar, o anumită acţiune proprie întresi^ taţi omeneşti, în vederea căreia este orânduită însăşi societatea orn^n! În atât de marea ei diversitate; nu pot îndeplini această ac individul, nici familia, nici satul, nici cetatea, nici un regat anume' r”01 este această acţiune – va fi evident dacă vom scoate la iveală f ^ tatea potenţială a Omenirii în ansamblul e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nici o însuşire la care participă mai multe elemente d specii diferite nu reprezintă finalitatea potenţială a fiecăreia dintre el &amp; fiindcă, întrucât un atare scop face parte integrantă din specie, ar urm' ca o esenţă să se poată manifesta prin mai multe specii, ceea ce este imposibil15. Astfel, însuşirea specifică a omului nu este pur şi simplu existenţa, căci la existenţa luată în acest sens participă şi ele'mentele-nu este nici existenţa organizată, căci aceasta se află şi la minerale; nici existenţa însufleţită, pe care o găsim şi la plante; nici existenţa perceptivă, la care participă şi animalele; ci existenţa perceptivă prin intelectul potenţial16, care nu aparţine decât omului şi nimănui altcuiva, fie superior, fie inferior lui. Căci deşi există şi alte esenţe care participă la înţelegerea intelectuală, totuşi intelectul lor nu este intelect potenţial ca la om, pentru că acele esenţe sunt specii pur intelectuale şi existenţa lor nu constă în nimic altceva decât în a-şi înţelege propria esenţă 17; „ Dumnezeu nu creează esenţe inactive şi fără scop; toate sunt create în vederea unei activităţi proprii care este scopul lor ultim. La fel omenirea a fost creată, în întregul ei, într-un scop (diferit de acela al omului, familiei sau micilor colectivităţi), scop pe care autorul îşi propune, mai departe,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singură esenţă nu poate fi forma specifică a mai multor specii. Deosebirea dintre specii, specificarea lucrurilor e datorată, potrivit glndirii scolastice, tocmai varietăţii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pecie are un scop ultim, care este constitutivul ei (în cazul speciei umane, mintea, puterea intelectuală). Acest scop, acest constitutiv o şi deosebeşte de celelalte specii (pe om, intelectul îl deosebeşte de minerale, plante şi animale). Fiecare om are, deci, intelect, dar m stare potenţială, ca posibilitate. Punerea în lucrare a acestei posibilităţi, actualizarea ei (realizarea, cum spunem azi), atingerea scopului ultim nu este cu putinţă speciei umane prin fiecare în iv (fragmente ale omenirii), ci numai prin totalitatea umanităţii (deci în societate). De aci nec tatea societăţii pentru realizarea umană. Prin această afirmaţie de inspiraţie averroistă, Dan^ se îndepărta de gândirea creştină care afirma posibilitatea realizării individuale, a fiecărui o^ „ Speciile intelectuale a căror existenţă constă în a gândi sunt îngerii. Ca urmare, mte ec lor este unul actual, nu virtual, potenţial, ca în cazul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9:00Z</dcterms:created>
  <dc:creator>Monarchia 07</dc:creator>
  <dc:description/>
  <cp:keywords/>
  <dc:language>en-US</dc:language>
  <cp:lastModifiedBy>User John</cp:lastModifiedBy>
  <dcterms:modified xsi:type="dcterms:W3CDTF">2013-08-10T21:19:00Z</dcterms:modified>
  <cp:revision>2</cp:revision>
  <dc:subject/>
  <dc:title>Dante Alighieri</dc:title>
</cp:coreProperties>
</file>