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te Alighieri</w:t>
      </w:r>
    </w:p>
    <w:p>
      <w:pPr>
        <w:pStyle w:val="Heading1"/>
        <w:ind w:hanging="0"/>
        <w:rPr>
          <w:i/>
          <w:i/>
          <w:sz w:val="40"/>
        </w:rPr>
      </w:pPr>
      <w:r>
        <w:rPr>
          <w:i/>
          <w:sz w:val="40"/>
        </w:rPr>
        <w:t>OPERE MINO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 – CONVIVIO DE VULGARI ELOQU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CHIA – EPISTOLAE – ECLOGAE QUESTIO DE AQUA ET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ÎNGRIJITĂ DE VIRGIL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I DE ION STATE REDACTOR NICULINA BEN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19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IME –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TA CUVÂNTULUI ÎN LIMBA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 SCRISORI – EG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SPRE APĂ ŞI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lighieri, unul dintre cele mai reprezentative spirite ale civilizaţiei europene şi ale umanităţii în întregimea ei, s-a născut la Florenţa, într-o familie de bună reputaţie dar cu posibilităţi modeste, în 1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udii dirijate de cărturarul Brunetlo Latini cu care a învăţat teologie, filosofie, artă poetică, după primele afirmări literare în tovărăşia lui Guido Cavalcanti, Cino da Pistoia, Lapo Gianni, el a intrat în slujba cetăţii, în iunie 1289 a luat parte la lupta de la Campaldino unde florentinii i-au învins pe toscani, împărţite între guelfi partizani ai papii, şi ghibelini – partizani ai împăratului german care revendica supremaţia fostului Imperiu roman, cetăţile 'Italiei duceau pe atunci lupte cărora le va cădea victimă şi Poetul florentin apartenent, prin familie, partidei gue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ereţe – marcată prin puternica dragoste pentru Beatrice Portinari care îi inspiră prima operă, – Dante nutreşte idealul nemuririi pe care vrea să-l slăvească într-o operă fără precedent, în acest proiect asociază profunzime de gândire, talent-poetic, erudiţie umanistă, disciplină scolastică şi tenacitate, calităţi care fac din el nu numai autorul de-a pururi celebru al Divinei Comedii, dar şi un înalt exemplu de realizare umană în slujba unei opere supraumane. Divina Comedie, opera sa de culme, impresionează până astăzi nu numai prin elevaţia ideilor, bogăţia ştiinţei, măestria alcătuirii, dar mai ales prin constatarea neverosimilă că monumentul este opera unui singur om care a creat în cele mai triste condiţii de dăruire – acelea ale pro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ând între guelfii „ negri” – partizani ai papii – şi cei „ albi” – partizani ai independenţei Florenţei – pentru cei din urmă, Dante este condamnat în 1302 la exil perpetuu şi-şi sfârşeşte zilele pribegind prin cetăţile din nordul Italiei. Până la hotarul vieţii sale el a crezul într-o întoarcere acasă, punându-şi nădejdea în biruinţa lui Henric al VH-lea de Luxemburg, împăratul Germaniei care aspira la tronul de împărat ăl vechii Rome şi care – credea Poetul – ar fi putut realiza visul lui de unitate şi pacificare a Italiei. Decepţionat, Dante găseşte un ultim refugiu la Ravenna, unde moare la 13 spre 14 septembrie 1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ările nu i-au împiedicat însă Poetului împlinirea vocaţiei, i inimitabil edificiu literar el a clădit nemuritoare trepte – Operele – încununate cu opera majoră, Divina Comedie, scrisă, probabil, '307 şi 1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Dante a fost supusă celor mai diverse aprecieri, mărturie peremptorie a nesiguranţei spiritului critic european în decurs de şap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declarat „ilizibil”, iar Shelley „puntea azvârlită peste fluviul ui, care uneşte lumea modernă cu cea veche”. Două judecăţi adeâl definesc pentru cititorul contemporan: „ Un mare poet, cel mai hip de poet care se înalţă în Europa, între Vergiliu ş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t) si: „ Mai mult decât oricare altul a slujit pentru întemeierea ii italiene „ (Marc Mo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ele minore ale lui Dante apar acum pentru prima oară în limba ă. Minore este denumirea prin care istoricii literari le-au deosebit 'rele monument, marea operă a Poetului, Divina Comedie. Consi-separat, ele ar fi fost însă capabile, chiar fără scrierea de încunu-sâ-i asigure lui Danie un loc în istoria cugetării şi literelor medie-Literatura noastră s-a străduit mai întâi, cum era firesc, şi cu efor-tereu mai răsplătite la care s-au asociat poeţi şi cărturari de seamă, i Heliade Rădulescu, Nicu Gane sau George Coşbuc, să dobândească iune românească a Divinei Comedii cit mai aproape de înţelesul şi 'ia originalului; exerciţiu şi ambiţie rezervate fiecărei generaţii lite-care justifică ultima, remarcabilă, tălmăcire a Etei Boeriu (Bucureşti, '., 1965). Iată de ce între prima traducere integrală a poemului divin ea a lui George Coşbuc, tipărită în 1925-1932 – şi întregirea operei inte în veşmânt românesc prin Scrierile minore, au trebuit să treacă w patru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ura noastră s-a îniâlnit de mult cu aceste alcătuiri poetice, filo-sau politice ale marelui florentin, încă din evul mediu, traducerea rit sapienţiale Fiore di virtu făcută în Moldova la sfârşitul secolului VI-lea (după unii cercetători chiar cu un veac mai devreme) pune litorul român în faţa unor pasaje din Convivio pledând pentru ideea istă a „înnobilării prin virtute şi învăţătură”. In 1700, o nouă tra-', a cărţii, prin intermediar grecesc, apare la Snagov sub titlul Floarea ilor, tipărită de Antim Ivireanul. Aşa pătrund întâiele texte din Dante eratura românească mediev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documentatul studiu Dante în România (publicat în Studii despre Dante, Bucureşti, E. L. U., 1965, p. 345-422), T. Pârvulescusi D. D. Panai-tescu au înfăţişat cu ample referinţe receptarea Operelor minore în literatura noastră. Ele ocupă un loc incomparabil mai mic decât traducerile, comentariile, circulaţia rodnică de motive ale Divinei Comedii. O singură scriere minoră a fost tradusă şi tipărită în întregime până acum: Monar-chia, publicată în 1942 în Izvoare de filosofie, voi. II, în tălmăcirea lui Titus Bărbulescu şi Sandu Mihai Lăz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etică de tinereţe a lui Dante a trezit interesul cărturarilor noştri încă de acum mai bine de un secol, în 1855 un anonim traduce sonetul Con l'altre donne („ Cu alte doamne… „, 14) publicat în revista Zimbrul din Iaşi. Cincisprezece ani mai lârziu, Ion Heliade Rădulescu traduce sonetul Deh peregrini che pensosi andate („Ah, pelerini, gândindu-vă-n mers… „,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40), apărut în Typographul român. Tălmăcirile fragmentare (sonete, uneori capitole întregi) se înmulţesc, iar seria traducătorilor, de la simpli amatori până la artişti ai versului ca George Coşbuc, Lucian Blaga, George Călinescu devine tot mai m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avut însă cititori pasionaţi în Mihai Eminescu, George Coşbuc, Odavian Goga şi comentarii atente în studiile asupra literaturilor romanice ale lui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sau în cursurile universitare ale lui Ramiro Or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vio – despre a cărui terminologie filosofică a dat recent un valoros studiu Nina Faton ('Studii despre Dante, p. 179-200) – a fost una din operele temeinic studiate de George Coşbuc pentru comentariul său la Divina Comedie (publicai de Al. Duţu şi Titus Pârvulescu, 2 vol., 1963-1965). Din Monarchia, în afara amintitei traduceri integrale mai apăruse un fragment'ân revista Transilvania (1921), împreună cu comentarii de Ion Georgescu. In 1938, Iulian Peter sporeşte exegeza acestei opere prin interesantul studiu Dante şi Monar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vulgari eloquentia pe care în Cursul de istoria limbii italiene îl prezentase aca</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 xml:space="preserve">orgu Iordan, a format recent obiectul studiilor Ninei Facon ('Dante şi chestiunea limbii, 1962) şi Mărio Ruffini (Caracterul modern al doctrinei lingvistice a lui Dante, 1964). Alături de Divina Comedie, Scrierile minore formează substanţa exegezelor lui Alexandru Bălăci, publicate în ultimii ani ('Studii italiene, /, 1958; Note despre soarta literară a lui Dante Alighieri, 1965.,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minore ale lui Dante au valoare de sine stătătoare şi istoricul literar, istoricul filosofiei, al lingvisticii sau al ideilor politice le poate citi, separate, cu inapreciabil folos. Ca trepte către Divina Comedie, către înţelegerea şi preţuirea operei principale a lui Dante, ele stnt însă o lectură obligatorie pentru to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din 1921, în studiul Dante şi latinitatea, Ovid Densuşianu propunea „să se traducă în româneşte şi, cite ceva din Canzoniere (Rimele) şi din celelalte scrieri ale lui, iar alături de acestea să se publice studii lămuritoare, cum s-au dat în alte literaturi „. Criticul stabilea şi un plan de studii asupra operelor mici ca o introducere necesară la lectura Divinei Comedii în care Poetul „a concentrat întreaga lui evoluţie spirituală şi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îngrijite traduceri din toţi clasicii literaturii universale este un obiectiv primordial în programul oricărei culturi naţionale. Promotorii literaturii române moderne au înscris traducerea operelor lui Dante între primele lor iniţiative. Acum mai bine de un secol, proiectând un început de bibliotecă universală Ion Heliade Rădulescu amintea pe Dante între „ cei mai remarcabili autori antici şi moderni ale căror scrieri au contribuit spre împlinirea faptei mari a civilizaţiunii, spre formarea minţii şi inimii umane, spre perfecţia omului”. ('Chemare, în Curier de ambe sexe, datată 25 martie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lumul de faţă traducerea integrală a operelor lui Dante în româneşte este încheiată. Paginile care urmează, fără a avea, toate, frumuseţea sau profunzimea Divinei Comedii, reprezintă, cum observa cândva Nicolae lorga despre creaţia lui Dante, „ acelaşi izvor al unei literaturi care, dacă nu e înţeleasă întreagă de toţi, are ceva pentru oricine şi nu e străină de nimeni în ceea ce constituie adevărata ei esenţă”. Aceste pagini dezvăluie trăsături ignorate din Dante gânditorul, luptătorul, poetul, omul şi reuşesc să ni-l apropie şi mai mult pe acela care, cum îi plăcea bălrânului nostru cărturar să-l evoce, a fost „ un suflet din sufletul epocii sale, cum a fost carne din carnea oamenilor de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VIAŢA 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5, mai 21 Se naşte la Florenţa Dante (Durante) Alighieri, fiul avocatului Aldi-ghiero şi al donnei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6 Partidul guelfllor din care fac parte şi Alighierii izgoneşte pe ghibelini din Florenţa şi ia cârmuir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4, sfârşitul lui mai Dante întâlneşte pe Beatrice, fiica lui Folco Portinari din Florenţa şi se îndrăgosteşte de fata în vârstă de opt ani şi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3, sfârşitul lui mai Dante primeşte salutul Beatrice! şi ti închină primul sonet: A ciascun' alma presa e gentil core („ Oricărui suflet cărui domn e dorul/şi nobilelor inimi… „ 3). Până în 1290 Poetul dedică iubitei sonete şi can-ţone cuprinse apoi 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9 Dante ia parte la lupta cu ghibelinii de la Campal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0, iunie 8 Moare Beatrice. Poetul continuă să-i închine versuri. Spre această dată se consacră cu pasiune studiului filosofiei sub influenţa operelor lui Boeţiu, Cicero ş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93 Scrie. Continuă să scrie versuri cuprinse în culegerea de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e împrieteneşte la Florenţa cu Carol Martel, fiul lui Carol II d'Anjou, regele Neapolelui şi Siciliei. Către această dată se căsătoreşte cu Gemma, fiica lui Manetto Donaţi, vărul lui Corso Donaţi, aprigul duşman al Poetului. Din această căsătorie se nasc copiii lacopo, Pietro, Antonia (călugărită probabil sub numele de Beatrice în mănăstirea Santo Stefano degli Olivi din Ravenna) şi, poate,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crie în L'Arte dei medici e speziali („ Corporaţia medicilor şi spiţerilor „) şi intră în viaţa politică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5, noiembrie l – 1296, aprilie 30 Este membru al Consiliului special al poporului. 1295, decembrie 14 Participă la un Consiliu pentru alegerea priorilor..7296, mai – septembrie şi 1297 Face parte din Consiliul celor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0 E trimis în ambasadă la Sân Gemignano pentru a invita comuna să delege reprezentanţi Ia o adunare a guelfllor din Toscana în vederea reînnoirii ligii şi alegerii unui căpitan. Este anul „călătoriei în cealaltă lume „, descrisă In Divin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0, iunie IS – august 15 Este ales prior al Artelor. La 19 iunie votează împotriva politicii papii Bonifaciu al VIII-lea de amestec în viaţa politică a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0, iulie 22 Papa cere legatului pontifical de la Florenţa să excomunice pe rectori, consilieri şi priori, între care şi pe Dante, dar legatul amână împlinirea măsurii până la încetarea mandatului lui Dante. Guelfli din Florenţa încep să se îm partă în” albi „ (partizani ai libertăţii cetăţii) şi „ negri „ (partizani ai p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1, martie 15 Se opune, într-un consiliu, politicii regelui Carol d'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1, aprilie l – septembrie SO Face iar parte din Consiliul celor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1, aprilie Este ales să conducă lucrări de lărgire a căii Sân Pr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1, aprilie 14 E consultat de conducerea Florenţei asupra modului de alegere a priorilor; se pronunţă împotriva alegerii partizanilor p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1, iunie 19 Pledează, în consiliu, împotriva acordării de sprijin militar p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1, octombrie Este trimis în ambasadă la papa Bonifaciu al VIII-lea pentru definirea raporturilor dintre Sfântul Scaun şi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embrie l Carol de Valois ocupă Florenţa în numele papii, ca „ pacificator al Toscanei „ şi aduce la putere pe guelfii „ negri „ în frunte cu Corso 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flat în călătorie, nu se mai întoarce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uarie 27 Noua conducere a Florenţei condamnă pe Dante şi pe alţi patru fruntaşi guelfl „ albi „ la plata unei amenzi de 5000 florini, exil pe doi ani şi excludere pe viaţă de la oficiile publice, sub acuzaţia de corupţie, tulburare a păcii şi opoziţie faţă de Scaunul papal. Neplata amenzii în trei zile ducea la confiscarea bunurilor şi pustiirea proprietăţilor celor condamnaţi. Pedeapsa este comunicată lui Dante la Siena, unde se refug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2, martie 10 Refuzând să se supună pedepsei nedrepte, Dante şi alţi 14 fruntaşi florentini stnt condamnaţi în continuare la arderea pe ru</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mpreună cu alţi exilaţi, Poetul 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bileşte la Ar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2, iunie S Dante se află la Sân Godenzo, în munţii Apenini, şi dă garanţii Ubaldinilor pentru daunele suferite în războiul împotriva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Florenţei, pentru a exercita presiuni morale asupra lui Dante, hotărăsc că fiii săi, rămaşi acasă, vor suferi soarta tatălui lor când vor împlini vârsta de 14 ani. Dante pleacă de la Arezzo la Forll, unde capătă slujba de secretar al lui Scarpetta degli Ordelaffi. Merge în solie la Verona, la curtea familiei Scal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tre cei 12 consilieri ai guelfllor „ albi „ care tratează cu cardi nalul Niccolâ da Prado, „ pacificator „ al Papii, venit din partea Florenţei să discute cu exilaţii, în acelaşi an, despărţindu-se de tovarăşii săi de exil, se stabileşte la Verona, la curtea lui Bartolommeo della Scala, care-i acord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07 Scrie tratatele De vulgari eloguentia şi Convivio. Nu se cunoaşte exact itinerariul exilului său în aceşti ani, numeroase cetăţi şi castele italiene revenXI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dicând cinstea de a-1 fi găzduit. Poetul a petrecut o vreme la contele Guido Salvatico în Casentino, lângă izvoarele Arnului, probabil în castelul din Porciano, şi cu Uguccione în castelul Faggiuola din munţii Urbino. Se spune că a vizitat Universitatea din Bologna şi că în august 1306 a fost la Pado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laşi an a tratat pentru marchizii Malaspina pacea cu episcopul din Luni. Nu este dovedit că a vizitat în 1307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8 Henric al VII-lea de Luxemburg este ales împărat al Sfântului Imperiu romano-german. Dante nutreşte speranţa că împăratul va uni şi va pacific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9, ianuarie 6 încoronarea lui Henric al VII-lea la Aix-la-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0 Dante scrie Epistola (V-a) către regii, principii şi popoarele Italiei în care anunţă, cu imagini mesianice, venirea celui ce va aduce dreptatea şi pacea (Henric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1, martie 31 într-o Epistolă (a Vl-a) către preaticăloşii florentini, scrisă la Casentino, Dante îi condamnă că 1-au înfruntat pe Henric al VII-lea care voia să ocup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1, aprilie 17 Dante scrie lui Henric al VII-lea încercând să-1 convingă să lupte pe Arno (atacând Florenţa), acolo putând mai uşor cuceri coroan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1, septembrie Conducerea Florenţei exclude pe Dante de la „Reforma lui Baldo d'Aguglione „ prin care sunt amnistiaţi exilaţii din 1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2, iunie 29 Henric al VII-lea este încoronat ca împărat în biserica San Giovanni în Laterano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3, august 24 Henric al VII-lea moare la Buonconvento, lângă Sie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laşi an, Dante scrie tratatul Monarchia, pledând pentru armonia dintre autoritatea spirituală a papii şi puterea temporală a împăratului. Pentru tezele ei cartea a fost condamnată şi arsă public, la Bologna, în 1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20 aprilie Dante scrie Epistola (I-a) către cardinalii italieni, adunaţi în conclav pentru alegerea unui nou papă după moartea lui Clement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318 pribegeşte prin diferite oraşe ale Italiei de nord: la Gubbio, la Bosone dei Rafaelli; în mănăstirea Santa Croce di Fonte Avellana din munţii Apenini; poate la Lucea, la prietenul său Ugucc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19 Conducerea Florenţei acordă exilaţilor o amnistie în condiţi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nu le acceptă. Revoltat, scrie Epistola către prietenul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gust 29 Ghibelinii, sub conducerea lui Uguccione della Faggiuola, înving pe guelfl la Montecatini. Florentinii se răzbună condamnând încă o da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 2 Dante este exclus de la amnistia acordată exilaţilor de către Lando da Gub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8 Dante este găzduit la Verona de Cangrande della Scala, fiul fostului său protector Bartolomme</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acelaşi an se mută la Ravenna unde se bucură de ospitalitatea lui Guido da Polenta. De la Ravenna scrie Eclogele către Giovanni del Virgilio, prietenul său din Rav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9 sau 1320 Călătoreşte la Mantua şi Piac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uarie 20 La Verona, susţine public tezele sale despre poziţia apei faţă de pământ (Questio de aqua et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ra Merge în ambasadă la Veneţia pentru Guido da Polenta, gazda s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na, în cursul ultimei sale perioade la Ravenna a încheiat D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 septembrie 13 spre 14 Dante moare la Rav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ntroductivă şi comentariile: Virgil GÂNDEA Traducerea prozei: Oana BUSUIOCEANU Traducerea versurilor: Romulus VULPESCU vi. 3 „'V:. – -f în Viaţa lui Dante, Boccaccio declară că Poetului „ i-a fost foarte ruşine în anii săi de maturitate că a scris această cărtic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le florentin nu şi-a mărturisit regrete asemănătoare pentru alte opuscule de incomparabil mai mică valoare, jocuri literare ca Eclogele sau materiale autobiografice ca Epistolele, amărăciunea lui pentru o scriere neizbutită trebuie pusă pe seama scopurilor înalte pe care le hărăzise acestei scrieri., cea dinţii operă a lui Dante, scrisă către 1292, trebuia să fie deci în intenţia autorului ei o creaţie desăvârşită. Poetul intra în republica literelor cu neobişnuite exigenţe şi, chiar dacă nu le-a împlinit, hotărârea lui ne îngăduie să căutăm tocmai în această carte de început convingeri, idealuri şi ambiţii treptat afirmate şi înfăptuite până la măsura sublimă în restul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mentatori au văzut în un simplu document literar, un jurnal de impresii sentimentale printre care străbat ici-colo elemente din erudiţia şi formaţia filosofică a cărt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cărţii trebuie să acceptăm suportul real de fapte pe care se întemeiază construcţia poetică şi spirituală a lui Da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pilărie el cunoaşte la Florenţa o fată, Beatrice Portinari, care-i provoacă o puternică impresie prin frumuseţea şi calităţile sale sufleteşti. După un număr de ani o revede adolescentă, în plină înflorire şi strălucire, şi sentimentul ce-l încearcă pentru ea capătă dimensiunile unei experienţe unice. Pasiunea unui meditativ înclinat prin structură să sublimeze orice trăire este potenţată de neaşteptata moarte a tinerei fete. Imaginea ei, puterea sentimentelor şi reflecţiilor pe care i le-a prilejuit întâlnirea din tinereţe cu Beatrice marchează până la sfârşit viaţa şi opera Poetului. Beatrice devine un motiv capital al creaţiei danteşti. Plecând de la, o regăsim în Convivio, în multe din Rime si, în toată strălucirea, ca şi în înaltul ei înţeles, ne apare apoteozată în Divin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eptate deci toţi cei care văd în Beatrice nu numai dragostea unică a vieţii lui Dante, slăvită „ Stăpână” a sufletului său, ci, aşa cum îngăduie interpretarea medievală a diminutivului Bice, un simbol al aspiraţiei lui către o „fericire în ceruri” (beatitude în coelis), al cărei nume rămâne de ţapi necunoscut (ca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literal al operei cuprinde descrierea completă a jocului dra-gosteiân culorile unei viziuni curtenitoare, gentile, aceea a societăţii medievale. Pasiunea este exprimată în versuri; obiectul real al ei (la donna genti-lissima) este ascuns prin sentimentele prefăcute pentru o altă femeie (la dame de defense); dar adevăratele stări sufleteşti se arată pe chip: Amor ia locul tuturor simţurilor şi poate fi văzut în ochii îndrăgostitului. Nutrit de dor, sublimat de viziuni şi meditaţii, alotstăpân prin suferinţă, sentimentul nu mai poate fi ascuns; Dante îşi mărturiseşte dragostea biruitoare în câteva din cele mai frumoase canţone ale lui: „ Voi, ce-al iubirii drum puteţi străbate, /priviţi: se zbate jom în durere ca a mea mai mare?” (cap. 7); sau „Amanţi, să plângeţi: şi Amorul plânge!” (cap. 8); sau „Vreau, doamne. – al căror gând pătruns de-amor e „ (cap. 18). Prin multe din aceste versuri Poetul se apropiase de măiestria Divinei Comedii; înălţarea Beatricei de la treapta pasiunii la aceea a contemplaţiei îngăduia acestui spirit însetat de sublime sinteze să concentreze într-un simbol dragostea lui de Frumuseţe, de Bine şi de Adevăr. De aici atributele spirituale ale iubitei, montarea motivului într-o diademă de simboluri numerice, cromatice, filosofice şi teologice pe care ni le dezleagă scrierile de mai târziu – Convivio sau Divina Comedie. De aici contradicţia funciară a cărţii în care adesea elevaţia ideilor, gingăşia sentimentelor, delicateţea versului sunt înecate în didactice expuneri sco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ficţiune şi realitate, ştiinţă şi poezie, scolastică şi lirism care ne poate stingheri în lectura primei opere a lui Dante constituie totuşi cel mai bun exerciţiu pentru introducerea în întreaga creaţie a poetului, pentru înţelegerea şi preţ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pe care nu le putea încă armonic exprima la douăzeci şi şapte de ani devin în Divina Comedie faţetele organice ale aceleiaşi realităţi supreme, căreia Dante îi închinase încă din tinereţe superioare însuşiri de reflecţie filosofică, trăire umană şi creaţi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arte a cărţii memoriei mele înainte de care prea puţine s-ar putea citi se află un titlu care spune: Incipit vita nova 2. Sub acest titlu stau scrise cuvintele pe care vreau să le aştern în cartea de faţă, dacă nu toate, măcar înţel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 ori, după naşterea mea, cerul luminii revenise prin propria-i rotire aproape în acelaşi punct 3, când ochilor mei li s-a înfăţişat pentru prima dată slăvită doamnă a cugetului 4 meu, pe care mulţi au numit-o Beatrice, neştiindu-i alt nume B. Ea zăbovise în viaţa asta atâta încât cerul înstelat se rotise înspre răsărit cu a douăsprezecea parte a unui grad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Ia începutul memoriei formată ca facultate, înainte de care nu se poate pune temei pe mărtu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e (lat.). Acest titlu a fost îndelung comentat de specialişti. După unii, Dante denumeşte prin el o perioadă nouă a vieţii (începutul unei noi vlrste, sau o schimbare profundă, datorată dragostei pentru Beatrice, comparată cu o renaştere). După Pietro Frati-celli (La di D. A., Firenze, 1911, p. 6) – care citează în sprijinul său pe Dante însuşi, Purg. XXX, 115; Inf. XXXIII, 88; Par. XVII, 80 şi comentariul lui Cristophoro Landino la Divina Comedie – adjectivul noua trebuie tradus „tlnără „, deci titlul ar fi: Viaţa (din vtrsta) tt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linisem nouă ani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mente – mint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în text: la quale fu chtamala da molti Beatrice, i quali non sapeano che şi chiamare. Pe care au numit-o Beatrice mulţi care nu ştiau cum o cheamă. S-ar părea deci că numele de Beatrice i-a fost dat de aceia care nu i-1 cunoşteau pe cel adevărat şi aşa s-a tradus mai sus, dar comentatorii au propus mai multe interpretări, niciuna satisfăcătoare. Pierre-Gauthiez, Dante, Paris, 1908, p. 22, crede că sensul ar fi: &lt; care nu ştiau valoarea numelui ce-1 pronunţau… adică înţelesul său secret, senhal-utruba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Convivio II, 5 Dante arată că sfera înstelată parcurge un grad în o sută de ani. A douăsprezecea parte a unui grad reprezintă deci opt ani şi patru luni, vârsta Beatrice! când a văzut-o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tfel încât mi s-a înfăţişat aproape la începutul celui de al nouălea an al ei, iar eu am văzut-o aproape către sfârşitul celui de al nouălea al meu 7. Mi-a apărut înveşmântată într-o preanobilă culoare, roşul smerit şi cuviincios, încinsă şi împodobită cum se cuvenea vârstei ei fragede, în clipa aceea, adevărat spun că spiritul vieţii 8, care sălăşluieşte în cel mai tainic lăcaş al inimii, începu să tremure atât de tare, încât se vădea cumplit până şi în cele mai mici vinişoare; şi tremurând, rosti aceste cuvinte: Ecce deus fortior me, qui veniens dominabitur mihi</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 clipa aceea, spiritul animal, care sălăşluieşte în lăcaşul de sus, unde toate spiritele senzitive îşi aduc percepţiile 10, începu să se minuneze foarte şi, adresându-se anume spiritelor văzului, rosti aceste cuvinte: Apparuit iam beatitudo vestr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lipa aceea, spiritul natural, care sălăşluieşte în partea unde se distribuie hrana noastră12, începu să plângă şi, plângând, rosti aceste cuvinte: H</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 xml:space="preserve"> miser, quia frequenter impedilus ero deinceps13. De atunci înainte, pot spune că Amor mi-a stăpânit sufletul, care curând s-a însoţit cu el14 şi a început să dobândească faţă de mine atâta cutezanţă şi stăpânire datorită puterii pe care i-o dădea imaginaţia mea, încât eram nevoit să-i împlinesc întru totul dorinţele. El îmi poruncea deseori să caut s-o văd pe această făptură îngerească; drept care, în copilărie am căutat-o adesea, a-flându-i purtări atât de nobile şi vrednice de laudă încât, fără-ndoială, se putea spune despre ea acea vorbă a poetului Homer: „ Nu părea fiică de muritor, ci de zeu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ă imaginea ei, care mă însoţea pururi, dovedea pornirea lui Amor de a mă domina, avea totuşi o virtute atât de nobilă, încât n-a îngăduit niciodată ca Amor să mă stăpânească fără îndrumarea credincioasă a raţiunii, în lucrurile în care era de folos a da ascultare unei asemenea îndrumări. Dar cum, zăbovind asupra pasiunilo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ăscut în mai 1265, reiese că Dante a întâlnit-o pe Beatrice în mai 1274, când urma să împlinească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spirito della vita. RenŁ Guenon a observat frapanta asemănare (şi în termeni) cu jtvatma din doctrina hi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nind o divinitate (Dragostea) mai puternică declt mine care mă va stăpâni (lat.). In creier. Localizarea „spiritelori în corp corespunde concepţiilor psihologice medievale. A şi apărut fericirea voastră (lat.). 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ăci de acum adesea voi fi tulburat (lat.). Cf. Convivio 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a III, 158 („ Seamănă minunat la chip cu zeiţele nemuritoare „) sau XXIV, 258 („Nu putea fiu de muritor să fie, ci de zeu „). „ Cf. Convivio III, 8, n.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faptelor unei vârste atât de fragede par a spune poveşti, le voi lăsa de-o parte; şi trecând peste multe lucruri ce s-ar putea alege din cartea 17 de unde izvorăsc acestea, mă voi opri la acele cuvinte care stau scrise în memoria mea în alte capito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ră atâtea zile încât tocmai se împliniseră nouă ani de la apariţia mai sus-amintită a acestei preaalese 1S, în ultima dintre ele s-a întâmplat ca minunata madonă să mi se arate înveşmântată în alb neprihănit, însoţită de două nobile doamne mai înaintate în vârstă; şi trecând pe stradă, şi-a întors ochii înspre locul unde mă aflam eu copleşit de sfială, şi cu o nespusă curtenie 19, care astăzi este răsplătită în veacul vecilor, m-a salutat plină de virtute 20, astfel încât mi s-a părut în clipa aceea că ating toate culmile fericirii. Ceasul în care mi-a fost hărăzit prea dulcele ei salut era fără greş al nouălea din acea zi21; şi cum atunci a fost prima oară când cuvintele i s-au desprins de pe buze pentru a ajunge la urechea mea, am încercat o asemenea desfătare încât, îmbătat parcă, am fugit de lume refugiindu-mă în lăcaşul singuratic al odăii mele şi am început să cuget la acesta făptură plină de curtenie. Şi gândindu-mă la ea, m-a cuprins un somn uşor, în care mi se înfăţişa o vedenie miraculoasă. Mi se părea că zăresc în odaia mea o pâclă de culoarea focului în care desluşeam chipul unui senior înfricoşător la vedere 22; şi mi se părea a fi atât de voios, încât era lucru de mirare; iar vorba lui spunea multe lucruri pe care eu nu le înţelegeam, în afară de câteva, printre care desluşeam acestea: Ego dominus tuus 2</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 braţele lui vedeam parcă dormind o făptură 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tea memoriei, aminti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împlinise deci optsprezece ani, iar Beatrice şaptesprezece ani şi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xt: cortesia. Cf. Convivio 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spre virtuţi a se vedea Coiwivio IV, 17, n. 35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remarcat frecvenţa – nu întâmplătoare, fireşte – a cifrei 9 în. Dante împlinea 9 ani când a întâluit-o pe Beatrice care intra şi ea în al 9-lea an; ei se întâlnesc din nou peste 9 ani, la ora 9 din zi etc. 9 este cifra Beatricei cum explică Poetul în cap. 29. Pentru simbolismul numerelor în opera lui Dante v. Rodolfo Benini, Per la restituzione della Cantica dell'Inferno alia sua forma primitiva (Pentru reconstituirea Cântării Infernului în forma sa primitivă), în Nuovo Pofto (Noul pact,) 1921, sept. – nov., pp. 506-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agostea însăşi (Amor şi, pe plan teologic,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tă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ită doar de un văl roşu 24, subţire, şi pe care, privind-o cu stăruinţă, am recunoscut-o a fi doamna care se învrednicise în ajun să mă salute. Şi se făcea că el ţine în mână ceva arzând în flăcări şi-mi spunea parcă aceste cuvinte: „ Vide cor tuum „ 25. Iar după ce trecuse un timp mi se părea că o trezeşte pe doamna care dormea şi se străduieşte în tot chipul s-o facă să mănânce lucrul acela aprins din mâna lui, pe care ea-1 mânca temătoare. Apoi, curând, veselia i se transformă într-un plâns amarnic; şi plân-gând astfel, strângea doamna în braţe şi se-ndrepta parcă cu ea înspre cer. Cum mă simţeam apăsat de o teamă puternică, somnul meu uşor n-a mai putut dăinui, ci s-a spulberat şi m-am deşteptat. Atunci am început îndată să mă gândesc şi mi-am dat seama că ceasul în care-mi apăruse această vedenie fusese al patrulea din noapte, astfel încât era negreşit primul ceas din ultimele nouă ale nopţii36. Cugetând eu la ceea ce mi se nălucise, m-am hotărât s-o împărtăşesc mai multora care erau vestiţi trubaduri în vremea aceea: şi cum eu însumi încercasem arta de a vorbi în rime, m-am hotărât să fac un sonet în care să aduc un salut tuturor supuşilor lui Amor; şi, rugându-i să-mi tălmăcească vedenia, le-am scris ceea ce văzusem în somn. Am început aşadar acest sonet care zice: Oricărui suflet cărui domn 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ui suflet cărui domn 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bilelor inimi – cui se-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cris, spre-a şti părerea lor cur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întru stăpânul lor,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fi fi luase-a treia parte %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lmpu-n care-n cer dau aştrii roată27, „ La simbolismul numerelor trebuie adăugat acela al culorilor. Beatrice ii apare lui Dante pentru prima oară „înveşmântată lntr-o preanobilă culoare, roşul smerit şi cuviincios „; a doua oară, când îl salută, „înveşmântată în alb neprihănit &gt;; a treia oară, în vedenie, „acoperită doar de un val roşu, subţire &gt;. In evul mediu culoarea albă reprezenta Credinţa, verdele Speranţa, roşul Dragostea (Carilas), cele trei virtuţi cardinale.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u îmbrăcămintea Beatrice! în Purgr. XXX, 31-33: „văl alb, mantie verde, rochie ca flacăr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ima t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e cifra simbolic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ora 4 din noapte (vremea când se rotesc stelel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ăluci Amor iv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mintindu-mi, spaimei simt f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voios ca inima mea are în mâna lui, fi ţine-n braţe-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văl ascunsă, fi dormind,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nd-o – speriată – de mâncare, Din inima-mi ar^înd, să ia o-ndeamnâ: Apoi îl văd că-n jugâ, plâns,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net cuprinde două părţi: în prima parte adresez un salut şi cer un răspuns; în a doua arăt la ce trebuie să se răspundă. A doua parte începe de la: îşi şi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netul acesta au răspuns mulţi şi cu felurite tâlcuri; printre care, a răspuns acela pe care-1 numesc cel mai de seamă dintre prietenii mei 28, scriind un sonet care începe aşa: Văzut-ai, cred, întreaga cerbicie29. Iar acesta „ Guido Cavalcanti (1255 – 1300), poet niozof al „Dulcelui stil nou”, amintit de Dante tn Inf. X, 60 ţi Purg. XI, 97 – 98.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De vulgari eloquentia 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La poesia lirica del Duecento (Poezia lirică în sec. XIII), a cura di Carlo Salinari, Torino, Utet,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arecum începutul prieteniei dintre el şi mine, când a aflat că eu eram cel care i-1 trimisesem. Adevăratul tâlc al visului n-a fost înţeles atunci de nimeni, dar acum e cât se poate de limpede chiar şi celor mai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edenie spiritul meu natural a început să fie tulburat în lucrarea lui, căci sufletul mi-era în întregime stăpânit de gândurile dăruite acestei preaminunate. Ca atare, am ajuns în scurt timp atât de firav şi vlăguit, încât mulţi prieteni se întristau la vederea mea; iar mulţi, plini de curiozitate, se străduiau să şi afle despre mine ceea ce eu ţineam cu tot dinadinsul să le ascund celorlalţi. Şi băgând de seamă întrebările viclene pe care mi le puneau, le răspundeam, potrivit dorinţei lui Amor, care mă conducea după îndrumările raţiunii, că el era cel care mă adusese în starea aceasta. Şi vorbeam de Amor, deoarece purtam pe chip atâtea semne ale lui, încât aceasta nu se putea ascunde. Şi când mă întrebau: „ Din cauza cui te-a răvăşit astfel Amor? „ eu îi priveam zâmbind şi nu le spun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tr-o zi ca această preaaleasă să se afle în locul de unde se înălţau cuvinte de slavă pentru Regina gloriei 30, iar eu stăteam într-un loc de unde puteam să zăresc fericirea mea: iar la mijloc, în linie dreaptă între ea şi mine, şedea o nobilă doamnă cu o înfăţişare foarte plăcută, care mă privea adesea, mirându-se de stăruinţa privirii mele ce părea îndreptată spre ea. Astfel încât mulţi i-au băgat de seamă privirea, ceea ce le-a dat de gândit, aşa că, plecând eu de acolo, am auzit spunându-se în preaj-mă-mi: „Uite cum îl tulbură pe acesta doamna cutare; şi rostindu-i numele am înţeles că era vorba despre aceea care se aflase la mijlocul liniei drepte ce pornea de la preaaleasă Beatrice şi ajungea la ochii mei. Atunci m-am înseninat, încredinţându-mă că în ziua aceea privirea mea nu le trădase şi altora taina, Şi m-am gândit pe loc să fac din această nobilă doamnă un paravan adevărului: şi m-am prefăcut atât de bine încât, în „ Adică într-o biserică unde se cântau laude Maicii Domnului. IO scurt timp, majoritatea celor care vorbeau despre mine au crezut că-mi cunosc secretul. Datorită acestei femei m-am putut ascunde vreme de luni şi ani; şi pentru a-i întări şi mai mult pe ceilalţi în credinţa lor, am compus pentru dânsa nişte poezioare, pe care nu le voi scrie aici decât în măsura în care au o legătură cu preaaleasa Beatrice; de aceea le voi lăsa deoparte pe toate, şi voi scrie doar câte una care pare să fie spre lau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vremea când doamna aceasta slujea drept paravan marii mele iubiri, m-a cuprins dorinţa de a pomeni numele celei preaalese, în-soţindu-1 cu multe alte nume de femei, şi mai ales cu numele acestei nobile doamne. Şi am luat numele a şaizeci dintre cele mai frumoase femei din oraşul în care doamna mea fusese aşezată de preaînaltul stăpân 31 şi am compus o epistolă sub forma de serventese 32 pe care n-am să-1 scriu aici: şi nici nu 1-aş fi amintit, decât pentru a spune că la alcătuirea lui s-a întâmplat un lucru uimitor; şi anume, că numele doamnei mele nu şi-a putut găsi nici un alt loc decât ca al nouălea-^printre numele acest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ţie căreia îmi ascunsesem atâta timp înclinaţia, a trebuit să plece din sus-amintitul oraş, ducându-se într-un loc foarte îndepărtat; astfel încât, destul de speriat de pierderea frumoasei mele apărări, m-am simţit foarte nefericit, mai mult chiar decât mi-aş fi putut închipui. Şi gândindu-mă că, dacă nu aş arăta în versuri o oarecare durere pentru plecarea ei, lumea ar înţelege mai repede disimularea mea, m-am hotărât să dau glas părerii de rău într-un sonet, pe care-1 voi reda aici, deoarece doamna mea a fost cauza nemijlocită a anumitor cuvinte din poezie, aşa cum poate să vadă cel care o înţelege. Şi atunci am făcut acest sonet34, care zice: Voi, ce-al iubiri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Numărul 60 nu pare a fi nici el întâmplător (confidenţa Poetului cere, de altfel, o interpretare alegorică). Preaînaltul slăptn 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cătuire poetică de origine provensală, cunoscută – cu note specifice – şi liric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3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ui Dante, sonetul nu însemna numai cunoscuta compoziţie poetică de 14 versuri, ci orice baladă scurtă, ca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al iubirii drum puteţi străbate, Priviţi: se sţ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în durere ca a m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mă ascultaţi din caritate, şi spuneţ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cheie-oricărui chin, //cas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entru ce virtuţi am, neînsemnate, Ci doar din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Amor dulci %ile-atât de clare, încât voci auream ades în spate: „ Ce mer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cel ce-atât de vesel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i acuma toată cutezanţa Ce-avea temei a dragostei comoara; Sărac rămân, şi-n ghiara Mă prinde, când vorbesc,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vrând să mă port cum, bunăoară, Cei ce-fi ascund, de grea ruşine, %dreanţa, Pe chip arăt speranţa, Şi-n suflet plâng, fi patimi port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net are două părţi principale: în prima parte mă adresez credincioşilor lui Amor, cu acele cuvinte ale profetului Ieremia, care zic: O vos omnes qui Iransilis per viam, allendite el videle şi est dolor şicul dolor meus 35, cerându-le îngăduinţa de a mă asculta; în cea de a doua, povestesc unde m-a adus Amor, cu un alt înţeles însă decât cel ce reie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ltngerile lui Ieremia l, 12: O voi, toţi care mergeţi pe cale, luaţi seama şi vedeţi dacă este durere ca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fârşitul sonetului, şi arăt pierderea suferită. Partea a doua începe de la: Nu pentru c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cestei nobile doamne a fost voinţa stăpânului îngerilor să cheme întru slava sa pe o tânără doamnă cu o preanobilă înfăţişare, care a fost foarte iubită în amintitul oraş; iar trupul ei 1-am văzut zăcând neînsufleţit în mijlocul multor femei care plângeau foarte îndurerate. Amintindu-mi atunci că o văzusem în tovărăşia celei preaalese, n-am putut să-mi opresc câteva lacrimi: şi plângând, am hotărât să spun câteva cuvinte despre moartea ei, drept răsplată pentru faptul că o văzusem în mai multe rânduri alături de doamna mea. Iar lucrul acesta 1-am amintit în treacăt în ultima parte a spuselor mele 36, aşa cum bine poate să vadă cel care le înţelege. Şi am făcut atunci aceste două sonete, dintre care primul zice: Amanţi, să pltngeţi, iar al doilea, O, moarte. – ostilă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 sa plângeţi: fi Amorul37 plânge! Aflaţi ce-ndreptâţire plânsu-i are: Aude trista doamnelor chemare Al căror ochi plâns doliu-amar răs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artea, suflet nobil spre a frânge, Şi-a pus cruzimea josnic în lucrare, Zdrobind tot – în afară de onoare – Ce-n nobile femei la imn con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flaţi cum prinse-Amorul s-o revere: Eu l-am va^ut cu-adevârata-i faţă Plângând icoana moartei graţioase; „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Fraticell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 xml:space="preserve">it., p. 59,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 – vezi şi n. 2) crede că în cazul de faţă Amor este Beatrice pe care, spune mai departe Poetul, „Eu 1-am văzut cu-adevărata-i faţă/Plângând…” deci Beatrice jelindu-şi prietena, iar nu un Amor ideal. Unele lecţiuni permit interpretarea „Eu 1-am văzut Cu-adevărat la faţ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es privind spre cer, unde urcase Acel blând suflet nobil care-n viaţă Femeie-a fost, plăcut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sonet se împarte în trei părţi: în prima îi chem şi-i îndemn pe credincioşii lui Amor 38 să plângă şi le spun că stăpânul lor plânge; şi zic „ aflaţi de ce plânge „, pentru a se pregăti să-mi dea mai multă ascultare; în a doua, arăt cauza; în a treia vorbesc despre cinstea pe care Amor i-a făcut-o acestei doamne. A doua parte începe de la: Aude trista; şi a treia de la: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 ostilă milei, rea, infamă, Eâtrânâ-a jalei mamă, judeţ suprem, sentinţâ-ngro^itoare, Cum inimii ai dat temei c e-o doare Mă-ntrist gândind, drept care Trudeşte limba mea, fi te bles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 In text: fedeli d'Amore. Unii comentatori (Aroux, Guenon) văd aici o menţionare a societăţii esoterice medievale cu acelaşi nume, din care Dante ar fi făcut parte.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numirea şl în explicaţia sonetului precedent (ca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lă dacă spun ca n-ai, se cheamă 1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imba mea-ţi proclamă r&gt;&lt;&amp;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vină vinovată culpa mare, Nu pentru că n-ar şti-o orişicare Ci spre-a-ndemna atare Amanţii viitori să-ţi cear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ungat din secol curtenia, Virtutea, tot ce are scump femeia Şi-i tinereţii cheia; Ai nimicit iubirii ging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ac mai mult nu vreau apologia, Prin însuşiri vestită-i doamna-aceea: Cei goi de har, aceia în veci să mi-i aspire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acesta se împarte în patru părţi: în prima îi spun morţii pe numele care i se cuvin; în a doua, adresându-mă ei, îi arăt cauza care mă îndeamnă s-o blestem; în a treia o ocărăsc; în a patra mă adresez cuiva nedefinit, cu toate că în mintea mea e bine definit. Cea de a doua începe de la: Cu/n inimii ai dat: a treia de la: Şi milă dacă spun; a patra de la: Cei goi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moartea acestei doamne, s-a întâmplat că a trebuit să plec din numitul oraş şi să mă duc spre meleagul unde se afla nobila doamnă care-mi slujise drept paravan, cu toate că ţinta călătoriei s” După P. Fraticell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 xml:space="preserve">il., p. 61, </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ltimele două versuri se referă nu la doamna moartă, ci la Beatrice. A se vedea, mai sus, pasajul în care justifică balada închinată moartei &lt; drept răsplată pentru faptul că ci văzusem în mai multe rânduri alături de doamna mea „. Prietena moartă nu era, deci, dintre „cei goi de har” (Chi non merţ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le era ceva mai aproape decât locul acela. Şi, deşi mă aflam într-o tovărăşie numeroasă, gândul plecării mă întrista atât de mult, încât nu izbuteam să-mi alung prin suspine strângerea de inimă pentru că mă îndepărtam de fericirea mea. De aceea, dulcele Stăpân care domnea asupră-mi prin virtutea preaalesei doamne, mi-a apărut în închipuire ca un călător îmbrăcat subţirel, în veşminte sărăcăcioase. Mi se părea că este înfricoşat şi privea în pământ, întorcându-şi doar când şi când ochii către un râu frumos repede şi foarte limpede, ce curgea de-a lungul drumului pe care mă aflam. Mi s-a părut atunci că Amor mă cheamă şi-mi spune aceste cuvinte: „ Eu vin de la doamna care ţi-a fost îndelung apărătoare şi ştiu că mult timp ea nu se va mai reîntoarce; de aceea inima pe care eu te făceam s-o ai alături de ea, o am la mine şi o duc unei femei care-ţi va fi apărătoare, aşa cum ţi-a fost aceasta „. Şi-i rosti numele, astfel încât eu am ştiut bine cine este. „ Dar, dacă vei vorbi despre cuvintele pe care ţi le-am spus, fă-o în aşa fel încât să nu se înţeleagă dragostea prefăcută pe care ai arătat-o acesteia şi pe care va trebui s-o mai arăţi şi altora „. Şi rostind aceste cuvinte, nălucirea pieri dintr-o dată datorită marii puteri pe care am simţit că mi-o împărtăşise Amor; şi schimbat parcă la faţă, am călărit în ziua aceea foarte îngândurat, însoţindu-mi mersul cu suspine dese. A doua zi am povestit acestea în sonetul de faţă care încep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pe-un drum trecând călare, Mâhnit că-mi displăce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ea jumătate, reveri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 în strai drumeţ – ia înt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nevoiaş, la-njăţişare, Ce/ /-a pierdut atotputernicia; Şi, suspinând, ţinea în piept bărbia, Păşind absent, cu frunt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ut, m-a//strigat pe nume Şi-a spm: „Mă-ntorc din locul de departe în care voia-mi inima-ţi duses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ţi-o duc, spre noi plăceri alese „. Atunci luai din el atâta parte, Incit pieri, şi nu ştiu cum anut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net are trei părţi: în prima arăt cum 1-am găsit pe Amor şi cum mi se părea; în a doua arăt ce mi-a spus, dar nu în întregime, de teamă să nu-mi dezvălui taina; în a treia arăt cum mi-a pierit dinainte. A doua începe de la: Clnd m-a văzut; a treia de 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mea, am început s-o caut pe doamna pe care stă-pânul meu mi-o numise pe drumul suspinelor; şi pentru a nu lungi vorba, voi spune că în scurtă vreme mi-am făcut din ea apărătoare în aşa măsură, încât prea multă lume vorbea despre asta întrecând limitele bunei-cuviinţe, lucru care adesea mă întrista amarnic. Din pricina asta, adică datorită bârfelor exagerate, care mă ponegreau drept desfrânat, acea preaaleasă, care a fost nimicitoarea tuturor viciilor şi regina virtuţilor 40, trecând odată prin apropiere, m-a lipsit de dulcele ei salut în care stătea toată fericirea mea. Acum, depăşind întrucâtva subiectul de faţă, vreau să lămuresc ceea ce salutul ei avea darul de a t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ndată ce se ivea ea, datorită speranţei în minunatul ei salut, nu mai duşmăneam pe nimeni, ba dimpotrivă, mă cuprindea o flacără de iubire 41 care mă făcea să iert pe oricine m-ar fi jignit; iar dacă cineva m-ar fi întrebat atunci ceva, răspunsul meu ar fi fost doar „ Iubire „, ' cu chipul înveşmântat de umilinţă. Iar când venea momentul să mă salute, un spirit de iubire – nimicind toate celelalte spirite senzitive – împingea în afară plăpândele spirite ale văzului, spunându-le: „Mergeţi să o salvaţi pe doamna voastră „, iar el le lua locul. Şi cine ar fi vrut să-1 cunoască pe „ Beatrice, astfel descrisă şi în Convioio, III, cantona II. 41 în text: caritade – dragoste de aproap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o putea face privindu-mi ochii tremurători. Iar când această prea-aleasă mântuire 42 mă saluta, nu doar că Amor m-ar fi stânjenit întunecân-du-mi prea marea fericire, dar, din pricina dulceţii de nespus, el devenea atât de puternic, încât trupul meu – care se afla atunci întru totul sub stăpânirea lui, adeseori se prefăcea parcă într-un obiect neînsufleţit. Astfel încât se vădeşte limpede că în salutul ei sălăşluia fericirea mea, care adesea îmi întrecea puterile, copleş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um la subiect, trebuie să spun că, văzându-mă lipsit de fericirea aceasta, am fost cuprins de atâta durere încât, ferindu-mă de lume, m-am dus într-un loc singuratic să scald pământul în lacrimi amare; iar după ce plânsul mi s-a mai alinat întrucâtva, m-am închis în odaia mea, unde puteam să mă jeluiesc fără a fi auzit. Iar acolo, cerând îndurare de la stăpâna celor mai înalte virtuţi 43 şi zicând: „Amor, ajută-1 pe supusul tău credincios „, am adormit lăcrimând ca un copil bătut.; Ori, s-a-ntâmplat că, pe la jumătatea somnului, mi s-a părut că văd în odaie şezând lângă mine un tânăr îmbrăcat în veşminte albe neprihănite, care, cu chipul foarte îngândurat, se uita înspre locul unde eram culcat; iar după ce m-a privit o vreme, mi s-a părut că mă strigă pe nume suspinând şi-mi spune aceste cuvinte: „Fiii mi, tempus est ut pre-termictantur simulacra nostra 44. Atunci mi s-a părut că-1 recunosc, căci îmi zicea aşa cum de multe ori îmi zisese în visele mele; şi privindu-1 bine mi s-a părut că plânge îndurerat, aşteptând parcă de la mine vreo vorbă; de aceea, redobândindu-mi cumpătul, am prins a vorbi astfel cu dânsul: „ Stăpâne al nobleţei, de ce plângi oare?” Iar el îmi spunea aceste cuvinte: „Ego tanquam centrum circuli, cui simili modo se habent circumferentie partes; tu aulem non sic”4S. Atunci, cugetând la cuvintele lui, mi s-a părut că-mi vorbise foarte învăluit, astfel încât m-am străduit să-i răspund şi-i spuneam aceste cuvinte: „Ce vrea să-nse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Convivio, II, cantona 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donna della cortes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p. 43 sire della cortesia este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iul meu, este timpul să lăsăm la o parte prefăcătorii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u sunt întocmai ca şi centrul cercului, faţă de care părţile circumferinţei sunt în acelaşi raport; dar tu nu eşti aşa (lat.);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onvivio 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ţelesul reproşului depinde de acela pe care îl dăm lui Amor, interpretat diferit de comentatori drept Dumnezeu, virtutea, dragostea sacră, dragostea în general, ştiinţa desăvârşită a lui Dumnez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ceea ce-mi spui atât de învăluit?” Iar el îmi răspundea în limba vulgară: „Nu întreba mai mult decât îţi este de folos „. Am început atunci să vorbesc cu dânsul despre salutul de care fusesem lipsit şi 1-am întrebat care e cauza; atunci el mi-a răspuns precum urmează: „Beatrice a noastră i-a auzit pe unii spunând despre tine că doamna pe care ţi-am numit-o pe drumul suspinelor avea supărări din pricina ta; şi de aceea, această preaaleasă, care este potrivnica tuturor supărărilor, nu s-a învrednicit să te salute, temându-se că ai fi un om neplăcut. Şi cum taina ta îi este într-adevăr cunoscută întrucâtva datorită îndelungatei obişnuinţe, vreau să compui nişte versuri în care să arăţi puterea pe care o am prin dânsa asupra ta şi cum i te-ai dăruit încă din copilărie. Şi întru aceasta cheamă drept martor pe cel care ştie adevărul şi roagă-1 să i-o spună; iar eu, care sunt acela, bucuros o să-i vorbesc şi astfel ea va înţelege înclinaţia ta şi, înţelegând-o, va pricepe vorbele celor care s-au înşelat. Fă în aşa fel încât aceste cuvinte ale tale să fie mijlocite, astfel încât să nu-i vorbeşti ei de-a dreptul, căci nu se cuvine; şi nu le trimite fără mine nicăieri unde ar putea fi auzite de dânsa, ci fă-le să fie împodobite cu o suavă armonie 46, în care eu voi fi prezent ori de câte ori va fi nevoie.” Şi rostind aceste cuvinte, dispăru, iar somnu-mi se frânse. Amintindu-mi apoi de această vedenie, mi-am dat seama că-mi apăruse în al nouălea ceas al zilei&lt;? J'; şi înainte de a ieşi din odaie, m-am hotărât să fac o baladă în care să împlinesc ceea ce-mi poruncise stăpânul meu, şi am compus mai apoi această baladă, care zice: Baladă, vreau să iei, Baladă, vreau sa iei cu tine-Amorul, Şi fără el, spre doamna mea, să nu pleci: Să-i ceri cântând iertarea-mi, ca s-o-ndupleci, Iar el să-f i dea – cum domn mi-e –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ladă, mergi cu-atâta cuviinţă Că poţi umbla pribeagă Chiar singură, păstrându-ţi cutezanţa; Dar, dacă teamă ţi-e într-o privinţă, „ însoţite de muzică. „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fugi şi-l roa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cu el ai toată sigura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o să-ţi asculte dole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 – cum cred – pe min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ânsul lângă tine nu se-arat ă, Iţi poate-nchide lesne-n prag fa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apta lui, cu glas suav, ce-ndeamnă, lncepe-ţi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gând-o-ntâi clementă să se-arate: „ Cel care m-a trimis la voi vrea, doamna, De-şi poate-afia iertarea, Să m-ascultaţicând voia-vă so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e-aici: cu-al vostru farmec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pe-acel chip, când vre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 voi, să privească al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ârni el fermei inimi dorul?”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 Nu-i, doamnă, inimii datorni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 e, cum se ved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 – orice gând al lui a vă fi –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ost de timpuriu vasal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te crede, Răspuns – Amorul sincer – să-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ogi cu umilire-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ertare-a-mi da de n-o simţi nevo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eară a muri: jăcându-i voia, Va şti cit de supus 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 cui e oricărei mile cheia, Cât eşti cu ea ală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mor este de vină că Dante s-a uitat la altă femeie (pentru a-şi ascunde dragostea f aţă de Beatric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o să-mi ştie dreptul drept susţine: „De dragul notei mele dulci, de-aceea RĂmâi sa i te-alături şi servul tău vorbeşte-ţi-l de bine; Să-l ierte, dacă poţi prin rugi obţine, Senin la chip – vesteşte-l despre pace.” Balada mea gingâsfl, când îţi place Acolo, spre deplin triumf, ia-ţi %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ladă se împarte în trei părţi: în prima îi spun încotro să se îndrepte şi o îmbărbătez, ca să plece mai liniştită şi-i spun cu cine să se întovărăşească dacă vrea să umble fără teamă şi fără primejdie; în a doua arăt ce anume trebuie să dea de înţeles; în a treia îi dau îngăduinţa să pornească oricând doreşte, încredinţând braţelor norocului zborul ei. A doua parte începe de la: De-a dreapta lui; a treia de la: Balada mea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obiecta că nu se ştie cui îi era adresat felul meu de a vorbi la persoana a doua, căci balada e compusă tocmai din vorbele pe care le rostesc. De aceea, ţin să spun aici că doresc să înlătur şi să limpezesc această nelămurire în cartea de faţă, într-un loc care va fi şi mai nelămurit 49; şi atunci cel nedumerit, sau acel care ar vrea să ridice această obiecţie, va înţelege şi c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mai sus-amintita vedenie şi compunerea versurilor pe care Amor îmi poruncise să le fac, am început să fiu atras şi frământat de multe şi felurite gânduri de care aproape că nu mă puteam apăra: dintre aceste gânduri patru îmi tulburau parcă cel mai mult liniştea vieţii. Unul dintre ele era acesta: stăpânirea lui Amor este bună, deoarece fereşte mintea supusului său de toate lucrurile josnice 50. Un altul era „ în cap. 25,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era stăpânit de o dragoste intelectuală, curată, care îi înnălţa întreaga fiinţă mai presus d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a: stăpânirea lui Amor nu e bună deoarece, cu cât supusul îi este mai credincios, cu atât trebuie să treacă prin clipe mai dureroase. Altul era acesta: numele lui Amor răsună atât de dulce în auz încât mi se pare cu neputinţă ca acţiunea lui să nu fie dulce, de vreme ce numele urmează lucrurile denumite, după cum stă scris: nomina sunt consequentia rerum 51. Al patrulea era acesta: doamna din pricina căreia Amor te încătuşează astfel nu e ca celelalte femei, încât să-i piară uşor din cuget. Şi fiecare din ele mă frământa atâta, până ce ajungeam ca cel care nu ştie pe ce cale s-o apuce, şi vrea să pornească dar nu ştie încotro să se ducă. Iar dacă încercam să le găsesc o cale comună, care să le împace pe toate, aceea îmi era foarte potrivnică, fiind aceea de a chema Mila şi a mă încredinţa braţelor ei. Aflându-mă deci în această stare, m-a cuprins dorinţa de a o descrie în cuvinte rimate; şi am făcut atunci acest sonet care zice: Prind gândurile-m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gândurile-mi toate să dezbată Iubirea, dar atât sunt disparate Că, unul-forţei lui s-abdic – se %bate; Ce merit are – celălalt mi-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peră – tihna-mi dă răsplată; Şi-ades, un altul (tm)-gene-nlăcrimate; Doar mila, de acord sunt – s-o cer – toateCuprins de teamă-n inimă-ncuibată, Deci nu mai ştiu pe care să m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as vrea, nu ştiu să-mi spun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lemă de amor al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umele sunt consecinţele lucrurilor (lat.). In Cratyl, 383 a-b Platon arată că „în chip firesc pentru orice fiinţă există o singură denumire corectă „. Toma d'Aquino, Summa theologica I, q. 13, 9 ad 2 şi q. 45, 2 ad 2 restrânge numele de la conformitatea cu esenţa lucrurilor, la conformitatea cu cunoaşterea noastră despre lucru. Citatul lui Dante pare să fie dintr-o glosă la Corpus iuris ciui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l care-mi ia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 ca să le-mpac într-un gând Ante Silit să-i cer, rugându-mi inamica, Potrivnicei, Madona Mila,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net se poate împărţi în patru părţi: în prima spun şi arăt că toate gândurile mele sunt de iubire; în a doua spun că sunt deosebite unul de altul şi le arăt deosebirea; în a treia spun în ce privinţă par să se împace toate; în a patra spun că voind să vorbesc despre Amor, nu ştiu de la care să pornesc, iar dacă vreau să le ascult pe toate, sunt nevoit să o invoc pe duşmanca mea, madona Mila; şi zic „ madona „ 53, ca să-mi arăt supărarea. Partea a doua începe de la: dar atât sunt; a treia de la: Doar mila, de acord; a patra de la: Deci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acestor felurite gânduri54 s-a întâmplat ca această preaaleasă să se ducă într-un loc unde erau adunate multe nobile doamne; iar eu am fost dus acolo de un prieten, care a crezut că o să-mi facă o mare plăcere, întrucât mă ducea într-o adunare unde atâtea femei îşi arătau frumuseţea. Iar eu, neştiind la ce mă duceam şi încrezându-mă în acel om, pe care un prieten al lui îl dusese cândva până aproape de pragul vieţii85, i-a spus: „De ce am venit noi la doamnele acestea?” Atunci el mi-a răspuns: „Pentru a face ca ele să fie slujite cu toată cinstea „. Iar adevărul este că ele se adunaseră acolo ca însoţitoare ale unei nobile doamne care se căsătorise în ziua aceea; astfel că, potrivit obiceiului din numitul oraş, se cuvenea să-i ţină tovărăşie la cea dintâi masă pe care o lua în casa proaspătului ei soţ. De aceea eu, socotind că-i fac o plăcere prietenului meu, am hotărât să rămân la dispoziţia doamnelor alături de el. Iar după ce am hotărât astfel, am simţit parcă un tremur ciudat care, pornin-du-mi din partea stângă a pieptului, s-a răspândit pe dată în toate părţile trupului. Atunci, ca să nu mă trădez, m-am sprijinit de o pictură care împodobea de jur împrejur acea încăpere; şi temându-mă ca nu cumva să fi băgat careva de seamă tremurul meu, am ridicat ochii şi uitându-mă la doamnele acelea, am văzut-o printre ele pe prea aleasa Beatrice. Atunci spiritele mele fură atât de nimicite de puterea pe care a dobândit-o Amor văzându-se aşa de aproape de preanobila doamnă, încât nu mai rămaseră vii decât spiritele văzului; şi chiar şi acestea fură îndepărtate de uneltele lor 56,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uvântul Madona, este folosit aici în sen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4 Cf. Convivio II, cantona I, </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 xml:space="preserve">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xperienţa prietenului care fusese la fel introdus cândva într-o societate de doamne unde era să-şi piardă viaţa dintr-o pasiune îl face pe Dante să creadă că pe el îl va feri de o asemenea încercare, de aceea are încredere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cept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 Spiritele văzului” (funcţiunea vederii) sunt singurele vii (Dante e „numai ochi”, celelalte simţuri mor); dar ele sunt îndepărtate din ochi („ uneltele lor „), locul lor fiind luat de Amor care poate fi „văzut” în ochii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voia să stea în nobilul lor loc pentru a o vedea pe acea minunată doamnă. Şi cu toate că mă schimbasem la faţă, mi-era milă de aceste biete spirite care se tot căinau, spunând: „Dacă acesta nu ne-ar fulgera afară de la locul nostru, am putea să privim minunăţia acestei doamne, aşa cum fac ceilalţi semeni ai noştri”. Şi iată că, băgând de seamă cum mă schimbasem la faţă, multe dintre doamne începură să se minuneze şi tot vorbind râdeau de mine împreună cu această preaaleasă, aşa încât prietenul meu, care fusese înşelat de buna-i credinţă, mă luă de mână şi, ducându-mă într-un loc unde eram ferit de ochii acestor doamne şi mi-au reînviat spiritele moarte, iar cele alungate au revenit la locurile lor, i-am spus prietenului meu aceste cuvinte: „ Picioru-mi a păşit până la acel prag al vieţii dincolo de care nu se poate trece cu gând de întoarcere „. Şi, despărţindu-mă de el, m-am întors în odaia lacrimilor unde, plângând şi ruşinându-mă, îmi ziceam în sinea mea: „Dacă doamna aceasta ar şti în ce stare mă aflu, nu cred că şi-ar mai bate astfel joc de mine, ci, dimpotrivă, ar fi cuprinsă de milă „. Şi lăcrimând aşa, m-am hotărât să alcătuiesc nişte versuri în care, vorbindu-i ei, să-i arăt pricina schimbării mele la faţă, spunându-i că ştiu bine că aceasta nu e cunoscută, dar dacă ar fi, cred că i-ar cuprinde şi pe alţii57 mila: şi am hotărât să le alcătuiesc, în nădejdea că vor ajunge printr-o întâmplare la urechile ei. Am făcut aşadar acest sonet, care începe: Cu al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doamne vă puteţi joc bate v De chipu-mi, doamnă, negândind din care Anume cau^â chip schimbat vă pare Când frumuseţea să v-admi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ţi şti, acestei probe-astfel probate Să-i ţină piept nu v-ar fi milă-n stare; Căci, lângă voi când mă surprinde, are A.moru-atât curaj şi fermitate, „ Adică şi p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pirit ele-mi bântuie năvalnic şi – care mor, pe care le alungă, Că singur privitor rămân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fată-mi schimb cu-o alta nouă, Dar nu-ntr-atât încât să nu m-ajungă Al celor alungate vaie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de faţă nu-1 împart, căci aceasta se face doar pentru a lămuri înţelesul compunerii respective; ori, cum prin arătata lui cauză este destul de limpede, nu mai este nevoie să fie împărţit. Drept e că printre cuvintele care arată cauza acestui sonet se află şi unele mai nelămurite, adică unde zic că Amor ucide toate spiritele mele, iar cele vizuale rămân în viaţă, dar sunt îndepărtate de instrumente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nelămurirea aceasta este cu neputinţă de dezlegat pentru cel care nu este în aceeaşi măsură supus lui Amor; iar pentru cei care sunt, este limpede cum s-ar desluşi această nelămurire. De aceea nu mi se cade mie a limpezi o asemenea nelămurire, căci cuvintele mele ar fi sau zadarnice, sau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udata-mi schimbare la faţă m-a cuprins un gând stăruitor, care arareori mă părăsea, ba mă mustra ades glăsuind astfel: „ De vreme ce când te afli în preajma acestei doamne chipul tău e vrednic de batjocură, de ce mai cauţi s-o vezi? Iar dacă te-ar întreba ea, ce-ai avea de răspuns, presupunând că toate facultăţile ţi-ar fi libere, aşa încât să-i poţi răspunde?” Iar acestui gând îi răspundea un altul, umil, zicând: „ Dacă nu mi-aş pierde toate facultăţile şi aş fi liber într-atâta încât să-i pot răspunde, i-aş spune că de-ndată ce-mi amintesc de frumuseţea ei minunată, mă cuprinde pe loc dorinţa de a o vedea, care este atât de puternică încât ucide şi distruge orice i s-ar împotrivi în memoria mea: şi de aceea, chinurile îndurate nu mă împiedică să caut a o vedea. „ Ca atare, îndemnat de asemenea gânduri, am hotărât să fac nişte versuri în care, cerându-i doamnei mele iertare pentru mustrările ce-mi făceam, să arăt totodată ce se petrece cu mine în preajma ei; şi am făcut acest sonet care zice: Tot ceea ce î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mi vine-n mint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ăresc, jrumoasa mea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s aproape. – aud Amorul, care „ Fugi – spune – dacă moartea te-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ţi-aratâ-a inimi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rijin vrea. – n leşin, oricui sa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beţia fricii-ngr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pietrele că striga: „ Moară, mo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îşi jace-acel ce nu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ul suflet să-mi aline, Din mila-câtâ vrea să-mi facă partePe care râsul vostru o ucide, Ce hrana-şi ia din moartele lumine, A ochilor trăgând a d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acesta se împarte în două părţi: în prima arăt cauza pentru care nu mă pot opri a da târcoale în jurul acestei doamne; în a doua spun ce se petrece cu mine când mă ai'lu în preajma ei, care parte începe de la: Când vi-s aproape. Iar această a doua parte se împarte şi ea în cinci, potrivit celor cinci idei diferite: în prima arăt ce-mi spune Amor, sfătuit de raţiune, când mă aflu în preajma ei; în a doua arăt starea sufletului, priu ceea ce mi se vădeşte pe chip; în a treia spun cum rnă părăseşte orice încredere; în a patra, că cel care nu-mi arată milă păcătuieşte, deoarece mi-ar putea aduce o mângâiere; în ultima arăt de ce ar trebui să le fie altora milă, adică de privirea chinuită pe care o capătă ochii mei; privire nimicită – adică ascunsă celorlalţi – prin batjocura acestei doamne, care-i îndeamnă să facă la f el şi pe acei ce mi-ar fi văzut chinul. A doua parte începe de la: Obrazu-arată; a treia, de la: Iar prin beţia; a patra: Păcat îşi face; a cincea: Din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acest sonet, m-a cuprins dorinţa de a mai face nişte versuri în care să spun încă patru lucruri despre starea mea, pe care mi se părea că nu le dezvăluisem până atunci. Dintre acestea primul este că adesea mă cuprindea jalea când memoria îmi purta imaginaţia către amintirea stării în care mă aducea Amor. Al doilea este că de multe ori Amor mă năpădea cu atâta putere, încât în mine nu mai rămânea alt semn de viaţă decât un gând care vorbea despre această doamnă. Al treilea este că atunci când bătălia lui Amor mă răvăşea astfel, eu porneam, palid la chip, s-o văd pe doamna mea, crezând că vederea ei o să mă ferească de această luptă, uitând ce se petrecea cu mine când mă apropiam de atâta minunăţie. Al patrulea este cum vederea ei nu numai că nu mă ferea, dar, până la urmă, îmi nimicea şi puţina viaţă care mai rămânea în mine. Şi de aceea am făcut acest sonet care zice: Atât de-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adeseori îmi vine-n minte Ce semne mohorite-Amoru-mi pune, Că-mi plâng de milă. – asemenea cuvinte Postind: „ Pe alţii tot aşa-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 Amorul iureşu-i fierbinte, In mine, viata-aproape se răpune; Mai scapă-un spirit viu, şi iau aminte: Doar pentru că de voi acel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bat să caut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mort, de vlagă stors, cum tremur, Vin să vă văd, creând în le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de-mi ridic spre voi, mă doare şi mi-e cuprinsă inima de-un tremur Gonind din vine-al vieţii pul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acesta se împarte în patru părţi, după cum în el se arată patru lucruri: şi deoarece au fost lămurite mai sus, nu mă mai opresc aici decât pentru a deosebi aceste părţi prin începutul lor. De aceea zic că a doua parte începe de la: Clnd dă Amorul; a treia, de la: Apoi mă zbat: a patra, de la: Dar ochii de-mi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aceste trei sonete în care i-am vorbit doamnei mele, cum ele spuneau totul despre starea mea, am socotit că e mai bine să tac şi să nu mai spun altceva, căci mi se părea că vorbisem destul despre mine; dar, deşi mai apoi m-am ferit mereu de a mă mai adresa ei, a trebuit să-mi caut un subiect nou şi mai nobil decât cel dinainte. Şi deoarece îh-tâmplarea care a prilejuit noul subiect este plăcută de ascultat, o voi spune cât ma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torită înfăţişării mele multă lume îmi înţelesese taina inimii, acele doamne care se adunaseră pentru a-şi petrece timpul laolaltă îmi cunoşteau bine sufletul, căci fiecare din ele fusese de faţă la multe înfrângeri suferite de mine. Şi cum întâmplarea m-a adus în preajma lor, am fost strigat de una dintre aceste nobile doamne. Cea care mă chemase era o femeie foarte plăcută la vorbă, astfel încât, ajungând în faţa lor şi asi-gurându-mă că preaaleasa mea doamnă nu se afla printre ele, m-am liniştit, le-am salutat şi am întrebat care le era voia. Doamnele erau multe la număr şi unele râdeau. Altele mă priveau aşteptând să vadă ce voi zice, iar altele vorbeau între ele. Dintre care una, întorcându-şi ochii spre mine şi chemându-mă pe nume, îmi spuse acestea: „ La ce bun o iubeşti pe femeia aceea dacă nu-i poţi îndura prezenţa? Spune-ne şi nouă, căci desigur că ţelul unei asemenea iubiri trebuie să fie cu totul neobişnuit.” Iar după ce a rostit aceste cuvinte, nu numai ea, ci toate celelalte arătară prin înfăţişarea lor că-mi aşteaptă răspunsul. Atunci le-am spus precum urmează: „Madone, ţelul iubirii mele a fost cândva salutul acestei doamne, pe care poate că o ghiciţi, şi în asta stătea fericirea mea, fiind ţelul tuturor dorinţelor mele. Dar cum i-a fost voia să mi-1 refuze, domnia-sa stăpânul meu Amor mi-a aşezat fericirea în ceva care nu-mi poate fi luat „. Atunci acele doamne începură să vorbească între ele; şi aşa cum vedem uneori căzând ploaia amestecată cu zăpadă, mi se părea că aud cuvintele lor amestecate cu suspinuri. După ce s-au sfătuit o vreme între ele, doamna care-mi vorbise întâi rosti aceste cuvinte: „ Noi te rugăm să ne spui în ce stă această fericire a ta”. Iar eu, răspunzându-i, i-am spus doar atât: „ în vorbele de laudă pentru doamna mea „. Atunci cea care-mi vorbise a răspuns: „ Dacă ar fi precum spui, atunci versurile pe care le-ai făcut pentru a-ţi descrie starea le-ai fi făcut cu alt scop „ 68. Drept care eu, gândindu-mă la aceste cuvinte, m-arn despărţit cam ruşinat de ele, zicându-mi în sinea mea: „ De vreme ce găsesc atâta fericire în cuvintele care o laudă pe doamna mea, de ce am vorbit oare într-alt fel? „ Şi de aceea m-am hotărât să iau pentru totdeauna ca subiect al versurilor mele tot ce ar fi spre lauda acestei prea-alese; şi gândindu-mă îndelung la aceasta, mi se părea că-mi alesesem un subiect prea înalt pentru puterile mele, astfel încât nu mă încumetam să încep; şi de aceea am zăbovit câteva zile între dorinţa de a compune şi teama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mai apoi că, trecând pe un drum de-a lungul căruia curgea un râu foarte limpede 59, m-a cuprins o dorinţă atât de puternică de a compune, încât am început să mă gândesc la stilul pe care urma să-1 aleg; şi m-am gândit că nu se cuvenea să vorbesc despre dânsa decât adresându-mă unor doamne, la persoana a doua, şi nu oricăror doamne, ci numai acelora care nu sunt doar femei, ci şi nobile 60. Şi atunci gura mea a grăi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eproş întemeiat: în realitate scrisese versuri ca să-şi plângă nefericirea, înfr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hotărârea Iui Dante de a schimba scopul sonetelor şi baladelor închinat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imagine ca şi în ca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e înţelege: nobleţe sufletească (v. Conuivio IV). ' de la sine, zicând: Vreau, doamne-al căror glnd pătruns de-amor e 61. Cuvintele acestea mi le-am întipărit în minte cu mare bucurie, cu gândul de a le folosi la început; aşa că, reîntors în sus-numitul oraş, şi cugetând câteva zile, am început cu această introducere o cantona alcătuită cum se va vedea mai jos din împărţirile ei. Cantona zice: Vreau, doamne, Vreau, doamne. – al căror gând pătruns de-amor e, Pe voi despre-a mea doamnă-a vâ-nt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uda-i nu cred s-ajung la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sâ-aduc minţii mel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itele ei gândind, majore, Amor palpită-atât de dulce-n mine, încât, curaju-atunci de m-ar susţine, Pe toţi – vorbind – îndrăgostiţi i-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 în stil înaltele mijloace, Nevrednic să nu fiu din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a din cele mai cunoscute şi mai frumoase canţone compuse de Dante (Donne eh' avele inteletto d'amore), în care Poetul se adresează capacităţii de dragoste intelectuală a prietenelor Beatricei. Dante caută interlocutori cu aceeaşi capacitate de dragoste-cunoaştere superioară ca şi a lui, convins că, vorbindu-le, i-ar putea face pe toţ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ouă de nobleţea-i vă voi spune Cu vorbe, pentru dânsa, prea sărace, Căci, doamne şi domniţe iubitoare, De-mpărtăşit nu-i altor lucru-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în divina min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pune: „Doamne. – n lume, jos,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n fapt ce, strălucind, pur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suflet pân-aci-n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ipsă alta-n cer 82: pe ea, l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 cerul, nimbul să-i posede, Şi orice sfânt, rugându-L 63, inter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la partea noastră stă s-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une Domnul, ce de doamna ştie: „ La voia Mea, răbdaţi să stea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tă-a voastră-acolo unde-ad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şteptând s-o piardă – voi, scumpi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pune-n iad-- „Vă^ui damnată gloată, Speranţa fericiţilor, beată/”„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â-i doamnă-n cerul naltei %pne: Vreau să vă spun acum de-a ei putere. Spun: cea voind nobleţe să-şi confere Urme^e-o 65, căci pe drum când e s-apară, Frig pune-Amoru-n inimi ce-s felone, Că orice gând al lor, de-atât frig piere, Iar celui ce-ar răbda a ei vedere I-ar da nobleţe-ori l-ar men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ui numai ea î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Riga, împăratul din versuri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Beatrice! i se rezervă un rol în economia Divinei Comedii la care cugetă Poetul,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ap. 43, n. 150</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eşte be d W, în 3 silabe.) „ CI. Convivlo III, cantona II, descrierea modelului de nobleţe interioară şi puterii de îndemn spre virtute 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om demn s-o vadă, bunăoară, Acela-i simte-n el înrâurirea: Se-ntâmplă-un fapt ce-i dă lui mântuirea, Smerindu-l, încât uitâ-orice ocară. Spor dat de Domnul nobilei ei graţii: Cel ce-i vorbi nu piere ca dam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muritoare „-Amor se-ntreabă – „ Atâta de frumoasă fi şi pură?” Se uitâ-apoi la ea, şi-n sinea-şi jură Că Domnul face-o nouă forma rară. Culoarea perlei66 dată-i e podoabă: Doar cât se cade, nu peste măsură; Perfectă-i câtă poate fi făptură; Cu dânsa frumuseţea se compară. Când ochii-şi mişcă, năvălesc afară Mici spirite de-amor, rănind, aprinse, Privirea cui spre-a ei privire tinse, Că, inima pătruns – îşi află iară. Pe chipul ei, Amor un loc alintă: Nu-i chip a fi privit acel loc ţint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a, multor doamne – ştiu – cuminte Că vei vorbi, când lumii vei fi dată. Povaţă-ţi dau – căci te-am crescut curată Copilă simplă-a dragostei, şi bună – Să-ndrepţi, unde-ai s-ajungi, o rugăminte: „ Ce drum s-aleg? Spre-aceea-s îndreptată Elogiul cărei gloria mi-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xt: Color di perla quasi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Convivio III, cantona II: „ Pe chipu-i se ivesc imagini care/cereştilor plăceri sunt oglindire, /adică-n blându-i zâmbet şi-n privire/lăcaşuri unde-Amor se încuib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NO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vrei uşuratica să-ţi spună, Cu cei miţei nu drumeţi-mpreu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â-a te vădi – de poţi –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mne-ori domni ce-s nobili doar,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mai grabnic drum au să t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mor//vei găsi cu ea cum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â-mă-n grija lui, cum ţi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ă cantona să fie înţeleasă mai bine, o voi împărţi cu mai mult meşteşug decât bucăţile dinainte. Ca atare, disting mai întâi trei părţi: prima este introducerea la cele ce urmează; a doua este tratarea subiectului; a treia este un fel de slujitoare a versurilor precedente. A doua începe de la: Un înger în divina minte; a treia, de la: Cantona, multor doamne. Prima parte se împarte în patru: în cea dintâi spun cui vreau să vorbesc despre doamna mea, şi de ce vreau să vorbesc; în a doua arăt ce simt când mă gândesc la meritele ei, şi ce aş zice dacă nu mi-ar pieri curajul; în a treia spun cum cred că trebuie să vorbesc despre dânsa pentru a nu fi stânjenit de nemernicia mea; în a patra, arătând din nou cui înţelegeam să mă adresez, spun din ce cauză le vorbesc lor. A doua începe de la: Vorbind; a treia, de la: Evit în stil; a patra, de la: Căci, doamne şi domniţe. Apoi, când zic: Un înger în divina minte, încep să vorbesc despre doamna mea. Iar partea aceasta se împarte în doua: în prima arăt ce se gândeşte în cer despre dânsa; în a doua arăt ce se gândeşte pe pământ despre ea, adică de la: Dorită-i doamna. Această a doua parte se împarte în două: în prima vorbesc despre dânsa în ce priveşte nobleţea sufletului său 68, descriind întrucâtva virtuţile eficiente care purced de la sufletul ei; în a doua vorbesc despre dânsa în ce priveşte nobleţea trupului său, descriind întrucâtva frumuseţile ei, adică de la: Cum poate muritoare. Şi această a doua parte se împarte în două: în prima vorbesc despre unele frumuseţi care aparţin întregii ei făpturi; în a doua vorbesc despre unele frumuseţi care aparţin unei anumite părţi a făpturii ei, adică de la: Când ochii-şi mişcă. Aceasta se împarte la rândul ei în două: într-una vorbesc despre ochi, care sunt izvorul iubirii; în a doua vorbesc despre gură69 care este ţelul iubirii. Şi pentru a IrilătlrnTbrice gând necurat, amintească-şi cel ce citeşte că mai sus era scris că salutul acestei doamne – care se numără printre gesturile gurii sale – a fost ţelul dorinţelor mele atâta timp cât 1-am putut primi. Apoi, când zic: Cantona, multor doamne, adaug o strofă oarecum ca slujitoare a celorlalte, în care arăt ce doresc de la cantona de faţă 70; şi deoarece această ultimă parte este uşor de înţeles, nu mă mai străduiesc cu alte împărţiri. Spun însă că, pentru a dezvălui mai bine înţelesul acestei can-ţone ar fi nevoie să folosesc împărţiri şi mai amănunţite; totuşi, cel care nu are atâta inteligenţă încât s-o poată pricepe din cele făcute, nu mă supăr dacă o lasă în plata Domnului, căci mă tem şi aşa că am împărtăşit la prea mulţi înţelesul ei prin împărţirile făcute, dacă s-ar întâmpla să poată fi auzite de mulţi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Convivio III, 6, versurile comentate din canto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l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bid. II, sflrşitul canţon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ntona aceasta s-a răspândit întrucâtva printre oameni, auzind-o un prieten al meu, a binevoit să mă roage să spun în versuri ce este iubirea, nutrind poate o speranţă ce-mi face prea multă cinste. Drept care, gândindu-mă că, după cele spuse, era frumos să vorbesc despre iubire şi, socotind că acel prieten era vrednic să-1 slujesc, am hotărât să fac nişte versuri în care să tratez despre dragoste; şi am făcut atunci sonetul acesta care începe: E unei inimi nobile-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ei inimi nobile-Amor semen 72, Cum înţeleptu-n scrierea-i expune; Când se despart, c-un suflet îi asemeni: Cel raţional^ lipsit de raţiun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ubitoare-i Jace-asemeni: în inimă, lăcaş de-afecţiune, Spre-a sta mai scurtă, ori mai lungă v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os, pe A.mor ca sire-/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doamnă prea-cuminte-apare Splendoarea-apoi, ce place-atât privirii, Că a dori-o inima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n dorinţâ-atât stăruitoare, încât trezeşte spirit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bărbatul nobil l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Inf. V, 100 şi Guido Guinizelli, Al cor gentil (Într-o Inimă nobilă), citat şi în Conuivio IV, 20. Bolognezul Guinizelli (1240-cea. 1276), părinte al literaturii italiene, „cel mai nobil, cel mai mare „, întemeietor al şcolii „Dulcelui stil nou t a primit cuvenitul omagiu al lui Dante, Purff. XXVI, 97-99.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De vulgari eloquentia 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este Aristotel, iar spusa/ui, tratatul De anima (Despre suflet) din care Dante se inspiră pe larg în Convivio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net se împarte în două părţi: în prima vorbesc despre iubire când e în potentă; în a doua vorbesc despre ea când potenţa se transformă în act. A doua începe de la: în chip de doamnă. Prima se împarte în două: în cea dintâi arăt în ce subiect se află această potentă; în a doua arăt cum acest subiect şi această potentă sunt produse în fiinţă şi cum sunt unul pentru altul formă şi materie 74. A doua începe de la: Natura iubitoare. Apoi, când zic: în chip de doamnă, arăt cum această potentă se transformă în act: mai întâi la bărbat şi apoi la femeie, anume de la: La fel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orbit despre iubire în versurile de mai sus, m-a cuprins dorinţa de a spune şi în lauda acestei preaalese cuvinte prin care să arăt cum datorită ei se trezeşte această iubire; şi cum se trezeşte nu numai acolo unde stă aţipită, ci şi acolo unde nu se află în potentă, căci ea, prin acţiunea-i miraculoasă, o face să se ivească. Şi am compus atunci sonetul acesta care începe: Ai doamnei mel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amnei mele ochi sunt purtătorii lubirii-nnobilând tot cn-o privire: Când trece, se-ntorc toţi ca s-o admire, Cei salutaţi îi simt în piept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edndu-şi fruntea, robi palorii, Deplâng puţina lor desăvârşire; Din faţa-i fug mânie fi mărire: Nimb, doamne, sa dăm nobilei ei g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nd smerit ţi de blândeţe stimul E inimii ce-aude vocea-i clară; Beat e cine-o ved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Conoivio I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mbrei ei de %îmbetrar spectacol – Nu-i poţi rosti, nici aminti sublimul, Atât de nobil e fi nou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are trei părţi, în prima spun cum doamna mea transformă această potentă în act prin preanobila parte a ochilor săi; în a treia arăt acelaşi lucru prin preanobila parte a gurii sale: iar între acestea două este o parte mai mică, prin care cer oarecum ajutor la partea precedentă şi la cea următoare, şi începe de la: Nimb, doamne. A treia începe de la: De gând smerit. Prima se împarte în trei: în cea dinţii spun cum doamna mea are puterea de a înnobila tot ce vede, ceea ce este tot una cu a insufla iubirea în potentă, acolo unde nu se afla; în partea a doua spun cum ea transformă în act iubirea în inimile tuturor celor pe care îi vede; în a treia arăt ce efecte produce prin virtute în inimile lor. A doua începe de la: Clnd trece; a treia, de la: Cei salutaţi. Apoi când zic: Nimb, doamne, las să se înţeleagă cui am intenţia să vorbesc, chemând doamnele să mă ajute a o slăvi pe această preaaleasă. Apoi, când zic: De gând smerit, spun acelaşi lucru ca şi în prima parte, referindu-mă la două acţiuni ale gurii sale, dintre care una este prea dulcea ei vorbire, iar cealaltă, zâmbetu-i minunat. Doar că, despre acesta din urmă nu spun cum acţionează în inimile celorlalţi, deoarece memoria nu-1 poate reţine nici pe el, nici efe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nu după multe zile, a fost voia slăvitului domn, care pe sine însuşi nu s-a scutit de moarte 75, ca cel ce fusese părintele minunăţiei76 întruchipate de preanobila Beatrice să părăsească viaţa aceasta, ducân-du-se negreşit la slava c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veci. Ori, o asemenea despărţire e dureroasă pentru cei care rămân şi au~fe, şt prietenii celui ce se duce. Iar nici o prietenie nu este atât de strânsă*ca aceea dintre un părinte bun şi un copil bun, şi dintre un copil bun şi un părinte bun 77; şi cum doamna „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ărintele minunăţiei… este Folco Portinari, tatăl Beatricei, mort la 31 decembrie 1289. „ Aristotel, Etica nicomahică VIII, 8 descrie prietenia – prin raport de superioritate – dintre părinţi ş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asta era culmea bunătăţii, iar tatăl ei, după cum mulţi socotesc şi este adevărat, era de o mare bunătate, se înţelege că dânsa a rămas amarnic îndurerată. Şi deoarece potrivit obiceiului din numitul oraş la asemenea triste prilejuri se adunau femeile la un loc şi bărbaţii la un loc, multe doamne s-au strâns acolo unde Beatrice plângea îndurerată. Iar eu, văzând pe câteva care se întorceau de acolo, le-am auzit povestind cum îşi plângea durerea această preaaleasă. Şi printre altele le-am auzit spunând:”Plânge atât de amarnic, încât cine ar privi-o ar trebui să moară de mila ei”. După care, doamnele s-au îndepărtat, iar eu am rămas atât de copleşit de tristeţe încât, din când în când, lacrimi îmi udau obrajii iar eu mă ascundeam ducându-mi des mâinile la ochi; iar dacă nu aş fi aşteptat să mai aud vorbindu-se despre ea – căci mă aflam într-un loc pe unde treceau majoritatea doamnelor care plecau de lângă dânsa – m-aş fi ascuns de îndată ce mă năpădiseră lacrimile. Şi astfel, mai rămânând eu o vreme în acelaşi loc, au trecut şi alte doamne pe lângă mine, care păşeau grăind: „ Care dintre voi va mai putea fi veselă după ce a auzit-o pe această femeie vorbind cu atâta durere? „Iar după ele mai trecură altele, care ziceau: „Omul acesta plânge întocmai de parcă ar fi văzut-o aşa cum am văzut-o noi”. Altele, mai apoi, spuneau despre mine: „ Priviţi-1 pe acesta care parcă n-ar mai fi el, de mult ce s-a tulburat”. Şi astfel le-am auzit pe aceste doamne vorbind, în timp ce treceau, despre ea şi despre mine, după cum am spus. Drept care, gândindu-mă apoi, am hotărât să fac nişte versuri, căci aveam un motiv vrednic de a le face, în care versuri să cuprind tot ce auzisem de la acele doamne. Şi cum aş fi dorit să le adresez o întrebare, dacă mi-ar fi fost îngăduit, mi-am ales subiectul ca şi cum eu le-aş fi întrebat iar ele mi-ar fi răspuns. Şi am făcut două sonete: în primul întreb aşa cum aş fi dorit să le întreb; în celălalt spun răspunsul lor, folosind cele auzite de la dânsele ca şi cum mi le-ar fi spus răspunzându-mi. Şi am început primul: Voi, ce la port vă-nfă-ţişaţi umile, iar celălalt: Eşti tu cel care-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 ce la port vă-njătisaţi umile, Cu ochi plecaţi, vădind amărăciune, De unde reveniţi, ce viziune Pe chip v-a pus pecetea triste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amnei noastre le-aţi vă^ut pupile Scăldând A.moru-n lacrimi, spre-a-l răpune? Spuneţi-mi, doamne, inima mi-o spune: Purtaţi ale nobleţii, văd, si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atâta chin îndui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staţi, vă rog, neascun^î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âte-aveţi despre e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chii voştri care-au plâns, şi-n gându-mi Vai, tremur – cum la chip veniţi schimbate – Sa nu văd, ce-aţi va^ut ţi voi, la rându-mi, Sonetul acesta se împarte în două părţi: în prima mă adresez acestor doamne şi le întreb dacă vin de la dânsa, spunându-le că eu aşa socot de vreme ce le văd parcă înnobilate, în a doua le rog să-mi vorbească despre ea. A doua începe de l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jos este celălalt sonet, după cum am sp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 tu cel care-ades – vorbind doar nouă – A prins de doamna noastră să cuvinte? De glasul lui aduce-al tău aminte, Dar faţa ta ne par e-o j 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atetic, ochii-ţi lacrimi plouă, Încât e altui chin al tău sorginte? Nu-ţi poţi ascunde chinul scos din minte Fiindcă ai vă^ut pe chipu-i rouă? (tm) „ Pentru că ai văzut-o plângtnd p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asă. – n plâns să trecem cu-ntristare: Nu, culpa cui ne-alina nu se iartă: Ei vorba-i aurirăm prin pl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t de-adânc săpat chin faţa-i poarta Că de-am fi vrut să i-o privim, oricare Din noi cădea – în faţa plânsei –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acesta are patru părţi, după cum în patru feluri au grăit doamnele în numele cărora răspund. Iar cum mai sus au fost arătate destul de desluşit, nu mai zăbovesc asupra înţelesului lor, ci le indic doar. A doua începe de la: 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 patetic; a treia, de la: Ne lasă. – n plâns; a patra de la: Atlt de-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o parte din trupul meu a fost atinsă de o boală dureroasă, aşa încât am îndurat, vreme de nouă (c) zile, o neîncetată şi chinuitoare suferinţă, care m-a adus într-o asemenea stare de slăbiciune, încât a trebuit să zac ca un paralitic. In a noua z</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 xml:space="preserve">imţind o durere aproape de neîndurat, mi-a venit un gând ce se-ndrepta către doamna mea. Şi după ce am cugetat o vreme la ea, mi-am întors din nou gândul la viaţa mea vlăguită şi, văzând cât era de firavă, chiar sănătoasă fiind, am început să mă jeluiesc în sinea mea de atâta nevolnicie. Aşa că, oftând din adânc, îmi ziceam: „Prin firea lucrurilor preaaleasa Beatrice va trebui să moară cândva „. Şi atunci m-a cuprins o deznădejde atât de mare, încât am închis ochii şi am început să-mi muncesc mintea cuprins parcă de delir şi să-mi închipui cele ce urmează. [La începutul rătăcirii în care-mi căzuse imaginaţia, mi s-au arătat chipurile unor femei despletite, care-mi spuneau: „Şi tu ai să morii” Apoi, după aceste femei mi se năzăriră chipuri ciudate şi groaznice la vedere, care-mi spuneau: „Eşti mort”. Astfel, tot rătăcindu-mi imaginaţia, am ajuns până într-acolo încât nu mai ştiam unde mă aflu. Şi mi se părea că văd femei care umblau pe stradă despletite şi înlăcrimate, pline de o nespusă tristeţe; „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2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parcă vedeam cum se întunecă soarele, aşa încât se iveau stelele, având o culoare care le făcea să pară că plâng; şijmi se mai năzărea că păsările ce zburau prin văzduh cădeau moarte, iar pământul era zguduit de cutremuie. Şi minunându-mă în halucinaţia mea şi înfricoşându-mă foarte, mi s-a arătat un prieten care venea să-mi spună: „ Cum, nu ştii? Doamna ta cea minunată a plecat din lumea asta „. Atunci am început să plâng cu mare durere; şi nu plângeam doar în închipuire, ci şi aievea, cu ochii scăldaţi de lacrimi adevărate. Mi se părea că privesc înspre cer şi că văd o mulţime de îngeri care sg, îndreptau în sus, având înaintea lor un norişor de un alb neprihănit^ Şi se făcea că aceşti îngeri cântau imnuri de slavă, iar cuvintele cântului lor care răzbăteau până la mine, păreau să fie acestea: Osanna în excelsis81, iar altceva parcă nu mai auzeam. Atunci se făcea că inima, plină de atâta dragoste, îmi spunea: „ Adevărat este că doamna noastră zace moartă „, şi mi se părea că văd trupul în care sălăşluise acel suflet preanobil şi fericit; iar nălucirea acelui delir a fost atât de puternică, încât mi-a arătat-o moartă pe doamna mea; şi mi se părea că nişte femei îi acopereau capul cu un văl alb; iar chipul ei arăta parcă atâta evlavie, încât părea să zică: „Eu văd acum izvorul8a păcii”. Văzându-i înfăţişarea, m-a cuprins în nălucirea mea o asemenea smerenie, încât chemam moartea, spunându-i: „Dulce moarte, vino la mine şi nu mi te arăta josnică, fiindcă de unde ai fost, trebuie să vii înnobilată I Acum vino la mine, care te doresc mult, precum vezi, căci port pe chip culoarea ta. „ Iar după ce am asistat la îndeplinirea celor de cuviinţă care se obişnuieşte pentru trupurile morţilor, mi se păru că mă întorc în odaia mea şi că de acolo privesc către cer; iar închipuirea era atât de puternică încât, plângând, am început să spun aievea: „ Vai, suflet preaminunat, fericit e cel care te vede l „ Şi rostind eu aceste cuvinte cu un dureros hohot de plâns, şi chemând Moartea să vină la mine, o doamnă tânără şi aleasă, care se afla lângă patul meu, crezând că plânsul şi cuvintele mele erau pricinuite doar de suferinţele bolii, a început să plângă foarte înfricoşată. Atunci, datorită lacrimilor acesteia, care-mi era o rudă foarte apropiată 83, alte doamne care se aflau în odaie şi-au dat seama că plângeam. Şi îndepărtând-o de acolo, s-au apropiat de mine ca să mă trezească, crezând că visez, spunându-mi: „Nu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0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Luca II, 14: Slavă intru cei de su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Z în text: principia = începu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 vorba, probabil, de sora sa, căsătorită mai târziu cu Leone Pag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 nu te descuraja „. Grăind astfel, mi-au întrerupt delirul tocmai în clipa când voiam să spun: „ O Beatrice, fii binecuvântată!” Şi apucasem să rostesc „ O, Beatrice „, când, revenindu-mi, am deschis ochii şi mi-am înţeles rătăcirea. Dar cu toate că rostisem numele, glasul mi-era atât de gâtuit de suspinele plânsului încât, după câte cred, doamnele acelea nu 1-au putut înţelege. Apoi, deşi foarte ruşinat, totuşi, la un îndemn al lui Amor, mi-am întors faţa spre ele. Iar dânsele, văzându-mă, au început să spună: „Parcă ar fi mort”, şi-şi ziceau între ele: „ Să încercăm să-1 alinăm”; apoi îmi spuseră multe vorbe de mângâiere şi din când în când mă întrebau ce mă speriase. Atunci, simţindu-mă oarecum mai întremat şi înţelegând că totul fusese doar o nălucire deşartă, le-am răspuns: „ Am să vă spun ce-am avut”. Şi le-am povestit de la început până la sfârşit tot ce văzusem, fără a rosti numele celei preaalese. Iar după ce m-am vindecat de boala aceea, am hotărât să spun în versuri ce mi se întâmplase, părându-mi-se un lucru plăcut de ascultat; şi atunci am făcut această cantona, care zice: O doamnă milostivă, alcătuită aşa cum se vede din împărţirea făcut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milostivă. – mpodobi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tinerilor ani84 virtuţ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ă unde-ades cerşisem moarte 8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nd restristea-n ochii mei vădită, şi vorbele-ascultându-mi, vorbe vane, Cu spaimă începu să plângă j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te doamne-au dus-o-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 fiind plânsu-i măr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ur mucenic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us pe rând, ca să m-aducă-n fire: „ Nu sta în amorţire! „, Sau: ((Cum de te laşi pradă tristei 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xt: di novella etate – de vârstă tânără, expresie ce justifică interpretarea dată de P. Fraticelli titlului Viia nuova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ă patul în care Dante zăcuse bolnav,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să-i curm vedeniei urgia – Pe nume doamna-mi chem, curm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atât plin glasul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tins de plâns, încât al doamne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u-mi doar, în inimă-l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iuda ruşinatei mel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arăta ruşinea-n ochi anume, Spre ele-Amorid să mi-o-ntorc mă-mpinse, Atât erau culorile-mi d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altu-al morţii gând puteau să 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atem din restri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steau blând una altei rugăciune, Necontenind a-mi spune: „Dar ce-ai vă^ut, de spaima te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pus – mai întremat din slăbiciune: „ Eu, doamne, ce-am va^ut vă voi ex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m la viaţa mea să cuget, Vremelnică şi şubredă-n durata, Amor – ce-şi are-n pieptu-mi reşedinţa – Plângea, stârnind restrişte-n al meu cuget Ce, suspinând, îşi spuse-n gând deodată: „Pe doamna-mi va răpi-o nefiinţa!” Şi-atât tumult mi-a zdruncinat fiinţa, Că ochii, laş, mi i-am închis în pripă, Şi – slabe şi-n risipă – Se-mprăştiarâ spiritele-mi ra^na; Şi-apoi, vestind iar ca^na – Cum aiuram, lipsindu-mi cunoştinţa – Femei cu chip ursu^ scării o clipa şi le-au^ii: „ Ţ i-e dat să morii” cum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 se iscarâ-apoi, cumplite, Prin vana-nchipuire ce-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 nu ştiu unde-a prins să mi se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oamne că vedeam ce, despletite, Cu vaiet trec, ori trec pe plânset puse, şi triste, svârl săgeţi de foc ş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ăcea că văd cum s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ură pe soare şi-apar stele, şi cum p ling el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mea în cutremur se despică, şi păsăril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om venit – trup slab, glas stând să piară, „ Ce faci? Nu ştii năprasna veşt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moartă dulcea doamnă!” – să-mi re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ţându-mi ochii u%i de plâns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ui (şi se părea că plouă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ntorceau sus îngerii. – n tărie, Şi-un nour mic îi îndruma-nainte, în urma cărui toţi strigau: „ O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spune de-ar fi spus mai mult. 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mor: „ Alt nu-ţi mai tăinu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noastră vin' s-o ve%i, c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ele-mi bui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u evocat madona moart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i un văl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amne pus, linţoliu ca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rea păcii parad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ârând că-mi spune: „Sunt în pace! 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îndcum mă smerea a mea durere – Ca-n doamna mea şi-află smerirea forma, Spuneam: „Eşti, Moarte, blândă-ntr-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bilâ-a fi însă, ţi se cere, Căci ţi-a fost cuib madona: schimbă-ţi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desconsideri, ci te-ndu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 cum în rugi atâta pun căld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i semăn, vrând la tine a răz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nima-mi te-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upă priveghi, curmând b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ingu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ltul regn 86, mărturisii din gură: „ Cel ce te vede – suflet scump – be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mulţumită vouă! – trea^, pier ţoa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ntona are două părţi: în prima spun, adresându-mă unei persoane nedefinite, cum am fost trezit de nişte doamne, dintr-o nălucire înşelătoare, şi cum le-am făgăduit să le-o istorisesc; în a doua spun ce le-am povestit. A doua începe de la: In timp ce stăm. Partea întâia se împarte în două: în prima spun ce-au zis şi au făcut, întâi o doamnă şi apoi altele, înainte de a-mi fi venit în fire; în a doua arăt ce mi-au spus aceste doamne după ce am ieşit din delir; iar această parte începe de la: Mi-era atât plin glasul. Apoi, când zic: în timp ce stăm, arăt cum le-am povestit nălucirea mea. Iar aceasta cuprinde două părţi: în prima povestesc pe rând tot ce mi s-a năzărit; în a doua le mulţumesc prin-tr-un singur cuvânt; iar această parte începe de la: Când – mulţumit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nălucire înşelătoare s-a întâmplat că, într-o zi, cum şedeam dus pe gânduri, am simţit că începe să-mi freamăte inima ca Şi când m-aş fi aflat în prezenţa acelei doamne. Atunci mi s-a năzărit o imagine a lui Amor: mi se părea că-1 văd venind de la doamna mea „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ulţumită intervenţiei doamnelor, care-1 trezesc din nălucire, aceast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mi spunea parcă în suflet, voios: „Caută să binecuvântezi ziua în care am pus stăpânire pe tine, căci se cuvine s-o faci”. Şi mi se părea, într-adevăr, că-mi simt inima atât de voioasă şi schimbată, de parcă n-ar fi lost 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ată după aceste cuvinte pe care inima mi le spusese prin gura lui Amor, am văzut venind către mine o nobilă doamnă, vestită pentru frumuseţea ei, care fusese mult timp stăpâna celui mai de seamă prieten al meu 88. Iar numele acestei doamne era Giovanna, dar i se zicea Primăvara, datorită frumuseţii sale, după cum cred unii. Iar în urma ei, am zărit-o pe minunata Beatrice. Cele două doamne au trecut pe lângă mine una după alta, iar Amor îmi grăi parcă în inimă, spunând: „ Prima din ele e numită Primăvara numai muţumită venirii „ Giovanna, iubita lui Guido Cavalcanti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i de astăzi; căci eu 1-am făcut pe cel care i-a dat numele să-i zică Primăvară, adică cea care va veni prima89 în ziua când Beatrice ţi se va Barata ţie, supusul ei, după acea nălucire. Iar dacă vrei să iei aminte Ia primul ei nume, e tot ca şi cum ai spune „ va veni prima „, căci numele de Giovanna vine de la acela de Giovanni90, cel care a premers adevărata lumină zicând: Ego vox clamantis în deserto: parate viam Domini91. Şi mi se mai părea că-mi spune după aceste cuvinte: „ Iar cine ar cată să cugete mai adânc, ar numi-o pe Beatrice, Iubirea, datorită marii asemănări pe care o are cu mine.” Gândindu-mă mai apoi la toate acestea, am hotărât să-i scriu în versuri bunului meu prieten, lăsând însă deoparte anumite cuvinte care socoteam că nu trebuiau redate, părându-mi-se că inima lui este încă în admiraţia frumuseţii acestei nobile Primăveri; şi am făcut sonetul de faţă care zice: In inimă si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ă simţii cum s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de iubire din 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n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 se-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s, că – să-l cunosc – mi-e greu f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 Cinstire dă-mi, drept plată dreapt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orbe le i râdeau de bucurie. Cu mine -Amor un timp după ce aşteaptă, Privind eu dincotro a fost să vie, Pe monna 92 Vanna 93 văd, cu monna Bice 94, Spre Io c un care stăm cum vin anume: In două întrupări – desăvârşirea, „ Joc de cuvinte intraductibil între primavera şi prima uerrd (va ven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 vorba de l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ca III, 4 (Matei III, 3, Marcu I, 3): Eu slnt glasul celui ce strigă în pustiu: Pregătiţi calea Domnu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onna – prescurtare a cuvântului Madonna, apelativ folosit pentru doamnele de viţă nobilă sau pentru feme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na – prescurtarea numelui Giov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e – prescurtarea nume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ât,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 a prins a-mi „Ea, prima, Primăvara are nume; Cealaltă – cum îmi seamănă – Iub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net are mai multe părţi, dintre care prima arată cum am simţit că mi se trezeşte freamătul inimii şi cum se făcea că Amor răsărea voios în inima mea, venind de departe; a doua arată cum mi se părea că Amor îmi grăia în inimă şi ce-mi spunea; a treia arată cum, după ce zăbovise el astfel cu mine o vreme, am auzit şi am văzut anumite lucruri. Partea a doua începe de la: Rosti: „Cinstire dă-mi; a treia, de la: Cu mine-Amor un timp. Partea a treia se împarte în două: în prima spun ce am văzut; în a doua spun ce am auzit. A doua începe de la: încât,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le cărui nedumeriri merită să fie lămurite, ar putea rămâne nedumerit de faptul că eu vorbesc despre Amor ca şi cum ar fi un lucru în sine, adică nu numai o substanţă inteligentă, ci o substanţă corporală, ceea ce, de fapt, nu este adevărat. Căci Amor nu există în sine ca substanţă, ci este un accident al substanţei 95. Iar faptul că eu vorbesc despre el ca şi cum ar fi un corp, ba, mai Tnult chiar, ca şi cum ar fi o făptură omenească, decurge din trei lucruri pe care le spun despre el. Spun că 1-am văzut venind; ori, cum venirea înseamnă mişcare în spaţiu, iar, după cum spune Filosoful, deplasabil în spaţiu este doar corpul96, rezultă că eu socotesc că Amor este un corp. Mai spun apoi despre el că râdea şi chiar că vorbea, lucruri care se văd a fi proprii omului, mai cu seamă putinţa de a râde, şi ca atare rezultă că eu îl socotesc a fi om. Pentru a lămuri acest lucru, aşa cum se cuvine aici, trebuie amintit mai întâi că în vechime nu existau făuritori de vers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cidentul, în filosofia antică şi medievală, însemna „ceea ce poate avea loc sau dispărea fără distrugerea subiectului t (Porfiriu, Isagoge V, 4 a 24;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ristotel, Metafizica IV, 30, într-un sens puţin diferit). Ca orice pasiune, Amor era considerat, fireşte, drept un accident al substanţei, iar nu o substanţ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Fizica VIII, 4. Lucrurile se mişcă „prin natură „, iar animalele „prin ele înş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bire în limba vulgară, căci acestea erau făcute doar de unii poeţi în limba latină 97. La noi însă (deşi poate că se întâmpla şi se mai întâmplă încă şi la alte neamuri, ca de pildă la greci98), aceste lucruri erau tratate nu de poeţi vulgari, ci de cei literaţi. Şi n-au trecut prea mulţi ani de când au apărut pentru prima dată aceşti poeţi vulgari; ori, păstrând proporţiile, întocmirea de versuri în limba vulgară este asemenea făuririi de versuri în latină „. Iar dovada că aceasta s-a petrecut doar de puţin timp este că, dacă vrem să căutăm în limba lui oc şi în limba lui si, nu vom găsi compuneri mai vechi de o sută cincizeci de ani faţă de vremurile noastre 10°. Iar cauza pentru care unii versificatori grosolani s-au bucurat de faima că ştiu să facă poezii, este că ei au fost primii care au compus în limba lui si. Primul care a început să compună ca poet în graiul vulgar, a făcut-o pentru că voia să-i fie înţelese spusele de către o femeie, căreia îi era greu să priceapă versurile latineşti101. Iar acest lucru se întoarce împotriva celor care scriu în acest grai versuri despre alte subiecte decât iubirea, deoarece felul acesta de exprimare a fost găsit dintru început pentru a vorbi despre dragoste 102. De aceea, cum poeţilor le este îngăduită o mai mare libertate în vorbire decât scriitorilor în proză, şi cum aceşti făuritori de rime nu sunt altceva decât poeţi în graiul vulgar, este nimerit şi firesc ca lor să li se acorde o libertate mai mare în vorbire decât celorlalţi scriitori în limba vulgară. Drept care, dacă poeţilor le sunt îngăduite unele figuri sau nuanţe retorice, le sunt îngăduite şi versificatorilor 103. Aşadar, vedem că poezii le-au vorbit lucrurilor neînsufleţite ca şi cum ar fi avut simţuri şi raţiune, făcân-du-le totodată să vorbească 104; şi nu numai lucrurile adevărate, dar şi cele neadevărate, spunând adică despre lucruri care nu există că vorbesc, şi că multe accidente vorbesc ca şi cum ar fi substanţe şi oameni. Se „ Cf. De vulgari eloquentia 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contemporani lui Dante erau bizantinii, celebri în Italia pentru înalta lor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a tratat pe larg problema creaţiei literare în limba vulgară în tratatul său De vulgari eloquentia, fiind unul din promotorii şi teoreticienii introducerii limbii poporului în literatură şi scriindu-şi cele mai însemnate opere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M Cf. Convivio I, 10, n. 142; De vulgari eloquentia I, 10 şi II, 2. Limba lui s! şi limba lui oc delimitau regiuni lingvistice neolatine din Europa occidentală: Italia, Franţa,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e realistă a genezei poeziei în limba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nte considera că poezia este prin excelenţă modul de exprimare a iubirii. /” De remarcat distincţia între poeţi (care scriu în limba latină) şi simplii Versificatori în limba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Mai departe se dau exemple de poeţi care Jac să vorbească lucruri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vine aşadar ca făuritorul de versuri să simuleze, dar nu fără raţiune, ci cu o raţiune care să poată fi lămurită în prozăJfFaptul că poeţii au compus aşa cum spuneam, se vede la Vergiliu, care zice că lunona, duşmancă troienilor, i-a vorbit lui Eol, stăpânul vânturilor, în cartea întâia din Eneida: Aeole, namque tibi, iar acesta i-a răspuns: Tuus, o regina, quid optes explorare labor; mihi jussa capessere fâs est105. Tot la poetul acesta grăieşte un lucru neînsufleţit către lucruri însufleţite, în cartea a treia din Eneida, unde zice: Dardanidae duri.. 106. La Lucan vorbeşte un lucru însufleţit către unul neînsufleţit, unde zice: Multum, Roma, iamen, debes civilibus armis 107. La Horaţiu vorbeşte omul către însăşi ştiinţa lui; şi nu sunt doar vorbele lui Horaţiu, ci el le spune în Poe-tria lui, reluând aproape spusele marelui Homer unde zice: Die mihi, Musa, virum 108. La Ovidiu vorbeşte Amor ca şi cum ar fi om, la începutul cărţii numită Cartea leacurilor iubirii unde zice: Bella mihi, video, bella parantur, ait109. Iar prin aceasta, poate fi lămurit cel care are vreo nedumerire în unele locuri ale cărţii de faţă. Şi pentru ca de aici să nu prindă îndrăzneală vreun scriitor grosolan, ţin să spun că nici poeţii nu vorbeau astfel fără vreun rost şi că nici cei care fac versuri (în vulgară) nu trebuie să vorbească în felul acesta dacă nu au în minte un rost anume al spuselor lor. Căci mare ruşine ar fi pentru acela care şi-ar îmbrăca versurile în imagini închipuite sau figuri retorice iar apoi, întrebat fiind, n-ar şti să-şi dezbrace cuvintele de acele veşminte, în aşa fel încât ele să aibă un înţeles adevărat110. Iar bunul meu prieten U1 şi cu mine cunoaştem destui din aceştia care-şi fac astfel prosteşte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s Vergiliu: Eneida I, 65 şi 76-77: Eol, de vreme ce ţie… A ta e, regină, munca pe care vrei s-o îndeplineşti, mie mi-e sortit să împlinesc ceea ce mi se porunceşte (lat.) „ Eneida III, 94: Dardani încercaţi… (lat.) „* Lucan, Pharsalia I, 44: Cu toate acestea tu, Romă, datorezi mult războaielor civi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Horaţiu, Ars poetica (Arta poetică) 140: Cântă-mi, Muză, bărbatul… (lat.) Dante cu noştea Ars poetica sub titlul de Poelria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onvivio 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Ovidiu, Remedia amoris (Despre leacurile dragostei) 1-2: Văd, spuse el, că se pregătesc împotrivă-mi războaie, războai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ntru Dante, versul este un mijloc de exprimare a adevărurilor „învăluite „; este un mod de a declara că şi are „înţelesuri ascunse”, adevăruri îmbrăcate în „imagini 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Guido Cavalc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preaaleasă, despre care s-a vorbit mai sus, a ajuns să se bucure de atâta preţuire din partea lumii, încât, când trecea pe stradă, oamenii dădeau fuga s-o vadă, lucru care mă bucura nespus. Iar dacă se afla în preajma cuiva, inima aceluia era pătrunsă de atâta cuviinţă, încât nu mai îndrăznea să-şi ridice ochii, nici să-i răspundă la salut; Iar despre aceasta, mulţi ar putea prin propria lor experienţă să-mi stea mărturie înaintea celor care nu m-ar crede. Ea păşea încununată şi învăluită de modestie, nearătând pic de mândrie faţă de cele ce vedea şi auzea. Mulţi ziceau după ce trecuse: „Aceasta nu e femeie, ci unul din minunaţii îngeri ai cerului”. Iar alţii spuneau: „ E o adevărată minune; bine-cuvântat fie Domnul, care ştie să zămislească asemen_ea_ minunăţii I „ Iar eu zic că se arăta atât de nobilă şi plină de toate darurile, încât cei care o priveau erau cuprinşi de o dulceaţă atât de curată şi suavă, încât n-ar fi putut-o descrie; şi nici nu se afla vreunul care, privind-o, să nu suspine pe dată. Asemenea lucruri şi altele încă mai minunate avea ea darul să răspândească în preajmă-i. Drept care, gândindu-mă eu la toate acestea şi voind să reiau laudele închinate ei, am hotărât să fac nişte versuri în care să dau de înţeles uimitoarele şi nepreţuitele ei darurilia, astfel încât, nu numai cei care o puteam vedea aievea, ci şi alţii să poată afla despre dânsa ceea ce se poate împărtăşi prin cuvinte. Am făcut aşadar acest sonet, care zice: Cumint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atât şi nobilă-atât pare Când doamna mea pe careva salută, încât stă de cutremur limba mută, Priviri a cuteza nu-s ochii-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e umilitatea-nveşmântare Când laude aude-n mers, tăcuta; Din cer parcă miracolul se mută Ca pe pământ să-l vad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xt: operozioni – calităţi în sine, dar şi calităţi capabile să „opereze „ asupra altora, împărtăşit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 atât se-arata de senină, încât prin ochi, mir inimii strecoară^ De neînchipuit cui nu-l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lând, un spirit, de pe faţa-i, parca Suav şi plin de dragoste-âpoi %boară, Dând sufletului dulce-ndemn: „. Susp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acesta este atât de uşor de înţeles prin cele spuse mai înainte, încât nu e nevoie de nici o împărţire. De aceea, trecând mai departe, spun că doamna mea ajunsese să fie aşa de preţuită, încât nu numai ea era onorată şi lăudată ci, datorită ei, multe altele erau lăudate şi onorate. Iar eu, văzând aceasta şi voind s-o împărtăşesc şi celor care n-o vedeau, am hotărât să mai fac încă o poezie în care să spun cele de mai sus. Am compus aşadar acest al doilea sonet, care zice: Vii vede-a' mântuirii atribute, arătând cum virtutea ei avea înrâurire asupra celorlalte, aşa cum se va vedea din expli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vede-a' mântuirii atribute, Pe doamna mea-ntre doamne cine-o vede: Să-l laude pe Domnul sunt ţinute Cât har, prin ea, şi-asupră-le pur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a-n frumuseţea e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i^mâ-n alta nu se întrevede11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 – amor, credinţă sunt ţe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iul cui, urmând-o. – n ea se-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ei smereşte şi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da – ei doar – nimbul strălu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de cinste demn devine-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tâta-n tot ce face pune, Incit, chemând-o-n minte, de-a iubirii Dulceaţa nit e om să nu suspin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acesta are trei părţi: în prima spun care sunt fiinţele în mijlocul cărora doamna mea apare mai minunată 11S: în a doua spun cât de încântătoare îi era tovărăşia: în a treia vorbesc despre înrâurirea plină de virtute pe care o avea asupra altora. Partea a doua începe de la: Să-l laude pe Domnul; a treia, de la: E-atlta-n frumuseţea ei. Această ultimă parte se împarte în trei: în prima spun ce înrâurire avea asupra femeilor înseşi, în a doua arăt înrâurirea ei asupra lor faţă de alţii; în a treia arăt cum nu numai femeile, ci oricine îi simte în mod miraculos înrâurirea, nu numai în prezenţa ei, ci chiar amintindu-şi-o doar. Partea a doua începe de la Vederea ei; a treia, de la Nobleţe-a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 xml:space="preserve">u versurile contemporanului Cino da Pistoia: Afon da invidia quel eh'e meraviglia, /to ţuaâe vizio regna oo'i paraggio. (Nu stârneşte invidie cel vrednic de admiraţie, /acel viciu domneşte numai unde se pot face comparaţii). Pt. Cino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p. 142, n.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f. Conaivio I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oamnele” menţionate în capitol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xml:space="preserv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m început să mă gândesc într-o zi la ce spusesem despre doamna mea în cele două sonete de mai sus. Şi cugetând astfel, am văzut că nu arătasem ce se petrecea în mine în timpul acela, socotind deci că nu spusesem destul. Şi de aceea m-am hotărât să fac nişte versuri în care să arăt cum eram predispus să-i primesc înrâurirea şi cum acţiona asupră-mi virtutea ei; socotind însă că n-am să pot spune toate acestea într-un scurt sonet, am început o cantona, care zice: M-a prins şi m-a deprins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şi m-a deprins lung timp Amorul Cu marea lui atotputernicie, Că, aspru-întâi pe cât a fost să fie, Pe-atât în piept îi simt a%i blând fior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simt cum – dnd mi-e forţei răpitorul, De spirite lâsându-mi-o pustie – Dulceaţa slabul suflet îmi îmbie, „' Versurile ce urmează sunt doar un fragment de cantona. Vezi argumentele lui Michele Scherillo, Vita nuooa, Firenze, 1911,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pe chip îşi ia culoarea %borul, St mă-nrobeste-Amor atât de iute, Încât, vorbind, suspinele-mi îndeamnă Să-mi cheme dulcea doamnă, Ca mântuirea dându-mi, să-mi ajute. La fel simt eu oriunde ea mă vede, Şi e duios cât nu se poa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modo sedel sola civilas plena popula! fada est quasi vidua domina gentium11</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 vreme ce eram preocupat încă de întocmirea acestei canţone, din care nu compusesem decât stanţa de mai sus, Dreptul Judecător a chemat-o la sine pe această preaaleasă să se bucure de slavă sub însemnul binecuvântatei regine Fecioara Măria, al cărei nume a fost întotdeauna proslăvit de cuvintele preafericitei Beatrice. Şi cu toate că acum ar fi nimerit poate să zăbovesc puţin asupra felului cum a plecat ea dintre noi, nu vreau s-o fac din trei pricini: prima e că aceasta nu intră în intenţia scrierii de faţă, după cum se vede din precuvântarea cu care începe cartea; a doua este că, şi dacă ar fi intrat în intenţia de faţă, cuvintele nu mi-ar ajunge pentru a vorbi cum se cuvine despre aceasta; a treia este că, chiar dacă ar fi fost şi una, şi alta, nu mi se cade a vorbi despre aceasta, căci, făcând-o, ar trebui să mă laud pe mine însumi118, lucru întru totul nevrednic pentru cel ce o face. De aceea, las subiectul acesta în seama altui comentator. Totuşi, cum numărul nouă şi-a găsit adesea locul în spusele de mai înainte119, vădindu-se astfel că nu e întâmplător, şi cum la plecarea ei acest număr a avut un rost însemnat, se cuvine să spun totuşi unele lucruri, fiindcă se dovedesc potrivite cu intenţia scrierii de faţă. Ca atare, voi spune mai întâi cum acest număr a fost legat de plecarea ei şi apoi voi arăta unele cauze pentru care i-a fost mereu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lângerile lui Ieremia I, 1: O, cum a rămas pustie, cetatea cea plină de lume; Ajuns-a ca o văduvă stăpâna popoarel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espre păcatul laudei de sine v. Convivio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9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21. Dante se referă la cap. 2, 3, 6, 12, 23 unde foloseşte cifra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şadar că, potrivit felului cum se socoteşte timpul în Arabia, sufletul ei preanobil şi-a luat zborul în primul ceas al zilei a noua din lună: iar potrivit felului cum se socoteşte în Siria, a plecat în a noua lună a anului, căci acolo prima lună e Tisirin întâiul 12°, care la noi e octombrie; iar după cum socotim noi, ea a plecat în anul indictionului m nostru, adică în anul de la Cristos în care numărul perfect122 se împlinise de nouă ori în veacul în care fusese ea lăsată pe lumea aceasta; şi a vieţuit printre creştini în veacul al treisprezecelea 123. Una din cauzele pentru care numărul acesta i-a fost într-atât de prieten, ar putea fi următoarea: după spusa lui Ptolomeu şi adevărul creştin, cerurile care se mişcă sunt în număr de nouă 124, iar după opinia tuturor astrologilor, aceste ceruri îşi exercită aici jos înrâurirea potrivit aşezării lor unele faţă de altele; acest număr i-a fost prieten pentru a vădi că la generarea ei, toate cele nouă ceruri mobile erau desăvârşit orânduite laolaltă. Aceasta e una din cauze; dar cugetând mai profund şi potrivit adevărului infailibil, ea însăşi a închipuit acest număr, prin comparaţie zic, înţelegând aceasta precum urmează. Numărul trei este rădăcina lui nouă, căci fără nici un alt număr el, prin sine însuşi dă nouă, după cum bine vedem că de trei ori trei fac nouăj Aşadar, dacă trei este prin el însuşi făcătorul lui nouă, iar făcătorul minunilor prin el însuşi este trei, adică Tatăl şi Fiul şi Sfântul Duh, care sunt trei şi unul, doamna aceasta a fost însoţită de numărul nouă pentru a vădi că ea era un nouă, adică o minune, a cărei rădăcină – a minunii adică – este însăşi minunata Treime.) Poate că pentru o minte şi mai subtilă s-ar putea vedea aici o cauză şi mai subtilă; dar eu pe aceasta o văd şi mi-e cel ma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luna Tiirln al-'Awwal din anul sirian, corespunzătoare cu a lunii octombrie. După astronomul arab Albategni şi Cartea 2 Mac., anul sirian începea cu octombrie, deci Beatrice a murit în luna Haztrăn (iunie). „Ziua a noua „ înseamnă S ale lunii, pentru că la arabi ziua începe la apusul zile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Element de cronologie antică şi medievală, cuprinzând o perioadă de 15 ani. Dar prin indizione nostru Dante înţelege aci „era creşt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Numărul 10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onvivio 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Indicaţiile lui Dante duc la data de 8 iunie 1290, când Beatrice a murit în vârstă de 24 de ani şi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entru aceste concepţii astronomice v. Convivio 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Beatrice din această lume, amintitul oraş a rămas văduvit parcă şi despuiat de orice mândreţe; de aceea eu, lăcrimând încă în pustiita urbe, le-am scris celor mai de vază locuitori despre starea acesteia, folosind începutul profetului Ieremia, care zice: Quo-modo sedel sola civitas 125. Şi asta o spun pentru ca să nu-i pară cuiva de mirare că 1-am citat mai sus ca o introducere la noul cuprins care urmează. Iar dacă cineva ar voi să mă mustre pentru faptul că nu scriu mai departe cuvintele care urmează celor citate, să-mi fie cu iertare, pentru că încă de la început gândul meu a fost de a nu scrie decât în limba vulgară; de aceea, cum versetele următoare acestora sunt toate în limba latină, mi-aş încălca hotărârea scriindu-le. Iar o intenţie asemănătoare ştiu că a avut bunul meu prieten 126, pentru care scriu acestea, şi anume, să scriu doar în limba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hii mei au lăcrimat o vreme, ostenind într-atâta încât nu-mi mai puteau uşura tristeţea, m-am gândit să mi-o mai alin prin versuri de durere. Am hotărât de aceea să fac o cantona în care să vorbesc cu jale despre doamna din pricina căreia durerea îmi zdrobea sufletul; şi am făcut atunci o cantona care zice: Mi-s ochii plânşi de multa lăcrimare. Iar pentru ca această cantona să lase în încheiere o şi mai puternică impresie de văduvie, am s-o împart înainte de a o scrie; şi aşa voi proceda mereu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şadar că această nefericită cantona are trei părţi: prima e introducerea; în a doua vorbesc despre doamna mea; în a treia îi vorbesc cu durere canţonei. Partea a doua începe de la: Ea, Beatrice; a treia, de la Cantona tristă. Partea întâia se împarte în trei: în prima arăt de ce vreau să vorbesc; în a doua spun cui vreau să vorbesc; în a treia spun despre cine vreau să vorbesc. A doua începe de la: Cum, despre doamna mea; a treia, de la: De ea voi spune. Apoi, când zic: Ea, Beatrice, vorbesc despre dânsa; iar aci se cuprind două părţi: mai întâi ară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5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117. –/') /” ^ „' Guido Cavalc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care mi-a fost răpită; apoi arăt cum deplâng alţii plecarea ei, în partea care începe de la: Abandonând făptura. Aceasta se împarte de asemeni în trei: în prima arăt cine n-o plânge; în a doua arăt cine o plânge; în a treia vorbesc despre starea mea. A doua începe de la: Dar plâng de bunăvoie; a treia, de la: Suspinele mă sperie. Apoi, când zic: Cantona tristă, îi vorbesc canţonei, arătându-i către ce doamne să se ducă şi să le ste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ochii plânţi de multa lăc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de mila inimii. – ncât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â-nvinsi, s-au dat de-aci 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ând să-mi alin durer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oarte pas cu pas treptat mă mână, Cu bocet sunt silit să-ngai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pre doamna mea – mi-aduc a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pucase viaţa-i să se-ncheie, Că vă spuneam, gentile doamne bune, Altcui refu^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bilelor inim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voi spune plâns, cu-amărăciune, Căci, fără veste. – n cer i-a Jost pl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Amor cu mine. – ndur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eatrice, a plecat în ceruri, legatul unde îngerii-s în pace, şi stă cu ei, şi v a lăsat pe toat</w:t>
      </w:r>
      <w:r>
        <w:rPr>
          <w:rFonts w:cs="Bookman Old Style;Times New Roman" w:ascii="Bookman Old Style;Times New Roman" w:hAnsi="Bookman Old Style;Times New Roman"/>
          <w:caps/>
          <w:sz w:val="24"/>
        </w:rPr>
        <w:t>e. j</w:t>
      </w:r>
      <w:r>
        <w:rPr>
          <w:rFonts w:cs="Bookman Old Style;Times New Roman" w:ascii="Bookman Old Style;Times New Roman" w:hAnsi="Bookman Old Style;Times New Roman"/>
          <w:sz w:val="24"/>
        </w:rPr>
        <w:t>r Nici îrsiţi – ca pe altele – nici geruri N-au dus-o-n locuri paradisiace: Doar nesfârşit de marea-i bunătate 127; Căci strălucita ei umilitate 'M Beatrice nu a murit nici de răceală, nici de febră, adică de boală; numai marea ei bunătate a hotărlt pe Dumnezeu să o cheme la el,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ţj i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J i: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ha, j</w:t>
      </w:r>
      <w:r>
        <w:rPr>
          <w:rFonts w:cs="Bookman Old Style;Times New Roman" w:ascii="Bookman Old Style;Times New Roman" w:hAnsi="Bookman Old Style;Times New Roman"/>
          <w:caps/>
          <w:sz w:val="24"/>
        </w:rPr>
        <w:t>h. i</w:t>
      </w:r>
      <w:r>
        <w:rPr>
          <w:rFonts w:cs="Bookman Old Style;Times New Roman" w:ascii="Bookman Old Style;Times New Roman" w:hAnsi="Bookman Old Style;Times New Roman"/>
          <w:sz w:val="24"/>
        </w:rPr>
        <w:t>i, J – i în cer cu multa ei virtute Că fu cuprins – uimit – eternul Sire De-o nobila pornire: Atâta har la El să cheme iute; Şi-n cer a hotărât a ei venire Vârând că nu-j a tristei vieţi ursită C-un lucru-atât de nobil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făptura ei frumoasă, De graţie plin sufletul ei nobil, Spre-un loc – de el demn – dat i-a fost să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ror – pomenind-o –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ima de piatră ce, ignobil, Simţirilor duioase se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ată să şi-o-nchipuie sus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cât de nalt al unui josnic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nu simt ei de plâns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âng de bunăvoie, Suspin e orisicare-al lor răsuflet, Simţirii să se aline nu-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 ce-a fost – văd în gând o dată, şi faptul că ne-a fost de-aici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mă sperie când gândul Mi-aduce-aminte-n mintea – spaimei sclavă – De cea ^drobindu-mi inima de jale; Şi-ades, spre moarte gându-mi îndreptându-l, Dorinţă-atât mă-ncearcă de suava Că-mi schimbă coloritul feţei pale. Când gândul mă supune forţei sale, Năvalâ-atâtea chinuri dau că, singur, Mă scutur, treaty, de chinul ce mă s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 – cum nu se c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meni, ruşinat fiind, mă-n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tngând, pe Beatrice-o strig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 „Eşti moarta, deci?”, rostind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o strig, îmi aflu al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j alei plâns, suspinulspaimei gla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tnd sunt singur inima-mi sfâşie, Că, daca le-ar cunoaşte. – ar plânge-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am dus eu viaţa grea, din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ă-n veacul nou sui-n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nă limba nu e, n-a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 de-aceea, doamne,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ş vrea – n-aş şti să va spun însumi, Căci viaţă, care-atât mă persecută, E-atât de jos căzută, Că par că-mi spun: „Râwas bun!” cei ce plânsu-mi îl văd pe fată-mi trasă şi durut</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 xml:space="preserve"> Dar doamna mea – oricum aş fi – mă vede Şi-n mila-i încă ştiu că mai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a tristă, mergi plângând să-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ele şi doamnele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 să-şi re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ele-ţi128 mergeau – doar vo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solată mergi tu, şi-mpreu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tristeţii fiica – sta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ţonete precedent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sem această cantona, a venit la mine un prieten care pe treptele prieteniei urmează imediat după cel dinţii129, iar acesta fusese înrudit atât de strâns prin legături de sânge cu slăvită doamnă, încât nimeni nu-i era mai apropiat decât el. Şi după ce am vorbit o vreme, m-a rugat să-i compun nişte versuri pentru o doamnă care murise; şi vorbea în aşa fel încât să pară că se gândeşte la alta, care cu adevărat murise. Iar eu, luând seama că el vorbea de fapt despre acea binecuvântată, i-am spus că o să fac aşa cum mă rugase. Drept care, cugetând mai apoi, am hotărât să compun un sonet în care să-mi spun numai în parte durerea, şi să i-1 dau acestui prieten, astfel încât să pară că-1 făcusem pentru el. Şi am compus atunci sonetul de faţă care zice: Veniţi, voi, inimi nobile, şi care are două părţi: în prima chem pe supuşii lui Amor să mă asculte; în a doua îmi descriu nefericirea. A doua începe de la: Suspine de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voi, inimi nobile, vă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scultaţi suspinul-du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 decolate ies cu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ie f i, m-aş sting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chii-adesea – lacrimi să-mi ofere – Nu-şi fac plângând cât trebui” – datoria De-a-i plânge doamnei duse curtenia Prin plâns dând plânsei inimi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u^i voi glasul lor, şi-apelu-i ~La nobila mea doamna, poposită în noul secol demn de-a e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Este vorba fie de Manetto, fie de altul dintre cei cinci fraţi ai Beatrice!; cel din/fi se referă Guido Cavalc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ispreţul lor pentru ursita Acestei vieţi – în numele acelui Trist suflet harul căruia pierdu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sonetul, gândindu-mă cine era cel căruia voiam să i-1 dau ca fiind întocmit de el, mi s-a părut că darul meu ar fi prea sărac şi golaş pentru un om atât de legat de această doamnă slăvită. De aceea, înainte de a-i da sonetul de mai sus, am făcut două stanţe de cantona, una cu adevărat pentru el, iar cealaltă pentru mine, deşi dacă nu sunt privite cu luare aminte, ele par, şi una, şi alta, făcute de aceeaşi persoană. Dar cine se uită bine, va vedea că vorbesc două persoane diferite, căci unul n-o numeşte pe această femeie doamna lui, iar celălalt da, după cum bine se poate vedea. I-am dat apoi şi sonetul, şi cantona, spunându-i că le făcusem pe amândouă c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a zice: De cile ori, şi are două părţi: într-una, adică în prima stanţă îşi spune durerea acesta, care-mi era mie prieten iar ei rudă apropiată; în a doua îmi spun eu durerea, adică în cealaltă stanţă care zice: î/n clntec de amară tânguire. Astfel, se vede că în această cantona îşi spun durerea doi oameni, dintre care unul se jeluieşte ca frate, iar altul ca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ai! trist îmi vine-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am s-o văd de-aci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lipsa cărei mult mâ-ntristă, Atât chin strânge-adiicer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mea tristă, Că spun: „ De ce nu-ţi lepezi, suflet, h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câtor chinuri spor te-aşteaptă suma în veacul ce şi-aşa atât te-apasă, Nespus îmi pasă, temător sun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indui după Moarte, Ca după tihna-mi dulce fi duioasă; Strig: „ Vino!”, cu-o dorinţă-atât de mare Că sunt gelos pe orişicin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e amară tânguire, Suspinelor dând formă, Imploră Morţii-ntr-una compania. Spre Moarte-au prins dorinţele-mi s-aspire De când-prin ea – vecia Pe doamna mea cuprinse-n cruda-i normă; Căci frumuseţea-i harul fi-/transformă – Privtndu-ne vederea se strămută – în graţie a spiritului, ra%ă Iubirii ce vibrează în ceruri, şi pe îngeri îi salută, Al căror intelect subtil exultă, Atâta e nobleţea ei d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iua în care se împlinea anul de când doamna mea se dusese printre cetăţenii vieţii de veci 13°, eu şedeam într-un ungher şi, amin-tindu-mi de dânsa, desenam un înger pe nişte tăbliţe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timp ce desenam, mi-am ridicat ochii şi am văzut lângă mine nişte oameni vrednici de toată cinstirea, care se uitau la ce făceam eu; iar după câte mi s-a spus mai apoi, trecuse destul de mult timp până când să prind eu de veste că erau acolo. Când i-am văzut, m-am sculat şi, salutându-i, le-am spus: „ Adineauri era altcineva cu mine şi de aceea eram furat de gânduri”. După plecarea lor, m-am întors la îndeletnicirea mea, adică să desenez chipuri de îngeri. Şi în timp ce făceam asta, mi-a venit gândul „„ Aşadar, la 8 iunie 1291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espre talentul la desen al lui Dante mărturisesc contemporani ca Leonardo B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fac nişte versuri pentru împlinirea anului şi să le adresez celor care fuseseră la mine; am făcut aşadar sonetul acesta, care zice: Ceruse minţii mele, şi, cum are două începuturi, îl voi împărţi potrivit fiecăr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trivit primului, sonetul acesta are trei părţi: în prima spun că doamna mea îmi sălăşluia în gând; în a doua arăt ce mă făcea Amor să simt din pricina asta; în a treia arăt efectele iubirii. A doua începe de la: Amor, ce-n mintea mea; a treia, de la: Plângind ieşeau din piept. Partea aceasta se împarte în două: într-una spun că toate suspinele mele ieşeau rostind câte ceva; în a doua spun că glăsuiau diferit unele de altele; a doua începe de la: Dar cele 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ărţirea este aceeaşi şi potrivit celuilalt început, doar că în prima parte arăt când anume pusese astfel stăpî-nire această doamnă pe gândul meu, lucru pe care nu-1 spun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minţii mele ospeţia Aleasa doamnă cărei naltul Sire li hărăzise. – n cerul de smerire, Pentru-nsuşiri, un loc ling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np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minţii mele ospeţia Aleasa doamnă plânsă de Iubire, Chiar când v-a-mpins – a mea-ndeletnicire S-o cercetaţi – cu-atotpute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ce-n mintea mea-i simţea tăria, In inima distrusă-şi vine-n fire, Strigând: „Ieşiţi, suspine!)). Cu mâbnire Pe rând îşi începură prib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ieşeau din piept, îndurerate, C-un sunet care-aăuce în pupile Un plânset trist, durerilor păr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ce ieşeau mai greu din toate: „ A%i, nobil intelect, e-un an de %ile – Spuneau – de când în cer îţi e să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aceea, aflându-mă eu într-un loc care-mi amintea de vremurile trecute, şedeam cufundat în gânduri atât de dureroase încât ele îmi zugrăveau pe chip o mare tulburare. Luându-mi seama cât eram de chinuit, am ridicat ochii ca să văd dacă nu-mi băgase de seamă şi altcineva zbuciumul. Atunci am zărit o nobilă doamnă tânără şi foarte frumoasă, care mă privea de la o fereastră cu atâta compătimire, de părea că toată mila se adunase pe chipul ei. Şi cum cei nefericiţi lăcrimează mai lesne atunci când găsesc compătimire la alţii, am simţit că ochii mei sunt gata să plângă; şi temându-mă să nu-mi dau astfel în vileag viaţa-mi nefericită, am plecat dinaintea ochilor acelei nobile doamne. Iar apoi îmi ziceam în sinea mea: „ Nu se poate ca în acea doamnă milostivă să nu sălăşluiască o prea aleasă iubire”. De aceea m-am hotărât să fac un sonet în care să-i vorbesc ei, arătând tot ce am povestit în această expunere. Şi cum, din cele arătate e foarte uşor de înţeles, nu-1 voi împărţi. Sonetul începe aşa: Văzură ochi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ocbii-mi cât ă milă poate Să vă cuprindă-n chip vădit făptura Când îmi priviţi purtarea ţi postura Ce-s mărturii durerii când m-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ădind cum meditaţi ce-nnegurate Temeiuri vieţii mele-i dau măsura, Simţii o spaimă-n suflet: ca tortura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ristii-mi ochii mei sa n-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m lăsat, simţind cum urcă plâns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a pe care, de f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ii voastre, tulburat mi-o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i apoi spre suflet u-mi în ^bucium: „ Cu doamna-aceasta-ntr-adevâr e-Amorul Ce-n plâns îmi poartă păţii cum vre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oriunde mă vedea această doamnă, pe chipul ei se aşternea compătimirea şi o paloare ca de iubire; de aceea, adeseori mi-o amintea pe preanobila mea doamnă, care avea întotdeauna această culoare în obraz. Şi de multe ori, neputând nici să plâng, nici să-mi uşurez amarul, mă duceam s-o văd pe această doamnă milostivă care, privind-o doar, parcă-mi storcea lacrimile din ochi. De aceea m-a cuprins dorinţa să mai fac nişte versuri în care să-i vorbesc; şi am compus sonetul acesta, care zice: Palori de-amor; şi este lesne de înţeles, fără a-1 mai împărţi datorită expuneri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ri de-amor şi-a' milei semne sfinte N-au fost pe-un chip de doamnă-atât de clare – Urmare a vederii-ntristătoare De nobili ochi scăldaţi de plâns fierbinte – 'Precum pe-al vostru când vedeţi nainte A feţii mele-ndurerare mare; Încât mă tem ca inima mea moare De lucrul evocat de vo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ţilor mei ochi să curm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vă privi adesea –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 dat un dor de plâns, ca să-i coustrâng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sporiţi a vrerii facultate, încât, voind, îi mistui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faţa voastră nu mai şti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ăzând-o pe această doamnă, am ajuns până-ntr-acolo încât ochii mei începură să se desfete prea mult privind-o, astfel încât adeseori mă supăram foarte în sinea mea, socotindu-mă josnic. De aceea îmi tot dojeneam ochii pentru deşertăciunea lor, spunându-le în gând: „ înainte făceaţi să plângă pe cel care vă vedea durerea, iar acum pare că vreţi s-o daţi uitării din pricina acestei doamne care vă priveşte; dar ea n-o face decât fiindcă o mişcă amintirea slăvitei doamne pentru care plân-geaţi; dar orişice aţi face, eu tot am să vi-o amintesc adesea, ochi blestemaţi, căci lacrimile voastre n-ar trebui să secătuiască, decât după moarte. „ Iar după ce le vorbeam astfel ochilor în sinea mea, mă năpădeau îndată suspine adânci şi îndurerate. Şi pentru ca această luptă pe care o duceam cu mine însumi să nu rămână ştiută doar de nefericitul care o purta, am hotărât să fac un sonet în care să redau această stare chinuitoare. Şi am făcut sonetul de faţă, care zice: Amarul plâns. El are două părţi: în prima le vorbesc ochilor mei, aşa cum îmi grăia inima în mine însumi; în a doua înlătur o eventuală nelămurire, arătând cine grăieşte astfel; iar această parte începe de la: Zicând acestea. S-ar mai putea face şi alte împărţiri, dar ar fi de prisos, căci înţelesul e limpede datorită expuneri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ul plâns – menit restrişti s ateste, A.tat amar de vreme înainte, Oh, ochi ai mei – al milei plâns fierbinte Stârnea//altor, cum aţi prin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parcă l-aţi uita, de-aş fi laş peste Măsură. – ndt să nu-i curm la sorg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rii cau^a, spre-a v-aduce-aminte De-aceea plânsă ieri132 ce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grijorea^â-a voastră nepăsare încât un chip mă sperie de moarte: Al doamnei către voi privind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numai, chipul doamnei voastre moarte Se cade să-l petreceţi în uitare.” 7Jcând acestea^ inima-m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stei doamne m-a adus într-o stare atât de neaşteptată, încât adeseori mă gândeam la dânsa ca la o femeie care-mi plăcea prea mult; şi cugetam astfel: „ Aceasta e o doamnă nobilă, frumoasă, tânără şi înţeleaptă, care mi-a apărut în cale poate din voia lui Amor pentru ca viaţa mea să-şi găsească liniştea „. Şi deseori mă gândeam la dânsa cu şi mai mult drag, astfel încât inima se împăca cu acest gând. Iar eu, după ce-1 îngăduisem, mă răzgândeam îndemnat parcă de raţiune, zicându-mi: „Doamne, ce gând e ăsta care caută atât de josnic să mă mângâie, încât aproape că nu mă mai lasă să cuget la altceva? „ Atunci îşi făcea loc alt gând şi zicea: „Ai suferit atâtea chinuri, de ce nu vrei să te lepezi de amărăciune? Vezi doar că acesta e un spirit al lui Amor ce poartă dorinţi de iubire şi purcede dintr-o sursă atât de aleasă cum sunt ochii doamnei care ţi-a arătat atâta compătimire.” După ce m-am luptat astfel de mai multe ori în sine-mi, am vrut să mai scriu nişte versuri; şi cum în bătălia gândurilor învingeau cele care ţineau partea acelei doamne, am socotit că se cuvenea să mă adresez ei şi am făcut sonetul acesta care zice: Un nobil gând. Şi-i spun „ nobil „, întrucât vorbea despre o nobilă doamnă, căci altfel era cât se poate d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netul acesta sunt oglindite cele două părţi din mine, dup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rau împărţite în două gândurile. Una o numesc „inimă „ adică apetit; cealaltă o numesc „suflet”, adică raţiune$S_351? i arăt ce zfiTuna şi alta. Iar faptul că se cuvine să numesc apetitul inimă, iar raţiunea suflet, este destul de limpede pentru cei cărora doresc să le fie pe înţeles. E adevărat că în sonetul precedent eu opun ca părţi inima, ochilor, iar aceasta pare să contrazică ceea ce spun aici; dar şi acolo prin inimă înţeleg apetitul, deoarece dorinţa de a-mi aminti de preanobila-mi doamnă era încă mai puternică decât aceea de a o vedea pe aceasta, şi, cu toate că aveam şi atunci o uşoară dorinţă 13Vea părea totuşi mai slabă; de unde se vede că cele spuse nu se contrazi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acesta are trei părţi: în prima încep prin a-i spune acestei doamne cum dorinţa mea se îndreaptă toată către dânsa; în a doua arăt cum sufletul, adică raţiunea, îi vorbeşte inimii, adică apetitului; în a treia arăt cum îi răspunde aceasta. Partea a doua începe de la: Ci sufletul o-n-treabă; a treia, de la: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bil gând, adesea, lingă mine Ca să-mi vorbească despre voi ap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spre-amor dezbate dulce-atan Că inima consimte fi-/susţine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ufletul o-ntreabâ: „. Spune-tfii, cine Aduce minţii noastre alinare, Ne'ngâduindatâta forţă are -- Alt gând să găzduim eu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ea: „ O, suflet în restrişte, Un spirit mic şi nou de-amor simţi-vei,. -Ce multele-i dorinţe îmi relevă, IM Vezi explicaţia acestor termeni în Conuiuio 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In text: appe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Inima susţine laudele aduse de gând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oarbe-n ochii milostivei Pe care izbutea de mult s-o mişte Martiriul nostru – viaţă, forţă, s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ui adversar al raţiunii s-a ridicat într-o zi aproape de ceasul al nouălea136, o puternică nălucire. Mi s-a părut că o văd pe slăvită Beatrice în veşmântul roşu 137 cu care-mi apăruse prima dată înaintea ochilor, având parcă aceeaşi vârstă fragedă ca atunci când am văzut-o întâia oară. Am început pe dată să mă gândesc la ea şi, amin-tindu-mi-o de-a lungul timpului trecut, inima mea a prins să se căiască amarnic din pricina dorinţei de care se lăsase cu laşitate stăpânită câteva zile, încâlcind statornicia raţiunii. Şi alungind această dorinţă vicleană, 1 toate gândurile mele s-au întors către preanobila Beatrice. Astfel că începând de atunci, am prins să mă gândesc la ea cu inima atât de ruşinată, încât aceasta se vădea adesea prin suspine, care ieşindu-mi din piept, spuneau aproape toate ceea ce grăia inima, adică numele acelei prea-alese şi felul cum plecase dintre noi. Şi adeseori se-ntâmpla ca vreun gând să poarte cu sine atâta durere, încât uitam şi de el, şi de mine. Prin această redeşteptare a suspinelor mi s-a redeşteptat şi izvorul secat al lacrimilor, astfel încât ochii mei păreau că nu mai doresc altceva decât să plângă şi deseori, din pricina plânsului necontenit, se înroşeau de jur împrejur, aşa cum se întâmplă când e cineva chinuit. De unde se vede că şi-au primit cuvenita pedeapsă pentru deşertăciunea lor, aşa că de atunci înainte nu s-au mai putut uita la vreo doamnă care, privindu-i, să-i poată mâna spre asemenea porniri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nd eu să arăt că această dorinţă josnică şi ispită deşartă fuseseră nimicite, astfel încât versurile de mai înainte să nu dea loc la nici o îndoială, am hotărât să fac un sonet care să cuprindă cele arătate. Ş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JB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xml:space="preserve">. 21. (tm)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dică spre pornirea de a se îndrăgosti de o altă femeie. Poetul accentuează statornicia sa în dragostea pentru Beatrice chiar după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 atunci: Vai, multele suspine-ate mâhnirii; am zis Vai, întrucât mă ruşinam de rătăcirea ochilor mei. Sonetul acesta nu-1 împart, deoarece 1-a lămurit îndeajuns expune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ultele suspine-ale mâhnirii Ce-n gtnduril</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nimii-şi au forul Iau ştiuţilor mei ochi şi-ncre^atorul Curaj de-a mai răspunde-n ochi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gemeni în dorinţi, robiţi pornirii De-a ptinge şi-a vădi durerii sporul, şi plâng atât că-i încunună-Amorul Cu cearcănel</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rilor mar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fi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în chin, în inimă închise, Incit leşină-Amor de-atât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artâ-ndureratele, înscrise A. I doamnei mele dulce nume-n ele Şi, stol, cuvinte-asupr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frământări, la vremea când mulţime de lume se ducea să vadă icoana binecuvântată pe care lisus ne-a lăsat-o ca oglindă a prea-frumosului său chip 139 pe care în slavă îl priveşte doamna mea, s-a întâm-plat ca nişte pelerini să treacă pe un drum ce străbate mijlocul oraşului, unde s-a născut, a trăit şi a murit preanobila doamnă 14°. Aceşti pelerini umblau tare îngânduraţi, după câte mi s-a părut; de aceea, gândindu-mă la ei, mi-am zis în sinea mea: „ Aceşti pelerini par să vină de departe şi nu cred să fi auzit vreodată vorbindu-se despre doamna mea, deci nu ştiu nimic; gândurile lor se-ndreaptă spre alte lucruri decât cele de aici, căci ei se gândesc poate la prieteni rămaşi departe, pe care noi nu-i cunoaştem „. Şi-mi mai spuneam apoi: „Desigur că dacă ar fi din vreun loc mai apropiat, chipul lor ar trăda o oarecare tulburare trecând prin mijlocul oraşului îndurerat „. Şi-mi ziceam după aceea: „ Dacă i-aş putea aţine din drum un răstimp, i-aş face şi pe ei să plângă înainte de a părăsi oraşul, căci le-aş spune nişte cuvinte care ar face să plângă pe oricine le-ar auzi”. Iar după ce i-arn pierdut din ochi, m-am hotărât să fac un sonet în care să arăt ceea ce-mi spusesem în sinea mea. Şi pentru a fi cât mai mişcător, am hotărât să-1 compun ca şi cum le-aş fi vorbit lor; am făcut deci sonetul acesta, care începe aşa: Ah, pelerini, gtndindu-vă-n mers. Şi am zis „ pelerini”în sensul larg al cuvântului; căci; „ pelerin „ poate fi înţeles în două felur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 Dante se referă la o icoană a lui Cristos de tipul”Marama Veronicăi”, Icoană considerată în evul mediu drept „nefăcută de mână „ şi care se păstra în tezaurul bisericii Sf. Petru din Roma.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Par. XXI, 103-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J larg şi unul restrâns; în sens larg, se zice că peregrinează 141 oricine se află departe de patria lui; în sens restrâns, prin pelerin se înţelege doar acela care se duce ori se întoarce de la lăcaşul sfântului lacob 142. De aceea trebuie să se ştie că, de fapt, oamenii care se duc la slujba Celui preaînalt sunt denumiţi în trei feluri: se numesc palmieri, cei care se duc peste mare, acolo unde poartă de obicei frunze de palmier; se numesc pelerini cei care se duc la lăcaşul din Galiţia, căci mormântul sfântului lacob se află mai departe de patria lui decât acela al oricărui alt apostol; se numesc romei cei care se duc la Roma, unde se îndreptau aceştia pe care-i numesc eu aici pelerini. Sonetul nu-1 mai împart căci cele spuse îl lămuresc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lerini, gândindu-vâ-n mers poate La altceva decât ce vă-nconjoară, Dintr-o atât de-ndepârtatâ ţara Veniţi, cum pare portul să v-arate, încât, nelăcrimând puteţi străbate Oraşu-ndurerat din cale-afară, Trecând ca nişte inşi ce nu măsoară A doliului său tragic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posiţi, să prindeţi vrând de ştire, Cum inima în lacrimi îmi predice, în lacrimi veţi pleca apoi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e beâta-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uvinte-i scris ea să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rul să stârnească altor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n text: e pereg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se referă la Compostella (sau Santiago), localitate din Spania unde se păstrează moaştele apostolului laco</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gropat după martirajul său din anul 42 în Ierusalim, corpul sfântului lacob a fost dus curmd după aceea în Spania şi depus la Iria Flavia. Descoperite prin veacul al IX-lea, relicvele au fost reînhumate în lăcaşul Ad Sanctum lacobum Aposiolum sau Giacomo Postolo (de unde Compostella). Lăcaşul este şi astăzi un cunoscut Ioc de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două doamne nobile au trimis la mine cu rugămintea să le dau ceva din versurile mele; drept care eu, ţinând seama de nobleţea lor, am hotărât să le trimit nişte poezii şi să mai compun una nouă, pe care s-o alăturez celorlalte, pentru a le împlini cu mai multă cinstire rugămintea. Şi am făcut atunci un sonet care descrie starea mea, şi li 1-am trimis împreună cu cel de mai înainte şi cu un altul care zice: Veniţi, voi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pe care 1-am făcut atunci începe aşa: Mai sus de sfera şi cuprinde cinci părţi, în prima spun unde se-ndreaptă gândul meu, denu-mindu-1 cu numele unuia din efectele sale 14</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a doua arăt de ce se înalţă acolo sus, adică cine-1 face să se îndrepte într-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a treia spun ce vede, adică o doamnă care sade în gloria cerească; şi atunci îi zic „gând pelerin „ pentru că purcede spiritual acolo sus, unde se află ca un pelerin departe de patri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 patra arăt că el o vede cu asemenea calitate, adică în aşa fel, încât îmi depăşeşte înţelegerea; cu alte cuvinte, gândul meu se înalţă spre calitatea ei până la un grad pe care intelectul meu nu-1 poate cuprinde 145, căci intelectul nostru este faţă de acele suflete binecuvântate ca ochiul prea slab faţă de soare 146, iar aceasta o spune Filosoful în cartea a doua din Metafizica 14</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 partea a cincea spun că, deşi eu nu pot pătrunde cu înţelegerea până unde mă duce gândul, adică până la minunata ei calitate, înţeleg măcar atât că el este în întregime stăpânit de doamna mea, căci numele ei îmi răsună adesea în minte. Iar în încheierea acestei a cincea părţi zic „ scumpe doamne „, pentru a da de înţeles că cele cărora le vorbesc sunt femei. Partea a doua începe de la: Plânglnd, inteligenţă nouă; a treia, de la: Ajuns unde-i doreşte; a patra, de la: O vede-astfel; a cincea, de la: De-acel chip nobil ştiu. S-ar putea face împărţiri mai subtile şi sonetul ar putea fi înţeles cu mai multă subtilitate; dar poate merge şi cu împărţirea aceasta şi de aceea nu mai zăbovesc să fac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1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ul (</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ersul al doilea din sone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xplicaţia procesului în Convivio I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cantona, strofa a patra: „Acestea-întrec a noastră cugetare, /ca pe-un ochi a soarelui luc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Metafizica 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sfera celei mai largi spire 148 Suspinu-mi smuls din inimă-şi ia yborul: Plângând, inteligenţă'149 nouă-Amor ui Sădeşte-n el, spre-o cât mai sus s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unde-i doreşte-Amor s-aspire O doamnă vede-gloriei odorul, Scăldată-n ra%e ce-şi revarsă sporul – Acel gând pelerin suit s-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ăstfel că, dornic să-mi explice, Nu-l înţeleg – atât de dificil e Când ţine tristei inimi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l chip nobil ştiu că veşti subtile îmi dă, căci spune-adesea „ Beatrice „; şi să-nţeleg sunt, scumpe doamne. – 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netul acesta mi-a apărut o vedenie minunată, în care am văzut nişte lucruri care m-au hotărât să nu mai vorbesc despre această binecuvântată, până ce n-am s-o pot face într-un chip mai vrednic de ea 15°. Şi pentru a ajunge la aceasta, mă străduiesc cât pot, aşa cum ea negreşit o ştie. Astfel încât, dacă va fi voia Celui prin care vieţuiesc toate lucrurile, ca viaţa mea să mai dureze câţiva ani, sper să spun despre dânsa ceea ce n-a fost spus niciodată despre vreo femeie. Şi-apoi, fie voia Celui care e stăpânul celor mai alese virtuţi, ca sufletul meu să se poată duce să vadă slava doamnei sale, adică a acelei binecuvântate Beatrice, care priveşte în slavă chipul celui qui est per omnia saecula benedict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19:00Z</dcterms:created>
  <dc:creator>Opere minore</dc:creator>
  <dc:description/>
  <cp:keywords/>
  <dc:language>en-US</dc:language>
  <cp:lastModifiedBy>User John</cp:lastModifiedBy>
  <dcterms:modified xsi:type="dcterms:W3CDTF">2013-08-10T21:19:00Z</dcterms:modified>
  <cp:revision>2</cp:revision>
  <dc:subject/>
  <dc:title>Dante</dc:title>
</cp:coreProperties>
</file>