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te Alighieri</w:t>
      </w:r>
    </w:p>
    <w:p>
      <w:pPr>
        <w:pStyle w:val="Heading1"/>
        <w:ind w:hanging="0"/>
        <w:rPr>
          <w:i/>
          <w:i/>
          <w:sz w:val="40"/>
        </w:rPr>
      </w:pPr>
      <w:r>
        <w:rPr>
          <w:i/>
          <w:sz w:val="40"/>
        </w:rPr>
        <w:t>RI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literar început la optsprezece ani prin sonetele închinate Beatricei – pe care le-a cuprins apoi In cel dinţii opuscul al său, Vita nuova – l-a continuat Poetul pină în pragul sfârşitului, când încă mai coresponda în versuri – latineşti de astă dată, Eclogele – cu prietenul Giovanni del Virg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e au pentru Danie funcţiunea corespondenţei amoroase sau numai amicale, a pamfletului – când scrie lui Forese Donaţi – a însemnărilor intime – când îşi revarsă preaplinul sufletului. Adesea ele sunt joc literar prin care îşi încearcă iscusinţa, Tarte del dire parole per rima, măiestrie al cărei suprem examen îl va da în Divina Comedie, demonstrându-şi uşurinţa şi eleganţa de a închide orice giuvaer, orice idee în montura de aur a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nţone, sonete, balade au intrat în economia lucrărilor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 nuova, Convivio. Altele ilustrează arta creaţiei în limb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ulgari eloquentia. Păstrătorii credincioşi ai scrisului Poetului i-au adunat celelalte Rime într-un corp separat a cărui autenticitate – în detalii – a format obiectul multor cercetări şi controverse. Ne-am încredinţat, în ediţia de faţă, sagacităţii ultimilor editori care grupează 54 de mici poeme, de variate genuri, în şase capitole: Rime din perioada Vita nu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u Forese Donaţi; Rime alegorice şi doctrinale; Alte rime de dra goste şi epistolare; Rime pentru doamna Pietra; Felurite rime din vreme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editate şi grupate în succesivele ediţii, Rimele reprezintă, din opera lui Danie, substanţa cel mai des supusă chirurgiei şi analizelor critice. O dovedesc numeroasele Rime de atribuire îndoielnică, II fiore şi Detto d'amore, prezente în ediţiile italiene pentru a demonstra nesiguranţa de-zesperantă pe care o încearcă istoricul literar în faţa creaţiei, legendară adesea, a Mare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DIN PERIOADA VITA NUOVA l (XXXIX) i Răspuns lui Dante da Maian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ţui gândirea ta prea bine tu, om preaînţelept, aleasă minte, deci, nevoind a mă certa cu tine, răspund cum pot frumoaselor cuvinte. Dor alinat prea rar, alean fierbinte, ce din frumseţe fi virtute vine, e darul3, povestit mai înainte, pe care l-ai primit cum se cuvine. Veşmântul e speranţa că iubire afla-vei, de la cine vrei, curată: avut-ai, deci, o bună presimţire; o spun despre cununa ce-ţi fu dată. Iar faţa, care moartă ţi s-arată, statornicie-nseamnă, în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ărul din paranteze indică ordinea Rimelor din ediţia Societăţii da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di Ser Ugo da Maiano, poet toscan; a scris către a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III-lea (între 1260 şi 1290) versuri satirice şi umoristice, bucurându-se de o mare popularitate. El i-a adresat lui Dante Alighieri următorul sonet în care îi propune una din acele „questioni d'amore &gt; atât de la modă în epoca aceea: „Ia seama, înţeleptule, şi spune/acestui vis adânca lui sentinţă. /Zic: o femeie mândră, o minune/ce-u inima mea a găsit priinţă, /cu o ghirlandă-a prins să mă-ncunune, /verde-nfrunzită, plină de dorinţă; /şi am văzut că haina ei mi-o pune/acoperind zdrenţoasa mea fiinţă. /Atunci, prietene, uitând de toate, /o am cuprins în braţe cu plăcere; /râzând, frumoasa nu s-a dat în lături. /Aşa, zâmbind, ne-am pus pe sărutate; /mai mult nu spun, căci am jurat tăcere; /şi, moartă, mama mea-i stătea alături.„ Dante a răspuns, imitând stilul „toscan” al Poetului maianez, dând întregului vis o semnificaţie al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irland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LI) Dante Alighieri către Dante da Maian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i fi, amice-al meu, vestnântul înţelepciunii-n falduri largi te-mbracă; să te slăvesc mi-e mintea prea săracă: nici să te mulţumesc nu am cuvântul*. Să ştii (căci îmi cunosc preabine gândul): chiar un copil e-n stare să mă-ntreacă; în faţa ta gândirea mea se pleacă, atât de plin de mie^ îţi este cântul. Dacă-ndră^neala mea nn e prea mare, am să-ţi vorbesc deschis sj fără teamă, cum unui înţelept i se vorbeşte. Fără-ndoială, mie-aşa îmi pare: cel care nu-i iubit, însă iubeşte, poartă în piept durere făr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LIV) Dante Alighieri către Dante da Maian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amice-al meu, din nume, ce om, de unde, cine îmi vorbeşte, ' Într-un al doilea sonet, poetul maianez îi cere lui Dante să-i răspundă care este „cea mai mare suferinţă în iubire „: „ Ca probă pentru-a şti câtă valoare/stă-n aur, meşteru l prin foc îl trece; /şi astfel, lămureşte şi-nţelege/că banul are preţ mărunt sau mare. /Şi cum pentru-a cerca a mea cântare, /la tine vin, cătând să aflu lege/la unul ce din alţii mulţi s-alege/prin laudă şi bună îndrumare. /Şi-ţi cer cu versul meu cel mai cuminte/să-mi spui: în dragoste ce suferinţa-i/mai grea, şi s-o numeşti, după ştiinţă: /căci nu spre-a iscodi îţi ies nainte/ (cu tine-ar fl deşartă încercarea), /ci ca să-mi aflu preţul şi valoarea.” Sonetul lui Dante începe prin a lăuda înţelepciunea interlocutorului său, pentru a răspunde apoi la întreb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xml:space="preserve"> Nu sl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răspunde aici la un alt sonet al lui Dante da Maiano, în care acesta îi cerea să confirme încă o dată ideea din sonetul preced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văd totuşi o gândire de renume: din câţi ştiu eu, niciunul n-o v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ălmăci un om în tot precum e, prea bine chiar, din felul ciim gândeşte; ca să te laud, fără-a-ţi şti de nume, mi-e limba fără har, dar se tru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ând iubitorul neiub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ci am iubit primind iubire) el poartă chinul cel mai greu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nu-acesta tine împletite, şi stăpâneşte, alte multe fire: de aceea – Amor atâtea lacrim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LVII) Dante Alighieri către Dante da Maian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e, forţă, multă carte, măsură, modestie şi frumseţe, curaj şi bogăţie şi nobleţe, toate-mpr e una, fiecare-n parte, aceste mari virtuţi în orice parte cu vraja lor înving pe-Amor, semeţe: una prin alta creste în mândreţe în faţa lui, fiindu-i doar o parte. Deci dacă vrei să-ţi fie cu priinţă orice virtuţi, fireşti sau trecătoare 8, îndreaptă-le într-una spre iubire, Corespondenţa poetică dintre cei doi poeţi se încheie cu un sonet al maianezului, în care întreabă pe florentin dacă e adevărat că iubirea nu poate fi nici stăpânită, nici evitată. Dante confirmă această idee în sonet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Vertule naturale od accidente (virtute naturală sau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să răneşti suava ei lucrare; căci fără viagă-i orişice fiinţă ce i-ar câta prilej de-mpotr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ătre Lippo (Pasci dei Bardi?) pentru a însoţi stanţa care urmează  </w:t>
        <w:tab/>
        <w:t>Dacă eşti Lippo tu, ce-mi dai citire, să nu treci cu grăbire la cele ce pe rând ţi le voi spune; din partea cui m-a scris, cu gânduri bune vin, ţie-a mă supune fi-a-fi da salut ales, dup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6 (XLIX). Probabil din Bologna, Dante trimite o stanţă unui oarecare Lippo (Pasci dei Bardi?) pentru ca acesta să-i dea „ haină „ muzicală, introducând-o cu ajutorul acestui sonetto rinter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ta, ascultă-aceste sire, şi-au^ul le resfire ca-n piept şi-n cuget dulce să răsune; eu, ce umil sonet sunt după nume, la tine vin anume minat de-un dor ce n-are-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goala îmi urmează mie 10, cuprinsă de rusjne, chinuită că-n faţa ta-i silită fără vesmântul cuvenitu să vie: fi rugâ-ndrept, spre inima-ţi cinstită, s-o-mbraci si, astfel, cunoscut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dincioasă ţie, sa poată merge unde e d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a-mi servitoare 13 ţi-o-ncredinte^e-Amor, de el ţ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iată, de mim-acuma-ţi face amintire; deşi nu-n depărtare de inima de care e lega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o stanţă fără muzică (o fa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ompaniament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nţă, pentru care Dante îi cere lui Lippo să-i compună un acompaniament muzical (în sec. XIII poeziile erau de obicei însoţite de muzică), este un cântec de dragoste, şut&gt; Jormă aproape epistolară (vez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care serveşte femeia iubită (în sensul feudal al termenului 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nu e prea departe de femeia iub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imte-nviorată prin dulcea ei speranţă-n reveni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mi s cur ta-ai ci, după sosire, şederea,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s îmi vine-n minte înalţă-ţi frumuseţe peste fire: deci, dacă stau ori plec în lungă cale, rămân, gingaşă doamnă. – al dumi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ata minte care cată tot îndărăt spre vremea istovităir, mereu îmi trage inima departew, iar dorul amoros c ar e-mi arată plăcuta-mi vatră, astăzi părăsită, cu-Amor lucrând, fiinţa mi-o împarte; şi simt că-mpotrivirea ei, pe moarte, să lupte nu va mai avea putere, de nu i-o dărui tu, gingaş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că te îndeamnă ceva să-i dai un semn de mângâiere, trimit e-i un salut, şi cât mai iute să bucure plăpânda ei virtu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Speranţa că va putea să se-ntoar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mă cantona dantescă e un cântec de iubire, adresat probabil din Bologna. Poetul se simte sfâşiat de două sentimente: amintirea unui trecut fericit şi dorinţa prezentă de a-şi revedea iubita căreia îi cere un sem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remea trecută,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moria mă mină îndărăt, spre timpul care a trecut, când mă bucuram de vedere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amintire e dureroasă, memoria e numită „ ne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voiască doamna mea aproape să steie inimii c ar e-o iubeşte; căci bine doar din partea ta aşteaptă; un bun stăpân pe sclav nu-l părăseşte, ci când îl cheamă, sare ca să-l scape: căci nu pe el, ci-onoarea sa o-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n piept mai tare se deşteaptă când mă gândesc, stăpâna, că Amorul cu mâna lui te-a pus unde mă doare 20: aşa că eşti datoare cu-atât mai mult a-i da tot ajutorul; căci cel ce-ntregul bine ne învaţă21 prin chipul tău îmi e mai scum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 c-ai vrea să faci, dar cu ^âbavă, ce ţi-am cerut, speranţa mea cea dulce, afla-vei că s-aştept nu se mai poate, căci vlaga mi-e sfârşită ş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trebui s-o ştii, când ve%i că-mi smulge nădejdea cea din urma dintre toate: căci omul care nu-şi va duce-n spate până la moarte greul tot, 'nainte de-a-şi încerca prietenul, nu ştie răspunsul ce-o să-i viezz: dacă acesta nu va lua-aminte, nu-i lucru mai cumplit care să-l doară; căci moartea-i va fi grabnică şi-a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i eşti ca orişice mai dragă, putinţă ai supremul dar a-mi face; „ Adică în inimă. „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care, înainte de a purta cu stoicism şi de unul singur tot greul vieţii sale până a moarte, recurge la ajutorul vreunui prieten, nu ştie ce răspuns îi va d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a-i speranţa ce mă-nviorea^a; râvnesc, ca să-f i slujesc doar, viaţă-ntreagă; doresc şi cer doar lucrul car e-ţi place, căci toate celelalte mâ-ntristea^ă; îmi poţi da tot ce alţii n-au în pa^â; căci soarta mea, de-Amor ţi-e dată ţie, în mâna; şi sunt mândru că ţ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derea mea toată o naşte chipul tău de omenie; căci vede-ntr-adevâr cine l pătrunde că înăuntru mil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adă, deci, salutul, şi grăbească sa intre-n inima care, sfii bine, gingaşa doamnă, te aşteaptă. – nvinsâ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e că intrând sa se-odihnească, va fi ca ferecat, că-l va reţine săgeata lui Amor, în joc încinsă; intrarea-n ea e pentru toţi închisă: doar solii lui Amor o ştiu desface, prin forţa lui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cruda-mi frământare salutul tău doar pagubă-mi va face, de nu-l va însoţi la drum solie a domnului 24 ce-mi porunceş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pasul tău să fie sprinten, căci ştii prea bine: pilele – ^gârcite pot fi de-acum cu cel ce te trimi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înţeles: „de iubire„ (se refer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zile, poate, va mai trăi cel ce trimite aceste rl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 mei nicicând n-or să-şi repare gresala lor, decât orbind; căci iată: şi-au înălţat privirea încântată spre turnul Garisenda, sus, în %are; dar n-au vă^ţţţ im lucr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ne greul) 27 vestit în lumea toată ^; aşa că nu voi face niciodată pace cu ei, s-o ştie fiecare; căci tot ce prin raţiune, nu vedere, s-ar fi car^ut să simtă, cit privirea n-au cunoscut29/de-aceea sting în plânsu-mi, pentru gresala lor, a mea durere, şi jur, de n-o să-mi scadă hotărârea, că, orbi fiind (tm), am sa mi-i sco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I) Dante către Guido Cavalcant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aş vrea ca, prinşi de-o vrajă bună, eu, tu şi Lapo 32 să pornim cu vântul „ Sonet enigmatic, amoros sau doctrinal, a cărui semnificaţie nu a fost încă limpezită. După unii, Dante ai* vorbi despre celebrul turn bolognez Garisenda, în comparaţie cu turnul degli Asinelli; după alţii, poetul ar lăuda o femeie necunoscută; în sfârşit, există cercetători care opinează pentru o interpret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înţeles: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După unii comentatori, „lucrul şi mai mare „ ar fi filosof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chii mei, care ar fi trebuit să devină ochi ai intelectului, pentru a-şi da seama de frumuseţea morală a ideilor filosofice, s-au lăsat ispitiţi de aparenţe sensoriale şi astfel au rămas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emaiflindu-m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ul din cele mai frumoase sonete danteşti, adresat prietenului Guido Cavalcanti (v. „'ta nuova 3, 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 Gianni, poet, prieten al lui Dante. Nu se cunosc alte date despr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ne-ascultă, credincios, cuvântul pe-un vas ce-njruntă-a apelor genună; încât nici vreme rea şi nici furtună să nu ne poată stăvili avântul, ci toţi să ne-adunăm ca unul gândul sporind dorinţa stăr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Vanna 33, doamna Lagia 3* şi-ncă ' ' i/^^ aceea care treizeci e ca număr să ne încânte umăr lângă umăr. Şi-aşa, grăind mereu despre Mire, să fie toate 36-# mulţumire adâncă, precum şi noi, cred, fi-vom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VI)3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ei cununi întrezărite. – mi va fura suspin oricare floare. Cununa ta de flori, uşoară, răni aprinsa m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iovanna, iubita lui Guido Cavalcanti, zisă „ Primav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ubita lui L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Este vorba probabil de Fioretta, pentru care Dante a compus o seruenlesă (poezie enu-merativă de nume proprii, cultivată de poeţii provensali) în legătură cu şaizeci din cele mai frumoase femei florentine (cf. Vita nuov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Toate cele trei femei. La acest sonet, Cavalcanti a răspuns cu următorul: c De-aş fi eu acel om, precum mă-mbie/doar amintirea, vrednic de iubire, /cu-un alt chip de femeie sub privire, /mult mi-ar plăcea aşa călătorie. /Iar tu, ce-ntr-a iubirii-mpărăţie/speranţa vezi, din milă, cum dă fire, /priveşte-mă: nu-i oare peste fire/ca un agil arcaş să-mi facă mie/din spirit ţintă, şi cu o săgeată, /dată de-Amor, râzând, să mă doboare, /ca un stăpân ce pus pe joacă pare? Şi-ascultă-acum minunea ce-o visează: /spiritu-1 iartă, deşi sângerează/văzând cum i-a răpit puter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baladă Dante începe o serie de poezii scrise pentru aşa-zisele „femei-paravan &gt;, menite a masca dragostea sa pentru Beatrice. O dată cu aceasta, influenţa „toscană „ cedează locu „ Dulcelui stil nou”, în care Poetul calcă pe urmele lui Guido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deasupra ta vă^tii cum Aboard, umil, un înger de iubire cântând cu glas subţire: „ Cel ce mă va vedea va da lui Amor lau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acolo unde este Fioretta 38 mea, mereu i-aş spune sa ia suspinele aceste şi fruntea să şi-o în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or ar pune pe fruntea ei de nea flori de dor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ale mele care-au urrţit din flori baladă cu bucTtrie-au pus pe ele o haină ce-altuia fu dat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uşi, eşti rugată celui ce-o va cânta să-i dai aleas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 car e-l porţi în ochi, stăpâna, şi care-nvinge toate prin voinţă, mă sprijină-n credinţă 42 că inima de milă ţi-e st e plină; „ Numele, adevărat sau fictiv (ceea ce poeţii provensali numeau senhal), al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ăminte destinată pentru altcineva; poate fi vorba chiar de forma metrică a aladei sau de o arie muzicală împrumutată de la o poez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devărata declaraţie de dragoste, această stanza di canzone este adresată unei femei al nume – indicat aici prin expresia „ floare suavă „ – apare abia în poez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â-Amor, în blânda-i locuinţă unde frumsetea-n juru-i dă lumină 43, spre sim-ncet înclină şi bunătatea-ntnag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ntr-una caut întărire speranţei, care %ace abătută; căci ea ar fi pierduta, de nu i-ar da vigoare amor să-vingă-n orice-mprejurare prin chipul lui şi dulcea amintire a locului şi-a florii suave care, cu noua ei culoare, vrăjindu-mi mintea mie mi-a dat prinos din marea-ţi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ioletta, umbră călătoare a lui Amor 45, în ochii mei ivită, ai milă de-a mea inimă rănita ce speră-n tine, lânce^ind,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seţea ta mai mult ca omenească văpaie aspră mi-a turnat în minte, când mi-ai ieşit în cale; apoi vrăjindu-mi spiritul fierbinte mi-a spus ca-n parte-o să mă lecuiască surâsul g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îşi are locuinţa în ochii acest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oletta, căreia îi este închinată această baladă, pare a fi a dona „temele – paravan i, despre care Dante vorbeşte în Vita niiova 10. „ Imagin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i, să pot să-i dau crezare d uită-te-n ce foc fiinta-mi piere. Căci multe, răspun^înd cu-ntâr^iere, simtit-au chinul celuilalt cum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X) întoarceţi-vă, să vedeţi la cine slujesc, {i sa va caut nu mă lasă, f z lăudaţi-l: pentru o aleasa femeie, el48 pe toţi în foc ne tine. şi m ucide cu privir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avea încredere în surâsul tău, nu mă privi, pentru că ochii tăi ar putea să-1 dez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 adresat prietenilor, în care Dante se scuză că nu-i mai poate însoţi, deoarece iubirea a pus stăpânire pe întreagă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rugaţi, şi-i voi scăpa din plasă, am sa v-arăt de oameni cât îi pasă: le-asculta numai graiul în suspine. Sălbatic încrustat, îl port în minte, şi-un chip atât de pur 49 îmi plăsmuieşte, că, rolo cu totul lui, îi cad nainte; şi-mi spune cu un glas ce mă de^miardă: „ Vrei oare-n ochiul tău, care-o râvneşte, atât a j r unt use t 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că-a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oleacă, {i m-ai scăpa de grija ce mă mânăl Grăind de-a noastră gingaşă stăpână plăcere-amândorura-o să ne facă. Chiar vremea mai uşor o să m treacă cu-asa balsam plăcut care alină; slăvind-o şi-ascultându-ţi vorba plină de slava ei, întoarcerea-o să-mi placă, începe deci, Amor, căci se cuvine, ca să cunosc deplin pricina care te f ace-acum să vii la drum cu mine, din milă, poate, sau virtuţi prea multe; căci fără gânduri mintea mea tresare, aşa de mult doreşte să te-ascu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bînţeles: „de J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 compus probabil în timpul unei călătorii (de la Bologna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X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uciumi la gonaşi, să-ndemni în cete pe vânători, la iepuri, pe răcoare, s-asmuţi ogarii, să străbaţi ponoare şi sa te-ntorci târ^iuprin ver^i boschete. – asemenea plăceri pot să desfete pe cel ce, neiubind, dorinţe n-arel Ci mie-n focul dragostei îmi pare c-aud un glas ce-mi %ice pe-ndelete, ca de-obicei bătându-şi joc de toate: „ Frumos stă unei inimi delicate ca, pentru desfătări atât de crude, să uite de femei şi-a lor frumseţe! „ Atunci, de teamă ca Amor l-aude, ruşine mă cuprind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XI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or cu biciul lui te-mpinge cu atât a îl asculţi mai cu grăbire; şi nici nn sfat, cu-oricâtâ potrivire (tm), nu-l mai urmezi: L/54 tot ce vrea, învinge. Apoi, cu-o dulce vrajă, el îţi stinge orice neca^; căci râul din iubire nu e apăsător nicicânâ din fire, ci dulce. Aşadar, pentru-a atinge „ Argumentul acestui sonet este potrivit celui precedent: aici, poetul se vede mustrat pentru c”, atras de „plăcerile crude „ ale unei partide de vânătoare, a uitat d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După cum reiese din versul 11, acest sonet este un răspuns dat unui îndrăgostit care i-a tr'mis lui Dant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icât de înţelep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rema lui putere, –/netezeşte inima drumul către el: dovadă e plăsmuirea ta cea fericita (tm); şi după-aceea nu-l mai părăseşte, căci numai el dă bucuria toată şi slugilor^ răsplata cu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XII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când lui Meuccio dinainte vei sta, salută-l chiar de la sosire; la glezne i te-aruncă, cu grăbire, sa pari deprins cu toate {i cuminte. Si, stând cu el o clipă, ia aminte: „ Poezia ta inspirată. „ Supuşilor lui Amor,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 ocazional, în care Dante anunţă că a trimis unui anume Meuccio câteva poezii Pe care îl roagă să le primească şi să le păstr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lută-l iarăşi, fără şovăire; apoi plineste-ntreaga ta menire; dar ia-l curând deoparte, şi-n cuvinte să-i spui: „ Meuccio, cel ce te iubeşte prin mine versuri scumpe 58 îţi trimite, curajului tău mare drept răsplată). Ci-ntâi să-f i ia 69 cantările iubite; iar lor, să stea cu el le porunceşte, şi-aici sa nu mai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doamnei mele cade-o rouă de ra^e-atât de dulci, că unde-apare se iscă lucruri nobile ţi rare, cum nici un om nu ne arată nouă; lumina lor pe inima mea plouă atâta spaimă şi cutremurare că-mi %ic: „N-am să mai batpe-aici cărare); ci spaima-mi trece-ntr-o dorinţă nouă, şi iar mă-ntorc unde A.mor mă-nvinse îmbărbătând privirea mea sfioasă ce le 61 -a simţit fulgerătoare raită; iar când o văd, şi geana mi se lasă, dorinţele ce m-au adus sunt stinse: ci-Amor mereu asupra mea ve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înţeles: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ască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te trei sonete din Vila nuova, sonetul de mai jos vrea să justifice tulburarea extraordinară pe care Dante a simţit-o în faţa Beatrice! şi care a stârnit rlsul batjocoritor 31 acesteia (vezi Vita nuova 14). Se referă la „ och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XVI)62 &gt; în mina ta, o doamnă scumpă mie, îmi las acuma spiritul ce moare: e-atât de trist, încât cu-nduioşare îl mână-Amor, plângând,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i sortit, să-l tina în robie; aşa că-n fata lui putinţa n-are să murmure decât; „ S fapt fie mare, orice ai vrea cu mine. –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nedrept, eu ştiu, nimic nu-ţi place; ci moartea, cu suflarea ei de gheată, îmi umple inima de-amar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a doamnă, cât mai sunt în viaţă, ca, mângâiat, să pot muri în pace, arată-te mai des priv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spră jale port în mine, că-aceeaşi suferinţa şi mila-mi dă şi cea mai grea tortură, o vai/şi sufăr ca puteri străine 64, forţând a mea voinţă, suspinul cel din urmă – acum mi-l fura din inima, pe care o străbătură „ Sonet de deznădejde inspirat d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directe, mai emoţionante canţone danteşti, inspirată de Beatrice. De data aceasta, poetul nu-i menţionează numele: penţ ru contemporani, aşa cum Dante ne relatează în Vila nuova (5 – 6 şi 9-10) poezia trebuia să pară prilejuită de iubirea pentru o altă te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frumoşii ochi, când Amor îi deschise ca, spulberându-mi viaţ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Uân^i, ca-n vise, suavi şi dulci şi-au înălţat privirea şi mi-au ur%it pieirea, care acum atâta silă-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ând: „Ilumina noastră-adu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în piept, iar vouă – desfătare”, rţiceau, vărsând blândeţe frumoşii ochi, în ochii m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ând că, fără de scăpare vrăjită de frumseţe, mi-era cu totul mintea-nstrăinată, cu stema lui Amor pieriră-nd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riumfătoarea lor lucire nu-mi mai apare, nici o clip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u mâhnire, sufletul, ce aşteaptă o mângâiere, ca mort, fără putere, îşi lasă inima, a lui soţie 65, şi-ndrâgostit porneste-n pribegi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t şi-n lacrimi părăseşte această viaţă-n care, neconsolat67, /hăituieşte-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jalnic umblă şi boceşte, că-n clipa de plecare, înduioşat, l-asculta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 în miedul inimii i-e %borul, în italiană, suflet şi inimă au alt gen decât în limba română: t/core, masculin; V anima, feminin; deci situaţia e inversă. „ Părăseşte corpul. Se referă la „ suflet &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un dram de viaţa, care-n el se stinge, căreia-abia-i mai pâlpâie făclia. Acolo., el se plânge ca-Amor din lumea asta-/exilează; cu spiritele68 se îmbrăţişează, care-şi îneacă-n lacrimi amăria pentru că-i pierd acum tovărăşia. Imaginea acestei doamne sade acolo sus, în minte, pusă de-Amor, că-i este călăuza, deasupra răului69, pe care-l vede. Mai mândră ca~nainte, şi fericită, cu-un surâs pe bu%a., ea-ţi nalţă ochii-ucigători şi-acti^â pe cel mâhnit că-şi lasă locuinţa 7o. „. Nefericitule, hai! du-te, pleacă!) aşa-mi strigă dorinţa care mă bântuie, precum i-e firea, dar mai puţin – simţirea îmi este-acum tocită, stinsă, seacă; curând/chinu-acesta o să-i treacă. In ^iua-întâi când ea mi-a stat nainte, precum ne-arată noua scrisoarea minţii, %ilnic mai puţină71, fiinţa-mi gingaşă72 -a simţit fierbinte o suferinţa nouă, încât a-ncremenit, de spaima plină: fi dintr-o dată mi s-a pus o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ăţile sufletului uman: voinţa, intelectul, memoria etc. „&gt; Deasupra sufe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fletul îndurerat care părăseşt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emoria, treptat mai slabă, cu cât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m că Dante avea nouă ani când a văzut-o prima dată pe Beatr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ste virtuţi73, ţi-un glas iubind în mine chiar inima, că^ut-am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ţin minte bine, înaltul spirit74, în cutremur foarte, s-a bucurat de moarte, creyând că clipa de pe urm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regretă cel ce-mi dete-aces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înd înalta frumuseţe ce-mi varsă-n piept durere, femei, cărora vă grăiesc anume, virtutea cea mai plină de nobleţe? 6, privind-o cu plăcere, a cunoscut că răul ei pe lume născut e, şti-o dorinţă-o s-o consume, „ Facultăţi, energi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ieţii. Vezi relatarea aceleiaşi situaţii în Vila nuova 2. „ Amor. „ Intelec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ând-o după chipul ei7r, ca focul. Şi celorlalte 78, -„ plâns, porni a spune: „ Aci, o să-mi ia locul un chip frumos, ce-mi face mare teamă-n frumseţea-i fără seamăn; pe noi, pe toate, el ne va supune, când desfâtare-n ochii lui va pune”. O, tinere femei, grâit-am vouă, cu ochi frumos împodobiţi, cu minte supusa lui Amor, fi gânditoare 79, ' ca voi sa luaţi aminte la ce v-am spus, chiar de voi fi departe: în faţa voastră iert cumplita-mi moarte, pricinuită de-o frumseţe care greşitu-mi-a, fiind jârâ-ndu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21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ureroasă, ce mă-mpinge la moarte spre plăcerea celei care inima mea o bucura într-una, mi-a stins lumina, şi mereu mi-o stinge, ce dintr-o stea 81 avut-am spre păstrare, prielnică cre^înâ-o ca niciuna: /rana, ce-am ascuns-o-ntotdeauna, acum se-arată, cu prisos de chinuri „ Al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8 Subînţeles: virtuţ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ubjugată de iubire şi atentă la îndatoririle ce-i revin (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ântare de jale, inspirată de Beatrice, în care Dante îşi anticipează sâ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Be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scute dintr-o joacă ce a^i în foc mâ-mbracă, încât doar rău mai pot s-aştept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putină st săracă, până la moarte în suspine %ice: „ Mor pentru cea numită Beat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nume care f a ce-amară inima mea; când scris îl văd în faţă orice durere moartă-n mine-nvie; mă va slăbi a chinurilor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uscat, lipsit de viaţă, va îngropi pe cei care-or să-mi fie în jur; ţi orice fir de vânt ce-adie mă va surpa în pulberi, şi muri-voi; durerea-nfiorată cu sufletul o data se va nalţă, în trista lui rotire; şi-n veci va fi de ra%a lui legată, dulce-amintindu-şi mândra-nfâţis, are 8Zcu care paradisul seamăn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âind la tot ce-Amor mi-a dat o data, sufletul meu alte plăceri nu-ncearcâ, nici teamă de pedeapsa după lege 83; apoi, când carnea fi-va consumată, iubirea, ce mă frânge, o să meargă cu el* la cel ce toate le-nţeleg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ăcat n-o să-l dezlege, o să îndure dreaptă suferinţă, „ Chipul frumos al femeii iubite. „ Subînţeles: cerească. „ Cu sufletul.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7 dar teamă n-o să poarte; „ ' ci-n veci avea-vă parte de chipul ei, ce l-a stârnit; /astfel orice osândă îi va fi departe 86; încât de l-am pierdut aici cu lutul, Amor dincolo-şi va scădea tribut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e faci plăcere *-acestei doamne, mai înainte de-a mă lua cu tine, du-te la ea şi află: de ce ra%a privirii 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şi osândit să sufere veşnic pentru păcatele lui, i se va părea o fericire faptul de a putea s-o contemple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cât dacă aici, pe pământ, o dată cu trupul (lutul) am pierdut iubirea, dincolo, în cer, tri butul de suferinţă plătit lui Amor va i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ubînţeles: „ distrugându-m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tâta mă-ntrista, mi-a fost răpită: fi dacă-i pentru altul hărăzită, fă-mă să ştiu, mă scoate din greşale, şi-am sa sfârs, esc cu mai puţină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ut-am, de femei suavă scară de 2</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a Sfinţilor 90/pe-ntâia treaptă mi se părea că una se pog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 de laudă pentru Beatrice: poetul o înfăţişează în timp ce, mai frumoasă Jl mal vlrtu-^ toate, ia parte împreună cu alte femei Ia procesiunea de Ziua Sfinţilor. In original: Ognissanti (&lt; Toţi Sfinţii „) &gt; sărbătoare catolică (la l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vând pe-Amor aproape-n partea dreaptă, întocmai ca un spirit pur în pară, purta în ochi o ra^ă înţeleaptă; ţi eu, cutezător, pe fata-i clara am desluşit un înger care-aşteaptă. Pe drepţi, ea-i saluta cu o privire de umilinţă şi blândeţe plina, sădind virtuţi în demna lor simţire. Cred ca din cer a coborât, divină, ca să ne-aducă nouă mântuire: ferice, deci, de cine-i 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XX)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de veniţi aşa de-îngândurate, Hai, spuneţi-mi, de vreţi, cu prietenie; stăpâna mea, precât mi-e teamă mie, v-a pus pe frunţi atâta gravitat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e doamne, nu fiţi supărate, ci pasu-n drum lăsaţi-l să-ntâr^ie, şi spuneţi celui chinuit să ştie în ce neca^ stăpâna lui se %bate, ori cit mi-e greu s-aud cum îmi grăieşte: gonitu-m-a Amor ca pe o fiara şi cu-orice gest doar rana mi-o lărgeşte, Priviţi-mă, sunt mistuit de pară, femei, şi spiritul mă părăseşte, de nu-ntâriţi suflarea lu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ariantă a sonetului Voi, ce la pori vă-nţăţişaţi umile (Vila nuova 22), prilejuită de moartea tatălui Beatricei, Folco di Ricovero Portinari. Poetul se adresează femeilor îndoliate care se întorc de la catafalcul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XX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 lacrimi, suspinând de jale, cine-i femeia-n lacrimi prăbuşită? Oare nu ea în piept mi-e sţugrăvitâ? Vai, dacă e chiar ea, nu-mi staţi în Schimbat e chipul ei, şi-atât de pale văpăi pe faţa-i jalnică palpită, că nu-mi mai pare cea care, slăvită, va da lumina jericirii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cunoşti, nu ne mirăm: chiar nouă ni s-a-ntâmplat, aşa-i de-ndurerată stăpâna noastră. – nvinsă de suspine. Insă privind blândeţea care plouă din ochii ei, vei re cunoaşte-o-ndatâ: o, nu mai plânge, totu-i frân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într-o %i, Melancolia la mine, {i mi-a %is: „Rămfo cu tine); şi mi s-a desluşit că-avea cu sine alăturea Durerea/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acă”, i-am %is, cătând s-alung urgia; ci ea, cu vorbe de trufie pline, a %abovit mult timp la sj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ca şi în sonetul precedent; aici însă strofele formează un dialog între P°et şi femeile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ea dorinţei mel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net în care Dante exprimă presentimentul morţii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 t ă-l pe Amor venind: mantia pe trupul lui era din neagră tramă 96 ţi-o glugă neagră-i subţia obrazul; şi-ntr-adevăr plângea. Şi-am %is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eratule, ce vânt te-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răspuns: „ Vai, grija şi necazul, căci doamna noastră moare, dulce frate y&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ă, ţesă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U FORESB 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XXIII) 97 Dante către F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de cum tuşeşte biata lui fticci %is Forese tristă soaţa ar sţice despre dânsa că iernat-a în patria cristalului de gheată 98. In tnies^ de august ea-i răcită gata; atunci, în alte luni, cum face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i ' i-'-1„ *r-'„\par</w:t>
        <w:tab/>
        <w:t>ftâfŞ ^ W| v-) &gt;Xri ti i'&lt; (: *s: m”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ui Dante cu Forese – „scandal despre care există prea puţine documente – Pare a fl avut loc între 1290, anul morţii Beatrice! şi 1296, anul morţii lui Forese. Acesta era nul lui Simone Donaţi şi al doamnei Tessa, frate cu Corso Donaţi (om violent, care, încercând sfi devină stăpân al Florenţei, a fost ucis în 1308), şi soţ al Nellei, „nefericita despre care se vorbeşte în sonetul de mai sus. Prieten al lui Dante, Forese era vestit pentru excesele sale (îl ntâlnim în Purg. XXIII, 40, printre lacomi). Cearta, care începe cu acest sonet burlesc, degenerează curând în insulte reciproce. „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n, se-njofoleste, noaptea, fata, că ţolu-i mult prea scurt, fi ea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tusa şi nevolnicia nu i se trag, ca la bătrâni, din sânge, ci soţul dus de-acasă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 mama „, care mult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ând: „Puteai, cu %estre mai puţină, s-asculţi la conte-n casă liturghia!” 1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nodul Solomon 102 o să te lege, tinere Bicci, cheful, vânătoarea, dar mai cu seamă pielea de berbece 103, plinindu-i astfel cărnii răzbunarea 104</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veci la Sân Simone 105 vei petrece, de nu-ţi vei căuta fugind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ma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ă te căsătoreşti cu un conte (In original: contele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a sonetul precedent Forese răspunde cu un altul, în care face aluzie la uciderea tatălui lui Dante, pe care acesta n-a răzbunat-o, şi la cămătăria făcută de bătrânul Alighieri. „Azinoapte m-a trezit o mare tuse/pentru că ii-aveam pătura pe mine. /Şi nici nu s-a crăpat de ziuă bine, /că pofta de câştig pe drum mă puse. /Dar uite întâmplarea ce-mi aduse: / în loc să dau de pungi cu perle, pline/sau bani, văzui din şanţ cum mă reţine/chiar Alaghier, cu mâinile răpuse/de-un nod, de-al cărui nume n-am ştiinţă: /poate-o fi Solomon sau alt savant e. /Cum mă-nchinam spre răsărit, fierbinte, /el zise: „Pe iubirea pentru Dante, /dezleagă-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i era-n putinţă: /m-am tras şi mi-am văzut de drum nainte.„ Prin „poate-o fi Solom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se vrea să spună că poate Solomon, sau alt înţelept („savant „) este cel ce a dat nume acestui nod. Utilizând această expresie, Forese vrea să spună doar că sufletul bătrânuluj, Alighieri era „legat”, deci nu găsea izbăvire; motivele ar fi două: cămătăria practicată în timpul vieţii, şi faptul că fiul său nu i-a răzbunat moartea. Sonetul lui Forese îl face pe Dante să riposteze cu violenţă, reproşându-i acestuia lăcomia şi falsificarea unor poliţe pentru a scăpa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odul lui Solomon, aluzie la expresia din sonetul lui F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ergament pe care se înscriau datorii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stfel, pielea de berbec (pergamentul) va răzbuna carnea de oaie pe care ai înfuls&lt;*'„Q' los închisoarea pentru datornici, astfel numită după mănăstirea Sân Simone din vecin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dacă pojta de hu%ur ţi-ar trece, e prea târ^iu să-ţi afli uşurarea. Ci mi s-a spus că tu cunoşti mijlocul prin care-ntr-adevăr te poţi reface, că-i spornică în galbeni arta asta loe. Şi chiar la timp făcuşi să-ţi deie pace hârtiik lor, când le-a venit sorocul; dar pe-ai hn Stagna 108 i-a lovit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XXVII) Dante către Fores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Bicci, fiu din tainic tată, pe care numai monna Tessa-/ştie, multe-ai înfulecat cu lăcomie luând, cu sila, de la lumea toată. Dar astăzi toţi cu degetul te-arată; iar cei cu pungă-n fata ta se-mbi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demânarea de a falsifica. „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Tovarăşi de chef şi escrocherie cu Forese. Forese răspunde printr-un alt sonet în care afirmă că Dante a trăit „cerşind pomană”; „Hai, la Sân Gal, şi dă-ndărăt sutana, /şi-apoi să râzi de-a noastră sărăcie, /căci rău le-a mers, pe-a iernii grea urgie, /amicilor care ţi-au dat pomana. /De ce-ai venit să ne cerşeşti pitana, /dacă ne ţii la mare calicie? /Oricine te cunoaşte bine, ştie/că tu primeşti din Altrafonte hrana. /J Dar şi mai greu îţi va veni, când Domnul/pe Tana şi Francesco ridica-vă, /să nu faci, ca Beluzzo, reverenţe. /Spitalul Pinti-o să-ţi păzească somnul; /parcă şi văd doi cerşetori cu tava, /iar între ei, pe Alighier în zdrenţe. Pentru înţelegerea sonetului lui Forese, sunt necesare câteva lămuriri: Sân Gal era o instituţie de binefacere; Altrafonte, un castel, la Florenţa, lângă poarta ce ducea Ia Ripoli, unde Tancesco, fratele vitreg al lui Dante, avea o moşie; Tana era sora vitregă a poetului; Beluzzo p re a fi fost o rudă scăpătată a familiei Alighieri, care trăia din mila lor; în fine, ca supremă rpnie, Forese şi-1 imaginează pe Dante ajuns în mizerie şi căutând adăpost şi hrană la spitalul „nti, ^ azil pentru săraci, fondat de familia 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net adresat de Dante fostului său prieten conţine o insultă vulgară care °veşte, în acelaşi timp, în părinţii şi fraţii lui Donaţi. 110 H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nd: „ Ăsta cu J aţa grăsulie e-un hoţ cum nu s-a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lui, boleşte fără veste, de teamă că va fi-nhâtat, cutare ce doar ca losif lui Cristos îi es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ce-l au, chiar din născare, laicei/fraţii lui ştiu fiecare să fie buni cumnaţi pentru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n vina tinărului Bicci, zace la pat, de frică, tatăl său; dar acesta îi este tată cit i-a fost „losif lui Cristos „, adică îi e doar tată vitreg, în acest schimb de injurii, Forese a avut, totuşi, ultimul cuvânt. Insinuările lui ironice (cămătăria profesată de Alighieri-tatăl, laşitatea fiului care, în Ioc să-şi răzbune părintele ucis, a pactizat cu ucigaşii) au avut desigur mai multă gravitate în faţa contemporanilor decât au astăzi pentru noi: „Ştiu bine că-i eşti fiu lui Alaghieri: se vede după crunta răzbunare/a galbenilor cu dobândă, care/i-au fost izvorul spornic al averii. /De-ai fi tăiat pe vreunu-n faptul serii, /mai multă pace-aveai, şi alinare. /Dar spaimă-n punga ta-i atât de mare/că doi măgari fac faţă greu poverii. /Şi n-am ce zice, bun e obiceiul/adus de tine: să-1 socoti drept frate/pe cel ce te-a primit cu reteveiul. /Pot să numesc persoane-ncredinţate/că eşti aşa; ci am s-aduc eu meiul, /să facem socoteala pentru toa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XXX)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ştiţi de-Amor cu-ndemânare a cugeta, să-mi ascultaţi balata a mândrei doamne 11S ce mi-a sjâşiat-a inima cu virtutea e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fide pe-oricine-o priveşte, că-ngenunchea^ă ochii sub asprime, şi-n jurul alor săi se tot roteşte un cearcăn f ară margini de cruzime; ci-n ei s-ascunde-o gingaşă dulcime, încât cei nobili „ Indurare!”-ngâ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o văd, scăldată în lumină, din inimă le smulge-o su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a tţice: „ Nu voi să fiu blândă cu cei ce-n ochi privindu-mă cutează, căci port în ei un domn m care-şi împlântă mereu-în mine gingaşa lui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atât de bine i-o păstrează, ca să se va^â-n sine când îi place, precum femeia virtuoasa face când se priveşte aşteptând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sper că. – n mila ei, privirea şi-o va lăsa pe alţii o clipită, La această baladă se referă Dante în Convivio III, 9..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ilosofia; -; – - – „' Amor…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atât de mândrâ-i ea în strălucirea vederii ce de-Amor e locuita. Dar cât ar vrea s-o ţină-n ea, pălită, ca-n ochii ei să n-afiu mângâiere! Căci dorul meu ar frânge cu putere dispreţul care-mi da cutre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XXXIII)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or lăsatu-m-a-n uitare, nu la rugare, căci mare bucurie nu-ncercase, ' ' ci mila îl minase, de inima-mi ^drobiţa, că n-a putut s-audă cum suspină; eu am să cânt acum cu nepăsare păcatul care, prea tare-nfipt în noi, ne-ndeamnă ca să numim frumoasă o faptă r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ând că-i gingăşie, ce-nseninâ ca manta de lumina regească pe acela-n care-i doamnă: ea-ntr-adevăr înseamnă lăcaş pentru virtutea cea adâncă; şi sigur sunt, de-i stau spre ocrotire spunând a mea gândire, că-A.mor de ea-mi va face par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ntona scrisă de Dante în forma numită guinario şi dată ca exemplu al acestui g”n în De vulgari eloquentia II, 12. E o cantona morală în care Poetul arată că adevărata glugi?'6' eleganta (leggiadria) este condiţionată de virtut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risipind avere socot să spere la stere care celor buni sunt parte, acei ce după moarte agonisesc răsplata în toţi câţi au de dinţi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Japta lor la buni nu-i spre plăcere., căci prevedere se cere spre-a avea; altfel au parte de-nşelăciuni deşarte în ei şi-n lumea toată ce-şi face rătăcit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i nesăbuinţă în chefuri, în desjrâu şi-mpâunare, de parca la vâwţare ar sta în târgul celor j ar 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ţelepţi nu judeca veşmântul, ci ţin la preţ cuvântul şi nobilul curaj care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pentru-a străluci, 1st câţi o judecată ce-i dată prea uşor, de mântuială de cei ce se înşală vădind că străluceşte ce mintea oarbă nu poa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mari, cu Jaţa-nfumuratâ, mereu se-mbata, de toată lumea admiraţi, de fală; dar inima li-e goală şi nicicând nu iubeşte; vorbirii lor batjocura i-e roadă; nu vor să dea dovadă ' cu doamnele la sfat, de gingăşie, ci-s dornici să rămâie, ca hotu-n furt, întru deşertăciune; şi nu pentru că-ar fi-n femei temeiuri de rele, obiceiuri, ca la fiinţe făr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r pe cer boltind va sta tăria 116, iar gingăşia va fi, atât cât n-am cuvânt, ştirbită eu, care-o ştiu, vădită de-o doamnă preafrumoas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o arăta-n purtările-i depline, nu voi tăcea, căci la grosolănie doar vrăjmăşie învie-n mine, şi mi-o ţine treabă: de-aceea-n ce urmează voi spune-n rimâ-aleasâ tot despre ea, dar nu şti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ur pe cel ce plin e de sănătate, şi Amor se cheamă, ca fârâ-a tinen seamă virtutea nimeni cinste n-o s-aleagă: deci dacă-aceastâ temâ-a mea e bună, cum orice cuget spună, virtute fi-va sau cu ea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ură nu e rătăcită, chiar de-i strivită, hulită unde-i mai trebuitoare,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cerurile vor respecta ordinea, ierarhia lor. '„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icâ-n cel ce are o viaţă-n cugst, sfântă, sau în vesmânt ce de ştiinţ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acâ-n cavaler este cinstită, va fi învăluită, hrănită de-altele, căci fiecare mai rău sau bine pare câ-ntr-însa se-nvesmântâ, însă virtutea tuturor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i Amor convine, asta o ştim, şi faptelor sublime: iată în ce treime stă gingăşia şi durează, pura, ca soarele ce-n fiinţa lui îmbină căldură şi lumină cu mândra şi perfecta lu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i mari 118 asemenea sunt toate, de când îşi scoate curate ra%e, până ce s-ascunde, ce-ntr-tma dă oriunde putere şi viaţă materiei cc-n fel şi chip străluce: iar ea, străină de nenumărate făpturi mascate ce poate-au chip de om, dar nu răspund de faptele lor mărunte, căci râul li^e povaţă, ' spre pieptul gingaş bunuri mari conduce i căci dând viaţâ-aduce frumoase chipuri spre frumoasă faptă, I-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SsisfiS*' f/x&lt;ckv-/fffali ce peste tot aşteaptă, şi pildă de virtute pentru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lşi cavaleri, crescuţi în rele, vrăjmaşi cumpliţi ai celei ce-n stele-şi află flacără asemen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o vrea o dă şi o primeşte, nu-l chinuieşte; hrăneşte soarele cu flăcări stele, şi-apoi îşi ia din ele lumina lui sporită; căci aflâ-n asta ambi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cuvinte grele o sileşte, căci ea-nfioreşte fireşte-n cele bune; şi nobleţe e-n ea, şi frumuseţe; „' Lumina soar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e-i preţuită şi de-nţelepţi e căutată tare; căci la făpturi barbare cinstirea şi dispreţul o sfâşie; şi nici o măreţie n-o face trufaşă, ci pe potrivă cunoaşte libertatea şi-o arată, '&lt; şi-n asta-i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răiesc cu toţi Ja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le mele ce-alergaţi pământul, născute după ce-am rostit în şire de-o doamnă ce m-a dus în rătăcire m „ Voi ce mişcaţi al treilea cer gândindu-l” m, vă duceţi drept la ea, că-i ştiţi cuvântul, şi-aşa grăiţi ca plânsul s-o d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ţi: „ Suntem a*tale, ci-n privire nu-ţi vom mai sta, precât ne ba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cu ea, căci nici Amor nu sade 123; ci rătăciţi în strai de suferinţă, aidoma cu-a' voastre vechi su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afla-veţi doamnă de valoar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deţi-i în genunchi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ând: „Cinstirea noastră v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onet compus în cinstea Filosofiei, imagine sublimată a Beatrice! 111 Adică după ce am scris versuri în cinste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onin'm'o II, cantona I, v. 1. Textual: „O, voi ce-nţelegând al treilea cer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este lipsi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nsul expresiei în Convivio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me dulci la grai., îndepărtate de-un gingaş chip, dat altora să-l chite, veni-vă, dacă n-a sosit nainte, unul ce va grai; „ E-al nostru frate „. Vă jur, nu-l ascultaţi: e cel ce-n toate femeile aprinde foc fierbinte, dar din ce spune-o seamă de cuvinte nu sunt cu adevărul judecate. Iar dacă glasul lui vă va împinge să vă întoarceţi la stăpâna voastră, nu şovăiţi, plecaţi la ea, fidele. Ziceţi: „Stăpâna, revenirea noastră e o solie-a unuia ce plânge %icând: unde-i iubita vieţii mele?” „' Dante respinge paternitatea unui alt sonet ce-i era atribuit şi îşi conjură versurile nu-l recunoască drep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la sfat înalt se-mbie, pe-al minţii mele pisc, despre iubire: putere are una, şi simţire, blândeţe, cinste-n jurul ei adie. A două-n graţie şi gingăşie îşi încunună delicata fire. Iar eu, din a Stăpânului 127 menire, stau jos, la glezna lor, în grea robie. Virtutea şi Frumseţea-ntreabâ mintea cum poate inima, fără scădere, iubire pentru ambele s-adu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spunde-a graiului ales sorginte 128 că poţi iubi f rum setea spre plăcere, iară virtutea pentru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XXXVII) „ Sunt fetişcană tânără şi mândră c ar e-am venit s-adu c dovadă vie a frumuseţii ce-mi fu leagă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 cu conţinut „doctrinal „, înfăţişând printr-o plastică personificare conflictul şi „nalitatea virtuţii şi frumuseţii. '„ Amor. 1! i Iubirea, izvorul vorbi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baladă din perioada „mondenităţii”, scrisă în maniera tipică a „Dulcelui stil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viaţa-mi fu aleasă ca s-arete o pildă pentru cel ce se sumete a-i înfrunta cu ochii lui figura 137.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st sfârşit mi-l hărăzi ursita, căci se cuvine ca un om să piară, pentru ca alţii să nu ardă-n pară, fi vai! grăbitu-m-am să sorb, amară, licoarea morţii, şi să-i simt ispita, precum virtutea stelei, margherita 1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ce-ţi tragi virtuţile din ceruri, {(ca soarele splendoarea, căci tu acolo îţi sporeşti ardoarea unde nobleţe ra%a ta găseşte; cum soarele alungă be^ne, geruri, aşa, Stăpâne mare, din inimă tu ştergi orice-ntristare şi-n contra ta mânia nu sporeşte; din tine-ntregul bine i^y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ea-ntreagă forţa şi-o arată; căci fără tine toată putinţa binelui e în scădere, precum pictură-n be^nă e deşartă, căci nu a la vedere şi nu desfată prin culori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 îndrăzni să privească în faţă figura ei de o frumuseţ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ăritarul, piatra preţioasă. Poetul spune că s-a grăbit să soarbă „licoarea morţii”, aşa cum piatra preţioasă se grăbeşte să soarbă, să închidă în sine virtuţile magice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ezie în manieră „stil-novistă”, inspirată de o tânără necunoscută la care, în comp°~ ziţiile din această perioadă, poetul se referă prin cuvintele pargoletta sau giovinetla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umina ta în piept mâ-ncinge precum o stea din slavă, de când simţirea mea ajuns-a sclavă puterii tale ce din ceruri vine; căci o dorinţă ne-ncetat mă-mpinge cu ăripa-i suavă să-mi fie toate, fără de %ăbavă, plăcute, cât frumseţe a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aceştia 14° a intrat în mine o tânără ce-n vraja ei mă prinse fi-o pară-n mine-ncinse, cum focu-n apă clarităţi aprinde; căci, întâlnind-o, ra^a ta, slăvită, cu care mă cuprind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ţnd, de-odatâ-n ochii ei sârit-a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ât de mândră-n starea ei, ţi pură e-n fapte, fi duioasă, pe-atât mi-o face ^ilnic mai frumoasă fi mi-o împodobeşte-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nu prin sine este ea-n măsură de-o faptă-atât de-aleasâ; ci tu îi dai virtutea, de cutează să-ntreacă treapta ce i-a dat-o firea 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ţi-atestă strălucirea, dacă se poate spune că dovada unei grădini e roadă, precum un semn al soarelui e focul „° Pr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lipa când am văzut-o, toate razele tale, Amor, cu care ea mă scaldă In lumină, s-au aprins brusc în ochii ei, şi m-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mor, i-ai dat putere închipuirii mele s-o înfrumuseţeze şi s-o împodobească cu Etăţ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nu-i da, niţi ia nimic din torţe, ci-l face în tot locul să-şi dea plinirea naltei sa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atât de nobil prin natură că bunurile tale de-aici, de jos, nobleţe, bunătate, isyor îşi au în tine ţi i^banda, priveşte-mi sufletul ce chin îndură, şi mila ţi-o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drăgind frumseţile curate prea mult îmi verşi în inimă osând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A.mor, prin ra^a ta cea blândă să afle cât de mare mi-e dorinţa s-o văd; nu-i da putinţa cu vârsta-i crudâ-n moarte să m-atragă; căci ea nu-şi ştie farmecele grele, nici cât îmi e de dragă, că-n ochii ei stă pac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uţi, primi-vei cinste naltă, iar eu-un dar aparte, atât de bine ştiu că sunt deşarte orice-ncercări de-a mai scăpa cu viaţă; căci spiritele 144 mele nu mai saltă, ci frânte – %ac pe moarte; vai! neavând de-a ta iertare parte, mult nu voi mai simţi lumin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fă ca puterea ta măreaţă s-o simtă ea, că-i vrednică s-o ştie şi orice bun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ici cu înţelesul de durere (în original gravezza). '. 111 Facultăţile sufletului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ape, şi s-o bucure anume; căci cerul pe pământ a ^ămislit-o spre-a fi stăpână-n lume pe mintea tuturor care-au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rea mi-e-a lui Amor putere, că nu mai sunt în stare mult timp să-ndur, fi plâng cu mari suspine; tăria mea e-ntr-una în scădere f i-a lui e tot mai mare, că %i de %i mă-npuţine^ în mine. Nu-mi deie-Amor decât ce se cuvine; -câci altfel, ascultând ce-ar vrea voinţa, virtutea mea nu va avea putinţa să-ndure, pentru că e prea slăbită. şi tocmai asta-i spaima ce mă ţine: că inima îmi va trăda fiinţa. Dacă-şi primeşte plata năzuinţa, o cer să-mi fie viaţa prelungita de ochii-a căror mandra strălucire mă sprijină, simţindu-i în iubire 1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ntră ra^a-acestor ochi ca ^orii prin geana-nfioratâ şi-n dulce schimbă viaţa mea amara; ei drumu-l ştiu, precum ştiu călătorii ce l-au umblat odată, Cantona inspirată de aceeaşi „tânără” şi scrisă în aceeaşi perioadă ca şi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ite ori simt că ochii ei sunt plin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şi-şi amintesc de-A.mor, unde-l lăsară, când în priviri mi l-au adus de-afară 147. Căci gratie, privindu-mă. – mi aduce, iar ei148 – doar pagubă, atunci dnd fuge de mine, căci mi-e dragă peste fire şi numai spre-a-i sluji o caut doară; iar gândul meu ce-ndrăsostit străluce o o la semnul lor să-i fie rob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râvnesc a ei iubire ca de-aş putea s-o am fugind departe mi-ar fi uşor; ci ştiu c-ar fi spre moart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bire-adâncă-i şi adevărată, şi-adânc mă ţine-n fiare, că pentru ea mi-aş împlini cuvântul 15°; căci nu este iubire mai curată decât aceea care, slujind-o. – ti face bucuros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pietrit această vrere gândul, precum dorinţi născurâ-nvolburate de forţa frumuseţii ce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faţa ei, ca toate mai frumoasă. Eu slugă-i sunt, precum mi-e legământul, şi-oricum ar fi, sunt mulţumit de toate; chiar fără voia ei un om îi poate sluji; şi dacă a%i un semn nu-mi lasă, eu sper că timpul îi va da povata; numai s-apuc această %i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Ochii ei cunosc drumul spre inima mea, pentru că l-au străbătut odată; ei! şi aduc aminte că l-au lăsat acolo. 118 Adic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lugind departe de ea, aş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Subînţeles: „de mai sus”, adică acceptarea m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dorinta-mi dulce, ^âmislitâ din dragostea mea mare care spre bine ne-ncetat mă mână, fiinţa-mi pare mult prea răsplătită; şi că n-am drept îmi pare să-i fiu un serv, iar ea a mea stăpână: atât de mult privirea ei senină supunerea mi'-o-ntoarce în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cântărire-adevărată, e drept ca nă^uinţa-mi s-o ajute: căci eu nu vreau nimica să-mi rămână din tot ce sunt, ci ei să-i fie plată, ce-mi stăpâneşte-aici viaţa toată; ca astfel să sporească-a e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l ei sunt tot; e o mândrie câ-Amor mi-a dat această cins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or destin putea să-mi ţese de-a fi, de-acum nainte, una cu-aceea care nu iubeşte, ci stâ-mpietritâ, fără ca să-i pese de-ndrâgostita minte ce fără ea o oră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văd, simt cum sporeşte în ea o frumuseţe şi mai naltă; şi-Amor mereu puterea ei o saltă cu cât i-adaugă o vraj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inima mea yăboveşte într-o simţire, şi Amor mă scaldă în chin de gheaţă şi-n speranţă caldă atâta doar cât timpul dintre două clipite: când îi pierd din och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 aflu iar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mândră, dacă-mi semeni mie, să nu fii sumeţită, precât jrumsetii tale se cuvine, ci glasul tău tot mai ales să fie, tu dulce-ndrăgostită, şi să porneşti pe drumul ce-ţi st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avaler în cale-ţi vine, nainte de-a te-ncrede, cercetează, de poţi, la ce făclii se luminează, de vrei sa ştii ce fel de nobil este; căci omul bun cu alţii buni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desea unii se-nhâitea^ă cu cei pe care-o faima rea-i pătează şi-n gura tuturor sunt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i nu sta-mprejur, ţi nici anume 151, căci numai nefolos adu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sa te duci, întâi de toate, spre trei cei mai puţin pătaţi din tară 153: pe doi salută-i; pe al treilea-afară dintre cei răi încearcă de-l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bunul pe cei buni nu-i bate 153 până n-a-nvins pe răi întâia oară 1M, fi că-i nebun acel ce se-nconjoarâ, sfidând ocările, de nebunie; cel temător de rău în chin trăieşte, dar alungându-l, binele-şi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XCII1) Răspuns unui prieten 1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nte – aşa cum m-ai numit, pe datâ-ţi răspund, neşovăind la cugetare, căci nu pot amân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răi să nu stai alături şi nici să nu-i cau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a la lup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prieten necunoscut, care i-a adresat poetului sonetul Dante Alleghier, n W şi chip rugat eşti, s-a certat cu femeia iubită din cauza unei sentinţe a lui Dante însu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1 sonetul amintit, el îl ruga pe marele poet florentin să dea o aspră pedeapsă acestei femei. SsPunsul lui Dante nu depăşeşte valoarea unui sonet ocazio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dunrat gândirea-ţi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pune-mi când şi unde ţi-a fost dată vreo vorbâ-a mea 156, să n-o pierd în uitare; poate că e de-ajuns doar o scrisoare spre-a te spăla de vin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că ea-i femeie care încă îşi poartă vălul 157, fii pe pace fi'ncâ va dezminţi cuvintele sc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red, precum mi-o dovedeşti cu scrisul 158, că-i o făptură fără de păcate, ca îngerii ce-ncântă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XCV) Răspuns Iui messer Cino da Pistoi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am chiar şi fără rădăcină copac voinic ce-atâta sevă poartă, că cel ce-şi vede-n albia lombardă 16° cum cade fiul 161, frun^e-i dă-n lumină, dar fructe nu 162, fiindcă i-e străin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are sentinţă, care vers al meu a fost pricina cer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Femeile nemăritate purtau, pe vremea aceea,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onetul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In sonetul Din nou Amor mă juruie şi zice, Cino Sinibuldi, jurist şi poet din Pistoia (1270-1337) mărturisea lui Dante că s-a îndrăgostit de o altă femeie, „îmbrăcată în verde”, şi-1 întreba dacă să dea frâu liber acestei noi pasiuni care ameninţă să-i răpească puţina viaţă ce i-a mai rămas. Răspunsul lui Dante e un avertisment împotriva unei iubiri ne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lbia Fadului care udă câmpia lom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oarele, care vede căderea în apă a fiului său,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pacul la care se referă poetul este plopul, care într-adevăr înfrunzeşte şi fără a avea rădăcină, dar nu face fructe. M1 Aici „potriv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tura ce scăderea lui n-o iartă 164, pentru că ştie că ar fi deşartă savoarea fără hrana din ţarină. Femeia tânără, ca el în verde, la fel prin ochi pătrunde dintr-odată şi-şi face-apoi plecarea aşteptată. Iar haina ei primejdii mari arată. Deci, dacă ochii-ar vrea să o de^mierde, mă tem că, urmărind-o, t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XCVJ) Dante către messer Cino da Pistoi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esc pe nimeni spre a-i spune o vorbă de Stăpânul nostru falnic, abia mi-astâmpăr dorul cel năvalnic de-a da rostire gândurilor bune. Orice motiv as încerca a pune tăcerii mele ar fi lăturalnic: ci locul unde sunt i-aţâţ de jalnic că binele nu poate să s-adune. Femeie nu-i care pe-Amor să-mbie, nici om săplâng-o dragoste fierbinte; aici, să faci aşa, ar fi prostie. O Messer Cino, timpul ne sfâşie fiinţa şi frumoasele cuvinte 166, când binele-i primit cu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tura nu uită că plopul nu are rădăcină; deci un fruct al unui astfel de copac ar avea ° savoare deşartă (în original bugiarda – mincinoasă), fiind lipsit de seva extras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 din exil, în care poetul se plânge prietenului său de singurătatea sufletească şi oamenii în mijlocul cărora se află. '„ Versu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X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ătre messer Bruno Brunellesch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Brunetto 188, neîmpărtăşita, fecioara asta-ţi vine-n grabă mare; să nu te ducă gândul la mâncare: ea nu mănâncă, ci se vrea citită, învăţătura ei nu e grăbită să iasă-n piaţă, provodnd rumoare; ci-asteaptă gesturi dulci, linguşitoare, ca să pătrundă-o minte iscusita. Ci dacă nici aşa n-o vei deschide 169, ai fraţi-Alberti 17°, cu ştiinţă multă, să-ţi desluşească ce le-ai dat pe mână. Strângeţi-vă-mpreună fărâ-a râde; iar dacă-n îndoieli or să rămână, te du la messer Giano m/-/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 şi poezia trimisă Iui Lippo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n. 9), sonetul de mai sus e o compoziţie ocazională, menită sa însoţească o altă poezie – necunoscută – pe care Dante a adresat-o lui Brunelleschi. După cum reiese din text, poezia respectivă pare a fi lost destul de dificilă, de obscură ca sens: probabil avea o semnific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to: nu e vorba de Brunetto Latini, profesorul lui Dante, ci de Brunetto (Betto) Brunelleschi, amic şi tovarăş politic al poetului, o bucată de vreme, apoi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eschide: pătrund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Fraţii Alberti: aici, „interpreţi”. Aluzie la Albertus Magnus (1206-1280), celebru glnditor şi comentator sco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esser Giano: probabil Giano di Vieri dei Cerchio, fiul conducătorulu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filor albi) din care a făcut part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PENTRU DOAMNA PIETR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juns în punctu-acela al sferei în care, sus, când soarele coboară, cu aştri-ngemănaţi se naşte cerul; m iar steaua de iubire m în s cădere-i sub ra%a strălucită ce-o-nfâşoară pieziş, încât i-ascunde giuvaierul175; şi-acea planetă ce sporeşte gerul17C, întreagă pe tot arcul se aţine 177 şi toate şapte (tm) umbră scurtă-aruncâ: şi totuşi nu alungă un gând de-amor din câte poartă-n mine cugetul meu mai tare ca o piatră, păstrând, săpat în el, un chip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din nisipul etiopic un vânt hoinar ce aerul stârneşte, sub globul soarelui ce-i dă căldură; m Admirabilă cantona în care poetul reia, strolâ de strofă, contrastul intre fenomenele schimbătoare ale naturii hibernale şi statornicia iubirii pe care o încearcă. A se nota prezenţa, pentru prima dată, a cuvintelor repetate care ţin Ioc de rimă în finalul fiecărei strofe – procedeu Şi mai evident în poez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m ajuns în iarnă (e vorba de iarna anului 1296) când se vede, noaptea, const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lor (aştri-ng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pare să apună din cauza razelor soarelui, care, căzând oblic asupra ei, o ascund. 17&l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plină („întreagă”) se vede pe întreg arcul meridianului ceresc, adic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oate cele şap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area, aducând din tropic atâta ceată, că de nu-l opreşte nimica, %area noastră-o-mbracă-n bura; topit apoi, în straturi albe, cură, de rece nea, şi ploaie plicticoasă, iar aerul, mai trist deodată, plânge: dar Amor, care-şi strânge pe boltă plasa lui, tot nu mă lasă; aşa frumoasa este-această doamnă prea crudă ce sortită mi-e ca doamnă. P le cat-au păsări, urmărind căldura, din Europa, ce nicicând nu pierde geroase şapte stele din vedere l79/iar altora închisă le e gura, pentru-a cânta abia în luna verde, „' Europa, fiind în emisfera boreală, are în flecare noapte deasupra ei cele reci ale Ursei M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de nu cumva pricina stă-n durere 18°, şi câte vietăţi cunosc plăcere trăind, de dragoste sunt dezlegate, căci gerul duhul lor îl amorţeşte: ci-al meu mai mult iubeşte, căci gândurile dulci nu-mi sunt furate, sau date după cum se schimbă timpul; ea mi le-a dat, ce-abia cunoaşte timpul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tu-şi-au sorocul foi pe creste, ( ce-n Ariete 182 şi-au sporit răsadul să-mpodobească lumea; iarba-i moartă; iar ramul verde. – ascuns, nu da de veste, de nu-l arată dafinul şi bradul, sau alţii ce mereu verdeaţă poartă; şi vremea bate-atât de rău la poartă, ca amorţeşte cu un aspru muget acele flori ce nu îndura bruma; ci-Amor, vai, nici acuma nu-mi scoate al iubirii spin din cuget; şi gata sunt să-l port întotdeauna trăind, de voi tră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egoase ape varsă aburi, ce stau adânc în al ţărânei pântec, şi-acum sunt traşi în sus, %yârliţi spre-nalturi; e agitat, şi fi-va numai jgheaburi drumul bătut, pe timp jrumos, cu cântec, cât timp vor ţine ale iernii-asalturi; pământui prinde coajă ca de sma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ăsările care rămân iarna nu vor cânta decât la primăvară („luna verde „) „ afară de cazul când îşi exprim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este foarte tânără, Zodia Berbecului, care marchează începutul primăv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apa moartă-n sticlă se preface de gerul care-o strânge din afară: ci eu, în foc şi pară, un pas 'napoi nu fac, şi nici voi face cândva; căci dacă suferinţa-i dulce, şi moartea fi-va nesfârşi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ce va fi cu mine oare pe timp frumos, când simte-n vânt pădurea plouând iubire pe pământ din ceruri, dacă pe-aceste g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e doar în mine, nu şi-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semeni unui om de marmuriw*, dacă ea are inimă de m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curtă %i, şi mare cerc de umbră ajuns-am, văii şi la-nălbirea crestei, când se desprind culorile din ierburi. Ci dorul meu rămâne totuşi verde, aşa-nrădâcinat e-n aspra piatră ce are glas şi simţuri de femeie. şi stă această fragedă femeie cu trupul îngheţat ca neaua-n umbră; căci n-o trezesc, cum nu trezesc o piatră, frumosul timp, căldura de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 Sextină &gt; inspirată de „donna Pietra &gt;. Formă prozodică practicată de poeţii provensali, îndeosebi de Arnaldo Daniello care trece drept inventatorul ei, sextina e o poezie care cere mu meşteşug: se compune din şase stroi'e, având flecare şase versuri, terminate cu aceleaşi cuvin &gt; ordinea cuvintelor finale alternează de la o strofă la alta; încheierea (ii commiato), care forroea &lt; strofa a şaptea, reia cele şase cuvinte finale ale fiecărei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preschimbă albul lor în verde, când k acoperă cu flori şi ierburi. Când umblă cu cununa ei de ierburi în păr, uităm de orişice femeie: căci galben creţ se-nvăluie cu verde, aşa frumos, câ-Amor se-aşea^ă-n umbră, acolo unde sunt legat de creste mai mult decât sfărâmicioasa piatră. Frumseţea ei întrece orice piatră18S şi rana ei nu are leac de ierburi, fugit-am pe câmpii şi sus pe creste cercâud să scap de-asemenea femeie; de ra^a ei nu pot să-mi ţină umbră nici %id, nici streşină, nici creangă verde. Eu am va^ut-o îmbrăcată-n verde, încât a preschimbat în stâlp de piatră186 „'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 de admir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birea mea urmând fugara-i umbră: ah! am chemat-o sus, pe dâmb cu ierburi, pe-atât de-ndrăgostitâ,</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femeie 187, şi străjuiţi în jur de nalt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curând curg apele spre creste, decât acest prea gingaş lemn, şi verde, să se aprindă, ca orice femeie, din focul meu; şi-am sa mă culc pe-o piatra, cât voi trăi, să trec păscând prin ierburi, doar ca să văd a hainelor ei ti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pe creste, cea mai neagră umbră, sub frunte verde, tânăra femeie o spulbera, ca omul piatra-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ve^i bine că această doamnă de-a ta virtute-şi râde chiar în timpul ' când altele şi-o recunosc ca doamnă; şi după ce-a vă^ut că-mi este doamnă prin ra^a ta ce-mi dă pe chip lumină, ajuns-a cea mai ne-ndurată doamnă; încât nu pare-a fi o dulce doamnă, ci fiară ce-n iubire stă de gheaţă; căci, ori e cald afara, or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Sperând să fie tot atât de îndrăgostită pe cât era de graţioasă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ublă „sextină „ această cantona atestă ambiţia lui Dante de a-şi propune şi rezolva dificultăţi prozodice deosebite. Rezultatul, în pofida unei indiscutabile virtuozităţi, manifesta un caracter artificial, conceptualist, în dauna spontaneităţii lirice. Repetarea cuvintelor „doarn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donna, deci „femeie „, dar şi „stăpână „), „timp „, „lumină „, „gheaţă „ (în ori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 – „frig „, „rece”) şi „piatră „ face ca motivul „femeii de piatră &gt; să pară doar un prete pentru un exerciţiu proz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 poartâ-aceeaşi faţă, ca o doamnă ce-a fost făcută dintr-o mândră piatră de mâna celui ce-a sculptat-o-n piatră. Iar eu, mult mai statornic ca o piatră pe urma ta, atras de-un chip de doamnă, în piept port lovitura ta de piatră, pe care ai iybit-o ca-ntr-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JL ce ţi-a răpit fârâ-ntreruperi timpul, că m-ai trimis spre ea, şi-i sunt o piatră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nd nu s-a dezvăluit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soare sau din propria-i lumină, să aibâ-asa virtute sau lumina încât, ferindu-mă de-aceăst ă piatră, să nu mă ducă faţa ei de gheaţă acolo unde, mort, voi f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ţii că-n gerul cel de gheaţă apa devine cristalină piatră, sub crivăţul cu plesţnele de gheaţa fi aerul în element de gheaţa se schimba. – ncât ajunge apa doamnă pe-acel tărâm, din pricină de gheaţă: aşa, în faţa chipului de gheaţă mi-ngheaţâ sângele, oricum e timpul; şi-acea gândire, ce-mi scurtează timpulm, mi se preface toatâ-n trup de gheaţă, şi-mi iese-apoi, gonită de lumină (tm), şi-n loc193 îmi intra cruda 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ea, ca o piatră: nu-i stârneso nici un sentiment. „°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a, care face să-mi pară mai scurt timpul. „* Subînţeles: „a ochilor ei„. „' In sufl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ea stau frumuseţile-n lumină: iar ne-ndurarea ei e ca de gheaţă, în piept, unde mi intră-a ta lumina: căci ea revarsă-n ochii mei lumină când o privesc în ochi, c-o văd în piatră şi-n tot ce-ating cu-a ochilor lumina. Din ochi îmi da preadulcea ei lumină jăcându-mă să nu ştiu de-altâ doamnă: o, de mi-ar fi îndurătoare doamnă, chemată doar, din noapte şi lumina (tm), spre-a o sluji-n tot locul şi tot timpul! Hrănind alt dor nu-mi voi petrece timpul. Ci tu, Virtute care-ntreci chiar timpul, mişcarea şi sensibila195 lumină, ajută-mă, că-n jale-mi cheltui timpul: în inimă pătrunde-i, că e timpul, şi-alungă-afarâ sloiul ei de gheată ce mi-a răpit, ca nimănuia, timpul; căci de mă va cuprinde-n sine timpul tău rău, cu-al lui ffrfej196, gingaşa piatră mă~ va vedea întins pe-un pat de piatră; şi n-o să mă mai scoale decât timpul când nu mai fi-va-n lume nici o doamnă frumoasă ca această crudă doamnă. Căutare, port în mintea mea o doamnă ce-mi dă curaj, cu toate ca mi-e piatra m, că toţi în jurul meu îmi par de gheaţa; şi-anunţ, spre slava-acestui trup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ută cu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tuna iubirii nu va încet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ste insensibilă, ca o piatră, la durer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lăsmuire care-şi ia lumină, din forma ta, cum n-a gândit-o timpul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ş vrea în vorba mea de aspru ca piatra ce-n asprimea ei sporeşte, şi-ntr-una se-mpietreste, mai crudă-n faptă şi mereu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upul ei, înveşmântat în jaspru 20°, din calea nimărui nu şi-l fereşte: căci tolba nu hrăneşte săgeată sa strâpungâ-a e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ucide: orişice armură e de prisos: nu biruie s-o-ntoar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re aripi parca, atinge ţinta şi-ori ce scut îl sfarmă; cum nu-s ca ea. – mpotriva el n-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 sub vârful ei, destul de deasă, nici loc, de chipul ei sa m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area-n frunza scunda, aşa stă ea pe culme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pul meu atât de mult îi pasă, cât luntrei lungi de-o mare fără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ul ce m-afunda văii nu ştiu rime să-l încapă-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O nouă formă artistică, aşa cum timpul nu a elaborat până astăzi (se referă chiar a forma metrică a acestei duble „sextine &gt; care, de fapt, este o invenţie dan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antona pentru „donna Pietra „, expresie a unor sentimente extrem de puternice Şi amestecate: dorinţă, ură, mânie, cruzim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asp, mat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resie cumplită, cu măsele ce fără milă viaţa mi-o destramă, ah, cum de nu ţi-e teamă să-mi ronţăi scoarţa inimi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numesc pe cel ce-ţi dă puter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ce-n inima mea cade, când sunt privit, de teamă să nu-mi scape un gând printre pleoape, şi chipul ei în el să mi se vadă, nici moartea nu mi-l dă, ce-n carne-mi roade cu dinţii lui Amor, şi-o simt aproape; căci s-a pornit să-mi sape gândirea ţi puterea ei să-mi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e m-a surpat, acum cu-o spadă, care-a ucis pe Dido 202, m-ameninţa; şi eu, cu umilinţă, cerşindu-i mila, strigăt port pe bu^e; ci el pare pornit să mi-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u mâna sus, sfidează plâpânda-mi viaţă, plin de răutate; si, răsturnat pe spate mă ţine-n pulberi, frânt de oboseală: atunci, de spaimă, mintea se-nnorea^ă, şi sângele din vinele-ncordate spre inimă s-abate, chemat de ea 2o3, /faţa mea e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ub braţul stâng, înalţă-i pală204 mi-o-nfige, parcă inima-mi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dona, regină legendară a Cartaglnei; fiind părăsită de Eneas, s-a sinucis înflgin*J-Şi un pumnal în inimă. „ De inimă. „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c: „ De-o mai ridica o dată, Moartea-mi va închide gura nainte ca să cad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i-aş vedea, pe cât de-amarâ205, crăpată-n două, inima-i de piatră, o, nu mi-ar fi o vatră prea cruda moartea. – n chipul ei cuprinsă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ăneste-n %pri ca-n fapt de seară această, rece, ucigaşa lo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tru ce nu latră să-tni deie ajutor în râpa-ncinsă, aşa cum îi dau eu? Cu-o gurâ-aprinsă i-aş %ice: „latâ-mă, sosesc-”; cu-un deget în pârul ei sa preget, suflat de-Amor, spre răul meu, cu aur, şi m-aş îndestula cu-al lui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f cuprinde mândrsle ei plete, ce mi-au fost bici şi fulger viaţă-ntreagă, as face-o să petreacă alăturea, din %pri în umbra serii; nici bun n-aş fi, nici blând; ci, pe-ndelete, as face-aşa ca ursul când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mă provoacă, Amor şi-ar lua răsplat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ei frumoşi, ce-au dat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 JT V” inima mea, şi după care jindui, i-aş ţintui privindu-i, să mă răzbun că-mi ocolesc privirea; Apoi as face pace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ic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are ia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du-te drept la-acea femeie ce m-a rănit şi mi-a răpit îndată dorinţa cea mai dulce: şi-n inima inpge-i o căci răzbunarea multă cimt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u trei femei 208, /cer intrare în inima mea, toate; dar înăuntru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staphi fi domn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fi frumuseţe-atât de mare din faţa lor străbate, că domnul meu, cel care totul poate 209, se tulbură doar auri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în exil, această cantona deplânge lipsa de dreptate din Florenţa contemporană 'ui Dante. Poetul se arată a fl depăşit adversităţile politice, iertându-şi concetăţenii şi oferindu-le Pacea şi bunăâ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femei personifică trei virtuţi morale: Dreptatea, Justiţia naturală şi Justiţia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lî-jL 50 v:! IBS'-mm*. '-'JU, Lnspâimântate şi-n necazuri grele sunt toate trei, gonite şi-obosite, de nimenea-ndrâgite, cu jarmec/virtuţi fără răsplat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mt&gt;, odată, spun ele, când au fost iubi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k urăşt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u de departe, ca-n casa unui bun priete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de care v-am vorbit, s-ascunde, îşi plânge una ne-ncetat necazul, si, ca o floare-nvinsâ 2U, îşi ţine-o mână-ntinsâ; iar braţul gol, coloană de durere, simte văpaia ce-i bră^deazji-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strânsă, i-ascunde j aţa plânsa; desculţă. – n ^drenţe, milă parc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vădind, ce-i bine sub tăcere a trece, prin sărmanele ei ţoale, cu milă şi cu jale o-ntreabă cine-i, ce durere poartă, „ Gonite azj de soartă”, răspunde ea cu vocea umezită,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firea noastră ţi-am ajuns la poartă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 mai urgisită, Dreptatea sunt, iar soră-mi muma ta e213/ săraca în podoabe sunt, şi-n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Frumuseţea şi forţa morală a acestor trei virtuţi nu-şi află răsplata firească: oamenii nu le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In text: succisa –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tura noastră am fost îndrumat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reptatea e soră cu mama Iubirii, prin urmare cu Justi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tând întreaga ei poveste, ru$inea şi durerea le-ncearcâ-Amor, şi cere-a afla în grabă cine-s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ata să bocească j ar ă veste, şi-arata sfâş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i cere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ând: „ De ochii mei nu-ţi pasâ-nc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Ştii ca-n ţâri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e mic, născut dintr-o f î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ntr-o lumină ce prin frunziş, de sălcii nu coboară, în unda rece, clară, am ^amislit pe cea de lingă mine, 214 ce jaţa-n părul blond şi-o înfăşoară; iar ea, curând, pe sine privindu-se-n f întina străvezie născu pe-această 215, mai departe mi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iu răspunse-Amor, cu ochii-n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ele lui ude ce-au jost odată crude, a salutat surorile descinse 2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înd săgeţile 218 amândouă, le-a %is: „Sus fruntea! Vite ce arme vreau! Pierdute păreau, căci prea mult timp n-au fost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naturală e născută din Dreptate şi a născut, la rându-i, Justiţia umană; deci această virtute e mai îndepărtată de Dreptate („mai departe mie”), ca grad de rudenie, dedt Justi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le în neorânduială ş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ndetea 219, Cumpătarea, jeţe-aprinse din noi, cerşind prin lume-şi duc năpasta. Dar, dacă-i râu în asta 22°, suspine gura, ochii-n jele-adâncâ ai oamenilor plângă, căci sunt supuşi acestui cer, ca bruma 221, nu noi ce suntem din eternă stanca 8Z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hiar învinse-acuma, tot vom dura, tot vom găsi simţire să dea acestor arme strălucire „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 ascultând în limba lor cerească cum plâng fi se-nfioarâ fugari de spiţă rară, exilul ce mi-e dat onoare-mi face dacâ-n destin sau lege omenească e totuşi scris să piară albele flori de vară, e-o laudă cu cei mai buni a %ac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ar pierde-n %ări opace frumosul chip 225 ce-n mine nu-şi ogoaie cumplita valvătaie,: uşor mi-aş stăphii dttrere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răzbit scânteia, „' Alte virtuţi, născute din iubire, care nu sunt apreciate de oamen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că încălcarea normelor de dreptate, generozitate şi cumpătare tulbură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amenii sunt supuşi Influenţei astrelor, şi trecători. Influenţa cerurilor, ca principiu activ (sau virtute formativă) joacă un rol important în concepţia lui Dante asupra destinului omenesc (v. Por. II, 68, 70 etc.; IV, 59; VII, 137 şi 14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iinţe cereşti ş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prin gura lui Amor, îşi exprimă încrederea că, într-o zi, oamenii vor restaura în societate practica şi respectul celor tre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oetul e mândru de exilul său – fle că i-a fost dat în urma unei legi omeneşti, fie că e fructul providenţei – căci o dată cu el au fost exilaţi din Florenţa „cei mai buni”, precum şi aceste trei nobile virtu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iub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la os, şi mi-a ser urnit tulpina; ca umblă moartea-n pieptul meu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greşit, şi vina se stinge prin căinţă, vremea ninsă de multe ori s-a-ntors de când e stinsă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e, omul %dreanţa nu-ţi atingă spre-a iscodi sub ea ce doamnă şede 227.- ajungâ-i cât se vede; nu cade mărul dulce-oricui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lădiata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ţi va aduce întâmplarea vreun prieten de nădejde, ce te roagă,: tu înnoieşte-ţi starea, '„ Dacă omul care se căieşte îşi răscumpără astfel vina „care se stinge prin căinţă „, a trecut foarte mult timp („de multe ori s-a întors vremea ninsă „) de când el s-a căit; deci poetul nu se mai consideră vinovat faţă de fl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Poetul personifică, In continuare, însăşi cantona sa, căreia li recomandă să nu se lase dită de oricine ar vrea să afle ce se ascunde sub înfăţişarea ei jalnică („zdreanţă „) şi-aratâ-i-te 228; flori, în haină rară, în inimi ce iubesc revers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să vineri cu albe pene, şi chiar cu negri-ogari în %area lunga; am vrut să nu te-ajungă, deşi ei pot să-mi facă da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ştiu, de-aceea nu-l vor face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rtând, cel înţelept din cer se-nfrupta; iertarea-i marele triumf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V) 23° f Când ve%i ca ochiul meu de plâns e dornic şi-o nouă spaimă-n inimâ-mi pătrunde. – de dragu-nţelepciunii, Amor 2S1 răspunde şi satură-l de-acest amar 232 statornic. Tu niciodată nu rămâi datornic cui a ucis dreptatea 233/'s-ascunde la curţile tiranului., de unde veninul 234 lui îl varsâ-n lume spornic, şi-atâta spaimă-n suflete împlântă că gura credincioşilor tăi t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prieten va vrea să cunoască adevăratele sentimente ale poetului, această cantona să-şi schimbe înfăţişarea („starea”), adică să devină veselă şi frumoasă, şi să i se arate ca atare, pentru a nu-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luzie directă la conflictele politice care au determinat exilul poetului. Cântarea lui d„ guelf („cu albe pene „) ar trebui să se ferească de a cădea în mâna duşmanilor săi ghibelini („negri ogari”); deşi, ei ar putea să-i ofere pacea, împăcarea; dar nu i-o vor oferi, doarece nu-l cunosc; ei nu ştiu că el i-a iertat pentru tot răul pe care i 1-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 cu adresă politică. După unii comentatori, cel ce-a ucis dreptatea, împotriva căruia Dante invocă pedeapsa iubirii divine, ar fl papa Bonifaciu VIII, avar celebru, persecute al guelfllor; iar tiranul (în original: ii gran Hranno – „marele tiran”) ar fi Filip cel Frumos regele Franţei. După alţii, ucigătorii dreptăţii sunt ghibelinii; iar tiranul la curtea căruia au găsit adăpost ar fl Carol de Valois, fratele lui Filip cel Frumos, care a venit în Florenţ cu falsa intenţie de a-i împăca pe guelfl şi ghib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Tu niciodată n-ai lăsat nepedepsit pe cel ce-a călcat drepta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 tu, foc al iubirii, rasţâ sfântă, virtutea asta 23S goală, care %ace, ridic-o şi în vălu-ţi 236 o-nvesmântă, căci fără ea pe lume nu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VI) 23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hnit, cute^ să-mi spun voinţa, prietenă cu adevărul, toată; deci, de grăiesc vreodată cuvinte ce le tace-ntreaga lume, femei, nu fiţi mirate, ci-aflaţi cât vi-e de josnică dorinţa: căci frumuseţea spre virtute-anume v-a dat-o, să vâ-ndrume, Amor 238, prin vechea-i lege, a%i călcată-n picioare de voi toat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voi inimi lui Amor plecate, că din virtutea noastră şi frumuseţea voastră el ştie una singură să facă; aşadar, nu vă placă, ci-acoperiti frumseţea: e deşartă, fără virtute. –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vorb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tatea, vălul în care este îmbrăc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ată contesei Bianca Giovanna, fiica contelui Guido Novello de Casentino, această ^nţonă este o invectivă împotriva avarilor şi vicioşilor. După cum precizează Dante însuş1” v„lgari eloquentia. II, 2) ea tratează „un argument moral”: frumuseţea fizică trebuie să c°nstituie o stimulare a perfecţiunii morale, prin intermediul iubirii. Nu Cupidon, ci Amor celestiale, adică iubi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alcă legea primordială a iubirii, în momentul în care preferă virtuţii frumu-'„&l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rea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umos dispreţ e pentru-o femeie, ca să se despartă chiar ea de frumuseţea care-o poartă 24°. Virtutea, omul însuşi şi-o alungă, nu omul, fiara om la-nfaţi sare. O, ce minune mare să vrei să intri la stăpân, şi-o viaţă prin moarte-nlănţuitâ 241. Virtutea de-a stăpânului poruncă &lt; ascultă, şi spre cinste-i dă povaţă; încât A.mor pe faţă îi pune semnul stirpei sale rare în curtea-i fericită 242. Prin mândre uşi străbate, şi grăbită ' iar spre stăpâna ei îndreaptă pasul, şi-acolo-şi are masul 24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ace slugăria cu plăcere; în scurta ei şedere, sporeşte. – naltă ce-a ajuns să vadă 244. Râde de moarte. – atât i-e de scârbavă. O, pură, scumpă sclavă, măsura ta e-n slavă l Doar tu faci pe stăpân, şi-i o dovada că folosinţa ta 245 mereu d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Un dispreţ demn de laudă dovedeşte femeia care, de dragul virtuţii, renunţă să-şi expună frumuseţea fizică, deoarece aceasta stârneşte dorinţa bărbaţilor 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ă doreşti ca, din stăpân, să devii sclav al viciului şi să-ţi îngrădeşti viaţa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Virtutea face parte din familia („stirpea rară”) a lui Amor, care sălăşluieşte în cer, trăind în fericire şi împărţind-o celor ce-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irtutea coboară din cer „prin mândre uşi &gt; la femeia virtuoasă, şi apoi se întoarce din nou la „stăpâna ei„, înţelepciunea divină, unde rămâne („îşi are masul”) pentru a-i s '„ în trecerea ei pe pământ, virtutea sporeşte şi înalţă calităţile înăscute ale omului, ms ' ţindu-se cu celelalte facultăţ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exerciţiu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tăpân, ci slugii-i este slugă cel ce de-aşa stăpân se-ndepârtea^ă 246/vedeţi ce drum urmează; şi-o pierdere, că nu vrea să-l slujească, cu alta se adună a47/pe-acest domn jalnic toate îl subjugă; spre adevăr, în slava lui cerească, el nu vrea să privească; ci spre plăcerea altuia lucrează, cu-o patimă nebună. Ca să va fie-nvâţăturâ bună, în loc de-ntreg lua-voi o parte, şi-ncerca-voi să spun mai lămurit tot ce s-ascunde; c-arareori pătrunde prin văl un tâlc obscur spre-a minţii %are. Cu voi am să vorbesc deschis: e bine aşa, nu pentru mine, ci pentru voi: a ţine drept josnic şi-n dispreţ pe fiecare 248/că-asemănarea naşte desfătarea 249. O slugă-i ca un om ce, pe nevrute, pe-un altul îl urmează, rob plăcerii, pe-o cal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depărtează de iubirea virtuţii, se face sluga unei slugi, adică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trăinarea de virtute provoacă o îndoită pagubă: omul pierde avantajele unei vieţi morale şi totodată trebuie să îndure relele pricinuite de practicarea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ă ca femeia să privească cu suspiciune şi dispreţ Pe orice bărbat cât timp acesta nu i-a dovedit că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ei legi a sufletului, care face ca flecare om să caute ceea ce i se potriveşte, asemănarea – în bine sau în rău – dintre doi oameni marchează o înclinaţie reciprocă, însoţită de o desfătare; poetul avertizează asupra faptului că, iubind bărbaţii vicioşi, femeile dovedesc că sunt la fel de puţin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a precum; în goană după pradă 25°, akargâ-ntins ^gârcituL El Juge, însă liniştea-i mai iute 251. O, minte oarbă, neputând să vadă câ-ntrecerea-i neroadă cu numărul, scăpat mereu vegherii, râvneşte infinitul!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e face-asemenea s fârşit u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e mai ţii în mână, orb lacom, în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âştig,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Cu cât avarul adună mai multe bogăţii, cu atât îşi pierde liniştea sufletească</w:t>
      </w:r>
      <w:r>
        <w:rPr>
          <w:rFonts w:cs="Bookman Old Style;Times New Roman" w:ascii="Bookman Old Style;Times New Roman" w:hAnsi="Bookman Old Style;Times New Roman"/>
          <w:caps/>
          <w:sz w:val="24"/>
        </w:rPr>
        <w:t xml:space="preserve">. aşa </w:t>
      </w:r>
      <w:r>
        <w:rPr>
          <w:rFonts w:cs="Bookman Old Style;Times New Roman" w:ascii="Bookman Old Style;Times New Roman" w:hAnsi="Bookman Old Style;Times New Roman"/>
          <w:sz w:val="24"/>
        </w:rPr>
        <w:t>Nemulţumit de ceea ce posedă, avarul caută mereu să aibă şi mai mult; astfel lui e zadarnică („întrecerea neroadă cu numărul &gt;), deoarece infinitul nu poate fi atins. 253 Moartea nivelează diferenţele dintre bogaţi şi săra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e răspunsul tău. Blesteme lovească-n orice vreme e ui c us ui ce-a hrănit dorinţ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blestem pe risipita-ţi pâine ce nu s-a dat la câ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ri, şi aţi, şi mâine, tu strângi cu două mâini şi pui deoparte, ce-ţi scapă iar, fi iarăşi e departe 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adună fără de măsură la fel, fără măsură, se prelinge: asta pe mulţi i-mpinge să fie slugi; când unul se fereşte, cu mare chin se-ndeam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e faci? Ce faci tu, Soart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lătiţi ce nu se cheltuieşt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î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u. Daca un cerc aici ne-ncinge, iar sus, în cer, ne-nseamnă, de vâna-i mintea, care nu-l condamnă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ice: „ Sunt prea slaba”, oh, ce scurgă neghioabă arată. – nvins de sluga lui, stăpânul!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ca şi chinul, \par</w:t>
        <w:tab/>
        <w:t>e dublă 258, dacă bine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u^i cu voi, şi cruyi cu-acele goale fiinţe ce pe vale '„ Avarul adună mereu; dar, murind, pierde tot ce-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şi soarta stat nemiloase: ele nu lasă avarului nimic din ceea ce n-a vrut să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e raţiunea avarului care nu 1-a oprit de Ia pa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nu se poate scuza, susţinând că e mai slabă decât instinetul, deoarece ea Prin însăşi natura ei, e chemată să-1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uşinea şi suferinţa sunt îndoite; o dată, pentru că raţiunea a fost învinsă; a doua oară, Pentru că a fost învinsă tocmai de cel ce trebuia să&lt; fie supus, adică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ri dau târcoale, cărora viciul nu le stă-nainte; iar voi pe-un josnic lut aţi pus veşminte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ui, virtutea-n cale-i iese, ea care-ndeamnâ pe duşmani la pace; 26° cu dragoste l-atrage la sine, însă lui puţin îi pasă, fi nu vrea să se plec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grăieşte vorbe-alese, i-aruncă-n cale hrana cea gustoasă ^; dar el tot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n lipsa ei, spre el o trage, regretul doar culege că s-alâsat momit, şi nu alege, ' din faptă, mulţumir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turor jac ştire: să afle cei mâhniţi, plini de mândrie, şi cei care-ntâr^ie 264, că, dând astfel, vâwţare scumpă-i darul, ştiută doar de altul, cât de mare 2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oamenii virtuoşi („cărora viciul nu le stâ-nainte„), arătându-şi sufletul adevărat, par lipsiţi de apărare („goale flinte ) şi se expun cruzimii celor vicioşi, aceştia îşi protejează trupul lipsit de virtuţi morale („josnic l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orală a virtuţii este de a asigura armonia tuturor facultăţ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Omul vicios rezistă înclinaţiei naturale de a săvlrşi binele, şi argumentelor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bună care produce delecta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eori, convins de argumentele raţionale, săvârşeşte totuşi o faptă bună, omul vicios regretă că a săvârşit-o, şi nu încearcă mulţumirea firească, deoarece această faptă nu e conformă cu fiinţa lui morală înclinată spre rău: i se pare „că s-a lăsat m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se adresează celor trei categorii de oameni care, chiar dacă fac fapte bune, nu Ie fac din generozitate: unora le pare rău că trebuie să le facă („cei mâhniţi„), alţii le fac „in orgoliu („plini de mândr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ţii abia după îndelungate insistenţe („cei care întârzie „) „ Fapta bună a unor asemenea oameni nu mai este „dar „, ci „vânzare scumpă”; nutna cel ce a beneficiat de pe urma ei poate să spună cu ce preţ a obţinut-o; adică ştie ce mu a dorit-o şi ctt de puţin 1-a mulţumit văzlnd că celălalt a făcut-o t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i că ast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 prea râu îi pare, încât reju^ul nu-i stârneste-amarul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oveste-n toţi şi-n sine – a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ăluitu-v-am, femei, întreagă a lumii ce v-admira răutate, ca s-o urâţi cu toate 26r/ dar voi lăsa şi-o parte mai afundă; a spune-o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ciu un alt viciu-şi trage vlaga 268, căci prietenia-n lume se confundă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a fecundă din bine, prin asemănare, scoate, a' binelui dulci road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încheierea însăşi cade: să nu creadâ-o frumoasa, de-al ei chip bucuroasa, că e iubită de-acesti oameni 271/dacă frumseţea-ar fi să treacă printre păcate, dragostei i-am spune poftă de fiara 272. Vai de-aceea femeie ce %ilnic îşi descheie frumseţea, sa şi-o deie, „ Un asemenea dar jigneşte („doare „); beneficiarul regretă că, în primul moment I-a acceptat, şi-1 refuză fără părere de rău („refuzul nu-i stârneste-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irtuoase trebuie să urască admiraţia bărbaţilor vicioşi, deoarece în ea se manifestă doar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ciu conţine în sine, în germene, orice alt viciu, şi-1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ile se înrudesc, sunt prietene Jntre ele, şi astfel se pot substitu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iubesc cu adevărat („iubirea cea fecundă „) fiind virtuoşi, îndeamnă şi pe alţii pe calea virtuţii, şi astfel, făctod-i asemenea lor, le provoacă delect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Femeia mândră de frumuseţea ei, şi care şi-o expune privirii bărbaţilor, nu stârneşte iubirea, ci numai do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Considerată ca instinct, iubirea e un rău, o poftă animal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virtute, pentru stricăciune, creând pe-Amor alături de raţiun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nu depart e-i o femeie dintr-un oraş cu mine, pe care-ntreaga lume frumoasă, buna, înţeleaptă-o tine; dar n-o şt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ianca, Giovanna, Contessa-i voi spune la ea te du, sfioasă şi curata, cu ea stai prima dată, şi ei întâi i-arăt ă ce tâlc pe drumul către ea te pune; apoi poruncii ei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XI) Dante către Messer Cino da Pistoia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Amor, din cea de-a nouă-n vreme rotire-a Soarelui, tot împreună 2755 şi ştiu cum el împintena şi-nstrună 276, /sclavul lui cum râde şi cum geme. Iar cine-ar vrea raţiuni, virtuţi să cheme în contra lui 277, e ca un om 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oetul deplânge femeia care socoteşte că iubirea este doar o pornire instinctuală. In original: crede Amor fuor d'orto di ragione – „crede iubirea în afara grădini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 un sonet în care Dante răspunde prietenului său Cino da Pistoia care-1 întreba într-un alt sonet, al cărui prim vers era: „Dante, dacă întâmplător te lasă „, oare omul, care simte că i s-a risipit dragostea pentru o femeie, poate să se lase cuprins de o nouă pasiune? Sonetul a fost trimis prietenului din Pistoia împreună cu Epistola III în care poetul îşi explică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Am iubit de la vârsta de nouă ani. Aluzie la timpul când Dante a văzut-o pentru prima dată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clopoţel, fi crede ca-n furtună alină aburii-n ciocniri extrem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rena lui Amor, nu are voinţa sorţi să nu fie învinsă, iar sfatul s-o ajute nu-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o laşi de-un pinten nou împinsă, şi, oricare ar fi, să dai urmare iubirii noi, când ceealaltă-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ui messer Cino da Pistoja, în numele marchizului Moroello a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te face de-orişice comoara rostirea ta cea dulce/latină 280/dar schimbătoarea-ţi inimă înclină spre ochi ce încă nu te bucurară! Eu, care port în orice por, amară, otrava 281 ce cu plânsete se-alina, „* Asemenea omului naiv care, făcând să sune un clopoţel pe timp de furtună, crede că poate linişti sti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o da Pistoia i-a trimis marchizului Moroello Malaspina di Giovagallo, protector al Iui Dante, următorul sonet: „Căutând comoara de virtute rară/căreia gingăşia i se-nchină, /un aspru spin, marchize, npiept mă-nspină/şi simt cum frigul morţii mă-nfloară. /Ce caut Şi nu aflu mă doboară, /nu viaţa care mi se scurge, lină; /şi vai! această steaua mă destină/să stau senin în raza ei barbară. /Durerile-mi mai mult fle-ţi vădite, /dar nu cu bucurie, pentru-a-ţi spune/ce jale fără seamăn mă răpune. /Până nu mor, poţi face o minune: /să schimbi în aur roci încremenite/ce-au dat din stânci izvoare limpezite.„ în original, „aspru spin” (mala spinaj e un joc de cuvinte ce trimite la numele marchizului, însărcinat să răspundă 'n numele acestuia, Dante îi reproşează lui messer Cino uşurinţa cu care se îndrăgosteşte. După obiceiul timpului, sonetul de răspuns e alcătuit pe aceleaşi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impede, dreap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Subînţeles: „a iubirii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mai găsesc, purificată. – n mină virtutea 282 care-mi dă un chip de ceară. Nu-i vina soarelui ca frunţi orbite nu-l văd când se înalţă şi apune, ci-a stării rele ţi-ntru stricăciune 283. Dac-ar vedea că plânsu-n ochi îţi pune dovada vie-a vorbelor rostite, să mă-ndoiesc nicicând nu mi-aş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ătre messer Cino da Pistoria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redeam, o messer Cino 285, foarte străin, ţi nu de-acum, de-aceste rime; căci astăzi navei mele spre lărgime s-ar cuveni alt drum, de ţărm departe. Dar aurind că-adeseori ai parte să te laşi prins cu multă uşurime 286, mă-ntorc ţi fac, vai! poate cu asprime, truditul deget pana să mi-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tatornicia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tării rele a sufletului tău care, fiind păcătos, te-ndeamnă mereu sp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Dante îl mustră din nou pe Cino da Pistoia pentru uşurătatea senti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Demn de reţinut este şi răspunsul lui messer Cino: „Fiind eu, de la vatra mea iubită/sortit să plec, o Dante. – n ţări străine, /departe de-al plăcerilor ciorchine, /ce-alcătuiesc Plăcerea infinită, /plingând bătut-am lumea nesflrşită, /purtând presimţul unei morţi meschine; /şi de-am aflat doar umbra ei, în mine/mi-am zis: de ea mi-e inima rănită. /Ci nu mă smulg din braţele-ndrăzneţe, /în care disperarea mi se frânge, /căci ajutor n-aştept. Fără-ncetare/plăcerea mă cuprinde şi se stinge, /sortit să aflu. – n măşti de frumuseţe, /pe risipite chipuri. – desfătar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ul „Şi de-am afla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nită „, poetul vrea să spună: Şi chiar atunci când a (tm) întâlnit doar umbra unei iubiri, am crezut totuşi că iubirea adevărată mi-a rănit ini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rej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 tine. – ndrâgostit prea iute, ce scapă şi din nou s-aruncâ-n pară, uşor îl spintecă Amor, cu dreapta. Ci dacă inima ţi-e aţa uşoară, te rog struneşte-o singur prin virtute, cu dulcea vorbă potrivindu-ţ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dacă mi-e dat să-mi plâng durerea, ca lumea să m-audă, lipsit cum sunt de cea din urmă vlagă, învaţă-mă să plâng precum mi-e vrerea: aţa ca jalea crudă în vorbe să se despleteascâ-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artea-mi vrei; sunt bucuros de asta; dar cine-mi va ierta, că nu {tiu spune ce jale mă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şti ce suferinţi m-a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i îmbraci în sunete năpasta, fă ca din geamătul, ce-l port pe bu%â murind, nimica ea să nu aus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i cercetători, aceasta este prima poezie inspirată de „donna Pietra„. E oare vorba de o femeie reală, deosebit de frumoasă şi la fel de indiferentă la dragostea poetului (tânăra Gentucca din oraşul Lucea, ori padovana Pietra degli Scrovigli), sau de un simbol, de un nou concept – „femeia de piatră „ – cu care Dante răspunde la „donna angelicata „ a poeziei Provensale, şi la idonna gentile” a „Dulcelui stil nou” cultivat de el însuşi cândva? E greu te dat un răspuns categoric, în orice caz, aceste canţone marchează o nouă modalitate poetică: e*presia sentimentelor este mai violentă, imaginile mai îndrăzneţe, limbajul mai realist, preocu-PâriJe prozodice mai evidente; o undă puternică de senzualitate le diferenţiază de dragostea spiritualizată din poeziile inspirate de Beatrice. Versurile au fost trimise marchizului Moroello Malaspina, în 1308 sau 1309, împreună cu Epistola III, cuprinzând şi mărturisirea împrejurărilor în care Poetul a scris can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r afla ce simt, de milă-atrasă, ar fi-n scădere faţ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ug, căci ea îmi urmăreşte închipuirea treabă, la fel cum gândul meu spre ea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mi, ce-n râul lui tânjeşte, precum şi-o-nfăţişea^ă, rea şi frumoasă, tot asa-şi aprinde durerea 288, şi-o contempla. Când e plin de dorinţa mare, care-n ochi s-aţine, se supără pe sine că. – n focu-aprins de el, el însu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âu al mintii oare poate prinde furtuna f ară chip, rotită-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 ne-ncăputâ, care vine în jurul gurii, curge în cascade: iar ochii iau şi ei ce li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ptura ei vrăjmaşă, ce rămâne crudă, nevătămată, şi-n mâna ei voinţa mea o are, neîncetat m-atrage-ncet spre sine, spre cea adevărată 289, cum semenul râvneşte-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neaua fuge după soare; dar nu mai pot: sunt ca un om ce-asteaptă pieirea, şi se-ndreaptă chiar el spre ea, condus de-o stea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eajma ei, deodată-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şi-o înfăţişează aşa cum este ea în realitate: frumoasa şi insensibilă; astfel, sufletul însuşi îşi făureşte propriul său chin. 888 Fiinţa ei reală, nu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ud: „ Ai milă, vrei să-i ve%i pieire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ntorc să aflu cu privirea cine m-ajuta. Vai! mă f ring în tină chiar ochii ei, {i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din câte răni durerea-mi stoarce, nu eu, tu ai putinţa să {ţii, ca m-ai vă%ut cuprins de moarte 2M; chiar daca sufletul în piept se-ntoarce, uitarea, neştiinţa au fost cu el, cât timp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ie^ {i desluşesc ce spart e sărmanu-mi piept de rana din iubire, nu pot să-mi viu în fire, ci tremur plin de spaimă şi de/#gj292 şi-ara t o jată-ngălbenitâ foarte; orice cuvânt mi-ar mai veni din spate, chiar dacă %îmbet dulce l-ar străbate 293, mult timp nelămurit mi-e chipul încă, iar cugetul rămâne-n spaimă-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i prăbuşit, Amor, fiinţa şi-o stăpâneşti în tină, acolo-n Alpi, pe-o margine de vale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u, când mort, precum îţi e dorinţa, mă ţii, într-o lumină ce fulgerând deschide morţi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Sunt cuvintele lui Amor, adresate femei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Nu eu, care am zăcut ca mort, ci tu, Amor, care m-ai privit în tot acest timp, P°t' ' spui din câte răni am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Orice cuvânt mi-ar mai adresa ea, care stă In spatele meu, chiar dacă acest cuvânt plin de bunăvoinţa, şi ameninţarea ei n-ar fi fost declt o glumă. '„ Pe valea râului Arno, în Alpii cas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femei privindu-mă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esc în jur, nici lume mai aleasă, O, dacă ei nu-i pasă, al altor sprijin nu spe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ă a%i din preajma curţii tale 295, 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de-a ta săgeata vie: căci poartă scut turnat dintr-o mândrie în care orice ascuţiş se frânge; căci pieptu-n %a nimica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cântarea mea alpi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vatra mea, vedea-vei, care mă iine-n pribegie, fără iubire,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ri-n ea, să spui: „ N-o să mai poată stăpânul meu să poarte bătălie cu voi. De unde vin, el stă-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cădea cruzimea voastră toată, el nu mai este liber să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acela, pe care-l străbate frumseţea când pe-Amor în minte-l scoală, trece Lisetta mândră, triumfală ca una ce stăpână se so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Nesupusă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 scris în perioada „mondenităţii”lui Dante, după moartea Beatrice! poate singurul i în care iubirea „ideală pentru fiica lui Portinari triumfă asupra iubirii „reale „ pentru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le i, personificată în imaginea Lis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zeşte iubirea, pentru ca aceasta să pună stăpânire pe întreaga noastr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 pragu-acelui turn 288 s-abate, deschis cu-a sufletului învoială 2„, deodată-aude-un glas care nu-nşala 80°: „ lntoarce-te, frumoaso, nu mai bate la uşă, câ-năuntru alta şede, ce sceptrul stăpânirii mele-ndatâ ce-ajunse l-a cerut, şi-Amor i-l dete”. Cuprinsă de ruşine, că se vede din casa lui Amor îndepărtată, Lisetta, roşie la chip, pu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voinţei nu se deschide decât atunci când sufletul, mişcat de un sentiment, consimt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Care spune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9:00Z</dcterms:created>
  <dc:creator>Rime N</dc:creator>
  <dc:description/>
  <cp:keywords/>
  <dc:language>en-US</dc:language>
  <cp:lastModifiedBy>User John</cp:lastModifiedBy>
  <dcterms:modified xsi:type="dcterms:W3CDTF">2013-08-10T21:19:00Z</dcterms:modified>
  <cp:revision>2</cp:revision>
  <dc:subject/>
  <dc:title>Dante Alighieri</dc:title>
</cp:coreProperties>
</file>