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ănuţ Ungureanu</w:t>
      </w:r>
    </w:p>
    <w:p>
      <w:pPr>
        <w:pStyle w:val="Heading1"/>
        <w:ind w:hanging="0"/>
        <w:rPr>
          <w:i/>
          <w:i/>
          <w:sz w:val="40"/>
        </w:rPr>
      </w:pPr>
      <w:r>
        <w:rPr>
          <w:i/>
          <w:sz w:val="40"/>
        </w:rPr>
        <w:t>DOM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5-K-303, ca st celelalte obiecte cuprinse în gama 5-K, face parte din categoria accesoriilor cunoscute sub numele generic de „case”. Ele sunt destinate, în principiu, satisfacerii nevoii fireşti de izolare a consumatorului, protejării sale temporare împotriva acţiunilor violente şi a efectelor cumulate produse de către POh. Majoritatea obiectelor înglobate în categoria mai sus menţionată se pretează ţi altor utilizări de complexitate scăzută ori medie dintre care câteva sunt amintite în anexa nr. 2 a acestui prospect. În funcţie de imaginaţia fiecărui consumator, pot fi Improvizate diverse alte combinaţii folositoare. Se observă, deci, că gama obiectelor 5-K poate prelua pe o perioadă scurtă de timp funcţiile unui complex compartimentat de boxe, fără însă a-l înlocu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olosirea îndelungată a obiectelor din gama 5-K prezintă pericol de apariţie a unor grave tulburări psiho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5-K-303 se prezintă sub forma unui paralelipiped cu dimensiunile 4.000 x 3.000 x 2.000 mm, confecţionat din răşini sintetice cu inserţie de plasă metalică, imitând diverse materiale deficitare. Obiectul este ambalat într-o folie sterilizată de polietilenă care se va desface de-a lungul liniei roşii punctate. El poate fi amplasat, după dorinţă, într-o zonă cu un indice de aglomerare puţin mai scăzut decât 10, avându-se grijă în prealabil să nu se depăşească distanţa de siguranţă până la primul complex compartimentat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egătit conform instrucţiunilor de mai jos, obiectul 5-K-303 este gata pentru a fi folosit. El permite dozelor normale de noxe şi radiaţii eliberate de către POB să pătrundă nestingherite şi împiedică pentru o perioadă relativ scurtă de timp pătrunderea dozelor mai ridicate decât 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 Persoane cu sechele datorate expunerii prelungite la POL, suferinzi de Imunitate halucinogena, fceterodozare, clivorrde, onirlte, frică galopantă. Persoane predispune la crize de panică acută. Discordanţe, alergii comunitare, sindrom de incompatibilitate. A-gresâvitat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A OBIECTULUI PENTRU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depărtată folia sterilizată de polietilenă, consumatorul va lăsa obiectul 5-K în afara ambalajului un interval de minimum 24 de ore pentru m acesta să se acomodeze cu procentajul normal de noxe şi radiaţii conţinut de căt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olosirea îndată după despachetare a obiectului 5-K poate conduce la pierderea vieţii prin şoc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perioadei de acomodare cu POC, obiectul este gata pentru a fi folosit. În acest scop se rupe sigiliul căii de acces „a”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g. 1). Desigilarea orificiului de acces al luminii naturale şi observare a exteriorului se face din interiorul obiectului 5-K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de acces „a” se prezintă sub forma unui panou dreptunghiular cu dimensiunile 2.100 x 700 mm articulat pe una dintre laturile sale în peretele obiectului 5-K. Calea de acces „a” se deschide spre exterior prin apăsarea şi tragerea piese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Din figură. După deschidere se lasă din nou să se scurgă 8 până la 10 ore pentru instalarea condiţiilor caracteristic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sul în interiorul obiectului 5-K se face după scurgerea intervalului de 8-10 ore, prin calea de acces „a”. După ce consumatorul a pătruns în interior, calea de acces „a” se blochează în poziţia „închis” cu ajutorul celor trei piese metalice prevăzute în acest scop pe faţa interioară a panoului. Pentru siguranţă, panoul a fost prevăzut şi cu un dispozitiv electromagnetic de W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rice neglijenţă manifestată la închiderea din interior a căii de acces „a” pune în pericol viaţa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corectă a instrucţiunii nr. 2, consumatorul poate renunţa temporar la folosirea filtrelor absorbante din regiun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rea dispozitivului de securitate se face prin conectarea la sursa de 10 KV şi apăsarea butonului „S” indicat în figura 3. Descărcările electrice produse la atingerea obiectului 5-K-303 de către un agent ostil oarecare nu provoacă degradări ale stratului exterior a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teriorul obiectului 5-K sunt instalate o masă „b”, un scaun „c”, un pat rabatabil „d” precum şi un conteiner compartimentat „e” al cărui conţinut este prezentat în anex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a prospectului. Fixarea în planşeu a accesoriilor mai sus menţionate se face cu ajutorul jbutoajtelor l-16 conţinute de trusa ataşaşi obifctuluţ 5-K-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plarea cu sursele exterioare de căldură, aer, lichide de nutriţie şi ştiri se face de la panoul „f” a cărui configuraţie este prezentată în figura 4. Circuitul de aer este prevăzut cu un filtru absorbant capsulat care se plasează într-o poziţie de securitate maximă. Sub panoul cu siguranţe al circuitelor de căldură, aer şi lichide de nutriţie sunt prevăzute comutatoare cu două poziţii marcate prin culoarea roşie pentru poziţia „deschis” şi culoarea verde pentru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ştiri nu este prevăzut cu comutator, anclanşarea lui făcându-se automat odată cu începerea oficială a zile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rice defecţiune în funcţionarea circuitului de ştiri trebuie semnalată factorilor specializaţi în maximum 60' de la apariţia ei. În acest scop se apasă de mai multe ori butonul „A” amplasat ca în figura 5. Neglijarea acestui avertisment vă face pasibil de pedeapsă cu privarea de libertate pe o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irea duşului. Instalaţia de duş este amplasată în colţul nr 2 al obiectului 5-K Ea este compusă din instalaţia propriu-zisă (fig. 6.1) şi evacuarea la exterior (fig, 6 2) Pentru folosirea instalaţiei de duş se extrage din nişa prevăzută în plafon duza distribuitoare ataşată tubului de aducţiune. Instalaţia de duş poate funcţiona între 10' şi 15' săptămânal. Lichidul de îmbăiere este alcătuit în următoarea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 ml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ml detergent nebiodegra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ml esenţe acide caracteristic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ml soluţi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l solufie anti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00 ml lichid de îmb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vitarea expunerii prelungite a ochilor şi 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a şi somnul în interiorul obiectului 5-K se desfăşoară ca activităţi de sine stătătoare, la fel ca într-un complex de boxe obişnuit. Consumatorul va fixa el însuşi orele celor trei mese zilnice conform codurilor afişate în partea din stângă – şos a panoufai „f. L” orefe respective consumatorul se va cupla cu sursa exterioară de lichid nutritiv. Regimul oli-mentar este cel înscris în diagrama poziţionată în partea din dreapta – jos a pano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ivitatea profesională în interiorul obiectului 5-K se desfăşoară neîntrerupt, conform norme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ărăsirea temporară a complexului compartimentat de boxe nu trebuie să atragă după sine suspendarea obligaţiilor cetăţeneşti ori scăderea randament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tisfacerea altor nevoi fiziologice se face în nisa „g” poziţionată în colţul nr. 3 al obiectului 5-K. Evacuarea la exterior a nişei „g” este prevăzută cu un incinerator amplasat sub planşeul obiectului 5-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răsirea obiectului 5-K se face ca fi în cazul complexului de boxe pe baza unei autorizaţii tip eliberată cu cel puţin 24 de ore înainte. Pentru obţinerea autorizaţiei consumatorul va apăsa butonul „P” indicat în fig. 5. Părăsirea efectivă a obiectului 5-K se face numai după verificarea atentă a tuturor sistemelor şi aplicarea filtrelor absorbante din regiunea feţei. Consumatorul va dezactiva dispozitivul de securitate prin deconectare de la sursa de t nsiune de 10 KV. După eliberarea căii de acces „a” şi ieşirea consumatorului în mediul POL, se procedează la asigurarea obiectului 5-K prin blocarea căii de acces „a”. În acest scop se utilizează dispozitivul mecanic „h” şi piesa mobilă „h. L” după indicaţiile înscrise pe panoul dreptunghiular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ărăsirea obiectului 5-K fără autorizaţie absolvă de orice răspundere organele însărcinate cu asigurarea Io exterior a persoanei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REA OBIECTULUI 5-K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pericol iminent care primejduieşte integritatea psihică ori fizică a consumatorului, părăsirea obiectului! 5-K se face cu ajutorul dispozitivului de alarmă. Armarea dispozitivului de alarma se execută prin apăsarea butonului „C” aflat în vecinătatea -panoului „/* Acuplare şit sursele exterioare), În maximum 20” Ixmsumatorul se t&gt;a instala în interiorul 'ţilşel „g” menţionată de instrucţiunea nr. 9 luând poziţia ghemuit, poziţie în care la expirarea timpului prevăzut el va fi catapultat În exteriorul obiectului 5-K O-biectul 5-K va fi incinerat instantaneu la, un minut după catapultarea consumatorului. Alertarea factorilor competenţi ţi declanşarea operaţiunii de recuperare a consumatorului se face de asemen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nularea alarmei nu se poate face în cazul obiectelor din gama 5-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ministrarea unei doze normale de B.drog se face cu ajutorul trusei conţlnute de conteinerul „e” menţionat în instrucţiune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racteristicile trusei de administrare a B.drogului nu permit o supervizare automată a calităţii dozei. Consumatorul va citi cu maximă atenţie indicaţiile de pe capacul t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usa de administrare B.drogului a fost concepută doar pentru administrarea mărcii curente de B.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interiorul obiectului 5-K sunt înterzise cu desăvârşire activităţile care ar putea conduce la reproducerea persoanei consumatorului. Reproducerea consumatorului este o operaţiune care priveşte în exclusivitate factorii specializaţi în rezolvarea acestui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va reciti cu atenţie prevederile instrucţiunilor nr. 3, 4, 5, 6, 7 precum şi ale instrucţiunilor speciale A şi C. Se observă că din construcţie obiectul 5-K-303 nu permite convieţuirea a doi consumatori simultan. Din acest punct de vedere obiectul 5-K întruneşte cu succes condiţiile de securitate necesare desfăşurării unei vieţi normale a consumatorului. Pentru o şi mai mare siguranţă, circuitele de aer şi lichide nutritive au fost dimensionate doar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obiectului 5-K, aşa cum s-a precizat şi În capitolul „GENERALITĂŢI”, se face într-o zonă cu un indice de aglomerare cu puţin mai scăzut decât 10, datorită dimensiunilor mari ale obiectului, Se va avea însă în vedere păstrarea unui nivel normal al condiţiilor ambientale impuse de POL, (climă, grad de respirabili-tate, grad de aciditate a intemperiilor etc.) precum şi a nivelului norma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încă o dată că obiectele din gama 5-K pot înlocui o perioadă bine determinată şi relativ scurtă (cea 14 luni) condiţiile caracteristice unui complex compartimentat de boxe făi'ă însă a-l putea înlocui în totalitate. Prin gradul său de elaborare ridicat, bazat pe criterii riguros selecţionate, complexul compartimentat de boxe corespunde în mod ideal relaţiilor individ-POL, individ-violenţă socială, individ-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MAJOR! 11 Obiectele aparţinând gamei 5-K precum şi altor game similare constituie experimente incluse în programul de cercetări sociale aprobat. Ele trebuiesc deci conside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w:t>
      </w:r>
      <w:r>
        <w:rPr>
          <w:rFonts w:cs="Bookman Old Style;Times New Roman" w:ascii="Bookman Old Style;Times New Roman" w:hAnsi="Bookman Old Style;Times New Roman"/>
          <w:caps/>
          <w:sz w:val="24"/>
        </w:rPr>
        <w:t>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cesoriilor conţinute de conteinerul compartiment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sa de administrare a B.drogului tip T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pereche mănuji de plastic izo-Ic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rezervă filtru absorbant pentru instalaţia d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rezervă filtre absorbante pentru regiun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folie metalizată de supravieţuire pentru eventualitatea defectării circuitului de căldură ori a sistemelor de reţinere a dozelor anormale eliberate de căt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armă de foc semiautomată cu pat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a cutie conţinând 600 cartuş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et flacoane incasabile a 100 ml fiecare conţinând aciz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a butelie conţinând gaz narcotic sub presiune (cea 200 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a bucată fluier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a bucat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compartimentat „e” conţine strictul necesar de accesorii utile consumatorului. Nu este recomandabilă introducerea în interiorul obiectului 5-K-303 a unor accesorii personale de utilitate scăzută ori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posibilităţile de utilizare ale obiectului 5-K-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olare de tip „Parţială” a consumatorului pe o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olare de tip „Totală” a consumato rului pe o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e defulatorii de intensi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liorarea nivelului personal aV discordanţă psih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ecerea perioadei regulamentare de încetare a activită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vocare controlată a dec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0:00Z</dcterms:created>
  <dc:creator>Domus N</dc:creator>
  <dc:description/>
  <cp:keywords/>
  <dc:language>en-US</dc:language>
  <cp:lastModifiedBy>User John</cp:lastModifiedBy>
  <dcterms:modified xsi:type="dcterms:W3CDTF">2013-08-10T21:20:00Z</dcterms:modified>
  <cp:revision>2</cp:revision>
  <dc:subject/>
  <dc:title>Danut Ungureanu</dc:title>
</cp:coreProperties>
</file>