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ĂNUŢ UNGUREANU</w:t>
      </w:r>
    </w:p>
    <w:p>
      <w:pPr>
        <w:pStyle w:val="Heading1"/>
        <w:ind w:hanging="0"/>
        <w:rPr>
          <w:i/>
          <w:i/>
          <w:sz w:val="40"/>
        </w:rPr>
      </w:pPr>
      <w:r>
        <w:rPr>
          <w:i/>
          <w:sz w:val="40"/>
        </w:rPr>
        <w:t>Noaptea în oraş</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ise decât un minut, cât să lingă o prăpădită de îngheţată şi să-şi facă freza în cromul Hondelor cu torace de viespe, priponite peste drum de Clubul 303. Veniseră, cu un răget de groază, încălecate de mutanţi de deşert pe care pelerinele de piele îi făceau să pară traşi în ciocolată. Praful de două degete, mersul crăcănat, privirea fixă arătau că lăsaseră drum lung în spate. Când dăduse buzna în holospace, Lenny îi văzuse de aproape. Urla carnea pe ei după o baie fierbinte, rachiu prost şi aveau nevoie de imagini cu multă verdeaţă, care să măture din creierele lor mici de şopârle specializate doar în pilotarea Hondei, obsesia deşertului. Urmărind holo tot mai deocheate, cădeau ca popic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i Lenny nu-i era frică de ei. În spatele lui îşi făcea de lucru Commicul, un obiect humanoid, cu o perie de wolfram pe obraz, bicepşi din latexul de cea mai bună calitate. Commicul abia aştepta să crâcnească vreunul, ca să le mai producă o mutaţie, cu mijloace mecanice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Tati Daniels, la patru ace, le dădea agenţilor lecţii de biliard, mişcându-se cu vioiciune în mijlocul unui norişor de parfum scump. Agenţii îl urmăreau atenţi, păzindu-i viaţa. Clubul 104 fusese închiriat pentru o zi şi o noapte. Tati Daniels se aplecă peste postavul verde, balansă tacul şi lovi uşor ultima bilă. Bila se rostogoli încet, de parcă cineva ar fi mişcat-o respirând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explozie înfricoşătoare. Tati Daniels, masa de biliard, şase agenţi aterizară în stradă, sub o ploaie de cioburi. Blindajele prăvăliilor se blocară, capturându-şi clienţii. După cinci secunde căzu pe asfaltul jilav şi bila portocalie cu număr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opie! Nu plânge! Adăpost!”, izbucni sub ţeasta lui Lenny glasul piţigăiat al friendului. Un friend ieftin, pentru copii între şase şi doisprezece ani, cumpărat de Tati Daniels. Lenny îi dădu ascultare, fugind, cu picioarele moi, să se adăpostească lângă perete. Commicul îl urmă împleticindu-se. Explozia îi smulsese jumătatea stângă a toracelui. Dacă ar fi rămas din el doar u bucată dintr-un deget, bucata aceea ar fi fugit după Lenny. Avea lucrul ăsta gravat pe fiecare mole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nny vru să se întoarcăla ce mai rămăsese din Tati Daniels, amăgit de vântul care răsfira pletele cadavrului. Spre binele lui, friendul îl paraliză înainte de a face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întuneric şi cald. Era bine. Întinzând mâinile, descoperi pereţii unui fagure ermetic, sigur pentru o vreme. KOS ADA BUILDINGS presărase mii în zona marilor 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 Gândeşte!”, vorbi friendul. Lenny tresări. Un orificiu minuscul, prin care se scurgea lumina galbenă. Se aplecă să observe. Dincolo de oblon, Commicul amorţise în genunchi, terminat din pricina pierderii de lichid. Lenny izbucni în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Daniels mort! Ei caută!”, îi explică friendiul cu sărăcia lui de vocabular. „Plângi! Bine pentru to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urmă sfatul. Îşi lipi din nou ochiul de orificiul din oblon. Commicul se refăcea rapid. Între marginile toracelui demolat nu mai erau decât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pe Tati Daniels? Întreb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acrimile. În fagure putea rămâne douăzeci şi patru de ore. Avea apă, hrană ş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Daniels mafiot incomod. Mulţi duşmani”, spuse friendul. „Fabricanţi de arme, vânători, mu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Daniels era bine păzit. Numai cineva apropiat a putut să-i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mplant mic, Lenny. Analizez date din doar trei categorii. Pare funcţionar de la RED HOLLIDAY.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putem sta în fa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ore înainte de control. O oră rezervă aer. Trei minute fără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micul? Făcu 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n nu bun. Apără bine, dar atrage atenţia. Commic semnalizează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gândi câteva secunde. Tati Daniels nu-l avertizase că într-o bună zi ar putea, pur şi simplu,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cum vreau să dorm o oră, foarte adânc. Poţi să-mi aranjezi asta, nu? Apoi îl refacem pe Tati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idee bună”, se încăpăţâna să repete friendul. „Lasă Poliţia. Lasă asoc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o să dureze ani. Sticleţii nu-l iubeau pe Tati Daniels. Or să înmormânteze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rginea aurită a evantaiului de cărţi, Yeke văzu că toţi aşteptau să zi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şah? Cântă Maurizzio. Dacă nu te duce mintea, lasă-ne dracu-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ke îşi blocă muşchii feţei cu un impuls scurt care scurtcircuită blocul gestic superior. Cele trei dame de carton îi făcură cu ochiul şi-şi scuturară ţâ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îl invită Maurizzio, împingând în acelaşi timp tăblia mesei, ca şi cum ar fi vrut să se aşeze mai bine. În felul ăsta, Yeke constată că nu mai poate ajunge Ia tocul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zio transpiră brusc şi abundent. Ceilalţi doi jucători ieşiră din joc. Mai bună o gaură-n buzunar decât una-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zise Mauriz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gru ca noaptea şi chior de ochiul stâng. Din nas îi ţâşneau arteziene de peri ţep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are, vorbi Yeke, umblând puţin la frecvenţe. Vocea păru sugrumată, ca atunci când încerci una gogon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zio râgâi satisfăcut, comiţând prima greşeală: nu-şi mai desfăcu nasturele strategic a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onadă pentru puştiul ăsta! Văz că l-a luat cu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ii părăsiră zona în mare viteză, simţind ploaia. Rămase numai Maurizzio, care era prea prost. Şi vorba aceea: prostul dacă nu-i fudul, parcă nu e pros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ă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etalând cei trei popi. Yeke îşi muşcă buzele de s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a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urizzio şoapta lui Yeke era miere şi lapte. Întinse mâinile greblă, după pot. Acesta fu momentul în care Yeke îndepărtă marginea mesei de el, revenind î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i a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auzi un ţânţar strănutând. Surâsul lui Maurizzio se solidifică, fisurându-se. Pe măsură ce gluma lui Yeke îi otrăvea o circumvoluţiune după alta, degetele negre deschiseră nasturele cu greutate şi se proptiră în tăblia mesei pentru a-şi fa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ke scoase Magnumul, se aplecă liniştit şi îl împuşcă pe Maurizzio în frunte, de la zece centimetri. Ca prin minune, nici un strop nu-i pătă cămaşa. Era singura curată pe care o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ke, vorbi impresarul său, intrând pe frecvenţa friendului, maturizează-te, lasă fleacurile. Ai un contract de trei miare. Lenny, mezinul lui Daniels. 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omentă îngrijorat Yeke. Sub patru nu lucrez. Ăştia mici sunt periculoşi, încap în orice văgăună şi până-i scoţi deacolo îmbătrâneşti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grăbit pe marginea întunecoasă a străzii, fiindcă dacă silueta mică s-ar fi proiectat pe vitrina continuă, ar fi fost o ţintă perfectă. Un băieţel de zece ani, cu mâinile vârâte până la coate în buzunarele scurtei, speriat că sutele de etaje se vor dărâma şi se vor rearanja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 Lasă asociaţii să se ocupe de Tati Daniel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sese destul credit pe cartela lui Tati a Daniels, pentru încă două ore în fagure. Îl dăduse pe îngheţată. Trebuia să reziste pe stradă până se deschideau termi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Daniels îi futea pe asociaţi, spuse Lenny, vorbind ca un bărbat. Nu-mi spune mie că vreun asociat ar vrea să se ocu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ndul tăcu depăşit. Era un produs ieftin, nu un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ormita încă. Ningea liniştit cu funingine. În lumea acoperişurilor, la etajul şase sute, ori şase sute cincizeci, uraganele smulgeau grinzi metalice. Clasa de mijloc nu le putuse coloniza pe toate. Se oprise gâfâind la nivelul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se opri brusc. Opt găligani se încălzeau în jurul unui butoi de tablă. Focul mesteca ambalaje şi trenţe. Băiatul mai făcu un pas, fascinat de căldură şi de umbrele prietenoase. Dar, fcând cercul se sparse, văzu. Erau „coşari”, în Lauza lor de masă. Se strecurau prin aerisiri, profitând de structura cărnii lor. La nevoie, îşi repartizau întreaga masă pe grosimea unui fir de aţă. Desferecau uşile din interior, prăd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o luă la fugă. Nu veni nim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Îi spuse friendului. Îl vreau înapoi pe Tati Daniels, îl vreau repede^ N-am de gând să aştept până se hotărăsc mătrcţele care trăiau pe spinare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ndul nu putea combate argumente din clasa.„Emoţional”, aşa că-şi ţinu gura. Sarcina lui ora să corectezc logica. Clasa „E” mergea întotdeauna, ca un Jolly Joker. ' „Lenny, conform lege, la zece ani, un băiat poate începe să trăiască singur. Nu-i nevoie de Tati Dani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pui? Se opri Lenny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Daniels ataşat pachet program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pro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rimavera.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Vandali e consilierul lui Tati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ceri. Primavera e consilier pentru Problem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roblem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u eşti Problem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înţepeni în dreptul unui ciorchine de colivii. Altădată s-ar fi oprit numai ca să caşte gura lă sutele de lumini mai strălucitoare ca soarele, în baia cărora osteneau luc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rogramele, spuse băiatul, învaţ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Prea complexe. Eu sunt doar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bulboană de gânduri în care se scufundă şi ieşi la suprafaţă. Deodată strada deveni cel mai prietenos loc de pe pământ, într-o clipă, Lenny căpătă hărţi, instrucţiuni,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la colţ, ne pândeşte. Mergem în fabrica de şp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ai date. Nu cred că te pândeşte. Fabrica e periculoasă”, se opuse fri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iai zise nimic cânţi Lenny îşi dădu drumul pe cea mai apropiată dintre cele patruzeci de mii de guri. Ar fi fost inutil. Lenny alunecă douăzeci de secunde pe oglinda conductei. Friendul îl ajută, cu mici corecţii ale echilibrului. Se opriră întro cuvă plină cu fir celulozic, plăcut mir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ke se codi un minut întreg până să-i urmeze. Avea oroare de copii, de fantezia lor ucigaşă. Nu se lăsă să alunece, frână cu palmele şi călcâiele până-n ultima clipă. La capăt, ai fi putut să-l aştepte o ţepuşă care l-ar fi străpuns de la buc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ieşi prin opt locuri. De ce aşteptăm să vadă?”, se interesă fri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ăm acum, dar nu scăpăm data viitoare, cugetă Lenny. Trebuie să ne vadă tot timpul. Trebuie să-l isp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l putem lic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ke îşi dădu drumul peste marginea conductei, în mormanul de tir, la tim</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a să-l vadă pe Lenny furişându-se în spatele nodului de ţevi, ze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Strigă pipăindu-şi Magnumul, nu te prosti! M-au trimis pretenii lu* tactu, să te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ratat cu unul de trei-patru ani, poate că i-ar fi mers. Aşa, nici nu mai încercă a doua oară. Armă zgomotos, ştiind că ţipătul metalului va paraliza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nodul de ţevi nu era nimeni. Dar auzi paşi mici, îndepărtându-se. De sus cădeau mii de picături cleioase, cu miros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curând obosim. Măresc adren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opti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ke se opinti înjurând peste o balustradă, apoi alergă spre uşa rotundă chiar în vreme ce aceasta se închidea. Şovăi din nou. Dincolo erau măruntaiele maşinii de şp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mă bagi puţin în viteză, spuse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ndul ajustă glandele. Totul încremeni în jurul lui Lenny. Urmări căderea interminabilă a unei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îmbătrânesc, îşi spuse Yeke. Ezit, mă cred mare că trebuie să rezolv un copil. Dar ăştia sunt cei ma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celeră reflexele de şase ori, fără să mai chibzuiască. Când intră pe uşa rotundă, era mai iute decât propriil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îi explică lui Lenny, slobozind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le văzu venind şi având toată vremea îşi dădu drumul pe sub lanţul care ducea pachetele cu şprot. Lanţul făcea şşşdong, şşş-dong! Yeke mai trase de două ori,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dădu drumul el însuşi pe lanţ. Lanţul nu avea nici o ieşire laterală şi nu ducea nicăieri, decât în boxe. De acolo, Lenny nu mai avea und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p bucată cu bucată, îi promise, în loc să stai cuminte, să rezolvăm iute, mi-am dat sufletul,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nţul? La capăt nu putem fugi. Incint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nu se osteni să-i răspundă. Închise doar ochii când trecură prin câmpul dens de raze care marca intrarea în incintă. Un colet îi căzu în spinare, celălalt de-a drept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zguduit”, recunoscu fri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ke socoti că mai are asupra lui o sută douăsprezece cartuşe. Putea să scrie un întreg poem pe peretele de care se lipise înspăimântat puştiul şi abia cu ultimul să-l despice de la noadă în sus. Închise ochii la trecerea prin câmpul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se, recunoscu cu greu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rca o senzaţie imposibilă, d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Magnumul în mână, dar nu-l stăpânea confortabil. Într-o clipă, înainte de a localiza sursa tuturor acestor necazuri, scoase la iveală şi celălalt pistol, un FF libian, pentru încăierările la scurt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şi dădu seama, pentru că şedea atârnat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i ştiut? Insistă friendul. Cum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Lenny, ghemuit, eu nu măsor şi nu cântăresc mai mult decât unul dintre coletele cu şprot. Aici nu au pus o maşină deşteaptă. Nu se întâmplă decât o dată pe an să primească un colet defect. De îndată, maşina se blochează, tocmai ca să vină depanatorii, să vadă ce nu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să vină depanatorii. No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iberi mai înainte, friend. Avem treburi mai importante decât să-i aşteptăm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se furişă lângă uşa rotundă, având grijă să nu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discutăm o afacere,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lovi peretele metalic şi ricoşă de trei ori, dar acolo unde se adăpostise băiatul nu avea cum să ajungă. Lenny ştiuse că ăsta va fi prim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i o mie de gloanţe asupra ta, socoti. Ce-ai să faci, ai să le tragi pe toate? Pe la al două sutelea o să leşini, din pricina sângelui care-ţi inundă cutia craniană. Depanatorii au să găsească armele şi au să cheme poliţia. Poliţia o să-ţi verifice cazierul. Asta dacă ai noroc şi depanatorii sosesc destul de repede. Azi 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emoţionat vreme de câteva secunde. Cel de-al doilea glonţ nu mai sos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rimavera era la al patrulea cap. Ultimul fusese cel al unui tinerel spilcuit, cu mustăcioară sud-americană şi ten măsliniu, numai bun de dezmierdat. Cum nu putuse însă renunţa cu nici un chip la burta de sub el, din ce în ce mai remarcabilă, tot mai multă lume îi atrăgea atenţia la discrepanţele dintre. Cele două elemente. Acum admira în oglinda de pe birou chipul colţuros al unui bărbat energic, în putere, puţin cărunt pe la tâmple, exact atât cât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Daniels, spuse friendul lui. Par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vera era dat naibi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holbă trei secunde prin unisens la puştiul care şedea cuminte în anticameră, între patru bodyguarzi imenşi, fără să se sinchisească, ba chiar, la un moment dat, se scărpină în fund.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vânt încoa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rimavera e ca al doilea t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y, Viule, m-ai speriat de era să mă scap în chiloţi. Umblă vorba că s-a semnat un contract pe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Prim, dymneata ştii mai bine că un cap nu face prea multe parale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grăsime se scutură în ritmul unui râs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ine, acolo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limuzina? Mă laşi s-o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ăm limuzina, la ora asta o fi burduşită cu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portară prin tubul pneumatic care lega biroul de bârlogul consilierului. Când capsula depăşi o mie de kilometri pe oră, în numai două secunde, Lenny simţi un miros de plastic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noastre s-au sfârşit. Ai putea fi mai respectuos cu domnul Prima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nd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Prim, dumneata ai în grijă o copie a lui Tati Daniels. Activeaz-o, te plăteşte el însu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pe faţa de bărbat energic,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y, asta decid numai asoc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sta? După amiaz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trebuie respe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Lenny, ni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ke răsări de după perdea, la timp ca să strice cu un 'glonţ nasul inspirând forţă, care costase patru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rimavera fu nevoit să pună deoparte briciul cu care intenţionase să secţioneze carotida subţire a băiatului, pentru a vedea ce naiba se întâmplă cu nasul. Nasul îi curgea la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 de curvă, îi spuse lui Yeke, recunoscându-l lesne după cele trei braţe, unul' retractil care-l făcuse celebru în tot oraşul, ai luat o groază de bani ca să-ţi faci treaba. Îţi dai seama cât valorează pielea ta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k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_mi-a propus o afacere mai bună. Mă enervezi când vorbeşti pe nas. Ia o aspiri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Prim, spuse Lenny, e bine să chemi asociaţii cât timp mai ai buze şi *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aprobară cu majoritate simplă revenirea lui Tati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vera, spuse Ben Vandali, care de fapt era cel mai vârstnic dintre toţi şi nici nu avea de gând să facă ceva în privinţa asta, trimite cartuşul la staţia doi. Am angajat săptămâna trecută un şef de tură spirt. Tinerii ăştia sunt ceva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l trimit la staţia doi, Ben? Mormăi Charlie Primavera. Drumul e lung, pot interveni multe. Am propria mea staţie de reactivare. I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ţi-am spus, îi recomandă Van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Primavera a sfârşit rău. Friendul lui e vândut la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umpărăm noi. Unchiul Charlie era doar un instrument. RED HOLIDAY doar unelte. Tati Daniels i-a supărat pe mafioţii radicali. Ei nu suportă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urmăresc oriund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ke se trezi o clip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ajungem o mie de ani la staţia doi, spuse privind afară. Care-i ş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că la staţia doi îl reactivăm pe Tati Daniels. Charlie Primavera avea o reţea de spioni bine pusă la punct. Trebuie s-o face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enriy, noi nu putem. Tu nu ai aparatura de reac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arlie Primavera o avea. El avea întotdeauna ce era mai bun. Are o staţie chiar în subsol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ne întoarcem acolo, se revoltă Y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friendul său. Una din reguli este să te ascunzi acolo unde nu te cau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imediat în locul acesta!”, spuse o voce. „Imediat în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u o secundă înainte peisajul care alergase pe lângă ei fusese alcătuit din pereţi de sticlă neagră şi o linie aurie compusă din miile de becuri care se lipeau unul de celălalt la viteza de opt sute de kilometri pe oră. Deodată, Yeke răcni cu ochii arşi de adâncimile din jurul lor. Toate obiectele se depigmentaseră într-o fracţiune de secundă, lumea părea construită din gelatine de diferite forme şi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oi aici, spuse Friendul resemnat. Lenny,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deconectă linia de tracţiune şi se opriră în cinci secunde, îngropaţi în pernele pneu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upravegherea frenzilor. Intraţi în stare de arest peste douăsprezece secunde. Scoateţi vehiculul de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vru să se aplece peste bord, dar Yeke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liţie? Un singur ins în oraşul ăsta zice „frenzi” în loc &lt;le „frienzi”. Dă-i bătaie, ţâcă,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ouăsprezece secunde trecuseră, înainte de a se prăbuşi în starea de comă se întinseră pe banchete, cu ochii închişi. Lenny simţi apropierea cuiva, apoi uşile vehiculului glisară şi cineva intră înăuntru. Emana un miro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văgăuna asta, făcu Yeke după ce strănutase de cinci ori la rând. Fraţii.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RAM sunt borfaşi mărunţi. De ce l-ar răpi pe Tati Daniels? Cine ar apela la ei când sunt atâţia asasini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RAM sunt. Cunosc bin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AM aduse cartuşul în care se afla replica lui Tati Daniels. Sub ochii lor desfăcu încet sigiliile capacului şi depresurâză recipientul. Un abur îngheţat se risipi în încăpere, scăzând temperatura cu două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 le promise Leo, chicotind din pricina imaginii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şi Yeke se odihneau în capsulele de deshidratare, numai capetele Ii se iţeau afară prin capacele în care unul dintre fraţi, Teo, căci el părea cel mai tehnic, practicase nişte orificii. Dacă instalaţia mai funcţiona încă, în zeLe minute avea să-i transforme în schelete vineţii cu capete perfect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vorbeşte-i, îl îndemnă Yeke pe Lenny. Încerc ceva, dar mai am nevoie de timp şi să nu se uite RAM la mine, că mă intimi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introduse cartuşul desigilat, care-l conţinea pe Tati Daniels, în decodor. Miezul cartuşului fu extras cu mare grijă, începând să se desfăşoare asemenea unei ţesături fine, un pergament de'şaizeci de centimetri lăţime şi o mic două sute de kilometri lungime. Lanţurile de AND şi proteine pe care le conţinea fură luate de îndată în primire de băile de fixare şi bombardate violent cu trenuri condensate de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AM se prefăcu douăzeci de secunde că gândeşte, deşi populaţia întregului sistem solar ar fi putut să jure punându-şi viaţa la bătaie, că aşa ceva nu este posibil. Butonă câte ceva şi scoase la iveală o ajustă, din acelea pe care le foloseşte orice negustor de carne vie care vrea să-şi îmbunătăţească marfa, ori s-o reîmprospăteze periodic, în mod discret, desigur. Ajustajele genetice, deşi absolut legale, nu dau bine la clientela fină, care vrea să creadă că c servită doar cu produse sută la sută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spuse friendul, vrea să-l modifice pe Tati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ăciune! Strigă Lenny, pleac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văzu de treabă fără să-l bage în scamă. Scoase instrucţiunile dintr-un buzunar al burnuzului, renunţând să se mai prefacă. Fraţii RAM nu gândeau nici măcar cât o furnică bolnavă de meningită, dar erau executanţi excepţional de conştiincioşi. Dacă unul dintre utilizatorii lor le comanda un pitic blond, bâlbâit, cu opt degete la o mână şi o unghie verde-arămie de zero virgulă şaisprezece milimetri, livrabil la miezul nopţii şi douăsprezece secunde, la miezul nopţii şi douăsprezece secunde Leo. Se prezenta la uşă cu un pachet mar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voia să se bucure de multă discreţie, îi înmânase lui Leo RAM un pachet întreg de instrucţiuni referitoare la ce voia să iasă până la urmă din Tati Daniels. Şi putea să. Parieze cu capul că Leo RAM îi va urma instrucţiunile fără să se abată nici măcar un fir de păr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 pui mâna, zise vesel Y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AM sc întoarse la timp pentru a primi în plină faţă degetele asasinului care îi lăsară pe obraz nişte găuri, vorba ceea, deloc de lepădat. Leo urlă indispus. Yeke meşterise încuieioarea capsulei cu braţul retractil pe care reuşise, în amintirea zilelor şi nopţilor petrecute printre „coşari”, să-l strecoare prin anus şi de acolo prin întreg traiectul digestiv, prin esofag şi pe furiş printre buz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les între două continuări ale acţiunii. Se apiecă să-i frângă grumazul lui Leo RAM, cu toate că mai bucuros l-ar fi împănat cu hile de oţel, însă nu fuseseră atât de politieoşi încât să-i lase Magnumul. Ce să-i faci. În viaţă nu primeşti întotdeauna ce-ţi dorc^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sta! Ţipă Lenny, pentru. Că în acest timp ajustarea genetică sc desfăşura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ke ezită numai o fracţiune de secundă, jar în următoarea căută din ochi ajusta. În cea de-a treia fracţiune de secundă se întoarse ca să termine totuşi dialogul cu Leo RAM. Întotdeauna acorda prioritate oamenilor, maşinile veneau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AM păstra însă pe mânecă, încă de pe vremea când dădea găuri pe stradă, un şuriu tare ascuţit, cu Iama dintr-un singur diamant sintetic, cum nu se mai fac în ziua de azi. II folosi foarte bine, lovindu-l pe Yeke între picioare. Lovitura se duse lung, până sus, despicându-l pe asasin în două jumătăţi simetrice. Yeke apucă să-şi deconecteze cea mai mare parte a centrilor durerii, dar cei rămaşi aveau să-i facă minute amare. Doar capul rămăsese intact şi, de pe podea, îl privi încurcat pe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olboros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ise capul lui Yeke. Îmi prindea bine banii lui ta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avem vizitatori”, anunţă friendul pe un ton care la unul ca el însemna surpriză şi nemulţumir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nny. Se „întreba ce ar putea să scoată din sărite un implant ieftin, răspunsul se ivi din spatele uşii de oţel care-i ţinea departe de lum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ic! Ţipă Lenny cu glasul său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 făcu într-un fel. Dezamăgit, fri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Zbieră impresionat capul. Lui Y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era mai în formă ca niciodată. Rămase câteva secunde în capul scărilor, iar din spatele lui lumina se revărsa în talazuri incandescente. Când coborî două trepte, al căror metal se îndoi cât ai clipi, îl văzură pe Tco şi Leo captivi la subsolurile sale, adică ceea ce mai rămăsese din dânşii, căci nu fusese nimeni prin preqjmă ca să-i spună Commicului să se oprească. Mai coborî două trepte, după care îi azvârli în mijlocul încăperii, de unde nu se mai mişcar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ic, ajusta! Strigă Lenny, fără speranţă. Opreşte aj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se familiariză cu intensitatea scăzută a luminii, căutându-l din ochi pe Lenny. Datoria lui era să-l protejeze până când unul dintre ei înceta să mai existe. Făcu un p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imens, strălucitor şi emana un parfum ozonat, menit să sporească buna dispoziţie. Când văzu capsula în care Lenny era vârât până la gât se înfuri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sta, elefant de plastic, urlă şi capul lui Yeke. Lasă băiatul, opreşte maşinăria! Comicul nu se sinchisi de sunetele străine. Merse la capsulă şi începu s-o cerceteze. Singurul loc de unde ar fi putut s-o apuce era orificiul din cagac. Dar hcolo se afla chipul lui Lenny. Îi dădu ocol deft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sta, ajusta! Zbierară în cor Lenny şi capul lui Y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puse resemnat friendul. Are un program unic în derulare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AM mai făcu o încercare să reintre în atenţia opiniei publice. Cu un cablu superconductor, conectat la o supersursă de putere. Commicul se cutremură, ca la o mâncărime plăcută între omoplaţi. Întinse braţul pe spate, apucând cablul; i din greşeală şi pe Leo. Totul se termină foar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ic! Mai făcu Lenny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icul se hotărî. Vârî unul dintre degetele sale ca un burghiu gros prin tabla de doisprezece milimetri a capsulei, într-un loc în care riscul de a-l răni pe Lenny era minim. Se auzi un pârâit asurzitor. Pornind de la punctul acela, Commicul tăie capsula ca pe o con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Danieis! Strigă Lenny, împleticindu-se cu picioarele moi spre a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continua să se derulez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decodorului, ca torsul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Lenny, spuse friendul,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întinse mâna ca să mângâie făptur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spuse cu greutate Tati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cum să-mi simţi lipsa, se împotrivi băiatul. Pentru tine a fost o secundă împărţită l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mai bine. Sunt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Râse de pe podea capul lui Yeke. Credeam că eşti ghiozdanul lu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sta lucrase cum nu se putea mai bine. Era Tati Daniels, dar nu mai era acel Tati Daniels. Mai degrabă o caricatură rozalie, cu înălţimea de patru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aici, făcu Tati Daniels. Ei au nevoie de mine aşa cum sunt acum. Inofensiv, dar doldora de date. Asociaţii ne vor urmări mereu. Primavcra a vrut şi el să joac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ecunoscu ruşinat friendul. Eu implant ieftin. Memorie mare, conexiun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se gândi timp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ic, spuse în cele din urmă,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din nou cu funingine când traversară pe lângă grupul de „coşari” înfriguraţi; încălzindu-şi pasta cărnii în jurul unui butoi cu boarfe aprinse, în aşteptarea unui pont. Dacă le trecuse prin minţile obsedate de orificii măcar urma unei idei, ea se risipi la vederea Commicului păşind pe muşchii formidabili de la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tremură în vfaţa mea, suspină destins Y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ul lui aducea mai mult cu sunetul unei trompete mici, căci, la urma urmei, asta şi era dispozitivul rudimentar de comunicare cu exteriorul al Com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obişnuiesc cu noua mea uniformă, trompeţi din nou. Nu mai pot trece lesne neobservat. Asta dacă vreau să profesez mai departe în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pul Commicului se simţea la adăpost, ca într-unui din fagurii construiţi de KOS ADA BUILDINGS. Dar mai avea necazuri cu unele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te apuci de altceva, îi sugeră 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Daniels interveni tuşind discret. De fapt, nici tuşea nu era tuse mai mult decât era suspinul lui Yeke un suspin. Era mai degrabă o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spuse Tati Daniels, Yeke ţi-a salvat viaţa, chiar dacă ceva mai înainte încercase să ţi-o ia. Astea sunt afacerile. Ai multe de învăţat şi de la el, ca şi de la mine. Acum am putea zice că face parte din familie. O să petrecem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se simţi dintr-o dat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ti Daniels? O să fim ne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Daniels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am de ales? Va trebui să aştept să creşti, până să mă simt în largul meu, fiule: îţi mulţumesc totuşi că mă găzduieşti o vreme. Nu ştiu cum am să mă descurc cu biliardul. Friendul avea dreptate, am loc berechet în memoria lui. Încerc câteva mii de conexiuni noi pentru început. O să-i duc lipsa totuşi. Deşi un implant ieftin, îl alesesem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biliard, îndrăzni Lenny, poate că ai să mă înveţi câteva din şmecherii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17">
    <w:name w:val="Body text (17)_"/>
    <w:qFormat/>
    <w:rPr>
      <w:rFonts w:ascii="Arial" w:hAnsi="Arial" w:cs="Times New Roman"/>
      <w:sz w:val="29"/>
      <w:szCs w:val="29"/>
    </w:rPr>
  </w:style>
  <w:style w:type="character" w:styleId="Bodytext20">
    <w:name w:val="Body text (20)_"/>
    <w:qFormat/>
    <w:rPr>
      <w:rFonts w:ascii="Arial" w:hAnsi="Arial" w:cs="Times New Roman"/>
      <w:sz w:val="33"/>
      <w:szCs w:val="33"/>
    </w:rPr>
  </w:style>
  <w:style w:type="character" w:styleId="Bodytext19">
    <w:name w:val="Body text (19)_"/>
    <w:qFormat/>
    <w:rPr>
      <w:rFonts w:cs="Times New Roman"/>
      <w:sz w:val="21"/>
      <w:szCs w:val="21"/>
    </w:rPr>
  </w:style>
  <w:style w:type="character" w:styleId="Bodytext21">
    <w:name w:val="Body text (21)_"/>
    <w:qFormat/>
    <w:rPr>
      <w:rFonts w:ascii="Arial" w:hAnsi="Arial" w:cs="Times New Roman"/>
      <w:spacing w:val="10"/>
      <w:sz w:val="33"/>
      <w:szCs w:val="33"/>
    </w:rPr>
  </w:style>
  <w:style w:type="character" w:styleId="Bodytext16Arial3">
    <w:name w:val="Body text (16) + Arial3"/>
    <w:qFormat/>
    <w:rPr>
      <w:rFonts w:ascii="Arial" w:hAnsi="Arial" w:cs="Arial"/>
      <w:i/>
      <w:iCs/>
      <w:spacing w:val="0"/>
      <w:sz w:val="8"/>
      <w:szCs w:val="8"/>
      <w:lang w:bidi="ar-SA"/>
    </w:rPr>
  </w:style>
  <w:style w:type="character" w:styleId="Bodytext22">
    <w:name w:val="Body text (22)_"/>
    <w:qFormat/>
    <w:rPr>
      <w:rFonts w:ascii="Arial" w:hAnsi="Arial" w:cs="Times New Roman"/>
      <w:sz w:val="34"/>
      <w:szCs w:val="3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171">
    <w:name w:val="Body text (17)"/>
    <w:basedOn w:val="Normal"/>
    <w:qFormat/>
    <w:pPr>
      <w:spacing w:lineRule="atLeast" w:line="240" w:before="180" w:after="180"/>
      <w:ind w:hanging="0"/>
    </w:pPr>
    <w:rPr>
      <w:rFonts w:ascii="Arial" w:hAnsi="Arial" w:cs="Arial"/>
      <w:sz w:val="29"/>
      <w:szCs w:val="29"/>
    </w:rPr>
  </w:style>
  <w:style w:type="paragraph" w:styleId="Bodytext201">
    <w:name w:val="Body text (20)"/>
    <w:basedOn w:val="Normal"/>
    <w:qFormat/>
    <w:pPr>
      <w:spacing w:lineRule="atLeast" w:line="240" w:before="180" w:after="180"/>
      <w:ind w:hanging="0"/>
    </w:pPr>
    <w:rPr>
      <w:rFonts w:ascii="Arial" w:hAnsi="Arial" w:cs="Arial"/>
      <w:sz w:val="33"/>
      <w:szCs w:val="33"/>
    </w:rPr>
  </w:style>
  <w:style w:type="paragraph" w:styleId="Bodytext191">
    <w:name w:val="Body text (19)1"/>
    <w:basedOn w:val="Normal"/>
    <w:qFormat/>
    <w:pPr>
      <w:spacing w:lineRule="exact" w:line="218"/>
      <w:ind w:hanging="1620"/>
    </w:pPr>
    <w:rPr>
      <w:sz w:val="21"/>
      <w:szCs w:val="21"/>
    </w:rPr>
  </w:style>
  <w:style w:type="paragraph" w:styleId="Bodytext211">
    <w:name w:val="Body text (21)"/>
    <w:basedOn w:val="Normal"/>
    <w:qFormat/>
    <w:pPr>
      <w:spacing w:lineRule="atLeast" w:line="240" w:before="180" w:after="60"/>
      <w:ind w:hanging="0"/>
    </w:pPr>
    <w:rPr>
      <w:rFonts w:ascii="Arial" w:hAnsi="Arial" w:cs="Arial"/>
      <w:spacing w:val="10"/>
      <w:sz w:val="33"/>
      <w:szCs w:val="33"/>
    </w:rPr>
  </w:style>
  <w:style w:type="paragraph" w:styleId="Bodytext221">
    <w:name w:val="Body text (22)"/>
    <w:basedOn w:val="Normal"/>
    <w:qFormat/>
    <w:pPr>
      <w:spacing w:lineRule="atLeast" w:line="240" w:before="180" w:after="180"/>
      <w:ind w:hanging="0"/>
    </w:pPr>
    <w:rPr>
      <w:rFonts w:ascii="Arial" w:hAnsi="Arial" w:cs="Arial"/>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21:00Z</dcterms:created>
  <dc:creator>Noaptea In Oras 0.9 N</dc:creator>
  <dc:description/>
  <cp:keywords/>
  <dc:language>en-US</dc:language>
  <cp:lastModifiedBy>User John</cp:lastModifiedBy>
  <dcterms:modified xsi:type="dcterms:W3CDTF">2013-08-10T21:21:00Z</dcterms:modified>
  <cp:revision>2</cp:revision>
  <dc:subject/>
  <dc:title>Danut Ungureanu</dc:title>
</cp:coreProperties>
</file>