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phne Clair</w:t>
      </w:r>
    </w:p>
    <w:p>
      <w:pPr>
        <w:pStyle w:val="Heading1"/>
        <w:ind w:hanging="0"/>
        <w:rPr>
          <w:i/>
          <w:i/>
          <w:sz w:val="40"/>
        </w:rPr>
      </w:pPr>
      <w:r>
        <w:rPr>
          <w:i/>
          <w:sz w:val="40"/>
        </w:rPr>
        <w:t>INTERES SAU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pri maşina la capătul aleii, lângă arbuştii de piper şi tamarin din faţa intrării casei Roxannei. Când se întoarse spre ea, Roxanne îl sărută cu patimă Părul ei lung strălucea în razele lunii care pătrundeau prin geamurile maşinii. Rămase cuibărită în braţele lui până ce simţi cum el trepida de dorinţă. Încercă să se desprindă cu blândeţe, dar el o strânse şi mai tare în braţe iar gura lui o acoperi pe a ei, sărutând-o cu ardoare în timp ce-şi plimba mâinile p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cuprinse aversiunea şi se smulse din braţele lui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ă, el porni motorul şi, pe când ea încerca să coboare, el îi spus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ţâţat, cred că eşti conştien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i răspunse, pentru că nu voia să înceapă să se certe, dar era iritată de aluzia lui. Era o situaţie din care nu avea cum să iasă triumfătoare, se gândi ea cu amărăciune în timp ce urca treptele de la intrare şi pătrundea în casă. Auzi maşina lui Mark care se îndepărta pe alee. Dacă nu i-ar fi permis s-o sărute, ar fi acuzat-o că este frigidă, iar dacă îi plăcea un bărbat şi se simţea bine în compania lui se interpreta că „îl stârnea”. Era suficient pentru o fată ca să ajungă să urască bărbaţii şi, pe moment, să nu vrea să mai au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atălui ei era chiar lângă uşă, la intrare şi când ea intră, tatăl ei tocmai ieşea împreună cu un bărbat. Nu voia să se întâlnească cu nimeni. Aşa că răspunse salutului tatălui ei cu o resemnare exasperată şi întinse mâna musafirului pe care el i-l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lair, murmurase oaspetele şi ceva din vocea lui o făcu să-l privească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Roxanne, sp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întinse mâna cu fermitate şi Roxanne îşi trecu privirea de la expresia încordată a tatălui ei la ochii negri care o priveau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âmbi, dar ochii lui amuzaţi şi cunoscători se plimbară de la chipul ei, la părul auriu, puţin răvăşit, la ochii ei albaştri ca safirul şi înneguraţi de supărare, la contururile pline ale bazelor care nu mai aveau ruj pe ele şi care pulsau încă de pasiunea sărutărilor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vu senzaţia ciudată că el ghicise cu deosebită perspicacitate ce se întâmplase în maşină şi, spre enervarea ei evidentă, simţea cum obrajii începuseră să-i ardă. Aproape că-şi smulse mâna din a lui. Ochii îi scânteiau şi numai a-tunci gura străinului, care rămăsese imobilă şi parcă săpată în piatră, schiţă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de cunoştinţă, domnişoară Challi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i adresă un zâmbet rece şi o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lair. Mă duc să mă cul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aruncă o privire curioasă şi din cauza asta, Roxanne ezită un moment înainte de a se îndepărta. Parcă o implora din priviri, ca şi cum n-ar fi vrut ca ea să plece şi să fie lăsat singur cu vizitatorul lui. Dar era ridicol. Tatăl ei era un om de afaceri cunoscut şi plin de succes şi la peste cincizeci de ani nu avea, dosigur, nevoie să fie ţinut de mână de fiica lui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Roxanne merse împreună cu părinţii ei şi sora mai mică. Rhonda, la biserică, o ajută pe mama ei să servească o gustare uşoară şi îşi făcu planuri să-şi petreacă du-pă-amiaza citind şi bronzându-se la soare în grădina din spatele casei. Îşi puse cei mai sumari bikini şi îşi dădu din belşug cu loţiune pentru bronzat. Era pe punctul de a se aşeza pe o saltea cu un roman poliţist în mână, când Rhond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La telefon. Es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plecată, îi răspunse ea supărată, sigură că ei a Mark care voia s-o convingă să uite ciorovăiala d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 mai bine nu-i spune nimic. Se ridică plictisită. Ochii o dureau de soarele puternic care se reflecta din piscină şi simţi arşiţa pe umeri în timp ce se îndreptă spre casă, traversând peluza bine îngrijită. Cred că este mai bine să vorbesc cu el, mai spuse ea când trecu pe lâng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tăios când ridică recepto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k şi confirm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ea vocea? Nu putea stabili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Blair, spuse bărbatul cu hotărâre. Ne~am cunos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Probabil că el remarcase surpriza totală din vocea ei şi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în după-amiaza asta şi mă întrebam dacă şi tu eşti liberă. N-ai vrea să faci o plimbare cu maşina? Să mergem undeva pe o plajă şi să facem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uită fix la discul telefonului, încă foarte surprinsă, Era obişnuită să facă impresie asupra bărbaţilor pe care-i întâlnea, ştiind că toată lumea considera că este deosebit de atrăgătoare şi că bărbaţii se simţeau în mod special atraşi de ea” Dar nu putea crede că-i făcuse lui Sebastian Blair o impresie atât de puternică. Nu văzuse nici un pic de admiraţie în ochii lui negri în seara trecută. O examinase pur şi simplu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l aştepta răspunsul, ea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şi avem propria noastră piscină. Dar îţi mulţumesc pentru invitaţie.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veni o pauză, după care se auzi voce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ntua ea cordial. La revedere, domnul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eşise din camera de zi şi traversa holul în drum spre biroul lui. Se opri brusc când auzi că ea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Era Sebastian Blair? Ce voia? De ce nu m-ai chemat? O întrebă el după ce ea puse receptorul în fu&l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pe mine, spuse Roxanne, vag a-nvuzată. M-a invitat să facem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hallis se uită fix la ea, după care aborda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spus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atăl ei se schimbă la faţă. O clipă, Roxanne ar fi putut jura că el părea alarmat, după care figura lui 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păcat că ai procedat astfel. Roxanne se uită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important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vrei să ies cu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i o ezitare şi puţină şovăială pentru situaţia nou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tatăl ei se uită cu intensitate la ea, după ca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ţi place, să nu te simţi obligată să ieşi cu el, bineînţeles. Nici nu te mai gândi la asta, spuse el pe un ton ciuda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dire în biroul lui şi închise usa, iar Roxanne se întoarse la salteaua ei şi la cartea pe care intenţiona să o citească, dar fără să poată vata. Incidentul. Oricum, era prea târziu, nu mai putea face nimic. Avea senzaţia că Sebastian Blair nu era genul de bărbat care să fie refuzat de două ori, şi dorea să fi fost mai puţin pripită. Dacă cel puţin tatăl ei ar fi făcut vreo aluzie înainte de telefo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discuta rar în familie despre afacerile lui. Mama ei era o femeie atrăgătoare şi decorativă. Era o gazdă încântătoare, dar recunoştea că nu se pricepea la afaceri şi că era mulţumită că putea să lase toate problemele de acest fel pe seama soţului ei, care îi pusese la dispoziţie o casă confortabilă şi suficiente fonduri ca să cumpere aproape tot ce-şi dorea. Banii lui contribuiseră ca Roxanne să-şi facă studiile şi să obţină o diplomă universitară în sociologie şi acoperiseră deplasarea soţiei şi fiicei lui în Anglia şi pa Continent. La întoarcerea lor în Noua Zeelandă, Roxanne căutase un serviciu în care să poată beneficia de diploma ei, dar postul pe care-l găsise, la un departament cultural în Auckland, s-a dovedit a fi o activitate funcţionărească cu slabe perspective într-un domeniu, de altfel, destul d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orise întotdeauna ca ea să revină acasă la Waimiro, orăşelul prosper care se afla pe drumul spre Auckland, unde firma tatălui ei asigura locuri de muncă pentru aproape două suta de persoane în fabrica de televizoare, de asamblare a echipamentelor stereo şi de discuri. Îi plăcea să se considere un peşte mare într-un eleşteu mic, numai că eleşteul nu era atât de mic şi afacerile sale se extinseseră în aşa măsură încât a-păruseră alte secţii, împrăştiate în North Island şi era nevoie să plece din Waimiro să verifice a-cele unităţi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xanne, deranjată de obstacolele pe care i le impunea serviciul ei, a revenit acasă de Crăciun şi a oftat cu nostalgie când a văzut a-nunţul „de vânzare” pus în faţa magazinului ei preferat de artizanat, mama ei i-a înregistrat reacţia. Tatăl ei s-a oferit să-i cumpere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otestat, obiecţiile i-au fost uşor spulberate pentru că ei îi plăcea cu adevărat micul magazin, precum şi independenţa şi beneficiile pe care i l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fusese o bună investiţie, aducând un venit potrivit şi Bettina Chalâis fusese încântată că Roxanne locuia din nou acasă. Rhonda, care avea optsprezece ani, era hotărâtă să meargă la o şcoală de arte. Bettina era o persoană plină de afecţiune ca părinte, şi îi displăcea gândul de a rămâne fără copii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 curs fusese în elementul ei, cu ambele iet3 sub aripa ei protectoare, iar acum Rhonda se bucura de o vacanţă lungă pe care şi-o acordase de Crăciun, dar în februarie trebuia să plece 'la Auckland, la şcoala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puse jos cartea care nu reuşea să-i atragă atenţia, se întoarse pe burtă şi îşi lăsă bretelele costumului în jos ca să se bronzeze pe tot spatele. Piscina o atrăgea îmbietor şi o auzea pe mama ei cântând fiânturi de cântece, în timp ce pregătea ceva special pentru ceai. Bettina era o soţie exemplară. Îi plăcea mult să gătească şi accepta, de asemenea, să fie ajutată de fiicele ei în gospodărie, dar, pe de altă parte, nici nu o deranja dacă era lăsată să se descurce singură. „Suntem răsfăţate”, recunoscu în sinea ei Roxanne, cu oarecare vinovăţie. Prietenii ei aproape că se scandalizaseră, când le-a spus că urma să se întoarcă acasă şi să locuiască acolo. Unii dintre ei se luptaseră să fie independenţi de părinţii lor şi nu s-ar fi reîntors acasă nici în ruptul capului. Dar adevărul era că după viaţa dezolantă de la cămin şi după experienţa haotică a unui apartament împărţit cu încă două colege, casa părintească, plăcută şi ospitalieră, cu mama ei care se ccupa cu multă grijă de gospodărie, o atrăgea în mod deosebit. Părinţii Roxannei nu se amestecau în treburile ei, în viaţa ei de zi cu zi şi existau unele avantaje în posibilitatea de a-şi invita acasă prietenii din când în când, lăsând impresia că în acest fel era discret supravegheată. Cum nu dorise niciodată să-şi petreacă noaptea cu vreunul din ei, se întorcea întotdeauna la o oră decentă şi dacă urma să întârzie mai mult, dintr-un motiv oarecare, obişnuia să le spună părinţilor ei, din consideraţie, dar nu pentru că i-ar fi impus acest lucru. Ei i se părea un aranjament ideal. Îi plăcea, de asemenea, şi oraşul. Era suficient de mare ca să găsească tot ce avea nevoie şi destul de aproape de Auckland ca să se deplaseze cu uşurinţă pentru eventualele cumpărături mai deosebite sau când voia să se distreze. Avea un cinematograf şi un restaurant bine cotate, precum şi acces la mai multe plaje care mai de care mai atrăgătoare. Ea se gândea la ce plajă intenţionase Sebastian Blair să o ducă în acea după-a-miază. I se părea ciudat că el insistase şi o invitase după ce schimbaseră numai câteva cuvinte de salut, obişnuite. Flatată totuşi, buzele i se arcuiră într-un zâmbet mic. Dacă în momentul acela n-ar fi fost certată cu Mark, poate că ar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bastian Blair îi apăru în minte. Avea părul negru, ochii negri-căprui? Nu, nu căprui, ci aproape albaştri ca cerneala, o culoare stranie. O figură care-i amintea vag de picturile medievale cu feţe oacheşe de aventurieri spanioli. Era înalt, mai înalt cu câţiva centimetri decât tatăl ei, nu prea voinic, dar nici prea slăbuţ. Nu-i plăcuse. Nu, n-ar fi ieşit cu el, chiar dacă nu ar fi fost supărată cu Mark Ford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ăl ei fusese dezamăgit. Ea încercase un sentiment de regret. Tatăl ei îi cerea rar câte ceva – ca oricui din familie, de altfel. Ar fi ieşit cu Blair, ca să-i facă tatălui ei plăcere, dacă el ar fi făcut o aluzie din timp că aceasta ar fi dorinţa lui. Tulburată, se întreba ce era cu sensibilitatea lui neobişnuită faţă de Blair. Owen Challis nu era persoana care să caute să intre în graţiile cuiva. De regulă, alţii căutau să intre în gr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veni şi se aşez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Rox. De ce oare nu mă pot bronza şi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idică privirea şi-i zâmbi. Rhonda avea o piele foarte albă şi predispusă la pistrui. Părul îi era de culoarea nisipului cu reflexe roşiatice, des şi ondulat. Bine periat şi aranjat era foarte frumos şi pistruii mici de pe năsucul ei în vânt îi dădeau un anumit farmec. Roxanne considera că sora ei mai mică era foarte drăguţă, dar, de când depăşise treisprezece ani, aceasta începuse să-şi facă probleme din cauza nasului, a pistruilor şi a pielh ei albe, care refuza să prindă mai mult decât un auriu palid, fiind în pericol să se ardă şi să se co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din perioada victoriană le-ar fi plăcut enorm pielea ta. Îi spuse Roxamne. Toţi ar fi fost la picioarele tale, răsucindu-şi mustaţa şi închinând poeme na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chi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rea târziu atunci, spuse ea. Dar cred că nici bărbaţilor de atunci nu le plăceau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le-ar fi lăsat să faci pistrui. Ai fi purtat pălărioară cu boruri largi, legată sub bărbie şi ai fi mers în toate locurile cu umbr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s-o văd pe marna ca pe o mamă victoriană! Şi să-ţi mai spun cine este bărbatul care a fost aici aseară. Nu pare deloc di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cu un minut înainte, mă gândeam la acelaşi lucru, îi spuse Roxanne. Cam mediev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 A băut ceva cu mama şi tata şi apoi s-au dus în birou să discute afaceri. Cred că tata îi este consilier sa 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xasme ena scegwfckă. Nu putea să-şi scoată din C3: p ui tatăl ei, dintr-un motiv ştiut numai de el, dace* s&amp;-i m pe musafirul din seara ao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ună cu puţin tatuate de ora cinci, invitând-o să meargă cu el şi prietenii săi pe plajă, la un grătar improvizat.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strigă pe mama ei şi o întrebă dacă nu o deranjează faptul că n-osă bea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raga mea. Nu avem decât salată şi carne prăjită, o asigur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Bettinei erau perfecţiunea culinară şi-şi dădea toată silinţa să le prepare. Carnea se frigea cu grijă şi era aromată cu vin. Roxanne se gândise toată ziua la enigma atitudinii tatălui ei faţă de Sebastian Blair, indiferent cât de mult ae străduise să-şi alunge din gând această chestiune. Trebuia să nu se mai gândească la aşa ceva, să-şi abată gânduril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nd vi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mai era caldă de la soare, deşi umbrele copacilor care îşi întindeau ramurile în jur începeau să se lungească în jurul ore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maşini şi aproximativ douăzeci de persoane în grup. Mark luase încă o pereche cu el în maşină pe lângă Roxrnne,. Şi opriră pe iarba care creştea lângă plajă. Scoase din portbagaj pături, prosoape şi cutii eu mâncare şi se duse lângă ceilalţi care opriseră între doi copaci, unde se găseau şi câteva stânci care puteau să servească drept mese sa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are veniseră pe plajă stătuseră la soare, iar acum îşi strângeau lucrurile şi se pregăteau să plece. Mai rămăsese doar un pescar şi un mic grup care avea un grătar portabil, la câteva sute de metr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alută câţiva cunoscuţi şi schimbă câteva glume cu ei, căutând să fie ocupată cu ceva şi la distanţă de Mark, care încerc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voce gravă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nţepeni când îşi dădu seama a cui era vocea. Se întoarse încet şi îl văzu pe Sebas-tian Blair care o privea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cu răceală. Ce surpriz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ste lumea, spuse el, luând cu premeditare în derâdere banalitatea sal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veni o fată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xanne, îi spuse ea zâmbind, iar în spatele salutului ei Roxanne pricepu mesajul: „Tipul acesta este al meu.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lia, îi răspunse ea cu calm şi se dădu puţin în spate, o mişcare abia perceptibilă, dar zâmbetul Deliei se lăţi şi Sebastian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Delia, trăgându-l pe Blair. Vreau să-ţi fac cunoştinţă cu cineva,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uită după ei, un bărbat înalt cu părul negru, în pantaloni de culoare deschisă, cu sandale şi o cămaşă de bumbac descheiată până la mijloc dezvăluind un piept bronzat, şi o fată mititică, cu un corp atrăgător, într-un şort alb şi cu un corsaj sumar. Părul blond îi sălta pe umeri în timp ce mergea. Roxanne fusese colegă de şcoală cu Delia Warren, când părul acesteia avusese aceeaşi culoare ca al ei, dar cel al Deliei fusese şaten deschis, şi era destul de grasă. După ce Delia terminase şcoala, se angajase la coaforul select din Waimiro, ţinuse o dietă feroce şi îşi făcuse un renume de „femeie fatală”. Fetele din localitate o luau pe Delia în glumă şi erau contrariate şi iritate când aceasta făcea avansuri bărbaţilor cu care erau împreună. Uneori, iritarea lor se transforma în furie făţişă când Delia aborda partenerul altei fete, dar Delia nu-şi făcea nici o problemă. După ce ani la rând fusese o elevă grasă, plină de coşuri şi cu părul cenuşiu, acum, că învăţase cum să se pună în evidenţă, era recunoscută drept o ameninţar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bastian Blair părea în stare să aibă singur grijă de el, se gândi Roxanne. Se întrebă unde dăduse Deli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 mult să afle. Toţi manifestau curiozitate faţă de noii-veniţi. Se pare că Sebastian încerca să găsească o casă în acea zonă. Avea u-nele afaceri la Auckland, dar voia să locuiască mai departe de oraş. Max Ansell, care se ocuoa de afaceri imobiliare, îi arătase mai devreme în acea zi o casă şi-l invitase la acel grătar pe plajă pentru a cunoaşte şi altă lume. Max o invitase pe Delia pentru el, dar venise însoţit de o brunetă înaltă, recent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îndreptară spre apă şi Roxanne îşi scoase halatul pe care-l purta, rămânând în bikini. Îi dădu voie lui Mark s-o ia de mână, în timp ce se îndreptau spre valurile care se spărgeau de ţărm. Se desprinse de el când ajunseră în apă şi se avântă singură trecând de valuri, după care se întoarse şi îno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înota graţios, la apă mică. Şortul îi dezvăluia pantalonaşii de satin de culoare stacojie, care abia îi acopereau fundul şi mai mulţi dintre tineri se înghesuiau în jurul ei, încercând să se apropie cât mai mult de ea, rânjind şi stropind cu apă în jur. Sebastian Blair nu se afl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notă cu îndemânare trecând printre valuri şi ieşi din apa, cu părul lăsat pe umeri: Mark apăru lângă ea. Roxanne îi zâmbi absentă pe când se deplasau împreună pe nisip spre locul unde îşi lăsaseră îmbrăcămintea. Când observă că mâna lui se îndreaptă spre a ei, fugi repede şi-şi luă prosopul, începu să-şi usuce părul în grabă; după care se şterse pe corp şi îl legă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nsell şi încă un bărbat aranjau pietrele ca să facă focul pentru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til să adunăm nişte lemne ca să putem face un foc şi să pregătim mâncarea, îi spuse Roxanne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adune crengi uscate şi altă pereche li se alătură. O luară pe plajă culegând bucăţile de lemn pe care le întâlneau. Recolta fu suficientă şi când se întoarseră le puseră pe foc' Roxanne aprinse focul iar Mark se îndepărtă puţin revoltat, împreună cu un grup care plecase să caute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u o găleată de crustacee mici, Max şi Roxanne plasaseră un grătar peste foc şi puseseră fripturile, în timp ce ceilalţi ieşiseră din apă şi stăteau în jur, aşteptând cu nerăbdare. Roxanne puse două fripturi şi salată pe o farfurie şi se aşeză lân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Te simţi bine? Roxanne ignoră urma de sarcasm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 Cum este friptura? Nu se uita la el, privirea îi fusese atrasă de Sebastian Blair, care stătea sprijinit de o stâncă, iar Delia stătea în genunchi lângă el, cferindu-i im castron cu crustacee fierte la foc într-o oală veche, şi stropite cu oţet. Ceva din atitudinea lor îi aminti de un stăpân cu sclava lui şi gândul a-cesta ar fi trebuit s-o amuze, dar simţi un dispreţ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uzi răspunsul lui Mark la întrebarea ei, dar el devorase deja friptura şi tot ce era pe farfurie şi era mult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îşi făcu drum spre ei, îmbrăcată într-un bikini roşu. Roxannei îi apăru o expresie amuzată pe faţă când îl văzu pe Mark că face ochii mari, în momentul când Delia se aplecă spre el să-i mai ofere nişte crustacee. Delia probabil că observase şi ea reacţia lui, deoarece îi aruncă o privire galeşă, apoi se redresa încet, se uită în mod apreciativ la părul lui des şi ondulat şi la pieptul lui foarte bronzat. Îi zâmbi larg şi privindu-l direct în ochii mari, albaştri, trecu la grupul alăturat ca să le ofere şi lor crus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ea o chitară şi după ce terminară de mâncat se apropiară cu toţii de foc şi începură să cânte cântece populare. Roxanne stătea lângă Mark care o ţinea protector cu braţul pe după u-Dveri. Unele dintre fete stăteau în braţele prietenilor lor sau pe nisip, şprijinindu-se de ei. Mark se apropie şi mai mult de ea şi îşi frecă nasul de ceafa ei, dar ea se eschivă şi se trase într-o parte. Sebastian Blair stătea în continuare rezemat de stâncă, puţin mai retras de lângă cercul din jurul focului şi Delia se ghemuise lângă el şi-i mângâia coapsa cu mâna. Părul ei se răsfira pe cămaşa neagră pe care el nu şi-o scosese. O cuprinsese cu un braţ şi obrazul lui se odihnea pe al ei. Păreau foarte intimi pentru nişte persoane care abia se cunoscuseră. Dar aşa era Delia. Roxanne nu credea că mulţi bărbaţi s-ar fi dat în lături, considerând că virtutea lor este ultragiată, la avansurile cu mult prea deschis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se opri să facă o pauză şi cineva din grup propuse să mai facă o baie. Aproape se întunecase şi mirosul plăcut al fumului de lemne srse se amesteca cu cel pătrunzător al algelor de mare. Apăruseră deja stele pe cer şi crestele albe ale valurilor străluceau pe întinsul întunecat al măr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mişcat şi Roxanne se eliberă din braţul protector al lui Mark şi se ridică în picioare, îşi desfăcu nodul care-i lega prosopul în jurul taliei, îl lăsă; ă cadă şi, când ridică ochii, văzu că Sebastian Blair se apropiase de foc şi stătea lângă el, uitându-se fix la/i. Se dezbrăca încet, scoţându-şi cămaşa neagră şi aruncând-o jos. O-chii i ze plimbau de la sânii bine conturaţi la mijlocul încordat şi în jos, de-a lung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toţi făceau la fel, scoţându-şi hainele de pe ei şi rămânând în costumele de baie pe care le purtau pe dedesubt. Dar brusc, ea avu o senzaţie insuportabilă de intimitate, ca şi cum ea şi Sebastian erau singuri în dormitorul cuiva şi nu acolo pe o plajă publică, în aer liber, cu a-tâţia oamen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lăsase simţea că îi este cald. Dar asta nu din cauza focului din apropiere. El ridică ochii şi îşi desfăcu cureaua şi fermoarul pantalonilor. Se aplecă să-i scoată şi ea văzu că avea nişte chiloţi de baie negri, co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răsuci pe călcâie şi alergă spre mare. Mark rămăsese în urmă şi o strig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mai departe decât ar fi trebuit, şi apoi făcu pluta. Se uita la stele şi asculta râsetele celorlalţi care se jucau în valuri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un cap cu părul lins lângă ea, nu fu surprinsă. Era inevitabil să se întâmple aşa ceva. Fu totuşi surprinsă când auzi voce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işcă din braţe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el pe care-l ţii la respec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insinuezi, spu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impacientat şi brusc o apucă supărarea. Se întoarse şi începu să înoa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rea departe, spuse el. Este pericu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mnule Blair, răspunse ea cu aroganţă. Îno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dovedeşt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ţinea aproape de ea, înotând cu uşurinţă. Ea se opri, încercând să-i vadă figura. Era întuneric şi ea îi răspuns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am nevoie de cineva să-mi poarte de grijă, atunci află că te înşeli. Ţi-am spus, sun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răspundă i se păru că aude un 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bună? Şi într-o clipă o a-pucă de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mâinilor lui ea inspiră adânc. Gura lui îi împinse capul pe spate şi apoi se scufundară în apă. Simţi răcoarea apei în jurul lor şi gustul sărat al gurii lui calde, corpul lui vânjos lângă al ei şi coapsa lui mişcându-se anevoie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uprafaţă şi ea se desprinse de el zbă-tându-se, respirând cu greutate. Încercă să-l lovească, dar spre amărăciunea ei îşi dădu seama că nu este chiar atât de uşor şi îl văzu că râde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să ai nevoie de tot suflul ca să te întorc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adevărat şi, înghiţindu-şi mânia, se întoarse şi o luă spre mal înot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l, el nu mai era lângă ea şi se clătină puţin când ieşi pe nisip, gâfâind şi se prăvăli pe o pătură lângă focul care mai ardea încă. Când ceilalţi ieşiră din apă, ea îşi trăsese o rochie peste costum şi stătea cu genunchii la gaia, aruncând cate o creangă din când în când peste tăciuni. Mark se aşeză lângă ea şi Roxanne îi adresă un zâmbet pieziş când el o întrebă dacă voi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larg, îi spuse el mustrător.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 fii singur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usese şi o arătase în mod evident. Numai că nu fusese singură. Sebastian Blair fusese cu ea. Totuşi, asta nu era vina lui Mark şi ea îl mângâie pe mână, cu un sentiment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pentru aseară? Roxan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el. În definitiv, era un băiat foarte atrăgător şi încă unul decent pe deasupra. Nu-i fusese niciodată greu să-i răspundă la sărutări, dar cu o seară în urmă fusese prea insistent. Îi atinse cu buzele obrazul şi ea se întoarse să-i ofe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să fie! Uitasem de ei. Roxan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părăsim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fu el de acord, împotriva voinţei lui, şi se ridică să se ducă după ceilalţi doi cu care venise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tătea la lumina focului uitându-se la flăcările acestuia, care mistuiau ultimele crengi. Ceva îi spuse că era observată dar nu vru să se uite spre locul de unde simţea privirea. Sebastian Blair probabil o văzuse când îl sărutase pe Mark. Dar, în fond, ce făcea ea nu era treaba lui! Cum nu era nici treaba ei că el se afla la numai câţiva metri mai departe în întuneric cu Delia, care îl ţinea pe după gât, pe când el se uita spre Roxanne cu intensitate, peste capul blond al 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miro dădea impresia unui orăşel paşnic, deşi avea mai multe industrii locale foarte prospere, printre care se număra şi Fabrica de Produse Lactate care prelucra laptele de la fermele dm împrejurimi, transformându-l în lapte praf, exportat apoi în străinătate. Se dezvoltase, de asemenea, turismul. Mulţi turişti poposeau în oraş în drum spre vestigiile istorice din nordul devenit proverbial pentru faptul că acolo nu exista iarnă, în centrul oraşului se aflau magazine vechi cu verande şi acoperişuri ieşite mult în afară care protejau intrarea şi vitrina de soare, la fel şi pe cumpărători şi pavajul cu smoală din faţa magazinului. Dar se găseau, de asemenea, magazine mari, noi şi birouri pentru firme – construcţii moderne din sticlă – şi două supermarketuri care făceau o reclamă stridentă pentru produsele lor speciale, pe benzi de pânză galbenă şi scrise ţipător cu litere roşii. Erau plasate la un capăt şi la celălalt al străz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obiecte artizanale al Roxannei era pe o stradă laterală care ducea la râu, o apă liniştită şi întunecată. Cândva fusese fala oraşului şi o cale de legătură cu lumea exterioară, până să apară şoselele. Se transportau buştenii din pădurile din jur spre diverse porturi la mare şi se aduceau în schimb alimente. Oamenii veneau să se stabilească acolo, fermele pentru animale s-au dezvoltat cu timpul, pe măsura extinderii civilizaţiei şi reducerii pădurilor. Acum, pe râu na-vigau ocazional ambarcaţiuni de agrement care se vedeau ancorate la cheiul de lemn, fiind un subiect foarte discutat de copiii care peseuiau la decarcader – desculţi, cu pielea arămie, nişte ştrengari sănătoşi, atât dintre băştinaşii maori cât şi pakeha. Îşi petreceau vacanţele pe malul râului, făcând baie şi pescuind sau plimbându-s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in februarie, aceiaşi ştrengari stăteau în bănci la şcoală, spălaţi şi îmbrăcaţi curat, dar cel mai adesea tot cu picioarele goale, până ce venea frigul şi mamele lor îi convingeau să-şi pună ciorapi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vea un ajutor la magazin, o tânără măritată care avea un copil la şcoală. Grace Slierwood venea Îs ora douăsprezece şi stătea până la ora trei în fiecare zi, astfel încât Roxanne putea să-şi ia o jumătate de oră ca să mănânce şi să facă faţă, amândouă, orelor celor mai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rumos, Roxanne îşi lua mâncarea cu ea pe malul râului şi mânca acolo pe iarbă, ui-tându-se la răţuşte şi la bâtlanii albăstrui de pe râu. Marţi, după escapada pe malul mării, petrecu o jumătate de oră la râu şi când se întoarse la magazin văzu silueta înaltă a lui Sebastian Blair care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ă, tentată să se întoarcă din drum şi se furişă în micul parc de lângă râu aşteptând ca vizitatorul să plece. Era, desigur, o prostie. Iuţi pasul şi intră şi. E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orbea cu Grace. O mână o ţinea în buzunarul pantalonilor, iar cu cealaltă se juca cu o cutiuţă sculptată care se afla pe telefon. Grac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I spuse Grace şi se evaporă repede, aruncând Roxannei o privire cu subînţeles, noro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mine? Îl întrebă Roxanne cu răceală, ridicând din sprâncene cu politeţe ca şi cum nu vedea nici un motiv pentru care ar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invitat la voi la cină, spuse el. S-a gândit că s-ar putea să apreciezi dacă te duc cu maşina acasă când voi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rg pe jos dacă nu vine tata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 şi mie. Dar este prea cald ca să te deplasez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zi călduroasă de ianuarie, aşa că ea îi spuse, încercând să-i zâmbească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ermin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cinci, atunci. Este interesantă, spuse el arătând spre cutiuţă.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haka. Este băştinaş. Sunt multe sculpturi maori bu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rcetă alte obiecte care se aflau în apropiere. Apar des o mulţime de obiecte de calitate inferioară pentru turişti. Ai avut noroc că ai găsit un artiza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ici obiecte lucrate de el, dacă te interesează. Îl conduse într-un colţ al magazinului, unde erau expuse mai multe sculpturi alături de alte obiecte din scoici şi câteva vaze de lemn. Se uită la el cum ia în mână şi analizează obiectele de artizanat, preţuindu-le cu atenţie. Avea nişte mâini fine, cu degete lungi şi puternice şi mânuia obiectele ca şi cum îi făcea plăcere să le simtă în acelaşi timp, petrecându-şi degetele peste părţile netede şi cele sculptate cu un aer de maxim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spuse el, arătând o vază cu marginea sculptată în motive tradiţionale. Este făcută de I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izată de o elevă de-a lui. El păru surprins. A trebuit să aibă o răbdare enormă. La început a refuzat ca măcar s-o înveţe, pentru că era femeie. Acum sunt lucruri pe care nu-i permite să le atingă şi spuse că sunt tabu pentru o femeie. A acceptat cu greu s-o înveţe pentru că nu a găsit un băiat să-l ia ucenic şi ea l-a convins că vechile deprinderi artizanale sunt cu mult prea valoroase ca să nu fie transm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tă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i vrea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şi dădu seama că-i căzuse de-a dreptul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văd când pot aranja, spuse ea vag. Sebastian se uită la ea, ştiind că ea regreta că se oferise să i-o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 vaza şi luă banii cu un aer care spera să fie cât mai indiferent. Între timp, intraseră alţi clienţi şi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magazinul, Sebastian o aştepta deja afară şi îi atinse uşor braţul, ghidând-o spre maşină care era parcată chiar după colţ. Drumul fu răcoros, cu geamurile deschise şi ea se afundă mulţumită în scaunul de piele comod. Îşi înclină capul ca să permită curentului să-i flutur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spus să vii să mă ie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umai că lucrezi în oraş şi eu m-am oferit s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na din întrebările la care reflectase primise un răspuns, dar din nou fu cuprinsă de îndoială. Nu putea să-l întrebe direct de ce tatăl ei îl invitase la masă, dar totuşi întrebarea îi stătea pe buze. De ce era atât de important să se poarte frumos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el, observându-i profilul hotărât în timp ce conducea pe strada principală, largă şi o luă apoi pe cea mai strâmtă care urca din spatele centrului comercial şi ducea la casele care aveau vederea spre oraşul vechi ş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ă vrei să te stabileşti aici, spuse Roxanne. Ai găsit un loc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la ceva. Dar am vreo două variante la car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este linişte, este aproape de centru şi de câteva plaj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un om care să tânjească după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încă,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i spunea pe nume şi când îl auzi de pe buzele lui, avu un mic şoc. Îl rostise cu o inflexiune stranie, hotărâtă, şi o clipă îşi aminti de momentul de pe plajă când el se uitase fix în ochii ei, şi-i reţinuse cu intensitate privirea în timp ce-şi desfăcea cureaua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roşească, dar exact asta făcu şi se uită repede în altă parte, sperând că dacă el va observa că roşeşte va considera că est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tăl meu te cunoaşte destui de b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numai de săptămâna asta. Roxanne se uită din nou la el în fugă, pentru că răspunsul lui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omun mi-a spus să iau legătura cu el. Ne ocupăm mai mult sau mai puţin de acelaşi ge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e te ocupi, mai precis? Îl între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 executiv al Fabricii de Electronică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uzise, desigur, de ei. Erau mari – mai mari decât târmă tatălui ei. În anumite sectoare era chiar o concurenţă feroce între cele două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Apoi, uitându-se din nou la el, adăugă: Nu eşti prea tânăr ca să fii director? Nu putea avea decât vreo treizeci de ani şi cev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îi explică el fără să se jeneze. Este o afacere de familie. Mama mea este din familia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gândi dacă voia să spună că el era pur şi simplu conducător cu numele şi alţii lucrau pentru el. Cert, în acest timp nu părea să lucreze defel; stătea la hotelul cel mai scump din oraş, în timp ce căuta să cumpere o locuinţă. Oare asta explica atitudin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ntenţionezi să deschizi o filial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ăl meu este îngrijorat din cauza ta şi – probabil – crede că reprezinţi o concurenţă foarte mare pentru el”, se gândea ea în sinea ei. „Mai ales dacă te gândeşti să te bagi peste treburile lui.” Dar nu putea să-i spună toate astea. Poate că ar fi trebuit să fie foarte prudentă, pentru moment. Tatăl ei, din motive pe care numai el le ştia, voia să-i cultive prietenia. Nu voia să se interfereze pest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aşa, spuse ea cu un aer cât se poate de indiferent. Dar totuşi,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adevăr să iniţiez cev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încă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tatăl ei spera să obţină ceva mai concret de la el. Chiar nu era loc pentru două întreprinderi cu acelaşi profil în oraşul lor? Ştia că existau câţiva şomeri, dar mai ştia, de a-semenea, că dura destul de mult pregătirea mâinii de lucra calificate şi totuşi nu erau suficien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ăl meu despre as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el scurt, după care opri maşina în faţa casei lor şi se aplecă să-i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le ieşi în întâmpinare şi privirea pe care i-o adresă conţinea aceeaşi aluzie de implorare insistentă: „Fii drăgu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să fie, era cel mai mic lucru pe care-l putea face pentru el. În timp ce Owen îi oferea o băutură lui Sebastian în salon, ea se duse în camera ei să se schimbe şi găsi o rochie răcoroasă, decoltată, de culoare albastră. Îşi prinse părul la spate, într-un nod, lăsând câteva şuviţe să-i atârne pe obraz. Duşul cald pe care-l făcuse o înviorase, îşi dădu cu puţină colonie, puţin fard şi ruj. Se duse s-o ajute pe mama ei la bucătărie, dar Bettina o trimise în salon. În bucătărie se a-fla Rhonda. Ea tăia ascultătoare salata şi aranja felii de carne pe un platou din cel mai bun porţelan pe care-l aveau. Îi aruncă Roxannei o privire care voia să spună: „De ce atâta agitaţie?” şi Ro-xanne ridică din umer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cei doi bărbaţi stăteau în fotolii şi ea rămase o clipă în prag. Tatăl ei se aplecă în faţă ca şi cum ar fi vrut să sublinieze ceva în timp ce Sebastian stătea comod în fotoliul lui, cu picioarele întinse în faţă unul peste altul, şi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văzură şi Sebastian se ridică şi îi zâmbi pentru prima oară. Era un zâmbet deschis, de parcă îi făcea plăcere s-o vadă, ca şi când l-ar f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domnule Blair, îi spuse ea şi se duse la bar să-şi toarne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mase în picioare pâila ce ea se aşeză pe canapea, după care se aşeză şi el Pe ca~ napea,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spunem pe niime&gt;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stăpâni să-i replice iradiat, iar m schimb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ste un nume atât de semnificativ. Nu a fost sfântul omorât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u el de acord pe i*n ton grav. Trebuie să te avertizez, nu sunt acerbii pentru încercări de tras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âse, dar Roxanne se tfită înw ochii negri care o fixau şi văzu că nu era (lezamăgit de surâsul ei şi nici nu glumea, de altfe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orbi din paharul ei put*11 îngândurată. Bărbatul acesta nu era un prPst&gt; asta era sigur. Trebuia să se poarte cu precaute cu el, dacă voia să-l ajute pe tatăl ei pentru c^ea ce el voia de la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ă într-o atitudine discret Şi atrăgătoare pentru tot restul serii. O dată sau de două ori surprinse licărirea din ochii lui n^S^1 cAarew Pa~ rea ca o surpriză. Dar era, într-adevăf &gt; încântător. O complimentă pe Bettina pentru/nânearea pe care le-o servise şi folosi nota potrivea de tachi-nare prietenoasă pentru a o face p^ Rhonda sa depăşească timiditatea faţă de el. Schijă ^comentarii subtile cu Owen privind exporl/11^ când dădură drumul la televizor ca să pri: nda ultimele ştiri. Reuşi să nu arate ostentativ c'ă u interesa foarte mult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Roxanne o aju^ă pe mama ei să strângă ceşti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deosebit în legătură cu Sebastian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âse destu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tocmai bun de însurăto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Roxanne. Nu vrei cumva să spui că tata face pe „pe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mama ei cu demnitate. Dar, desigur, ca părinţi vrem să întâlneşti genul de bărbaţi pe care i-ai putea găsi acce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demnat pe tata să-l invi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fost ideea tatălui tău. Şi trebuie să spun că pare un tânăr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oarte drăguţ” era descrierea cea mai puţin potrivită pe care i-ar fi putut-o face îui Sebastian Blair, dar 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âlnesc o mulţime de tineri drăgu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 fost niciunul cu adevărat special, nu, draga mea? Deşi mă întreb dacă Mark</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um îl conside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interveni Rhon-da, care se plimba prin bucătărie, îmbrăcată în cămaşa de noapte de bumbac, cu nasul acoperit de o peliculă albă, unsuroasă, care mirosea uşor a lămâie şi usturoi. Roxanne nu este câtuşi de puţin genul csre să rămân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să te culci, îi spuse mama e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ă duc, răspunse Rhonda calm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graşi, o preven; Roxanne, în timp ce se uita la sora ei care-şi punea unt, brânză şi o felie de roşie pe o bucată de pâine şi începu să muşte din ea cu satisfacţie. Ce naiba a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pentru pistrui. O am de la magazinul de alimentaţie sănătoasă şi produse organice, de lângă magaz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 murmură mama ei şi priviri' celor două se opriră asupra ei, fascinate. Loţiuno de castravete, le explică ea. Se folosea pentru pistrui şi în secolul nouăsprezece,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reacţia lor, le-a lăsat pe cele două fete să râdă pe săturate şi se duse la soţul ei să-i confirme că seara se desfăşurase bine şl că mâncarea fusese foarte bun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duse să se culce şi dormi bine. La o anumită oră spre dimineaţă, se trezi la gândul că tatăl ei nu se ocupa de petit. Dacă o lăsase pe mama ei să creadă că acesta era motivul pentru care îl încurajase pe Sebastian, o făcuse numai pentru a masca cu totul altceva. Ceva cu care nu voia s-o împovăreze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atăl ei o lăsa la magazin în drum spre serviciu. În dimineaţa aceea se uită la profilul lu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este Sebastian Blai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viteza în timp ce o luă pe drumul cotit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destul de important, ii z*e-aminti ea. Şi îţi dai osteneala să-i intri în 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oşi, făcând-o să-l priveasc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nu înseamnă cine ştie ce, îi răspunse el scurt. Este cel mai important om de la Renner Electronics şi este o chestiune de curtoazie să ne purtăm cuviincios cu el, mai ales că are de gând să locuiască la Wai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ma a avut ideea ciudată că ar fa un soţ foarte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un zâmbet pieziş dar el nu-i răspunse. Părea in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uneori idei foarte năstruşni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iritată. „Mai ales când tu i le bag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l, ar fi foarte, foarte potrivit, dacă 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l încerce, ea îi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place cine ştie c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Dar nota aparte din vocea lui trăda dezamăgirea şi se încruntase şi mai tare. Conduse în tăcere restul drumului până la magazin, dar când ea îşi luă geanta şi vru să coboare, el î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N-o să faci nimic, sper, ca să-l vexezi pe Sebastian, nu? N-aş vrea să mă confrunt eu vreo situaţie neplăcut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mi mai bine, ce vrei să fac? Întrebă e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sti el cu oarecare asprime. IMu-ţi cer să faci nimic deosebit. Numai că Sebastian te place şi situaţia este puţin nepotrivită. Fii cu tact, te rog, ca o fată bun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i promise ea. Dar aş vrea să-mi spui motivul real. Îmi dau seama că eşti îngrijorat, se simte. Te rog, tată. Nu sunt un bebeluş,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o mână prin părul rar şi se uită la ea, măsur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Dar nu sufli o vorbă mamei sau Rhonde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ucând volan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este la ananghie, mărturisi el. Mă întreb cât o mai putem duce în situaţia asta, mă gândesc s-o vând. Sebastian nu ştie asta, dar dacă ar deschide o fabrică Renner aici, mă termiră. Pe de altă parte, dacă l-aş putea convinge să realizăm o fuziune, aş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vinzi întreprinderea, cât de rău ar fi? Îl întrebă ea în şoaptă. Vreau să spun, ai lu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potecat până peste cap. Va trebui &lt;=ă vând şi casa. S-ar termina şi cu şcoala de artă a Rhondei. Mda, o să încerc să mă descur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imţi că ameţeşte din cauza şocului. Frumoasa casă a mamei ei, pe care o îngrijea atât de mult, toată mobila, tablourile, ornamentele, toate fuseseră alese pentru confortul şi plăcerea familiei ei. Bucătăria extrem de bine utilată unde mama ei petrecea atâtea ore, pregătind mâncarea pe care o inventa cu atâta plăcere, grădina unde fiecare boschet şi copac şi bulb fuseseră plantaţi de Bettina cu mâna ei şi îngrijite ca nişte copii. Şi Rhonda, care trebuia să renunţe la ambiţia ei, să fie obligată să meargă să lucreze ca funcţionară sau într-un magazin, când aspiraţiile ei mergeau numai în direcţ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ca să ajut,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lăsa copleşită de griji, o preveni el. Nu este cazul să te gândeşti la sacrificii dramatice, draga mea. Nu este, totuşi, sfârş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zâmbindu-i cu bunăvoinţă. O să încerc să menţin corabia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bătu cu stângăc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st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acum ştia, se gândi ea în timp ce deschidea uşa magazinului. Nu era sfârşitul lumii. Dar era mai rău decât îşi închipuise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Îl putea face. Dădu câteva telefoane şi apoi încercă să-l caute pe Sebastian la hotel. Era plecat, aşa că lăsă un mesaj s-o su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O întrebă el, pe un ton uşo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 mă vezi, îi răspunse Roxanne cu răceală. Dacă te mai interesează, sunt lir beră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igur că mă interesează, spuse el pe a-celaşi ton. Să vin să te iau? O să mă prezinţi cui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 vedem mai târz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puţin mai agreabilă, reflectă ea. Problema era că ceva la el o făcea să devină numai ţepi. Era o senzaţie pe care nu şi – o putea stăpâni. Ei bine, dacă se schimba dinte o dată şi era numai miere, s-ar putea ca el să suspecteze ceva. Un dezgheţ treptat era tehnic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âlneşti pe domnul Ihaka, îi spuse ea în timp ce o ajuta să urce în maşină. Mergem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c-mi numai cum ajungem acolo. Era puţin afară din oraş, pe un drum neasflatat şi cam accidentat şi „studioul” domnului Ihaka era un garaj mare din tablă în spatele căsuţei lui. Destul de dărăpănată. Roxanne se uită ia Sebastian cum vorbea cu bătrânul artizan. Interesul lui era amestecat cu oarecare de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a bătrânului. Herena Kahi, fu timidă la început şi Roxanne văzu figura intrigată pe care o făcuse ea în timp ce Sebastian se uita de la chipul măsliniu şi senin al fetei la cel al bătrânului care o îndemna din priviri să arate vizitatorului tehnicile maori de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chestiona cu calm pe fată care discută cu el cu vioiciune, explicând interesul ei pentru sculptura în lemn şi despre cele învăţata de la mentorul ei. Bătrânul îi întrerupea din când în când, spunând câte ceva în engleză sau maori, iar Herena asculta cu capul plecat într-o parte, cu ochii strălucind de interes. După aceea, domnul Ihaka prelua conversaţia explicându-le tehnica tapu, care se folosea şi la sculptura caselor de cult şi canoelor de luptă, şi cum modelele cu spirale erau împrumutate din natură. În timp ce vorbea mergea de-a lungul şi de-a latul camerei ca un orator maori, agitând câte un cuţit din când în când, când argume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bastian cumpără o cutiuţă cu pene şi cu încrustaţii cu scoici. În maşină i-o dădu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Cred că vei găsi ceva să pui în ea, cu toate penele astea huia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ricum, o întrerupse el, pentru cele câteva ore plăcute. Bătrânul este fasci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ena a fost o surpriz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dau peste o tânără foarte supusă, îi zâmbi 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rpriza a fost de-a dreptul pe placul tău. Est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şi de o supuşenie agreabilă, nimic forţat, numai drăgălăşen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să te va impresiona, spuse ea şi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robabil că ură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ce te-a făcut să ai asemenea il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i preconcepute, declară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vedeşte-mi. Permite-mi sa te invit să luăm cina la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i prejudecăţi faţă de mine şi 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e întoar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sau mai degrabă ai înotat ca să ta depărtezi de mine cât ai putut de repede seara trecută, îi re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la ea, măs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iecta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iectat. Nu-mi place să mă agreseze cineva şi să mă sărute împotriva voinţei mele. Cei mai mulţi bărbaţi aşteaptă cel puţin un semn că sunt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spuse el, că mi-ai dat un asemen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el moment de intimitate la lumina focului. Amintindu-şi de el, Roxanne simţi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spuse e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şi în ochi îi apăru o urmă de scepticism. Dar nu îi dădu şansa să spună ceva. Dă-mi voie să-mi răscumpăr greşeala, îi sugeră el. Bem ceva, cinăm şi apoi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refuza, se gândi puţin şi îşi aminti că bunăvoinţa lui era esenţială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puse ea, cedân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ună acasă de la hotel ca s-o anunţe pe mama ei că întârzie şi că o să ia cina cu Sebastian. Mama ei fu încântată şi Roxanne se gândi că atunci când îi va spune tatălui ei, acesta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foarte plăcută. Sebastian discută tot timpul. Se vedea că este un om pregătit în multe domenii şi conversaţia o stimula. Uneori era amuzant şi se trezi pradă farmecului lui irezistibil.' Crescut la oraş, îşi manifestă curiozitatea să ştie cum era să-ţi petreci copilăria într-un orăşel. Roxanne îi stârni interesul şi îl făcu să râdă de câteva ori cu întâmplări din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dea foarte plăcut şi făcea gropite în obraji. Trăsăturile feţei lui se îndulceau. Nu era de' mirare că Delia se apropiase de el în seara trecută, îşi aminti ea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o conduse acasă, el coborî din maşină şi o ajută să coboare şi ea. Mai avea încă în mână cutiuţa pe care el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cină şi pentru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plăcere deosebită, îi răspunse el, sărutând-o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aştepta ca el să plece. Puse mâna pe cheia care îi fusese lăsată în uşă, când Sebastian o întoarse spre el şi puse mâna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este relaţia cu prietenul tău?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voia să-i răspundă că nu era treaba lui, dar gândul la problemele tatălui ei o făcu să s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rk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întrebare cinstită. Gura lui se strâ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eu îţi plac,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cunosc prea bine, nu crezi? Spuse e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poate ar fi trebuit să fie mai prevenitoare. Se uită la el şi îi zâmbi puţi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i replică ea pe un ton la fel d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a nu încercă să-l evite. De data aceasta, sărutul a fost unul lung, în timp ce o ţinea cu o mână de ceafă, mângâind-o cu degetele lu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 reacţiona, dar nici nu se opuse când el ridică în cele din urmă capul şi îi dădu drumul. Văzu strălucirea de satisfacţie din ochii lui şi întoarse repede capul ca să nu-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bastian, spuse ea şi intră în casă înainte ca el să mai aibă timp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şi Sebastian au fost împreună de mai multe ori în săptămâna ce a urmat. El venise la ea acasă de mai multe ori, stătea la masă din când în când şi uneori mergeau la cinematograf sau pe dealul din jurul oraşului, sau pe coastă la o plimbare cu maşina. Accepta toate invitaţiile lui, cu excepţia situaţiilor când era cu adevărat ocupată cu altceva. Constata cum neliniştea pe care o remarcase înainte la tatăl ei scăzuse. Ochii îi exprimau numai gratitudine când o vedea plecând împreună cu Sebastian. Mama ei era la fel de încântată şi până şi Rhonda îi mărturisise că Sebastian era „un tip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o aproba era Mark. Începuse s-o considere pe Roxanne ca fiind a lui şi asta era într-adevăr cam prea mult, pentru că ea nu-i făcuse nici o promisiune. Cel puţin, escapadele ei cu Sebastian nu erau de natură să-l facă să considere lucrurile ca fiind într-un fel hotărâte. Suferea de gelozie, acceptând situaţia aşa cum era, dar când Roxanne se întâlni o dată cu el şi ceilalţi prieteni, afişând aceeaşi indiferenţă senină, Mark a plecat imediat, cuprins de un acces de furie şi nu i-a dat nici un semn de viaţ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decisese asupra unei cas^- Nu era chiar în oraş, dar era aproape de plajă, cocoţată pe o colină abruptă şi cu vedere spre ocean. Era construită numai de câţiva ani, avea ferestre foarte largi şi o terasă frumos pardosită cu marmură, pe care se ajungea din salon, printr-o uşă dublă din sticlă. În jur mai erau două-trei case ascunse printre copaci, ceea ce dădea locului mai multă intimitate, la fel cum tufele şi arbuştii înfloriţi dădeau locului culoare. Dacă cobeai câteva trepte de pe terasă, ajungeai la o plajă mică, mărginită de hibiscuşi cu flori mari gălpui şi tufe de manuka. De acolo, o cărare îngustă cobora a-brupt spre plajă, o plajă publică, dar rar aglomerată, pentru că nu era acces cu maşina şi de la şosea era o distanţă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bastian invită toată familia Challis să vadă casa şi se plimbară priri camerele goale şi răcoroase, după care făcură o baie în mare. Bettina se entuziasma foarte mult şi h” dădu sfaturi cum să o mo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bastian o invită pe Roxanne să meargă cu el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ele mobile, îi spuse el în treacăt. Hai să vedem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expertă, îi replică ea cu modestie, cu o umbră de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o mulţime de lucruri. Evitând posibile implicaţii, Roxan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o să-mi plac? Ă mobilele pe care le-ai ales,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u-l credea, desigur. Şi nici nu se aştepta să nu-i placă. De când se cunoscuseră, îi făcuse o curte subtilă, dar asta nu însemna că el va renunţa la propriile idei de dragul ei. Relaţia lor era încă superficială. Sebastian nu dădea semne că vrea mai mult decât un flirt plăcut, condimentat cu câteva sărutări din când în când, şi ea era mai mult decât mulţumită ca relaţia lor să rămână la acest nivel neangajant şi fără complicaţii. Nu o deranja deloc când o săruta, ba din contră, având în vedere că o făcea cu multă fineţe şi pricepere, mai ales că el era un bărbat drăguţ. I-ar fi fost cu adevărat greu dacă nu i-ar fi plăcut în mod real. Se supunea fără şovăială când o lua în braţe şi simţea o satisfacţie reală simţind că o sărută cu plăcere şi îşi plimbă cu patimă mâinile pe corpul ei. Se părea că nu-l deranjează că era reţinută şi pasivă la mângâ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umpărase o canapea lungă şi două fotolii, care păreau confortabile şi elegante, tapi-ţate cu un material în dungi maro cu galben şi care se asorta cu draperiile care aparţineau casei. Între ele se afla un covor gros de culoare maro închis şi pe lângă fotolii se găsea câte o măsuţă joasă de cristal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două dormitoare fusese mobilat cu un pat lat acoperit cu o cuvertură mătăsoasă de culoare neagră şi două covoare de o parte şi de alta a patului, care contrastau cu parchetul mai închis dar se asortau cu ele şi cu cele două şifoniere de culoare închisă la fel ca şi comoda cu sertare. Roxanne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otul este foarte sti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întoarseră în salon pe culoarul care făcea legătura cu dormitoarele. Ai aprovizionat ş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âncaseră deja,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bea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oricând ceva. O conduse în bucătăria mică şi deschise uşa unui frigider aşezat într-un colţ. Scoase o sticlă verde şi luă două pahare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i privi cum toarnă vinul în pahare cu îndemânare şi fără mişcări inutile. Ridică din sprâncene şi îi întinse şi 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mos? Ăsta a fost primul lucru cu care te-ai aprovizionat, nu? Nu cred că l-ai găsit în frigider de la cei dinaintea ta, îl tachina ea. „Deci, ăsta-mi eşti”, comentă 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oliticos, nonşalant, confirmă comentariul ei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ărbătorim instalarea mea. Vreau să dorm aici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crispa. Brusc, atmosfera se schimbase în mod subtil. Sebastian se uita cu insistenţă în ochii ei şi ea făcu un efort să se uite în altă parte. Sorbi din vin, ca şi când n-ar fi înţeles nimic din aluzia lui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prea mică şi se întoarseră în salon. Se apropie de ferastră şi se prefăcu că admiră priveliştea din jurul casei, cu vegetaţia ei plăcută şi Oceanul Pacific, cu valurile înspumate care se spărgeau de mal. Termină încet vinul şi Sebastian î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Hai să coborâm pe plajă. Trebuie să fie răcoare şi foarte pl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fac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clătină din cap. Nu-şi adusese nici un costum. Era îmbrăcată într-o rochie subţire de vară. Îi trecu prin cap că Sebastian era unul dintre aceia care aveau costume de baie de damă pentru orice eventualitate în casă. Se răsuci repede pe călcâie şi în câteva secunde era pe terasă înainte ca el să-şi pună undev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ajunse repede şi coborâră potecuţa dintre copaci în tăcere. Era încă lumină şi se auzeau ţipetele plângătoare ale pescăruşilor, cum se strigau unul pe altul peste întinderea de apă. Sebastian purta o pereche de pantofi eleganţi de pânză cu talpă de sfoară, nişte pantaloni de zi de culoare deschisă şi o cămaşă cu mânecă scurtă, bleu. Paşii lui uşori în spatele ei îi dădeau impresia unui animal care se furişa uşor. Aruncă o privire involuntară peste umăr şi, neatentă, se împiedică de o rădăcină ieşită în afar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 într-o clipă lângă ea şi o prinse din zbor. Degetele lui îi intrară în braţ cu o forţă neaşteptată şi e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 spuse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ă. Se eliberă de el şi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curt timp pe plajă şi îşi scoaseră pantofii, simţind nisipul fin sub tălpi. Nisipul era rece şi odihnitor la umbra copacilor şi a tufelor foarte înalte de manuka. Soarele se pregătea să apună, dar razele lui mai încălz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se găseau stânci mici şi ei se plimbară prin apă, trecând printre ele, în timp ce un vânt călduţ le flutura părul. Se bălăciră cu dezinvoltură în apa înspumată, intrând în locuri mai adânci. Prin apă se vedeau stelele de mare şi corali sau cochilii de melc. Sebastian o ridică la un moment dat pe o stâncă înaltă şi plată şi se aşeză lângă ea. Valurile se spărgeau undeva sub stâncă şi îi stropeau cu nişte stropi fini ca un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se seara şi cerul păli uşor în jurul globului roşiatic al soarelui. Marea devenise verde închis, apoi îşi pierdu parcă culoarea. Sebastian o apucă de braţ, trecându-şi degetele peste pielea ei fină care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ece. Hai să mergem. De data asta, o ţinu de mână când se întoarseră printre stânci. Apa era călduţă, chiar plăcută în raport cu răcoarea care se lăsase. Când ajunseră la potecă, Sebastian se opri la adăpostul unui copac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imţi ceva nou în îmbrăţişarea lui, o hotărâre pe care nu o mai simţise înainte. Parcă era conştient de ceea ce voia. Roxanne tremura vizibil. Poate că se gândise că îi era frig, pentru că braţele lui se strânseră şi mai mult în jurul ei şi o mângâiară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cuprinse iarăşi cu braţele, o ţinu strâns şi începu s-o sărute uşor, depărtân-du-i buzele cu ale lui, aplecându-i capul pe spate şi continuându-şi drumul cu gura pe gât,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faţa şi îi murmură numele. Ea încercă, cât putu de natural, să se desprindă de el dar o strânse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murmură el abia perceptibil. O sărută din nou, cu mai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 reacţiona, mulţumindu-se să stea cuminte în braţele lui până ce el o ridică dintr-o dată şi o aşeză pe nisip. Ea începu să se zbată, încercând să-l împingă cu mâinile, dar el o ţinea imobilizată, aplecat peste ea, încât nu pu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regulă. Nu mă respinge. Roxanne stătea cu mâinile în pieptul lui, rezistându-i din toată fiinţa şi corpul i se crispase puternic, oricât încerca el să-l seducă. Panica i se reduse când îi auzi vocea. Era atât de slabă, „ atât de controlată, încât îşi dădu seama că nu trebuie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ărută din nou cu aceeaşi insistenţă şi încet, încet, ea începu să se relaxeze. Îi permise să o sărute din nou şi se trezi că şi ea îi răspunde timid, stând cuminte sub corpul lui care îi transmitea căldura subtilă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ochii şi inspiră adânc. Îi luă mâna şi i-o sărută, apoi o puse pe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aşa, îi murmură el. Sărută-mă şi tu,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na să alunece încet de pe gâtul lui şi clătină abia perceptibi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Gemu el, implorând-o supărat. Gura Iui se abătu asupra ei, dar de data asta fără nici un fel de blândeţe sau răbdare. Roxanne se arcui, încercând să scape, şi cum nu reuşi, îi înfipse unghiile în carne vrând să-i facă ceva să-l doară, dar fără efect. El o săruta cu o patimă nemaiîntâlnită, zdrobindu-i şi învineţindu-i buzele. Dar, la un moment dat, ea încetă să-i mai opună rezistenţă şi atunci sărutările lui devastatoare, cu adevărat dulci şi irezistibile, puseră stăpânire pe simţurile ei, stăpânite până atunci. Cu vârful degetelor, Sebastian îi atinse sânii stârniţi. Buzele ei zdrobite se depărtară, încât el puse din nou stăpânire pe gura ei făcând-o să simtă săgeţi de foc în tot corpul, în ciuda aerului răcoros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ălţă capul şi ea văzu cerul înstelat de deasupra, parcă ondulându-se, şi auzi zgomotul valurilor lovindu-se de ţărm. Se înfiora când el îşi îngropa faţa între sânii ei şi buzele îi explorau carnea fragedă. I se tăie respiraţia de o plăcere nebănuită şi aţâţătoare şi îl luă pe după gât, înnebuni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plăcere, deschizându-i din când în când să privească stelele. Inima ei parcă bătea în acelaşi ritm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ăruta iar pe gură şi avu impresia că sărutul lui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vino în 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exact ce voia el şi, spre mirarea ei, i se păru că trec minute până c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lui Sebastian i se opreşte respiraţia şi cum oftează. Simţi că muşchii lui se încordează şi se dădu într-o parte. Ea tremură din cauza brizei reci, lângă Sebastian care stătea întins pe nisip mângâindu-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Vocea lui era tristă şi resemnată şi se simţea o notă de umor amar. Se ridică într-un cot, se uită la ea şi râse uşor. Asta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tot drumul până la vilă o ţinu de mână dar de data asta cu răceală, iar când a-junseră în vârful dealului îi dădu drumul şi o condu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aici la sfârşitul săptămânii, spuse el când ajunseră aproape de casă. Plec la Auck-land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 răspunse, incapabilă să facă vreun comentariu. Ce i-ar fi putut spune? „O să-mi fie dor de tins?” Simţea numai uşurare. Era miercuri. Ştia că nu-i va da nici un telefon înainte de sfârşitul săptămânii. Şi după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i distrusese şansa tatălui ei de a-şi salva compania. Dar îi spusese să nu facă sacrificii inutile. Ceea ce o contraria cel mai mult era faptul că simţea că n-ar fi fost nici un sacrificiu ca în seara aceea să fi rămas cu Sebas-tian în noua lui casă, pe patul acela larg cu cuvertur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ună sâmbătă după-amiază ca s-o întrebe, pe un ton elaborat cu grijă, dacă era interesată să meargă la o petrecere la Max. Primul el impuls fu să-l refuze, dar regreta ruptura cu Mark. În definitiv, îi plăcuse întotdeauna şi se bucurase să iasă cu ci, înainte de a apărea Sebastian. Gelozia lui era foarte firească, deşi agasanta şi dacă acum îl refuza, cu siguranţă că n-o va mai căuta. Aşa că acceptă, întrebându-se dacă el ştia că Sebastian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participau prietenii lor obişnuiţi şi Mark părea că se străduieşte să fie cel de altădată, încrezător, fermecător şi o companie foarte plăcută pentru o sear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vina Delia? Întrebă unul dintre băieţi. Printre chicoteli, cineva îi răspunse că era plecată în acel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ea, explică Max. Dar am aflat că a plecat ieri la cinci, când a venit s-o ia Sebastian Blair în persoană, după care au dispărut în marel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exclamaţii de mirare, alţii râseră şi una din fete spuse ceva în surdină. Delia era populară în grup, mai ales printre bărbaţii care o considerau „o fată bună”, dar care nu se dădeau chiar în vânt după ea, cu ochii ei albaştri alunecoşi cu tot. Sebastian Blair era evident o cucerire de seamă pentru ea, aşa că mai făcură câteva glume binevoitoare şi le urară petrecere frumoas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care îngheţase şi apoi o trecură toate căldurile, îşi dădu seama că Marc o privea fix. Îi adresă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ei? Întrebă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oia ca cineva să-şi dea seama că vestea o zguduise profund, nimicind-o şi umplând-o de dezgust. Mai târziu, reflectând la acelaşi lucru, îşi dădu seama că reacţia ei fusese firească. Sebastian se iubise cu ea cu numai doua zile înainte de a pleca cu Delia. Poate că ar fi invitat-o pe ea dacă ar fi fost naiv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gândească că îi acceptase refuzul cu destulă resemnare. Desigur, nu conta prea mult cu ce fată pleca să-şi petreacă sfârşitul de săptămână şi Delia, o, Delia! Era o înlocuitoar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Roxanne suferea în tăcere, dar se prefăcu cât putu că se distrează. Bău serios din whisky-ul lui Max, dansă şi cântă, flirtând prieteneşte cu Mark şi încă cu vreo doi băieţi, până la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Mark, când au plecat, era circumspect şi ea îi fu recunoscătoare pentru asta. O ceartă în întuneric şi o respingere din partea ei erau tot ce-i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ând cu ochii încercănaţi la biserică lângă mama ei, se mustra că băuse şi acum suporta consecinţele. Tâmplele îi zvâcneau şi avea o greaţă în stomac. Nu se îmbătase, Doamne fereşte, dar băuse mai mult decât îi făcea bine. Fir-ar să fie Sebastian Blair, se gândi ea, fără nici un fel de emoţie. Imediat îşi dădu seama unde se află şi se rugă în tăcere din tot sufletul şi cu toată sinceritatea pentru iertare şi încercă să se concentrez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ursul săptămânii, Roxanne auzi că Delia se întorsese la serviciu luni de dimineaţă, arătând ca o pisică îndopată cu smântână şi că făcuse remarci întâmplătoare prietenilor ei despre maşina lui Sebastian, despre cum conducea, despre comportamentul lui, cât şi despre aprecierile acestuia la adresa ei. „Este înnebunit după mobilă din piele, spunea Delia” îi spuseseră Roxannei informatoarele ei şi o clipă ea se bloca. „Canapele, scaune”, adăugase fata, „Nu vinii, spunea Delia, ci lucruri naturale. Şi ştii cât costă aşa ce  Dar cred că este plin de bani, nu?” „Da”, confirmase Roxanne. „Ii place culoarea neagră.” Prin minte îi trecu imaginea părului blond al Deliei pe o canapea de piele cu speteaza înaltă. Cu genele ei lungi şi înnegrite lăsate provocator în jos, cu picioarele unul peste altul, astfel încât fusta să se ridice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Informatoarea devenise brusc avidă să afle alte lucruri, aşteptând cu sufletul la gură ca Roxanne să mai spună ceva, aducându-şi aminte că Sebastian fusese văzut uneori cu Roxanne, în definitiv</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ă să-i descrie patul din dormitorul lui şi să adauge că o invitase să-l împartă cu el. Asta ar fi putut să-i dea Deliei ceva de rumegat, când ar fi auzit, se gândi Roxanne, dar se redresa repede. De când era ea ia o aseme; concurenţă ieftină cu Delia? Sau cu alt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bastian Blair era un bărbat care o sărutase de câteva ori, care o aţâţase o dată în mod cu totul firesc pentru că părea să fie un expert în asemenea lucruri. De Ia început îl tolerase numai din raţiuni de familie, aşa cum o ruga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comentase ea şi schimbase cu abilita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îl întreb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ebastian de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Părea uşurat. Acesta era motivul pentru care nu l-am mai văzut pe aic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întreba dacă nu făcuse ceva ca să-l alunge pe Sebastian. Dar tatăl ei nu întrebase nimic, nu făcuse nici cea mai mică aluzie. Probabil că-şi făcuse multe griji. Acum era convins că totul este în ordine. Şi dacă nu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cu precauţie. A fost la Auek-land, dar s-ar putea să nu-l mai vedem prea des. Umblă zvonul că-l interesează Delia Warren. Rezultă că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Tatăl ei o privi pieziş, nevenindu-i să creadă. Chiar dacă ar fi adevărat, nu cred că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era ca un fluture frumos, inconsistent, zburând din floare în floare, de la o cucerire la alta. Dar relaţia lor putea dura suficient de mult ca să strice planurile tatălui ei. Şi oricum, chiar fiind în joc afacerea lui, ea nu avea de gând să stea şi să aştepte supusă, oricât de puţin, până când Sebastian îşi va întoarce privirile spre ea şi să-l primea5; că cu braţele deschise când el va catadicsi să-şi aducă aminte de existenţa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bastian o aştepta afară,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tata, spuse ea cu răceală. Se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m oferit să te conduc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urâdă superficial, dar îi evită privirea în timp ce se îndreptau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nainte de a te duce acasă? O întrebă el când ea se aşeză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obosită. Îi simţi privirea cercetătoare şi rapidă dar nu-i răspun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Mergem acasă, îi spus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o întrebă cum merg vânzările. Ar fi putut să-l întrebe şi ea cum a fost la Auckland pentru că nu-l mai văzuse de atunci, în schimb, vorbi la întâmplare despre stocurile pe care le avea în magazin, ce mai vindea şi care era perioada cea mai propice, când avea mai mulţ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eşi repede şi-i deschise portiera, aşteptând ca ea să-l invite în casă. Roxanne fu tentată să-i mulţumească şi să-i spună la revedere, dar tatăl ei ştia că o aduce acasă şi, în cele din urmă,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i-ar face plăcere să te vadă. I se păru că gura i se încordează o clipă, dar era prea puţină lum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spus că vrea să mă vadă. Strângerea de mână a tatălui ei nu fu prea exuberantă. Bettina îi servi cu cafea, biscuiţi mici de casă şi ciocolată. Când Sebastian anunţă că tocmai se întorsese în ziua aceea de la Auckland, Roxanne era să verse cafeaua. O privi cu sprâncenele ridicate, îi întâlni privirea mirată şi se întoarse la conversaţi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de a o atrage în discuţie, tatăl ei renunţă şi îi acordă toată atenţia lui Sebasiian. După ce terminară de discutat, Sebastian se ridică şi anunţă că se duc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 până la uşă? O întrebă ei zâmbind. Simt şi eu nevoia să mă cul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încleştară instinctiv, dar văzu privirea tatălui ei şi reuşi să se calmeze puţin. Îl conduse pe Sebastian la uşă cu o uşoară notă de politeţe. El o luă de braţ şi o obligă să iasă pe alee. Când ajunseră la maşină, el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atât că m-am înto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 Era să te îneci cu cafea când ai auzit că m-am întors azi. Făcu o pauză şi se uită la ea, deşi ea întorsese privirea în altă parte. Acesta este motivul pentru primirea rece pe care mi-ai făcut-o? Ai crezut că mă întorsesem mai de mult şi că nu te-am căuta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ste treaba ta ce faci î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adevărul. Vocea lui era gravă şi aproape că reuşea s-o convingă.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spun. Ridică din umeri şi se întoarse să plece dar el o apucă ferm de braţ şi c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de ceea ce s-a întâmplat ultima dată când ne-am văzut? O întrebă el. Sper că nu te aştepţi de la mine să-mi cer scuze, Ro-xanne. Sincer să fiu, n-aş putea spune că mi-a părut rău. Mi-a plăcut chiar foax'te mult. Făcu o nouă pauză, după care reluă: Şi ţi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ai vrut să mergem până Ia capăt, Roxanne îşi trase braţul din mâna lu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a trebuit mult timp ca să găseşti o persoană mai provoca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u ca detunătura unui pistol şi o făcu să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mva că este un secret, nu? Va trebui să înveţi să trăieşti într-un oraş de provincie, Sebastian. Toată lumea ştie că Delia a fost cu tine în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mase tăcut)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ost în mod firesc mirată că nu te-ai întors o dată cu 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tot, nu-i aşa? Tu, tot oraşul bănuiesc, aţi tras repede concluziile care v-au convenit, pentru că am dus o fată cu maşina şi am scutit-o să plătească biletul de autobuz. Ei, Roxanne, mă surprinzi comple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e gândi că i-ar fi fost mai uşor să-l ierte dacă el ar fi recunoscut cu demnitate totul. Pe un ton răutăci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lia a spus, cui a vrut şi cui nu a vrut, că a petrecut sfârşitul de săptămână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poate descrie în amănunt tot ce este acolo. Canapelele şi fotoliile negre din piele, din câte am reţinut. Şi altele, care au impresionat-o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că a petrecut week-end-ul la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exact, spuse Roxanne care fusese luată prea repede. Dar este cert că a bătut toba despre asta, nu a fost deloc discretă. Delia nu se prea poate lăuda că o dă modestia afară din casă, ştii? Cineva ar fi trebuit să te prevină că nu poate să ţină un secre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şi Sebastian începu să râdă în hohote. Brusc, începu s-o cuprindă îndoiala, oricât era d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 Cineva ar fi trebuit cu certitudine să mă prevină despre Delia. N-am mai întâlnit o fată ca ea! Şi dacă într-adevăr o cunoşti bine, ar fi trebuit să-ţi dai seama. Am întâlnit-o joi în oraş şi mi-a spus, printre altele, că se duce la Auckland în week-end, să-şi viziteze o mătuşă. Eu aveam de gând să plec vineri, şi m-am oferit s-o duc cu maşina. Am luat-o de acasă ziua în amiaza mare, în văzul tuturor şi oricât aş putea să nu fiu obişnuit cu oraşele de provincie, nu sunt atât de prost încât să fac din asta un secret. Mătuşa ei locuieşte în partea de sud a oraşului Auckland. Apartamentul meu este în cartierul Parnell şi aveam nişte hârtii acolo pe care trebuia să le dau cuiva din Epson. M-am o-prit la apartament ca să le iau şi asta pentru ca să nu mă mai întorc iar în centru, după ce o duceam pe Delia la mătuşa ei. Am considerat că este politicos s-o invit să bem ceva până îmi strâng hârtiile. Nu am stat mai mult de zece minute, după care ara plecat. Nu cred că am avut timp nici măcar să-i arunc o privire, atât de preocupat am fost să-mi găsesc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i-ai zis că are picioare foart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ta asta umblă mereu după complimente. Cred că are un mare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clipi. Nu se gândise la asta. Pe Delia nu o interesau complimentele celorlalte fete, dar şi-o putea imagina ridicându-şi fusta provocator, uitându-se la picioarele ei şi lamentându-se cu o privire pe sub gene: „Dar ai nişte picioar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faci. Şi pentru că ai fost atât de răutăcioasă, ai putea să vii mâine la vilă să-mi dai o mână de ajutor la bucătărie. Mama ta mi-a spus că eşti foarte pricepută, când ai ocazia. Am invitat câţiva cunoscuţi la un pahar şi o baie în mare, ca răspuns la invitaţiile pe care le-am primit aici în oraş. O apucă de bărbie şi o sărută apăsat. Vin să te iau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Roxanne se gândi că ar fi putut s-o întrebe dacă este liberă şi încercă să-şi provoace unele resentimente, pentru că n-o întrebase. Dar îi era greu. Senzaţia ei de uşurare că nu fusese cu Delia în week-end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în casă, tatăl ei se afla în pragul salonului ş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totul? O întrebă el, cu nelini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ând puţin, adăugă: Pe Delia a dus-o numai cu maşina până la Aucklan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aproape o întrista remare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 spuse el din toată inima. Nici un bărbat sănătos ia cap nu ar prefera-o pe Deli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âse şi îl luă pe tatăl ei de gât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iectiv, îl acuză ea cu afecţiune. Cum merg treburi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e umeni şi-i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Mă bucur că nu te-ai supărat pe Sc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Insist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rost, mărturisi el. Nu ştiu cât mai putem să ne menţinem pe linia de plutire. Sper să aflu cât mai curând ce are de gând Sebastian. Şi între tim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să-l ţinem cald, termină 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juta, bineînţeles. Aş dori să-l determini să ia o decizie, dar nu vreau să-l presezi. Dacă ar şti cât de proastă este situaţia mea, faţă de a lui, i-ar da un avantaj enorm, mai ales dacă refuză fuziunea în cele din u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r şti care este situaţia, ar folosi acest lucru împotriva ta? Crezi că 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urâse cu ironie plin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ste în primul rând unul dintre oamenii de afaceri cei mai abili din ţa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a spus că a căpătat postul pe care-l are acum pentru că firma aparţin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te lăsa înşelată, nu ar conduce firma dacă ar fi un nepriceput. Numai dacă te uiţi la profiturile lui Renner Electronics din ultimii cinci ani, este clar că ştie ce să facă. Ţie poate nu-ţi pare un tânăr plăcut, dar are o reputaţie serioasă în rândul oamenilor de afaceri di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lăcut” nu era exact cum l-ar fi putut descrie pe Sebastian Blair, în nici un caz. A-vea o personalitate prea puternică şi un caracter cu mult prea hotărât pentru a i se potrivi o descriere atât de călduţă. Dar nu avea de gând să-l convingă acum pe tatăl ei cât era de nepotrivită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ot imagina că poate fi fără milă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acolo? Îi întrebă Rhonda care veni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Roxanne calmă. Nu este ora când trebuie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i aruncă o privir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Roxanne. Am uitat că ai crescut şi nu mai eşti la şcoală. Cu părul aranjat ca acum, nu-ţi dau mai mul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e strâmbă cu un aer de fetiţă or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 întotdeauna aşa, când îmi dau cu loţiune pentru pistrui, ca să nu devină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puse tatăl lor, cred că Doris Day este una dintre cele mai frumoase femei pe care le-am văzut şi tu semeni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nu mai spuse nimic, dar, văzând expresia de pe chipul e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făcut de râs! Comentă tatăl lor râzând şi se duse dup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Day, îţi vine să crezi? Spuse Rhonda dezgustată şi se u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trăgătoare, subiinie Roxanne, consolând-o. Dar văzând figura pe care o făcuse sora ei, adăugă: Este mai bine, oricum, decât Ki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Kong? Se holbă Rhonda la ea şi apoi izbucni în râs. Îţi baţi joc de mine, 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duseră să se culce şi Roxanne încă mai surâdea când aprinse lumina, dar imediat gândurile i se întoarseră la problemele tatălui ei şi zâmbetul îi dispăru repede. Situaţia trebuia să fie cu adevărat critică. Poate să încerce să vorbească cu Sebastian, să-i facă o aluzie voal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sta ar putea să înrăutăţească lucrurile. Să trădeze neliniştea tatălui ei şi să-i dea avantajul de care se temea acesta. Nu, nu va face aşa, va aştepta şi va vedea. Va menţine o relaţie amicaLă cu el. Dar nu va depăşi o anumită limită, se preveni ea, reamintindu-şi ce se întâmplase pe plajă. Aşa ceva nu trebuia să se mai repete. Îngrijorată, îşi muşcă buza. Era destul de dificil să ţii un bărbat ia distanţă fără să ai repulsie faţă de el. Pe de altă parte, el îi acceptase refuzul destul de prompt şi se întorsese, sperând să fie cel puţin priete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bastian trecu pe la ea, Roxanne îi spuse când el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casă la ora şapte şi jumătate pentru că ies în oraş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ăpat nici o ocaz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ştia ce voia el să insinueze. Dar întrebarea nu merita nici un răspuns şi nici nu încercă să formuleze vre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şi cu Mark, spuse Sebastian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Roxanne se foi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mi dai ordine, spu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pieziş la ea înainte de a întoarce privirea la drumul şerpui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ordin, spuse el calm. A fost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nu găsi nimic ce să-i răspundă. Voia să-i dea de înţeles că era gelos? Gândul o tulbură pentru că implica o mulţime de lucruri despre sentimentele lui faţă de ea. Se uită pe furiş la el, încercând să-i citească pe figură, dar aceasta nu-i spunea nimic. Ţinea oare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niiaza aceea nu-i dădu nici o dovadă în acest sens. Când ajunseră şi o conduse în bucătărie, ea se apucă să pregătească nişte sandvişuri, încălzi cartofii şi puse pe farfurii preparatele pe care el le cumpărase. Sebastian mai cumpărase şi două franzele franţuzeşti lungi şi găsind nişte usturoi, îl amestecă cu unt şi unse felii de franzelă. E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la casa omul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pregătea să-l întrebe mirată de ce, dar văzu strălucirea din ochii lui şi se hotărî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ră să apară pe la ora trei şi jumătate şi, după ce toţi au sosit, au plecat pe plajă şi înotară aproape o oră. Se întoai-seră apoi să bea ceva şi să mănânce gustările care-i aşteptau. Roxanne îi cunoştea pe cei mai mulţi dintre ei şi în timp ce-i servea remarcă priviri speculative şi bănuia că se întrebau cât de mult înaintase relaţia lor. Max Ansell o privea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lia cea blond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o tăie Roxanne. De ce nu-l întrebi p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l întreb? Ridică o sprânceană; se duse spre Sebastian şi îl luă de braţ. Ea se uită la cei doi bărbaţi, dar cum erau cu spatele ia ea, nu putu să le vadă expresiile 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dacă Max va avea timpul să-l întrebe pe Sebastian despre Delia sau cel puţin să facă o aluzie despre presupusul lor v/eek-end petrecut împreună. Ce-i va spune Sebastian dacă Max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x râzând La ceea cc-i spusese Sebastian şi se hotărî să se 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păru coi doi se întoarseră, dar nu auzi ce vorbeau ei. Zâmbindu-le larg, ea-i spus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îi spus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Max merg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o duc eu pe Roxanne. Max se uită la ea cu subînţeles. „Deci, cam aşa stau lucrurile!” şi plecă de lângă ei, îndrep-tându-se 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îi spuse ea. Aş vrea să nu fii atâ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os, nu? Îi sugeră Sebastian, ştiind prea bine că nu asta vrusese să lase să se înţeleagă. „Arogant, dictatorial, despotic”. Oricare dintre caracteristici i s-ar fi potrivit. Dar el continua cu ale lui. Eu te duc acas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voie, îi spuse ea supărată. Nu poţi părăs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să plece. Până la şapte cred că vor pleca şi ultimii. Nu-ţi face griji. Te duc înapoi în timp util ca să te întâlneşti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după mijloc şi împiedicată de paharul pe care-l avea în mână, Roxanne nu putu să facă nimic. Deja unii dintre invitaţi se uitau la ei cu interes şi ea î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luă în seamă şi, dimpotrivă, o strânse şi mai tare de mijloc. Subit, el îi dădu drumul şi se îndepărtă de ea, alăturându-se unui grup î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au plecat, Roxanne se apucă să golească scrumierele şi să adune paharele ca să le spele în timp ce Sebastian reveni în încăpere după ce condusese ultim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şi hai să mergem pe plajă cinci minute înainte de a pleca,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ultima zi când fuseseră singuri pe plajă,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lăsa astea aşa cum sunt. Nu-mi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eni lângă ea şi îi luă scrumiera din mână şi o puse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laşi totul baltă. Pot să strâng eu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bine plec acasă, spuse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suficient timp. De ce ai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anică, numai că nu vreau să ajung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ridică mâna şi o îndreaptă spre a ei, dar ea se întoarse şi se duse lângă uşa deschisă, de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Max ceva despre Delia? Îl chestio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 fost menţionat, este 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ai că o să te întrebe, asta-i tot. Nu eram sigură dacă nu cumva mă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achineze în legătură cu ceva despre Delia? Credea că o să fi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Ai făcut tot ce ai putut ca să mă pui la încercare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marcat. Dar dacă din cauza asta te-ai simţit obligată să accepţi să fii tachinată de Max, îmi pare rău. Se apropie de ea. Roxanne se uita la manuka, aplecată de briză, şi la celelalte flori care erau pe pant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lui Max despre Delia.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vrei să ştii de ce te-am pus la încercar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oncurenţa, nu-i aşa? Îl întrebă ea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Da,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buit mult ca să înveţi cum este viaţa într-un orăşel de provincie, nu? Sperai să aiungă vestea la Mark că am făcut pe gazda azi pentru tine, că suntem în „rela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mai un aspect. Spune-mi ceva. Eşti în relaţii intime c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u tine, îi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i se aprinse o lumini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k crai în prima seară când te-am cunoscut, nu? Cu Mark tocmai te săru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l privi cu ochii măriţi şi simţi cum roşeşte. Se întoarse dar el o prinse cu mâna de braţ şi o întoarse cu faţa spre el. L-ai sărutat aşa cum m-ai sărutat pe mine pe plaj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rotestă ea. Nu este treaba t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treaba mea, spuse el cu o voce înăbuşită şi o trase spre el cu forţă, găsindu-i gura şi sărutând-o cu înfocare. După câteva momente încetă să mai fie surprinsă şi zăpăcită. Era conştientă de căldura braţelor lui şi a corpului lui, de dorinţele imposibil de evitat ale gurii lui. Încercă fără tragere de inimă să se elibereze, dar el nu-i dădu drumul. Poate că nici nu observase ce voia ea. Deschise buzele, totuşi, şi el o răsplăti pentru asta, sărutând-o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ăsătoreşti cu mine, Roxanne, spuse el cu voce voala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nghiţi de câteva ori în sec, uitân-du-se fix la el.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şi spuse ea în sinea ei, ameţită. Nu era pregătită pentru asta, totul venise comple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spuse ea. Brusc, îşi aduse aminte de problemele tatălui ei şi îşi dădu seama că acesta putea fi un moment critic. Nu putea să se gândească, oricât s-ar fi străduit, pentru că buzele lui erau din nou pe ale ei, apoi plimbân-du-se pe gât şi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putea face să te hotărăşt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zdrobi din nou buzele cu ale lui, ea se zbătu cu putei'e şi în cele din urmă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obiectat niciodată înainte când te-am sărutat, cu excepţia, poate, a prime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m-ai cerut în căsătorie. Sebast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Şi, de altfel, nu am cerut nici o femei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vertismente îi trecură prin minte, scăpărându-i ca luminile unui fulger. Nu putea să-l respingă, pentru că în felul acesta fuziunea ar fi devenit imposibilă. În plus, l-ar fi putut înfuria. Putea să-l distrugă atât de uşor pe tatăl ei, ca şi vieţile celorlalţi, poate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r şi simplu nu ra-am aşteptat la aşa ceva, spuse ea slab. Mi-ai putea acorda puţin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ţi faci de cap cu Mark? Nu, nu cred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mic. Nu ai dreptul să pretin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k îl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Mi-a trecut pur şi simplu prin minte că s-ar fi putut să-l faci să fie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rută cu intensitate şi după aceea figura lui păru că se destinde puţin. În ordine. Nu înţeleg de ce eşti atât de surprinsă. Credeam că ţi-am arătat clar încă de la început că mă a-tragi. Mi-ai acceptat invitaţiile şi sărutările. Nu pot spune că ai fost cine ştie ce prevenitoare, cu excepţia acelui moment de pe plajă. Şi nu pari să mă consider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ferenţă între a nu găsi pe cineva respingător şi a-l lu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cu răceală. Pentru tine a fost o joacă, nu-i aşa?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o joacă. Din contră, m-am gândit că tu te jucai. Nu mi-a trecut niciodată prin cap că ai putea f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mişcă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i bani, un post excelent, trebuie să ai o mulţime de ocaz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dar nu am profitat de ele. M-ai considerat un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lătinăea din cap. Dar nu m-am gândit la căsător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gândeşte-te acum.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deschise gura să spună: săptămâni, luni. Dar atunci el va aştepta hotărârea ei înainte de a se decide pentru sau împotriva fuziunii. Şi tatăl ei nu putea să aştepte atât. Cu consternare, îşi dădu seama că nu avea decât un singur răspuns pe care să î-l poată da, pentru a evita catastrofa. Trecându-i într-o clipă o sumedenie de gânduri negre prin minte despre ruperea ulterioară a logodnei, odată cu fuziunea, îi spus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destul timp.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Sebastian rămase nemişcat. Apoi, se apropie de ea, o apucă de bărbie şi o săru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cred că ar trebu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e mai duci la Mark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cum avea dreptul să-i pretindă ceva şi îşi înghiţ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O să le spunem părinţilor tăi când ajungem la tine acasă? O întrebă el când ajunse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xanne. Te rog. Se face târziu şi Mark</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utea întrerupe sărbătoarea noastră, continuă el. Da, ar fi puţin jenant, cred. Când î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resupun. Ai putea veni mâine la noi să le spunem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odată. Aşa că ar putea foarte bine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veni el.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e prânz. Mamei î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mâncare excelentă, nu? Sper ca fiica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 putu să răspundă surâsului pieziş, I se pusese brusc un nod în gât de frică, la imaginea pe care o evocaseră cuvintele lui despre un viit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spuse el când ajunseră în faţa uşii, O luă pe după umeri şi o întoarse cu faţa spre el, aşteptându-i sărutul care veni imediat. Buzele ei erau reci şi atingerea buzelor lui calde aproape că o şoca. Reacţia ei de răspuns fu stângace şi cu jumătate de inimă, dar el îi zâmbi. Noapte bună, draga me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i spunea „draga mea” şi ceva ciudat se petrecu în ea. Inima i se strânse, tăindu-i răsuflare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 ieşind din maşină repede şi se grăbi să intre în casă fără să mai a-runce nici o privi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 un sentiment ciudat de vinovăţie, dacă nu cumva Sebastian se aşteptase ca ea să se întoarcă spre el şi să-i facă semn cu mâna. In acel moment nu putea să gândească. Voia să ajungă în intimitatea casei ei şi să încuie uşa, ca şi cum prezenţa lui era o ameninţare de care treb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umpărase bilele la un film şi deşi era unul pe care dorise să-l vadă, l-a urmărit abia fiind conştientă de ce se întâmpla pe ecran, pentru că se frământa tot timpul cum avea să-i spună Iui Mark că se logodise cu Sebastian Blair şi dacă să le dea vestea părinţilor a doua zi dimineaţa sau să-l aştepte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ilmului, luă masa cu Mark, la un restaurant, dar abia când se aflară în maşină, în drum spre ca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ot ieşi cu tine, Mark. M-am logodit cu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destul de crud. Dar nu putea să se gândească la nici o posibilitate de a îndulci lucrurile, deşi nu fusese în stare să-i spună: „Mă căsătoresc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nduse atent câteva minute, după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ste o partid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de ast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ză-mă, îi spuse el după un moment. Nu-ţi faci probleme în legătură cu Delia? Sau a făcut-o deliberat, ca să te aduc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marcă stupidă, îi spuse ea. Oricum, nu s-a întâmplat nimic. A dus-o pur şi simplu cu maşi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spus şi este adevărat. Mar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Roxanne scrâşni din dinţi. Nimeni nu avea să audă vreodată versiunea lui Sebastian despre întreaga poveste, era evident. Presupunea că adevărul era mai searbăd decât scandalul şi ca atare mai puţin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sărut, de dragul vremurilor trecute? Îi spuse Mark când ajunseră în faţa uşii. Vocea lu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pare ră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l şi o sărută prelung şi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useră sărutările lui Mark, până nu mergea prea departe. De data aceasta nu simţi decât tristeţe pentru el şi dorinţa de a se termina totul. Oricum nu s-ar fi măritat cu el, acum era sigură de asta. Dar Sebastian le grăbea despărţirea şi îi părea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ca Sebastian să vină, Roxan-ne se întrebă toată dimineaţa ce naiba făcuse şi cum avea să iasă din toată povestea asta. Dar a-jungea mereu la concluzia inevitabilă că n-ar fi putut face nimic să nu se căsătorească cu Sebastian, dacă voia să-l salveze pe tatăl ei. Ideea era absurdă, dar faţă de dilema în care o pusese, cum ar putea risca consecinţele unui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ducă la tatăl ei să-i spună ce se întâmplase, să-i ceară sfatul. Dar ştia prea bine reacţia lui. Nu s-ar fi putut complace cu ideea unei „căsătorii de convenienţă” pentru moment, şi ideea de a rămâne logodită cu Sebastian până la fuziunea firmelor l-ar fi îngrozit la fel de mult, poate mai mult ca orice. Probabil că i-ar fi spus chiar lui Sebastian adevărul şi că ea nu avea de gând să se căsătorească cu ol până la urmă. Era sigură că Sebastian va găsi acest lucru mai umilitor decât dacă ea l-ar fi refuzat. Umilirea ar fi putut să-l facă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vadă singură, înainte de a avea ocazia să anunţe logodna lor. Îi va spune că a făcut o greşeală, că îi sucise capul cu dragostea lui, sau că o sedusese cu banii lui –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revenea la faptul că tatăl ei nu-şi putea permite să piardă fuziunea. Care bărbat ar fi vrut să stabilească o relaţie apropiată de afaceri cu tatăl fetei care refuza să se căsător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simţi el, legat într-un parteneriat cu tatăl unei fete care-l lăsase cu buza umflată înainte de a se duce la altar? O întrebă o voce îngrozită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prea târziu ca fuziunea să mai poată fi anulată dar ar găsi, desigur, o posibilitate de a rupe logodna prin consens mutual, în cele din urmă. Sau cel puţin să-l convingă să-i dea drumul fără prea multe resentimente. În fond, logodnele se desfăceau în fiecare zi, oamenii făceau greşeli. Şi dacă lucrurile deveneau dificile şi jenante după aceea, putea pleca la Auckland până ce va tre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vocii conştiinţei ei, destul de insistentă, îşi spuse că Sebastian nu va avea mult de suferit Nu părea îndrăgostit nebuneşte de ea şi, de fapt, fusese destul de surprinsă de propunerea lui. Desigur, îi plăcea să o sărute, s-o mângâie, nu se îndoise niciodată că o dorea şi îi plăcea compania ei. Şi, se gândi ea indiferentă, cam la asta se rezuma totul. El începuse o nouă etapă a vieţii lui, cumpărând o casă acolo, avea vârsta când un bărbat se căsătorea şi întemeia o familie. Ea putea fi, fără îndoială, considerată o soţie potrivită. Ceea ce putea să însemne că se gândea serios la fuziune. Făcuse dragoste cu ea până la un punct, numai o dată şi când ea l-a oprit, el a acceptat situaţia fără comentarii. Nu se lăsase pradă sentimentelor sale pentru ea. Ceea ce poate să fi simţit pentru ea în cele câteva luni care trecuseră ar fi posibil să se fi mistu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rivit situaţia, miezul problemei rămânea. Cel puţin îi dădea o şansă tatălui ei şi nu se putea ca viitorul să nu le rezolve pe toate, ' Cândva, în cursul dimineţii, decizia se contura şi ea se trezi gândindu-se dacă trebuia să facă o aluzie tatălui ei înainte de sosirea lui Sebastian. Pentru că el ar fi putut să bănuiască motivele ei de a-l accepta pe Sebastian şi nu trebuia să-i per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îşi dădu seama că trebuia să se prefacă faţă de tatăl ei şi faţă de toată lumea că era o viitoare mireasă fericită şi mulţumită. În realitate, nu fu atât de dificil cum se aşteptase. Discută calm cu tatăl ei şi, deşi acesta fu surprins; ea îşi dădu seama că numai uşurarea îl făcuse să accepte că era în mod sincer îndrăgostită de Sebastian şi nimic nu putea fi mai firesc. Acest obstacol fiind trecut, fu relativ uşor să suporte sărutul posesiv al lui Sebastian când el veni şi să-i spună calm că, deşi îi spusese vestea tatălui ei, nimeni altcineva nu fuses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trebă el privind-o ţintă. Ea încuviinţă din cap şi se întoarse. Sebastian o prinse de mână şi o făcu să se uite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ea cu răceală. Şi as-ta-i tot ce-ţi spun, Sebastian. Acum, nu mai are nimic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tr-o sprâncea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Când le spunem mamei tale şi Rh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u un efort să pară indiferentă, ea adăugă: Nu m-ar surprinde ca tata să scoată o sticlă de ceva ca să sărbătoreasc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şi fost. Nu şampanie, ci un vin spumos neozeelandez din districtul Te Kauwhata şi deşi sărbătorirea şi atmosfera entuziastă de după masă i se păru ireală Roxannei, observă că Sebastian devenise mai relaxat şi fericit decât îl văzuse vreodată. Zâmbea des şi râse din toată inima de mai multe ori când Rhonda îl tachina, iar când ochii i se opreau asupra Roxannei emanau atâta căldură încât era nevoită să se uite în altă parte, confuză şi cuprinsă de panică. Pentru prima oară, spera că cea mai grea parte a jocului ei să fi trecut, iar Sebastian să nu bănuiască motivele ei intime. Ca logodnic putea să se aştepte la anumite privilegii pe care ea nu prea era pregătită să i le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le două fete o ajutară pe mama lor să strângă şi să spele vasele, iar bărbaţii se retrase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întreabă pe Sebastian ce planuri are? Întrebă Rhonda, râzând. Dar Roxanne le spuse că era mai probabil să discute despre fuziune. Totuşi spera că tatăl ei nu va face gafa să a-bordeze această problemă prea devreme, dar spera, în schimb, s-o fac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amilia o lăsă singură cu el la piscină, la umbra unui jacaranda pe care mama ei îl plantase cu ani în urmă. În timp ce priveau cum mama ei se îndepărta, Sebastian îi zâmbi Roxan-n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fităm de tactul lor? Roxanne se întoarse, zâmbind încurcată şi clătină uşor din cap. Sebastian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dezamăg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el îi zâmbea, cu o undă de iro-r-'e în ochi, iar ea se înroşi puternic şi el observă. Sebastian arăta foarte atrăgător şi o clipă se gândi la ideea fantastică că nu va fi nici o pedeapsă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o sprânceană şi o trase mai aproape de el. Roxanne îşi dădu seama, cutremura n du-se, că nu prea se purta ca o fată logodită şi ridică buzele spre el, lăsându-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gurii lui era uşoară şi aproape chinuitoare, buzele lui mişcându-se pe ale ei, dar sărutul nu dură decât câteva secunde. Sebastian ridică ochii, îi dădu la o parte o şuviţă de păr, după care o mângâ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milia te inhibă. Aşteaptă până ce vom fi singur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făcu să se încordeze brusc. Se mişca şi mâinile lui căzu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Îl întrebă ea, încercând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mişcă puţin de lângă el şi se aşeză la soare. Sebastian îi puse mâna pe umăr şi o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Acum, expresia feţei lui era serioasă şi aproape intensă. Nu este cazul,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almă, dar nu-şi putu închide ochii. A-proape copilăreşte, îşi puse capul pe umărul lui şi simţi buzele atingându-i tâmpla, înainte de a ridica din nou capul şi a se în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lăsă singură, după care o ajunse din urmă şi o luă de mijloc, îndreptându-se împreu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şi dădu seama mai târziu că asigurarea pe care i-o făcuse Sebastian fusese pentm fata despre care el credea că îi promisese să se căsătorească cu el şi nu pentru cea care plănuise să-l însele. Avea sentimentul evident că ar fi fost cu mult mai înţeieeător dacă ar fi descoperit vreodată de ce acceptase ea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oficial al logodnei a apărut oficial în jurnalul local sâmbăta următoare şi, după o zi de felicitări primite prin telefon, Roxanne şi familia ei au fost bucuroşi să accepte sugestia lui Sebasti-81 de a petrece a doua zi la el la vilă. Nu avea telefon, deşi i se făcuseră promisiuni, şi perspectiva unei zile liniştite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achetau picnicul pentru prânz, Rhonda întrebă când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răspunse prom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hotărât, adăugă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a, s-au dus să se plimbe pe plajă, în timp ce părinţii Roxannei moţăiau tihnit pe terasă, iar Rhonda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de casă, Sebastia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te vei căsători cu min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rgul oceanului, Roxanne şovăi.' Cât timp va dura până când fuziunea va fi irevocabilă? Se întrebă ea stânjenită. Nu putea să-l întrebe tocmai asta p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ra obişnuit cu ideea că m-am logodit, îi răspunse ea evaziv. Nu m-am gândit în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oprit din mers şi a apucat-o de mâini,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oate te gândeşti totuşi. Şi s-a aplecat s-o sărute pe obraz. Apoi buzele i-au coborât pe gât şi i s-au oprit pe piept. Purta un şort şi o bluză răcoroasă de bumbac cu două bre-teluţe subţiri. El i-a dat breteaua în jos şi a continuat s-o sărute pe gât şi pe sân. Şi el purta un şort şi-şi scosese cămaşa dezvăluindu-şi pieptul bronzat, acoperit de păr. Cealaltă mână a dus-o la spate, mângâind-o şi trăgând-o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aprins pe nesimţite în ea în timp ce mâna lui care-i lăsase breteaua în jos începu să-i mângâie sân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ă, Roxanne se plânse cu o voc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stare să gândesc deloc când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 şi o luă în braţe pentru a o apropia şi mai mult de el. Ea i-a pus' palmele pe pieot şi i-a simţit părul cârlionţat îneolăcindu-i-se în jurul degetelor şi bătaia ritmică a inimii. Coapsele lui lipite de ale ei erau calde şi musculoase şi el i le-a îndepărtat pe ale ei cu genunchiul, îm-pingându-se şi mai t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oxanne îl sărută şi ea cu dorinţă, buzele i se întredeschiseră şi se lăsă pradă gurii lui, în timp ce corpul i se modula fără ruşine dup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repede cu mine, Roxanne, îi murmură el. Sunt înnebunit să fac dragoste cu tine şi să ne iubim cât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Roxanne se uită prostită la el, în timp ce încet, încet îşi revenea. Îngrozită cât de intens ajunsese să răspundă pasiunii lui, s-a smuls brusc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confuză, luându-şi în mâini obrajii care îi arde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âs din nou şi s-a uitat contrari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 dragoste cu t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egitimă, îşi dădu ea seama în cele din urmă. Se presupunea că se va căsători cu el, la urma-urmei. Şi iat-o că se dădea de ceasul morţii pent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ăuta să se redreseze şi să formuleze un răspuns acceptabil, Sebastian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itoarea mea nevastă este o fată de modă veche, de la ţară. Făcu o pauz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şa era, dacă el voia să înţeleagă prin asta ceea ce credea ea că voia să spună. Încercând să câştige timp, în vreme ce~şi aduna gându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u adevărat o fa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e ce spusese ea, scurt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eu. N-am vrut să spun că eşti naivă. Dar bănuiesc că eşti inocen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utea admite asta. De fapt, asta era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o familie foarte demodată, spuse ea. Mama face deja planuri să-mi facă o rochie de mireasă după toate regulile. Ca să nu mai spun că va dura enorm până va fac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uta de aproape, gândindu-se intens. Ce înseamnă asta? Săptămâ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red, îi spuse repede Roxanne, încercând să pară că regretă. Dar nu putem să nu-i facem această plăcere. Are numai două fet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rea să ne lansez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are mai degrabă pregătirea unui vas de luptă, nu a unei mirese, comentă el şi ea chicoti uşurată. Dar el reluă: Nu sunt foarte răbdător. Ar fi bine să nu du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oare nici un cuvânt de spus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esigur. Dar pari cam şovăielnica pentru ca să iei o hotărâre clară. Care-i problema, Roxanne? Te speri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Nu cred că ar trebui să ne gândim, spuse ea vag. Nu ne cunoaştem de prea mult tim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ste suficient de mult timp, spuse el cu un zâmbet ironic. Două luni ţi-ar a-junge să te obişnuieşti cu ideea de a te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Era destul? Roxanne nu ştia. Trebuia să afle cumva cât timp mai aveau înainte de a se realiza f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orbesc cu părinţii. Te rog, înainte de a stabili o da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indiferen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ânăm deciz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s-a întors pe acelaşi drum pe care visaseră şi Sebastian veni lângă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piată de părinţii t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o familie unită. La tin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atăl meu a murit acum câţiva ani şi cred că în lunile precedente am fost mai apropiat de el decât am fost când eram copil. Ştia că i se apropie sfârşitul şi dorea mult să lase afacerea cât ma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iub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firma devenise un scop în sine în acele momente. Pe mama mea nu o interesa cine ştie ce, şi singura mea soră s-a căsătorit cu un australian şi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ama ta este o R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tăl meu s-a căsătorit cu fiica proprietarului firmei şi a pre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cesta a fost motiv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lică ea, puţin şocată de expresia cinică apăru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Dar nu a fost, desigur, căsătoria secolului. Când am crescut mai mare, mi-am dat seama că încetaseră virtual să mai comunice, deşi locuiau în continuare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trist. Ce groaznic trebuie să fi fost pentru amândoi!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uită la faţa ei îngrozită. Nu-ţi face griji prea mari din cauza asta. Pe mine m-a influenţat în mod hotărâtor. N-am fost ceea ce se numsşte un copil văduv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 dar expresia ei, când au intrat într-o zonă de umbră formată din copaci înalţi, era preocupată. Brusc, Sebast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ţi-a spus tatăl tău ceva despre o posibilă fuziune între Renner şi firma lui? Inima Roxannei se opri. Se împiedică de o rădăcină şi el o sprijini apucând-o ferm de mijloc. Ei, ţi-a spus? Insistă el, când ea îşi reca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un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să nu-ţi fi intrat în cap ideea că te-am cerut de soţie ca să fie facilitată această fuziune. Nu te-ai gândit cumva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şi o senzaţie de vinovăţie o cuprin-seră. O apucă un râs uşor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asigură ea.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totuşi, dar o asalta o frică teribilă că el ar putea ghici motivul real al acceptării ei. Trebuia să facă ceva ca să fie sigură că el nu va afla. Febril, îşi aruncă braţul în jurul gâtului lui şi pentru prima dată îi oferi buzele din proprie iniţiativ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mi vină un asemenea gând tâm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e la mine, îi spuse el şi gura Iui îi luă buzele, într-un sărut lung,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i răspunse cu ardoare, la început din calcul, pentru a-l face să evite conversaţia periculoasă pe care tocmai o avuseseră şi, apoi, pentru că dulceaţa privirii o cucerise şi pur şi simplu nu mai avu cum să se abţină. Când el o respinse aproape violent, ea se uită la el năucită, mirată atât de forţa propriei ei reacţii cât şi de bru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i spuse el pu-nându-i un braţ pe umeri şi întorcând-o ferm ca să meargă alături de el mai departe. Îmi vine să te pun jos aici în nisip şi să fac dragoste cu tine ca lumea, dar ştiu că nu ţi-ar plăcea, nu? Vrei să treci pe la alt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i răspunse, zguduită de faptul că-şi dădea seama că dacă el ar fi culcat-o pe nisip, i-ar fi fost greu să nu-i acorde ce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radă simţurilor, se preveni ea îngrozită, în sinea ei. Sexul, pentru că asta era, constituia o reacţie pur biologică faţă de un bărbat atrăgător, care părea foarte expert în a provoca asemenea reacţii. În definitiv, răspunsese cu foarte mare pasiune şi în relaţiile ei cu Mark înainte. Sebastian nu era singurul bărbat care o excita. Faptul că el avea mai multă experienţă s-o aducă în asemenea stare, se putea datora şi maturizării ei, sau abilităţii lui, sau pur şi simplu situaţiilor ciudate care o obligaseră să-i accepte mângâierile din primul moment. O, Doamne, nici măcar nu-l plăcea. Slavă Domnului că păruse, totuşi, să respecte şi să accepte principiile ei de educaţie. Asta îi permitea ca rolul pe care-l juca să fie c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i să vorbească despre fuziune cu Sebastian dar, printr-o serie de întrebări puse întâmplător tatălui ei, reuşi să descopere că probiema era în curs şi erau necesare două luni pentru completarea formalităţilor. Ştiind că nu-l va putea părăsi pe Sebastian în momentul când se vor semna hârtiile, sugeră să se căsătoreasc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exasperarea lui Sebastian, dar vocea lui era calmă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ouă luni de acum înainte. Se aflau în maşina lui, în drum spre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în josul dealului spre plaja Ore-wa, unde valurile se spărgeau de-a lungul ţărmului. El opri maşina într-o parcare care domina plaja şi, cu mâna pe vola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ea. Dar este deja toamnă şi iarna căsătoriile sunt pre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fi rece, îţi promit, interveni el. Pulsul i se acceleră, d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nuntă plăcută, îi spuse ea cu încăpăţânare, îmbrăcăminte frumoasă, soare şi flori. Sa întâmplă o dată în viaţă. Suna prosteşte, poate, şi căută cu disperare un argument care să-l convingă. Vreau să arăt frumoasă pentru tine, spuse ea, implo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 exprima bucurie şi se uită ţintă la ea, dar expresia lu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 minunat şi într-un sac, asta este calitatea ta. Este atât de important pentru tine, sau vrei să faci plăcer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ra irhportant; dacă îl iubea s-ar fi căsătoria cu el şi într-un sac, în toiul unui viscol. Pe punctul de a-i spune da, minciuna îi veni pe buze. Înainte de a-i răspunde, el o apucă ferm de bărbie, ca să nu. Se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fi putut jura că nu eşti genul care ai rsxi ca nunta ta să fie un spectacol de mâna a doua. Ştiu că ţii foarte mult la mama ta şi sigur că vrea ca lucrurile să iasă bine şi să te vadă în rochia de mireasă dueându-te la altar, urmată de domnişoare de onoare. Dar ce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în continuare ţintă la ea, cerând u-i un răspuns. Roxanne simţi pericolul, văzând cum apare suspiciun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 o nuntă frumoasă, ceva la care să mă gândesc cu plăcere după aceea, şi ni vreau s-o dezamăgesc pe mama. Dar nu este totuşi important, Sebastian. Dacă vrei o nuntă liniştită,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N-ai priceput ce am vrut să spun. Nu-mi pasă câţi prieteni vor ai tăi să invite sau câte domnişoare de onoare îţi doreşti. Nunta poate fi cât de simandicoasă vrei. Dar repede! Nu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şi întoarse privirea de la el ş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vrei să te căsătoreşti cu mine, spu^e e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întipări îngrijorarea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trigă ea. Puse mâna peste mâna lui şi el o apucă avid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i spuse el. Presupun că sunt frustrat şi că din cauza asta sunt mânios. Spune-mi că nu trebuie să aştept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trei luni poţi să rezişti? Îl întrebă Roxanne cu inima bătându-i puternic. Asta ar însemna că ne putem căsători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el după un moment. Mai. Asta îi dă suficient timp mamei tale ca să organizeze totul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anunţul apăru în presă şi felicitările au fost primite. Sebastian le-a spus prietenilor săi că nunta va avea loc în mai. Neal Osborne îi făcu cu ochiul Rox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vo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elicia, îi aruncă Roxannei o privire ciudată şi îi adresă lui Sebastian un zâmbet care o deranja pe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un cuplu straniu, Neal la fel de înalt ca Sebastian, dar mai bine legat şi cu părul mare. Ochii lui albaştri erau prietenoşi când zâmbea. Scţia lui era cu totul diferită. O femeie micuţă, bine făcută, cu glezne extrem de subţiri şi cu încheieturile mâinilor care îi evidenţiau fragilitatea, deşi corpul ei era voluptuos. Avea o piele albă, cu nuanţe aurii şi purta o rochie închisă strâmtă pe corp, cu un şliţ care-i ajungea până la mijloc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sborne nu avea copii şi Roxanne înţelese din conversaţia lor că erau căsătoriţi de mai bine de zece ani. Surprinsă, se uită la Felicia. Se apropia de treizeci de ani, cel puţin, dar se pare că anii fuseseră ţinuţi în şah. Nimeni nu i-ar fi ghicit vârsta şi, cu excepţia aerului ei sofişticat, ar fi putut trece de optsprezece ani dau douăzec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spuse că el şi Neal fuseseră împreună la universitate şi de atunci rămăseseră prieteni. Neal avea o licenţă în drept şi se ocupa de problemele juridice ale firmei Renner. Dar discuţia nu era pe probleme juridice. Aceasta era o întrevedere socială. După-amiaza o petrecură discutând şi ascultând discuri la o staţie stereo sofisticată care constituia bucuria şi mândria lui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O întrebă Sebastian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şti de mul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valer de onoare la căsătoria lui Neal, spuse Sebastian. Înainte de asta nu o cunoşteam p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 fost un şoc,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fa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dreptate. Nu este prea îndrăgită de femei. Aşa cred.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inoportună. Nu-mi displace. Dar este greu să spui dacă îţi place o femeie sau nu, după câteva ore de când ai cunoscut-o. Nu cred că te-ai putea înţelege uş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 şi schimbă subiectul. Roxanne n-o cunoscuse pe mama lui, care prefera să locuiască la Wellington, dar doamna P&gt;lair îi trimisese o scrisoare în care-şi exprima plăcerea, destul de distantă, în legătură cu logodna, şi că aştepta să o vadă. La nuntă, presupunea Roxanne. Ei bine, nu avea să fie nici o nuntă, aşa că aceasta era o plăcere de care trebuiau să se dispensez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stul de greu să-i reţină pe ai ei, în special pe mama ei, de la a începe pregătirile costisitoare şi irevocabile pentru presupusa dată a căsătoriei, fără să trezească suspiciuni. Îi dădu a-sigurăn repetate că era suficient timp şi se opuse vehement la organizarea unei petreceri de logodnă, pe motiv că data căsătoriei era apropiată. Mama ei nu fu de acord, dar renunţă totuşi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şi Sebastian mergeau la petreceri şi trebuiau să facă faţă la o mulţime de felicitări şi glume care o jenau dar peste care Sebastian trec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nsell insista ca ei să participe la o pe-tr cere pentru un succes imobiliar al lui foarte profitabil şi nu trecuseră nici câteva minute de când se aflau în salonul înţesat de invitaţi când Roxanne observă că printre ei se afla şi Delia. Observând-o şi ea, îi adresă un surâs forţat şi se întoarse. Cu un pahar în mână începu să discute cu Max, zâmbind şi fluturându-şi deliberat părul blond, care-i depăş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o luă de braţ şi o conduse la Roxanne şi Sebastian, mai zâmbea încă dar zâmbetul i se crispase şi Roxanne simţi cum i se încordează muşchii feţei. Se uită la Max şi văzu că el se amuza pentru că pusese la cale o asemenea situaţie şi îşi dădu seama că în jurul lor zgomotul se domolise în timp ce ceilalţi urmăreau ce se întâmplă. Fir-ai să fii, Max, spuse ea în sinea eî, aruncându-i priviri furioase după care îi zâmbi Del iei, care le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a amândoi pentru. Logodnă. Este fantastic şi sunt sigură că veţi fi foarte fericiţi. Mai frumos nici nu se putea pentru nişte oameni aşa dt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l atinse pe Sebastian pe mâneca cămăşii şi apo: pe cea a Roxannei, după care reven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mulţumiră cu politeţe şi Sebastian spu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ştii când te-am dus cu maşina la Aucklan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şoaptă, Del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meră era atât de linişte în-câL toţi ceilalţi trebui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putut vedea expresia din ochii ei, totuşi, parcă era wt iepure încolţit, aşteptând lovitura fatală. Sebastian făcu o pauză şi Roxanne vo”bi repede şi îl apucă de braţ strângându-I tare, cu intenţia expresă ca ei să priceapă mesajul pe care încerca să i-l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sta s-a întâmplat înainte de a te logodi cu mine. Sunt sigură că Delia înţelege. Ignorând expresia puţin mirată din ochii lui, îşi îndreptă atenţia spre Delia şi adăugă mieros, cu c undă de umor. Sebastian a fost corect cu mine, Delia, fără resentimente, deci. Dar de acum înainte nu am să-l mai pierd din ochi, înţelegi, nu? Sebastian nu mai este disponibil pentru nici u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lumină, uşurată. Se auziră câteva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clătina puţin pe călcâie, cu mâinile în buzunare, în timp ce se uita pe gânduri la Delia şi la Roxanne. Sebastian arăta enigmatic cu ochii aţintiţi asupra Roxannei. Mişcă braţul şi strân-soarea Roxannei se reduse, după care îi dădu drumul. Luă paharul gol şi întinse mâna după al De-i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aduc un pahar? Întrebă el politicos.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di şi Coca-Cola, spuse ea în moţi automat şi el dispăru printre invitaţi spre bucătărie unde se puteau procur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decât să mă ducă cu nv. Şina, să ştii, spuse Delia calmă. Ţ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totul. Te duceai l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 Întrebă curio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rezut. Roxanne se uită ţintă la Max. Te-am dezamăg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 rânj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uită la el pentru prima dată, cu o demnita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ie! Spuse ea. După care se răsuci pe călcâi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o prinse de braţ şi Delia se zbătu câteva clipe, după care se lăsă tras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a la ei, cu obrajii neobişnuit de roşii.' Se uită la Roxanne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dus s-o vadă pe mătuşa ei? O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a lans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rosti Roxanne cu gentileţe. Delia trebuie să se gândească şi la repu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e, pentru Dumnezeu! Rânji el. Roxanne văzu că supărarea din ochii lui era evidentă şi el spuse încet întoreându-se spre Delia, care chicotea la ceea ce-i spunea bărbatul care o sechestrase: Ce târf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toarse cu băuturile, o căută pe Delia, şi Max î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L-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laşi, nu? Îi spuse Roxanne lui Max, apuc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a de aici? Nu, spuse el. Dar să fiu a! Naibii dacă n-o să-i dau o lecţie de o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Sebastian, dându-i paharul Rox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absentă, uitându-se după Max cum o smulge aproape violent pe Delia din îmbrăţişarea celuilalt bărbat şi o scoate afară din casă, închizând ferm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mi-ai cam făcut greutăţi în încercarea de a-mi salva reputaţia din oi. Asul ăsta. Îţi ddl seama că aş fi putut s-o fac pe Delia să recunoască faptul că nu am fost împreună şi n-am făcut nimic compromiţător în ace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e asta m-am şi temut. Te deranjează foarte mult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c ceva corect pentru mândria ta, îi spuse el. Poate că ar fi trebuit să discut cu tine înainte dacă s-o abordez în privinţa asta sau nu, dar n-am ştiut că ocazia va veni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ivit chiar de la sine, spuse ea sec. Max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bănuit ş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i place să manipuleze asemenea situaţii. Dar şi pentru că a vrut s-o scuture puţin pe D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n. Cineva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rimit şi el o zguduitură. Cum crezi că se simte un om când descoperă că este îndrăgostit de cineva ca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bastian deveni subit foarte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Roxan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s-ar simţi, spuse Sebastian. Ar fi supărat, dezgustat şi violent. Dacă eşti atât de preocupată de Delia pe cât pari, cred că dacă aş fi fost în locul tău, aş fi pus la cale o operaţie de salvar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Roxanne cu ochii măriţi. Se uită la uşa prin care Max o trase dună el pe Delia cu cinci minute înainte. Ducea pe un culoar unde se aflau baia şi dormitorul lui Max şi înc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serios, adăugă Sebastain. Roxanne se uită în jur la încăperea aglomerată, auzi râsetele şi zgomotul discuţiilor şi muzica de la un pick-up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uzi dacă ar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îl privi fără să spună nimic, apoi puse paharul jos pe o măsuţă din apropiere şi porni spre uşa care ducea spr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eni după ea şi închise uşa, atenuând zgomotul care venea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şi cea de la dormitor erau deschise, dar cealaltă era închisă şi se auzea vocea lui Max se uită la el şi ceva din mânie îi dispăru. Ri-protestul Deliei. După aceea se auzi un geam spăr-găndu-se, un zgomot şocant şi Max râse tare şi aspru iar vocea Deliei se îneca în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dădu la o parte pe Roxanne care se îndrepta spre fereastră c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ău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uşa se deschise tocmai când atinse clanţa şi Max apăru în pragul ei cu ochii străluc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Delia ţipând, spuse Roxanne. Pot s-o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e ia ea la Sebastian şi zâmbi cu un cinis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el pe un ton tărăgănat. N-am violat-o şi nici n-ara bătut-o, deşi umblă de ani de zilo după aşa ceva. S-ar putea s-o servească altcineva, dar nu eu. N-aş atinge-o nici cu o floare, ceea ce, de altfel, i-am şi spus. A aruncat cu lampa în mine, este nebună de leg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nu? Spuse Sebastian calm; Max se uită la el şi ceva dinmânie îi dispăru. Ridică din umeri, după care ieşi. Cred că ar fi mai bine să ne întoarcem la ceilalţi şi să le lăsăm pe fet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ax şi se dădu într-o parte ca s-o lase pe Roxanne să intre în cameră. Pe jos erau cioburi de sticlă. Îşi duse mâna la o tăietură de pe obraz din care îi curgea sânge şi scoase o batistă să se şteargă. E distracţie mare! Spuse el uitându-se la p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nchise uşa şi trecu printre cioburi; aşezându-se pe pat unde se afla Delia care stătea cu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din tot corpul de sughiţuri de plâns şi zgomotul lor o făcu pe Roxanne s-o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Delia, spuse ea, n-a vrut să fie rău cu tine. O să-i pară rău mai târziu,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h'a clătină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rut. Fiecare cuvânt l-a spus cu răutate. M-a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lătină din nou din cap şi Roxanne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 spuse ea. Nu şi-a dat seam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se domol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a dat 1 spuse Delia cu amărăciune, ră-sucindu-se în pat, astfel că Roxanne putu să-i vadă o parte din faţă, roşie, cu fardul stricat. Îl urăsc! Ţipă cu ferocitate Delia continu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o lăsă să se descarce, o luă pe după umeri şi o mângâie ca s-o consoleze. În cele din urmă, Delia îşi şterse faţa cum putu cu cuvertura de pe pat, după care se uită la urmele pe care le lăsase pe ea şi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de fard toată cuvertura şi sper să nu mai iasă niciodată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trebuie, râs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icălos, să-ţi facă una ca asta şi ţie, şi lui Sebastian, şi mie. Ştiam că este smintit şi când m-a tras aici m-a apucat Mea. Ei bine, ce faci, Rox, când un bărbat te bagă în sperieţi? Nu suntem aşa de puternice ca ei şi nu poţi decât să încerci să-i iei cu binişorul ca să uite că sunt furioşi, nu? L-am luat de gât şi i-am spus că nu Trebuie să fie aşa bestie. Nici oamenii nu i-ar mai zice în toate felurile. Am crezut că o să ne sărutam şi o să ne împăcăm şi poate că el o să-mi facă un avans, dar nu se putea întâmpla nimic la o petrecere, nu? Şi, într-adevăr m-a sărutat, dar b fost oribil, pentru că voia să mă facă să sufăr. M-a aruncat pe pat şi mie mi s-a făcut frică. S-a aplecat peste mine şi mi-a spus că nu după asta umblam şi a început să-mi spună ce cred? Despre rrnne, ce credeau ceilalţi despre mine, zicea el. Spunea că toate fetele râd de mine şi că bărbaţii vorbesc despre mine la cârciumă şi că sunt cea mai mare 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oraş! O, Doamne, Rox, mă simt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ste adevărat, spuse Roxanne, încercând să fie convingătoare. Încerca numai să te jigneas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lia pe un ton slab. Şi apoi, ridică privirea spre Roxanne cu mirarea unui copil supărat care fusese bătut pentru că făcuse o greşea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escoperit că ţine mai mult la tine decât vrea să recunoască, îi spuse Roxanne cu grijă. Şi şi-a pierdut cumpă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Întrebă Delia zăpăcită. Să ţină la mine? Holbă ochii. Nu, o, nu. Nu Max.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Roxanne. Delia, Max ştie Ci nu ţi-ai petrecut week~end-ul cu Sebastian. Dar mă tem că toţi ceilalţi cred că ai fost cu el. Şi este parţial ina mea, ştiu. Am crezut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t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rut ca toţi să creadă asta? Da, aşa este. Şi cred că ai fost excepţională în seara asta să-i laşi să creadă în continuare. Numai Max a făcut să pară oarecum diferit, în aşa fel ca tot ce fac eu să pară ieftin şi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şa, îi spuse Roxanne cu blândeţe. Poate că uneori nu ai fost înţeleaptă, şi numai prea încrezătoare şi p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ubitoare. Delia se uită straniu la ea. Nu cred că este o crimă, continuă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elia cu un acces nou de demnitate, similar celui pe care-l avusese când plecase de lângă Max în salon. Dar ştii, nu cred că am fost prea iubitoare. Am vrut numai să fiu admirată. Nu cred că sunt o persoană drăguţă, zău. Totdeauna am fost geloasă pe oamenii ca tine, la şcoală şi după aceea. Ai fost întotdeauna foarte drăguţă, admirată şi aveai o casă plăcută, haine frumoase şi m-am gândit că într-o zi am să reuşesc şi eu. Într-o zi, toţi vor fi geloşi pe mine, şi am reuşit, sau cel puţin aşa am crezut, până la întâmplarea cu Max</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respect, Roxanne îşi aminti cum era Delia mică şi mai apoi ca adolescentă, durdulie şi urâţică şi se gândi la tot efortul pe care-l făcuse pentru a arăt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ai pornit să faci ceva şi ai reuşit cu adevărat. Crede-mă, i-ai înnebunit pe bărbaţi şi ai creat panică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i-a spus că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Hancock nu a râs când Derek au mai putea după tine. Şi nici Molly Sampson când prietenul ei s-a uitat la tine şi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âs, nu-i aşa? Spuse ea aproape entuziasmată. Te-a durut când te-ai gândit că poate eu şi Sebasti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 ne logodi. Însă, aşa este, m-a durut, spuse Roxan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Tu ai fost atât de drăguţă cu mine. N-am vrut să ră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elia, că ai obţinut ce credeai că vrei, dar a meritat? Dacă ţi-ai fi stabilit, poate, un alt obiectiv, ai fi putut obţine ceva m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ici un merit să-i faci pe oameni geloşi sau să-i încurc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va mai neobişnuit, murmură Roxanne sec şi Delia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 de acum înainte? Spuse ea tristă. Cu reputaţia pe care o am, cum să mă mai aştept ca oamenii să mă priv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uşor, recunoscu Roxanne. Dar dacă vrei să creezi o nouă imagine despre tine, ei bine, nu va fi pentru prima oară, nu-i aşa? Şi ai avut destul succ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cred. Să revin la vechea culoare a pârului şi să port alte haine. Oftă şi îşi luă o şuviţă de păr în mână şi se uită la ea. Păcat. Îmi plăcea să fiu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apărat nevoie, dacă nu vrei, îi spuse Roxanne. Este mai mult o chestiune de a-ţi scmmba comportarea. Oamenii vor înţelege imediat. Mai devreme sau mai târziu, dacă eşti într-adevă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dădu din cap, se ridică şi se duse la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perieto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 pe faţă, îi spuse Roxanne venind lângă ea. Şi să te piept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uită la imaginea din oglindă, în rochia albă cu auriu, cu buclele căzute în jurul o-brazului şi alături Roxanne într-o fustă strâmtă şi o bluză diafană, cu părul care-i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londă, îi spuse Delia. Dar nu arăţi c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mai că unele din hainele tale sunt prea ţipătoare. Bine, hai la baie să te ajut să te piepteni şi să-ţi ştergi restul rim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lon, Delia avea ochii puţin roşii şi arăta mai puţin pictată ca de obicei. Sebastian, care le aştepta, se îndreptă repede spre 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O întrebă el pe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 mai avem ce bea. Crezi că ne poţi ad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rios la Delia şi îi zâmb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di şi Coca-Cola, nu-i aşa? Ea încuviinţă din cap şi el continuă: Este un fotoliu comod mai încolo, de pe care s-a sculat o doamnă grasă. Cred că aţi putea sta împreu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Delia se aşeză în fotoliu, în timp ce Roxanne se aşeză pe braţul lui. Max se învârtea printre invitaţi, întreţinându-i, şi se uiâă o dată în direcţia lor, dar evită colţul unde se aflau. Un bărbat o invită pe Delia la dans şi e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Delia, fii f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Harry. Apoi apăru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că nu danseaz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aharul Deliei şi Harry se uită mirat la el, plec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Trioul Delia, Sebastian şi Roxanne era subiect de curiozitate şi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mai devreme? Întrebă Roxanne fură s-o preocupe cei din jur. Am putea s-o lăsăm pe Delia în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 imediat de acord, ca şi când ar fi fost cel mai firesc lucru din lume. Dar privirile celorlalţi dereniiă mai intense când toţi trei au plecat, conduşi până la uşă d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pe Delia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făcuse mică lângă Roxanne şi Sebastian se uită rapi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x. Este în siguranţă. Max se făcu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ste mai în siguranţă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Roxanne de acord repede, dar este obosită şi tu nu poţi părăsi invitaţii acum.' A fost o petrecere foarte reuşi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puse Max acru. Noapte bună,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x, murmură ea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oase o exclamaţie de exasperare şi se întoarse, în timp ce ei ieşeau în noapt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era mulţumită că Sebastian îşi petrecea cea mai mare parte a timpului la Auck-land. Îl vedea în week-end-uri, dar foarte rar în timpul săptămânii, şi de cele mai multe ori evita să rămână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răta mult mai destins în acele zile şi de asemenea şi el petrecea mult timp la Auckland. Roxanne bănuia că negocierile se desfăşurau î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upă-amiază, Sebastian sosi la magazin, când ea se uita la nişte sculpturi pe care bătrânul Ihaka şi Herena Kahi i le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eleva lui îl salutară pe Sebastian ea plăcere şi Herena îl felicită cu timiditate. Bătrânul Ihaka se uita la Sebastian ra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nemaipomenit sunteţi. Cu două femei deoda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i melancolic, Sebastian îi spu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una, domnule Ihak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uitându-se radios la Roxanne şi îi dădu o sculptură mică pe care o scoase din desaga de cânepă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spuse el, întorcându-se spre Sebastian. Străbunicul meu a avut două soţii. Dar este mare bătaie de cap, nu? Nu este bine ca două femei să vrea acelaşi bărbat tot timpul. Nu este decât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o privire Roxannei şi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ţi dreptate, domnule Ihaka.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şi mască un zâmbet şi se aplecă sa examineze piesa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avea ceva de spus despre asta, Roxanne, zise Herena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red că eu ar trebui să fiu acela care s-o aprecieze, spuse Sebastian şi îi luă Roxannei obiec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râs şi Roxanne. Uitâadu-ee în o-chii zâmbitori ai lui Sebastian, se trezi şocată că într-un fel, în tot acel timp care trecuse de când îl întâlnise învăţase să-l placă foarte mult. Ceea ce avea ea să facă era meschin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când luă o altă piesă de la Herena şi începu s-o examineze fără ca măcar s-o vadă. Nu putea să-l decepţioneze pe Sebastian, se gândi ea cu groază. Trebuia să pună capăt far-sei şi să-şi ceară scuze. Uitându-se la figura lui în timp ce el zâmbea Herenei şi-i făcea complimente pentru sculptura complicată pe care o realizase, se miră cât de proastă fusese. Ar fi trebuit să fie sinceră cu el de la început. Era inuman, la urma-urmei. El era extrem de gentil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cadru intim ca să-i facă o asemenea confesiune. Acolo, în magazin, nu se putea şi acasă la ea era cam acelaşi lucru. Abia, eventual, duminică, dacă va avea şansa să discute cu el singură, fără să-i întrer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u i-a fost totuşi uşor s-o facă. O dusese cu maşina la el la vilă şi când îi descuie uşa să int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î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încercă să zâmbească, scuturând din cap când trecu pe lângă el, în camera care părea întunecoasă după soarele de afară. Am vrut nespus de mult să fim singur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 putu să-i evite sărutul, dar starea ei nenorocită şi nervozitatea se transmise şi lui, pentru că după câteva momente îşi puse o-brazul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ce voia chiar aşa, ghemuită în braţele lui. Se desprinse şi el îi dădu drumul împotriva voinţei lui, încruntându-se. Se întoarse cu privh-ea la ferestrele care dădeau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neapărat ceva, începu ea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ău-prevestitor, după cum vorbeşti. Veni lângă ea şi o cuprinse de mijloc încercând s-v. Privească direct în faţă, dar ea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mă pot căsători cu tine, îi spuse ea cu toat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Continua s-o ţin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greşeală, îi spuse ea cu voce voalată. Îmi pare extrem de rău, Sebastian. Am fost o nebună şi te-am înşelat. N-ar fi trebuit să roă logodesc cu tine. N-am fost sinceră cu t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iubit pe Mark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e uită la el şi văzu că o privea aspru şi indescifrabil, cu ochii lui negri care deveniseră neînd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ark nu are nici o legătură cu asta. Am făcut ce am făcut din cauza fuziunii firmei tale cu cea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 şi o oblig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nţeleg exact, îi spuse el. A fost de acord să te căsătoreşti cu mine pentru ca fuziunea să fi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 şoaptă. N-am avut în vedere să mă căsătoresc cu tine, niciodată. Dar te rog să încerci să înţelegi. Tatăl meu era măcinat de grijă şi când m-ai cerut în căsătorie n-am văzut altă soluţie. Îmi pare rău, crede-mă, sinc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c rău, repetă el. Ea văzu mânia din ochii lui şi încercă să i se eliberez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într-adevăr rău. Zău. Nu te învinuiesc că eşti supărat,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angajamentul cu fuziunea este semnat şi parafat, vrei să renunţi! Îi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emnat? Întrebă ea.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arcastic, făcând-o să tresară. Nu ţi-a spus tatăl tău că plan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ştie nimic de nici un plan, ' răspunse ea. A fost numai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dădu drumul şi numai atunci îşi dădu seama cât de tare o st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ânji el, băgându-şi mâinile în buzunare ca şi când n-ar fi avut încredere că nu le-ar fi folosit să o strângă de gât. Mi te-a aruncat în bi'aţe numai de cumsecade c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ardeau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şa ce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a făcut. A văzut imediat că te-am găsit atrăgătoare şi a profitat de asta cât a putut. Să nu-mi spui că nu ţi-a cerut să fii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sţine aşa ceva, desigur. Dar î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 făcut. Dar mi-a mai spus să nu fac sacrifici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ăsătoreşti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gândit că logodna noastră era adevărată, aşa cum au crezu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 Şi tu te-ai conformat, nu-i aşa? Nu ai sacrificat nimic! Şi negi că ai fos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produc nici un rău, Se-hastian, crede-mă. Nu-ţi dai seama ce prost a mers firma tatălui meu în ultimul timp</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uat mult timp să aflu. Şi să-ţi mai spun, dacă n-ai fi fost tu. Fuziunea n-ar fi avut loc niciodat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am spus că-mi pare ră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Şi ce mai urmează? La revedere şi fără resentimente? Sau speri să rămânem prieteni pentru totdeauna? Asta ar putea fi replica cea mai bună, având în vedere că acum eu şi tatăl tău suntem parteneri de afacer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formalităţi juridice care nu sunt încă gata. Pariez că Neal poate găsi o mulţime de chichiţe ca să mă scape de contract şi să-l las pe tatăl tău cu buza umflată. Ai cam sărit peste cal, drăguţă. Nu trebuia să te grăbeşti să renunţi la partea ta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şa ceva. Uite, ţi-am spus că tata nu are nici un amestec! Şi nu m-am înţeles cu el, ştii a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cred că te-ai înţeles. Mi-ai ascuns intenţiile tale, dar dacă te aştepţi să onorez fuziunea, şi tu trebuie să-ţi onorezi fuziun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tine? Nu-mi poţi pretin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xact cât de mult are tatăl tău nevoie de mine? Nu cred că mai rezist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ut care este situaţia, nu ţi-a trecui prin cap că aş fi putut accepta propunerea ta pentru – da, pentru alt motiv decât 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Şi am renunţat la o asemenea idee absurdă şi insultă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i văzu căutătura dispreţuitoare când spusese asta şi 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ă îţi pare rău, spuse el cu asprime. Viaţa este plină de deziluzii. Ştiu cel puţin acum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care nu te voia? Cred că n-ai f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e nimeni pe sfoară, Roxanne, „nuse el cu răceală. Şi nimeni nu m-a lăsat baltă când am avut o înţelegere. Nu mă subestima,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cu adevărat, nu? Spuse ea. Ai fi în stare să mă ţii legată de tine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Nimic atât de melodramatic, îmi convine să mă căsătoresc cu tine şi dacă ai vreo idee romantică că dacă te-aş iubi ţi-aş da drumul, mai gândeşte-te. Nu sunt un cavaler în armură strălucitoare. Sunt om şi te vreau şi n-o să te las să pleci, crezând că ai obţinut ce-ai vrut, ca să mă poţi părăs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mă căsătoresc cu tine, o să-l ruinez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duplecat şi ea nu se îndoia câtuşi de puţin de ceea ce spunea. Era un adversar periculos şi hotărât. Nu juca la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crud? O să mă faci să te urăsc. Ce poţi câştig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dispreţuitor la ea. Roxanne încleşta pumnii şi se întoarse. Era un răspuns suficient, dar o speria şi o dezgusta. Nu mai era nici urmă de tandreţe în ochii lui acum, nu-i mai zâmbea deloc. Nu mai era bărbatul care începuse să-i plscă chiar prea mult, omul amuzant şi plăcut caro o făcea să zâmbească şi o învăţase să răspundă pasiunii lui cu o ardoare asemănătoare. Era un străin care se uita la ea cu dispreţ şi în ochii căruia se vedea numai dorinţă primitivă şi hotărârea de a-şi însuşi ceea ce voia, indiferent d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urăşti, îi spuse el încrezător. Sfidătoare, Roxanne se răsuci să se uite la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încerci să mă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aşa. Ţi-am subliniat că nu obţii nimic pe degeaba. N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odată că eşti în primul rând om de afaceri. N-ar fi trebuit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în termeni de debite şi credite? Trebuie să obţii neapărat ceva pentru banii tăi şi în rela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logodit pentru o chestiune de afaceri, Roxanne. Tu ai stabilit condiţiile. Nu-ţi cer decât să le respecţi. Sunt cât se poate de simple: căsătoria în schimbul fuziunii. Nu se face căsăto-i”ia, nu se face nici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şi muşcă buza. Era un coşmar, prea fantastic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âigui ea. Sebasti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atât de respingător, spuse el. Trebuie să fii o bună actriţă. Atunci, să faci bine să-i spui tatălui tău că totul s-a terminat. Sau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 pentru a o conduce afară şi e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te rog! O să-l distrugi, la fel pe mama şi pe Rhond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ţul, Roxanne. Ea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fericiţi şi liniştiţi? Să mă sacrific eu, asta vrei să spui. Inspiră adânc. În ordine, Sebastian, plătesc preţul pe care l-ai stabilit. Sper să consideri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va merita, spuse el cu ochii stră-iucindu-i ciudat. Să încheiem noul nostru acord, atunc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ea. Roxanne stătea rigidă în braţele lui în timp ce o săruta, fără să-i răspundă la nimic, nici cu buzele, nici cu corpul, rece şi imperturbabilă. El se dădu o clipă înapoi şi se uită la expresia de dispreţ de pe chipul ei şi gura i se încorda. Îi dădu capul pe spate şi o sărută cu furie, fără să ţină seama dacă o durea sau nu. Roxanne îl împinse cu mâinile în piept şi după aceea începu să-l lovească cu pumnii în umeri şi braţe. Pe neaşteptate o luă în braţe şi o duse în dormitor, o puse pe pat şi se cul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şi furioasă, Roxanne începu să se zbată, dar el îi imobiliz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Întrebă ea cu o voce care-i trăd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mi iau acontul. Sebastian îi acoperi din nou gura, implacabil, senzual şi cu forţă. Ea se zbătea degeaba, şi mai speriată, şi îşi dădu seama nu numai că nu putea să scape de sub corpul lui, să-şi elibereze mâinile, sau să se eschiveze sărutărilor lui care o devastau. Chiar corpul ei o trăda, îndemnând-o să cedeze, mici unde de plăcere cuprinzându-i conştiinţa şi dorinţa copleşind-o violent. Simţi că începe să tremure când el îi atinse numai în fugă buzele şi apoi lobul urechi, apoi în jos pe gât, pi-păindu-i pulsul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scoase un ţipăt de groază, pe jumătate icnet, încercând să-şi ascundă lacrimile. El îi dădu drumul la o mână şi o mângâ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spuse el. Roxanne! Vocea lui era voalată şi caldă, dar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reţinându-şi lacrimile. Sebastian se uita la ea cu nişte ochi scânteietori şi duri ca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virgină? O întrebă el brusc. Sau face parte din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înnegurară ochii când îl privi. Încercă să clatine din cap,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uşchii lui se încordează şi cum oftează din greu. Apoi se dădu jos de pe ea şi se ridică. Privirea lui alunecă peste ea, şi îşi dădu seama că fusta i se ridicase mult în sus, dezgolin-du-i coapsele, iar părul îi era răvăşit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baie în mare, spuse el. Ne vedem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l auzi ieşind din casă şi se ridică din pat, aranjând automat cuvertura înainte de a ieşi din cameră. La bucătărie, dădu drumul la robinetul cu apă rece, se spălă pe faţă, după care îşi turnă un pahar cu apă, dorind vag ceva mai tare, dar nu-i veni să umble prin lucrurile lui. Un mic scrupul ciudat, admise e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pe plajă, dar se aşeză să-l aştepte pe terasă, prefăcându-se că citeşte o revistă în timp ce briza îi răsfoia paginil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bastian se întoarse, era încă ud. Abia uitându-se la ea, intră în casă şi după zece minute reveni gata îmbrăcat. Îi dădu un pahar şi ea sorbi din gin cu plăcere, pe când el se aşeză pe un scau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minunată. N-ai chef să fac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clătină din cap şi mai luă o înghiţitură din gin,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un pahar din care bea fără o plăcere evidentă. Roxanne se uită la pescăruşii de pe cer şi la reflexiile soarelui strălucit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puse paharul gol pe pardoseala de marmură, lângă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etrecem restul logodnei într-o asemenea tăcere îngheţ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aharul în palme, cu ochii la lichidul din el, îi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oate „te iubesc”? Îi sugeră el sarcastic. Sau, dragul meu, nu pot să mai aştept până la nuntă”. Nici unele din aceste cuvinte nu ar fi adevărate, bineînţeles, dar minţi atât de plăc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xclamă ea, ridicându-se repede. Se ridică şi el în timp ce ea se întoarse cu spatele, cu gândul să plece. O apucă de braţ cu forţă încât paharul îi căzu şi se sparse. Nu este cinstit. Nu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indirect, argumentă el, când m-ai lăsat să cred că vrei să te căsătoreşti cu mine. M-ai minţit de fiecare dată când m-ai sărutat şi m-ai lăsat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in nou ca pentru a-i demonstra ce voia să spună şi s-o apropie de el. Încercând să scape, Roxanne îl împin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i spuse el încet şi îi desfăcu degetele apăsându-i palmele pe corpul lui. Strân-ge-mă şi tu, Roxanne, mângâie-mă. Hai, Roxanne, mai spune-mi una din minciunile ta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în timp ce el îi căuta gura şi o sărută Violent ca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ăbi strânsoarea, Roxanne tremura şi Sebastian o privea cu supărare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în şoaptă. Te rog, du-mă acasă, Sebastian.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faţa lui apăru o expresie de cruzime şi inima i se strânse gândindu-se cum o va mai pedepsi în continuare. Dar când făcu un mic gest de supunere, Sebastian î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ă şi gata să plângă, dar hotărî că nu va mai plânge în faţa lui. Se evaporase toată simpatia pe care începuse s-o simtă pentru el. Simţi cum îi revine antipatia iniţială şi o dată cu ea, o senzaţie de team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o părăsi nici în săptămânile următoare dinaintea căsătoriei. Acum că era o realitate, părea că se apropie cu viteza luminii. Şi nu putea face nimic ca s-o ţină la distanţă. Sebastian se purta foarte frumos şi o tachina uşor când erau cu toţii împreună. Când erau singuri, tachinarea era înlocuită de maliţiozitate şi sărutările lui erau aproape brutale. Se bucura că nu-l vedea şi în cursul săptămânii ci numai în week-end-uri. În ultima duminică înainte de nuntă, o luă la plimbate cu maşina şi în drum înapoi spre casă, opri într-un loc mai adăpostit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l lăsă s-o sărute fără să se opună, ştiind că nu va putea scăpa represaliilor lui. Ar fi fost mai bine dacă n-ar fi simţit nimic, nici măcar resentimentele care o cuprindeau uneori şi se crispa, supunându-s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încercase să-i reziste în nici un fel ii făcu să acţioneze cu mai multă blândeţe de data asta, sărutând-o uşor pe gât şi pe gură. O mângâie pe coapse şi pe mijloc. Când îi atinse sânii ea tresări, protestând, şi el îşi îndepărtă mâna. Peste puţin timp simţi cum îi descheie nasturii bluzei,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opri, dar rămase cu mâna unde era, dând bluza la o parte şi mângâindu-i uşo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i spuse el, insistând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mpinse cu putere şi când el o trase mai aproape, îl plesni. O clipă văzu cum se face negru la faţă, apoi îi dădu brusc drum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părut nervii înainte de căsătorie, draga mea. Săptămâna viitoare cred că n-o să mă mai ples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oprietatea ta, i-o reteză ea, încheindu-şi furioasă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mea? Aşa vezi tu căsătoria? Vocea lui era aspră ş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sta, da. M-ai cumpărat cu preţul firmei tatălui meu. Dar data de când încep drepturile tale este duminică. Până atunci, ia mâna de p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în scaun, puţin întors spre ea şi cu un surâ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de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Roxanna?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fusese categoric,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 să vedem ce putem face în privinţa asta. De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oferise să aranjeze părul Roxannei în dimineaţa nunţii. Roxanne o indusese pe lista invitaţilor, în ciuda sprâncenelor ridicate a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îi aranja părul într-un coc frumos şi cu şuviţe de păr lăsate pe lângă obraji, care îi încadrau perfec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O să-l laşi tablou, când vă veţi îndrepta spre altar, spuse Delia când Roxanne îşi îmbrăcă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âse, dar avea un râs amar. Asta avea să rezolve o mulţime de probleme, gândi ea cu un umor negru, dar nu era posibil să se întâmple. Se întoarse să se vadă mai bine în oglindi şi-şi ţinu răsuflarea o clipă. Rochia era frumoasă, în ciuda simţămintelor ei, voise să arate minunat în ziua nunţii şi rochia fusese aleasă cu grijă. Arăta palidă şi ochii îi erau foarte albaştri, cu pupilele mărite în mod misterios. Vălul îi adăuga o notă de fragilitate. Din acel moment realitatea dispăru şi acceptă fără să observe că aranjamentele pe care le făcuse mergeau ceas şi se trezi în portalul bisericii şi apoi la altar, la braţul tatălui ei, fără să ştie cum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vintele supusă, cu străinul înalt şi crunt alături de ea, şi numai când îi puse verigheta pe deget se uită la el şi-i văzu ochii negri, cu o privire stranie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impul încremeni şi ea se gâncti: „am promis să-l iubesc şi să-l respect, până moartea ne va despărţi. Şi el a promis acelaşi lucru. Dar el nu mă respectă, mă dispreţuieşte şi, în plus, eu nu-l iubesc, nu?” întrebarea îi rămase agăţată în minte, dar slujba mergea înainte şi asculta cuvinte solemne, acesta era un lucru solemn, irevocabil, pe care-l făceau. Plecă ochii, ruşinată, gândindu-se la motivele ei reale, rugându-se ca lucrurile să iasă bine. Apoi, veni timpul să semneze în registru şi să primească felicitările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amei ei erau uzi, dar Rhonda, frumoasă în rochia ei de domnişoară de onoare în culori tomnatice imprimate pe mătase, era mai vioaie când o sărută şi insistă să-l sărute şi pe Sebastian. Roxanne simţi o undă de invidie când văzu că figura lui se luminează pentru Rhonda, dar când se întoarse spre ea, nu avu curajul să-i întâlnească privirea, temându-se de ceea ce ar putea vedea în ochii ei. Închise ochii când el îşi a-propie buzele reci de ale ei, stând rigidă în braţele lui, gândindu-se numai ca familia ei să nu ştie cum stăteau de fapt lucruri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care urmă, stătu alături de el şi ascultă fără să audă prea mult toasturile şi urările neîntrerupte ale invitaţilor lor, zâmbi egal şi dorind ca totul să se termine cât mai repede. Observă că tatăl ei era în mare formă, jovial şi surâzător şi, la un moment dat, îl văzu pe Max Ansell făcându-şi drum spre locul unde se afla Delia. Aceasta căpătase o nouă notă de eleganţă, cu părul mai scurt şi mai stilat aranjat şi purta o rochie albastră care se potrivea cu ochii ei şi îi punea în mod discret în valoare corpul. Dar mai avea încă o mulţime de fard, deşi puţin atenuat, pentru a merge cu albastrul rochiei. Roxanne considera că arăta foarte frumoasă şi deşi atrăgea în continuare o mulţime de tineri, se menţine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oblemele ei pentru câteva momente, Roxanne observă cu interes cum Max se postase ferm lângă Delia şi vorbea cu ea. Văzu surpriza dar şi atitudinea rece şi fermă a acesteia şi deşi Max era cu spatele la ea, observă că i se înroşeşte brusc ceafa, înainte de a se îndepărta. Cea mai mare parte a recepţiei se terminase şi mama ei voia să plece acasă. Oamenii se mişcau în dreapta şi în stânga, îşi strângeau mâinile, iar alţii se ofereau să-şi conducă prietenii acasă. Erau şi unii care se întrebau dacă să accepte invitaţia generală de a continua petrecerea la familia Challis sau să considere distracţia încheiată. Când Roxanne îl văzu din nou pe Max, acesta stătea sprijinit de un perete, pe gânduri şi o privea pe Delia care pleca ia braţul unuia din tinerii cu care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impuls, Roxanne îl lăsă pe Sebastian să vorbească cu o mătuşă a mamei ei şi se duse la Max. O văzu că vine şi el îi zârnb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reasă frumoasă, Roxanne, îi spuse, sărutând-o pe obraz. Sebastian este un bărba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i unde s-a dus Delia? Mi-a aranjat părul şi voiam să-i dau un trandafir de la tortul de nuntă ca amintire. Nu ai vorbit cu 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ronic, cu ochii de culoarea j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m-a pus la punct? A plecat cu un coleg al soţului tău. Poate ca să se distreze în oraş. Nu mă îndoiesc că îl va convinge s-o fac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spuse ea calm. Delia s-a făcut fată cuminte în ultimul timp.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nism deliberat, Max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durează mult. A găsi t ceva nou în nişte pantaloni şi a revenit la vechea ei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i spus cum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elorlalţi? Nicidecum. M-am oferit s-o duc acasă. A refuzat. F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 multe ori să sufe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analizezi lucrurile. Cu mai mult discernământ, hisă, spuse e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rea că se ruşin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este. Am tratat-o prea dur. Mi-am pierdut de multe or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răspunse el. Voiam de mult să-i sucesc gâtul, dar nu mi-am dat seama de ce, până la petrecerea aceea, şi atunci am renunţat. N-o să mai vorbească cu mine şi dacă fac un efort să gândesc logic, nu o condamn. Trebuie că mă ură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red că oamenii ajung la schimbări dramatice m felul lor de-a fi pentru a face plăcere cuiva pe care-l </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ăsc, nu-i aşa? Întrebă Roxan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 undă de speranţă se ivi în ochii lui Max. Apoi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tocmai să se vadă aşa cum o privesc alţii, asta-i tot. Nu face nimic ca să-mi facă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ştient, recunoscu Roxanne. Dar sunt convinsă că are o… anumită consideraţie pentru părerea ta. S-a schimbat, Max, şi mcă foarte evident. Se gândise chiar să-şi tundă părul foarte scurt şi să poarte haine pe care altădată le ura. A trebuit să vorbesc cu ea şi s-o conving să nu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Spuse el, cu un zâmbet slab şi exprorda din ochii lui era nouă pentru ea. Când îşi pune ceva în cap, nimeni n-o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Roxanne de acord. Dacă nu ai grijă, o să ajung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amuzat, apoi stri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trebuie să se întâmple! Dar n-am putut s-o opresc să facă ce vrea, spuse el ma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putut. O să-ţi spun cava. Dacă se va îndrăgosti vreodată, tipul va fi foarte norocos. Aşa cum spui, nu face niciodată nimic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în altă parte şi ea era sigură că nu vedea nimic în jur. Trăia ceva intens şi apoi, intensitatea din priviri îi scăzu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nici măcar să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cuiţi amândoi în acelaşi oraş. N-o să aibă cum să te evite, într-un fel sau altul. Mai devreme sau mai târziu vei avea posibilitatea să rămâi câteva minute singur cu ea. Dar să fii calm, să nu-ţi mai pierzi cumpătul. Îi este team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 Sunt mai mari şi mai puternici şi când un bărbat îşi iese din fire, singura soluţie pe care o ştie este de a le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l văzu amintindu-şi şocat evenimentele de la el de acasă când o luase pe Delia de la petrecere şi o dusese în dormitor. Aducându-şi aminte de Delia când era la şcoală, de mama ei timidă şi tatăl ei care murise când Delia avea şaptesprezece an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ile tatălui Deliei despre disciplină erau f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nu-i fu greu să înţeleagă şi încleşta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care am băgat-o în sperieţi. Făcu o pauză. Şi teatrul pe care-l joacă, de fetiţ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numa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rată atât de sexy! Şi în sufletul ei este un copil. Roxanne zâmbi compătimitor. Nu are mai multă minte decât o fetiţă de cinci ani, închei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sunt! Nu, nu pe ea, sunt supărat pe mine. Am treizeci şi unu de ani şi nu m-am simţit niciodată aşa. Şi acum, acum trebuie să fie o fată Co.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mai faci să sufere, nu? Ce vre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Roxanne. Fie că crezi, fie că nu, vreau s-o conving pe târfa asta proastă să se căsătorească cu mine şi după aceea am s-o ţin strâns. Dacă vrea neapărat să-şi tot fluture blestematele alea de gene, să o f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oarte posesiv, dar ea considera foarte probabil că Delia se va simţi în siguranţă cu un bărbat gelos. Oricum, promitea să fie o relaţi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urez nor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o să am nevoie, răspunse el, încruntându-se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ne că este timpul să plecăm, spuse Sebastian care veni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Interludiul cu Max părea să fi readus realitaie&lt;a înapoi şi era foarte conştientă acum de mâna lui Sebastian pe mijlocul ei, de licărul tulburător şi indescifrabil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pre Auckland de la ea de acasă după o oră, iar spre aeroport în maşina lui Sebastian, care fusese adusă de Neal Osborne la ora stabilită. Vor lua un avion spre Rotorua. Când Sebastian o întrebase unde voia să-şi petreacă luna de miere, ea sugerase staţiunea cu sarcasm şi lui i se încordase gura şi i se excitase dorinţa. Urmau să stea într-unui din cele mai mari hoteluri din oraş, lângă zona termală Whakarewar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ine organizat, îi spuse ea. Tu şi Neal v-aţi sincronizat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hi complici. Din vreme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ne-a agăţat nimeni vreun pantof sau vreo tinichea de maşină şi cred că i-am dejucat planurile surorii mele de a-mi umple valiza cu con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da are multă inventivitate, spuse Se-bastian absent. Ea n-ar fi încercat să strice planuri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conduse în tăcere şi ea simţea cum tensiunea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are foarte tânără, spuse Ro-xanne. Doamna Blair se purtase excelent cu ea, dar puţin cam rece. Roxanne o găsise foarte asemănătoare scrisor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a ta, spuse Sebastia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ieşit foarte b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adevăr. Trebuie s-o felicităm pe mam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arcastic? Întrebă ea, reţinând o notă de asprim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rebuie să faci conversaţie de dragul meu,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şi se uită pe fereastră, clipind repede ca să-şi îndepărteze lacrimile. Sebastian continuă să conducă în tăcere câteva mile, apoi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uită la el şi după ce el îi aruncă o privire, opri maşina la umbra unor copaci pe iarba înaltă. O turmă mică de oi care păscuseră îr apropiere de şosea se împrăştie, cu fundurile săltând în mod ridicol, dar Roxanne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apucă de bărbie şi-i întoarse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închise încăpăţânată şi genele îi fluturară, ascunzându-i ochii. Asta era o greşeală, pentru că o lacrimă îi scăpă pe obraz şi el i-o ş tei se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violez, Roxanne, îi promise încet. Asta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şi muşcă puternic buza, cu ochii în al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sistat atât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explicat deja, spuse el după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lace să fii păcălit când faci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răspunse el şi o sărută, un sărut prelung, explicit, care o făcu să-i bată puternic inima şi o lăsă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sărută şi ea, iar când el îşi ridică buzele în cele din urmă de pe gura ei şi îi văzu faţa îmbujorată, în ochii lui ea văzu frustrare şi uimire, îi dădu drumul şi porni din nou motor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că nu reuşise să-i smulgă o reacţie de răspuns. Roxanne ghici că el se aşteptase să fie în stare să-i trezească un sentiment, astfel încât să nu fie nevoie să folosească forţa. Asta avusese în vedere promisiunea lui. Numai că nu avea să fie atât de uşor. Ceva se răzvrătea în ea la perspectiva unei vieţi împreună fără dragoste, bazată pe instincte sexuale şi nimic altceva. Dacă Sebastian o iubise vreodată, sentimentele lui păreau să se fi stins subit când descoperise că avusese de gând să-l tragă pe sfoară. Acum nu voia decât bucata lui de carne. Şi faptul că urmărea necruţător să-şi primească datoria îi înăbuşise Roxannei sentimentele de dragoste pe care începuse să le nutrească pentru el, care duseseră la mărturisirea ei dezastruoasă. O acuza de lipsă de integritate şi ea îl învinovăţea de lipsă de înţelegere. Ce călătorie putea fi bazată pe resentimente, deziluzii şi amărăciuni f Ce şansă avea pentru vreun fel de fericire c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ina la hotel şi Roxanne a descoperit, spre surprinderea ei, că îi era suficient de foame pentru a onora stridiile Bluff suculente, o porţie de miel la cuptor, cu vin şi alte ingrediente şi fructe de kiwi cu frişca, la desert. Cafeaua pe care au băut-o după masă a fost tare şi aromată. Hotelul avea un ring mic de dans şi o orchestră formată din trei persoane, dar Roxanne a clătinat din cap când Sebastian a întrebat-o dacă vrea să danseze. Nu voia să stea aproape de el, învârtindu-se în ritmul muzicii romantice, într-o încăpere întunecoasă şi pe un ring de dans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şi i-a tras politicos scaunul, ea şi-a adus aminte de intimitatea camerei lor, cu cele două paturi gemene şi două fotolii,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spir puţin aer proaspăt. Putem merge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rezi că 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şi o jachetă peste bluza de mătase naturală. A clătinat din cap şi a ieşit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proaspă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râs, pentru că mirosul de sulf era puternic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de braţ şi a dus-o la un morman de pietre de pe o parte a potecii, unde ieşeau jeturi de apă caldă şi se auzea un forfotit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ă umbli atent noaptea şi să te ţii d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fi de acord cu el, Roxanne închise gura şi nu zise nimic. Era drăguţ în mod deliberat, sperând ca ea să lase garda jos. Mâna lui pe braţul ei era fermă şi posesivă, degetele încercând o mângâiere uşoară în timp ce mergea alături de ea, potrivindu-şi pasul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şi-a tras braţul şi Sebastian nu s-a împotrivit, dar a simţit că îl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eargă în tăcere câtva timp, până au ajuns 'la grădina publică aflată pe malul lacului şi au luat-o pe o alee mai largă care ducea la lac. Pe un pod ornamental, pe deasupra unui izvor de apă termală care se vărsa în apele reci ale lacului, Sebastian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cu spatele la el, cu faţa la lac, cu mâinile pe balustrada de lemn a podului. Îi putea simţi respiraţia în păr, căldura pieptului lui în spate. Undeva, nu departe, se auzea un concert de muzică maori. Putea percepe vocile amestecate, ritmul tălpilor goale pe scândurile de lemn ale estradei. Dar Sebastian era aproape şi îi simţea respiraţia uşoară şi egală, în timp ce a ei se acceleras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idicat cu degetele o şuviţă de păr de pe ceafă. Ea i-a simţit imediat buzele şi s-a înfiorat. Apoi Sebastian a luat-o în braţe, ţinând-o chiar de sub sâni şi trăg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spuse el lângă lobul urechii. Bucură-te de privelişte şi de razele luniii Ea-şi puse mâinile pe ale lui, încercând să i le dea la o parte, dar el n-o băgă în seamă şi ştia că nu va ţine cont de ea. Simţi un val de mânie; dar era prea obosită să se lupte cu el. Treptat, a' făcut ce-i sugerase el, să se relaxeze alături de corpul lui cald şi puternic şi când una din mâinile lui a început insistent să-i exploreze sânii, şoldurile, stomacul, ea nu s-a mişcat. Prin ochii pe jumătate închişi, apa scăldată de razele lunii începu parcă s-o hipnotizeze şi mângâierile lui îi produceau încet, încet, o plăce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s-a mutat mai jos, plăcei-ea a devenit mai intensă şi şi-a lipit capul de umărul lui scoţând un geamăt scurt, care era pe jumătate protest şi pe jumătate plăce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ăsucit-o spre el şi i-a căutat gura, continuându-şi explorările pasionate. O ţinea atât de aproape încât îi simţea inima bătând puternic şi dorinţa urgentă, năv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şi revină după mai multe momente de participare oarbă la dragostea lui.' începu să se zbată, protestând prin sunete nearticulate, împing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ridică faţa împotriva voinţei lui; eliberându-i buzele, dar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roasto! Nu mă mai împinge. Nu este cazul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pentru tine să spui asta! Îi replică ea furioasă. La ce te aştepţi când foloseşti forţa brutală ca să mă ţii, ca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ţinut-o câteva clipe, uitându-se la ea în lumina lunii. Apoi i-a dat drumul şi s-a dat un pas înapoi, punând ostentativ o mică dista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ruta ţi-a dat drumul. Merg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 întrebat-o dacă vrea să facă baie prima şi ea a acceptat, strângându-şi cămaşa de noapte şi capotul asortat de satin, amândouă de culcar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la baie, şi-a periat părul îndelung şi a ieşit cu capotul bine strâns cu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cosese sacoul şi-şi descheiase cămaşa. S-a uitat la ea de sus în jos fără să zâmbească, după care şi-a luat un halat uşor de pe unul din paturi şi a intr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 văzu nici o pijama şi când el s-a întors în cameră în mai puţin de zece minute, ştia că nu purta nimic sub halatul abia legat. Ea aştepta pe unul din paturi, răsfoind o revistă şi când el a venit lângă ea, s-a uitat sfidătoa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revista şi a pus-o pe noptiera d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urăşti, Roxanne? O întrebă încet. Ochii lui aveau o notă batjocoritoare şi ea, cuprinsă de un val de mân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fără să-i lase timp de gândire şi a apucat-o de mâini, ridicând-o în picioare. Dându-i apoi drumul la una din ele, a luat cuvertura şi a dat-o în lături. După care a tras cordonul halatului ei până ce laturile i s-au despărţit şi i l-a lăsat să-i cadă jos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urmură el. Foarte vi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o pe pat încet, i-a ridicat picioarele de pe podea şi a pus cuvertur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ă soţie, îi spuse, zâmbind cu subînţeles spre figura ei mirată,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u sculat, el era deja îmbrăcat şi şedea pe celălalt pat, citin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 când ea l-a privit prudentă. Micul dejun începe să se servească în zece minute şi am închiriat o maşină pentru ora nouă. Doreşti să vizitezi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ătrunzătoa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ocuri interesante. M-am uitat în câteva broşuri turistice la recepţie. Ai fost la Şahul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brusc. Părea foarte înalt, ca un personaj de Ev Mediu, ca un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fac pe plac, soţia mea. În fond, a fost ideea t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fect că nici nu mi-a păsat. N-am vrut nici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ai vrut nici nuntă, nu? Dar tot ai avut una. Şi acum suntem în luna de miere, ca în cărţile de poveşti. Sărutări sub clar de lună, iar acum ne dedicăm plăcerilor unei vizite turistice. Sau preferi să stai toată ziua aici? Şi asta ţine de tradiţia lunii de mie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reau să stau aici cu tine! Îl repezi ea. Dând cuvertura la o parte, îşi luă capotul şi-l puse pe ea. Eşti domnul şi stăpânul. Mergem oriunde doreşti, bineînţeles. Personal, am urât întotdeauna acest loc î Mi se face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timp ce explorau satul, cerul s-a înnorat. Satul fusese acoperit de lavă vulcanică într-o noapte tragică din 1886, când muntele apropiat, Tarawera a erupt, transformând în mod irevocabil peisajul pe mai multe mile. Terasele renumite în roz şi alb, care făceau faima aşezării, fuseseră înmormântate pentru totdeauna în cenuşă densă şi se mai găseau acum numai în ilustrate. Peste tot erau indicatoare despre vechile atracţii ale satului, care relatau istoria populaţiei care trecuse prin acea îngrozitoare experienţă a nopţii de foc, când aproape două sute de oameni au murit, cu o singură excepţie: un sătean care supravieţuise în mod miraculos şi fusese salvat după aproap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xamina totul cu mare interes, iar Roxanne cu o groază fascinată. După aceea, au mers la Waimangu, pentru a se plimba printre „minunile” termale de acolo, care fuseseră lăsate aşa cum rămăseseră după erupţie: terase de culoarea laptelui, udate permanent de o undă de apă, gropi de nămol în fierbere şi un lac fără fund, extrem de adânc, de apă care fierbea la picioarele u-Tior stânci cuprinse permanent de aburi sulfuroşi galbeni, omni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de prânz ceva mai târziu, la o braserie cu vederea spre valea plină de aburi, în continuă frământare, şi după aceea a venit ploaia şi s-au întors în oraş, au vizitat centrul maori de la Ohinemutu, cu statuia reginei Victoria dominân-du-l, şi au admirat printoe altele biserica de acolo, înăuntru, împletiturile complicate şi sculpturile se completau cu o fereastră modernă imensă pe care apărea Isus Cristos în mantie din pene astfel expusă spre lac încât părea că păşeş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nsiunea care pusese stăpânire pe Roxanne s-a diminuat puţin, interesul pentru artizanii care realizaseră biserica fiind mai puternic în timp ce analiza sculpturile migăloase şi tapiseriile complicate di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ploaia turna şi au fost obligaţi să alerg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a care se scurgea pe parbriz, Sebast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la hotel. Ne luăm costumele de baie şi mergem la Bă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oate în apa minerală caldă era ceva care o atrăgea, pe o asemenea vreme, şi a acceptat cu plăcere. El s-a uitat gânditor la ea şi a porn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 când plutea leneşă în ana albastră a piscinei, privindu-l pe Sebastian sărind de la trambulină, a simţit lacrimi amestecate cu picături de apă pe obraji. O lună de miere trebuia să însemne o fericire aproape perfectă, o perioadă, pentru un bărbat şi o femeie care se iiioeau, să înveţe atât de multe lucruri, să se iniţieze într-o mulţime de secrete intime. Ce lună avea să aibă, cu Sebastian cerându-şi drepturile fără dragoste şi ea hotărâtă să nu i le acorde, cu teamă la orice mişcare a lui, la fiecare momen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nu se gândească la nimic, să-şi inhibe orice sentiment şi să nu aibă nimic în minte un timp. Căldura apei aburinde îi produse somn şi aproape că era pe punctul de a adormi, când auzi voce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Ai putea s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o idee rea, răspunse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bastian nu a luat-o ca o glumă. Ochii au început să-i scânteieze pericul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aptă! Dacă eşti nefericită, este numai din vina ta. Ţi-e prea frică să întinzi mâna şi să iei ceea ce 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ce am la îndemână, îi replică ea. Poate că vreau ceva ce tu ai făcut sa nu-mi mai fie la îndemână şi înc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a să se îndepărteze de el, dar el a apucat-o de braţ şi a tras-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întrebă el scrâşnind din dinţi. Mi-ai spus că nu-l vrei p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fiu liberă! Bănuiesc că nu poţi concepe că s-ar fi putut să nu vreau deloc să am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lunecoasă ca un peştişor fermecat de aur, Roxanne. Am văzut o dată sau de două ori cum se topeşte gheaţa. Şi se va topi din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şti atât de irezistibil? Întrebă ea ironic. Am jucat teatru în seara aceea pe plaj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i a intrat în piscină, zbierând şi stropindu-se şi ea s-a folosit de acest prilej ca să se smulgă din strânsoarea lui şi să înoate câţiva metri mai departe, după care a ieşit. Stătuse, oricum, prea mult în apă. Apa te obosea după o jumătate de oră sau mai mult. A stat puţin lângă piscină, uitându-se la ceilalţi care înotau sau se zbenguiau, apoi s-a dus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au aşezat într-unui din saloane şi în timp ce Sebastian vorbea cu un alt turist, Roxanne a murmurat o scuză şi s-a întors în cameră. A făcut un duş şi s-a urcat în pat, deschizând o carte pe care o luase cu ea, dar încordarea zilei, baia în piscina caldă şi masa o obosiseră serios şi îi era somn cu adevărat. Adormise cu mult înainte ca Sebastian să se întoarcă, cartea căzându-i deschis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u petrecut-o la unul din izvoarele cu păstrăvi, plimbându-se pe poteci străjuite de tufişuri şi privind prin apa translucidă peştii albaştri înotând în adânc, unde se vedea de asemenea fiecare pietricică. Vremea se ameliorase şi Sebastian a ctunpărat un coş cu picnic şi au mâncat pe iarbă,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coală de antrenament la Whaka, mergem s-o vizităm mai târzi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ste ocupată, studiind hârtiile în care fuseseră împachetate sandvişurile şi aruncând priviri spre vrăbiile şi porumbeii care le dăde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prieten că momentul cel mai potrivit de a vedea gheizerul Pohutu este după-amiaz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xanne nu o interesa gheizerul în mod deosebit. Avea amintiri vii de la el din copilărie, când vizitase Rotorua şi considera că o dată în viaţă era suficient. Dar nu voia ca el să cunoască micile ei fobii. Fără să comenteze, continuă să dea de mâncare la păsări până nu mai avu nici o firimitură, apoi s-a ridicat să ducă resturile la un coş care se afl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ebastian era întins pe iarbă şi avea ochii închişi, aparent dormind. S-a uitat câteva clipe la el, faţa măslinie fiindu-i acum relaxată, fără însă ca impresia de forţă să-i fi dispărut de pe chip. Gura lui care se odihnea arăta mai puţin neîndurătoare, fiind totuşi fermă şi ea fu surprinsă şi şocată de o dorinţă subită de a-i atinge buzele cu ale ei şi a-l săruta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âţiva metri de el, cu spatele sprijinit de un copac şi închise şi ea ochii. Încet, sufletul îi fu cuprins de deprimare. Azi, Sebastian aproape că n-o atinsese deloc, dar ştia că nu putea dura mult. Ii spusese o dată că nu era un om răbdător, deşi era sigură că se putea abţine dacă ştia că în cele din urmă obţinea ce dorea. Era sigură că nu renunţase la ce voia, dar aştepta momentul prielnic. Din punctul lui de vedere, nu putea să piardă. Erau legal căsătoriţi, erau împreună, el o voia şi trebuia să ştie că ei nu-i displăcea. Era inevitabil ca mai devreme sau mai târziu natura şi apropierea să ducă la un final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u putea ea accepta lucrul acesta? De ce să continue cu rezistenţa asta inutilă, supărându-l şi amă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îi veni răspunsul: „Pentru că vreau să fie ceva din dragoste, nu plata unei datorii, nu rezultatul condiţiilor unui contract încheiat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oare vreodată? Un bărbat nu cere o femeie în căsătorie fără s-o iubească. Aşa să fie oare? Desigur, un bărbat ca Sebastian. Şi, îşi mai zise Roxanne, mintea limpezindu-i-se ca apa pâraielor pe care le văzuse în ziua aceea: „Dacă totuşi mă iubeşte puţin?” Şi-şi dădu seama că iubind-o, trebuie să fi primit o lovitură puternică atunci când ea îi spusese de ce se prefăcuse şi fusese de acord să se căsător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cunoscu în sinea ei, nu ţinuse seamă în nici un fel de sentimentele lui Sebastian. Numai tatăl şi familia ei, dragostea şi preocuparea ei pentru familie contaseră şi-i mar-caseră acţiunile. Fusese, realmente, un lucru monstruos cel pe care-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avea din nou de gând să-l păcălească? Se acuză ea ruşinată. Cât putea spera să mai fie el răbdător? Confruntat cu ostilitatea şi refuzul ei de a onora condiţi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părea lucrul acela pe care nu-l putea suporta. Poate că Sebastian suferise şi fusese profund jignit şi asta era la baza hotărârii lui ca s-o facă să-şi plătească datoria. Sau poate că fusese atât de deziluzionat când descoperise motivele ei, încât n-a mai simţit nici un fel de dragoste pentru ea, numai nevoia răzbunării, pentru că îşi bătus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argă cineva până la căsătorie pentru un asemenea motiv! Încerca să-şi argumenteze că nu era posibil, că trebuia să fie o justificare, că o iubea şi nu putea să renunţe la ea. Dar, cu cât îl cunoştea mai bine, îşi dădea seama că o asemenea consolare era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pe cineva nu era acelaşi lucru cu a iubi şi nu fusese nici un fel de dragoste în modul cum o tratase înainte de nuntă, după ce aflase că îl înşelase. Şi chiar un bărbat care voia s-o posede din răzbunare ar putea prefera o parteneră mai dornică, mai rezonabilă decât una înspăimântată,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conta pe dragostea lui Sebastian. Admiţând că putea s-o fi pierdut pentru totdeauna, apăru durerea chinuitoare, neaşteptată de a şti că el o dorea mai mult ca orice pe lume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încă, sub influenţa şocului de a-şi fi descoperit propriile sentimente când, dupăam ază ceva mai târziu, priveau cum sculptorul profesor îşi instruia ucenicii la şcoala populară de fiu-ui. ADia as cultau explicaţiile cum artizanatul, ca îndeletnicire, aproape pierise până la înfiinţarea şcolii, care avea ca scop nu numai să formeze noii artizani ci şi să constituie un loc de iniţiere pentru turişti şi îndeosebi pentru neozeelandezi. După aceea, s-au dus în zona cu ape termale, Sebastian mergând la distanţă de ea şi Roxanne încercând cu disperare să-şi ascundă nevoia crescândă de a fi consolată. Când coborau pe lângă bazinele cu nămol fierbinte şi gropile sulfuroase, de unde ţâşneau jeturi de apă fierbinte, ea începu să simtă din ncu groaza copleşitoare pe care i-o provocase locul acela când era mică. Atunci credea că asta o aştepta dacă greşea cântând psalmii la biserică – „valea umbrelor şi a morţii”. Nu cu mult înainte ca familia Challis să viziteze Ro-torua, o femeie alunecase, în mod accidental sau deliberat, într-unui din bazinele cloeotinde cu nămol şi murise. Roxanne auzise relatarea la televizor chiar în seara sosirii lor şi, în timp ce-i ţinea strâns mâna tatălui ei, mergând atentă pe po-t' că printre „atracţiile” sinistre de nămol şi apă fiartă, imaginaţia ei de copil lucra febril. O revolta mirosul acela pătrunzător de sulf, bolboroseala nămolului încins care-i interesa pe turişti, într-un eleşteu negru îngrozitor, trona corpul atrofiat şi pe jumătate putrezit al unui animal mic – o pasăre sau un opossum – ca o oală de porridge la fiert – ceva oribil care se mişca grotesc cu fiecare mişcare a nămolului. I se păruse că stau acolo de mult timp, în vreme ce privea fascinată de groază acei ioc, când tatăl ei a tras-o de mână şi au mers mai departe d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Sebastian, dar acesta n-o ţinea de mână, deşi din când în când degetele lui îi a-tingeau cotul când poteca era abruptă şi îngustă. Fărea că este interesat să vadă toate fenomenele de activitate vulcanică din jurul lor şi când au ajuns la Pohutu, după o cascadă mică ce purta numele de „Vălul miresei”, fierbea de un sentiment destul de greu de explicat, izvorât dintr-o teamă pe care făcuse tot ce-i stătea în putinţă s-o ascundă, pentru faptul că el habar n-avea de sentimentele ei, fie teamă, fie dragostea ei nou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urişti stătea şi asculta ghidul maori, îmbrăcat într-un costum tradiţional. Pohutu scotea jeturi de aburi şi uneori de apă fiartă şi Sebastian se plimba prin jur căutând un loc cât mai potrivit din care să privească dacă vulcanul intra în acţiune. Întinse mâna spre Roxar.ne apropiindu-se de ea, dar Roxanne clătină din cap, cu gura încordată şi el ridică din sprâncene, apoi din ume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enul de sub picioarele ei începu să vibreze şi un muget înfricoşător urcă di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i grijă!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i rânji zeflemitor când ea făcu involuntar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o asigură el. Nu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eizerul a explodat în faţa lor. O coloană înaltă de apă fierbinte, urlând ca un animal care şi-a pierdut controlul, s-a ridicat în văzduh. Turiştii au scos exclamaţii şi au aplauJat, încercând să surprindă evenimentul cu aparatele de fotografiat pe care le aveau pregătite, iar Roxaime şi Sebastian priveau şi ei cu capetele în sus şi cu expresii de încântare pe figură. Simţeau stropi de apă caldă pe faţă şi fuseseră învăluiţi de aburii apei. Ea a vrut să fugă şi s-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Sebastian strigându-o şi apoi s-a auzit un zgomot ciudat aproape, urmat de o perdea roşiatică. O mână cu pielea cafenie i-a atins braţul şi pe când îşi dădea seama că era ghidul maori, Sebastian a apărut din aburi şi l-a ajutat s-o ridice pe Rox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ăţat de el în timp ce aburul se dispersa şi se îndepărta. Îi simţea braţele puternice şi solide şi auzea cum o întreba cu o voc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ezlipit de lângă el, dinţii clănţănin-du-i de spaima care o cuprinses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nimerit piciorul într-o groapă, îi spuse ea, supărată să constate că vocea îi tremura. M~am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ojenită, gaura era o denivelare de teren, deloc periculoasă şi deşi ieşeau aburi şi de acolo, firicelul de apă care se ridica din ea avea temperatura apei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ul m-a speriat. Nu mai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uită la ea cu nişte ochi cafeni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 ochii în patru pe unde calci, îi spuse el cu o not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xanne. Îmi pare rău. Mulţumesc că m-ai ajutat, Bărbatul i-a zâmbit şi a bătut-o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Te-ai speriat puţin, nu?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trebui să bea ceva, îi spuse ghid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consimţi Sebastian.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văzut tot ce voiai? Îl întrebă Roxanne, cu o notă uşoar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la 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o luă ferm de braţ. Şi sunt sigur că şi tu ai văzu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hotel, a condus-o într-un salon şi a comandat de băut. După două pahare de gin şi apă tonică, Roxannei i s-a părut că se învârteşte puţin camera când s-a ridicat şi şi-a dat seama că trecuseră multe ore de la prânz şi nu era obişnuită cu băuturi alcoolice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ajungă în cameră şi, odată acolo, s-a bucurat să-şi scoată pantofii repede şi să se întindă în pat. Sebastian s-a aşezat lângă ea cu un braţ petrecu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dihnesc numai puţin şi apoi mă schimb înainte de a merg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lumit când ai spus că urăşti locul acesta, nu? Atunci de ce ai venit cu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lumesc şi eu când nu este cazul, ştii asta. Este locul unde vin să-şi petreacă luna de miere toate cuplurile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spus nimic şi a stat aş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a intrat în baie, iar Roxanne a închis ochii, prefăcându-se c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bastian a vorbit foarte puţin şi asta a făcut-o să fie nervoasă. A băut mult vin şi s-a simţit uşor ameţită şi destul de curajoasă. Orchestra cânta din nou şi după ce şi-au băut cafeau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dresă era rece şi circumspectă,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asta est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ring de dans s-a pierdut în braţele lui, cu capul lipit de haina lui şi ochii închişi. Voia să fie aproape de el, să-l simtă. El o ţinea strâns şi ea era încântată. Nu mai conta dacă o iubea sau o dispreţuia. Ea îl iubea şi îl voia şi asta va fi suficient pentru amândoi, pentru moment. Când i-a atins uşor sprâncenele cu buzele, ea a ridicat ochii spre el şi i-a simţit buzele pe ale ei, după care el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liftul şi interiorul lui răcoros părea că o înviorează puţin. Sebastian apăsă pe buton şi în câteva secunde au fost sus. El a ghidat-o uşor cu mâna pe coridor şi când au intrat în cameră el a aprins lumina, făcând-o să clipească de strălu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a dus la fereastră şi a tras draperiile, scoţându-şi între timp pantofii. Apoi s-a întors şi i-a zâmbit, văzându-l lângă uşă, nemişcat, negru la faţă şi cu o expres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Îl strigă ea, tulburat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apoi doi spre ea şi ea-i întinse o mână, invitându-l, ru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ea şi i-a luat mâna, apoi a cuprins-o cu braţele, sărutând-o cu patimă şi violenţă, dându-i capul pe spate şi făcând-o să-şi deschidă buzele, în timp ce cu o mână îi frământa sânii. Pe Roxanne o străbătu un val de teamă şi plăcere în acelaşi timp şi se agăţă sălbatic de el, la început pur şi simplu pentru a-şi păstra e-chilibrul şi apoi într-o frenezie pasionată, pentru a răspunde înflăcă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l o ridică în braţe şi o aşeză pe pat. Ea întinse mâinile spre el şi-l luă pe după gât, trăgându-l în j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tine în pat, Roxanne? Vrei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bastian, vino. Drag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pe pat lângă ea, o sărută din nou, până ce ea a scâncit nemaiputând să suporte, cu buzele învin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serios azi şi te-ai şi ameţit puţin. Şi în această situaţie, nu aş prea accepta invitaţia ta. Te vreau foarte conştientă şi cu mintea limpede. Şi să mă doreşti cu adevărat. În momentul ăsta, tot ce vrei este un fel de consolare. Ei bine, nu sunt ursuleţul tău, nici tatăl tău. Cheamă-mă din nou când îţi vei reveni şi vei fi mai lucidă. Atunci s-ar putea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pleacă de lângă ea, trăgân-du-şi sacoul după el şi descheindu-şi nasturii de la cămaşă, Roxanne s-a gândit că nu ar fi putut fi mai trează ca în clipa aceea. Refuzul lui o scosese din ameţeala alcoolului şi se simţea deplin stăpână pe simţurile ei. Dar acum nu era cazul să-i reînnoiască invitaţia. Evident, nu era într-o dispozi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intrat în baie şi Roxanne s-a întors cu spatele la el, astfel ca atunci când va reveni să se poată preface că doarme. Nu-d va uşura situaţia, era clar, şi cu toată sinceritatea, nu vedea de ce ar fi făcut-o. Numai ea nu era sigură că după acest refuz brutal va mai fi capabilă să reînnoiasc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Roxanne se trezi, Sebastian nu era în cameră. Ea se îmbrăca şi îşi aranja părul când el intră, arătând plin de viaţă şi chipeş într-o cămaşă crem descheiată la gât şi pantofi cafenii. Părul îi era mai puţin îngrijit ca de obicei şi părea că aduce cu el un suflu de ae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us lipsa? Nu aşteptă ca ea să-i răspundă şi continuă: M-am plimbat pe afară. Vre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de la oglindă, cu pieptenul încă în mână. Sebastian i-a răspuns mirării din och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preciza el. La vilă. Noua noastră ca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reflectase la asta în timp ce se plimbase, trăgând concluzia că luna lor de miere fusese un fiasco. Roxanne se gândi la vila lui de lângă plajă, liniştită şi retrasă, la aerul plăcut şi proaspăt care mirosea 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dimineaţa făcând cumpărături şi plecară după prânz, Roxanne simţindu-se mai puţin încordată decât în ultimele zile. Sebastian era tăcut, ooncentrându-se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purtat ca o proastă, ieri la Whaka, spuse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mărturisi ea. Acel loc mă făcea nervoasă când eram copil şi nu cred că am depăşit acea fază. Nu mă aştept să înţeleg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idică din umeri. Nu şi-l putea imagina pe Sebastian suferind de teme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vezi ţipând sau luând-o la sănătoasa, închide-mă într-o casă cu o viespe. M-a muşcat una, odată pe plajă, când eram copil, şi n-am mai uitat acea întâmplare. În afară de durere, am crezut că am rămas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şor, dar nu era amuzat. Desigur că nu va ţipa şi n-o va lua la fugă, dar s-ar putea să transpire totuşi puţin din cauza amintirilor din copilărie. Roxanne se întreba ce fel de copil fusese; unul singuratic, bănuia, din puţinele lucruri care-i scăpaseră despre viaţa 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ungă şi Sebastian a luat-o pe un drum care ocolea suburbiile orăşelului Wai-miro, ceea ce o făcu să i se pară călătoria şi mai lungă, dar în felul acesta nimeni din oraş nu va şti despre întoarcerea lor. Roxanne îi era recunoscătoare pentru asta. Nu voia să înceapă cu justificări în faţa curioşilor de ce îşi scurtaser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ebastian a deschis larg uşa casei şi, pe neaşteptate, a luat-o în braţe şi a tre-cut-o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lucrurile aşa cum se cuvine, îi spuse, sărutând-o afectuos. O lăsă jos şi continuă: Aprinde toate luminile, vrei? Eu aduc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luminile pe culoar şi în bucătărie şi făcu cafea. Îl auzi intrând cu valizele în dormitor şi cum se îndreaptă apoi spre bucătărie şi ea constată cu stupefacţie că nu se dusese în camera lui cu un singu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cafeaua într-o cafetieră şi când el întră, ea nu-l privi, dar mâinile îi tremurau când s apucat bolul cu zahăr şi l-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Mai avem nişte ouă şi mai sunt alimentele pe care le-am cumpărat în dimineaţa asta. Vrei să găteşti tu, sau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g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i-a turnat cafeaua şi şi-a pu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altuia, sorbind lichidul fierbinte, Roxanne având ochii aţintiţi 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forţându-se să-şi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 după care-şi bău cafeau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pachetez luorurile. Apropo, fii spaţiu suficient şi pentru ale tale. Ai şase sertare la dispoziţie şi o jumătate d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despachetez mai târziu; Cumpăraseră câteva legume, carne şi lapte, admiţând tacit că nu voiau să se ducă la Waimiro la magazin. Roxanne se apucă să pregătească ceva şi apoi puse masa la bucătărie; o prefera celei mari, de mahon, din salon, şi-l strigă pe Sebastian, Afară se întunecase deja, bucătăria era bine luminată şi era plăcut. Sebastian aruncă o privire spre masă, apoi Roxannci, şi scoase nişte pahare cu picior şi o sticlă cu vin roşu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ând el îi puse pah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ar trebui şi niş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oţi vedea ce mănânci şi, oricum, bănuiesc că nu a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im sertar, scotoci prin el şi scoase două lumânări groase de culoare crem, punân-du-le într-un suport de ceramică. Aprinse lumânările şi stinse lumina. Imediat, atmosfera deveni mai intimă şi, pe când el se aşeza, Roxanne încercă să rupă tăcerea,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eşti atât de romantic,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mai ai o mulţime de idei greşi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Roxanne luă un cuţit şi o furculiţă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nici un pic de vin, îi aminti Sebastian, după ce terminas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ţin vin şi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Dar puţin cam sec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b, dacă preferi. Roxan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sert? Avem îngheţată şi fruct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măr şi începu să-l cureţe, după ca-re-l tăie în patru, punând două sferturi lângă ea, pe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era dulce şi zernos şi, cu puţină brânză, a constituit un sfârşit plăcut pentru acea masă. Ea mai luă o înghiţitură de vin, în timp ce el îşi turna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trânse farfuriile goale şi le puse în chiuvetă, apoi luă şi celelalte obiecte de pe masă, în timp ce Sebastian îşi termina paharul cu vin. L-a umplut din nou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şi ţie nişte vin şi mai stă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rămân trează. A urmat o tăcere apăsătoare şi Roxanne ştia că el voia ca ea să se uite la el. În cele din urmă el spuse, tărăgăn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însemn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dăugat faţă de ce am spus. Am băut dest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regreţi? O întrebă. Reacţia ta interesantă, sau faptul că ţi-am refuzat iniţiativ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ret durerea de cap pe care am avut-o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inse lumânările şi merse după ea, aprinzând o lampă în salon dar lăsând restul în semiobscuritate. A luat-o de braţ şi a împins-o ferm spre canapeaua lungă, aşezându-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inuare paharul în mână şi deşi ea era crispată, el părea relaxat în timp ce o luă de umeri. Afară, luna devenise un glob portocaliu imens, atârnând deasupra vârfurilor copacilor. Marea era neagră şi pe cer clipeau numeroas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muzică? O întrebă el. Roxanne clătină din cap. Vuietul îndepărtat al valurilor şi spargerea lor de ţărmul nevăzut al oceanului erau pentru ea destul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spachetez,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O trase spre el, încât acum îi simţea părul moale pe obraz. Poţi să despachetezi şi mai târziu. Destind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oarbă din vin şi după câteva momente făcu un efort să se relaxeze, supunân-du-se cu ochii pe jumătate închişi. Simţi buzele lui atingându-i tâmplele, apoi el îşi puse paharul jos pe podea lângă el şi o apucă de bărbie, făc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adormită, o crit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şi a sărutat-o, un sărut lung şi apăsat, în timp ce degetele i se plimbau pe gât şi din nou pe bărbie, pentru a-i ţine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nchise ochii şi când el îi ridică gura, genele i-au fluturat. Ţinând-o încă strâns, Sebastia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bosită ca să mi te opui? Ea deschise ochii încet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lup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ticipi, fir-ar să fie! Vocea lui era încă blândă, dar privirea i se înneg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zâmbi slab, satisfăcută de mica răzbunare din noaptea trecută. Sebastian îşi miji o-chii, având o undă primejdioasă în privire când văzu expresia de provocare şi respingerea diffi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cu privirea asupra ei, începu să-i descheie nasturii bluzei, unul câte unul. Îi admira avid albeaţa pielii şi sânii frumoşi, bine conturaţi, reţinuţi de un sutien subţire, iar cu degetul arătător îi atinse buzele uşor, după care se îndreptă pentru scurt timp, pentru a-i pipăi pulsul de la gât. A alunecat apoi brusc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şi-a ţinut mai mult timp respiraţia, aşteptând ca el să-i scoată din sutien. Dar el şi-a plimbat din nou degetul, urmărind conturul părţii de deasupra a sutienului, făcând-o să se înfi-(c) 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oftă 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era blând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ochii lui negri, insondabili, încercând să disceamă răspunsul la întrebarea pe care nu îndrăznise s-o pună. Văzu numai dorinţă reprimată şi speculaţie ironic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să scape de privirea lui scrutătoare şi se simţi brusc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bastian nu s-a mişcat, apoi a început să-i încheie nastur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surprinsă, în timp ce el o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Mergem să ne plimbăm pe plajă. Ceva trebuie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uneric! Protestă ea. Nu vreau să mă plimb pe plajă la ora ast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poteca. Şi în plus, est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terasei şi o luă de braţ. Când au ajuns la nisip era rece şi alb în lumina lunii şi vântul le sufla picături mici de apă de mare în faţă, în timp ce valurile înspumate se spărgeau necontenit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imţi stropii pe faţă şi-i linse pe cei care-i atinseseră buzele. Nisipul de sub picioare era fin şi se deplasa uşor prin el. Briza părea să-i sufle direct în minte, îndepărtându-i confuzia şi îndoiala şi provocându-i o confruntare cu propriile sentimente. Vântul se înteţi şi e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O întrebă el şi o lu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esprinzându-se de el şi scoţându-şi pantofii pentru a se bălăci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bastian o privea şi după o vreme l-a auzit, când un val mai mare a udat-o până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 şi că făcuse numai o glumă: Era prea rece ca cineva să se aventureze să facă o baie, dar ea simţea un neastâmpăr neobişnuit. S-a întors şi a ieşit din apă alergând câţiva paşi mai departe de el. Apoi şi-a desfăcut fermoarul fustei, lăsând-o să-i cadă la picioare, şi şi-a scos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ătea nemişcat, privind-o. După ce a terminat să se dezbrace, ea a alergat în apă, fără să se uite la el. Când el a apărut lângă ea, Roxanne avu o senzaţie de triumf, dar s-a întors şi a început să înoate, inima bătându-i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i transparenţi şi sutienul pe care-l purta erau la fel de sumari ca un costum bikini. Sebastian o apucă de braţ şi o trase spre el, Roxanne având un şoc când şi-a dat seama că el era complet gol şi înota lângă ea. S-a zbătut sălbatic ca să se desprindă de el şi a reuşit să ajungă pe creasta unui val când acesta s-a spart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că atunci când mâinile lui puternice au apucat-o de gleznă şi ea a reuşit să ia o gură de aer înainte ca el s-o bage la fund şi apoi să-i dea drumul, pentru a-l descoperi aşteptând-o să iasă la suprafaţă, cu un rânjet pe faţă. A luat-o cu el şi au înotat câţiva metri împreună, pentru a se separa iarăşi şi a apărea la suprafaţă râzând în timp ce un alt val îi învălu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mal împreună, tremurând de frig. Sebastian şi-a tras pantalonii pe el, iar Roxanne şi-a luat bluza pe ea. Nu-şi găsea pantofii şi fusta era udă, astfel încât a fost nevoită să şi-o pună aşa pe ea, după care s-au îndreptat amândoi repede spr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s, Roxanne gâfâia serios şi pielea i se făcuse ca de găină pe picioare. Sebastian a împins-o urgent în casă, dar ea s-a oprit în prag şi punându-şi braţele în jurul bustului, a încercat să se onrească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intri în apă? O întrebă el. Nu vezi în ce hal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a studiat-o aşa cum stătea a-colo, cu fusta subţire lipită de picioare. Roxanne s-a uitat la el, ochii ei exprimând o invitaţie şi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dormitor şi usucă-te, îi spu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urmat-o de aproape, a scos un prosop mare din dulap şi i l-a întins, în timp ce el a luat un altul şi a început să se frece pe cap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a şters pe faţă şi apoi s-a uitat gânditoare la el, remarcând cum îi jucau muşchii pe braţe şi pe tors. Picioarele i se uscaseră, dar bluza îi absorbise toată apa de pe ea, doar din păr i se prelingea ap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scoţi bluza, îi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t altceva di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 gând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epede la el, remarcând tonul deosebit pe care-l folosise şi ceea ce a văzut în ochii lui a făcut-o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la ea şi mâinile ei au rămas nemişcate pe prosop, în timp ce, pentru a doua oară în acea seară, el i-a îndepărtat marginile bluzei. Dar de data asta nu s-a mai oprit doar la atât, ci i-a dat-o jos cu totul. I-a luat prosopul din mână şi i l-a pus pe umeri, lăsându-i părul să se rever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treaz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nici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ză? Mai întrebă e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N-am băut nki un strop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iâan, parcă mulţumit de răspunsul ed, şi-a continuat explorările, dar nedesfăcându-i încă sutienul. Dar şi-a introdus degetele sub el şi i-a apucat sfârcul. Roxanne a gemut brusc de plăcere şi el a râs, seoţându-şi mâna din cupa sutienului şi ridicându-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rei? O întrebă triumfător. Cu cealaltă mână îi mângâia spatele, ţinând-o aproape de el, iar buzele îi erau la câţiva centimetri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osti numele în şoaptă, rugător, şi el o luă în braţe, ducând-o în dormitor. A aşezat-o peste cuvertura de mătase neagră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 clătinat din cap, dar încă tremura, de excitare şi o und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îi căzu de pe umeri în timp ce el o ducea în dormitor. El a ridicat-o uşor, a dat cuvertura 'a o parte şi i-a lăsat pârul să se împrăştie peste perna albă. Mâinile i-au alunecat pe coapsele ei, producându-i fiori, dar apoi a învelit-o cu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mai încolo şi învel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Roxanne s-a băgat sub plapumă, în timp ce privea cu tandreţe cum lumina lunii, care se revărsa prin fereastra largă, contura corpul lui gol pe când se dezbrăca în grabă de tot ce a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m adiat în pat, aiăâiiri de ea şi începu să-i exploreze corpul cu aviditate, la început u-merii, apoi mijlocul şi în cele din urmă coapsele. In căutările lui a dat peste cupa sutienului pe caro l~a scos imediat şi a început s-o sărute şi s-o mângâie într-un fel pe care ea nici nu l-ar fi putut visa, în timp ce era cuprinsă de valuri de fierbinţeală cărora abia le putea face faţă. Când el a tras cu mâna de chiloţii ei, ea abia aştepta să-l ajute să îndepărteze şi această ultimă barieră. Ea îl cuprinsese deja în braţe şi se plimba cu mâinile pe spatele lu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lăsat să-i desfacă picioarele cu ale lui, fără să-i fie teamă. Era ciudat, dar el o trata cu blândeţe, se forţa să se controleze,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i şopti el, cu gura lângă 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Era o minciună, dar nu prea mare, pentru că durerea nu conta în comparaţie cu plăcerea care creştea în ea cu fiecare secundă şi deşi la un moment dat i-a venit să ţipe, durerea i-a dispăr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atins buzele cu ale lui şi ea a simţit că acesta tremura şi le-a deschis repede pe ale ei, calde şi primitoare. El a sărutat-o cu înflăcărare şi ea simţi cum tremurai s-a răspândit în tot corpul lui şi s-a arcuit mulţumită sub el, pri-vindu-l cu triumf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l. Nu! Vreau să simţi şi tu I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 rostit ea pe nerăsuflate. Şi acum simt, dar nu te opri, te rog, nu te op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are a urmat a copleşit-o şi ştia că şi el era copleşit. Nu mai spuse nimic până ce momentul de plăcere a trecut şi au rămas amândoi epuizaţi unul lângă altul, ea cu capul pe umărul lui iar el mângâindu-i şoldul cu mâna, reflectâ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 A întrebat-o el încet, cu buzele la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regulă, răspunse ea adormită. Îţi mulţumesc,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iubita mea drag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că asta era ce auzise, dar chiar când murmurul vocii lui i-a ajuns la ureche, se cufundase într-un somn adânc şi a doua zi se întreba dacă chiar auzise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a trezit în sunetul ploii care răpăia pe acoperiş şi când a deschis ochii l-a găsit pe Sebastian sprijinit într-un co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lapuma alunecase jos în timpul nopţii, Roxanne a tras-o peste ea, acope-rindu-şi sânii. Sebastian a rânjit şi a băgat mâna pe sub plapumă, văzând cu satisfacţie cum e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sculăm, spus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în luna de m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putem sta în pat toată ziua!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cu plapuma înfăşurată în jurul corpului, şi s-a uitat în jur. Valiza ei nedeschisă se afla lângă uşă. Sutienul era pe podea lângă pat, dar nu ştia unde sunt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am nimic de pu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doi, iubito. El se uita la ea, amuzând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prostie, în acea situaţie, dar nu putea în ruptul capului să traverseze camera în plină zi, fără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indicat şi a sărutat-o şi ea îi simţi ţepii bărbii nerase pe obraz. Apoi s-a dat jos din pat, s-a dus la şifonier şi a pus pe el un halat, apoi a adus valiz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Eu fac repede un duş şi mă rad, iar tu cauţi ce-ţi trebui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upă zece minute, Roxanne era îmbrăcată în capot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a 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baie, se apucă să se pieptene după care a intrat la duş. Când a ieşit s-a mai pieptănat o dată, punându-şi capotul şi un prosop peste umeri înainte de a reven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mai era acolo, dar mirosul costiţei prăjite care venea de la bucătărie îi dădu de ştire unde era. Se îmbrăcase cu o pereche de blugi şi un jerseu din cele pe care le avea în valiză. Sebastian apăru în uşă tocmai când ea terminase. Era încă în halat. După ce a privit-o câteva clipe cum se îmbrăc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ăsuţa de toaletă şi şi-a aranjat puţin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m sunt îmbrăcat?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atunci, spus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ţa era crocantă şi delicioasă şi el mai pusese ouă şi roşii ca garnitură. Cafeaua îi aştepta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noaptea trecută,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egre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termină prima de mâncat şi începu să cureţe masa în timp ce el îşi mai bea cafeaua. Avea de spălat farfuriile de eu o seară în urmă şi a dat drumul la apă caldă în chiuvetă. El a venit în spatele ei, a pus ceaşca în chiuvetă şi a cuprins-o cu braţele după mijloc, sărutându-i pielea moale pe sub j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puse puţin detergent în apă şi închis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ăl vasele dacă mă ţii aşa! Şi încercă să-i dea mâinile la o parte. Dar el o strânse şi mai tare şi o sărută pe ceafă. Roxanne oftă şi se destinse, începând să-i mângâie braţele cu mâinile. El îi atinse lobul urechii cu buzele şi o mu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pat, iubito, murmură el. Ea clătină din cap, cu ochii închişi în timp ce savura cum o cuprindea încet şi plăcut ex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ivesc, îi spuse el. Hai, vino în pa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au rămas uitate în chiuvetă mult timp, apa s-a răcit şi spuma a dispărut de la suprafaţă. Ploaia continua să răpăie pe acoperiş dar C i doi nu auzeau nimic, nu vedeau nimic, nu se gândea la nimic, numai unul la altul. Pentru Roxanne, lumea se circumscria doar la braţele soţului ei. Ştiind că lui îi plăcea corpul ei, că mirosul părului ei încă umed, pielea ei catifelată, sânii frumos conturaţi, ca şi arcuirea corpului şi picioarele zvelte îl încântau, a devenit încet, încet mai puţin timidă faţă de aprecierea lui aproape lacomă faţă de corpul ei gol şi-i făcea o plăcere erotică nespusă să-l lase să-l descopere. Atingerea gurii lui o ameţea şi fiecare sărut, fiecare îmbrăţişare era mai satisfăcătoare decât cea dinainte. Ştia că el era foarte grijuliu ca să dea prioritate nevoilor ei şi îi plăcea să-i răspundă şi ea în a-celaşi mod, să descopere cum să-şi folosească mâinile, gura şi corpul şi să-i producă o satisfacţie senzuală egală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care au urmat au fost magice, clipe furate eternităţii şi s-au cunoscut unul pe altul în sute de feluri, şi-au depănat amintiri, şi-au împărtăşit glume intime, sărutări şi drăgălăşenii. Când ploaia a încetat şi a început să strălucească soarele, s-au plimbat pe malul oceanului ţinându-se de mijloc şi s-au bucurat împreună de momentele pe care l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deranjat şi nu voiau decât să fie ei doi, dar a venit şi ziua când trebuia să se reîntoarcă la preocupările lor cotidiene di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fost primul care a adus în discuţ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Aucklan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Roxanne. Şi eu trebuie să-mi reiau treburile la magazin. Trebuia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uitat la ea şi a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Roxanne. Nu se va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upravieţuise foarte bine în absenţa ei. Mama sa se oferise s-o ajute pe Grace în lipsa ei şi se pare că-i plăcea atât de mult încât îi venea greu să-l predea Roxannei. Cu Rhonda plecată la şcoala de arte şi Roxanne măritată, descoperea că are mult timp la dispoziţie şi trebuia să gătească numai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ebastian trebuie să veniţi la cină, îi souse ea Roxanne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 condiţia ca Sebastian să fie liber, îi promis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uperbă ca de obicei, mama ei radia şi tatăl ei era foarte jovial. Când a rămas câteva clipe singur cu Roxanne, i-a spus vădit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xanne, după nuntă am început să mă întreb dacă nu cumva mă amăgeam că totul a ieşit bine. Mi-a fost teamă că făcuseşi ceva ce nu trebuia, de dragul familiei, dar îmi dau seama că m-am înşelat. Te văd 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ă decât m-am aşteptat, l-a asigurat ea. Poate că mai fericită decâ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pune asta. Mă bucur nespus pentru t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Roxanne îi spus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inviţi la noi.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mai sunt şi alţii pe care ar trebui să-i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ântă. Pe cine vrei s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atorat cumva faţă de Max Anseâl, care a fost foarte ospitalier. Şi l-am văzut pe Neal, ieri. El şi Felicia îşi iau o săptămână de concediu. Au o căsuţă pe coastă în care-şi petrec din când în când sfârşitul de săptămână sau concediul. Dacă am putea aranja ceva săptămâna asta, ar putea particip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Roxanne după o scurtă tăcere. Îi plăcea Neal Osborne, dar nu acelaşi lucru îl putea spune despre soţia lui. La nuntă, Felicia fusese foarte elegantă, într-o rochie neagră, vaporoasă, cu un şliţ până la şold şi buzele îi fuseseră reci când a sărutat-o pe obraji şi i-a aruncat o privire enigmatică lui Sebastian înainte de a-l săruta. Roxanne văzuse cum el roşeşte puţin şi zâmbetul ciudat pe care i l-a adresat când a plecat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u copleşit-o tulburător. Este ridicol, îşi spuse ea în sinea ei. Neal şi Felicia erau vechi prieteni cu Sebastian şi ea a vrut să-i invite. Faptul că Roxarmei îi era dificil să-i placă Felicia nu conta. Nici lui Sebastian nu era obligatoriu să-i placă prietenii ei. Se va strădui să-i placă Felicia în viito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Aş vrea s-o invit pe De-lia,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nj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e natură să amâne petrecerea; dacă Max se decide să-i suc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ste o persoan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este civilizat când este îndrăgostit şi supăr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u mai fie supărat. Delia este o fată foarte plăcut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oblema. Şi-a răspândit drăgălăşenia cu mult prea multă lar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ăspunse el, uitându-se piezi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a strâmbat indignată şi el a rânjit.' – în ordine, îi spuse. Îmi place şi Max o iubeşte. Eşt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nu-l vrea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de gând să-i pui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x o iubeşte într-adevăr şi în momentul când nu va mai ţine seama de trecut, va fi probabil un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 interesat Max vreodată, Roxanne? O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k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Şi nu m-arn căsătorit cu Mar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eu nu ţi-am dat vreo şansă sa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dar nu regreta acum. Se întreba dacă el regreta. Tăcerea se prelungea devenind tensionată şi, pentru ca momentul să fie mai agreabi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decis să profit cât mai bine de situ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apăsat brusc pe frână, făcând maşina să se zdruncine puternic, oprind pe marginea drumului. S-a întors spre ea cu figu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i? O întrebă cu asprime. Asta este to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şi miraţi, Rox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puse ea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emenea glume! Mormăi el printre dinţi şi o sărută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şi a pornit motorul, cu faţa cătrănită. Roxanne şi-a dus mâna la buzele care o dureau şi s-a uitat la el cu o surpriză speculativă. Încă nu era sigur de ea, îşi dădu ea seama. În ciuda pasiunii şi dragostei pe care i le dăruise, nu era sigur că ea îl iubea. Privind prin parbriz afară, fără să vadă nimic, ştia că trebu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l liniştească, să-i dea asigurări de dragostea ei, se întoarse spre el, dar fu inhibată de profilul lui aspru, de expresia rece din ochii lui când i-a aruncat o privire întrebătoare. Şi-a dat seama că şi Sebastian fusese ciudat de reţinut. Îi spusese că era frumoasă, că o dorea, că îl fascina corpul ei, că îi plăcea gustul gurii ei şi pielea ei catifelată. Îi spunea „draga mea” şi făcea dragoste cu ea cu o pasiune aprigă şi o pricepere deosebită, dar nu-şi aducea aminte să-i fi spus vreodat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ca ea să-l iubească, asta era cert. Dar, brusc, nu mai era sigură de motivele lui. Dubiile au continuat s-o frământe şi în zilele care au urmat, deşi a încercat să se rupă de ele şi să-şi a-mintească de faptul că atunci când se dăruise cu toată fiinţa şi inima soţului ei, o făcuse fără nici o rezervă, fără să-i ceară să răspundă dragostei ei. Era obsedată de teama că Sebastian aştepta completa ei capitulare, că el avea încă un plan ascuns, subtil, de răzbunare. Dar când făcea dragoste cu ea, reacţia ei pasionată îi anula temerile şi neîncrederea, convingând-o că îşi imagina lucruri care, de fapt, nu existau. Îşi spuse că era absurdă, iar blândeţea şi pasiunea lui Sebastian i-au îndepărtat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a dineul lor formau un grup eterogen. Părinţii Roxannei erau cei mai în vârstă, dar pentru că făcuse cunoştinţă cu o pereche de vârstă medie care locuia temporar în una din vilele din jur, Roxanne îi invitase şi pe ei. Grace Sher-wood şi soţul ei au fost încântaţi de invitaţie, iar Delia, după o muncă asiduă de convingere din partea Roxannei, a acceptat să vină. Roxanne îi spusese că vine şi Max, dar acestuia nu-i vorbise de intenţia de a o invita şi p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hallis au sosit primii şi Max curând după ei. Familia Sherwood a adus-o şi pe Delia, ajungând printre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orbea cu familia Osborne când Delia a intrat, cu un coc blond excentric şi o fustă neagră, dramatic de simplă, cu o bluză albă din şaten care-i dădea un aer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vitaţi şi-au întors curioşi privirea, iar ea a văzut-o pe Felicia, îmbrăcată într-o rochie scurtă, raşie, cauce-i punea în evidenţa pârul negru şi pielea albă. Nu-i place eoncmenţa, apre-cie Roxanne. Cu atât mai bine pentru tine, Delia. Imediat şi-a regretat ironia şi şi-a îndreptat privirea spre Max. Avea o figură încruntată, dar ea bănuia că nu era din cauza paharelor pe care le consumase sau a corpului Feliciei pe care-l privea apreciativ dar ş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i-(c) fără să zâmbească pe Dalia şi apoi 6-a întors spre Felicia. O clipă, Delia a arătat de parcă primise o pal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ând Sebastian a venit la ea şi a întrebat-o ce vrea să bea, ea i-a zâmbit strălucitor şi i-a cerut băutura ei obişnuită: Baccardi şi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lucii toată seara, clar Max părea blocat lângă Felicia. Numai asta nu-i trebuia Deiiei, o lecţie de gelozie, pe care Max părea hotărât să i-o acorde. Roxanne s-a uitat la Neal după ce au terminat de mâncat, întrebându-se dacă îşi făcea probleme că soţia sa era monopolizată de un alt bărbat. Cufundat în conversaţia cu Sebastian şi tatăl ei, părea că nu-l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lea când Delia a venit în bucătărie, oferindu-se s-o ajute. Roxanne s-ar fi putut descurca singură, dar a acceptat, încercând să pară recunoscătoare. Delia a pregătit ceştile şi farfurioarele şi se învârtea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minunată, Roxan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xanne nu mai putu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petrecere îngrozitoare pentru tine, Delia. Îmi pare rău. Credeam că Max nu va mai încerca să te pedepsească. Sunt sigură că nu dă nici doi bani pe Felicia sau pe ori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sigură? Se pare că l-a îmbrobod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numai teatru, pentru t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Te asigur că este încântat, şi tu ştii asta. Este nemaipomenită, nu? Şi ştie exact cum să îmbrobodească un bărbat. Mai mult decât aş fi reuş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licia este chiar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ia râse uşor. Îmi dau seama că este o prietenă a ta, Roxanne. Dar umblă după cuceriri. Şi este subtilă, mai dibace decât am fost eu. Vreodată, dar crede-mă, nu este decât aparenţă sub învelişul costisitor pe care-l af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ejudecăţi, îi spuse Roxanne, nevrând să creadă în acele aprecieri privind caracterul Feliciei, dar descoperi că este gata să accepte, totuşi,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accept. Dar am dreptate, îmi vine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din cauza lui Max. Delia îşi şterse o lacrimă de pe obraz şi continuă: Nu-ţi face griji. N-o s-o fac. Nu vreau să-ţi stric petrecerea şi, în plus, încerc să fi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şi eu gluma, spuse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sese uşa şi se sprijinea de ea. Deiiei îi tremură ceaşca din mână, blestemă în surd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 în regulă, Roxann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totuşi, gluma? A întrebat Max din nou, intrând în bucătărie şi oprindu-s la câţiva paşi d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râdea pentru că i-am spus ca să încerc să mă port ca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 în barbă în timp ce o stu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tenua încercând, spuse el încex. Pentru mine eşti o lady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păru uimită şi apo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cu famili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acasă cu mine. Familia one -wood va pleca curând, pentru că au lăsat copilul c cineva şi petrecerea s-a term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poţi rupe de doamna Osborne? Sunt surprinsă că soţul ei nu obiectează că te-ai uitat la decolteul e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Eşti g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Delia clătină din cap. Sigur ca nu sunt geloasă! Mă gândesc că dacă ai de gan să-mi enumeri băieţii cu care am fost împreun, ar trebui să faci mai întâi ordine în ogr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ăritată,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Şi dacă aş fi fost soţul ei, l-aş fi tras o mamă de băta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oginule şi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Delia, spuse Roxanne, car fusese spectatoar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faci util, ori mai bine pfeci, ^ Max. Poţi să iei şi câteva ceşti de cafea când te întorc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trei s-au întors în salon, Felicia vorbea cu Sebastian şi Roxanne s-a uitat la ei cu a-tenţie. Felicia şedea într-un fotoliu, cu corpul înclinat în mod provocator spre Sebastian, care stătea pe un braţ al fotoliului. Felicia zâmbea şi o dată a ridicat mâna spre el dar a lăsat-o jos înainte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 servit cafea invitaţilor, ajutată de Delia şi când familia Sherwood s-a ridicat şi a spus că pleacă, ea i-a aruncat o privire 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smulgem de la o asemenea serată încântătoare, i-a spu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puse Max ferm, o duc eu pe Del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 Grace era mulţumită şi deşi Delia i-a aruncat o privire mânioasă lui Max, a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teau într-o vilă vecină au plecat puţin după aceea. Ceilalţi au mai zăbovit puţin timp şi, în cele din urmă, Neal s-a aşezat lângă soţia lui şi a luat-o pe după umeri, în timp ce vorbea cu Sebastian şi Max. Felicia acceptase un ultim pahar cu băutură de la Sebastian şi îl ţinea în mână în timp ce privirea ei circula de la unul la altul. O dată privirea ei s-a abătut de la Max la Delia şi după aceea din nou la Max şi Roxannei i s-a părut că întrevede o notă de supărare în ochii ei. Max a zâmbit numai, în genul lui cinic ob!: nuit şi Felicia şi-a aruncat privirea aiurea, bând şi res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l, nu este timpul să plecă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ţi termini paharul, draga mea, spuse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apucat-o pe Delia de braţ şi a ridicat-o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ne retragem, spuse el, ignorând efortul ei de a se elibera. Delia ridică din umeri şi cedă, prefăcându-se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i o jachetă, Delia? O întrebă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răspunse că nu, şi Sebastian îi puse pe umeri şalul pe care aceasta îl aruncase neglijent pe spătarul unui scaun. Ea îi adresă un zâmbet larg şi el răspunse cu un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sbome a plecat prima şi Max a urcat-o pe Delia în maşina lui sport, joasă, în timp ce Roxanne şi Sebastian stăteau la câţiva metri ca să le fac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spuse Max, sărutând-o pe Roxann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i grijă! Îl pre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şopti el, atingându-i braţul cu mâna. Ştiu, este nervoasă ca un pisoi şi pe deasupra mai şi zgârie. Cel puţin am făcut-o să vorbească din nou cu mine, chiar dacă numai pentru a mă ocărî! Mulţumesc pentru tot,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trecut cu vederea, cu pumnii strânşi pentru ei şi Sebastian a observat, luându-i mâinile în ale lui şi descleş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x ştie exact ce face, spuse el: Delia o să-l ma; joace câtva timp, dar i se va supun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cedeze prea uşor, spuse Roxanne cu o notă caustică, intrând în casă. Mi se pare că era cam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bucătărie? Max a mormăit ceva ca „solidaritate între femei” când a ieşit de acolo. L-aţi lu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ca să nu-i poată face faţă, spuse ea sec. Delia l-a făcut misogin şi porc şi eu am fos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ai făcut o încerc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rbea cu Felicia. Dar n-o să-ţi spun ce a zis. Este prietenul tău,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âteva pahare şi ceşti şi le puse pe o tavă. Sebastian şi-a desfăcut cravata şi a scos-o, după care şi-a descheiat nasturi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l este, într-adevăr, prietenul meu. Şi Felicia se întâmplă să fi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luând o scrumieră şi s-a îndreptat spre bucătărie. Roxanne a luat-o după el cu tava şi a pus paharele în chiuvetă. Încercând să pară indiferent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m gândit niciodată la asta. 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în cele din urmă ridicând din umeri. De ce mă chestio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Sunt curioasă în legătură cu prietenii tăi. Nu-l deranjează pe Neal când soţia lui face avansuri unui alt bărb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ax nu a prea lăsat-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nici ea nu s-a lăsat. Aşa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este una din acele femei cărora le place să se ţină de bărbaţi. Te frămân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înseamnă pentru t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miji ochii şi se îndreptă spre ea. Îi luă faţa în mâin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prietenului meu. S-o luăm aşa cum este, aceasta cred că este atitudinea rezonabilă. Cineva a răscolit lucrurile, nu? A făcut Max aluzii? Este genul lui, de regulă, să adune unu cu unu şi să ajungă la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Max, zise ea. Spune-i intuiţie. Ce s-a întâmplat, Sebastian? Ai avut vreo legătură cu Felic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răceală. N-am avut nici o legătură cu ea. Aşa că, pune-ţi frâu minţii tale suspicioase, draga mea. Mă acu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spre el şi a sărutat-o cu pasiune. Mintea ei continua să se frământe, sigură că el îi ascundea ceva şi o deranja că se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î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să se desprindă din îmbrăţişarea lui, dar el o ţinea strâns şi a dus-o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împotrivească, dar el a trântit-o pe pat şi s-a suit lângă ea şi sărutând-o iarăşi, ca s-o împace. Dar ea se împotrivea în continuare în timp ce el îi deschidea fermoarul de la spate şi îi scotea rochia. El s-a oprit brusc, gâfâind de frustrare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ochie frumoasă. Ar fi păcat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Şuieră ea printre din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rochia, cu grijă totuşi, şi a aruncat-o pe jos. Roxanne ar fi vrut să-l pălmuiască, dar el a apucat-o de încheieturile mâinilor şi a tras-o în jos. Ştia că el este mai puternic dar ea avea mândrie şi se lupta de dragul ei în timp ce mâinile lui o imobilizaseră şi îi explora pielea cu buzele, până a simţit că se excită toată şi că o lasă picioarel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de plăcere, capul i se mişca dintr-o parte în alta şi brusc el i-a dat drumul de mână, băgându-şi mâinile în părul ei şi ţinând-o astfel încât putea să-i vadă faţa albă şi ochii care-i străluc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iolez. Spune-mi că nu vrei să încetez</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aţional, ar fi dorit ca el să n-o fi întrebat. Nu voia ca el să se oprească acum. Şi nici nu voia ca el să-şi dea seama cât de dornică era. Rămase nemişcată sub el, abia răsuflând, încordată, aşteptând cu nerăbdar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Spuse ea în şoaptă, atât supărată cât şi veselă. L-a luat cu braţele pe după gât şi el a sărutat-o cu înflăcărare, nemaiputând de dorinţă înainte de a-i da satisfacţia după care tânjea şi a-i smulge ultima ofrandă a corpului ei pe care ea abia aştepta să 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ie, Delia a apărut la Roxanne în magazin cu un diamant pe deget care a făcut-o pe Grace să holb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O întrebă Delia, ţinând mâna în sus ca să vadă şi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lendid! Şi mă bucur pentru tine. Koxanne a îmbrăţişat-o şi a sărutat-o pe obraz cu multa căldu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ând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Max nu vrea să aştepte deloc, vrea să; pung laba pe mine repede, dar n-aş vrea ca lum^a să creadă că este altceva la mijloc, aşa că a fost de acord să aştep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nterveni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ax 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i aruncă o privire plină de căldură. Da, el, spuse Delia. A Ti i Ce ^ne' es*e m^nuna^&gt; spuse Grace. Max Este un bărbat norocos, îi spus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ebastian a fost, desigur, una de surprindere. Roxanne i-a povestit cele întâmplate, m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drumul pe care-l avea în faţa, destul de sinuos, a rânj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întregime ideea ei,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supuneam că este. Dar a ştiut când să se oprească, nu? Probabil îndată ce şi-a dat seama că Max se gândea serios la căsă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a întors indignată spre el şi şi-a dat seama că el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femeile nu stăm şi aşteptăm gâfâind ziua când un bărbat ne oferă o verighetă! Căsătoria nu mai reprezintă totul pentru existenţa unei femei. Unele preferă să rămână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clud şi pe tine în categoria asta? O întrebă el încet şi umorul îi dispăru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excepţional să exprimi ceea ce gândeşti,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fost invitaţi să petrecem sâmbăta cu Neal şi Felicia, la reşedinţa lor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spuse e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Te duc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l o să vrea să mă ia cu el în barcă. Fe-liciei nu-i place cine ştie ce, aşa că veţi putea sta împreună în timp ce noi ne încercăm norocul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zi perfectă pentru bărbaţi, s~a gândit Roxanne cu tristeţe. Ar fi vrut să-i spună că s-ar fi putut duce singur, dar nu voia să para că-l îngrădeşte de la a face ceva şi, drept urm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respectivă, Felicia a întâmpinat-o cu căldură, părând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zi de leneveai ă, spuse ea veselă. Este prea rece ca să ne scăldăm, dar ştiu un loc unde este permanent cald dacă este puţin soaie, şi putem face plajă ş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put au luat prânzul, supă şi carne rece cu salată, şi au băut vin alb. Apoi i-au condus pe bărbaţi la barcă, după care s-au întors la vil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ălat vasele, iar apoi Felicia a luat o cuvertură de plajă şi două prosoape, câteva fructe şi o sticlă de vin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bikini-ul? O întrebă pe Roxanne care dădu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avea chi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O, pahare! S-a oprit să pună două pahare cu picior în coş. Ei bine, de ce n-am face-o? Spuse ea, prinzându-i privirea Roxannei. Bărbaţii au luat o duzină de cutii de b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xanne zâmbi. Felicia era într-o dispoziţie buna. Roxanne începu să spere că s-ar putea să devin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spre care-i vorbise Felicia era aşa cum aceasta îl descrisese. Era, de fapt, un golfuleţ la adăpost de orice briză, unde puteai să faci plaiă Şi să te bronzezi chiar şi iarna. S-au dezbrăcat şi au rămas în bikini, iar Roxanne a observat că Felicit era deja frumos bronzată, ceea ce-i punea în mod deosebit în evidenţ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s cu loţiune pentru bronzat şi s-au întins pe cuvertură. Felicia avea ochelari mari de oaie, dar Roxannei îi plăcea ca soarele s-o bată i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vin? O întreb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fuzat, dar, când deschise ochii, Felicia era cu pahar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a ridicat în capul oaselor şi a luat un pahar. Vinul era încă rece şi reconfortant. Felicia l-a băut pe al ei cu o plăcere aproape senzuală, lăsându-şi capul pe spate. Avea ochii închişi şi când a coborât paharul acum pe jumătate gol, şi-a lins bu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rmură ea, deschizându-şi ochii care erau aproape violeţi. Delic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ridicat paharul în faţa ei, încât strălucea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zeiţă păgână, îi spuse Roxann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 privit-o surprinsă, cu buzele roşii arcuite într-un zâmbet. Arăta extrem de frumoasă şi în mod hotărât, sexy. Roxanne se gândi că bărbaţii trebuie s-o fi considerat aproap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erminăm cât este încă rece, spuse Felicia. Mai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clătină din cap, ţinând paharul în sus ca să-i arate că era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încet, îi spuse Felicia glumind şi îşi turnă încă un pahar, aplecându-se pentru a-i completa paharul Roxannei, în ciuda protes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ar opri? O întrebă Roxan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bastian nu-i place ca femeile să bea, Stncă nu ai descoperit? Este foarte sever dacă cineva s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xanne şi-ar fi putut muşca limba, pentru această afirmaţie, aducându-i aminte de incidentul de la Rotorua, dar Felicia zâmb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deci. A fost foarte supărat? Roxanne clătină din cap şi bău din vin. Felicia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foarte aspru, nu? Biata de tine. Cred că a fo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iudată şi Roxanne s-a uitat la Felicia care o privea fix. Apoi a râs şi ea, dar forţat ş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şi-a terminat vinul şi a pus sticla în coş. S-a întins pe burtă şi şi-a desfăcut copca de la sutien, cu capul întors spr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 sorbit puţin vin pe gânduri, cu ochii pe întinderea de apă care ajungea până la orizont, cu valurile care se formau ici, colo şi se spărgeau la mal. Pescăruşii zburau pe deasupra ţipând disperaţi în aer şi câteva rândunele zburau razant cu apa. Felicia părea că moţăie şi, după un timp, Roxanne s-a aşezat şi ea pe cuvertură şi a încercat să facă acelaşi lucru. Dar s-a simţit uşurată când a văzut cum se adună norii, acoperind soarele şi Felicia s-a ridicat brusc,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pare că vine ploaia. Ar fi bine să strângem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casă cu puţin timp înainte de a începe ploaia şi Felicia a început să râdă, a scoa sticla de vin, s-a uitat la ce a rămas şi a turnat în ambel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oştri vor sosi în curând, spuse ea, şi din păcate nu mai am un strop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Roxanne îşi luă paharul şi se duse la fereastra largă care dădea spre ocean, încercând să se uite în larg prin perdeau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erau uzi până la piele, dar a-parent într-o dispoziţie bună, tachinându-se reciproc şi foarte interesaţi să se laude cu cei trei psşti respectabili pe care-i prinseseră înainte ca ploaia să înceap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upă ce stătuseră în bucătărie în timp ce apa curgea de pe ei şiroaie pe podea, Felicia le-a spus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oţie de mulţi ani, sunt obişnuită să fiu ignorată, dar soţia ta a fost neliniştită din cauza ta,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figurile celor doi bărbaţi a pierit. Neal arăta încurcat şi i-a spus ceva foarte galant Feliciei, cum că ar fi ultima femeie din lume pe care un bărbat ar putea-o ignora, în timp ce Sebastian s-a uitat pieziş la Roxanne, cu o sprânceană în sus şi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a uitat în altă parte şi Neal l-a condus pe Sebastian în dormitor ca să-şi schimbe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urcat în pat şi a luat o carte, iar ea s-a dus la baie, cu mintea într-o confuzie totală. Când s-a întors, el îşi stinsese veioza şi păxea că adormise. Ea îl suspecta că rămăsese treaz, dar nu voia să vorbească, să-i explice ce anume avusese în vedere cu acea remarcă, anume că regreta aranjamentul dintre ei. Şi ştia din experienţă că nu avea rost să-l sâcâie ca să-i dea un răspuns pe care era hotărât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l a plecat destul de devreme spunând că se va duce la vechiul lui apartament, unde mai ave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 cu fuziunea şi am neglijat aJte sectoare, spuse el. Tatăl tău poate să se descurce singu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a mecanic. Spune-mi, ai pierdut din cauza 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mult, până acum. Dar în perspectivă cred că va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spuse ea, pentru ceea ce ai făcut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destul d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Ţi-ai arătat gratitudinea destul de convingător, să nu crezi că nu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el înţelesese greşit tot ce spusese ea şi obrajii i s-au înflăcărat într-o dezamăgi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un chicot scurt, crud şi aspru. A sărutat-o şi după aceea a plecat, ea auzind maşina cum se îndepărtează pe alee, zgomotul ei fiind acoperit treptat de cel al valurilor de pe plajă. Valurile erau mari în dimineaţa aceea şi cerul ce- 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 apărut Felicia, cu faţa albă şi ochii scânteietori, îmbrăcată într-o bluză cu guler larg, pantaloni negri de catifea raiată şi cu o geantă de voiaj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 când Roxanne deschise uşa. Ea s-a aşezat pe canapea şi şi-a scos o trusă de fard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r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maşina, îi spuse Roxanne iritată. A venit şi i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maşina, spuse Felicia. Am plecat, de fapt, cu maşina, dar n-am verificat dacă are benzină şi când am rămas fără benzină, mu exista nici un garaj deschis pe o distanţă de mile – duminica, ştii. Aşa că am făcut autostopul până aici. M-am gândit că Sebastian m-ar putea lua până la Auckland. A spus ceva ieri, că se duce acolo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 Felicia părea că era pe punctul de a izbucni în lacrimi şi faţa i se crispa. O, Doamne,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ste N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l? Felicia râse fără chef. Probabil că este cu barca lui blestemată. S-a dus să pescuiască! Nu era acasă c&amp;nd m-am trezit şi m-am gândit că a plecat din nou cu barca. Îmi ajunge. L-am părăsit. Asta ani făcut. Mi-am părăs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ămase cu gura căscată, neştiind ce să spună. FelicLa părea mulţumită de ea însăşi şi-şi băgă oglinda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eau ceva, Roxanne? Am nevoie de ceva ca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e ai vrea? Să fac o caf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Pentru acum, ai ceva vodcă sa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 puţin din fiecare, aşa ca le-a scos pe toate, precum şi un pahar şi a lăsat-o pe *eJi-cia să-şi toarn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uce eu la Auckland, s-a oieri t ea fără chef, dacă eşti sigură că asta vrei. Dar nu crezi că ar trebui să-i spui lui Neal unde eşti 7 Dacă găseşte maşina, s-ar putea să-şi t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ese decât de maşina lui preţioasă! Felicia a înghiţit conţinuta paharului de gin şi a întins din nou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ste adevărat. Ei spuse ferm Roxan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ata mea dragă, nu ştu despie ce este vorba. Am fost împreună toţi atâta timp, Neal, eu şi Sebastian, ani de zile, şi acum apari tu şi strici totul şi crezi că-mi poţi da sfaturi despre căsătoria mea, spuse Felicia aproap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făcu albă la faţ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ţi dau nici un sfat. M-am gândit numai că Neal ar putea fi îngrijorat în legătură cu tine, dacă nu ştie unde eşti. Dar poate vrei să-mi spui ce rău ţ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răta aproap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îi spuse şi goli paharul. Ia-o de aici, adăugă ea, împingând sticla goala spre Roxanne. Este un obicei prost să bei dimineaţa. De regulă, nici eu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luă sticla şi o puse, împreună cu cea de vodcă, ia dulap. Începu să fiarbă cafeaua fara s-o mai într^ pe Felicia şi aduse două ceşti în salon. Felicia stătea în mijlocul încăperii,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apreeie ea. Ai avut noroc. Roxanne puse ceştile pe mas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Întrebă ea pentru că pe figura Felicit cite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ădeau de parcă ar fi avut febră şi paloarea feţei îi era accentuată de două pete roşii u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af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de aluzii şi bănuieli. Dacă Felicia ştia ceva ce ea nu ştia, voia să audă. Va şti cel puţin care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utut fi al meu, spuse Felicia pe un ton vehement. Ochii i s-au plimbat scormonitori prin cameră, lacomi. Dacă m-aş fi hotărât să-l părăsesc pe Neal mai devreme. Dacă n-aş fi fost o laşă,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ămase nemişcată, încercând să înţeleagă ce-i spunea. Felicia începu dintr-o 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an a fost îndrăgostit de mine ani la rând, continuă ea. Nu s-a uitat niciodată la o altă femeie, ţm în mod serios. Dar eu eram preocupată să fiu o soţie credincioasă. Apoi într-o seara, la o petrecere, m-am apropiat mai mult de el. Speranţei^ iui Sebastian au renăscut. Mi-a cerut să-l părăsesc pe Neal şi să fim împreună. Când l-am rfUZat, a stat o vreme departe, apoi a venit şi mKa Spus că a cumpărat vila asta. Retrasa, intimă şi aproape de plajă. Vin uneori singură pe plajă când Neal este ocupat. Mi-ar fi fost uşor să mă furişez până aici pentru câteva ore, seara. Aranjase totul. Cumpărase un cuib numai pentru noi doi. Dar am refuzat. Nu voiam să-l înşel pe Neal. Puteam flirta, dar nu să am o legătură cu prietenul cel mai bun al lui Neal. Aş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logodit cu tine. Dragoste prin ricoşeu, sau o răzbun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sculta ce-i spunea Felicia, vrâtnd Să respingă totul, numai că se potrivea cu ce ştia ea, poziţia casei, tensiunea pe care o sesizase între Sebastian şi Felicia. Şi deodată, şi-a amintit alte lucruri minore care căpătau o nouă semnificaţie, vinul spumos şi paharele de cristal pe care Sebastian le scosese acolo, deşi casa abia era mobilată în acel timp, lumânările pe care le puseseră pe masă în prima lor noapte acolo, când s-au întors din luna de miere. Erau acestea destinate Fel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cafeau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i-a aruncat o privire curioasă şi s-a aşezat să bea cafeaua. Obosită, Roxanne şi-a luat ceaşca şi s-a cufundat într-un fotoliu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Promite-mi că Sebastian nu va afla nimic, m-ar omorî! Nu trebuie 3ă-ţi faci probleme. Eu plec. Nu-l voi mai reved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vea o senzaţie de greaţă. Incapabilă să-şi termine cafeaua, puse ceaşc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te rog. Mă duc să stau la p prietenă. Este devotată, o să înţeleagă. Dar mai asta, că poate o folosise ca să-şi astâmpere suferinţa şi că s-ar fi putut consola cu asta, dar nu putea. Oricum ar fi privit lucrurile, el o folosise şi nu putea înghiţi aşa ceva. O privise ca pe un obiect de uz, nu ca pe o fiinţă care iubeşte şi are rievoie de iubire, ci ca un lucru ca toate lucrurile pe care le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o dată că o cumpăra, dar el se supărase crunt. Poate pentru că era prea aproape de adevăr? Poate că privise căsătoria lor ca pe o tranzacţie şi pe ea ca pe o marfă v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se să spună când afirmase că regreta târgul lor? Se întâmplase după ziua petrecută cu Felicia şi Neal. Şi tot după asta, Felicia se decisese să-l părăsească pe Neal. Dacă acum Sebasti-an se afla cu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Îşi spuse ea. Suspiciunea o înnebunea. Era ridicol. Şi totuşi, era ceva cu Felicia, ceva care făcea ca ideea să nu fie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a din canapelele de piele, cu fruntea sprijinită de un braţ când auzi cheia în broască şi Sebasti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 scânteierea din ochii lui când a văzut-o a fost de plăcere, dar aceasta a fost repede înlocui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pe Felicia cu maşina, spuse ea încercând să pară indiferentă. Maşina lor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Neal era şi 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crezut că urma să vină înapoi azi, amândoi. De fapt, am nevoie de Neal mâine, să participe la o şedin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ebastian ridică repe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al. Am auzit că ţi s-a stricat maşina. Apropo, este şi Roxanne aici, mi-a spus că. S-a întâlnit cu Felicia şi a dus-o cu maşina. Un moment. Unde ai dus-o, Roxanne? Neai tocmsd a sosit de la Auekland şi nu şti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 trecut pe acasă şi s-a dus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ezi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us-o până acasă şi ea a spus că plea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unde este, repetă Roxanne. Spune-i lui Nea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spune că este bine şi s-a dus la o priete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Neal. Să văd dacă Roxanne îşi aminteşte şi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după ce puse receptorul în furcă. Dacă ştii unde este, pentru Dumnezeu, de ce nu spui clar? Neal e înnebunit. A plecat fără să-i spună nimic, a găsit maşina abandonată şi acum habar nu are unde se află, ca şi când ar fi dispărut. Este căutată acum pe coastă d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bine să n-o mai caute. Este la loc sigur. S-a uitat la el, păstrând tăcer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 Este soţul ei, pentru Dumnezeu! Are dreptul să şt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ca ei să ştie. Sunt de acord că ar fi trebuit să-l anunţe despre ce avea de gând, am încercat s-o determin să-i scrie un bilet, cel nutin Dainu este copil, este femeie m toată firea. Dacă nu vrea să-l vadă pe Neal şi dacă vrea să stea altundeva o vreme, est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mesteci în felul acesta în casatoT'ii-î 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 mă amestec. Am făcut un serviciu unei femei, m-a rugat să fiu discretă ş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 feminină? Nu înţelegi, Roxanne. Felicia nu este tocmai normală în momentul ace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părăsit bărbatul? Mie mi se pare un lucru norma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înţeleg ce dracu' vrei sa spui cu asta. Ea râse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solidară cu toate femeile nedreptăţite de pe lume, împotriva pretenţiei bărbaţilor de a avea anumite drep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important chiar acum, spuse el printre dinţi. Trebuie să-mi spui unde est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ridică, pentru că el se îndrepta brusc spre canapea, negru la faţă. O apuca violent de'umeri şi ea se uită mânio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vrei să faci? Să mă baţi ca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racterizează, îi spuse ea indignata. Asta o să-i facă şi Neal Feliciei, când îşi va recupera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l n-a atins-o niciodată, nici cu un deget pe Felicia şi n-o va face în vecii vecilor.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ă ai iubit-o am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aceste cuvinte, ştiu că erau adevărate. El se albi la faţă, dar imediat se îmbujora 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ebă el cu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o rugase să nu spună nimic, dar ea nu-i promisese şi, deşi nu avusese de gând s-o facă, într-un moment de furie pasionată o făcuse şi-şi dădu seama că nu era cinstit faţă de Sebastian şi căsătoria lor. Trebuia să-i acorde şansa să se apere, să nege, dacă putea. Ii văzuse vinovăţia pe faţă, dar el nu va nega şi asta o dure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 Sebastian cu asprime.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rut ca ea să trăiască cu tine, să-ţi fie metresă şi te-a refuzat. Ai cumpărat vila de pe plajă pentru ea, pentru că era lângă cea a Os-bornilor şi te-ai gândit că te vei întâlni cu ea pe furiş, fără să afle Neal. Şi că tu te-ai căsătorit cu mine pentru că nu ai găsit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spuse el cu sânge rece. Târf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o s-o omori dacă o să afli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Mai bine s-ar ruga s-o găsească Nea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foarte bine, nu? Mai bine decât aş putea eu să te cuno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o, spuse el cu o privire care-i pătrundea în suflet. Ai crezut toate prostiile pe care ţi le-a debi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rei să spui că nu este adevărat ce mi-a spus? Sunt numai pros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Îi replică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A întins mâna spre ea, dar ea s-a eschivat, nevrând să-l mai vadă roşu la faţă de vinovăţie şi cu mânia frustr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i spuse ea înfuriată. N-aş putea suporta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ascultă! În regulă, în regulă. Nu te ating. Numai ascultă, vrei? Este important s-o găsesc pe Felic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al, sa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cerc să-ţi explic, este important. Felicia are probleme cu băutura. Ea nu vrea să recunoască acest lucru şi nici Neal, dar a început să-şi dea seama că acum are nevoie de ajutor. Mi s-a destăinuit puţin ieri, numai puţin şi mi-a spus că este îngrijorat în privinţa ei. Îţi închipui ce îngrijorat este acum. Era înnebunit când am vorbit cu el. Dă-mi voie să-i telefonez şi să-i spu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îşi aduse aminte cât de mult băuse Felicia ieri, după vinul pe care-l băuseră la prânz şi cum îi ceruse ceva de băut îndată ce ajunsese la ea azi-dimineaţă. Totul putea fi adevărat. Dar nu păruse influenţată de alcool şi-i spusese să pună deoparte ce mai rămăsese şi că nu bea de obicei, de diminea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cred ce mi-ai spus, îi zise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prea pui bază pe ce ţi-am spus în momentul de faţă. Roxanne nu răspunse nimic. L-ai crede pe Neal, dacă ţi-ar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s-ar putea să nu aib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este de supărat, dar se controla 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vrea să plece de acasă, îi spuse el. O aşteaptă, în situaţia că s-ar întoarce. Te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unat la uşă, Neal a deschis şi a fost atât de dezamăgit când i-a văzut, încât Roxannei i s-a strâns inima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şteptat să intre în casă şi-i spuse Rox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mi-a spus că era bine, când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l-a asigurat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veste bună. Era destul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trează, răspunse Roxanne. Neal s-a înroşit şi s-a uitat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nu crede că Felicia are probleme cu băutura, spuse Sebastian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confirmă Neal, obosit. Nici eu n-am vrut să cred ani de zile, dar m-am convins aseară. A băut de nu s-a mai oprit. Am găsit sticle prin toate locurile. Habar n-am avut că se aprovizionează cu atâta băutură. Este unul din semnele clasice, nu? Când cineva începe să ascundă băutură prin casă. Am încercat să fiu raţional, i-am spus să mergem la doctor, la vreo clinică. A fost foarte violentă şi a făcut un tărăboi nemaipomenit. Când a adormit, în cele din urmă, am crezut că nu se mai trezeşte. Azi-dimineaţă am ieşit să mă plimb, încercând să-mi limpezesc gândurile, să analizez cele întâmplate. Când m-am întors, ea plecase cu maşina. Când am găsit maşina tamponată de un pom.; Roxanne scoase o exclamaţie şi Neal s-a oprit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a rămas fără benzină;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Vrut să recunoască ce s-a întâmplat de fapt, că nu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anapea şi Sebastian o aşezase pe Roxann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extrem de teamă că se îmbătase rău şi-şi pierduse controlul şi că făcuse ceva – im ştiu – să fi căzut de pe vreo stâncă sau că intrase să înoate în ocean, orice. Am crezut că înnebunesc. Apoi m-am gândit că poate fusese pe aici. Unde s-a dus,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vorbi el cu ochii plini de speranţă, o înţeleg pe Felicia. Are nevoie de mine. Am dezamăgit-o în multe privinţe. Eu vreau să duc o viaţă liniştită, iar ea vrea să se distreze. Iar când se aprinde în legătură cu ceva, ies de obicei şi o las până îi trece. Nu-i place deloc asta, ar prefera să se descarce şi să lămurească lucrurile, dar eu nu sunt un luptător, n-am fost niciodată. Ea vrea ca toată atenţia să fie îndreptată asupra ei şi uneori nu reuşesc să fac acest lucru. Sunt ocupat, nu pot să-i cânt tot timpul în strună, îi place ce-i cumpăr, pentru că am un serviciu bun, dar sunt şi foarte ocupat. Uneori caută a-tenţia altor bărbaţi. Seara trecută, am descoperit că nu crede că o iubesc, pentru că nu sunt gelos când ea atrage alţi bărbaţi. M-am gândit că poate este fericită aşa, nu-i nimic rău în asta, nu? O iubesc, fiumai că uneori mi-e greu să-i arai ca ° iubesc, într-un fel care să însemne ceya^ pentru ea. Rox-anne, îi place viaţa tumultuoasă, insa are nevoie de stabilitate şi eu reprezint stabilitatea pentru ea. Are nevoie de mine acum, mal murt ca oricând, şi sunt gata să~i accept nevoile acum, cieşi înEtinte am încercat să i le neg. Aş putea s-o ajut. Ştia că o să te întreb unde se afla. Ştia. S-a asigurat să mă poţi duce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recunoscu că era adevărat, dar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vorbesc cu ea şi daca mă alungă, îţi jur că plec. Nu mă mai apropii de ea, decât dacă mi-o va cere. Te rog, K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dresa, îi spuse ea-Ne#l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imediat, vă rog sa ma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 îi spuse Sebastian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le-a zâmbit şi au plecat cu toţii. Maşina lui era deja departe când Sebastian a pornit motorul. Roxanne era tristă şi-şi mu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îi spuse Sebastian. M o înţelege. Este singurul care poate s-° ajute. Dacă are cât de puţină minte, î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pera că Felicia va proceda aşa. Neal e iubea şi părea că teama de a se trata pentru problema ei, o făcuse să intre în panică şi^ sa tuga de eiA fost brusc sigură că Neal va câştiga în cele i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ore, dar dorinţa mea cea mai mare în momentul acesta, este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a aşezat pe braţul canapelei cu figura înnegurată. Sebastian rămăsese în picioare,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ă te-am minţit în după-amiaza asta. A fost o prostie din partea mea şi îmi dau seama că din cauza asta îţi vine cu mult mai greu să accepţi că ceea ce-ţi spun acum este adevărul. Faptul că în după-amiaza asta totul părea atât de complicat, cu tine încordată şi bosumflată şi urân-du-mă şi Neal aşteptând să afle unde este Feli-cia. Şi când mi-am dat seama ce poveste ţi-a mai scornit, mi s-a părut mai simplu şi mai uşor de suportat pentru tine să n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u ca o scuză? Că nu ai vrut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cuz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mereu. Dar se pare că adevărul se schim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schimbă, depinde de cine-l spune. Probabil că ai auzit relatarea Feliciei, dar nu vrei să-mi permiţi şi mie să-ţi spun ade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onvingătoare. Sebast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Fanteziile ei alcoolice par foar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tentat să spun aşa. Insă nu. E-xistă un grăunte de adevăr în spusele ei. Când am cunoscut-o pe Felicia, m-a tulburat şi mi-a trebuit mult timp ca să-mi revin. Ţi-am spus o dată, nu m-am gândit niciodată dacă îmi place sau nu Mi-a căzut cu tronc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la prima vedere? Întrebă ea cu voce slabă, simţind cum o cuprinde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ragoste, da. Ştiam că nu puteam face nimic, era soţia lui Neal şi acum, privind înapoi, cred că asta o făcea şi mai atrăgătoare Era de neatins şi eram mult prea ocupat ca &lt;=ă' alerg după vreo femeie. Cu Felicia, n-a trebuit să-mi fac probleme. Era acolo. Am crezut că este secretul meu, când într-o zi mi-am dat seama că ştia şi Neal. Părea să nu conteze. Presupun că într-un fel situaţia atingea latura romantica. Neal era cel mai bun prieten al meu şi ştia că nu voi atenta la soţia lui. Feliciei îi plăcea să mă joace. Când am constatat asta, m-a şocat. Asta a fost când am început încet, încet să nu mai fiu îndrăgostit de ea, cred, când am descoperit cât de mult îi plăcea acest joc. Neal a avut dreptate în legătură cu ea – găsea o plăcere excitantă să se joace cu emoţiile mele. Neal ştia ceva, desigur, dar ceea ce ştia nu-l deranja, atâta timp cât Felicia era fericită. Eu eram cel nenorocit şi amărât. Am început să dau înapoi, dar era greu să evit totul. Neal şi cu mine aveam de rezolvat afaceri împreună şi nu puteam să-l „concediez”, nu menta o asemenea soarta, nu era vina lui şi cei mai mulţi bani pe care-i câştiga îi reveneau de la Renner. Aşa că am continuat să-i văd pe amândoi. Felicia a simţit că mă răcisem faţă de ea şi nu-i plăcea. Odată, la un picnic, am rămas sinjţun – poate că a fost aranjamentul ei, nu ştiu. M a tachinat şi m-a aţâţat şi parcă voia s-o sărut, nu ştiu sigur, s-ar putea să mă înşel. În ce mă am săruta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tul de violent, mă tem. A fost singura dată şi m-am îngrozit după aceea să descopăr că ea privea cele întâmplate ca primul pas spre o rela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 Roxanne părea foar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bastian, zâmbind uşor. Poate ţi se pare că fac pe eroul, dar ultimul lucru pe care-l voiam era o legătură cu soţia lui Neal. Tentaţia era mare, recunosc, dar în acel moment eram deziluzionat de Felicia şi o suspectam că bea mult şi nu mai era responsabilă de acţiunile ei. Dorinţa de emoţii tari devenea tot mai puternică. Dacă nu le putea obţine dintr-un flirt sau o petrecere, atunci trebuiau să vină din relaţii sexuale extra-conjugal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găsit o locuinţă în afara Auck-land-ului, ca să nu mai fiu uşor disponibil şi am avut o justificare legitimă să-i întâlnesc mai puţin. Chiar dacă părea aproape de casa lor de pe plajă,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s Wai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ideal. Şi apoi te-am găsit pe tine. Roxan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propie de ea. Te rog, crede-mă. Ţi-am spus adevărul curat. Te-am cerut în căsătorie, eram îndrăgostit de tine şi de nimeni altcineva. Cum te-am cunoscut, impactul a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opri făcând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a oară când ai sărutat-o p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bsolut deloc. Erai cu totul diferită. Aveai o calitate care mi s-a părut convingăloare: integritatea. Simţeam ca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e făcu palidă, ammtindu-şi cât abuzase de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ost atât de mâhnit şi supărat când am descoperit că intenţionai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ă erai din nou înşela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târziu, mi-am dat seama că ai făcut-o pentru dragoste – nu pentru mine, ci pentru dragoste în general. Şi după ce mi-a trecut gelozia şi supărarea pentru că-ţi iubeai tatăl şi familia încât erai în stare să_ renunţi la principii, am sperat ca într-o zi să mă iubeşti la fel de mult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lăcut la încep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deranjat pentru că eu te-am plăcut şi te-am dorit din primul moment. Îmi amintesc că ai intrat părând să fi fost sărutată cu puţin înainte şi primul meu gând a fost: „O, Doamne, într-o zi o să fiu eu cel care o va săruta”. Apoi, mi-am dat seama că erai şi furioasă şi^am vrut să râd sincer uşurat: „Dacă cel care a sărutat-o nu-i mai este în graţii, poate că am şi eu o şansă”. Urmă o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osti ea în şoaptă. De ce m-ai cerut de soţie, de ce m-ai obligat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Te-am iubit întotdeauna şi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răspunse ea contrariată. Dacă aş fi ştiut asta, chestiunea cu Felicia n-ar fi con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v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xanne iritată. Ai fi putut să-mi spui, continuă ea, ameninţând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ucat-o de încheietura mâinii şi a râs, trăgând-o spre el încet, orice eventuală împotrivire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 tine să-mi spui! Te-am făcut să te căsătoreşti cu mine, nu-i aşa? Am crezut că este dovada cea mai palpabilă că sunt nebun după tine, fără să-ţi mai dau satisfacţia de a ţi-o spu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regreţi ce-ai făcut, totuşi!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folosirea constrângerii, spuse el, melancolic. A vrut să însemne că nu puteam fi niciodată sigur că te-ai măritat cu mine dacă n-aş fi recurs la asta. Şi dacă n-ai venit să-mi spui, de unde să fi ştiut că mă iubeai? Apropo, tot nu mi-ai spu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ot… Aşa…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trălucit, deşi se distingea o undă de exasperare şi s-a aplecat spre ea, şi a sărutat-o fără s-o prevină, fără milă dar cu o convingere infinit de tandră şi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prompt, arzător şi complet şi când el a ridicat capul, buzele ei erau roşii şi-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 până nu te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vreau să-mi dai drumul? Îi şopti ea, cu o notă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o uşor de păr ca şi când ar fi vrut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Nici n-am avut de gând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de ce ai cumpărat vin ş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ochi i se citea mirare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lumânări. Abia te mutaseşi şi aveai vin şi pahare potrivit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ca să sărbătorim, îţi aminteşti? Te-am invitat să participi alături de mine, să ciocnim un pahar pentru faptul că mă mutasem într-o casă nouă. Îmi amintesc cum m-ai privit atunci, cu mult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gera. Îmi puneam tot felul de întrebări. Şi lumânările? Le-ai scos când ne-am întors precipitat din luna de miere. Extrem d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Dar de fapt, le-am cumpărat la sugestia lui Max. Mai apar şi întreruperi de curent, prostuţo! Când este vremea rea, se rup fir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i de cur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îngână el. Eşt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nu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mi ce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dat nici o şansă să spună ceva imediat, găsindu-i repede buzele şi sărutându-o până ce ea n-a mai putut să respire. În cele din urmă s-a oprit, s-a uitat la ea şi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I-a atins părul şi faţa cu degetele şi a continuat: Aş fi dorit să fi existat şi o altă cale pentru a-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xistă! I-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cat-o pe canapeaua neagră şi a început să-i a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4:00Z</dcterms:created>
  <dc:creator>Interes Sau Dragoste 0.9 N</dc:creator>
  <dc:description/>
  <cp:keywords/>
  <dc:language>en-US</dc:language>
  <cp:lastModifiedBy>User John</cp:lastModifiedBy>
  <dcterms:modified xsi:type="dcterms:W3CDTF">2013-08-10T21:24:00Z</dcterms:modified>
  <cp:revision>2</cp:revision>
  <dc:subject/>
  <dc:title>Daphne Clair</dc:title>
</cp:coreProperties>
</file>