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rio Pecarov</w:t>
      </w:r>
    </w:p>
    <w:p>
      <w:pPr>
        <w:pStyle w:val="Heading1"/>
        <w:ind w:hanging="0"/>
        <w:rPr>
          <w:i/>
          <w:i/>
          <w:sz w:val="40"/>
        </w:rPr>
      </w:pPr>
      <w:r>
        <w:rPr>
          <w:i/>
          <w:sz w:val="40"/>
        </w:rPr>
        <w:t>Siber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primăvara trebuia sa sosească de mult, deja de trei nopţi pământul era îngheţat sub stratul subţire de nea, iar frigul părea ca nu doreşte sa părăsească pentru inca mult timp valea. Oraşul, înconjurat de satele răsfirate de prin apropiere, se întindea amorţit la poalele celor trei coline mici ce il împrejmuiau. Mai erau cam doua ceasuri, poate ceva mai mult, înainte de a se înnopta, iar Oleg traversa cimpul alb dinspre marginea estica a aşezării, trăgând zdravăn sania mare, cu pod de scândură, spre panta abrupta din vârful căreia copiii cei mari îşi dădeau drumul cu săniile lor. Era în stare sa controleze sania şi trebuia în primul rând să-şi demonstreze asta lui însuşi. Cei mari vor vedea ca el nu e doar un pici neputincios, mai ales ca, de câteva zile, împlinise şapte ani. Se poticnea la fiecare pas pentru ca picioarele i se afundau în neaua viscolita, dar strângea din dinţi, trăgând cu greutate sania de trei ori mai mare decât el. După patruzeci de minute privea oraşul din vârf. „Acum au sa ştie toţi!” îşi spuse şi prinse capătul din spate al saniei cu mâinile lui mici, o împinse cu putere, apoi se trânti cu burta pe scândurile reci, îngheţate. Sania porni nebuneşt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anticei mănăstiri din mijlocul satului nu mai interesau de mult pe nimeni. De când cu războiul toate se stricaseră pe lume, vremea, lucrurile şi mai ales oamenii. Insa Misa găsi o întrebuinţare acestui loc sacru, una banala, totuşi o întrebuinţare: locul unde ea şi Anatoli se întâlneau în secret. Anatoli era fratele lui Oleg, pustiul minune, era cel mai mare dintre cei doi fraţi orfani care locuiau câteva case mai departe de ea. Lumina asfinţitului pătrundea în odăile părăsite, înadins parca pentru a aminti ca locul, desi părăsit, era sfânt. Cu tot frigul cumplit, razele dezmierdau obrazul fetei, care, din pricina apropiatei întâlniri, se îmbujorase. Insa Misa era trista; amintirea războiului, foamea şi teroarea pe care le trăise cu doar zece ani în urma ii reveniseră odată cu apariţia soldaţilor ruşi în oraşul lor, în dimineaţa acelei zile. Se temea mai tare decât orice pe lume de război. Gândurile acestea ii împietriseră o expresie de groaza pe fata şi tresari speriata când auzi zgomot la usa încăperii. Se grăbi sa deschidă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a nu te mai furişezi, A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uşii nu era Anatoli, ci un soldat tânăr, nu foarte înalt, cu parul blond, care ţinea o sticla de votca în mina. Misa se trase înapoi speriata, spre fereastra. Bărbatul făcu un salt, o prinse de brat şi o trânti la podea. Fata tipa, dar soldatul se repezi şi o prinse cu mina de gura, iar cu cealaltă scoase o eşarfă murdara pe care o folosi drept calus. Îşi desfăcu tacticos şireturile de la bocanci în timp ce fata albise cumplit, ghemuita la mai putin de jumătate de metru de el. Ii lega mâinile la spate, apoi picioarele şi se aşeză în fata ei pe o cutie de lemn plina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să-ţi fac,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nu ştia. Din clipa în clipa Anatoli avea sa apară, o va salva şi nu va mai lăsa sa i se întâmple nimic rau. Sticla era pe trei sferturi goala, dar soldatul trăgea zdravăn din ea, aşa ca, în curând, avea sa se termine. Încetă să-l mai privească, îşi ţintui privirea în pământ suspinând încet din când în când. Trecu un timp, ii era imposibil sa aprecieze cât, pina auzi un horcăit urât şi îşi ridica privirea. Cu fata sprijinita în mina rezemata de genunchi, soldatul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 urma fara chef urmele de sanie lăsate în zăpadă de fratele lui mai mic în timp ce privirea ii cerceta cu atenţie culmea din fata. Se temea ca nu cumva Oleg să-şi fi dat drumul de cealaltă parte a dealului, unde panta era mult mai abrupta şi unde, cu siguranţă, s-ar fi rănit. Privi în dreapta, apoi în stânga sa şi i se păru ca vede urmele pe care sania le lăsase la coborâre. Porni spre ele în graba. Poate ca Misa se va supăra daca trebuia să-l aştepte prea mult, mai ales ca întârziase deja. O lua la fuga prin omăt, la vale, pe urmele proaspete de sanie din zăpadă. Urmele coborau spre cimpul întins dincolo de care, la vreo jumătate de kilometru, începeau, întâi răzleţ, apoi din ce în ce mai aglomerat, casele mici, sărace, din cărămidă netencuita ce compuneau mica aşezare. Anatoli urmări liniile paralele pina ce acestea se încurcară într-un joc fara soluţie cu alte sute de urme similare, în capătul estic al străzii ce împărţea orăşelul în doua cartiere. Convins ca Oleg reuşise sa ajungă acasă fara a se rani Anatoli o porni în fuga spre ruine şi ajunse la poalele movilei pe care era înălţată mănăstirea tocmai când soarele portocaliu se ascunse complet după munţii uriaşi şi îngheţaţi din depărtare. Pasi grăbit în interiorul curţii şi urca scările, apoi porni pe holul de-a lungul căruia, pe partea dreapta, se înşiruiau douăsprezece uşi. Un gând ciudat ii trecu prin minte: cu puţine reparaţii, locul acela ar fi fost ideal pentru locuit, asta bineînţeles daca lumea ar fi reuşit sa treacă peste superstiţia care a făcut ca nici măcar uşile de lemn sa nu fie rupte şi folosite pentru foc. Putin probabil. La fel de ciudat cum ii venise, gândul trecu şi Anatoli împinse uşor usa cunoscuta, dincolo de care aştepta, spera el, Misa. Camera era goala. Goala de orice prezenta umana, pentru ca fel de fel de obiecte părăsite erau împrăştiate prin încăpere şi, cu puţine excepţii, toate erau aşa cum le ştia. O sticla de băutură ce mai avea vreo doua degete de alcool în ea se afla pe o cutie mare, plina de praf, pe care se vedeau urme clare ca şezuse cineva de curând. Anatoli se întoarse pe hol şi se repezi pe rând în fiecare încăpere. Cu toate acestea, de fiecare data, dincolo de uşi il întimpinau aceleaşi camere goale, reci şi o spaima neînţeleasă puse stăpânire pe băiat. Cobori în curte şi continua sa fuga căutând printre zidurile dărâmate urm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auzi îngrozită sunete de pasi în apropiere şi lacrimile ii porniră necontrolat pe fata învineţită de frig. Sari în picioare şi o lua la fuga printre ruinele zidului exterior ce înconjura mănăstirea. Din cauza lacrimilor privirea ii era neclara, iar din cauza spaimei fuga de-a dreptul ridicola. Alerga fara sa ştie exact unde fuge şi de ce, dar ştia ca trebuie sa fuga cu orice preţ. Dădu coltul spre poarta mănăstirii şi tipa scurt când doua braţe puternice o prinseră. Apoi leşina de spaima. După un timp, pe care ii era imposibil sa il determine, îşi recapătă cunoştinţa, deschise ochii şi văzu fata lui Anatoli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şopti încet, iar băiatul o trase mai aproape de el, cuprinzând-o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u! Aşa d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terse lacrimile şi o sărută de câteva ori scurt pe buzele îngheţate apoi o ajuta sa se ridice în picioare şi porni lăsând-o sa se sprijineasca pe braţul lui puternic, spre casa, câteva străzi mai departe, lângă Piaţa Rosie. Misa îşi recăpătă încet puterile şi încercă sa răspundă cât mai limpede întrebărilor pe care Anatoli i le punea. Ii povesti incoerent despre soldat, cum adormise cu sticla lângă el, cum ea se dezlegase şi încercase sa fuga, iar blondul o urmărise. Băiatul o asculta cu privirea în pământ iar în răstimp suspina încet după care scapă acel „îmi pare rau” plin de auto-invinovatire. Ajunseră în Piaţă, iar aceasta era înţesată de camioane de armata şi soldaţi, ceea ce făcu sa li se taie răsuflarea. Mai aveau doar zece metri de parcus şi doar doua camioane, unul în stânga, celalalt în dreapta, în fata lor. In spatele camionului din stânga se afla un grup de vreo cinci soldaţi care strigau şi cântau în gura mare. In mijlocul lor Misa il zări pe blondul care o legase şi tresari. Anatoli o privi cu o expresie îndurer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blondul nostru. Fugi acasă! Presimţind ce avea sa facă, fata se agata de braţului lui, iar el o privi lipsit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Vom pleca împreună sa studiem la Sankt şi nu vom mai şti nimic din toate acestea. O împinse spre strada pe care trebuia sa apuce acasă, iar fata o lua la fuga. Anatoli scoase cuţitul cu prăsele de culoarea argintului, pe care il purta mereu cu el şi se repezi spre grupul de soldaţi, iar înainte ca vreunul sa apuce sa înţeleagă ce se întâmplă, înfipse lama în inima blondului. Apuca sa facă doar câţiva pasi spre strada înzăpezită şi simţi o arsura cumplita în umăr. Se întoarse şi mai lovi o data, în gâtul urmăritorului. Sângele ii şiroia pe spate, cu toate acestea continua sa meargă lăsând dâre roşii în moina, în urma lui. Cincisprezece soldaţi porniră în fuga după el, iar de pe cealaltă parte apăru Oleg care alerga îngrozit, cu lacrimi în ochi, spre fratele sau mai mare. Acum cei doi fraţi se aflau fata în fata. Anatoli zimbi. Oleg apuca cuţitul din mina însângerată a fratelui sau şi ochii lui de copil căpătară o lucire stranie. Ţâşni spre grupul din fata sa şi în mai putin de o secunda zăceau toţi cincisprezece în mijlocul drumului, după cinci secunde întreaga piaţa se umplu de cadavrele soldatiilor ce mişunară întreaga zi prin zona. Apoi copilul leşina. Era prea mult pentru corpul lu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 apuca sa ajungă pina la poarta iubitei sale, apoi se prăbuşi la pământ gemând. Misa il apuca în braţe plângând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a faci asta! Nu trebu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şopti, promite-mi ca vei avea grija de Oleg. Ei. Ei vor veni după el. Apoi se stinse. O ninsoare de poveste începu sa cada peste oraş, acoperindu-l, amor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ilindrului alb, înalt, ce semăna foarte bine cu o ţigaretă, aerul era proaspăt aşa ca tânărul urg respira de câteva ori hotărât şi simţi imediat cum plămânii descompun aerul şi organele interne se înviorează. Îşi încordă muşchii slabi şi îşi întinse în lateral mâinile subţiri şi lungi acoperite de o piele vinat-cenusie şi simţi cum întregul corp i se desfăta sub valul acesta de aer curat. Se gândi cu ciuda la toţi acei semeni care, se zvonea, trăiesc în Castel, la aerul pe care il respirau şi îşi zise ca nu era de mirare ca sunt toţi sănătoşi. Îşi dorea mai mult decât oricare alt urg din cei de afara sa fie primit printre cei Privilegiaţi şi nu se agata de asta pentru ca voia cu orice preţ sa trăiască, ci pentru ca în mintea lui voia sa găsească o modalitate prin care viaţa urgilor de afara, a tovarăşilor sai sa fie mai uşoară. Ştia ca urgii cei înţelepţi lucrează la asta acolo în castelul lor, departe de aerul prăfuit şi otrăvit de afara şi mai ales era convins ca avea el însuşi un rol de jucat în a duce la îndeplinire planul. După ce parcurse o oarecare distanta tânărul urg se întoarse şi mai privi o data castelul. Silueta se înalta alba, înaltă şi de forma cilindrica în mijlocul pustiului. Deveni brusc conştient ca prezentele din apropiere nu erau ale unor adulţi şi involuntar îşi aminti de propriul sau Abandon. Îşi amintea doar vag coridoarele albe, înalte. Fusese condus spre ieşire şi un imens pustiu i se întinse în fata, apoi în urma sa usa se închise lăsându-l prada unei dureri a carei amintire ii provoca un tremur necontrolat. De atunci se obişnuise cu aerul ce mirosea urât, cu durerea constanta pe care o simţea în piept. Acei copii pe care ii simţea trebuiau sa facă fata aceleiaşi incertitudini care il chinuise şi pe el pina reuşise sa se regăsească. Se apropia de grupul pe care acum putea sa il distingă printre rocile galbene din fata lui. Erau douăzeci de inşi, aşezaţi într-un cerc făcut în jurul unui al douazecisiunulea. Pe rând, cel din mijloc era lovit cu pietre de ceilalţi, iar tânărul putea sa audă insulta. „Schilodule!” Grupul se împrăştie când prezenta adultului se făcu simţită, insa acesta ştia ca toţi acei copii se ascundeau, ca erau tot acolo şi ca priveau sa vadă ce va face el, un adult, fata în fata cu acest Schilod. Făcu ceva ce nici un urg imperfect, cum erau cei de afara, nu ar face vreodată. Şi o făcu pentru a ii uimi pe acei nepricepuţi de copii care se comportau atât de nedemn cu o fiinţă ce le semăna. Lua copilul pe braţe şi pleca cu el spre locuinţa sa. Avea de gând sa il îngrijească, sa il ajute sa se întremeze, apoi. Apoi va vedea. Ştia ca inca este urmărit, dar îşi continua drumul nestingherit cu copilul în braţe pina ajunse acasă. Trupul mic tresari de câteva ori în braţele sale aşa ca il aşeză pe roca dreapta pe care se odihnea de obicei şi il lăsa sa stea acolo pe piatra. Il privea. Copilul trăgea avid în piept aerul murdar, iar pielea cenuşie, aproape neagra, vibra de fiecare data când micuţul inspira. Realitatea era dura. Rând pe rând urgii mureau, iar cei care apăreau din când în când în apropierea Castelului, tot mai multi erau asemenea acestuia. In cele din urma vor fi dispăruţi cu toţii, mai putin ei, cei privilegiaţi, care se hrănesc cu aerul curat dinăuntrul castelului. Copilul respira sacadat sub ochii lui şi dintr-o data fata i se lumina brusc de un gând, o idee: trebuia sa afle cauza pentru care aerul era stricat şi atunci cu siguranţă va fi primit printre cei deştepţi, aleşi sa trăiască pentru totdeauna în siguranţă Castelului. Apoi, cu ajutorul lor, va reuşi sa găsească şi o modalitate de a repara aerul, de a le oferi o şansă şi celor de afara. Avea sa fie Salvatorul tuturor. Se apleca asupra copilului sa il cerceteze cu atenţie şi observa ca membrele ii erau disproporţionate, forma sa generala era departe de cea a unui urg-tip, cu toate acestea ii semăna peste măsură de mult. Se simţea de parca se vedea pe sine, copil. Gândul ca acest Schilod şi îşi spuse ca numele acesta nu era potrivit, este cheia întregii povesti nu-i dădea pace şi mai ales ii aducea convingerea ca el trebuie păstrat cu orice preţ. Îşi ascuţi simţurile, dar nu simţi pe nimeni prin apropiere. Se întinse pe piatra alături de copil şi adormi. Se trezi după putin timp, iar lângă el copilul devenise cafeniu şi tremura, iar urgul se temu ca il va pierde. Cu toate acestea copilul se ridica în picioare şi se deplasa încet printre pietrele mari din apropiere. Urgul il urma tăcut cu toate ca începuse sa nu mai înţeleagă nimic. Silueta ce se deplasa în fata lui era atât de putin urgica incit il vrăji. Copilul merse multa vreme, pina departe, unde câmpia plina de bolovani se termina şi începea un urcuş dificil. In spatele lor, în depărtare, Castelul se vedea la orizont alb, subţire, delicat. Tânărul nu avea nici cea mai mica idee încotro se îndreaptă, cu toate acestea continua sa se caţere alături de copil, pe care braţele mai scurte nu il ajutau şi de aceea de multe ori trebuia sa se oprească, sa il aştepte, apoi sa înceapă sa escaladeze din nou împreună. Panorama ce ii întâmpină acolo sus, de cealaltă parte a urcuşului, ii întări convingerea ca e singurul urg ce ajunsese vreodată acolo, ca e singurul care aflase de unde vine aerul stricat. Lumea ce se întindea în fata lui era de un alb calm, din loc în loc pete de un ocru murdar şi ici-colo pilcuri de copaci ce porneau în josul pantei pina la cimpul mare de jos. Schilodul stătea în fata lui, cu mina îndreptată spre rotocoalele de fum murdar ce se înălţau departe din coşuri gigantice, negre, ce semănau, cu excepţia culorii şi a mărimii, cu turnul alb care acum abia se mai vedea în groapa mare din spatele lor. Acolo sus aerul era atât de rece, aproape insuportabil şi, cu toate ca ar fi vrut sa se apropie de Marile Castele, ştia ca ar fi murit înainte sa ajungă acolo. Aflase ceea ce-i va determina pe Privilegiaţi să-l primească printre ei. Aproape simţise aerul proaspăt din interiorul Castelului inundându-i nările, aşa ca se întoarse să-l cheme pe Schilod. Acesta nu era nicăieri. Il cuprinse spaima. Acum câteva momente trupul lui slab, deformat era chiar acolo lângă el, iar acum dispăruse cu totul. Scruta câmpia ce se întindea în fata lui, sub panta lina ce-i pornea de la picioare şi avu impresia ca desluşeşte nişte siluete. Vietăţile semănau întrucâtva cu un Schilod insa erau mult mai masive, cu mişcări mai agresive şi, fapt ce-l încurca, păreau sa poarte ceva peste piele. Apoi simţi ca fiinţele acelea erau urmărite de departe de o alta, mult mai ciudata, ce se deplasa cu toate cele patru membre şi care avea corpul acoperit în totalitate de par. Ei urcau spre el aşa ca urgul se trezi alergând la vale odată cu bolovanii mari ce se prăvăleau sub picioarele lui fragile. Nu stiu cum se întâmplase, dar se trezi deodata în peşteră sa şi trebui sa se gândească daca trăise cu adevărat toate aceste întâmplări sau pur şi simplu suferea. Se aşeză pe piatra calda, aspra unde fusese adineauri alături de copilul acela urg, sau ce o fi fost, sau daca o fi fost şi închise ochii sa se gândească. Încerca sa puna cap la cap tot ce aflase iar concluzia il făcu sa încremenească de spaima. Fiinţele acelea pe care le văzuse erau cu siguranţă cele care murdăreau aerul, erau ucigaşi ai semenilor sai, iresponsabili, vinovaţi. O ura sfâşietoare îşi făcu loc în el. Cine erau Ei? De unde veniseră şi, mai ales, de ce le stricau aerul? Adormi fara sa ştie cu exactitate ce va face în ziua următoare, dar cu un lucru cert în minte: descoperise cine murdăre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apropia de sfârşit în întinsă Siberie, ici-colo pete întunecate de pământ începeau sa se ivească în stratul de zăpadă. Cu toate acestea nopţile erau inca geroase, dar ziua soarele desfăta crengile dezgolite ale copacilor. Misa şi Oleg traversaseră trei sferturi din câmpia dintre cele doua dealuri şi mai aveau cam cincizeci de metri pina la fâşia subţire de copaci ce tăia cimpul în diagonala. Undeva în dreapta se auzea înfundat sursurul unei apei şi Misa se temea ca nu cumva vreun pârâu neştiut de ea sa le treacă pe sub picioare. O ceata deasa se lăsase peste întreaga vale şi cu ea, încet şi întunericul, învăluind tulpinile copacilor, lăsând impresia ca poate coroanele dezgolite levitează deasupra zăpezii. Un miros înţepător domnea în zona, aşa ca Misa se gândi ca se afla peste mlaştinile îngheţate ce eliberau gazele lor urât mirositoare odată cu căldura ce le dezmorţea. Grăbiră pasul caci urmăritorii nu puteau fi departe; de multe ori părea ca li se aud paşii în neaua din urma lor. Avansul de trei zile pe care il avuseseră la început se pierduse câte putin în cele doua săptămâni de când plecaseră şi fata îşi închipuia cu greu ca vor putea scăpa de ei. Cu toate acestea trebuia sa spere, sa creadă şi mai ales sa îşi tina promisiunea. Îşi spuse ca, cel putin, nu vor mai suferi frigul cumplit pina la lăsarea nopţii, cu toate ca mina lui Oleg în a ei era rece, aproape ţeapănă. Băiatul făcea fata cu greu drumului şi cu toată voinţa de care dădea dovada, trupuşorul crud nu prea il ajuta. Chiar daca niciunul dintre ei nu ştia cu exactitate ce se afla dincolo de fâşia de copaci, se îndreptau spre ea nădăjduind ca vor afla un loc unde sa se odihnească. Niciunul dintre ei nu dormise în ultimele trei zile şi, cu toată teama, somnul aproape ii biruise de câteva ori, iar pentru ei, în frigul acela cumplit somnul însemna moarte. Intrară în pilcul de copaci şi parca ceata se mai rispise, il trecuseră mai repede decât sperau, iar acum terenul înzăpezit începea sa urce uşor pina la marginea pădurii ce acoperă în totalitate dealul înalt din fata lor. Undeva pe la jumătatea acelui deal un grup de stânci strica monotonia pădurii, iar Misa il purta pe Oleg în acea direcţie. Spera sa găsească o scobitura mai adâncă în piatra, unde temperatura sa fie mai ridicata şi astfel sa treacă mai uşor peste noapte. Aflară o peşteră chiar la baza uneia dintre stânci şi intrară bâjbâind prin întunericul pătrunzător. Înăuntru era cald. Se aşezară şi locul nu era nici tare, nici rece cum se aşteptau. Afara se lăsase noaptea şi începuse sa ningă, iar un vint puternic viscolea neaua acoperind urmele pe care le lăsară în urma. Misa aproape ca plânse de bucurie la acest gând şi la acela ca nu mai trebuia sa îndure inca o noapte afara, în frigul acela de iad. Il trase pe Oleg aproape de ea să-l încălzească şi pentru o clipa avu nălucirea că-l îmbrăţişează pe Anatoli, pe cel pe care-l pierduse. De când murise Anatoli, Oleg era totul pentru ea, simţea ca daca il are pe el aproape, cumva are cu ea şi o parte din iubitul ei. Lacrimile i se iviră intre gene şi suspina încet. Apoi il simţi pe băiat cuprins de un tremur cumplit şi il strânse mai tare şi-l sărută pe frunte cu buzele uscate, sa il liniştească. Copilul se smulse din braţele ei şi se ridica în picioare, porni spre ieşire, apoi se opri câţiva pasi mai în fata. Fata privea conturul neclar al trupului mărunt, proiectat în intrarea peşterii şi nu stiu cum sa rectioneze. Apoi, cu ochii ieşiţi din orbite, vru sa strige, dar zbieretul de spaima i se opri în git. Silueta masiva ce apăru în cadrul peşterii aproape ca o făcu sa leşine, de surpriza, sau mai degrabă la gândul ca aceasta întâlnire însemna sfârşitul lor, al amândurora. Marele Amur, temutul tigru siberian, le simţi prezenta şi se opri precaut, dar nu surprins şi adulmeca aerul. Scutura mârâind zăpadă ce ii acoperea spinarea şi scoase un răget cum Misa nu mai auzise niciodată. Animalul ramase pe loc, iar fata aproape ii simţea privirea ce o fixa prin întuneric. Apoi porni agale spre ea, intre ei Oleg inca stătea în picioare tremurând, apoi se opri ameninţător la doar zece centimetri de băiatul care acum stătea drept şi privea direct în ochii mari, reci, de felina. Tigrul întinse gâtul puternic şi îşi arata colţii mari, apoi îşi sprijini aproape torcând capul mare în pieptul băiatului şi il împinse uşor din calea sa, după care făcu un salt mare pina lângă Misa. Animalul se aşeză lângă ea în aşa fel incit sa o încălzească cu blana lui deasa, cu trupul uriaş, cald. Oleg se apropie şi se culca şi el lângă animal în timp ce Misa ramase muta, mintea ei refuzând sa accepte ceea ce tocmai i se întâmplă. Cu toată spaima, oboseala o învinse în cele din urma şi adormi pe pântecele fierbinte al Am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trecu fara ca tânărul urg sa mai vina aşa cum obişnuia lângă Castel sa respire aerul curat, iar Cel Mai Bătrân dintre urgi se temu ca nu cumva să-l fi pierdut. De acolo din vârful turnului putea sa vadă întregul cimp sterp, plin de praf, bolovani şi stânci ce i se întindea la picioare. Printre toate acele stânci trăiau zeci de urgi, dintre cei imperfecţi. Îşi aminti cu cita strângere de inima luase hotărârea, atunci demult, cu toate acestea spaţiul din Castel era limitat; nu se găsea loc decât pentru cei mai buni, iar acesta a fost atât de aproape! Mai trecu o data cu privirea peste pustiu şi jos, undeva departe, de după una dintre stâncile cele mari se ivi un grup de urgi. Bătrânul nu mai văzuse niciodată atâţia urgi laolaltă, iar ei continuau sa apară de după peretele de piatra. Erau multi, poate chiar toţi, îşi spuse şi iată-i, se îndreptau spre turn. Când grupul se apropie putu să-l distingă în fruntea lor pe tânărul acela atât de promiţător. Se bucura sa vadă ca reuşise sa facă ceva ce nimeni înaintea lui nu mai făcuse, anume sa strângă în jurul sau toţi urgii dinafara. Încercă să-şi dea seama ce anume il făcuse atât de determinat şi nu-i trecu nimic prin minte. Acum grupul urgilor era deja la baza turnului şi cei mai multi dintre ei aruncau cu pietre în turn, cereau sa apară cineva, sa vorbească cu ei. Aşadar sosise ziua în care cei de afara se revoltau. Dar erau prea putini, prea slabi pentru a pune în pericol experimentele. Bătrânul hotărî sa nu iasă, era sigur ca după un timp în care nimeni nu va apărea vor pleca cu toţii. Totuşi il rodea un gând. Ce le spusese urgul sau aşa de important incit sa ii adune pe toţi şi inca aşa de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rg ridica mâinile îndemnând mulţimea sa tacă. Una dintre uşile mari ale Castelului se deschise încet, iar trupul subţire al unui urg bătrân se ivi în spaţiul imens. Acesta se îndrepta de-a dreptul spre el, cu paşii sacadaţi şi cu fata acoperita de o masca ciudata. Inclina uşor din cap când ajunse în f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aici sa ne tulbur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urgi tăcea, atitudinea le trada respectul cel mai profund, insa liniştea nu dura decât câteva clipe, pina ce începură sa vocif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murdăresc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inva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rg înlemni. Întinse mina spre urgul cel tânăr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iar în urma lor usa se închise fara zgomot. Coridoarele i se păreau mai putin înalte, dar la fel strălucitoare. Un aer proaspăt, răcoros il înconjura inducându-i starea de bine care il făcea sa radieze. Observa ca Bătrânul îşi scoase masca când ajunseră într-o sala mare cu trei pereţi mari, albi şi cu panorama desertului pe cel de al patrulea, iar urgul cel tânăr nu-şi putu retine un strigat de admiraţie. Cei doi stăteau acum fata în fata, atât de diferiţi, unul bătrân, dar plin de viaţă, radiind sănătate, celalalt tânăr, cu trupul bolnav, sfrijit, răpus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ele cu Fum, murmura cel tânăr. Şi doua fapturi urmate de o a treia, una ciudata care folosea toate cele patru membre pentru 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 sunt Castelele pe care l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 unde vin ei, invadatorii, Cei Care Murdăresc Aerul, împreună mâinile în semn de ruga. Înţeleptule, trebuie sa facem ceva, altfel cu toţii suntem pierduţi, chiar şi cei din turn. Ei trebuie sa fie foarte mu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ul cel bătrân întinse mina şi ii făcu semn sa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ele de Fum nu au nici o legătură cu Ei, spuse apăsat. Ele sunt ale noastre, ale celor de aici. Cu ajutorul lor avem aerul curat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rg ramase nemişcat câteva clipe, cu o expresie de groaza întipărită p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otrăviţi pe proprii semeni ca sa trăiţi voi bine? Ce fel de urgi sunteţi voi, sa fiţ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şi dădu sa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puternic, poruncitor, iar urgul se opri ca trăsnit după doar câţiva p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naturala de pe planeta aceasta e imposibil de respirat pentru noi, urgii. Eu as muri în câteva clipe daca as ieşi afara din Castel fara masca pe care ai văzut-o. Cei de afara sunt rezultatul unui experiment. Cercetătorii noştri au înlocuit un organ ce face ca aerul natural al planetei, bogat în oxigen, sa nu le fie dăunător, dar în acelaşi timp ei nu mai pot respira atmosfera artificiala pe care am creat-o în interiorul acestui Castel. Tu insa eşti diferit. Poţi respira ambele atmosfere, cu un alt scop. Credeam ca acest experiment a eşuat. In curând vom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ar aici nu e acasă? Noi. Noi suntem inva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spaţial. Din cauza aceasta suntem aici, acum, uitaţi de cei de acasă. Dar în curând vom pleca. Chiar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ul cel tânăr il privi direct în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acesta trebuie atunci sa fie. O nav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ul cel tânăr se porni sa rida cu pofta. Celalat il privea zâmbind. In cele din urma, testele greşiseră, urgul acesta din fata lui era exact ceea ce trebuia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aici în turn, după ce le vei spune celor de afara sa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e trezi prima şi împinse laba uriaşă a tigrului ce acoperea trupul lui Oleg. Animalul se ridica în picioare, privi câteva momente spre cei doi, după care o lua la goana spre ieşire, apoi prin zăpadă. Cei doi ieşiră în gura peşterii unde era mai multa lumina şi împărţiră din putina mâncare pe care o mai aveau. Mâncară în linişte, apoi porniră în susul dealului, ocolind stâncă, dar zăpadă viscolita le ingreuna înaintarea. După vreo doua ore ajunseră în vârful dealului şi peisajul de dincolo de colina era ciudat. O gaura imensa se întindea în fata lor, pământul arid, bolovănos era lipsit de zăpadă şi se casca într-un hau adânc, pina la o câmpie întinsă presărată cu stânci mari. Desi soarele nu batea puternic, pământul scotea aburi. Undeva în mijlocul craterului Misa ii arata lui Oleg o clădire mare, înaltă, subţire, de forma unei ţigări. In spatele lor, departe, în dreapta putură vedea ceea ce în ajun le era cu neputinţă din cauza cetii şi a întunericului iar de dimineaţă le era ascuns vederii de copacii încărcaţi de nea. Nişte coşuri mari ca acelea ale uzinelor vechi care se întindeau mai demult pe tot întinsul tarii vărsau valuri de fum peste întreaga vale. Priviră mai atenţi cimpul încercând să-i zărească pe urmăritori şi siluetele lor se vedeau mici, departe, la baza dealului. Misa îşi spuse ca trebuie sa fie cel putin treizeci de soldaţi, cu câini şi sânii electrice. Departe, deasupra dealului de pe care coborâseră cu o zi în urma, se distingeau câteva aparate de zbor, elicoptere probabil, aşa ca hotărâră sa coboare panta abrupta. O prezenta ciudata ii opri insa din ceea ce se pregăteau sa facă. In fata lor stătea o fiinţă de statura lui Oleg, cu pielea cenuşiu-închis, lucioasa şi ochii ovali, mari şi negri, cu un chip care-i părea cunoscut, de undeva din negura unor amintiri, poate dintr-un vis. Fiinţa le arata un loc pe unde coborâşul era mai uşor şi, înainte de a se hotărî s-o urmeze, mai priviră odată în urma. Un grup de vreo cinci soldaţi urcau pe urmele lor, la vreo treizeci-patruzeci de metri, cu armele pregătite sa traga, iar elicopterele se auzeau tot mai aproape. Un răcnet cumplit ii făcu sa întoarcă din nou privirile spre soldaţii din apropiere. Doi dintre ei erau întinşi pe zăpadă ce se înroşise sub trupurile lor. Amurul sfârteca într-o clipa inca un corp, apoi câteva împuşcături străbătură aerul. Tigrul se dădu câţiva pasi în spate, apoi dintr-un singur salt ii dobori pe amândoi soldaţii şi umplu zăpadă cu sângele lor. Se clătină de câteva ori, apoi se prăbuşi la rândul lui în zăpadă. Cei doi începură sa coboare panta abrupta urmând creatura ciudata care le ieşise în cale şi ii conducea acum spre uriaşul cilindru din depărtare. De jur-împrejur li se alăturară alte fiinţe ce semănau şi, în acelaşi timp, erau diferite de cea întâlnită pe buza prăpăstiei. Aveau corpul mai înalt insa nu mai plin, pielea cenuşie era mai deschisa la culoare, membrele mai lungi şi mai subţiri, fruntea mai lata, capul mai mare şi aceiaşi ochi negri mari, ovali. Oleg privi fiinţă ce ii întâmpină acolo sus, apoi pe celelalte, turnul din fata, fata ce il îngrijise cu atâta devotament şi îşi aminti în acea clipa cine este. Grăbi pasul spre Castel şi ii indemna pe toţi sa se îndrepte spre el. Când ajunseră la baza lui, Oleg se apropie de peretele alb, curbat, închise ochii şi il atinse cu palma. O usa mare se deschise, iar băiatul ii grăbi pe toţi înăuntru. Urgii se dădură înapoi tuşind când încercară sa intre. Ii întâmpină o fiinţă cunoscuta, cu pielea de un cenuşiu deschis, curat, înalt şi cu ochii mari, mai deschişi la culoare, cu o masca de respirat transparenta peste gura mica şi care părea din atitudinea celorlalţi sa fie conducătorul tuturor. Fiinţă nu părea uimita sa ii vadă, cu toate acestea o privi nedumerit pe Misa care stătea muta de uimire, deoparte, palida şi tremurând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 ai sa te întorci, spuse Bătrân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aveam încotro, murmura Oleg strâmbându-se. Cum 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de zbor, răspunse Bătrânul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direct spre grupul de urgi diformi, ciudaţi, nereuşiţi, de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ti dintre voi, spuse, după ce vor trece de usa din spatele meu, vor muri. Aerul din interiorul Castelului e otrăvitor pentru voi aşa ca ma vad nevoit sa va invit s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mare pe care de câteva clipe încercaseră sa intre începu sa se închidă încet, fara zgomot, dar urgii rămaseră pe loc, parca împietriţi, neînţelegând ce anume trebuie sa facă. Se lăsă o tăcere grea. O întrerupse vocea ascuţită, stridenta de copil a lui 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i vom lăsa aici! Şi ştii ca fara mine nava acesta nu poat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vedea acea expresie de hotărâre neclin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prinse tâmplele intre palm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ecunda e preţioasă, iar ei deja ne-au descoperit. E singura soluţie. Lasă-i pe toţi afara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inca tăcea. Apoi îşi ridica privirea spre prietenul sau, iar chipul ii trada o tristeţ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litate de conducător al navei şi în aceea de prieten te întreb. Unde sunt vremurile când un urg nu lăsa în urma alti urgi? Când mai bine muream împreună decât unul singur sa moara departe,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acasă îşi mai aminteşte cineva de noi! Uite ce e, vrei sau nu sa scapi din acest corp ridicol? Timpul trece şi ei sunt tot mai aproape de noi. Toate eforturile noastre s-au concentrat spre construirea Castelului. Din punct de vedere defensiv, sunt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făcu un semn urgilor care inca erau împietriţi în cadrul uşii mari şi ascultau discuţia, iar aceştia porniră încet, descumpăniţi spre stâncile unde locuiau. Când încăperea se goli, urgul il privi scurt pe Oleg, apoi ii făcu un semn cu subînţeles spre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ămâne cu noi, spuse băiatul încet şi il urma pe o usa mica pe prietenul sau care îşi scoase masca şi ii oferi lui şi fetei câte una prin care puteau sa respir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 Hruscev era un om de statura mica, îndesat, cu o privire agera şi neobişnuit de vioi pentru aspectul sau. Caracterul sau era aspru, pe măsură vorbei repezite, făcute anume parca pentru a da ordine. Preşedintele il sunase personal cu rugămintea sa conducă misiunea Siberia, aceea de a-l captura viu sau mort pe Oleg Razanov. Desigur, când un puşti de şapte ani omoară de unul singur o suta douăzeci şi şase de soldaţi, înarmat doar cu un cuţit, problema devine una de stat, stârneşte furtuni acolo sus. Insa cine credea ca faptul acesta e ciudat ar fi trebuit sa se afle acolo, în locul generalului, în fata acestui crater uriaş, ce nu se ştia cum rămăsese necunoscut atâta vreme, sau a furnalelor uriaşe din afara lui. Iar cei care le construiseră se aflau inca acolo; furnalele lor nu încetaseră sa verse fumul alb-lăptos şi urât mirositor peste valea mlăştinoasă din spate. Armata puse stăpânire pe dealuri. Zeci de tancuri împrejmuiau locul, avioanele survolau zona iar numărul soldaţilor desfăşuraţi creştea cu fiecare ora. Anton Hruscev ceru binoclul şi cerceta cu atenţie cilindrul alb, înalt ce se ridica în mijlocul craterului. După câteva minute se întoarse spre cei câţiva ofiţer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blestematele de generatoare? Chestia aia poate pleca de acolo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binoclul în braţele unui subaltern şi porni furios spre cortul de telecomunicaţii. Nu apuca sa facă decât vreo zece pasi şi un soldat veni în fuga de la unul dintre posturile de observare fixat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cred ca trebuie sa v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spre foişorul metalic, iar soldatul fixa luneta pustii şi il invita pe general sa privească prin ea. In fata unei stânci se vedea o fiinţă ciudata, de înălţime medie, cu capul mare, cu doi ochi negri profunzi şi ovali, un corp acoperit de o piele cenusiu-vinetie, cu membre lungi şi subţiri. Fiinţa stătea nemişcată, cu spatele lipit de stâncă, apoi porni de-a lungul peretelui şi intra într-o scobitura întunecată la vreo zece, cincisprezece metri depărtare. Generalul ridica ulu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echipa sa facă curăţenie acolo jos, se răsti în statia portabila. O aştept în Perimetrul A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Echipa îşi făcu apariţia în mai putin de trei minute, cincisprezece dintre cei mai buni soldaţi specializaţi în misiuni de asalt stăteau aliniaţi în fata generalului şi aşteptau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spuse acesta tare, se ascund nişte fiinţe ciudate, abandonate pentru vreun motiv în afara turnului. Vreau sa coborâţi acolo şi sa omorâţi tot ce mişcă pentru a pregăti asaltul final.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începu coborâşul şi bolovanii porniră la vale sub ghetele lor ridicând nori mici de praf. Ajunseră jos cu armele în poziţie de tragere, cu luneta la ochi şi luară cu asalt buchetul de stânci gălbui, înalte de cel mult patru – cinci metri. Lumina era mai putina jos, în penumbra, gălbuie, de parca soarele tocmai apunea, cu toate ca era abia ora prânzului. Cercetară fiecare scobitura a primei stânci, fara nici un rezultat, apoi porniră spre următoarea. O silueta ţâşni din fata lor spre una dintre stâncile mai depărtate şi ecoul împuşcăturilor răsună în întregul crater. Fiinţa se prăbuşi în praf apoi oasele se frânseră sub bocancii grei ai soldaţilor ce porniră o vânătoare sinistra. Urgii alergau în toate părţile, speriaţi de bubuiturile puternice, apoi se prăbuşeau împroşcând solul cu sângele negru cu luciri ciudate de roşu. Unii se ridicau din nou şi porneau în goana, strigând, spre turnul alb din mijlocul craterului, dar gloanţele ii doborau înapoi la pământ înainte de a face prea multi pasi. Echipa ajunse la una dintre stâncile cele mai înalte şi descoperi o peşteră, liderul lor făcu un semn şi cinci soldaţi intrară sa cerceteze. Zeci de perechi de ochi sclipeau în întuneric, un zumzet ciudat făcea aerul sa vibreze şi soldaţii deschiseră focul spre grupul de copii urgi înmărmuriţi de frica. După ce terminară masacrul ieşiră şi alături de ceilalţi cerecetara fiecare metru pătrat pina nu mai găsiră nici un urg în viaţă, apoi plecară lăsând cimpul plin de cadavrele al căror sânge îmbibase solul uscat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stătea în fata ecranului uriaş ce ii oferea panorama desertului din interiorul craterului şi trebăluia dibaci cu degetele cerând ecranului fie un zoom asupra vreunei zone ce considera ca merita atenţie, fie informaţii legate de exteriorul navei, iar uneori se oprea cântărind lucrurile în mintea sa. Cel mai Bătrân dintre Urgi era putin mai în spate, privind uluit lucrurile pe care Oleg şi Nava le puteau face împreună, de parca ar fi avut una şi aceeaşi minte. Dintr-un colt al salii Misa urmarea şi ea tăcută mişcările copilului, cu toate ca nu putea înţelege nimic din ce discutau fiinţele acela cu Oleg. Acesta apropie locul prin care în urma cu câteva zile el şi Misa coborâseră însoţiţi de urgul acela diform şi văzu un grup de oameni îmbrăcaţi în negru, cu armele lor, coborând panta abrupta. Apropie imaginile cu urgii ascunşi printre stânci şi ramase nemişcat o clipa, la gândul a ceea ce urma sa se întâmple. Când grupul de soldaţi se apropie de o stâncă sa o cerceteze, un urg tânăr fugi şi gloanţele il pironiră la pământ. Oleg închise ochii şi se întoarse cu spatele, îşi acoperi urechile cu mâinile mici, insa imaginile continuau sa se deruleze pe ecranul mare. Misa nu îşi putea muta privirea de pe imaginile acelea teribile, pe fundalul cărora Oleg i se părea atât de mic şi neajutorat incit începură sa ii curgă lacrimi mari pe obraji, pe sub masca transparenta ce ii acoperea fata. Doar Cel Mai Bătrân Dintre Urgi trada o expresie de împăcare tacita, nu insa de părere de rau sau surpriza fata de ceea ce se întâmplă sub ochii lui. Într-adevăr, se aşteptase la asta, chiar făcuse parte din planul lui, iar acum timpul sosise. Trebuia sa decoleze, sa lase în urma planeta asta blesemata, cu oamenii, cu laboratoarele subterane, în care, în urma lor, urgii rămaşi urmau, cel mai probabil, când sistemul defensiv va ceda, sa fie măcelăriţi asemeni celor imperfecţi de afara. Totuşi, sacrificiul meritase. Cea mai importanta parte a urgilor, cei care se născuseră acasă, vor fi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puternica se citea în acest singur cuvânt. Oleg deschise ochii şi il privi. O lucire stranie i se zări în ochi şi pina ce Misa apuca sa clipească din ochi o singura data, părăsi camera, cerceta fiecare compartiment al navei, cobori în laboratoare sa vadă daca nu cumva vreun urg rămăsese în urma. Nu mica ii fu mirarea sa găsească subteranul plin de urgi care munceau liniştiţi acolo în laboratoare. Toţi erau nemişcaţi în jurul sau, din cauza vitezei cu care se deplasa, iar imaginile acestea i se păreau atât de reci, de dureroase, de îndepărtate, poate tocmai din cauza a ceea ce ştia ca urmează sa se întâmple. Şi totuşi nu putea lăsa sa se întâmple una ca asta. Misa tocmai desfăcea genele, din clipitul acela scurt şi Oleg era din nou acolo, în fat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despre cei din laboratoare! Cum poţi face una ca asta doar pentru a-ţi salva ţi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lecam acum, ori vom muri cu toţii, se răsti Bătrânul. Ce contează câţiva urgi sacrificaţi când ne putem întoarce cu flote întregi sa ii răzbunăm? Daca vrei sa ramii aici, foarte bine! Am pe cineva care sa te înlocuiască. Batu din palme şi un urg tânăr, cu un aspect destul de şubred, îşi făcu apariţia în sala. Oleg, uitând pentru o clipa ca se afla în acel corp de copil, avu strania impresie ca se priveşte pe sine, urgul ce fusese la început şi al cărui corp il părăsise când nava se izbise de planeta aceasta alb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asta inca de la început. Nu puteam sa fim siguri ca te vei mai întoarce aşa ca am creat un urg-conducator asemeni ţie din celulele pe care le-am recuperat din corpul tau. Am folosit energia termica din adâncul pământului pentru a susţine viaţa în mica noastră colonie, dar şi pentru experimente care acasă nu ar fi fost permise. Iată cum, ajunşi înapoi, rasa urgilor-conducatori îşi va pierde puterea. De acum fiecare urg va putea sa mânuiască timpul după bunul plac! Şi când ma gândesc ca era cât pe ce ca acest exemplar minunat sa rămână aici, abandonat şi odată cu el şansa mea de a conduce toţi urgii spre cucerirea galaxiei! Daca vrei, n-ai decât sa ramii. Oleg îşi privi prietenul cu asemenea expresie de uluire pentru izbucnirea aceasta plina de ura, aceste planuri necugetate, incit ii fu imposibil sa il recunoască. Ştia ca în acel corp de copil nu avea nici o şansă sa fie mai rapid decât urgul care ii oglindea forma atât de bine. Înceta pentru moment sa mai fie un urg complet. In acel corp stăteau înghesuite doua entităţi; nu era cu nimic mai mult om decât urg, nici urg mai mult decât om. Omorâse deja atât de sângeros destui dintre semenii sai, oamenii, iar ei, prea multi dintre urgii ce ii erau atât de dragi. Ii veni sa plângă la gândul durerii şi distrugerii ce urmau sa aibă loc daca Nava aceea ar fi părăsit Pământul, totuşi, cum ar fi putut sa o oprească? Sa ucidă din nou? Văzuse deja destul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rămân cu ei, spuse şi o apuca de mina p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ina la parter şi părăsiră Castelul ce levita deasupra solului câteva momente, în urma lor, apoi dispăru când urgul-conducator şi nava deveniră una. O linişte plăcută domnea acolo, înăuntrul craterului cu solul fierbinte de căldură adusa din adâncuri şi care făcea ca iarna de afara sa nu fie simţită. Doar zumzetul surd al maşinăriilor din subteran se auzea, iar cei doi porniră urcuşul greu, aproape simţind tintele lunetiştilor în frunţile transpirate. Deasupra lumea era într-o agitaţie maxima. Soldaţii umblau de colo-colo, panicaţi, generalul, înconjurat de trupa lui speciala ii ieşi palid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ce facem? Murmur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se întoarse spre ea şi o priv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cu mine, nu ai de ce te teme! Oamenii nu sunt mai mult decât nişte fiare când, uneori, renunţa la raţiune. Dar acum trebuie sa schimba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tare de mina şi fata simţi cum ea însăşi devine Oleg, ca totuşi rămâne ea şi cumva ei doi se contopesc, devin una. Plecară ţinându-se de mina şi în jurul lor totul părea ca împietrise, ca doar ei doi trăiesc şi toţi ceilalţi sunt nişte statui de ceara într-un straniu muzeu în aer liber, într-o Siberie rece, uitata. In urma lor gloanţele uitară sa zboare din puştile grele. Abia mai târziu, soldaţii împreună cu generaulul lor se priviră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ăutam aici? Strângeţi tot, nu avem nimic de fă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ile de război se puseră în mişcare peste câmpurile unde zăpada se topea lăsând în urma dâre mocirloase. Primăvara sosea în Sibe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44:00Z</dcterms:created>
  <dc:creator>Siberia 104</dc:creator>
  <dc:description/>
  <cp:keywords/>
  <dc:language>en-US</dc:language>
  <cp:lastModifiedBy>User John</cp:lastModifiedBy>
  <dcterms:modified xsi:type="dcterms:W3CDTF">2013-08-10T21:44:00Z</dcterms:modified>
  <cp:revision>2</cp:revision>
  <dc:subject/>
  <dc:title>Dario Pecarov</dc:title>
</cp:coreProperties>
</file>