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o Pecarov</w:t>
      </w:r>
    </w:p>
    <w:p>
      <w:pPr>
        <w:pStyle w:val="Heading1"/>
        <w:ind w:hanging="0"/>
        <w:rPr>
          <w:i/>
          <w:i/>
          <w:sz w:val="40"/>
        </w:rPr>
      </w:pPr>
      <w:r>
        <w:rPr>
          <w:i/>
          <w:sz w:val="40"/>
        </w:rPr>
        <w:t>Vână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zice că Rud Alvin Tazman nu avea nici un merit pentru averea uriaşă pe care a dobândit-o ar fi cu siguranţă rău intenţionat însă nu departe de adevăr. Încă de mic toţi cei care îl cunoşteau hotărâseră că e un nătâng, că n-are să reuşească nimic în viaţă, aşa că Rud trebui să se descurce de unul singur. Născut pe unul dintre sateliţii uriaşei Vega, alese varianta cea mai la îndemână, se mută la sora mai mare pe planetă şi, în scurt timp, deveni un cunoscut al cazinourilor. Îşi găsi o slujbă bună prin intermediul surorii la staţiile de captare a energiei solare însă găsi munca istovitoare şi renunţă sec după primul salariu pe care, de altfel, îl pierdu la ruletă în aceeaşi seară. În scurt timp se trezi cu datorii mari pe cap după câteva mese neinspirate la care pariase bani pe care nu-i avea. Împrumută în stânga şi în dreapta, şi, în cele din urmă, datoriile se făcură şi mai mari, aşa că fugi, se ascunse zile în şir de teama cămătarilor, mânca ce-i cădea în mână şi cu siguranţă nici măcar el n-ar fi crezut din starea în care se afla, că avea să scrie un nume important în istori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se întâmplă acest fap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ăptămâni de vagabondaj îl întâlnii întâmplător pe o stradă mărginaşă a oraşului, cu hainele rupte, nespălat, cu o barbă deasă ce-i acoperea chipul şi datorită căreia aş fi trecut clătinând din cap pe lângă el, fără a-l recunoaşte, dacă nu mi-ar fi sărit în faţă să mă implore să mai am răbdare, că-mi va plăti, că e pe cale să se reabiliteze, că şi-a găsit o slujbă şi alte minciuni de acest fel. Îmi datora nişte bani, puţini, de care de altfel uitasem şi pe care nu mai contam. Îl privi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flat? Taică-tu a murit ieri. Mâine se deschid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iar el rămase mut în urma mea. Mă transformasem fără voie într-un mesager al morţii părintelui, veste pe care, sunt convins, i-am dat-o prea sec, însă l-am întâlni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gabondul din ajun fu uitat cu desăvârşire. Un băiat arătos, curat, bărbierit, într-un costum nou, negru, păşea pe holurile clădirilor administrative, alături de o doamnă mai în vârstă, care izbucnea adeseori în plâns şi pe care o îmbărbăta strângându-i mâna în ale lui. Moştenirea nu uimi pe nimeni, bătrânul adunase puţine. Casa de pe satelit îi reveni fiului, împreună cu ceva terenuri ce o înconjurau şi tot ce se afla în casă, iar apartamentul de pe Vega, împreună cu acţiunile la Plantaţie, fiicei. Alvin se descotorosi de terenuri în următoarea săptămână pentru a-şi plăti datoriile, iar când totul se rezolvă fără zarvă se retrase în casă să se odihnească şi să-şi plân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âteva ori pe la el înainte de a deveni un om important şi m-a primit în biblioteca frumoasă de la parter pe care am admirat-o mereu când îi vizitam tatăl. Văzându-mă entuziasmat de cărţile ce miroseau a vechi, cum trec cu privirea peste titlurile unor autori antici de pe Terra, dinainte de expediţii şi că asta mă încântă, radie gândindu-se că poate scăpa de vechituri şi încă să mai primească şi ceva ban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ând, dacă vrei. La un preţ corec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uma pe care i-am oferit-o era mai mult decât spera să obţină pentru că nici măcar nu încercă să negocieze, ceea ce nu-i stătea deloc în fire. Am căzut de acord să mă întorc cu un vehicul de transport a doua zi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a doua zi să-l găsesc în vârful grămezil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mi va veni apetitul pentru cultură, spuse râzând, vreau să am la dispoziţie ceva. Încă un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ele şase-şapte cărţi pe care le puse pachet alături, pe masă, ar fi trebuit să fie suficiente pentru a face din el un savant. Răscoli ca într-o grămadă de bălegar prin cărţi şi rămase în mână cu una destul de veche, ale cărei coperte încercau să redea o navă antică de navigat pe apă, cu pânze înalte, corp construit din lemn, ceea ce mi se păru curată fantezie ţinând cont de lipsa acută a acestui material pe Terra. Titlul trebuie să îi fi atras atenţia pentru că încă se holba nedumerit pe coperta ce conţinea literele frumos lucrate care compuneau titlul Voiajele lui Abel Tasman. Se miră grozav să vadă înscris pe o carte un nume ce semăna cu al său atât de mult. Se aşeză la masă cu cartea în mână şi o răsfoi sub privirile mele amuzate şi tocmai atunci se petrecu evenimentul ce avea să îi schimbe destinul. În timp ce frunzărea cartea, câteva pagini dintr-un jurnal vechi căzură pe mas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mai fi şi a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veam deja hârtiile în mână, mă îndemnă să cites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prima foaie, datată 13 mart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spune că sunt arogant, dar e nedrept să acuzi un om pentru lucruri pe care nu are cum să le schimbe, peste care nu are nici o putere. Dacă de copil n-am simţit nici o greutate şi le-am primit toate pe tavă, nu e meritul meu, nu e vina mea. Aşa a fost să fie. Sunt conştient că, la fel de simplu puteam să mă nasc în vreun sat măcinat de boli şi războaie, gustând din plin mizeria şi sărăcia. Totuşi sunt aici şi acum, fiul celui mai bogat om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l privesc pe Rud, iar acesta se încruntă şi-mi spuse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am sărit câteva paragraf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raşele noastre face cerul să pară gol şi astfel uităm că mai există şi altceva acolo sus decât Pământul nostru, decât problemele noastre, decât lumea noastră mică. Am ieşit departe de oraş împreună cu Rahaela, ieri noapte, la marginea deşertului, să privim stelele. E un sentiment pe care puţini oameni îl mai simt pe Pământ, la urma urmei de ce ar vrea un om care munceşte zile întregi să privească stelele în locul unui somn odihnitor? Tocmai despre asta povesteam când mi-a venit o idee despre care a spus că e bizară, totuşi romantică. Auzisem cu câteva zile în urmă de un institut, ASE, Administrarea Spaţiului Extraplanetar, unde puteai să cumperi orice corp din afara atmosferei terestre. I-am spus Rahaelei să-şi aleagă o stea, oricare, apoi să mergem să i-o cumpăr drept cadou pentru aniversarea ei ce se apropia. A râs amuzată de idee şi după ce a privit câteva minute cerul mi-a arătat o stea, Meissa, după cum am aflat mai târziu, când ne-am trezit în mâini cu hârtia ce demonstra că steaua aparţine celui ce posedă a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 tresări. Puse mâna pe Voiajele lui Abel Tasman şi răsfoi cartea filă cu filă şi nu mică îi fu mirarea să descopere documentul pe la mijlocul cărţii, lipit pe una dintre pagini. Am început să râd, cel mai probabil de necaz, pentru că la fel de uşor puteam să descopăr eu însumi hârtia şi atunci lucrurile ar fi stat cu totul altfel. Am căutat împreună în Enciclopedia Spaţială şi am rămas rămas fără cuvinte descoperind că pe orbita Meissei se învârtea Vânătorul, cea mai mare sursă de lemn din Confederaţie. Lemn sau diamant, în ochii multora între acestea două nu exista nici o diferenţă. Însă planeta aparţinea Guvernului. Am rămas dezamăgiţi pentru că documentul ar fi putut să fie de folos când venea vorba de o planetă nerevendicată. Dar ce se putea face când ea aparţinea Guvernului? Un eventual proces ne-ar fi făcut să părem cel puţin la fel de ridicoli ca în vechea povestire „Omul care a cumpărat soarele” în care, după ce cumpără steaua unui întreg sistem planetar, un politician cere taxă pentru lumină şi căldură de la şase planete ce depindeau de steaua respectivă. Am decis totuşi că merită să verificăm dacă documentul e autentic, aşa că am apelat la un fost coleg al meu. L-a verificat sub ochii noştri, materialul nedegradabil era autentic, vechi de aproape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în mână, în momentul acesta, diamant curat, băieţi. Mii de tone de diamant, ne-a spus şi ne-a întins călduros mân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ândoi neîncrezători pentru că tonul lui categoric avu darul să ne intimideze. Ne zâmbi prieteneşte şi se hotărî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robabil că nimeni nu se poate pune cu Guvernul. Aflaţi, domnilor, că există instanţe superioare şi, mai ales, că un document ca acesta, ce prezintă vechea siglă ASE, actuala Autoritate Cosmică, nici măcar nu necesită deschiderea unui proces. Sunteţi bog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Rud fericit la culme, eu fără a-mi putea reţine gândul că „domnilor”, la plural, suna drept o ironie răutăcioasă, cu toate că bietul om nici măcar nu ştia că eu nu sunt parte din această fabuloasă schimbare de poziţie socială. Mă grăbii să-l îndemn pe Rud să păstreze documentul secret şi, mai ales, într-un loc ascuns, până ce vom face demersurile spre a lua în posesie Meissa cu toate cele şase plan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mai repede decât lumina în întreaga Confederaţie, Rud Alvin Tazman deveni principalul personaj al buletinelor de ştiri pe mai toate lumile. El era omul căruia guvernul a trebuit să-i cedeze şi încă să-i plătească despăgubiri, preţul corect pentru tot lemnul tăiat de pe Vânător. După toate aceste lucruri am decis că venise momentul să mă îndepărtez de toată afacerea, să mă întorc la viaţa liniştită de care avusesem parte până atunci, poate să mă bucur atât cât s-ar fi putut de cărţile vechi pe care le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mpreună în asta, îmi spuse Rudgerus Alvin Tazman şi nici măcar nu pot să îmi închipui că nu vom continua împreun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de a deveni mâna lui dreaptă mi se păru o consolare suficientă şi mai ales logică, cu toate că nu simţeam deloc necesitatea vieţii tumultuoase pe care o impunea noua mea poziţie. Ne-am îmbarcat pe Mocha, o navetă mică, de două persoane, de un lux pe care nu mi l-am închipuit vreodată şi pe care Alvin o numise după prima navă a cărui căpitan fusese demult Abel Tasman în călătoriile sale pe mările Pământului. Alvin devenise convins că era descendentul marelui explorator şi, cum era relativ imposibil de dovedit sau de negat, originile sale olandeze făceau ca afirmaţia să îi fie luată de bună de toată lumea. Această primă călătorie pe Vânător fu genul acela de călătorie de care eşti condamnat să-ţi aminteşti toată viaţa. Cum în apropierea planetei Tunelul era în lucru, am avut nevoie de trei zile să parcurgem spaţiul de la cea mai apropiată cosmo-staţie şi trebuie să spun nu mi-au lipsit zgomotele civilizaţiei niciodată mai mult decât în acele trei zile, în inima unui univers tăcut, întunecat, lipsit de interes. Ne-a întâmpinat Pescarul, la sfârşitul celei de-a treia zi, planeta geamănă a Vânătorului, cu suprafaţa iradiind o lumină albastră, răvăşită de uragane pe oceanul ce cuprindea întreaga suprafaţă şi ne-am văzut nevoiţi să facem un ocol spre a evita atmosfera periculoasă a planetei ce trebuise să suporte toată furia sistemului planetar, pentru a face posibilă viaţa pe fratele mai mare. Era, cum s-ar spune, fratele lipsit de noroc. Vânătorul începu câte puţin să ne arate întinderea verde, cu mici pete albăstrui, ochiuri de apă, ce presărau ici şi colo suprafaţa calmă, liniştită, lipsită de furia dezlănţuită a planetei din vecinătate. Ne-am îndreptat atenţia spre un punct minuscul, maroniu, puţin deasupra ecuatorului, când planeta ni se revelă în toată splendoarea ei, am trecut repede Poarta Planetară de Control, am străbătut fără nici o greutate atmosfera, şi-am aterizat în colonia de defrişare, un mare furnicar, plin de oameni, excavatoare şi tot felul de maşinării. Totuşi, nimic nu era lăsat la voia întâmplării, dezordinea aparentă era doar o iluzie. În fapt, fiecare om ştia exact ce are de făcut după cum aveam să aflăm mai târziu. Am aterizat pe un dreptunghi de asfalt în apropierea barăcilor în care locuiau muncitorii, oameni de tot felul, din toate colţurile Confederaţiei, care veniseră să trudească pentru o slujbă extrem de bine plătită. Sosirea noastră a trecut neobservată, cu excepţia câtorva oameni vânjoşi ce-şi făceau treaba prin zonă şi care ne-au privit fără prea mult interes, astfel că am ajuns la concluzia că cei mai mulţi habar nu aveau că planeta are un nou proprietar. De la sol, pădurea era total diferită faţă de imaginea pe care mi-o făcusem în aer. Copacii erau de-a dreptul gigantici, cu o înălţime ce depăşea cu mult o sută cincizeci de metri şi un diametru de vreo cincizeci. Ceea ce crezusem că sunt nişte mici maşinării se dovediseră nişte monştri pe măsura pădurii împotriva căreia se luptau. Aici, totul era la superlativ, chiar şi oamenii care munceau în două schimburi şi care erau de multe ori cu două capete mai înalţi decât noi. În timp ce priveam mirat arborii gigantici Rud îmi trânti râzând o palmă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ăpitane, cu cât mai ma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bărbat masiv, plin de muşchi, cu parul lung, roşu, prins în coadă la spate, care purta o mustaţă deasă, la fel de roşie, ce se prelungea până pe marginea bărbiei, îşi făcu loc cu cizmele mari, impermeabile, prin noroiul din afara pistei de aterizare până lângă noi. Ne privi încruntat, ţinând la piept două perechi de cizme, ignoră mâna întinsă de Rudgerus Alvin Tazman care se grăbi să se prezinte, ne aruncă cizmele la picioare, iar în timp ce noi ne chinuiam să ne încălţăm, roşcatul se hotărî să ne arate că şi vocea îi era la fel de înspăimântătoare ca aspectul şi, mai ales, că nu ne vede deloc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în locul ăsta eu sunt cel care comandă. Oi fi tu proprietarul planetei, însă dacă ai vreo problemă cu asta, eu şi băieţii mei ne luăm jucăriile şi plecăm. Cam astea-s regulile pe aici! Şi dacă tot veni vorba, va trebui din când în când să fii orb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un rânjet diavolesc ce i se potrivea de minune pe faţă, apoi n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locu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 mă privi ridicând din urmeri şi făcu un gest care lăsa să se înţeleagă că roşcatul ăsta fioros i se părea de-a dreptul ţicnit. L-am urmat până în apropiere la barăcile muncitorilor, unde ne arătă două ceva mai spaţioase în care trebuia să locuim pe perioada şederii noastre acolo. Rud se întunecă puţin la faţă, privi în sus spre ochii verzi ai celui cu părul roşu şi nu ţin minte să-l mai fi văzut vreodată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jucăriile tale şi de oamenii tăi! Ai fost anunţat de o săptămână că urmează să sosesc pe planetă şi tot ce poţi să-mi oferi e asta? Un comportament ca cel de azi n-am să-l mai tolerez încă o dată. Ne întâlnim într-o oră, aici, pentru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plecă râzând, iar Rud scăpă câteva înjurătur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spuse, trebuie să protejăm cu orice preţ documentul, pentru că fără el suntem la bunul plac al lo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omputerul şi îmi arătă planurile unei construcţii, o adevărată fortăreaţă, care trebuia să reziste la orice fel de asalt şi care adăpostea în centrul ei o cameră nu foarte mare în care urma să fie închis un seif, iar în seif, documentul. Noi doi urma să fim singurii care vor avea acces la acel seif. Clădirea, văzută din exterior, trebuia să fie un cub perfect, cu o singură intrare, păzită fără oprire în trei puncte succesive, trebuia să fie indistructibilă atât faţă de foc, apă, lovituri, de fapt orice fel de impact până la un anumit grad de violenţă. O oră mai târziu, roşcovanul preluă proiectul şi primi termen o săptămână pentru fin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pe care îl folosi Rud mi se păru comic, pentru că tipul nu mi se părea nici pe aproape genul care să răspundă la numele d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l privi în timp ce îşi mângâia mustaţ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nn, spuse înseninându-se puţin la faţă. E puţin comic, continuă, pentru că numele înseamnă „flacără mică”, iar eu nu sunt toc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râdă, iar Rud îi întinse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tine, Egann, sau cu băieţii tăi. Ştiu că vă faceţi treaba cu multă seriozitate, iar eu nu am de gând să mă opresc în calea voastră. Trebuie să înţelegi însă că am şi eu priorităţile mele, aşa că hai să facem lucrurile în mod corect. Vreau să triplăm paza la intrarea în atmosferă, patrule care să nu lase nici un punct mort şi radare dintre cele mai performante. Te ocupi de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n încuviinţă, iar cei doi s-au împrietenit mai repede decât îmi imaginam şi a fost bine că lucrurile n-au luat o întorsătură urâtă încă din primele zile. Dacă eu eram mâna dreaptă a lui Rudgerus, cu siguranţă acest colos cu părul roşu devenise în zilele ce au urmat, mâna lui stângă şi încă o mână mare şi puternică. După modul în care am planificat ziua, am avut parte de ore lungi în care, la bordul unui vehicul de teren pe care Egann ni l-a pus la dispoziţie am început o lungă inspecţie a întregii colonii. Am asistat la doborârea unui arbore şi ne-am minunat de îndemânarea băieţilor, pentru că gigantul nu trebuia să se prăbuşească de la înălţimea sa de peste o sută de metri, altfel, căderea necontrolată a 2500 de tone ar fi provocat multe pagube, poate chiar un mic cutremur. Am trecut apoi în halele neomenesc de mari în care trunchiurile erau transportate şi prelucrate de gatere imense, în fine am urmat toate etapele până ce lemnul finisat era încărcat în camioanele care îl duceau până la cosmo-staţie de unde era distribuit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e-a trecut până la finalizarea fortăreţei mi-am petrecut-o făcând expediţii lungi printre trunchiurile groase, am ajuns până lângă un râu învolburat, cu malurile abrupte, care curgea printr-o vale adâncă, pe care o tăiase în stâncă. Trebuie să spun că tăcerea acestei planete mi s-a părut încă de la început de rău augur. În afară de arborii uriaşi şi câteva specii de plante care creşteau pe la umbra lor, solul era acoperit de un covor moale de muşchi umezi. Fără nici o singură apariţie, sunet, al vreunei vietăţi, locul îmi dădea fiori. Nici o gâză, vreun vierme sau vreo pasăre, iar dacă acestea existau, erau ascunse undeva crezând că un singur sunet le-ar fi dat de gol aducându-le astfel moartea. Aveam impresia că întreaga pădure se temea să vorbească. Doar zgomotele îndepărtate ale coloniei mai făceau ca această apăsare ce domnea peste pădure să fie suportabilă. După exact o săptămână, fortăreaţa fu terminată, seiful adus şi pus în camera din centru. Eu şi Rud ne aflam în faţa lui pentru a depune documentul înăuntru. Spre uimirea mea, în faţa seifului scoase un briceag foarte ascuţit şi îşi decupă o parte din pielea ce-i acoperea piciorul, de sub care scoas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ăzând cum mă albesc la faţă, apoi depuse hârtia în interiorul cărţii în care îl găsise, Voiajele lui Abel Tasman, iar cartea în seif, închise uşa şi formă combina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stat prea multă vreme izolaţi şi ne-am aşteptat prea puţin să fim pregătiţi pentru ceea ce a urmat. Trecuseră două săptămâni de la sosirea noastră pe planetă, şedere ce ar fi trebuit să se prelungească cu încă o săptămână, perioadă în care contactul nostru cu cei din afară s-a limitat la mesaje de interes strict profesional. E evident, fapt pe care noi l-am omis, că Guvernul nu avea cum să digere o înfrângere atât de ruşinoasă, aşa că pregătise terenul pentru a ne pune cât mai mult beţe în roate în avântul nostru spr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se trezi, luă ziarul de pe marginea biroului, primul ziar ce-i sosea, după ce solicitase zilnic fiecare număr al TerraNews, se lăsă comod în fotoliul din piele şi îşi aruncă privirea peste titluri: PARLAMENTUL ÎMPOTRIVA INDEPENDENŢEI COLONIILOR MAGELLANE, scris cu litere mari pe prima pagină, ZONA 13 FACE NOI VICTIME: ASTROBUS CU TURIŞTI DISPĂRUT FĂRĂ URMĂ! Şi în colţul pentru ultimă oră: PROTESTE VIOLENTE ALE ECOLOGIŞTILOR ÎMPOTRIVA TAZMAN INC. PENTRU ARBORII PROTEJAŢI DE PE VÂNĂTOR! Alvin parcurse articolul înjurând din când în când, apoi mă chemă în birou, deşi eram chiar în drum spre el, de la Biroul de Relaţii cu Publicul unde fuseserăm înştiinţaţi că urmează să sosească un inspector de la Mediu pentru documentare la faţa locului. Acesta sosi după două zile cu o navă guvernamentală şi l-am întâmpinat pe acelaşi petec de asfalt unde aterizaserăm la sosirea noastră pe planetă. Tipul nu mi-a plăcut încă de la început, un trup mărunt, sfrijit, părul negru, tuns scurt, cu evidente origini asiatice, cel mai probabil japonez, cu doi ochi artificiali care începuseră să holografieze zona încă de când părăsi nava. Evită să vorbească cu noi şi porni direct spre pădure, fără a scoate vreun bagaj sau să ne lase să îi arătăm camera în care treb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 ne arăţi vreo legitimaţie?! Strigă Rud în urma lui. Eşti pe planeta m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şi veni împiedicându-se spre noi, scoase o legitimţie unsuroasă din buzunarul interior al hainei pe care scria INSPECTOR HITOMI, în timp ce ochii continuau să i se învârteasc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în navă la noapte, spuse, apoi ne întoarse din nou spatele şi porni către un arbore uriaş, cu acelaşi mers împiedicat. Arbore Mamu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ţigăiată făcu un grup de muncitori pe lângă care tocmai trecea să ridice priviri nedumerite spre el, iar pe noi, să ne să ne plesnim frunţile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încearcă să vorbească cu copacii, am spus, iar Rud clătină dezamăg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ra mai rău încă nu sosise. Inspectorul lipsise din zonă întreaga zi, iar seara Rud avu neplăcuta surpriză să-l surprindă în jurul fortăreţei, studiind-o atent şi făcând holograme. Noaptea aceea mi-a fost presărată cu tot felul de vise stranii, aşa că n-am prea avut tihnă de somn. Spre dimineaţă, când şantierul era în perioada de pauză, între cele două schimburi, am decis să nu las insomnia sâcâitoare fără folos şi să fac o plimbare. Afară era o linişte desăvârşită, nu se auzea freamătul pădurii, nici o adiere, nici un zgomot, de parcă totul împietrise de groază. Am parcurs şantierul până la, de acum cunoscuta cărare ce pătrundea în pădure, spre râul pe care îl descoperisem şi încă de când am părăsit apartamentul, afară începuse să se lumineze. Am pătruns în pădure şi după doar câţiva paşi nişte siluete stranii mi-au atras atenţia din întuneric, am cercetat penumbra curios şi un urlet de groază mi-a scăpat din piept, spintecând liniştea perfectă. Am luat-o la fugă cât am putut de repede înapoi spre apartament, dar imaginile continuau să îmi rămână fixate pe retină, făcându-mă să tremur necontrolat, să-mi apăs ochii cu mâinile albite de spaimă. Cadavrele muncitorilor din schimbul de noapte erau peste tot în jurul meu, odată cu potopul de lumină ce inundă luminişul în care se afla colonia, atârnate cu capul în jos de crengile arborilor, învelite în ceva ce semăna extrem de bine cu pânza albă de bumbac, cu ţesătură în pătrăţele care se foloseşte adesea la bandajarea rănilor. Am intrat tremurând în cabanele paznicilor care dormeau duşi, am alertat pe toată lumea şi o panică cum n-am mai văzut vreodată i-a cuprins, paznicii tremurau cu armele în mână, întorcându-se în toate părţile, tresărind la fiecare zgomot, iar spectacolul macabru avu acelaşi efect asupra muncitorilor treziţi din pricina zarvei. În scurt timp întregul şantier vuia de oameni, muncitorii se adunaseră în grupuri, înarmaţi şi se strânseră în ju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livizi, iar trupurile lor vânjoase se făcuseră parcă deodată mici, neînsemnate, ceaţa care acoperea cam de o palmă solul băga şi mai tare spaima în ei. Mi-am făcut loc printre ei, am intrat în fortăreaţă şi l-am trezit pe Rudgerus care mă privi buimac de somn, fără a înţelege o vorbă din cele ce îi spuneam. L-am apucat de braţ şi aproape că l-am târât după mine până afară, iar muncitorii n-au avut puterea să reacţioneze în nici un fel la vederea lui. Miliardarul privi tăcut în jur, cu un calm pe care mi-a fost cu neputinţă să îl înţeleg. Un zgomot obişnuit făcu mulţimea de oameni să se întoarcă spre pădure, un vâjâit ce se repeta în fiecare dimineaţă odată ce lumina se revărsa peste planetă, se auzi în depărtare şi se apropia rapid spre colonie. Picuri reci, mari şi grei se abătură asupra noastră, aducând ploaia ce uda cu regularitate pădurea în fiecare dimineaţă. Ne-am adăpostit cu spaima în inimi, fiecare pe unde am putut, doar Rud porni în fugă spre nava inspectorului Hitomi şi lovi cu pumnul în carlingă, de mai multe ori, până ce uşa se deschise şi inspectorul se ivi, cu ochii lu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candalul ăsta?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navă şi după câteva minute apăru din nou, îmbrăcat într-o pelerină albastră şi încălţat cu nişte cizme mari, care îi ajungeau până la genunchi. În tot acest timp, apa şiroia de pe frunzele mari ale arborilor direct pe trupurile învelite de parcă ar fi fost atârnate acolo pentru acest unic motiv. Pe rând, acestea începură să se desprindă izbindu-se de muşchiul îmbibat cu apă, apoi să se descompună de parcă solul le-ar fi tras în el. Pe când Inspectorul îşi făcu apariţia totul dispăru de parcă nu s-ar fi întâmplat nimic. O rumoare străbătu întregul grup de oameni la gândul că, fără acea plimbare matinală a mea, jumătate din muncitori ar fi dispărut fără ca cineva să ştie unde şi cum anume se întâmplase. Rud îl apucă de gât pe inspector şi încet, câte puţin din golanul de dinainte ieşea acu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ăcu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cât colo în noroi şi, înainte să se ridice, îl burduşi cu lovituri de picioare în abdomen. M-am grăbit să-i despart pentru îmi venea greu să cred că inspectorul, cu trupul lui mărunt, ar fi putut să mă ridice măcar pe mine de la pământ, darămite ditamai muncitorii de doua ori 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pus, trebuie să fie vorba despre ceva ce Inspectorul, sau ce anume o fi, a adus cu el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Rud să o rupă la fugă înapoi spre navă. Nu găsi nimic, aşa că se întoarse, îl înfăşcă pe Hitomi, intră în fortăreaţa cu chipul îngheţat de un gând anume şi porni în fugă de-a dreptul spre seif. Împreună cu Hitomi l-am aşteptat în anticameră, câteva secunde lungi şi când Rud apăru în prag, palid, cu cartea frunzărită căzându-i din mână, am înţeles că documentul dispăruse, aşa că n-am găsit putere să reacţionez când japonezul o tuli de lângă mine, se furişă pe lângă gărzi şi cu toate strigătele lui Rud de a nu-l lăsa să fugă, se urcă în navă şi decolă înainte ca noi să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Urlă Ru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goană spre turnurile de control şi începu să răcnească în staţii către cei de la Controlul Planetar, dând indicaţii cu privire la navă. Rapid, câteva patrule interceptară nava în afara atmosferei şi porniră în urmărirea ei. Dar cum poţi opri una dintre navele guvernului cu o navetă de patrulare când primeşti indicaţii clare să nu cumva să o dobori? Raidul acesta pe urmele presupusului hoţ, nu numai că nu avu nici un rezultat, dar scoase la iveală ceva încă şi mai cumplit: o întreagă flotă a guvernului era camuflată în spatele Pescarului, flotă ce porni imediat la atac, de îndată ce Hitomi le confirmă că Rudgerus Alvin Tazman nu se mai află în posesia documentului. Atacul fu scurt, oamenii noştri prea speriaţi pentru a risposta, iar navele, nepregătite pentru un atac atât de masiv, au căzut una după alta pradă rapizilor vânători inamici. Controlul total asupra întregii colonii fu preluat în mai puţin de două ore de la începerea atacului, iar eu şi Rud ne-am trezit gonind prin pădure, cu câteva lucruri pe care am apucat să le luăm în grabă, cu toate că niciunul dintre noi nu spera că vom scăpa cu viaţă. Navele lor au survolat pădurea toată ziua, trupele au fost mereu pe urmele noastre, aşa că a trebuit să fim în mişcare întreaga zi, fără un singur minut de repaus. Ne îngrozeam la gândul că putem cădea în capcana lor în orice moment, pentru că fuga noastră era foarte dezordonată şi în multe momente nici măcar nu ştiam unde ne aflăm. Odată cu lăsarea serii ştiam că suntem mai puţin vulnerabili, aşa că ne-am oprit să ne odihnim lângă un trunchi gros. Şiroitul unei ape ce se auzea în apropiere ne-a atras atenţia, pentru că eram însetaţi, iar Rud luă rucsacul împreună cu cele două recipiente aproape goale şi se îndreptă spre pârâu să le umple în timp ce eu răsuflam cu greu sprijinit de trunchiul uriaş. Nişte foşnete subtile din apropiere mă făcură să sar îngrozit în picioare, să o iau la goană împrejurul copacului şi să nimeresc direct în mâinile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ălalt? Urlă comandantul echip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strigat disperat. E mor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privi neîncrezător, făcu un semn către ceilalţi şi m-am văzut luat pe sus şi dus într-o navă mare, care decolă împreună cu altele ce survolau în depărtare şi am fost dus înapoi în colonie şi închis în camera seifului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i-a fost uşor să povestesc faptele al căror martor am fost, evenimentele ce au urmat s-au desfăşurat departe de privirea mea, aşa că va trebui de acum încolo doar să presupun cum s-au petrecut, pentru că, după cele ce au urmat, Rudgerus Alvin Tazman n-a mai fost omul care ar fi putut să îmi povestească. Drept vorbind, nu l-am mai văzut de atunci faţă în faţă decât o singură dată. Iată dar, cu toate că povestea se spune în multe alte feluri, cu ce convingere trăiesc eu despre cele ce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Tazman păşi pe muşchiul moale, fără a face vreun zgomot, cu urechile urmărind sunetul apei şi curând ajunse la un pârâiaş ce curgea clipocind alene. Scufundă cele două recipiente în apa rece şi limpede, le umplu rapid, apoi se ridică în picioare, le puse în rucsac şi se grăbi spre prietenul care îl aştepta vreo cincizeci de metri mai departe. Începuse de ceva vreme să se lase întunericul, aşa că trebui să facă câteva ocoluri bune până să găsească drumul. Ieşi precaut de după un dâmb şi zări nişte oameni la doar câţiva paşi în faţă, în uniformele guvernului, ce-l duceau cu mâinile legate la spate pe prietenul său spre una dintre navele silenţioase special create pentru misiuni de urmărire. Se trase speriat înapoi, se întinse pe muşchiul umed şi-şi acoper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las singur!” se învinovăţi, cu toate că nu era cu nimic responsabil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burtă spre nişte rădăcini încurcate care formau scorburi mari şi intră înăuntru. Locul i se păru ideal să se ascundă peste noapte, aşa că se adânci în întuneric şi se întinse pe muşchiul uscat, puse rucsacul sub cap şi închise ochii. Era stors de puteri însă nu avea cum să adoarmă, după toate cele ce i se întâmplaseră, după felul în care soarta îi puse toate în faţă de-a gata, scoţându-l din mizeria în care trăia, iar acum îi juca această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şi dorească să se întoarcă la viaţa dinainte care nu-i oferea nimic mai bun, nici o oportunitate pentru un viitor, pentru o viaţă mai bună. Începu să se gândească la toate, să înţeleagă cum inspectorul acela atât de neîndemânatic reuşise să-l păcălească şi ceva nu se lega în toată povestea. N-ar fi avut cum să ucidă de unul singur toţi muncitorii. Dacă ar fi pătruns în sala seifului şi ar fi luat documentul, de ce n-a plecat imediat ce s-a întors în navă, când ar fi putut să pl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toate acestea şi un gând, o idee i se născu în minte, dar se pierdu în năvala de vise care veniră odată cu somn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răpăitul ploii spre dimineaţă şi se trase la o parte de apa care începuse să-i şiroiască pe lângă picioare. Trebui să mai stea o oră întreagă în scorbură, până ce ploaia se opri. Apa intră repede în pământ, absorbită de pătura de muşchi ce îl acoperea, aşa că Rud nu întâmpină nici o greutate din pricina ei după ce ieşi precaut din scorbura mare a arborelui ce-i servise drept culcuş. Plecă privind bănuitor în toate părţile, cu rucsacul în spate şi merse vreme de două-trei ore, ocolind trunchiurile uriaşe ale arborilor, ferindu-se de tot felul de rădăcini şi plante care i se agăţau de haine, până ce se trezi într-o poieniţă de forma unui culoar lat de vreo treizeci de metri, care se continua în linie dreaptă, formând un pătrat perfect în jurul unui grup mare de arbori cărora, din pricina ierbii înalte ce îl depăşea în înălţime, Rud nu reuşea să le vadă decât coroanele uriaşe. Muşchiul moale şi gros de sub picioare dispăru lăsând loc unor lespezi mari de piatră prin care ierburile puternice îşi săpaseră drum spre soare. Rămase surprins când, de cealaltă parte a culoarului, îl întâmpină ultima imagine la care se aştepta: aceiaşi arbori uriaşi, perfect aliniaţi, formând şiruri lungi ce se pierdeau atât cât putea să vadă cu ochii, iar în trunchiuri, de jur-împrejur, găuri rotunde pătrundeau în lemnul de esenţă tare, la distanţe egale una de cealaltă. Rud se învârti uimit în jurul copacului şi se opri lângă unul dintre orificii, ce se afla la mai puţin de o jumătate de metru deasupra solului, şi, cum acesta era suficient de mare să încapă înăuntru porni prin culoarul circular, tăiat perfect în lemn şi după puţin timp se trezi într-o încăpere largă, circulară, în mijlocul copacului, cu un diametru de vreo zece metri, nu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muşchi şi un miros de vechi stăruia în încăpere. În penumbra ce domnea în camera goală, Rud reuşi să distingă nişte scări ce porneau în spirală pe lângă perete, urcând spre un nivel superior. Urcă scările ce formau un culoar, în jurul trunchiului, până se trezi lângă intrarea unei alte camere, la fel de mare, însă ma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nu mai era goală, tot felul de obiecte de mobilier, ustensile sau alte lucruri erau aranjate în cel mai tacticos mod. Peste toate acestea se lăsase un strat gros de praf, muşchiul pătrunsese şi în această cameră făcând totul să pară părăsit, o ruină a unei civilizaţii care, se pare, trăise bine-mersi multă vreme în aceste păduri uriaşe. Rud îşi petrecu ziua umblând din cameră în cameră, din copac în copac, fascinat cu fiecare nouă descoperire în casele foştilor locatari. Uneori, pe pereţi, în locuri unde muşchii nu acoperau complet lemnul neted, descoperi frumoase părţi de gravură ce redau viaţa băştinaşilor, portrete de familie sau pur şi simplu desene ornamentale. Moblierul era în general acelaşi, cu mici variaţiuni de formă şi mărime, vase de tot felul, sculptate în lemn, mari şi mici, iar Rud se afla tocmai într-o încăpere mai mare care, probabil, era un depozit, pentru că era ticsit cu astfe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ră atenţia două vase înalte, de două ori cât el în înălţime şi improviză o rampă să vadă dacă nu cumva se află ceva înăuntru. Desprinse cu grijă capacul din frunze lipite una de cealaltă şi privi înăuntru cu grijă, luminând interiorul cu o făclie care avea un dispozitiv de aprindere automată pe mâner şi care se găsea la intrare în majoritatea camerelor. Un schelet mic, pe fundul vasului, îl făcu să sară înapoi, cu spaima şi să cadă de pe rampă pe muşchi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de-al doilea vas se apropie mai precaut, ciocăni cu degetul în el să vadă dacă e plin sau gol, apoi se urcă din nou pe rampă şi-l deschise şi pe acesta. Vasul era plin cu un ulei de culoarea mierii ce mirosea frumos, consistent, iar Rud nu se putu abţine să guste. Înghiţi substanţa de pe deget, iar oboseala şi foamea îi dispărură pe loc, de parcă ar fi avut parte de o masă copioasă şi ar fi dormit o noapte întreagă. Se simţea viguros, plin de energie, aşa că luă cele două recipiente pentru apă şi le umplu cu substanţ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uzi un zgomot uşor în apropiere şi o tuli afară, dar, cu tot sentimentul că este urmărit, nu văzu pe nimeni. Adună un braţ de făclii şi urmări drumul care pornea din cealaltă parte a aşezării spre dealurile acoperite de stânci din depărtare şi ajungea până la intrarea într-o peşteră înaltă, întunecoasă. Pentru că începuse să se însereze, hotărî să îşi pregătească acolo un loc unde să doarmă peste noapte. Nu ştia de ce, dar locuinţele acelea din interiorul arborilor, odată cu lăsarea întunericului îl făceau să se simtă expus, cuprins de o panică pe care nu putea să o înţeleagă. Peştera însă îi dădea un vag sentiment de siguranţă, de parcă ar fi fost unul dintre oamenii cavernelor care, de teama fiarelor, se retrăgeau noaptea în liniştea peşterilor, departe de agitaţia nocturnă. Întunericul se lăsase treptat, dar o insomnie enervantă ţinea somnul departe de Alvin. Ieşi în gura peşterii şi departe, deasupra pădurii, Pescarul se ivea încet, luminând noaptea cu razele lui albastre, şi, după puţin timp, întregul disc, albastru-cenuşiu, cu spirale albe presărate ici colo, luă în stăpânire cer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eşteră cuprins de un fior de groază, de parcă toate furtunile de pe Pescar îşi găsiseră deodată loc în mintea sa. Luă o făclie şi plecă să exploreze tunelurile mari ale peşterii, de parcă ceva îl chema într-acolo, o forţă căreia nu putea să-i reziste, o forţă căreia nu voia să-i reziste. Merse mulă vreme printr-un tunel lung, până ajunse într-o fundătură, loc în care culoarul de piatră se lărgea formând o încăpere în mijlocul căreia trei lespezi late de piatră formau o masă, poate un altar. Se apropie cu făclia de pereţi şi văzu că aceştia erau acoperiţi cu nişte desene rudimentare care înfăţişau oameni, animale ciudate despre care Alvin nu ştia să fi existat, insecte mari cărora oamenii le închinau ofrande, scene în care animale uriaşe cădeau pradă în mâinile vânătorilor. Alvin urmări desenele ce acopereau pereţii, povestind în ordine o istorie, fapte ale oamenilor care trăiseră pe aceea planetă din vremuri străvechi şi, înainte de a ajunge la capăt, la sunetul unei voci, a lui însuşi, dar pe care totuşi o auzea răspicat venind din gura altcuiva, îngheţ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de învăţat de la ei, până să nu-mi ma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făclia în toate părţile însă nu reuşi să vadă nimic. Vocea se auzi din nou, de data aceasta nu a lui însuşi, ci a prietenului său, pe care guvernul îl cap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întoarse din nou făclia şi de data aceasta, în faţa lui, pierzându-se în întuneric se afla o creatură ce-l făcu să albească deodată, să simtă cum picioarele i se înmoaie, nu-l mai ascultă şi încep să tremure necontrolat. Doi ochi mari, alungiţi spre exterior se întâlneau cu o altă pereche de ochi mai mici, în lateral şi împreună îl fixau din întuneric. Capul mic continua cu două fălci alungite, ce se terminau în doi cleşti masivi, corpul acoperit de o platoşă neagră, lucioasă, se unea cu capul printr-un gât lung, aparent fragil, iar cele opt picioare îi dădeau o mobilitate aparte. Pe partea din spate a capului avea încă două perechi de ochi, mai mici, iar între cei doi cleşti, un tentacul se prelungea la nevoie, terminându-se cu un alt ochi, mobil, asemenea celor pe care îi au m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ărea masivă, greoaie, această apariţie avea în ea însăşi o delicateţe cum Alvin nu mai văzuse decât la păianjenii care însă nu erau mai mari decât, cel mult, palma sa. Creatura din faţa lui, semăna oarecum cu un păianjen, însă mărimea făcea să ţi se umple inima de spaimă, să înceteze câteva clipe să mai bată, apoi să înceapă iarăşi, cu putere, să pulseze cu zgomot făcând venele să vibreze. În unul dintre cleşti, creatura ţinea documentul, cel pe care Alvin îl păstrase ascuns în seiful din Fortăreaţă şi lucrurile începură să se lege, golurile de logică să se umple. Monstrul din faţa sa era un ucigaş desăvârşit care doar îşi ducea la capăt un plan, iar el, Rudgerus Alvin Tazman, o piesă măruntă în acest plan. Încheieturile începură să i se întărească, picioarele încetară să-i mai tremure, iar ochii priviră cu hotărâre în cei ai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ument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câteva întrebări, răspunse creatura şi parcă în faţa lui Alvin stătea însuşi Inspectorul Hitomi, atât de bine îi era imitată vocea. În primul rând, continuă folosind aceeaşi voce piţigăiată a Inspectorului, câţi asemenea ţie se află acolo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îţi poţi imagina. Cel puţin 22 de miliarde, răspândiţi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neplăcut se auzi dinspre capul monstruos şi Alvin îşi ţinu respiraţia pentr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Alvin cu reţin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aştepta la un răspuns, după un moment de tăcere, bestia vorbi, de această dată folosind vocea roşcatului Eg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miţi voi planeta, aşa îmi e numele. Vânătorul. Spune-mi, cine eşti, Rudgerus Alvin Tazman? Şi ce înseamnă hârtia ace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ietarul acestei planete, iar hârtia este cea care îmi d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cela neplăcut se auzi din nou, iar Vânătorul se apropie până la câţiva centimetri de 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eta mea, se auzi o voce nervoasă pe care Alvin nu reuşi să o recunoască, iar voi sunteţi prada pe terenul me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leştii unul de altul să taie document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istrugi, n-o să mai ai nici o şansă împotriva lor. Dacă pe mine mă poţi opri, cu ei nu ai nici o şansă! Sunt prea mulţi, sunt prea bine înarmaţi. La nevoie pot să te ardă pe tine, cu toată planeta ta, fără ca nimeni să poată obiecta ceva. Dar eu sunt unul de-ai lor, eu am drepturi şi cât timp am documentul pot ordona să fi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ăsă să treacă un timp de tăcere, timp în care probabil îşi calcula posibilităţile, apoi, folosind pentru a doua oară vocea lui Alvin, spuse câteva cuvinte care făcură să î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ucid pe toţi, iar tu mă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ăzu legănându-se la pământ, iar Vânătorul dispăru în întuneric, lăsându-l pradă unei disperări cumplite. Alvin încercă să se calmeze, să găsească o cale de scăpare. Avea documentul, trebuia să plece cu el de pe planetă, să caute refugiu la Forurile Galactice, să avertizeze armata de pericolul de moarte şi cumva să scape de această bestie, de acest ucigaş. Făcu drum întors, cu făclia în mână, până ce ajunse la intrarea în peşteră. Nu se temu să iasă afară, noaptea era luminată de Pescarul ce atârna deasupra, pe boltă, iar dacă El, Vânătorul, ar fi dorit să-l ucidă, ar fi făcut-o până acum. Gândul acesta îi trezi în minte o idee pierdută, ce parcă se afla dintotdeauna acolo, căutând doar prilejul să se facă înţeleasă. De ce el, Rudgerus Alvin Tazman, se mai afla încă în viaţă? Vânătorul acesta, asasinul, pesemne un animal obişnuit în alte vremuri, avea o calitate care le lipsise tuturor celorlalte: aceea de a învăţa şi de a folosi, depăşind orice fantezie, aceste învăţături pentru a face ceea ce îi plăcea cel mai mult. Să ucidă. Mai departe de lupta surdă pentru supravieţuire, sau pentru supremaţia unui teritoriu, făptura aceasta perfect înzestrată trăia doar pentru singurul scop de a învăţa, de a asimila cunoştinţe pe care mai apoi să le folosească în urzeala unor planuri ce-l făceau cel mai redutabil ucigaş din toate timpurile. Iar de la el încă nu învăţase nimic. De aceea se mai afla în viaţă. Alvin se jură pe sine să-l înveţe cea din urm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bine hârtia ce însemnase atât de mult pentru el şi se întoarse din drumul spre Colonie unde sperase să reuşească să se furişeze, să fure o navetă şi cumva să se facă scăpat. Se întoarse înapoi în grotă să urmărească până la sfârşit istoria înscrisă pe pereţi de foştii locuitori. Spera să afle acolo cheia pentru planul ce i se contura tot mai limpede în minte. Urmări şirurile de desene ce se terminau brusc, cu înfăţişarea unui păianjen uriaş care ucidea oamenii, cu imaginea unei grote cu trei braţe şi în fiecare dintre ele, câte un simbol. În primul, bestia dormind, în cel de-al doilea un altar pe care acesteia i se aduceau ofrande, iar în al treilea, un obiect de forma unui ou, în interiorul căreia se afla un păianjen mic, un p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cercând să înţeleagă ce anume ar fi putut să însemne toate acestea, apoi, luminat de un gând se întoarse la punctul unde peştera se împărţea în trei şi porni pe ultima dintre ele, fără a se pripi, ştiind exact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l întâmpină o lumină plăcută, iar în capătul tunelului un hău mare, presărat cu diamante ce radiau o lumina calmă. Groapa imensă era, spre surprinerea sa, presărată cu mii de ouă de un alb pur, aproape fosforescent, egale în mărime, egale în formă, cu excepţia câtorva care ieşeau în evidenţă prin mărimea exagerată. Lui Rud îi trebui mai puţin de un minut să înţeleagă în faţa a ce anume stătea. Propria sa voce îl luă din nou pe nepregătite, fapt prea ciudat pentru a se putea obişnui cu el şi se trezi din nou faţă în faţă cu Vânătorul care, de data aceasta, i se relevă în toată splendoarea sa: picioarele subţiri, formate din trei segmente erau ascuţite, veritabi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i vor ieşi din ouă. Mâine începe vânătoarea! Mâine nu va mai fi nimeni pe planetă! Apoi vom pleca după to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anume ar fi vrut să spună, Vânătorul începu să-i explice cum anume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m-am plictisit cumplit în aceşti trei ani în care am aşteptat după ei. Iar din ouăle astea n-or să iasă „fraţi de arme”, ci doar nişte victime, la fel de jalnice precum cele din urmă cu trei ani şi cele dinaintea lor. Dar de data asta facem jocul frumos. Tu ai să-i înveţi câteva lucruri şi dacă reuşeşti să rămâi în viaţă după ceea ce are să urmeze, eşti libe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fel cum apăruse, iar Rud se trezi singur, dezamăgit în faţa unei grote uriaşe cu ouă de asasin şi cât de ciudat suna asta, el trebuia să îi înveţe cum să ucidă, când el însuşi nu omorâse vreodată pe cineva, când pur şi simplu nu avea ce să î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otă, pe gânduri şi se aşeză lângă ouă, iar după un timp, când planul i se contură în totalita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Guvernului nu au crezut niciodată în spusele mele cum că Rud murise în urma atacului, aşa că încă de a doua zi, vulpile-şopârlă, sau vulpile de smarald cum mai erau ele numite adesea, fură eliberate în pădure pe urmele fugarului. Cu zece astfel de animale pe urme, Rud avea şanse infime de scăpare. Trecuseră zece zile de captivitate, fără nici o veste, fără vreo speranţă. În colonie munca se reluase deja de câteva zile, iar eu urma să fiu transferat, la sfârşitul zilei, spre una dintre închisorile statului, unde urma să fiu judecat pentru acte împotriva siguranţei Confederaţiei, pentru fals în acte oficiale, complicitate la tentativă de omor şi încă câteva acuzaţii la fel de neplăcute. Dacă, aparent, atmosfera în colonie era una liniştită, lipsită de incidente, în realitate Vânătorul supraveghease aproape continuu activităţile fiecăruia în parte în planul său de a zbura spre cer, spre cele 22 de miliard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dimineaţă se prelungi până spre amiază în aceea zi, ziua mohorâtă era completată de o ceaţă densă, rece, care pătrundea parcă până în măduva oaselor. Întreaga zi Vânătorul nu apăruse deloc în preajma Coloniei, fiind ocupat să hăituiască vulpile care hoinăreau fără scop de zile întregi, prin pădure. Un zgomot cunoscut, pe care îl aşteptase de trei ani, se desluşea dintre celelalte câteva zeci de mii pe care le auzea în acelaşi timp şi răzbătu până la el de la distanţa exactă de trei sute cincizeci de metri. Sunetul se intensifică treptat, din o sută de locuri la început, două sute, apoi de peste tot în jurul lui. Îi era imposibil să le facă faţă tuturor în acelaşi timp, aşa că îşi calculă o cale de ieşire, dar se văzu închis într-un cerc perfect. Făcu un salt înalt, pe trunchiul unui arbore, evită în ultima clipă un vânător asemeni lui însă de două ori mai mic, se strecură printre alţi doi sărind din trunchi în trunchi. Spintecă cu picioarele ascuţite alţi doi care îi ieşiră în faţă şi, în tot acest timp, calculă infinite posibilităţi ce îi puteau oferi un avantaj în faţa inamicilor săi. Cu toate acestea nu reuşi să afle nici o breşă în mişcarea lor. Se văzu încolţit de două mii de asasini care colaborau între ei, care, în loc să se vâneze reciproc, se ajutau în singurul scop să îl învingă pe El. Îl cuprinse o furie cumplită în faţa acestei neputinţe pe care de atâtea ori o zărise în ochii victimelor sale şi care îi oferea atâta satisfacţie. Se pregăti de un ultim atac. Dacă trebuia să moară, măcar să o facă cu onoare. Se aruncă înainte doborând dintr-o singură lovitură zece asasini, lovi din nou şi alţii zece căzură dezmembraţi. Totuşi, adversarii evitau să-l atace decisiv, iar faptul acesta îl făcu să-i lovească cu şi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de atâtea ori o imitase se auzi din mii de locuri deodată, aşa că se opri, ca la un ordin, de parcă împietrise. Din spatele zidului viu de asasini ce-l împrejmuia, Rudgerus Alvin Tazman îşi făcu loc până în faţa Vânătorului şi spuse şoptind câteva cuvinte pe care doar ei doi puteau să l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să cadă peste Colonie. În faţa unei clădiri pătrate doi oameni se priviră timp de câteva secunde. Pentru ultima oară în viaţa mea, Rud se afla înaintea mea, cu o privire pe care n-am putut să o recunosc, iar cu vocea care venea de pretutindeni îmi spuse să plec, să fug cât mai departe. Am luat-o la goană spre nava cu care veniserăm împreună pe planetă, am intrat înăuntru şi am decolat. Armele cu plasmă nu avură timp să lovească, oamenii să reacţioneze. În urma mea, peste întreaga planetă se lăsă liniştea finală, netulburată de maşinăriile oamenilor, de vocile lor ascuţite şi paşii nesiguri. Întreaga flotă asoliză apoi pe planetă la comanda clară, limpede a generalului care venea prin staţiile de emisie. Navele staţionară câteva momente, apoi decolară din nou, la unison, parcă la comanda unui singur om, extensii ale propriei sale voinţe, de parcă un singur om se afla în acelaşi timp în fiecare dintre ele. Roiul de nave făcu praf apărarea planetară şi după trei zile primi aprobarea să treacă prin cosmo-staţie cu destinaţia Terra. Rudgerus Alvin Tazman zări Planeta Albastră prin geamul navei sale şi o ură de moarte se născu în inima lui. Vânătorul învăţase ultima lecţie de care avea nevoie, aceea a ascultării, a supunerii, iar oamenii, cei asemenea lui, o vor învăţa de asemenea. Întreaga Confederaţie căzu pradă asasinilor lui Tazman, întâi Terra, apoi lume după lume, în tăcere, di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V?natorul 104</dc:creator>
  <dc:description/>
  <cp:keywords/>
  <dc:language>en-US</dc:language>
  <cp:lastModifiedBy>User John</cp:lastModifiedBy>
  <dcterms:modified xsi:type="dcterms:W3CDTF">2013-08-10T21:44:00Z</dcterms:modified>
  <cp:revision>2</cp:revision>
  <dc:subject/>
  <dc:title>Dario Pecarov</dc:title>
</cp:coreProperties>
</file>