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shiell Hammett</w:t>
      </w:r>
    </w:p>
    <w:p>
      <w:pPr>
        <w:pStyle w:val="Heading1"/>
        <w:ind w:hanging="0"/>
        <w:rPr>
          <w:i/>
          <w:i/>
          <w:sz w:val="40"/>
        </w:rPr>
      </w:pPr>
      <w:r>
        <w:rPr>
          <w:i/>
          <w:sz w:val="40"/>
        </w:rPr>
        <w:t>Cheia de stic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strad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Zarurile verzi se rostogoliră pe masa verde, lovindu-se de margine, şi unul se opri brusc, cu cele şase puncte albe în sus. Celălalt se rostogoli, spre mijlocul mesei, unde rămase locului arătând un singur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Ned Beaumont, în timp ce câştigătorii luară toţi ban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loss adună zarurile şi le zornăi în mâna sa mare, palidă şi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o hârtie de douăzeci de dolari şi una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fraţilor, eu mă duc să-mi umplu buzunarele, spuse Ned Beaumont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ala de biliard, se îndreptă spre uşă unde îl întâlni pe Walter Ivans,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Walt, îi spuse, şi plecă mai departe, dar acesta îl apucă de braţ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 Vor. Bit cu P</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 Paul, întrebă Ivans uşor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Ivans sclipiră de bucurie pe faţa lui rotundă şi albă, dar numai o clipă, căci Ned Beaumont adăugă mij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prea mult. Dacă ai mai putea aşte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s îi tremur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dar o să aibă un copil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Ned Beaumont clipiră. Îşi retrase mâna dintr-a lui Walt şi se dădu înapoi. Gura încadrată de mustaţa neagră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Walt, şi o să fii mai puţin dezamăgit dacă nu vei spera până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că-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ât se poate de răspicat şi să ştii că o să facă tot ce poate dar acum e într-o situ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se întunecă la faţă, dar ochii atenţi îşi păstrar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s îşi umezi buzele şi clipi des. Respiră adânc şi-l bătu pe piept pe Ned Beaumont,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du-te, acum, spuse el stăruitor.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ţigară subţire, verzuie, Ned Beaumont urcă la etajul doi, unde atârna pe perete portretul guvernatorului. O luă drept înainte, ciocăni la uşa mare de stejar de la capătul coridorului, aşteptă răspuns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dvig era singur în cameră, stătea în picioare lângă fereastră, cu mâinile în buzunarele pantalonilor, cu spatele la uşă, privind printre jaluzele întunericul de pe strada China. Se întoarse spre el înce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patruzeci şi cinci de ani, de înălţimea lui Ned Beaumont, dar cu vreo optsprezece-douăzeci de kilograme mai greu, fără să piardă din agilitate. Părul blond, lins pieptănat cu cărare la mijloc, încadra o faţă frumoasă, cu trăsături viguroase. Daca hainele n-ar fi fost de calitate şi nu le-ar fi purtat frumos, ar fi părut stride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nchise uş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coase un portofel mare, maro,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i dădu o hârtie de o sută de dolari şi cinci hârtii de douăzeci, ş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ed băg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ai mai câştigat, nu-i aşa? Îl întrebă Madvig vârându-şi din no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o lună sau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erzi, e mult, spuse Madvig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răspunse Ned Beaumont,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zornăi monez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tar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 colţ de masă, privindu-şi pantofii maro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l privi curios pe bărbatul blond,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fereastră. Deasupra clădirilor de peste drum, cerul era acoperit de nori. Se duse la telefon prin spatele lui Madvig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ernie? Aici e Ned. Cât e miza pe Peggy O'Toole.? Numai atât.? Bine, dă-mi cinci sute din fiecare. Sigur. Pariez că o să plouă, şi dacă va fi aşa o să-l bată pe Incinerator. Bine, dă-mi mai mult atunc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în faţa lui Madvig,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faci o pauză când nu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i nimic, se încruntă Ned Beaumont, dimpotrivă. Mai bine zvârleam pe fereastră cei o mie cinci sute de dolari decât să-i arunc pe masă. Puteai să mă pedepseşti, treceam eu ş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işti, chicoti Madvig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muşc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la orice, trebuie să rezist, răspunse el şi se îndreptă spre uşă. Când puse mâna pe clanţă, Madvig i se adresă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 că nu poţ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întoarse spre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uita acum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şt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l studia pe bărbatul blond care făcu o mişcare stângace, zornăind din nou monedele în buzunar. Prefăcându-se că nu înţelege, îl întrebă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înroşi, se ridică de la masă şi făcu un pas spre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zâmbi ruşinat şi-şi şterse faţa cu o batistă tivită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venit pe la noi? Mama spunea aseară că nu te-a văzu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rec săptămâna asta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Ştii cât ţine ea la tine. Vino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puse batist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îndreptă din nou spre uşă, urmărindu-l pe Madvig eu coada ochiului. Când puse mâna pe clanţ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Tuşi. De fap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îl părăsise dintr-o dată. În aparenţă era liniştit şi stăpâ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mai bine ca mine la asta. Joi e ziua de naştere a domnişoarei Henry. Ce-ar trebui să-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idică mâna de pe clanţă. Înfruntându-i din nou cu privirea pe Madvig, ochii lui îşi pierdură expresia. Pufă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etrecere de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invitat mâine 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privi în jos, apoi în sus spre chipul lui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susţii pe senato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i glasul lui Ned Beaumont rămaseră la fel de blânde şi atunci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ându-ne pe noi în spate, o să-l doboare pe Roan, şi astfel ne vom putea impune întreaga listă de candidaţi, ca şi cum n-am avea nici un adversar, răspunse Madvig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cu ţigara în gură, îl întrebă la fe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se accentuând pronumele, nu l-ai duce în spate, senatorul nu va putea de data asta obţ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vorbă, răspunse Madvig calm dar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Ned Beaumont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e mai bine ca oricine. Şi dacă n-ar şti,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nu râse, c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şti, sugeră el, te-ai mai duce mâine 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l întrebă din nou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coase ţigara din gură, Muşcase capătul cu dinţii, rupând-o apoi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veni gânditor. Nu crezi că ceilalţi candidaţi au nevoie d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foloseşte oricui, răspunse Madvig nepăsător, dar şi fără ajutorul lui ne-am putea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pr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aplecă capul, uitându-se pe sub sprâncene la bărbatul blond. Se făcu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el de pământ, Paul, spuse cu glas răguşit. Înfun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şi puse mâinile în şold şi spuse înce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propie de Madvig, şi cu degetele-i subţiri, nesigure, strivi capătul aprins al ţigării în scrumiera de aram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privi cu insistenţă spatele tânărului, până când acesta se întoarse. Atunci îi zâmbi cu afecţiune şi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ed? Se plânse el. De atâta vreme te porţi frumos şi, deodată, fără nici un motiv, trânteşti una. Să mă ia dracu dac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strâmb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deră că n-ai auzit ce-am spus. Dar reluă imediat atacul cu o întrebare sceptică: Crezi că o să mai colaboreze cu tine după ce va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nu era de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l manev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uita că n-a fost înfrânt d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tocmai ăsta e un motiv foarte bun, cred eu, pentru a mă al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aul, spuse Ned Beaumont serios. E poate cel mai rău. Mai gândeşte-te, chiar dacă te doare. Cât de tare te-a subjugat zăpăcita aia blondă d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căsătoresc cu domnişoara Henry, spuse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chiţă un gest de parcă ar fi vrut să fluiere. Făcu ochii mic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zâmbi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slabi ai lui Ned Beaumont apărură câteva pete de roşeaţă. Zâmbi frum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că n-o să trăncănesc. Îţi dau şi un sfat. Daca vrei să te căsătoreşti, obligă-i să dea în scris, să jure în faţa unui notar, sau să dea o garanţie în bani, ori, şi mai bine, insistă să se oficieze cununia înainte de alegeri. Atunci cel puţin o să fii sigur că te alegi şi t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muta de pe un picior pe altul, evitând privirea lui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orbeşti despre senator de parcă ar fi un pungaş. Este un gentle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itit despre el în „Post”, unde scria că este unul dintre puţinii aristocraţi care au mai rămas în politica americană. Şi fata lui e o aristocrată. Din cauza asta te sfătuiesc să-ţi coşi cămaşa pe tine când te duci pe acolo, altfel rişti să rămâi fără ea. Pentru ei nu eşti decât un specimen inferior al regnului animal, şi deci nu vor ţine cont de nici un fel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oftă şi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d, nu f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 Beaumont îşi amintise ceva. Ochii îi străluciră plin de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trebuie să uităm că şi tânărul Taylor este un aristocrat. Probabil din cauza asta ai oprit-o pe Opal să se mai întâlnească cu el. Cum va fi când o să te însori cu sora lui, şi el o să fie unchiul fetei tale? Asta o să-i dea dreptul să-i facă iar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Ned. Nu ţi-am cerut toate astea. Te-am întrebat doar ce fel de dar ar trebui să-i dau domnişoare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d Beaumont îşi pierdu vioiciunea, devenind o adevărată mască, uşor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şti cu ea? Întrebă el cu un glas ce nu exprima nimic din ceea ce gândea. Până unde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m fost pe acolo de vreo cinci-şase ori, să vorbesc cu senatorul. Uneori o văd, alteori nu. Dar nu ne spunem decât atât: „Ce mai faceţi? Bună ziua”, sau ceva în genul ăsta, când sunt alţii de faţa. N-am avut încă prilejul să-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undă de voioşie trecu prin ochii lui Ned Beaumont. Apoi dispăru. Aranjându-şi mustaţ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rima oară că iei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er să nu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n-ai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vig şovă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n-o să-ţ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dvig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r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d,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T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aruri oamenilor, dacă nu eşti sigur că le face plăcere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turor le pl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e cev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dai cuiva un dar, spui în gura mare că ştii că-i face plăcere să primească 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Madvig. Îşi frecă bărbia cu mâna stângă. Cred că ai dreptate, zise, luminându-se la faţă. Să mă ia dracu, dacă voi lăsa să-mi scap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putea să-i duci nişte flori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oamne! E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ai să-i dai o maşină, sau câteva şiraguri de perle. O să vină şi rândul lor, dar mai târziu. Ia-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ed. Te pricepi mai bine ca mine la astfel de lucruri. Deci, o să i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multe. Walt Ivans spune lumii că ar trebui să-i dai drum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oate să-i spună că Tim o să stea închis până după alegeri, răspunse Madvig trăgându-ş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Ned, ştii doar că n-am ce face, adăugă Madvig şi mai aprins. Când toată lumea e în fierbere înainte de alegeri, şi cluburile feminine sunt pe picior de război, ar însemna să-ţi frângi gâtul, dacă ai vrea să rezolvi cazu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ezagreabil, Ned Beaumont spuse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fiindcă nu făceam parte din aristocraţie, nu trebuia să ne facem griji prea mari în privinţa cluburilor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Madvig avea o privir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Tim o să aibă un copil luna viitoare, spuse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puf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acum! De ce nu se gândesc la lucrurile astea înainte de a da de necaz? N-au pic de minte oamenii ăşti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ba, mârâi Madvig încruntându-se o clipă, cu privirea în podea, apoi continuă cu capul sus. O să avem grijă de el imediat după ce se numără voturile, dar îna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i câştigi pe băieţi, spuse Ned Beaumont, uitându-se pieziş la el. Chiar dacă au sau nu minte, sunt totuşi obişnuiţi să li s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şi ridică bărbia. Îşi aţinti ochii albaştri, lipsiţi de expresie asupra lui Ned Beaumont şi-l întrebă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şi-şi păstră to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Nu le trebuie prea mult ca să spună că înainte de a te asocia cu senatorul situaţi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menţinu pe poziţie, fără să-şi schimbe glasul sa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uţin le trebuie ca să spună că Shad O'Rory mai are încă grijă de bă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care ascultase foarte atent, spuse cu un glas voi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ştiu că tu n-o să-i provoci să spună asemenea lucruri, şi ştiu că pot conta pe tine. O să faci tot ce-ţi va sta în putinţă să împiedici vorb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tăcură uitându-se unul în ochii celuilalt, cu aceeaşi expresie. Ned Beaumont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ne-ar prinde rău dacă am avea grijă de nevasta lui Tim 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o idee bună. Ochii lui Madvig deveniră expresivi. Ai tu grijă de asta, vrei? Dă-l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La capătul scărilor, Walter Ivans, cu ochii strălucitori, plini de speranţă, îl aştepta pe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şi eu: nimic. După alegeri, Tim o să aibă tot ce-i trebuie ca să scape, dar până atunc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vans lăsă capul în jos şi scoase un sun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 o situaţie tare încurcată şi nimeni nu ştie asta mai bine decât Paul, dar n-are ce să facă. Te roagă să-i spui fetei să nu achite nici o notă. Să-i trimită lui toate chitanţele de plată: chirie, băcan, do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vans sări în sus şi-l prinse pe Ned Beaumont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i frumos din partea lui, zău aşa! Ochii lui albaştri erau umez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dar aş vrea să-l scoată şi p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e poate ivi o şansă ca să scape. Ne mai vedem noi, spuse Ned Beaumont şi trecu prin faţa lui Ivans îndreptându-se spre sala goal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pardesiul şi se duse spre ieşire. Afară, pe strada China, ploua. Ned zâmbi stropilor de ploaie ce cădeau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ţi, picăturilor, cădeţi, dragele mele, voi îmi aduceţi trei mii două su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luă mâinile de pe mort şi se ridică. Capul mortului se răsuci spre stânga, astfel încât lumina becului din colţul străzii îi lumina faţa tânără, a cărei expresie mânioasă era accentuată de dunga întunecată ce-i străbătea fruntea de la rădăcina părului blond ondulat până la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privi de-a lungul străzii China. Cât vedea cu ochii nu se zărea nimeni. La al doilea colţ, în faţa clubului „Log Cabin” doi oameni coborau dintr-un automobil. Lăsară automobilul în faţa clubului, peste drum de locul unde se afla Ned Beaumont, şi intrară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câteva clipe la automobil, Ned Beaumont îşi răsuci brusc capul şi privi din nou strada. Cu o singură mişcare rapidă sări pe trotuar în umbra celui mai apropiat pom. Respira greu pe gură. Deşi pe mâini îi luceau picături mici de sudoare, începu să tremure şi-şi ridică guler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mbră, cu mâna pe pom, poate o jumătate de minut. Apoi se redresa brusc şi porni spre clubul „Log Cabin”. Mergea cu paşi din ce în ce mai repezi, aplecat înainte şi aproape alergând. Deodată zări un om venind din celălalt capăt al străzii. Îşi încetini imediat pasul şi-şi îndreptă ţinuta. Înainte de a ajunge în faţa lui Ned omul intră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lub, Ned nu mai răsufla atât de greu. Avea buzele cam palide. Se uită la automobilul gol, fără să se oprească, urcă scările clubu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loss împreună cu un bărbat traversau holul, venind de la garderobă. Se opr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d. Am auzit că a ieşit Peggy O'Toole şi ai câştigat, spuse S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Sloss lingându-se pe buze. Atunci eşti bun de jo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 Pa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am sosit. Să nu vii prea târziu. I-am promis fetei că mă du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Ned Beaumont şi se duse spr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aici? Îl întrebă pe gardero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uită la ceas. Era zece şi jumătate. Urcă la etajul doi şi intră în camera din faţă. Madvig, în haine de seară, stătea la masă cu mâna întinsă spre telefon, dar când îl văz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ed? Faţa lui mare, frumoasă era congestionată, da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ca altădată, spuse Ned închizând uşa. Se aşeză pe un scaun, nu departe de Ma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ineul 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vig i se încreţi pielea de la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eteză vârful unei ţigări de foi de culoare deschisă. Mâinile îi tremurau, dar întrebă cu gl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Taylor? Se uită în sus, la Madvig, fără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întinse picioarele încrucişate şi se tolăn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avea ţigara descrise calm în aer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mort pe stradă,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Madvig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aplecă înainte. Pe faţa lui slabă muşchii se încordară. Cartonul ţigării i se sfărâmă între degete cu un zgomot sec. Întreb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vrei să mă apuce istericalel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aşeză mai bine pe scau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nălţă puţin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tent, Ne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 jur când l-am văzut. Am vrut să te văd pe tine înainte de a face ceva. Să spun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lăsă pleoap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ridică, făcu doi paşi spre telefon şi se opri în faţa lui Madvig. Vorbi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lu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aibă nevoie de ea, spuse Madvig şi pe urmă se încruntă. Eşti un prost, Ned,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doi este într-adevăr prost, spuse Ned îndreptându-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Henry a fost ucis. Cadavrul fiului senatorului a fost găsit în strada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Henry, douăzeci şi şase de ani, fiul senatorului Ralph Bancroft Henry, a fost găsit mort în strada China, aproape de colţul cu Pamela Avenue, aseară, la puţin timp după ora zece. Se bănuieşte că ar fi fost victima unui furt, Procurorul William J. Hoops a declarat că moartea tânărului Henry s-a datorat unei fracturi craniene şi unei comoţii cerebrale cauzate de faptul că s-a izbit cu capul de marginea trotuarului după ce a fost puternic lovit în frunte cu un ciomag sau cu alt instrument cont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trupul a fost descoperit mai întâi de Ned Beaumont, din Randall Avenue, 114, care s-a dus la clubul „Log Cabine” situat la două străzi mai departe, să telefoneze poliţiei, dar înainte de a vorbi cu poliţia la telefon, corpul fusese găsit, şi cazul raportat de poliţistul Michae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M. Rainey, şeful poliţiei, a ordonat imediat arestarea tuturor indivizilor suspecţi din oraş şi a dat o declaraţie că nici un colţişor nu va rămâne necercetat, în eforturile lui de a prinde imediat ucigaşul sau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au declarat că Taylor Henry plecase de acasă, din strada Charles, pe la nouă şi jumătate ca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puse ziarul la o parte, bău cafeaua, rămasă în ceaşcă, puse ceaşca şi farfurioara pe măsuţa de lângă pat şi se rezemă de perne. Avea fata obosită, pământie. Îşi trase pledul până sus, îşi încrucişa mâinile sub cap şi se uită cu o expresie de nemulţumire, la gravura care atârna între geamurile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o jumătate de oră, mişcându-şi numai pleoapele. Luă apoi ziarul şi citi din nou povestea. În timp ce citea, nemulţumirea din ochi i se răspândi pe toată faţa. Puse din nou ziarul la o parte, se dădu jos din pat încet, obosit, îmbrăcă peste pijamaua albă un kimono cu desene negre şi maro, îşi vârî picioarele în papucii maro, şi tuşind uşor trecu în livin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paţioasă, de moda veche, cu tavan înalt şi ferestre mari, cu o oglindă imensă deasupra căminului, şi mobila îmbrăcată în pluş roşu. Luă o ţigară de foi dintr-o cutie de pe masă şi se aşeză pe un scaun mare, roşu, cu picioarele întinse spre soarele de dimineaţă. Fumul de ţigară prinse deodată formă în lumina soarelui. Acum se încrunta, şi când n-avea ţigara în gură îşi rode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Se ridică în picioare, atent ş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ineva. Era un chelner în ha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n regulă, zise Ned Beaumont pe un ton indiferent, lăfăindu-se din nou pe scaunul îmbrăcat în pluş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ă în dormitor de unde apăru cu o tavă cu farfurii apoi ieşi. Ned aruncă ţigara în cămin şi intră în baie. Bărbierit, spălat şi îmbrăcat, arăta altfel. Nu mai avea faţa pământie şi nu mai trăda atât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Era aproape de amiază când Ned plecă de acasă. Străbătu opt străzi, până ajunse la o clădire cenuşie de pe strada Link. În hol apăsă pe un buton, se auzi un clinchet şi urcă într-un mic ascensor automat până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a 611. Îi deschise imediat o fata micuţă, care nu avea mai mult de nouăsprezece ani. Era mânioasă şi avea ochii întunec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îl întâmpină ea cu un zâmbet şi un gest vag. Avea un glas subţire, metalic. Purta o haină de blană maro, fără pălărie. Părul, aproape negru şi tuns scurt, era lins şi strălucea pe capul ei rotund. Purta cercei lungi cu pietre de cornalină montate în aur. Se dădu înapoi, deschizând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intr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n-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izbucni din nou cu gla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he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Ned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l, şi apucându-l de braţ începu să-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pentru vagabondul ăsta? Întrebă ea. Am părăsit cel mai bun cămin pe care l-a avut vreodată cineva, o mamă şi un tată care se uitau la mine ca la Dumnezeu. Mi-au spus că nu-i bărbat pentru mine. Toată lumea mi-a spus luciul ăsta, şi toţi au avut dreptate, dar eram prea proastă ca să-mi dau seama. Ei, acum pot să-ţi spun că-mi dau seama. A urmat apoi un şir de obscenităţ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ascultă grav, nemişcat, cu o expresie oarecum răutăcioasă în ochi. Când fata se opri o clipă ca să-şi tragă sufle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Şi-a luat tălpăşiţa. Şi urmă iar un şir de obscenităţi. Ned tresări. Schiţă un zâmbet strâmb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âşni din dinţi şi se apropie şi mai mult.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Tuşi. Se zice că aş fi câştigat trei mii două sute cincizeci de dolar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mâna dintr-a lui şi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ia-i. Uite. Întinse mâinile. Pe degetul cel mic de la mâna stângă avea un inel de cornalină. Îşi duse mâinile la cercei. Asta-i tot ce mi-a lăsat din bijuterii, şi nici pe astea nu le-ar fi lăsat, dacă nu le-aş fi av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trebă cu un glas ciuda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eu însă am aflat abia azi-dimineaţă. Dar fii sigur că am să-l fac pe lepădătura asta de bărbat să dorească să nu mă f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la piept şi o scoase strângând ceva în pumn. Se apropie de Ned şi deschise pumnul: ţinea în mână trei bucăţi mototolite de hârtie. El vru să le apuce, dar ea strânse degetele, trăgându-şi mâ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nerăbdător buzele, lăsând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de dimineaţă despre Taylo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firmativ al lui Ned fu destul de calm, dar inima îi băt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astea? Deschise din nou palma cu cele trei hârti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ădu din cap. Ochii lui mic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ele lui Taylor Henry, în valoare de o mie două sute de dolari, spus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epu să spună ceva, se opri, şi când vorbi din nou, n-avea pic de viaţ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 murit, nu mai valorează nici un ban. Ea le vârî la loc şi se apropie d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u valorat mai mult, de asta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ar lasă-mă să-ţi spun ceva. Vinerea trecută. Bernie l-a chemat pe Taylor să-i spună că-i dă numai trei zile ca să-i ach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mângâ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nebună, nu-i aşa?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nebună. Sunt destul de nebună ca să le duc la politie, şi asta am să şi fac. Dar dacă crezi că nu e adevărat, eşti un m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if, şi făcu un semn cu capul ei rotund şi strălucitor spre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întins-o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juns acasă la nouă şi jumătate şi am stat trează aproape toată noaptea, aşteptându-l. Abia spre dimineaţă am început să bănuiesc ceva, m-am uitat prin casă şi am văzut că luase tot, până la ultimul ban. Şi toate bijuteriile, afară de cele pe care le av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mângâia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agitată, ameninţând cu pumnii şi reîncepu să-l blesteme pe Bernie cu un glas înfuriat ş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spuse Ned. O apucă de încheietura mâinii şi o ţinu strâns. Dacă n-ai de gând să faci altceva decât să răcneşti, dă-mi mie hârtiile alea şi o să fa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âinile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 Nu le dau decâ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le. Spune-mi, Lee, unde crezi 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spunse acru că nu ştia unde s-a dus, dar ştia unde ar fi vrut ea să-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Cu vorbe nu facem nimic. Crezi că s-a dus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evenis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e-ţi trece prin minte?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spui? Zise ea cu o expresi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vorbindu-i foarte serios şi dând din cap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nu te duci cu ele la politie. Neapărat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Ned Beaumont intră în farmacia de la parterul blocului căutând un telefon. Chemă poliţia, ceru pe locotenentul Dool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ocotenentul Doolan? Vorbesc din partea domnişoarei Lee Wilshire. Se afla în apartamentul lui Bernie Despain pe strada Link, 1666. Se pare că el a dispărut pe neaşteptate azi-noapte lăsând câteva poliţe aparţinând lui Taylor Henry. Şi ea spune că l-a auzit ameninţându-l acum câteva zile. Da, şi doreşte să te vadă cât mai curând posibil. Nu, mai bine ai veni dumneata, sau ai trimite pe cineva cât mai repede. Da. Asta i&gt;are nici o importantă. Nu mă cunoşti. Vorbesc în numele ei, fiindcă n-a vrut să telefoneze de la el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apoi fără să mai spună ceva, puse receptorul în furcă şi ieşi di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ajunse la o casă simplă din cărămidă roşie, ce făcea parte dintr-un şir de case simple din cărămidă roşie de pe strada Tamisa. Sună. Apăru o negresă tânără, a cărei faţă maronie se lumin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eaumont, îi zâmbi ea şi deschise larg uşa, pofti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ne, spuse Ned. 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în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a unde Paul Madvig şi mama sa stăteau faţă în faţă la o masă acoperită cu roşu şi alb. La masa mai era un scaun gol, iar farfuria şi tacâmul din faţa lui erau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aul Madvig era o femeie înaltă, slabă, destul de blondă încă la cei şaptezeci şi ceva de ani ai săi. Avea ochii tot atât de albaştri, de luminoşi şi de tineri ca ai fiului ei, chiar mai tineri în clipa când îl privi pe Ned Beaumont intrând în cameră. Cu toate acestea, vorbindu-i, cutele de pe frunte i se ad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Eşti un băiat rău dacă poţi neglij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ăiat mare şi am şi eu treburile mele, Făcu un semn cu mâna spre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Madvig. June o să-ţi adu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aplecă să sărute mâna slabă şi osoasă a doamnei Madvig, dar ea şi-o trase doj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veţi şmeche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m făcut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Madvig uitându-se la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lcată, nu se simte bine, răspunse doamna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ădu din cap, aşteptă o clipă, pe urmă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Se uită la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l, sau aşa ceva. Cred că dans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ta eşti, dacă nu ştii de ce o doare pe fiica ta capul? Interveni doamna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vig i se încreţi pielea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ecenţă, mamă, spuse el şi se întoarse spre Ned Beaumont.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dreptă, ocolind-o pe doamna Madvig, spre scaunul gol, se aşe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Despain a fugit azi-noapte din oraş cu banii pe care i-am câştiga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făcu ochii mari. Ne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la el câteva poliţe aparţinând lui Taylor Henry în valoare de o mi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ne că Bernie l-a chemat pe Taylor şi i-a dat un termen de trei zile, ca să-şi achi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şi mângâie bărbi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oi îl întrebă pe Ned: Ce-a spus că face dacă Taylor nu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rezemă într-un cot, aplecându-se spre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locţiitor de şerif sau ceva asemănăto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Madvig clipind. La ce-ţi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mai uşor. Plec să-l caut pe individul ăsta, şi o insignă poate să mă ferească de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fierbântat aş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trei mii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dvig, vorbind la fel de tare, dar şi aseară te rodea ceva, înainte de a şti că ai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lc peste cadavre fără să clipesc? Dar să lăsăm asta. Nu mai contează acum. Trebuie să-l prind pe tipul ăsta neapărat.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ta palidă, încordată, şi glasul grav şi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 nu e vorba numai de bani, deşi trei mii două sute de dolari e mult pentru mine. Ar fi acelaşi lucru, dacă n-ar fi decât cinci dolari. Sunt două luni de când n-am câştigat nici un pariu, şi asta mă doboară. La ce mai sunt bun, dacă nu mai am noroc? Dacă câştig, sau cel puţin am impresia că câştig, totul e în regulă. Mă simt din nou cineva, nu un om oarecare, aruncat de colo până colo. Banii sunt destul de importanţi, dar nu totul. Ceea ce contează este starea pe care mi-o provoacă aceste pierderi, înţelegi? Asta mă distruge. Şi pe urmă, când să cred că am trecut de perioada proastă, individul ăsta mă trage pe sfoară. Nu pot să rabd. Dacă rabd sunt dezarmat. N-o să rabd. O să plec după el. Plec oricum, dar tu mă poţi ajuta, făcându-m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l bătu pe umăr cu mân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d, sigur că o să te ajut. Numai că nu-mi place să te ştiu amestecat în astfel de treburi. Dar, la naiba, dacă-i aşa, cred că cea mai bună lovitură ar fi să te fac anchetator special pe lângă biroul procurorului districtual. Astfel, o să fii sub ordinele lui Farr, şi el n-o să-şi vâre nasu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dvig se ridică de la masă cu câte o farfurie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hotărât să nu mă amestec niciodată în treburile bărbaţilor, spuse ea sever, cu siguranţă că v-aş spune ceva la amândoi, că prea vă agitaţi pentru Dumnezeu ştie ce prostii, care mai mult ca sigur o să vă bage în cine ştie 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până când ieşi ea din came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anjezi ca totul să fie gat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dvig, ridicându-se. O să-i telefonez lui Farr. Şi dacă te mai pot ajuta cu ceva,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ed. Madvig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ntră şi începu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mnişoara Opal doarme? O întreb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cmai i-am dus nişte ceai cu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ână sus şi întreab-o dacă pot s-o vă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resa ieşi, Ned se ridică de la masă şi începu să se plimbe prin cameră. Pete de roşcată îi ardeau pe obrajii supţi. Când Madvig intră,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advig. Dacă nu-i Farr acolo, du-te la Barbero, că aranjează el, nu trebuie să-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Ned uitându-se la negresa din pragul uşii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advig avea camera în tonuri albastre. Când intra, Ned, fata stătea sprijinită pe perne, într-un capot bleu-argintiu. Avea aceiaşi ochi albaştri ca ai tatii şi ai bunicii, acum înroşiţi de plâns; aceleaşi oase lungi şi trăsături puternice, aceeaşi piele alb-trandafirie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ucăţica de pâine pe tava din poală, întinse mâna spre Ned, dezvelindu-şi într-un zâmbet larg dinţii alb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nesigur. El nu-i luă mâna, dar o mângâ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iţo, spuse aşezându-se pe marginea patului. Îşi încrucişa picioarele lungi şi scoase o ţigar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totuşi ţigara în buzunar, renunţă la atitudinea nepăsătoare şi se răsuci pe pat ca s-o vadă mai bine. Ochii trădau simpatie, glasul er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iule, o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rea de cap aproape mi-a trecut, şi nici n-a fost chiar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in glas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cum sun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puţi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aylor, răspunse el cu ochi severi, cu gur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va i se mişcă puţin pe genunchi, pe faţa ei nu se văzu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nu l-am văzut de luni de zile, de când ta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ridică brusc şi se îndreptă spre uşă spunându-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Ned ieşi din cameră şi coborî scările. Jos, în hol, Paul Madvig îşi pune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irou, să văd ce-i cu contractele acelea cu canalizarea. Te las la Farr, la biro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Ned, când se auzi de sus glasul lui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e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el, şi pe urmă îi spuse lui Madvig. Nu mă aştepta, da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Te văd desear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d, şi 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împinsese tava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d închise uşa, Opal se dădu la o parte, făcându-i loc să stea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trebuie să mă minţi, spuse el grav,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d! Ochii ei albaştri încercau să sondeze ochii lui căp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i mai văzut pe Tayl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ând n-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glasul ei erau pline de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şi se duse spre uşă, spun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 ajungă lângă uşă şi pe urmă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nu mă chinu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cet, cu o faţ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fără entuziasm, dar e greu să-ţi dai seama când ne minţ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tr-o parte, îşi lăsă obrazul pe pernă şi începu să plângă înfundat. Lacrimile îi curgeau udând perna. El se întoarse spre pat, se aşeză lângă ea, îi luă capul în mâini şi i-l puse pe umărul lui. Ea continuă să plângă câteva minute în tăcere, apoi cu gura lipită de haina lui, începu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ă întâl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tata? Întrebă ridicându-s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capul pe umărul lui şi vorbi din nou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d! Ieri după-amiază am stat tot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tare, dar nu spuse nimic. După altă pauză,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crezi că a putut să-i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Ea ridică deodată capul şi sigură pe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îşi umezi buzel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din nou, ferindu-şi privirile, apoi o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păstrezi secretul pân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epede, dar când el începu să vorbească, îl opri apucându-l de umer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romit decât dacă-mi promiţi că n-o să scape, că va fi prins ş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omit ori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că datora unui jucător, pe nume Bernie Despain, mai mulţi bani decât pute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spa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ţi-a spus el vreodată ceva despr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a încurcături. Mi-a spus. Dar nu şi despre ce-i vorba. Mi-a spus numai că se certase cu tatăl lui pentru nişte bani, şi că era desperat, da, exac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de De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i cu ăsta? De ce crezi că a făcut-o Des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la el nişte poliţe în valoare de mai bine de o mie de dolari pe care Taylor nu le onorase. Azi-noapte Bernie a părăsit oraşul în grabă. Acum îl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uţin glasul, uitându-se la 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ceva ca să ajuţi să fie prins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puţin cam demodat. Va fi greu să fie condamnat, dar dacă e vinovat, ai face ceva ca să fie prins, chiar dacă ţi s-ar părea puţin învechit c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ea plină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i o pălărie de-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ălărie de-a lui Taylor, spuse Ned Beaumont. Se înroşise la faţă. Poţi să-mi adu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d?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guri că-l prindem pe Despain. Asta-i tot ce pot să-ţi spun acum. Poţi să mi-o adu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dar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ştii nimic. Cu cât ştii mai puţin cu atât e mai bine. Şi asta-i valabil şi pentru povestea cu pălăria. O cuprinse cu braţul, trăgând-o spre el. L-ai iubit într-adevăr, fetiţo! Sau numai pentru c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cu adevărat, suspină ea. Sunt foarte sigură. Sunt sigură că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bookmarkEnd w:id="4"/>
      <w:r>
        <w:rPr>
          <w:rFonts w:cs="Bookman Old Style;Times New Roman" w:ascii="Bookman Old Style;Times New Roman" w:hAnsi="Bookman Old Style;Times New Roman"/>
          <w:sz w:val="24"/>
        </w:rPr>
        <w:t>Purtând o pălărie ce nu prea i se potrivea, Ned Beaumont umbla în urma hamalului care-i căra bagajele în gara centrală. Merse până la ieşirea din strada 42, şi de acolo luă un taxi. Dădu un bacşiş hamalului, se urcă în taxi, spuse şoferului numele unui hotel, dincolo de Broadway, pe strada 40, şi se lăsă pe spate aprinzându-şi o ţigară. Mai mult o mesteca decât o fuma, în timp ce taxiul se strecura spre Broadway prin aglomeraţie. În dreptul străzii Madison, un taxi verde, venind cu viteză din sens contrar, intră în taxiul în care se găsea Ned Beaumont, zvârlindu-l peste o maşină parcată lângă trotuar. Ned se trezi aruncat într-un colţ, în zgomot de geamuri sparte. Îşi reveni şi se dădu jos în mulţimea care începuse să se adune. Nu era lovit. Răspunse la întrebările unui poliţist. Găsi pălăria care nu i se potrivea şi şi-o puse pe cap. Rugă să i se ducă bagajele într-un alt taxi, dădu celui de-al doilea şofer numele hotelului, se ghemui într-un colţ şi tot drumul tremură, alb la faţă. După ce-şi înregistra numele la hotel, ceru corespondenţa. Primi două mesaje telefonice şi două plicuri sigilate, netimbrate. Îl rugă pe băiatul de serviciu care-l condusese în cameră să-i aducă o jumătate de litru de whisky. După ce băiatul plecă, răsuci cheia în uşă şi citi mesajele telefonice. Amândouă erau din aceeaşi zi, unul la orele 10,50, celălalt la 20,05. Se uită ia ceas. Era 20,45. În primul mesaj scria: „La Gargoyle”. În celălalt: „La Tom şi Jerry. Telefonez mai târziu”. Amândouă erau semnate „Jack”. Deschise unul din plicuri. Conţinea două foi de hârtie, cu un scris clar, bărbătesc, şi datate cu o zi înainte: „Stă la Matin, camera 1211, înregistrată sub numele de Eileen Dale din Chicago. A dat câteva telefoane de la gară şi a luat legătura cu un bărbat şi o fată care locuiesc pe strada 30. S-au dus într-o mulţime de locuri, mai ales la cinematograf, probabil în urmărirea lui, dar se pare că n-au prea avut noroc. Eu am camera 734. Pe bărbat şi pe fată îi cheamă 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din celălalt plic, cu acelaşi scris, purta data din ziua aceea: „L-am văzut pe Deward azi-dimineaţă, dar nu ştia că Bernie e în oraş. Telefon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esajele erau semna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ăcu o baie, se schimbă şi tocmai îşi aprindea o ţigară când băiatul îi aduse jumătate de litru de whisky. Plăti băiatului, luă un pahar din baie şi trase un scaun lângă fereastră. Stătu acolo fumând, bând şi uitându-se în jos spre cealaltă parte a străzii pân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la telefon, da, Jack. Chiar acum. Unde? Sigur. Sigur.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că o înghiţitură de whisky, îşi puse pălăria ce nu i se potrivea, luă pardesiul pe care-l aruncase pe scaun, îl îmbrăcă, se bătu peste buzunare, stinse luminile şi ieşi. Era nouă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mpinse cele două uşi batante de sticlă ale unei clădiri cu vedere spre Broadway, pe a cărei firmă luminoasă se putea citi „La Tom şi Jerry”. Intră într-un coridor îngust, iar de-acolo, tot printr-o uşă batantă în stânga, pătrunse într-un mic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la o masă din colţ se ridică şi-i făcu semn cu mâna. Era un tânăr de statură potrivită, spilcuit, cu faţa oacheşă, lucioasă, destul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îndreptă spre el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sus cu indivizii aceia pe nume Brook, îi spuse Jack. Cred că o să fii în siguranţă aici, stând cu spatele la scară. Eu pot vedea dacă ei pleacă, sau dacă vine tipul, şi e destul de multă lume aici ca să nu t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şeză la mas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un ei ceva la cale. Vrei să mănânci? Băutură nu se serveşt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zise Ned. Nu găsim sus un loc de unde să nu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are cârciuma, răspunse Jack. Sus sunt nişte separeuri unde ei nu ne văd, dar dacă vine el, probabil ne v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ăm. Vreau să beau ceva. În fond aş putea sta de vorbă cu el şi aici, dacă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urios la el, apoi îşi întoarse privirile în altă par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Mă duc să văd dacă e vreun separeu liber. Şovăi, dădu iar din ume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răsuci în scaun, ca să-l observe pe tânărul fercheş urcând scările, şi nu slăbi scara din ochi, până când Jack nu apăru şi-i făcu semn de pe a doua treaptă. Când Ned ajunse acolo, Jac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iber pe cel mai bun, cel cu spatele încoace, aşa că, în drum, poţi să arunci o privire şi spre 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 Separeurile, mese şi bănci aşezate între nişte pereţi de lemn, erau în dreapta scării. Ca să vadă salonul de jos, au trebuit să se întoarcă şi să se uite printr-o arcadă largă, dincolo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privi fix spatele lui Lee Wilshire, care purta o rochie gălbuie, fără mâneci, şi o pălărie maro. Haina de blană maro îi atârna pe spătarul scaunului. Ned îi cercetă pe cei doi care o însoţeau. În stânga stătea un bărbat palid, în jur de patruzeci de ani, cu bărbia ascuţită şi nas acvilin. În faţa ei stătea o fată roşcată, durdulie, cu ochi foarte depărtaţi, care toc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Jack în separeu şi se aşezară la masă. Ned stătea cu spatele la sufragerie, la marginea băncii, ca să profite cât mai mult de adăpostul pe care i-l oferea grilajul de lemn. Îşi scoase doar pălăria, rămânând cu palton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eru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dău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un pachet de ţigări, luă una şi spuse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şi eu lucrez pentru tine, dar nu era locul potrivit să vii să-l înfrunţi tocmai aici, unde 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orbi cu ţigar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şteaptă aici, s-ar putea să fie unul din locurile lui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băuturile. Ned îşi goli imediat paharul ş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Jack sorbind din pahar. Aprinse ţigara şi mai sorb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ed, o să-l înfrunt de îndată c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ţa negricioasă, plăcută, a lui Jack era de nepătruns. Ş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zise Ned şi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scotch dublu, iar Jack încă un whisky. Ned îşi goli paharul de îndată ce-i fu adus. Jack lăsă să i se ia băutura pe jumătate consumată şi sorbi din cea proaspătă. Ned mai comandă un scotch dublu şi încă unul, fără ca Jack să aibă timp să şi le termine pe ale sale. Atunci apăru şi Bernie Despain. Jack, care supraveghea capătul scărilor, îl văzu pe jucător şi-i făcu semn lui Ned cu piciorul pe sub masă. Ridicându-şi ochii din paharul gol, Ned îşi înăspri deodată privirile, puse mâinile pe masă şi se ridică. Ieşi din separeu şi se aşeză drept în faţa lui Des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înapoi,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urcase în spatele lui Despain veni după el şi-l pocni pe Ned cu pumnul stâng. Nu era înalt, dar avea umerii laţi şi pumnii ca nişte bile mari. Ned fu izbit de o despărţitură a sep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genunchii i se muiară, dar nu căzu. Stătu aşa, ca atârnat, o clipă. Avea ochi sticloşi, şi faţa căpătase o nuanţă verzuie. Spuse ceva ce nimeni n-ar fi putut înţelege şi se îndreptă spre capul scărilor. Coborî scările bălăbănindu-se, palid, cu capul gol. Trecu prin salonul de jos, ieşi afară şi vomită la marginea trotuarului. După aceea, se îndreptă spre un taxi ce se afla la câţiva metri mai încolo, se urcă şi-i dădu şoferului o adresă în Greenwich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coborî din taxi în faţa unei case, de la subsolul căreia răzbăteau prin uşa deschisă zgomote şi se vedea lumină în strada întunecată. Cele câteva trepte de piatră duceau într-o încăpere îngustă, în care doi barmani în alb serveau vreo zece bărbaţi şi femei la un bar lung, iar doi chelneri se mişcau printre mesele la care şedeau diver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u chel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pentru numele lui Dumnezeu! Puse jos paharul înalt cu un amestec roz, pe care îl agita, şi-i întinse o mâna umedă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ck, zise Ned strângându-i mân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elneri, un italian rotofei şi rumen, căruia Ned îi zicea Tony, veni să-i strângă şi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Ned spuse că vrea să cumpe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eri, pe dracu, zise Tony. Se întoarse spre tejghea şi bătu în ea cu un pahar gol de cocteil. Flăcăul ăsta n-o să cumpere nici un pahar cu apă astă-seară, spuse el, după ce atrăsese atenţia chelnerilor. O să be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din celălalt colţ al încăperii se ridicară două fete strig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îi spuse Ned lui Tony, şi se duse la masa fetelor, care-l îmbrăţişară, îi puseră întrebări, îl prezentară bărbaţilor cu care erau, şi-i făcură loc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aşeză, şi răspunzând la întrebări le spuse că se întorsese la New York numai pentru o scurtă vizită, şi că voia un scotch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când se ridicară de la masă, ieşiră din localul lui Tony şi merseră într-altul aproape identic, câteva străzi mai încolo. Se aşezară la o masă pe care cu greu ai fi putut-o deosebi de prima şi băură ce băuseră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plecă la trei şi jumătate, fără să zică la revedere celorlalţi, care nu spuseră nici ei nimic. Peste zece minute plecară şi Ned Beaumont cu celălalt bărbat şi cele două fete. La colţ se urcară într-un taxi ce-i duse până la un hotel de lângă Washington Square, unde tipul coborî cu un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rămase, şi căreia Ned îi zicea Fedink, îl duse într-un apartament de pe strada 73. Când fata deschise uşa, îl izbi căldura din apartament. După ce făcu trei paşi în cameră, fata suspină ş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hise uşa şi încercă s-o trezească, dar nu reuşi. O târî cu greutate în cealaltă cameră şi o aşeză pe un pat acoperit cu o cuvertură de creton. O dezbrăcă pe jumătate, o acoperi cu câteva pături şi deschise fereastra. Intră în baie unde i se făcu greaţă. Se întoarse iar în cameră, se întinse îmbrăcat pe sofa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ţârâitul telefonului. Deschise ochii, se întoarse, se dădu jos din pat şi se uită prin cameră. Când văzu telefonul, închise ochii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ă să sune. Ned mormăi, deschise iar ochii şi se răsuci până ce-şi scoase braţul stâng de sub el. Duse mâna aproape de ochi şi se uită la ceas. Cristalul de la ceas nu mai era, şi minutarele se opriseră la douăsprezece şi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zvârcoli iar pe sofa. Apoi se rezemă în cotul stâng, sprijinindu-şi capul în mână. Telefonul suna în continuare. Se uită prin cameră cu o privire înceţoşată. Luminile ardeau. Printr-o uşă deschisă vedea un capăt al patului şi picioarele fetei acoperite cu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iarăşi, se aşeză în capul oaselor, îşi trecu degetele prin părul negru, ciufulit, strângându-şi tâmplele în palme. Avea buzele uscate şi arse. Apoi se sculă, tuşi, îşi luă mănuşile şi pardesiul, le aruncă pe sofa şi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se uită la Fedink cum dormea adânc, cu faţa în jos, cu un braţ într-o mânecă albastră îndoit deasupra capului. Telefonul nu mai suna. Îşi îndreptă cravata şi se întoarse în livin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se afla o cutie deschisă cu trei ţigări Murad. Luă una, murmură ceva, găsi nişte chibrituri, aprinse ţigara şi intră în bucătărie. Stoarse zeama de la patru portocale într-un pahar înalt şi o bău. Îşi făcu apoi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ucătărie, o auzi pe Fedink întrebând cu glas jalnic,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se un ochi. Ned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cineva?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E ziu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faţa de perna de cre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sunt grozavă. Ieri îi promit că mă mărit cu el şi pe urmă îl las, ca să iau acasă la mine pe primul vagabond pe care-l întâlnesc. Deschise şi închise palma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avut o cheie, ca să poţi intra aici, îi spuse Ned. Vrei suc de portocal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vreau nimic altceva decât să mor. Ned, te rog pleacă şi să nu te mai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greu, zise el, cu bădărănie în glas, dar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şi mănuşile, scoase o şapcă boţită dintr-un buzunar al hainei, şi-o puse pe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bookmarkEnd w:id="5"/>
      <w:r>
        <w:rPr>
          <w:rFonts w:cs="Bookman Old Style;Times New Roman" w:ascii="Bookman Old Style;Times New Roman" w:hAnsi="Bookman Old Style;Times New Roman"/>
          <w:sz w:val="24"/>
        </w:rPr>
        <w:t>Peste o jumătate de oră, Ned Beaumont bătea la uşa camerei 734, din hotelul unde locuia. Îndată se auzi vocea somnoroasă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se uşa şi aprinse lumina. Era într-o pijama cu buline verzi şi în picioarele goale. Avea ochii cârpiţi de somn şi faţa îmbujorată. Căscă, dădu din cap, se băgă iar în pat, se întinse pe spate şi rămase cu ochii ţintă în tavan. Apoi îl întrebă fără prea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hise uşa. Stătea între uşă şi pat uitându-se ursuz la om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Jack căscă iar. Sau mă întrebi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fară şi m-am postat pe strada până când au ieşit ei. Despain şi fata şi tipul care te-a pocnit. S-au dus în blocul Buckman, din strada 48. Acolo se ascunde Despain, sub numele de Barton Dewey, în apartamentul 938. Am dat târcoale până după ora trei şi pe urmă am întins-o. Erau înăuntru, dacă nu m-au păcălit cumva. Făcu un semn uşor cu capul spre un colţ al camerei. Pălăria ta e acolo, pe scaun. M-am gândit să ţi-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duse spre scaun şi luă pălăria ce nu prea i se potrivea. Îndesă şapca mototolită în buzunarul hainei şi-şi pu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n pe masă, poate vre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Ned. A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coborî privirea din tavan. Se ridică în pat, îşi întinse braţele, căscă a treia oară şi-l întrebă pe un ton de curiozita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De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u mâinile pe genunchii strânşi sub el, stătea ghemuit, aplecat puţin înainte, uitându-se ţintă la picioarele patulu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cel puţin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chiar acum, zise Ned pe un ton care-l făcu pe Jack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d avea o culoare cenuşiu-gălbuie, nesănătoasă, ochii îi erau tulburi, roşii, nu li se vedeau albul, iar buzele erau uscate şi parcă mai groa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 Î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oase picioarele din aşternu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mai întâi? Pe urmă putem să mergem după ei. Acum nu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aci o greşeală. Ştii doar că nu sunt nişte prunci, pe care să-i înfrunţi când abia te mai ţii pe picioare. Ăia nu ştiu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stolul? Întreb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culă şi începu să-şi dezbrace pij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şi bagă-te înapoi în pat.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chise la nasturele pe care abia îl descheiase şi se vârî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e în sertarul de sus al biroului. Sunt şi cartuşe de rezerv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găsi pistolul, îl puse în buzunarul de la şold, spuse „pe curând”, stinse lum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bookmarkEnd w:id="6"/>
      <w:r>
        <w:rPr>
          <w:rFonts w:cs="Bookman Old Style;Times New Roman" w:ascii="Bookman Old Style;Times New Roman" w:hAnsi="Bookman Old Style;Times New Roman"/>
          <w:sz w:val="24"/>
        </w:rPr>
        <w:t>Ned intră în blocul Buckman, o clădire imensă, pătrată, de culoare galbenă, şi ceru să-l vadă pe domnul Dewey. Întrebat cum se numeş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ieşi din ascensor pe un coridor larg şi ajunse în dreptul unei uşi deschise, unde locuia Bernie Des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in era mic de statură, musculos, cu capul prea mare faţă de trup, defect accentuat până la diformitate de părul lung, ondulat şi ciufulit. Avea faţa oacheşă, cu trăsături grosolane, ochi mici şi fruntea brăzdată. Pe un obraz avea o cicatric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ă, zâmbind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ând mi-au comunicat numele tău, mi-am zis: „Pariez că vre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spuse nimic. Avea faţa galbenă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spain îi pieri zâmbe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atule, nu se poate să stai aici, în picioare. Vino înăuntru. Şi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un mic vestibul. Printr-o uşă deschisă se vedeau Lee Wilshire şi omul care-l lovise pe Ned. Făceau două valize, dar se opriră să se uite la Ned care intră în vestibul. Despain veni după el, închise uşa de la corid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 cam repezit, şi când ai venit aşa la mine, a crezut că poate cauţi ceartă, înţelegi? I-am arătat eu lui. Dacă-l rogi, poate-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i şopti ceva lui Lee Wilshire, care se uita furioasă la Ned Beaumont. Ea râse răutăci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ortiv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domnule Beaumont, zise Bernie Despain. Îi cunoaşteţi pe cei d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intră în camera tinde erau Lee Wilshire şi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burta?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Exclamă Bernie Despain. Parcă spuneai că ai venit aici să stăm de vorbă. Da ştiu că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zise Ned. Avem nevoie de atâta lum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plică Despain. Tu, nu. Poţi să nu-i mai vezi, dacă pleci şi-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va în legătură cu nişte bani. Nu-i aşa, Puştiule? Rânji Despain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ştiul se aşezase în dreptul uşii prin care intrase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zise el enervat, dar am uit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scoase pardesiul şi-l puse pe spătarul unui fotoliu maro în care se aşeză. Pălăria o pu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e treaba mea, zise el. Sunt,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in buzunarul de la haină, o despături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în calitate de anchetator special al procurorului d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o licărire trecu prin ochii lui Bernie şi apoi se stinse.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ici că nu te-ai ajuns! Ultima dată când te-am văzut făceai pe lache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mpături hârtia la loc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 fă cercetări, fă ceva pentru noi, orice, zise Despain în timp ce şedea jos, în faţa lui Ned Beaumont, şi-şi bălăbănea capul prea mare. N-ai să-mi spui că ai venit până la New York să mă întrebi dacă l-am ucis pe Taylo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uteam să te scutesc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spre geamantane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pus Lee despre ce-i vorba, am început să împachetez ca să mă întorc şi să râd de însce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instală confortabil în fotoliu, cu o mâ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înscenare, îi aparţine lui Lee. De la ea are poliţi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furioasă, a trebuit să le dau fiindcă i-ai anunţat tu,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 proastă ca noaptea, de acord, dar hârtiile alea nu înseamnă nimi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tă! Strigă Lee indignată. Am venit până aici ca să te previn, după ce ai fugi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espain binevoitor, tocmai asta arată ce proastă eşti, căci venind aici l-ai adus şi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înţelegi lucrurile, să mă ia naiba de nu-mi pare bine că am dat poliţiei hârtiile. Şi acum ce-o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xact ce o să-ţi fac după ce pleacă musafirii, zise Despain şi se întoarse spr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institul Paul Madvig te lasă să mă acuz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nu e vorba de o înscenare, şi tu ştii asta. Lee ne-a dat punctul de plecare ce a coincis cu d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 afară de ce v-a ind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ţi le-aş spune, Bernie, dar nu de faţ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De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Puştiul îi zise lui Despai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afară pe prostul ăsta ş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Despain. Apoi se încruntă şi îl întrebă p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is un mand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Tonul zeflemitor al lui Despai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zise Ned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in se ridică şi împins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 cât mai repede, altfel îl pun pe Puştiul să-ţi mai tragă o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sculă în picioare, îşi luă pardesiul, scoase şapca din buzunar şi, cu pardesiul într-o mână şi şapca în cealaltă,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şi ieşi demn, urmărit de râsul răguşit al Puştiului şi de urletul strident al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lădire, Ned porni repede în jos, pe stradă. Avea faţa obosită, dar ochii îi străluceau, şi sub mustaţa negricioasă îi licăr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dădu nas în nas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că pentru tine, după câte ştiu, aşa că am venit să văd dacă 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Găseşte repede un taxi. Indivizii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miră şi por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ămase la colţ, de unde putea să vadă intrarea principală şi pe cea later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Jack se întoarse cu un taxi. Ned se urcă şi-i spuse şoferului und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J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arătă spre un taxi care trăgea în fata uşii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u două valize, ieşi primul din clădire şi se urcă în maşină, urmat de Despain şi de fată, care alergară să-l prindă. Taxi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în faţă şi îi spuse şoferulu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în urma celuilalt taxi. Ocoliră pe nişte străzi luminate de soarele dimineţii, pe un drum întortocheat, până ajunseră pe strada 49, la o casă veche, de piatr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casei, şi Puştiul coborî primul pe trotuar. Se uită de-a lungul străzii, se duse la uşa de la intrare şi o deschise. Apoi se întoarse la taxi. Despain şi fata săriră din maşină şi intrară repede înăuntru. Puştiul se duse după ei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aici cu maşina, îi spuse Ned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 e un loc nimerit pentru răfuieli, fu de păre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cu Despain, o întinzi. Iei alt taxi şi te întorci să supraveghezi blocul Buckman. Dacă nu ies, pune-ţi şi tu mintea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şinii şi coborî. Tremura, ochii îi luceau. Nu mai auzi ceea ce încerca Jack să-i spună şi traversă strada în grabă, îndreptându-se spre casa în care intraseră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la uşa din faţă şi puse mâna pe clanţă. Clanţa se răsuci. Uşa nu era încuiată. O împinse şi, după ce se uită în holul întuneca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u zgomot în spatele lui, şi un pumn al Puştiului îl lovi dintr-o parte. Şapca îi zbură şi fu izbit de perete. Se lăsă ameţit jos, în genunchi, iar celălalt pumn al Pustiului izbi peretele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i dădu Puştiului un pumn în burtă, o lovitură puternică, scurtă, ce-l făcu pe acesta să urle şi să cadă pe spate. Ned putu astfel să-şi revină, înainte ca Puştiul să se repead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rezemat de perete, Bernie Despain, cu buzele strânse, cu ochii ca două puncte negre, repeta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Pustiule, a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Wilshire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i mai arse lui Ned două lovituri în piept ce-l lipiră de perete, făcându-l să tuşească. Pe a treia, îndreptată spre obraz, reuşi s-o evite. Pe urmă îl împinse pe Puşti punându-i mâna în gât şi-i dădu una cu piciorul în burtă. Puştiul răcni furios şi se repezi cu pumnii strânşi, dar Ned se depărtase de el şi avusese timp să-şi ducă mâna dreaptă la buzunarul de la şold şi să scoată revolverul lui Jack. Ţinându-l în jos, apăsă pe trăgaci rănindu-l pe Puşti în coapsa dreaptă. Puştiul scoase un urlet şi se prăbuşi pe pardoseala din hol. Rămase acolo uitându-se la Ned cu ochi congestionaţi, înnebun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dădu înapoi, băgă mâna stângă în buzunarul pantalonilor şi i se adresă lui Bernie Des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cu mine. Vreau să-ţi vorbesc. Pe faţă i se cite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aşi, undeva, în spatele clădirii, se deschise o uşă, în vestibul se auziră voci tulburate, dar nu apă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in se uită lung la Ned Beaumont, îngrozit şi fascinat parcă. Apoi, fără să scoată o vorbă, păşi peste omul căzut pe podea şi ieşi. Ned puse revolverul în buzunar, fără să-şi ia mâna de pe el, şi-l urmă pe Des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taxi, îi zise acestuia, arătând spre maşina din care ieşea Jack. Îi ceru şoferului să-i plimbe prin împrejurimi, până o să-i spună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ui Despain îi reven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lhărie. Îţi dau tot ce vrei, fiindcă nu vreau să mor, dar e tâlhă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se acru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m ajuns, lucrez pentru procurorul d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acuzaţie împotriva mea. Nu sunt căutat.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intenţionat, Bernie. Eşt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ciderea lui Taylo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La dracu, am să mă întorc să dau socoteală. Ce aveţi împotriva mea? Aveam nişte poliţe ale lui, de acord. Şi am plecat în noaptea când a fost ucis, de acord. Şi i-am făcut scandal fiindcă nu voia să le onoreze, de acord. Pentru un avocat bun, cazul ăsta e o jucărie. Doamne, dacă aşa cum zice Lee, am lăsat poliţele în seif, înainte de nouă şi jumătate, nu este clar că nu încercam să le folosesc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încă nu-i tot cu ce te avem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exista altceva, zise Despain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ernie. Ţi-aminteşti că azi-dimineaţă când am venit să te văd aveam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ă la plecare am scos din buzunar o şapcă şi mi-am pus-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negricios începură să exprime nedumer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be. Ţi-aminteşti că pălăria nu prea m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d, zise Despain răguşit. Pentru numele lui Dumnez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i se potrivea, fiindcă nu era pălăria mea. Ţi-aminteşti că pălăria purtată de Taylor când a fost ucis n-a mai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 să te conving că pălăria pe care o purtam azi-dimineaţă e pălăria lui Taylor. Şi că acum e bine ascunsă sub perna de pe fotoliul maro în apartamentul din blocul Buckman. Crezi că, împreună cu celelalte dovezi, ar fi suficient să ajungi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in ar fi urlat de groază, dacă Ned Beaumont nu l-ar fi lovit cu palma peste gură şi nu i-ar fi mârâ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şiroind de transpiraţie, Despain tăbărî asupra lui Ned, îl apucă de revere cu amândouă mâinile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ascultă-mă, nu-mi fă tocmai mie aşa ceva. Îţi dau înapoi fiecare bănuţ pe care ţi-l datorez, fiecare cu dobândă, dacă nu faci asta. Niciodată n-am avut de gând să te jefuiesc, Ned. Pe Dumnezeul meu. S-a întâmplat să fiu strâmtorat, şi m-am gândit să iau banii cu împrumut. Pe Dumnezeul meu, Ned! Acum n-am prea mult, dar azi urmează să primesc banii pentru pietrele lui Lee pe care le vând, şi-ţi dau toţi bănuţii, până la ultimul. Cât era, Ned? Ţi-i dau pe toţi,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l împinse pe Bernie cel oacheş în colţ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mii două su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ouă sute cincizeci de dolari. O să-i primeşti pe toţi în dimineaţa asta, chiar acum, zise Despain şi se uită la ceas. Da, chiar în clipa asta, îndată ce ajungem acolo. Bătrânul Stein o să fie la magazin înaintea noastră. Numai te rog, Ned, promite-mi că o să-mi dai drumul, în numele a c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frecă mâini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te las să pleci. Cel puţin acum, vreau să spun. Nu trebuie să uit de procuror şi de faptul că eşti căutat pentru anchetă. Aşa că tot ce putem aranja e în legătură cu pălăria. Uite care-i propunerea mea: dă-mi banii şi o să am grijă să fiu singur când o să găsesc pălăria, şi nimeni n-o să ştie vreodată ceva. Altfel mă voi îngriji ca jumătate din poliţia din New York să fie prezentă. Asta-i tot. Dacă-ţi convine, bin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Despain. Spune şoferului să ne ducă la prăvălia bătrânului Stein. 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Butoiul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bookmarkEnd w:id="8"/>
      <w:r>
        <w:rPr>
          <w:rFonts w:cs="Bookman Old Style;Times New Roman" w:ascii="Bookman Old Style;Times New Roman" w:hAnsi="Bookman Old Style;Times New Roman"/>
          <w:sz w:val="24"/>
        </w:rPr>
        <w:t>Când coborî din tronul ce îl adusese de la New York, Ned Beaumont avea privirea limpede, trupul drept, o culoare sănătoasă în obraji, pasul mare şi elastic. Doar pieptul cam turtit vădea semnul unei slăbiciuni organice. Urcă sprinten scările de beton ce legau peronul de nivelul străzii, traversă sala de aşteptare, făcu semn cu mâna unei cunoştinţe de la biroul de informaţii, şi ieşi din g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e trotuar să vină hamalul cu bagajele, cumpără un ziar pe care-l deschise abia în taxiul ce-l ducea spre strada Randall. Pe prima pagină, pe o jumătate de coloan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RAT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FRANCIS F. WEST APROAPE DE LOCUL UNDE ŞI-A GĂSIT MOARTE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casa familiei West, de pe strada Achland, 1342, s-a produs o tragedie, noaptea trecută, când Francis F. West, în vârstă de 31 de ani, a fost împuşcat pe stradă, în imediata apropiere de locul unde luna trecută fratele lui, Norman, a fost urmărit şi ucis de un automobil ce făcea contrabandă cu alcool. Era puţin după miezul nopţii, când Francis West, chelner la cafeneaua Rockaway se întorcea de la slujbă, şi când, după spusele celor care au văzut tragedia, un autoturism negru l-a ajuns din urmă, venind cu viteză de pe strada Achland. În dreptul lui, maşina a virat la curbă, şi dinăuntru răsunară mai mult de douăzeci de împuşcături. West s-a prăbuşit cu opt gloanţe în trup şi a murit înainte ca cineva să apuce să ajungă la el. Automobilul morţii a luat imediat viteză şi a dispărut după coltul străzii Boroman. În încercările de a găsi automobilul, poliţia e stânjenită de descrierile contradictorii făcute de martori, care pretind că n-au văzut pe niciunul din oameni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West, fratele în viaţă, care a fost martor şi la moartea lui Norman, luna trecută, n-a putut găsi nici un motiv pentru uciderea lui Francis. A spus că nu ştie ca fratele său să fi avut vreun duşman. Domnişoara Marie Shepperd, din strada Baker, 1917, care urma să se căsătorească cu Francis West săptămâna viitoare, de asemenea n-a fost în stare să indice pe cineva care ar fi putut dori moartea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Ivans, presupusul şofer al maşinii, care luna trecută, din întâmplare, a dat peste Norman West şi l-a ucis, a refuzat să declare ceva reporterilor la închisoarea oraşului, unde e închis fără cauţiune, aşteptând procesul de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mpături ziarul încet, cu grijă, şi-l băgă în buzunar. Doar buzele strânse şi ochii strălucitori arătau că se gândeşte profund. Se trânti într-un colţ al taxiului şi se juca cu o ţigară n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a, fără să-şi scoată nici pălăria, nici pardesiul, se duse la telefon, formă patru numere, întrebând de fiecare dată dacă Paul Madvig e acolo şi dacă ştiau unde poate fi găsit. După al patrulea telefon, renunţă să-l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telefonul, luă ţigara de pe masă, o aprinse, o lăsă iar pe marginea mesei, luă telefonul, formă numărul primăriei şi ceru biroul procurorului. Aşteptând, trase cu piciorul un scaun, se aşeză şi-şi luă ţigara. Apoi vorb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Farr e acolo? Aici, Ned Beaumont. Da, mulţumesc. Trase încet fumul şi-l dădu afară. Alo, Farr? Am venit chiar acum câteva minute. Pot să te văd? Perfect. Paul ţi-a spus ceva în legătură cu crima West? Nu ştii unde e? E o chestiune pe care aş vrea s-o discut cu tine. Da, să zicem o jumătate de o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se duse să vadă corespondenţa ce se afla pe o masă lângă uşă. Erau câteva reviste şi nouă scrisori. Se uită repede la plicuri, le zvârli pe masă fără să deschidă vreunul, intră în dormitor să se dezbrace, pe urmă în baie să se bărbierească şi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bookmarkEnd w:id="9"/>
      <w:r>
        <w:rPr>
          <w:rFonts w:cs="Bookman Old Style;Times New Roman" w:ascii="Bookman Old Style;Times New Roman" w:hAnsi="Bookman Old Style;Times New Roman"/>
          <w:sz w:val="24"/>
        </w:rPr>
        <w:t>Michael Joseph Farr, procurorul districtului, era un om de patruzeci de ani, solid, arţăgos, cu un păr roşu stufos şi o faţă stacojie. N-avea pe biroul de nuc decât un telefon şi o garnitură mare de birou din onix verde. Un nud de metal ţinând în sus un avion stătea într-un picior, între două stilouri, unul negru, altul alb, ce se înclinau zvelt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Ned cu amândouă mâinile şi-l împinse într-un fotoliu de piele, apoi se aşeză şi el. Se rezemă pe spat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rietenoşi se cit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Ned. Spune-mi, acum după ce a murit Francis West, care-i situaţia lui Tim I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tresări, prefăcându-se că se suceşte ca să se aşeze mai bin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schimba prea multe, zise el, adică nu totul, deoarece mai e celălalt frate care vrea să depună mărturie împotriva lui I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ea pe Ned în faţă, ci se uita la un colţ al biroului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uită grav la omul care priv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Presupun că totul e în ordine, totuşi, dacă celălalt frate poate să-l identifice pe Tim şi o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Farr, continuând să nu se uite la el. De câteva ori îşi mişcă scaunul uşor când în faţă, când în spate. Obrajii lui cărnoşi făceau cute în dreptul fălcilor. Îşi drese glasul şi se ridică. Se uită la Ned cu ochi prietenoşi. Aşteaptă o clipă, îi zise. Trebuie să mă duc să văd ceva. Uită tot dacă nu mă ţin de coada lor. Nu pleca. Vreau să-ţi vorbesc despre Des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urmură Ned procurorului care ieşea din birou. În lipsa lui, timp de cincisprezece minute, Ned fu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se întoar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făcut să aştepţi atât, zise el, aşezându-se, dar suntem copleşiţi de treabă. Dacă merge tot aşa. Şi făcu cu mâinile 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va nou în cazul Taylo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sta voiam să te întreb pe tine despre Despain. Era clar: nici de data asta, Farr nu-l privi pe Ne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batjocoritor, pe care celălalt nu-l putu vedea, tremură o clipă pe buzele lui Ned,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alizezi mai îndeaproape cazul, nu prea poţi să-i intentez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i, Farr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aptul că a şters-o din oraş chiar în noaptea aia nu prea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lt motiv, zise Ned, unul destul de bun. Din nou zâmbetul acela nelămurit apăru şi dispăru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dădu iar din cap, ca un om care ar vrea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putea totuşi să-l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o, răspunse Ned nepăsător, dar nu-i exclus, şi pe urmă are destule la activ, ca să-l poţi ţine închis, o vrem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uită în sfârşit la Ned. Zâmbi, jumătate timid, jumăta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dacă mă amestec unde nu trebuie. Dar pentru numele lui Dumnezeu, de ce te-a trimis Paul la New York după Bernie De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răspunse imediat, se gândi mai întâi, pe urmă, dând uşor din ume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M-a lăsa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ariu cu Bernie, şi el a şters-o fără să-mi plătească. De asta a fugit. Şi s-a întâmplat ca Taylor Henry să fie ucis chiar în seara zilei când Peggy O'Toole, pe care pariasem o mie cinci sute de dolari, a câştigat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ed, zise procurorul grăbit. Nu mă priveşte ce faci tu cu Paul. Eu, vezi, nu-s chiar atât de sigur că Despain n-a dat din întâmplare, pe stradă, peste tânărul Henry şi nu i-a pocnit una. Cred că am să-l ţin închis totuşi o vreme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occie schiţă un zâmbet ce voia să fi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mi bag nasul în treburile lui Paul sau ale 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şie şi umflată strălucea. Se aplecă şi trase un sertar al biroului, foşnind o foaie de hârtie între degete. Scoase ceva din sertar şi-i întinse peste masă lui Ned Beaumont. Era un plic mic alb, cu o margin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şi spune-mi ce crezi, zise el cu voce groasă.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luă plicul, dar nu se uită la el imediat. Privi faţa roşie a procurorului şi ochii lui rec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se înroşi şi mai tare sub privirea fixă a celuilalt şi ridică o mână musculoasă, făcând un gest împăciuitor. Glasul era şi el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nici o importanţă, Ned, dar vreau să spun că noi primim întotdeauna vrafuri de asemenea maculaturi pentru fiecare caz şi. Dar, în sfârşit, citeşt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ed Beaumont îşi luă ochii de la Farr şi se uită la plic. Adresa era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 Far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fusese trimis sâmbătă. Înăuntru era o singura foaie de hârtie albă, pe care erau bătute la maşină trei propoziţii fără nici o introducere şi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urat Paul Madvig una din pălăriile lui Taylor Henry după ce acest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ât pălăria pe care Taylor Henry o purta când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primit în personalul dumneavoastră omul care pretinde că a fost primul care a descoperit cadavrul lui Taylo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mpături hârtia, o băgă la loc în plic, îl puse pe birou, şi mângâindu-şi mustaţa îl privi calm pe procuror. Apo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Farr se încreţ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pentru numele lui Dumnezeu, zise el plin de zel, să nu crezi că o iau în serios. Primim tone din astea ori de câte ori se întâmplă ceva. Am vrut numai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o să gândeşti aşa, totul va fi în regulă, zise Ned cu acelaşi calm şi aceeaşi privire. Lui Paul i-ai spus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risoare? Nu. Nu l-am văzut de când am primit-o, adică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uă plicul de pe birou şi-l puse în buzunarul de la haină. Văzând scrisoarea în buzunarul lui, procurorul păru să nu se simtă în largul său,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scrisoarea bine şi scoase din alt buzunar o ţigară subţire de foi, pestriţă la culoare, N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cred că nu i-aş spune nimic lui Paul. Are şi-aşa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 cum spui tu, Ned, se repezi Farr fără să-l las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arr îşi aţinti iar privirile asupra biroului, iar Ned Beaumont asupra lui Farr. Tăcerea fu întreruptă de un bâzâit uşor ce venea de sub biro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 din buze şi faţa roşie i se acoperi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Mârâi el. Aduceţi-l aici şi confruntaţi-l cu el, şi dacă n-o să vrea, o să lucrăm noi puţin cu el. Da. F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se uită fioros l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era pe punctul să-şi aprindă ţigara. Se opri, cu ţigara într-o mână şi bricheta aprinsă în cealaltă, cu faţa uşor aplecată înainte şi cu ochii strălucind. Scoase limba, o băgă înapoi, mişcă buzele într-un zâmbet ce numai zâmbet nu era, şi întrebă cu glas scăzu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d West, celălalt frate care l-a identificat pe Ivans. M-ai pus pe gânduri cu ce mi-ai spus şi am încercat să văd dacă îl mai poate identifica şi acum. Zice că nu e sigur,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dădu din cap, ca şi cum s-ar fi aşteptat la asemene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el aşa, mârâi Farr. L-a identificat o dată şi va trebui s-o recunoască în faţa unui juriu. Am spus să-l aducă aici şi când o să isprăvesc cu el, o să fie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Întreb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ătu procurorul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nu părea impresionat. Îşi aprinse ţigara, stinse bricheta, o băgă în buzunar, trase un fum şi întrebă pe un ton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fie, dar dacă nu e? Presupune că se uită la Tim şi zice: „Nu sunt sigur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izbi din nou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mai ales după ce o să-l aranjez eu, n-o să facă altceva decât să apară în faţa juriului şi să spun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amuzament dispăru de pe faţa lui Ned, care vorbi puţi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ecunoască ce-a spus, ştii asta. Şi ce poţi să faci? Nimic. Înseamnă că toată acuzaţia ta împotriva lui Tim Ivans se duce naibii. Ai găsit maşina cu băutură unde a lăsat-o, dar singura dovadă pe care o aveai că el conducea când l-a ucis pe Norman West era mărturia celor doi fraţi ai acestuia. Acum, dacă Francis e mort, şi lui Boyd îi e teamă să vorbească, acuzaţia cade,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începu să url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am de gând să st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mişcare nerăbdătoare a mâinii în care ţinea ţigara, Ne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tai jos, în picioare, sau mergi pe bicicletă, tot ai pierdut, şi o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 procurorul acestui oraş şi al acestei regi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se opri brusc din fanfaronadă. Îşi drese glasul şi înghiţi. Atitudinea sa belicoasă dispăru, în locul ei apărând mai întâi stânjeneala şi pe urmă un sentiment înrudit cu frica. Se aplecă peste birou, prea îngrijorat ca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ră îndoială, că dacă tu, dacă Paul. Vreau să spun că dacă există vreun motiv pentru care eu n-ar trebui să. Ştii. Putem să lăs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 silit apăru pe buzele lui Ned Beaumont, şi ochii lui scânteiară prin fumul de ţigară. Dădu încet din cap şi vorbi rar pe un ton neplăcu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rr, nu e nici un motiv, sau niciunul de acest gen. Paul a promis că după alegeri îl scoate din închisoare pe Ivans, dar, crede-mă, din porunca lui Paul n-a murit nimeni niciodată, şi chiar dacă ar fi aşa, Ivans nu era destul de important ca să fie ucis un om pentru el. Nu, Farr, nu e nici un motiv, şi n-aş vrea să cred că în mintea ta exist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ed, înţelege-mă bine, protestă Farr. Ce dracu, ştii foarte bine că în afară de mine, nimeni n-are putere asupra ta şi a lui Paul, aici în oraş. Ar trebui s-o ştii. În toată această discuţie n-am vrut să spun nimic altceva, decât că puteţi conta întotdeau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Ned Beaumont, fără prea mare entuziasm,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se ridică şi el, şi făcând înconjurul biroului veni spre Ned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ba asta? Întrebă el. De ce nu stai aici să vezi cum reacţionează acest West când îl aduc înăuntru? Sau, se uită la ceas, ce faci deseară? Ce-ai zice să cin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răspunse Ned. Am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Farr să-i strângă mâna cu putere, iar ca răspuns la insistenţele procurorului să treacă pe acolo mai des şi să iasă împreună într-o seară, murmură „da, o să vin”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Ned Beaumont, Walter Ivans şedea în picioare lângă unul din muncitorii care lucrau la maşinile de cuie de la fabrica de lăzi unde era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imediat pe Ned şi, ridicând o mână în chip de salut, coborî în culoarul central, dar ochii lui albaştri şi obrazul rotund exprimau mai puţină plăcere decât încerca el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alt, zise Ned Beaumont, şi întorcându-se uşor spre uşă evită obligaţia de a lua, sau de a ignora vizibil, mâna întinsă a omului. Să ieşim din hărmăl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s spuse ceva ce nu se auzi din cauza zgomotului pe care-l făcea metalul bătut şi se îndreptară spre uşa deschisă prin care intrase Ned Beaumont. Afară era o platformă mare de lemn solid. Un şir de trepte de lemn coborau spre pământ de la aproape şas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pe platforma de lemn, Ned Beaumo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ul din martorii împotriva fratelui tău a fost curăţ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a, am văzut în </w:t>
      </w:r>
      <w:r>
        <w:rPr>
          <w:rFonts w:cs="Bookman Old Style;Times New Roman" w:ascii="Bookman Old Style;Times New Roman" w:hAnsi="Bookman Old Style;Times New Roman"/>
          <w:caps/>
          <w:sz w:val="24"/>
        </w:rPr>
        <w:t>z. z</w:t>
      </w:r>
      <w:r>
        <w:rPr>
          <w:rFonts w:cs="Bookman Old Style;Times New Roman" w:ascii="Bookman Old Style;Times New Roman" w:hAnsi="Bookman Old Style;Times New Roman"/>
          <w:sz w:val="24"/>
        </w:rPr>
        <w:t>.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lălalt nu mai e sigur acum că-l recunoaşte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nu, nu ştiam asta, N. N.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el nu recunoaşte, Tim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fericit, aşa cum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 xml:space="preserve">. ba da, N. Ned, </w:t>
      </w:r>
      <w:r>
        <w:rPr>
          <w:rFonts w:cs="Bookman Old Style;Times New Roman" w:ascii="Bookman Old Style;Times New Roman" w:hAnsi="Bookman Old Style;Times New Roman"/>
          <w:caps/>
          <w:sz w:val="24"/>
        </w:rPr>
        <w:t>z. z</w:t>
      </w:r>
      <w:r>
        <w:rPr>
          <w:rFonts w:cs="Bookman Old Style;Times New Roman" w:ascii="Bookman Old Style;Times New Roman" w:hAnsi="Bookman Old Style;Times New Roman"/>
          <w:sz w:val="24"/>
        </w:rPr>
        <w:t>ău că sunt! Ivans îşi şterse; fruntea cu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West? Cel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u, am fost o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 xml:space="preserve">ingură dată la el,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l rog să fie îndurător cu 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ouă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ei zile. Ivans se muta de pe un picior pe altul şi-şi şterse iar faţ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l-ar fi putut omorî, Walt? Întrebă Ne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s scutură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r fi putut să pună să-l omoar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s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d Beaumont se uită gânditor peste umărul lui Ivans. Prin uşa care se afla la trei metri se auzea ţăcănitul maşinilor de cuie, iar de la alt etaj zbârnâitul ferăstraielor. Ivans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în ochii albaştri ai lui Walt, lui Ned i se făcu milă. Se aplecă puţin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Walt? S-ar putea ca unii să creadă că tu l-ai ucis pe West, ca să-ţi salvez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am fost la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lub aseară, de la opt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xml:space="preserve">. până la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ouă dimineaţa, zise Walter Ivans cât de repede putu. Harry Sloss şi B. Ben Ferriss şi Brager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pot să-ţi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Walt, râse Ne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coborî treptele de lemn până în stradă. Nu-i mai dădu nici o atenţie lui Walter care-i spuse foar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bookmarkEnd w:id="10"/>
      <w:r>
        <w:rPr>
          <w:rFonts w:cs="Bookman Old Style;Times New Roman" w:ascii="Bookman Old Style;Times New Roman" w:hAnsi="Bookman Old Style;Times New Roman"/>
          <w:sz w:val="24"/>
        </w:rPr>
        <w:t>De la fabrica de lăzi, Ned Beaumont porni în căutarea unui telefon pe care-l găsi într-un restaurant, patru străzi mai departe. Formă cele patru numere pe care le mai formase în cursul dimineţii, căutându-l din nou pe Paul Madvig şi, neizbutind să-l găsească la telefon, lăsă vorbă să-l cheme el. Apoi luă un taxi şi s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ângă uşă găsi alte scrisori. Îşi atârnă pălăria şi pardesiul în cui, aprinse o ţigară, luă corespondenta şi se aşeză într-un scaun mare, îmbrăcat în plus roşu. Al patrulea plic pe care-l deschise semăna cu cel pe care i-l arătase procurorul. Conţinea o singură foaie de hârtie, cu trei propoziţii bătute la maşină, fără să fie adresate cuiva şi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adavrul lui Taylor Henry după ce a murit, sau erai acolo când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anunţat moartea lui decât după ce politia a găs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poţi salva pe cei vinovaţi inventând probe împotriva ce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holbă ochii şi-şi încreţi fruntea citind acel mesaj, apoi trase zdravăn din ţigară. O compară cu cea pe care o primise procurorul. Hârtia şi scrisul erau identice, la fel şi modul de aranjare a celor trei propoziţii, ca şi data expe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băgă hârtia în plic şi apoi în buzunar, ca s-o scoată imediat, s-o recitească şi s-o reexamineze. Fuma prea repede, şi ţigara ardea numai într-o parte. Puse ţigara pe colţul mesei, cu o expresie de dezgust, şi se trase de mustaţă cu degete nervoase. Puse iar mesajele la loc şi se lăsă pe spate, cu ochii ţintă în tavan, rozându-şi o unghie. Îşi trecu degetele prin păr, îşi băgă un deget pe după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luă plicurile din buzunar, dar le puse înapoi fără să se uite la ele. Îşi muşcă buza de jos. În cele din urmă, se sculă şi începu să citească cu nerăbdare restul corespondenţei. În timp ce citea, sună telefonul. Se duse la telefo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bună, Paul, unde eşti? Cât stai acolo? Da, grozav, treci pe la mine în drum. Bine,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citească corespondenţ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bookmarkEnd w:id="11"/>
      <w:r>
        <w:rPr>
          <w:rFonts w:cs="Bookman Old Style;Times New Roman" w:ascii="Bookman Old Style;Times New Roman" w:hAnsi="Bookman Old Style;Times New Roman"/>
          <w:sz w:val="24"/>
        </w:rPr>
        <w:t>Paul Madvig sosi la Ned Beaumont când clopotele de la biserica cenuşie de vizavi vesteau slujba de seară. Intră şi spu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d!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gri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imineţii, răspunse Ned în timp ce-şi strâng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 căutam, zâmbi Ned mulţumit, dezvelindu-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advig zvârli pălăria pe un scaun şi se aşeză pe altul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întoarse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ât am fost plecat? Întrebă el, luând paharul de cocteil pe jumătate gol de lângă shaker-ul de argint de pe m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urcat afacerea cu canalizarea. S-a semn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orbi din coctei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nunţi l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o să realizăm nici pe departe profitul necesar, dar tot e mai bine decât o eventuală mişcare acum, în preajma alegerilor. Ne luăm noi revanşa la anul, cu lucrările de pavare a străzilor, când se vor demola clădirile anexe Salem şi Chest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dădu din cap aprobator. Se uita la picioarele întinse şi încrucişate ale lui Ma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orţi ciorapi de mătase la haine de twee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ridică un picio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la tweed. Pe Taylor Henry l-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dvig şi adăugă puţin timid: a fost dorinţ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puse paharul pe masă şi-şi şterse uşor buzele cu o batistă albă scoasă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enatorul? Îl privi pe Madvig cu coada ochiului, fără să-şi ascund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răspunse timid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zi după-masă am stat cu el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blond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încrun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atista la loc. Ned scoase nişte sune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um îi spui Janet. Aţ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vig îi reveni calmul. Răspuns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am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i intenţi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pentru numele lui Dumnezeu, protestă Madvig. Cât ai de gând să mă mai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se, luă shaker-ul de argint, îl agită şi-şi mai tu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uciderea lui Francis West? Întrebă el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dvig nu ştiu ce să creadă. Pe urmă, se lumină la f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pul care a fost împuşcat aseară pe strada Ac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advig exprimau din nou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ul din martorii împotriva fratelui lui Walter Ivans. Acum, celălalt martor, Boyd West, se teme să depună mărturie, aşa că problema identificări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zise Madvig, dar n-apucă să termine vorba că o umbră de bănuială îi întunecă ochii. Îşi trase picioarele, se aplecă şi-l întrebă p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acă preferi, 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şi încordă faţa şi deveni atent, iar ochii lui albaştri căpătară o expresi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d? Întrebă e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goli paharul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i spus lui Walt Ivans că nu poţi să-l scoţi pe Tim de la puşcărie până nu se termină alegerile, el s-a dus să-şi verse necazul la Shad O'Rory, spuse Ned, voit monoton, de parcă ar fi recitat o lecţie. Shad a trimis câţiva urangutani de-ai lui să-i sperie pe cei doi fraţi West, ca să nu depună la proces împotriva lui Tim. Unul nu s-a speriat, şi atunci l-au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i pese lui Shad de necazurile lui Tim Ivans? Reflectă Madvig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iar mâna după shaker, Ned z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presupuner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d. Ştii doar că-ţi ascult întotdeauna presupunerile. Dacă ai ceva pe sufle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puse shaker-ul jos fără să-şi fi turnat bău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umai o bănuială, Paul, dar aşa văd eu lucrurile. Toată lumea ştie că Walt Ivans lucrează pentru tine şi sectorul trei, şi că este membru al clubului, şi toate celelalte, şi că ai face orice să-l scoţi pe frate-său din strâmtoare, dacă ţi-ar cere-o. Ei bine, toată lumea, sau foarte mulţi, o să înceapă, să se întrebe dacă nu cumva tu ai ordonat să fie ameninţaţi şi ucişi cei doi martori ca să tacă. Asta în ceea ce-i priveşte pe cei dinafară, cluburile feminine, de care ţi-e aşa de teamă în perioada asta, şi cetăţenii respectabili. Cei iniţiaţi, cei cărora, mai ales, nu le-ar păsa dacă ai fi făcut asta, o să afle ceva ce o să semene cu realitatea. O să afle că unul din oamenii tăi a trebuit să se ducă la Shad, ca să-şi aranjeze problemele, şi că Shad le-a aranjat. Ei, uite, asta-i încurcătura în care te-a băgat Shad, sau nu crezi că ar merge până acolo încât să te bage şi pe tine într-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al naibii, ştiu c-ar face-o, păduchele dracului, mârâi Madvig printre dinţi. Se aplecă spre o frunză verde, ţesută în covoraş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 cu atenţie, N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un alt aspect. Poate nu se va întâmpla, dar eşti descoperit dacă Shad vr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dvig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Ivans a fost toată noaptea trecută la club, până la două dimineaţa. Cu trei ore mai mult decât a stat el vreodată acolo, exceptând banchetele sau alegerile. Înţelegi? Clubul nostru era un alibi. Să presupunem, Ned vorbea acum cu glas stins şi ochii lui întunecaţi se măriseră şi erau gravi, că Shad îl speculează pe Walt ascunzând nişte dovezi, că el l-ar fi ucis pe West. Doamnele din cluburi şi toată lumea căreia îi place să facă paradă de astfel de lucruri o să creadă că alibiul lui Walt e fals, că noi l-am aranjat ca să-l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advig se ridică, vârându-şi mâinile în buzunarele pantalonilor. Doamne, cum aş vrea ca alegerile să se fi terminat sau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r mai fi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făcu câţiva paşi spre mijlocul camerei. Mormăi „Să-l ia dracu!” şi se opri încruntându-se la telefonul de lângă uşa dormitorului. Pieptul lui uriaş se tot umfla, fără să tragă aer în piept. Vorbi din vârful buzelor şi fără să se uite l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mijloc de a împiedica povestea asta cu alibiul. Făcu un pas spre telefo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să, zise întorcându-se cu faţa spre Ned. Cred că o să-l dau afară pe Shad din orăşelul nostru. M-am plictisit să-l tot am în preajmă. Da, cred că am să-l dau afară chiar acum, începând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e Madvig rânjind. Uite, cred că o să-l pun pe Rainey să închidă localurile „Dog House” şi „Paradise Gardens” şi toate bombele despre care ştim că-i interesează pe prietenii lui. Cred că o să-l pun pe Rainey să le închidă una după alta,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i pe Rainey într-o situaţie grea. Poliţiştii noştri nu sunt obişnuiţi să-şi bată capul cu aplicarea prohibiţiei. N-o să le prea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ă o dată şi pentru mine, zise Madvig, că tot nu-şi achită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d se mai îndoia încă. Dar toată treaba asta seamănă prea mult cu încercarea de a forţa uşa unui seif cu un butoi cu pulbere, când ai putea foarte bine s-o deschizi folosind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sigur, dar cred că mai putem aştepta câteva zil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dvig, să acţionăm. Eu nu mă pricep, să forţez seifuri, Ned, dar ştiu să lupt, în felul meu cu amândouă mâinile. N-am învăţat niciodată să boxez, şi atunci când am încercat am fost bătut. O să-i dau domnului O'Rory butoiul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ânjos, purtând ochelari cu rame de cor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rebuie să-ţi faci nici o grijă în această privinţă. Şi se aşeză iar pe scau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stânga lui, osos, cu o mustaţă castanie stufoasă, şi fără prea mult păr pe cap, îi zise ce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grozav,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vânjos se întoarse şi-l fulgeră cu privirea prin ochelari. Ştii, Paul n-a mai venit niciodată la min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arker, Breen? Îl întrebă Madvig pe tip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zice că cinci, dar cred că mai putem scoate ceva de la el, răspunse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dispreţuitor bărbatul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uşor, de la cine? Întrebă Breen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mare de stejar se auziră trei bătăi. Ned Beaumont se ridică de pe scaunul pe care-l călărea, se duse la uşă şi o deschis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bătuse era un om negricios, cu o frunte îngustă şi haine albastre mototolite. Fără să intre în cameră, încercă să vorbească în şoaptă, dar fiind emoţionat, toată lumea din cameră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 O'Rory e jos. Vrea să-l vadă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hise uşa şi se întoarse cu spatele la ea, ca să-l privească pe Paul Madvig. Din cei zece oameni aflaţi în cameră, numai ei doi nu păreau tulburaţi de vestea, anunţata. Toţi ceilalţi căutau să nu-şi arate emoţia. Unii s-au trădat totuşi prin nemişcare, niciunul nu mai respi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prefăcându-se că uitase să repete, zise cu destul interes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ry vrea să te vadă.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omentan sunt prins, dar dacă mai aşteaptă puţin, o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ădu aprobator din cap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aul e ocupat acum, îi dădu el instrucţiuni omului care bătuse în uşă, dar dacă mai stă pe aici, Paul o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ntrebă un tip cu faţa pătrată, gălbuie, ce şanse au de a obţine mai multe voturi din partea cealaltă a străzii Chestnut. Tipul răspunse că, după părerea lui, o să obţină mai multe decât ultima dată, totuşi nu destule ca să dea o lovitură puternică opoziţiei. În timp ce vorbea, trăgea cu ochi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şezase din nou călare pe un scaun, lângă fereastră, şi fuma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l întrebă pe altul ceva în legătură cu contribuţia bănească pe care trebuia s-o plătească un anume Hartwick pentru campania electorală. Cel întrebat nu se uita la uşă, dar răspunsul lui n-avea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făţişarea calmă a lui Madvig şi Ned, nici concentrarea lor asupra problemelor campaniei electorale nu puteau împiedica încordarea ce creşt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Madvig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ajuns încă la liman, dar începe să se întrezărească. Ţineţi-vă tare şi o să trecem examenul. Se duse la uşă şi dădu mâna cu toţi cei care plecau oarecu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numai ei în cameră, Ned Beaumont, care nu se ridicase de pe scau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sau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dvig se duse spre fereastră şi se uită jos, privind, strada China, scăldat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i cu amândouă mâinile? Întrebă Ned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întoarse de la geam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ot acţiona cu altceva decât poate cu picioarele, răspunse zâmbindu-i şmechereşte l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epu să spună ceva, dar fu întrerupt de zgomotul pe care-l făcea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rbat nu prea înalt, de statură delicată, ce-l făcea să pară plăpând, îşi făcu apariţia. Deşi părul îi era de un alb strălucitor, n-avea probabil mai mult de treizeci şi cinci de ani. Ochii de un gri-bleu luminos ieşeau în relief pe faţa lungă şi îngustă, dar foarte frumos dăltuită. Avea un pardesiu bleumarin peste un costum bleumarin, iar într-o mâna cu mănuşă neagră ţinea un 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ntră o brută de aceeaşi statură, cu picioare crăcănate, negricioasă, semănând cu o maimuţă din cauza umerilor aduşi, a braţelor lungi şi groase, şi a feţei turtite. Avea o pălărie gri pe cap. Închise uşa, se rezemă de ea şi-şi băgă mâinile în buzunarele de la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ntre timp făcuse câţiva paşi în cameră, îşi puse pălăria pe un scaun şi începu să-şi scoat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cu mâinile în buzunar, zâmbi amabi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ul. Dar tu? Avea o voce muzicală de bariton, cu un foarte uşor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făcu semn discret spre bărbatul de pe scau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alutară, iar Ned nu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O'Rory terminase de scos mănuşile, le puse în buzunarul de la pardes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politică, şi afacerile afaceri. Mi-am plătit dreptul de a acţiona şi sunt dispus să-l plătesc în continuare, dar vreau să am ceea ce plătesc. Vocea lui plăcută nu exprima altceva decât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Madvig cu oareca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jumătate din poliţiştii din oraş chefuiesc cu banii pe care-i primesc de la mine şi de la unii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el la fel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eea ce plătesc. Plătesc să fiu lăsat în pace. Vreau să fiu lăsat în pac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 cred că n-ai venit să te plângi la mine că poliţiştii tăi nu vor să se lase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an mi-a spus aseară că ordinele de închidere a localurilor mele veneau direc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chicoti din nou şi se întoarse spr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e ast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uşor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Întrebă Madvig. Cred că acest căpitan Doolan munceşte prea mult. Cred că cineva ar trebui să-i dea frumuşel un concediu lung, lung de tot. A,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liniştea, Paul, şi vreau s-o am, zise O'Rory. Afacerile sunt afaceri, şi politica politică. Să nu l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had O'Rory priviră visători undeva departe. Zâmbi puţin trist şi vorbi cu aceeaşi notă de tristeţe în glasul lui muzical, cu acce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advig erau metalici, ca şi glasul din care nu se putea înţeleg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la fel de trist bărbatul cu părul alb. Sunt prea tare ca să mai primesc ord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lăsă pe spate şi-şi încrucişa picioarele. Vorbi fără să dea prea mare importanţă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prea tare ca să le primeşti, totuşi o să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şi adăugă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le ş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şi tristeţea dispărură îndată din ochii lui Shad O'Rory. Îşi puse melonul, îşi potrivi gulerul şi, ridicând un deget lung şi alb spre Madvi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eschid bomba „Dog House”. Nu vreau să fiu deranjat. Încearcă şi o să vezi, am să te deranjez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şi desfăcu picioarele şi se întinse să ia telefonul de pe masă. Formă numărul de la poliţie, îl ceru pe şef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ainey. Da, bine. Ce fac băieţii? Bravo. Ascultă, Rainey, am auzit că Shad are de gând să deschidă astă-seară. Da. Da, închide, trânteşte-le uşa aşa de tare încât să sară. Bun. Sigu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elefonul la loc şi-i spuse lui O'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care-i situaţia? S-a isprăvit cu tine, Shad. S-a isprăv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Shad încet. Se întoarse, deschise uşa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cu picioare crăcănate se opri să scuipe voit pe covorul din faţa lui şi să se uite cu ochi îndrăzneţi şi provocatori la Madvig şi la Ned Beaumont. Pe urm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şterse pe mâini cu batista. Nu-i spuse nimic lui Madvig care se uita întrebător la el. Ochii lui Ned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dvig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aul, răspun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ridică şi se 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 oare nu te mulţumeşt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sculă de pe scaun 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fereastră, Madvig îl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nebunie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d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şi luă pălăria şi părăsi clubul „Log Cabin”. Merse pe jos până la gară, cumpără un bilet pentru New York cu loc rezervat la un tren de noapte. Apoi luă un taxi care-l dus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oinică, fără forme, cu rochie cenuşie şi un băiat rotofei, nu prea mare, umpleau, sub supravegherea lui, cufărul lui Ned Beaumont şi trei geamantane de piele când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şedea în genunchi, se ridică mormăind şi se duse la uşă.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vig!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int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amnă Duveenn? Întinereşti pe zi ce trece. Privirea i se opri asupra cufărului şi a geamantanelor. Apoi îl observă pe băiat. Noroc, Charley! Eşti gata de muncă, să lucrezi la be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zâmbi sfio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i zâmbi lui Ned Beaumon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uită prin cameră, privi cufărul şi geamantanele, hainele îngrămădite pe scaune, şi sertarele deschise. Femeia şi băiatul îşi reluară lucrul. Ned Beaumont găsi două cămăşi cam decolorate într-o grămadă, pe un scaun, şi l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entru o jumătate de oră, Ned? Îl întrebă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zise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luă pălăria ş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înăuntru cât puteţi, îi spuse femeii, îndreptându-se cu Madvig spre uşă. Ce nu încape poate fi trimis cu celălalt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tradă şi o lua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Ned? Întrebă Ma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Întrebă Ma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finitiv de aici, răspunse Ned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 uşă verde de lemn ce se afla în zidul de cărămidă roşie al unei clădiri, intrară într-un culoar, şi de acolo, printr-o altă uşă, într-un bar unde erau vreo cinci-şase clienţi. Îl salutară pe barman şi trei dintre clienţi şi trecură într-o încăpere mică, numai cu patru mese, în care nu era nimeni. Se aşeza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băgă capul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ca de obicei, dom'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dvig. Apoi după ce barmanul se retra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oraş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nu vorbi nici el un timp, apoi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omentul potrivit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ntră cu două halbe de bere blondă şi o farfurie cu biscuiţi. După ce plecă, Madvig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u se mai înţelege omul cu tine, zău,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sţinut niciodată contrariul, răspunse Ned dând din umeri. Ridică halb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fărâmiţă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Ne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lăsă resturile de biscuit pe masă şi scoase un carnet de cecuri din buzunar. Rupse o foaie, scoase stiloul din alt buzunar şi completă cecul. Îl flutură, ca să se usuce, şi-l puse pe masă în faţa l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c, Ned Beaumont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bani, şi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datorez mai mult decât atât, Ned. Aş vrea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Ned şi băgă ce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bău berea, mâncă un biscuit, bău din nou, puse halba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la club, s-a mai întâmpl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ă nu vorbeşti aşa. Nimeni nu-mi vorb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d, do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b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e ce crezi că am procedat greşit cu O'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d, dar n-are rost. Îşi înclină scaunul pe spate, ţinând halba într-o mâna şi câţiva biscuiţi în cealaltă. Shad o să lupte. Trebuie. L-ai încolţit, i-ai spus că a isprăvit-o aici pentru totdeauna. Acum n-are altceva de făcut decât să încerce lovitura cea mare. Dacă poate să-ţi dea peste cap alegerile, va face tot posibilul. Dacă tu câştigi alegerile, el oricum trebuie să-şi ia tălpăşiţa. Foloseşti poliţia împotriva lui. El va trebui să acţioneze, să se lupte cu poliţia, şi o va face. Asta înseamnă că va urma un val de crime. Tu încerci să realegi întreaga administraţie a oraşului. Ei bine, urmând un val de crime, pe care pariez că n-o să-l poată împiedica, nu vor avea decât de pierdu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trebuit să cedez? Întrebă Madvig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Cred că ar fi trebuit să-i laşi o ieşire, posibilitatea de retragere. N-ar fi trebuit să-l pu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posomor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loc felul tău de a acţiona. El a început. Tot ce ştiu e că atunci când ai încolţit pe cineva, intri peste el şi isprăveşti. Cu sistemul ăsta am reuşit până acum. Se înroşi puţin. Ned, nu vreau să spun că mă cred un Napoleon sau cam aşa ceva, dar am plecat din bătrânul Fifth, unde eram comisionar la Packy Food, ca să ajung azi aici, unde stau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goli halba şi readuse scaunul la pozi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re rost. Fă cum vrei. Crezi mai departe că ce mergea la Fifth mer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resentiment, dar şi umilinţă, Madvi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un mare politician, nu-i aşa, Ned? Ned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asta-i părerea ta, nu-i aşa? Insistă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de data asta te-ai lăsat păcălit. Mai întâi i-ai lăsat pe cei doi Henry să te linguşească, ca să-l susţii pe senator. Aveai şansa să câştigi şi să termini cu un duşman încolţit, dar s-a întâmplat ca duşmanul să aibă o fată, poziţie socială bună, şi câte altel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Ned, mârâi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d îşi pierdu expresia.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lec, şi se întoarse spre uşă. Madvig veni imediat lângă el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zise Ned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ntinse şi cealaltă mâna, îl luă de braţ şi-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d,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Ned, cu buzele albite ş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e dracu!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l lovi pe Madvig cu pumn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făcu doi paşi înapoi. Timp de trei secunde rămase cu gura căscată, uluit. Apoi se învineţi de furie, strânse tare din fălci, se încovoie şi se repezi cu pumnii strân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ntinse mâna să apuce o halbă de pe masă, dar n-o luă. Se aplecase într-o parte, continuând să-l înfrunte pe celălalt, cu faţa suptă, rigidă, cu dungi albe de încordare în jurul gurii, cu ochii negri uitându-se fioros în ochii albaştri ai lui Ma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aproape un metru distanţă, unul blond, înalt şi puternic, aplecat mult înainte, cu umeri încordaţi, cu pumnii gata pregătiţi, celălalt, cu păr şi ochi negri, înalt şi slab, cu trupul aplecat puţin într-o parte, şi cu mâna întinsă spre halba de bere. În afară de răsuflarea lor nu se mai auzea nimic. Nici dincolo de uşă, din bar, nu se auzea nimic, nici clinchet de pahare, nici vorbă sau apă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Ned Beaumont lăsă halba din mâna şi se întoarse cu spatele la Madvig. Faţa lui rămase neschimbată, doar ochii, ce nu-l mai ţintuiau pe Madvig, deveniră duri şi metalici. Fără să se grăbească, făcu un pa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Glasul răguşit al lui Madvig venea di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opri fără să se întoarcă. Deveni şi ma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ntinse mâna şi-l împinse pe Ned într-o parte, făcându-l să-şi piardă echilibrul şi să-şi caute repede un punct de sprijin. Se rezemă pe un picior şi puse mân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t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ruşinat şi se aşeză pe scaunul pe care-l atinsese. Madvig se aşeză în faţa lui şi bătu cu halb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eschise uşa şi băg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zise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răzbea zgomot de glasuri şi de pahare ciocnite şi trântit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bookmarkEnd w:id="12"/>
      <w:r>
        <w:rPr>
          <w:rFonts w:cs="Bookman Old Style;Times New Roman" w:ascii="Bookman Old Style;Times New Roman" w:hAnsi="Bookman Old Style;Times New Roman"/>
          <w:sz w:val="24"/>
        </w:rPr>
        <w:t>Bârlogul lupului</w:t>
      </w:r>
    </w:p>
    <w:p>
      <w:pPr>
        <w:pStyle w:val="Frspaiere"/>
        <w:rPr>
          <w:rFonts w:ascii="Bookman Old Style;Times New Roman" w:hAnsi="Bookman Old Style;Times New Roman" w:cs="Bookman Old Style;Times New Roman"/>
          <w:sz w:val="24"/>
        </w:rPr>
      </w:pPr>
      <w:bookmarkStart w:id="13" w:name="bookmark14"/>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Ned Beaumont, care îşi lua micul dejun în pat, când auzi bătând în uşa de la intrare. Uşa se deschise ş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ed? Întrebă un glas gros, răguşit, ce venea din sufragerie, dar nu apucă să răspundă că stăpânul glasului apăru în uşa dormitorului zicând: St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cu faţa pătrată, galbenă, cu gura mare cu buze groase, cu ochi negri ce priveau saşiu. În colţul gurii av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hisky, îi zise. Ned. I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se ui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ara din gură şi fără să întoarcă faţa arătă cu ţigara peste umăr,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gajele alea?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mestecă pe îndelete şi înghiţi jumăril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Whisky şi se aşeză pe un scaun în faţa patu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un bile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scutură scrumul pe jos, îşi puse iar ţigara în colţul stâng al gurii şi trase fum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ţinea ceaşca de cafea gata s-o ducă la gură. Se uită gânditor la tânărul din faţa lui. În cele din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ngur bilet, dus. Apo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se uită saşiu la Ned până când închise complet un ochi iar celălalt deveni o dungă subţire neagră. Scoase ţigara din gură şi scutură iar scrumul pe jos. Glasul lui răguşit er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Shad înainte de ple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puse ceaşca jo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 şi cu mine nu suntem atât de buni prieteni încât să-l deranjeze că plec fără să-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zis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uă tava şi o puse pe noptieră. Se întoarse pe o parte, proptindu-se într-un cot pe perne. Îşi trase pătura mai sus, pe piep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tu şi cu Shad ar trebui să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ădu Ne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rturisi Ned. O dată, în 1912, am greşit. Nu ştiu dacă nu cumva greş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se ridică să stingă ţigara într-una din farfuriile de pe tavă. În picioare, lângă p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ierdere de vreme, Whisky. Nu cred că Shad şi eu mine ne-a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îşi sugea cu zgomot im dinte. Buzele groase, lăsate în jos, îl făceau să aibă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 crede c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d deschise ochii. El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zi că aş fi venit, vorbindu-ţi cum îţi vorbesc, dacă nu m-ar fi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d, făcând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gândit că el şi cu tine aţi putea fa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că am pute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crezi că nu ştie tot oraşul că ieri te-ai certat cu Paul la bomba lui Pip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 să zică, zise Ned încetişor,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l asigură omul cu glasul răguşit, şi Shad a aflat din întâmplare că v-aţi certat, fiindcă tu credeai că Paul n-ar fi trebuit să se atingă de cârciumile lui Shad. Aşa că acum te-ai putea pune destul de bine cu Shad, dacă ai şti să te folos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ed gânditor. Aş vrea să plec de aici, să mă întorc în oraş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pt, spuse Whisky cu glas răguşit. Oraşul rămâne acolo şi după alegeri. Stai aici. Ştii că Shad are bani mulţi şi-i pune pe toţi la bătaie, ca să-l înfrângă pe Madvig. Stai aici şi ia şi tu c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d încet, n-ar strica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 dracu, zise Whisky inimos. Ia-ţi ţoalele şi să merg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d, sculându-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bookmarkEnd w:id="14"/>
      <w:r>
        <w:rPr>
          <w:rFonts w:cs="Bookman Old Style;Times New Roman" w:ascii="Bookman Old Style;Times New Roman" w:hAnsi="Bookman Old Style;Times New Roman"/>
          <w:sz w:val="24"/>
        </w:rPr>
        <w:t>Shad O'Rory se ridică în picioare şi se înclină,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Beaumont. Pune-ţi pardesiul şi pălăria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Ned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băieţi, zise Whisky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răspunse O'Rory, iar Whisky plec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puse pardesiul pe spătarul unei canapele, pălăria peste el, şi se aşeză alături. Îl privea pe O'Rory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se înfundase în scaunul lui scund, acoperit cu perne moi, de un vişiniu închis. Se aşeză picior peste picior, împreunându-şi mâinile pe genunchi. Îşi înclină capul frumos sculptat, uitându-se pe sub sprâncene, cu ochii lui cenuşii-albaştri, la Ned Beaumont. Vorbi cu un accent irlandez, plăcut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ceva pentru că ai încercat să-l convingi pe Paul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eram de partea lui. Ceea ce i-am spus era spre binele lui. Credeam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seama înainte de a se prăbuşi, spuse O'Ror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O'Rory stătea pe jumătate îngropat în scaun, zâmbindu-i lui Ned, care şedea pe sofa şi-l privea cu och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ici n-a greşit, zise O'Rory frecându-şi uşor mâinile. E adevărat că te-ai certat pentru totdeauna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doar de asta a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asta nu înseamnă totul. Ce voiai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let pentru New York în buzunar şi bagaj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şi mângâie părul alb,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e la New York,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nimănu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şi luă mâna de pe păr şi schiţă un uşor ges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omul care să pună preţ pe asemenea lucru, puţin îmi pasă de und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al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teresează unde te duci, şi dacă lucrurile ar merge cum vreau, n-ai pleca încă la New York. Nu te-ai gândit că ai putea realiz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până la venirea lu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şi trecu din nou mâna prin păr. Ochii lui cenuşii-albaştri erau prietenoşi şi vicle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ul de când lucrezi aş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o mulţime d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pe care le-aş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ai? Întrebă Ne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se ridică de pe scaun şi se duse la uşa opusă celei pe care intrase Ned. O deschise, şi un uriaş buldog englezesc intră legănându-se. O'Rory se aşeză iar. Câinele se întinse pe covorul din faţa scaunului, ţintuindu-şi stăpânul cu privirea-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posibilitatea de a-i plăti lui Paul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nu înseamnă nimic. În ce mă priveşt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ridică privirea şi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 faci nimic ca să-l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eplică Ned puţin iritat. Nu-mi pasă dacă-l rănesc, dar pot s-o fac singur oricând, şi nu vreau să crezi că îmi dai ceva, dacă îmi oferi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clătină din cap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el, consider că e ca şi lovit. De ce l-a aranjat pe tânăr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râse Ned. N-am auzit încă propunerea. Ce javră drăguţă!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ntinse un picior şi frecă câinele pe nas. Câinele mişcă leneş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facerea asta? După alegeri, îţi dau bani să-ţi deschizi cel mai grozav tripou ce a existat vreodată în acest Stat, şi le las să-l conduci singur, protejându-te cât po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o să câştigi, zise Ned cam plictisit. Şi oricum nu sunt sigur dacă rămân aici după alegeri, şi nici chi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lăsă câinele în pace, se uită la Ned, zâmbi visăt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să câştigăm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zâmbet visător, O'Rory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ont, nu eşti suficient de convins ca să treci de part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 se ridică şi-şi luă pălăria. N-a fost ideea mea. I-am spus lui Whisky că o să-mi pierd vremea. Vru să-şi ia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omul cu păr alb. Putem să mai stăm de vorbă, nu-i aşa? Şi poate ajungem totuşi la o învoial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şovăi, dădu uşor din umeri, îşi scoase pălăria, o puse lângă pardesiu pe sofa,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hiar acum zece mii de dolari bani gheaţă, dacă vii cu mine, şi alte zece în noaptea alegerilor, dacă-l învingem pe Paul, şi menţin oferta cu tripoul, dacă-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ţuguie buzele şi se uită posomorât la O'Rory pe sub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blici în „Observer” adevărul cu privire la tot ce ştii despre el, la toate afacerile în care a fost amestecat – contractele cu canalizarea, cum şi de ce l-a omorât pe Taylor Henry, povestea cu Shoemarker din iarna trecută, şi toată porcăria cu felul în care condu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ontractele de canalizare nu mai e interesantă acum, zise Ned vorbind de parcă ar fi fost subjugat de alte gânduri. A renunţat la profiturile lui ca să nu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mise O'Rory cu o încredere oarbă, dar afacerea Taylor Henry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o să-l prindem, zise Ned încruntându-se, dar nu ştiu dacă putem folosi afacerea Shoemaker fără să fiu şi e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zise O'Rory repede. Asta cade. Ce altceva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legătură cu controlul asupra tramvaielor şi cu neregulile de anul trecut din biroul administraţiei districtului. Va trebui să facem unele cercetări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de câştigat amândoi, zise O'Rory. O să-l pun pe Hinkle, tipul de la „Observer” să redacteze materialul. Tu-i dai informaţiile şi-l laşi pe el să scrie. Am putea începe cu povestea Taylor Henry, care-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Ned mângâ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O'Ror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începem cu cei zece mii de dolari? Întrebă el. Nu e rău. Se ridică, se îndreptă spre uşa pe care intrase câinele, o deschise şi ieşi închizând-o. Câinele nu s-a mişcat din faţ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aprinse o ţigară de foi. Câinele întoarse capul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veni cu un teanc mare de bancnote verzi de câte o sută de dolari, legate cu o banderolă de hârtie cafenie, pe care scria cu cerneală albastră 10.000. Luă teancul de bancnote cu cealaltă m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Hinkle. I-am spu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puţin timp să-mi ordonez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le lui Hinkle aşa cum îţi vin. El o să le dea form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uviinţă. Aruncă o gură de fum albast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i întinse teanc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mulţumi, îl luă şi-l puse la piept, umflându-şi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sunt reciproce, zise O'Rory aşezându-se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scoase ţigar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ceva ce vreau să-ţi spun, zise el. Să ştii că pe Paul n-are să-l deranjeze mai mult decât acum, dacă îi pui în spate lui Walt Ivans uciderea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ba de ce, O'Rory se uită curios o clipă l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ul n-o să-l lase să folosească alibiul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ordone băieţilor că Ivans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venit ideea ca o să-i fac figura lui I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ţi-ai închipuit, zâmbi O'Rory. Paul nu e chiar atât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ăcu o strâmbătură de modest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us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caraghios la Braywood, să cumpere revolverele pe care le-am folosit. Ochii lui cenuşii-albaştri deveniseră aspri şi tăioşi. Apoi clipi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mai ţine, dacă Paul e pus pe scandal. Dar asta l-a făcut să-mi caut e cear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d, cu toate că mai devreme sau mai târziu trebuia să se întâmple. Paul socoate că te-a ajutat şi că trebuie să rămâi sub aripa lui ocrotitoare, nu să ajungi aşa de puternic ca să-l poţ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omul care o să-l facă să-i pară rău că m-a ajutat, promise el.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tânăr în haine gri, largi. Avea nasul şi urechile foarte mari. Părul de un castaniu nedefinit nu mai fusese pieptănat de mult, iar obrazul destul de soios era prea zbârcit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inkle, zise O'Rory. Iată-l pe Beaumont. El o să-ţi dea informaţiile. Să-mi arăţi şi mie când o să fie gata. O să dăm prima lovitură în zia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îşi dezveli dinţii stricaţi într-un zâmbet şi mormăi ceva politicos, dar neinteligibil; Ned Beaumont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mergem la mine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nu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luă pălăria şi pardesiul, apo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ştept nişte telefoane şi am şi alte treburi. Ia-ţi pălăria,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cu o înfăţişare speriată,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i aici, Beaumont, zise O'Rory. Nu putem risca să ţi se întâmple ceva. Aici ai toat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cum ştia 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bani, băgă mâna în buzunar scoţând teancul de hârtii, poţi să-i ţii până ce-ţi dau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zise O'Rory calm. Dar dacă află Paul că ai venit la mine, ai încurcat-o, şi nu vreau să risc să fi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şti, spuse Ne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et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întoarse iut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toarse şi el pornind spre cealaltă uşă, prin care intrase, cu un mers drep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i spuse ceva buldogului de la picioarele sale. Câinele se ridică în grabă, dar greoi, se duse legănându-se spre uşă, se opri în faţa ei aşezându-se în patru labe şi uitându-se posomorât la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cu buzele strânse, şi se întoarse cu faţa la O'Rory. Avea teancul de dola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poţi să-i ţii, zise el şi azvârli teancul de bancnote spre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uldogul, cu o săritură stângace, îl prinse de încheietura numii. Din cauza şocului, Ned se răsuci spre stânga şi se lăsă apoi într-un genunchi, cu braţul până aproape de podea, ca să şi-l elibereze de pova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O'Rory se ridică de pe scaun şi se duse la uşa pe unde se retrăsese Hinkle. O deschi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Ned, în genunchi, încerca să-şi slăbească braţul din strânsoarea câinelui ce stătea întins pe podea, cu lab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cu doi tipi intrară în cameră. Unul era crăcănatul cu figură de maimuţă care-l însoţise pe O'Rory la clubul „Log Cabin”. Celălalt, un băiat blond de vreo nouăsprezece-douăzeci de ani, vânjos, cu obraji rumeni, ursuz, se postă în spatele lui Ned, între el şi uşă. Bruta crăcănată îl apucă pe Ned de braţul stâng, rămas liber. Whisky se opri la jumătatea drumului, între Ned şi ceal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Îşi strigă O'Rory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dădu drumul mâinii şi veni legănându-se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ridică în picioare. Era palid şi cu faţa transpirată. Se uită la mâneca ruptă şi la încheietura însângerată.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zise O'Rory cu accentul lui irlandez,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înălţ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suficient, ca să mă împiedic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bookmarkEnd w:id="15"/>
      <w:r>
        <w:rPr>
          <w:rFonts w:cs="Bookman Old Style;Times New Roman" w:ascii="Bookman Old Style;Times New Roman" w:hAnsi="Bookman Old Style;Times New Roman"/>
          <w:sz w:val="24"/>
        </w:rPr>
        <w:t>Ned Beaumont deschise ochi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epră, mârâi băiatul blond cu obraji ru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Rusty, zise negriciosul care semăna cu o maimuţă. Poate încearcă iar să scape, şi ne mai distrăm şi noi. Îşi privi rânjind articulaţiile umflate ale degetelor. F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mormăi ceva în legătură cu o oarecare Fedink şi se sculă în capul oaselor. Zăcea într-un pat îngust, fără nici un fel de cearşaf sau aşternut. Salteaua goală era pătată de sânge. Avea faţa umflată, strivită şi mânjită de sânge. Din cauza sângelui uscat, mâneca de la cămaşă se lipise de încheietura mâinii unde îl muşcare câinele, iar mâna era acoperită de sânge care se usca. Era într-un dormitor mic, galben cu alb, mobilat cu două scaune, o masă, un scrin, o oglindă de perete, şi lângă pat trei stampe franţuzeşti, înrămate în alb. La picioarele patului era o uşă deschisă prin care se zărea interiorul unei băi de faianţă albă. Mai văzu o uşă închisă. Ferestr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şi băiatul blond cu obraji rumeni stăteau la masă şi jucau cărţi. Pe masă erau aproape douăzeci de dolari, hârtii ş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uită la jucători cu ochi plini de ură, de-o strălucire întunecată ce venea din adânc, şi încercă să se dea jos din pat. I-a fost îngrozitor de greu. Braţul drept îi atârna neputincios. A trebuit să-şi dea jos fiecare picior, pe rând, cu mâna stângă. De două ori căzu pe o parte şi fu nevoit să se ridice în pat ajutându-se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îl privi chiorâş şi-l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frate? Altminteri, cei doi îl uita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în picioare lângă pat tremurând. Ajutându-se cu mâna stângă ajunse până la marginea patului. Acolo se îndreptă de spate şi cu ochii drept la ţintă merse împleticindu-se spre uşa închisă. Când se apropie de ea, se împiedică şi căzu în genunchi, dar cu mâna stângă, întinsă cu desperare, se prinse de clanţă ridicându-se 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maimuţă puse binişor cărţile pe m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şa de tare, încât îşi dezveli dinţii albi, frumoşi, ce se văzură că erau falşi. Se apropie de Ned care se crampona d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lighioană, zise omul-maimuţă şi, lăsându-se cu toată greutatea, îi trânti una în faţă cu pum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u izbit de perete. Se lovi mai întâi cu capul apoi cu trupul, şi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să-l cureţi, Jeff, zise Rusty posomorit, dar fără emoţie şi fără să lase cărţile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Zise Jeff dându-i lui Ned una cu piciorul în coapsă. Nu poţi să-l cureţi, e tare. E un tip tare. Îi place să fie bătut. Se aplecă, îl apucă pe Ned de reverele hainei şi-l aşez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ţi place, drăguţule? Îl întrebă ţinându-l cu o mână, iar cu cealaltă lovind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mişc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zi glasul plăcut al lui Shad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trase pe Ned destul de departe de uşă, ca s-o poată deschide, îl lăsă acolo şi descuie uşa cu o cheie scoas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O'Rory şi Whisky. O'Rory se uită la omul de pe podea, pe urmă la Jeff, şi în cele din urmă la Rusty. Ochii lui cenuşii-albaştri se întunecară. Îl întrebă pe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l-a stâlcit în bătaie doar aşa,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brajii rume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orocănos. Beaumont e o lichea. De fiecare dată când se trezeşte, se scoală şi face câte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vreau mort, nu încă, zise O'Rory. Se uită jos, la Ned. Vezi dacă poţi să-l faci să-şi revină.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usty, sculându-se de la masă. E ameţi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O să vedeţi. Ia-l de picioare, Rusty. Jeff îl apucă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baie şi-l băgară în cadă. Jeff puse dopul şi dădu drumul la apa rece atât de la robinet cât şi de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pună pe picioare într-o clip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când îl scoaseră şiroind din cadă şi-l ridicară, Ned se putea ţine pe picioare. Îl duseră iar în dormitor. O'Rory şedea pe un scaun fumând o ţigară. Whisky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pat, ordonă O'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Rusty îl împinseră spre pat. Când îşi luă mâinile de pe el, Ned căzu drept pe spate. Îl traseră iar, ca să-l aşeze, şi Jeff îl lovea cu palma peste faţa zdrobi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p Van Winkle, trezeşte-te, trezeşte-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şansă grozavă dacă se trezeşte, bombăni morocănosul de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Întrebă Jeff voios şi-l pălm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eschise un ochi nu atât de umflat ca să nu mai poată f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ont, zise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ercă să se uite prin cameră, dar nu dădu nici un semn că-l vede pe Shad O'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se sculă de pe scaun, se duse în faţa lui Ned şi se aplecă până ajunse cu obrazul la câţiva centimetri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eaumo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schis al lui Beaumont îl privea cu o ură mocnită pe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ont, eu sunt, O'Ror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cu greutate din buzele umflate, Ned rosti un „d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Rory. Acum ascultă ce-ţi spun. O să-mi dai informaţiile privitoare la Paul. Vorbea foarte clar, fără să ridice glasul, fără să piardă ceva din muzicalitatea lui. Poate crezi că n-ai să mi le dai, dar până la urmă o s-o faci. O să pun să te chinuiască până când o să vorbeşt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un zâmbet groaznic din cauza feţei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băie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sty şovăia, maimuţa de Jeff îl lovi pe Ned peste mâna înălţată şi-l împin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Ned de picioare şi-l zvârli pe pat. Se aplecă asupra lui, începând să-l frămân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Ned zvâcni, şi el gemu de trei ori. După aceea rămase nemişcat. Jeff îşi luă mâinile de pe el. Respira greu pe gura lui de maimuţă. Mormăi, jumătate plângându-se, jumătate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Ned Beaumont era singur în cameră. Luminile erau aprinse. Tot atât de greu ca înainte se dădu jos din pat şi se duse la uşă. Era închisă. Umblă la clanţă, când uşa se deschise brusc, împingându-l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eff, desculţ,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grozav. Totdeauna, gata de şiretlicuri. Nu te-ai plictisit să tot fii buşit de pământ? Cu stânga îl apucă de beregată şi-l lovi cu pumnul în faţă de două ori, dar nu atât de tare ca înainte. Apoi îl împinse înapoi în pat. Stai dracului o dată acolo,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ămase nemişc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eşi, încuind uşa. Ned se dădu cu greu jos din pat şi se îndreptă spre uşă. O încercă. Apoi, făcu doi paşi înapoi şi încercă să se zvârle în ea, dar nu reuşi decât să se lovească. Continuă să încerce până când uşa se deschise iar şi intr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că un tip căruia să-i placă să fie lovit atâta, şi pe care să-mi placă să-l lovesc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ult într-o parte şi-şi pregăti pumnul. Ned Beaumont stătu orbeşte în calea pumnului ce-l lovi în obraz şi-l trânti la pământ, unde se întinse cât era de lung, rămânând nemişcat. Zăcea tot acolo şi peste două ore când intră Whisky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îl trezi cu apă din baie şi-l ajută să se ur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l rugă el. Ăştia te omoară, n-au pi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uită la Whisky cu un ochi tulbure,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izbuti el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ormi până când îl treziră O'Rory, Jeff şi Rusty. Refuză să-i spună lui O'Rory ceva despre afacerile lui Paul Madvig. Îl traseră din pat, îl bătură până la nesimţire, şi îl zvârliră din no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repetă peste câteva ore. Nu-i aduseră de mâncare. Venindu-şi în simţire după ultima bătaie, merse de-a buşilea până la baie; acolo, pe pardoseală, lângă piciorul chiuvetei, văzu o lamă de ras ruginită. I-au trebuit zece minute ca s-o ia şi ca degetele lui amorţite să izbutească s-o ridice de pe pardoseala de piatră. Încercă să-şi taie beregata, dar scăpă lama din mână după ce îşi zgâriase pielea în trei locuri, o aşeză pe pardoseala băii şi adorm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reuşi să stea în picioare, îşi băgă capul în apa rece şi bău patru pahare cu apă. Apa îi făcu greaţă, pe urmă începu să tremure de frig. Se duse în dormitor şi se întinse pe salteaua goala, pătată de sânge, dar se sculă aproape imediat şi se întoarse imediat în baie, clătinându-se şi împiedicându-se, căutând în genunchi lama ruginită. O găsi şi o puse în buzunarul de la vestă, unde degetele-i se atinseră de brichetă. O scoase şi se uită la ea. O licărire uşoară îi trecu prin ochiul deschis. Era o licărir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i clănţăneau dinţii, se ridică şi se duse iar în dormitor. Râse răguşit când văzu un ziar sub masa. Pe care jucase cărţi omul-maimuţă şi băiatul posac cu obraji rumeni. Mototoli ziarul, îl rupse şi-l făcu bucăţi, apoi îl puse pe jos, în faţa uşii. În fiecare sertar al scrinului găsi o foaie de hârtie împăturită ce acoperea fundul sertarului. Le mototoli şi le puse alături de ziar lângă uşă. Cu lama făcu o tăietură lungă în saltea, scoase mari ghemotoace cenuşii de bumbac şi le puse tot lângă uşă. Nu mai tremura, nu se mai împiedică, se folosea cu îndemânare de amândouă mâinile, dar curând se plictisi să tot scobească salteaua şi târî ce mai rămăsese din ea, cu căptuşeală cu tot,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la a treia încercare, îşi aprinse bricheta. Dădu foc părţii de jos a grămezii de lângă uşă. La început, stătu aproape de grămadă, ghemuindu-se peste ea, dar pe măsură ce fumul se ridica se retrase pas cu pas, deşi nu voia. Începu să tuşească. Peste puţin timp intră în baie, muie un prosop şi-l înfăşură în jurul capului, acoperindu-şi ochii, nasul şi gura. Se întoarse poticnindu-se în dormitorul plin de fum, se lovi de pat şi se prăbuş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Jeff când intră înjurând şi tuşind în ciuda cârpei pe care o ţinea la nas şi la gură. Când a deschis uşa, a împins la o parte mormanul c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cu piciorul peste rest ca să ajungă la Ned, pe care-l luă de guler şi-l scoa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ţinându-l încă de guler, Jeff îl azvârli până la capătul coridorului. Apoi îl împinse printr-o uş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şi-ţi mănânc urechile, lepădătură, spuse el şi-l lovi iar cu piciorul. Ieşi în coridor, trânti uşa şi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 în cameră, Ned Beaumont reuşi să nu cadă prinzându-se de o masă. Se îndreptă puţin de spate şi se uită în jur. Prosopul îi căzuse pe gât şi umeri ca un fular. Camera avea două ferestre. Se duse spre cea mai apropiată încercând s-o ridice. Era închisă. Trase cârligul şi ridică geamul. Afară era noapte. Trecu peste pervaz întâi cu un picior, apoi cu celălalt, se culcă cu burta pe pervaz, pe urmă se lăsă în jos proptindu-se numai în mâini, căută cu piciorul un punct de sprijin, dar negăsindu-l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bookmarkEnd w:id="16"/>
      <w:r>
        <w:rPr>
          <w:rFonts w:cs="Bookman Old Style;Times New Roman" w:ascii="Bookman Old Style;Times New Roman" w:hAnsi="Bookman Old Style;Times New Roman"/>
          <w:sz w:val="24"/>
        </w:rPr>
        <w:t>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Ned Beaumont pe infirmiera care-i aranja cev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S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titică, cu ochi căprui foarte mari şi luminoşi, cu glas şoptit, emoţionat, şi mirosea a parfum de mi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ă, ce an? Întrebă. Văzând că ea se încruntă, adăugă: Nu face nimic.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fonul?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N-ai voie să vorbeşti la telefon şi nici să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umneata, atunci. Formează 6116 Hartford şi spune domnului Madvig că trebuie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vig vine aici în fiecare după-masă, dar nu cred că doctorul Tait te va lăsa să vorbeşti cu cineva. De fapt şi acum ai vorbit mai mult decât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mineaţă sau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tât. Cheam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it vin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doctor Tait, zise el iritat. De Paul Madvig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ţi se spune. Stai liniştit până vine doctorul T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soră eşti, se încruntă el. Nu ţi-a spus nimeni niciodată că nu e bine să-i cerţi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 loveşti la falcă ş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ta nemişcat, nu te-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o clipă, pe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Sau n-ai ajuns încă până aici cu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încăierare la beţie, zise ea, şi fără să se mai poată abţine adăugă râzând: Dar n-ai voie să vorbeşti mult şi nu poţi vedea pe nimeni până nu permi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dvig sosi imediat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fericit că te văd iar în viaţă! Zise el luându-i mâna stângă ne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uite ce trebuie să faci tu: pune mâna pe Walt Ivans, trimite-l la Braywood şi pune-l faţă în faţă cu negustorii de arme de acol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toate astea, zise Madvig.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încrunt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dimineaţa când ai fost găsit. Te-au dus la spitalul de urgenţă, dar nu i-ai lăsat să-ţi facă nimic până ce n-ai vorbit cu mine; am venit, mi-ai spus despre Ivans şi Braywood, şi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zise Ned. Ai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fraţii Ivans. Walt Ivans a vorbit după ce a fost identificat în Braywood, şi Curtea cu Juri i-a condamnat pe Jeff Gardner şi pe doi tipi cu acelaşi nume, John Does, dar n-o să putem pune mâna pe Shad. Gardner este tipul de la care Ivans a cumpărat armele, şi toată lumea ştie că Gardner nu face nimic fără aprobarea lui Shad, dar să dovedeşt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 tipul care seamănă cu o maimuţă, nu-i aşa?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Shad l-a luat în ascunzătoarea lui după ce-ai scăpat. Te-au chin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s, în „Dog House”. M-am dus acolo să-i întind o capcană domnului, dar mi-a întins-o el. Se încruntă. Îmi amintesc că m-am dus acolo cu Whisky Vassos şi am fost muşcat de un câine şi snopit în bătaie de Jeff şi de un tinerel blond. Apoi, parcă a fost un foc, şi cam atât. Cine m-a găsi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le-a găsit târându-te în patru labe prin mijlocul străzii Colman, la trei dimineaţa, şi lăsând în urmă o dâ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bookmarkEnd w:id="17"/>
      <w:r>
        <w:rPr>
          <w:rFonts w:cs="Bookman Old Style;Times New Roman" w:ascii="Bookman Old Style;Times New Roman" w:hAnsi="Bookman Old Style;Times New Roman"/>
          <w:sz w:val="24"/>
        </w:rPr>
        <w:t>Sora cea mititică cu ochii mari deschise încetişor uşa şi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chi frumoşi! Îi spuse Ned obosit. Dar nu crezi că eşti cam bătrân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schise uşa mai mult şi rămase în prag ţinând o mână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mănânci bătaie. Am vrut să văd dacă dormi. Domnul Madvig este aici cu o doamnă, spuse ea cu glas emoţionat şi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amnă? Se uită Ned curios la ea şi puţi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net Henry, răspunse ea de parcă i-ar fi făcut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toarse într-o parte, pentru ca sora să nu-i vadă faţa. Închise ochii. Colţul buzelor îi tremura puţin, dar spuse pe un ton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a. Ştiu că nu dormi, chiar dacă nu ne-ar fi auzit vorbind, fiindcă altfel m-aş fi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ramatic şi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ltă dată, mormăi, aşa că mai bine term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spreţuitor, sora îi zi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ducem poliţişti în faţa spitalului, ca să oprim toate femeile care încercau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convine să vorbeşti. Pe dumneata te impresionează poate fetele de senatori, dar n-ai fost niciodată urmărită de ele, aşa cum am fost eu. Îţi spun că mi-au nenorocit viaţa. Fete de senatori, numai fete de senatori, niciodată fiica unui diplomat, sau a unui ministru, sau a unui consilier, măcar aşa, ca schimbare. Senatorii sunt mai fecunz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z deloc, zise sora. Laşi această impresie din cauza pieptănăturii. O să-i poftesc înăuntru. Sora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espiră adânc. Ochii îi străluceau, îşi umezi buzele, apoi le strânse zâmbind tainic, dar când Janet Henry intră în cameră, fata lui exprima politeţ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veni drept la patul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eaumont, am fost atât de bucuroasă când am auzit că te simţi mai bine, încât pur şi simplu am simţit nevo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zâmbind. Deşi căprui, ochii ei păreau negri din cauza părului foart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are bine că am venit, nu trebuie să-l acuzi pe Paul. Eu l-am rugat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bine că aţi venit. Foarte amabil din partea, voastră, îi răspunse Ne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dvig intră în cameră şi se aşeză de cealaltă parte a patului. Zâmbi cu afecţiune că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ţi facă plăcere, Ned. I-am spus şi ei. Cum te sim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răspunse Paul. Trebuie să mă întâlnesc cu M'Laughlin la Grand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zise Janet Henry, şi îl întrebă zâmbind pe Ned: Aş putea să mai st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o asigură Ned în timp ce Madvig îi aduse un scaun, zâmbind fericit fiecăruia pe rând. E foarte bine. După ce fata se aşeză, şi-i puse haina neagră pe spătarul scaunului, Madvig se uită la ceas bombănind. Trebuie să fug. Îi strânse mâna lui Ned.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net Henry, se opri, şi-l întrebă iar p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crezi că ar trebui să ajung prima oară cu M'Laug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rei, atâta timp cât nu spui nimic clar. Asta-l sperie. Dar poţi să-l angajezi să comită o crimă, dacă-l iei pe departe, cam aşa: Dacă un oarecare Smith, care stă în cutare loc, s-ar îmbolnăvi, sau, mă rog, nu s-ar simţi bine, şi tu ai trece pe la mine o dată, din întâmplare, ai putea găsi un plic adresat ţie şi care-mi fusese lăsat mie în grijă, fără să ştiu că avea cinci sute de dola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rime, zise el, dar avem nevoie de votul ăsta. Se încruntă. Aş vrea să fii pe picioa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tr-o zi, două. Ai văzut „Observer”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ui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ineva. Porcăria era pe prima pagină, la mijloc, într-un articol, de fond intitulat: Ce au de gând să facă oficialităţile din oraşul nostru? O listă cu crimele din ultimele şase săptămâni, ca să arate că există un val de crime. O listă mai mică cu cei care au fost prinşi, ca să arate că poliţia nu e în stare să facă mare lucru. Cea mai mare parte din tărăboi se face în jurul uciderii lui Taylo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fratelui ei, Janet Henry tresări şi scoase un oftat uşor, liniştit. Madvig se uită la ea, apoi la Ned, făcându-i un semn uşor cu capul ca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 continuă, fără să ia în seamă efectul cuvintelor sale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oblemă au fost brutali. Au acuzat poliţia că a neglijat intenţionat crima timp de o săptămână, ca să-i dea posibilitatea unui jucător cu influenţă în cercurile politice să-şi aranjeze afacerile cu alt jucător. Se refereau la mine, că m-am dus după Despain să-mi iau banii. Se întrebau ce crede senatorul Henry despre felul în care noii săi aliaţi politici se folosesc de moar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Madvig se uită la ceas şi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ziar să-l citesc. E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Ned senin, acuză poliţia că ar fi făcut razii în nişte localuri protejate până acum, ai căror proprietari n-ar fi contribuit serios la campania electorală. Asta, e concluzia luptei tale cu Shad O'Rory. Şi promit să dea o listă cu localurile ce funcţionează, fiindcă proprietarii lor au con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Madvig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izită plăcută, îi zise el lui Janet Henry. Pe curând, Ned,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se aplecă spre Ned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ădu ea din cap.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după maniere, nu sunt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 insistă ea, fără să-i răspundă la zâmbet, şi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cel mai bun prieten a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ise el privind-o pieziş, are o mulţime de prieteni; 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mai bun prieten al lui, dădu ea nerăbdătoare din cap, adăugând după o pauză. Aşa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Întrebă el pe jumăta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grav, altfel n-ai fi aici. N-ai fi trecut prin toate ast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chiţă un zâmbet slab,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n-are de gând să vorbească, îi spu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lac,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ac,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n zâmbet tânăr şi fermecător, cu ochi timizi, cu aer tineresc, modest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e ce crezi asta, domnişoară Henry. Paul m-a cules de pe stradă acum un an şi ceva, de aceea, sunt stângaci şi neîndemânatic când sunt în faţa unor oameni ca dumneata, care aparţin altei lumi, iar dumneata consideri această stângăcie drept duşmănie, ceea ce nu-i del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zise ea fără mâni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Ned rămase nemişcat, cu capul pe perne, cu ochii strălucitori aţintiţi în tavan, până ven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ridică capul uitându-se posac la ea,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aici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lăsă iar capul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p să-mi pierd controlul, zise el. De obicei le fac să plângă pe fetele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bookmarkEnd w:id="18"/>
      <w:r>
        <w:rPr>
          <w:rFonts w:cs="Bookman Old Style;Times New Roman" w:ascii="Bookman Old Style;Times New Roman" w:hAnsi="Bookman Old Style;Times New Roman"/>
          <w:sz w:val="24"/>
        </w:rPr>
        <w:t>Un bărbat de statură potrivită, tânăr, cu o faţă oacheşă şi lucioasă destul de atrăgătoar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Jack, îi spuse Ned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hiar aşa de rău cum credeam, zise Jack apropiindu-s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întreg. Trage un scaun. Jack se aşeză şi scoase un pachet de ţigări. Am o treabă pentru tine, zise Ned. Băgă mâna sub pernă şi scoa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plicul din mâna lui Ned, Jack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alb, simplu, adresat lui Ned Beaumont la spitalul St. Luke, cu ştampila poştei din localitate, trimis cu două zile în urmă. Înăuntru era o singură foaie de hârtie dactilografiată, pe care Jack o scoase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 despre Paul Madvig, încât Shad O'Rory a fost atât de dornic să afle dacă are vreo legătură cu uciderea lui Taylo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 ce ai rezistat atâta ca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mpături hârtia, o băgă la loc în plic, îşi ridică privir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afli cin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ăgă pl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udie vârful aprins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nu glu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Ned, şi tot ce pot să-ţi spun este că au sosit multe asemenea hârtii săptămâna trecută. A mea e a treia. Ştiu că Farr a primit şi el una. Nu ştiu cine a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pe care am păstrat-o. Dar seamănă toate trei foarte bine, aceeaşi hârtie, acelaşi scris la maşină, trei întrebări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eaşi? Întreabă Jack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dar toate viz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şi fum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ă 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ck scoase ţigara din gură. Acest acelaşi lucru de care-mi vorbeai este legătura lui Madvig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d, uitându-se calm la tânărul oacheş, dar nu 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acheşă a lui Jack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d cum ar putea fi,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bookmarkEnd w:id="19"/>
      <w:r>
        <w:rPr>
          <w:rFonts w:cs="Bookman Old Style;Times New Roman" w:ascii="Bookman Old Style;Times New Roman" w:hAnsi="Bookman Old Style;Times New Roman"/>
          <w:sz w:val="24"/>
        </w:rPr>
        <w:t>Sora intră purtând un coş maro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Zise ea punând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apro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ă un plic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de la ea, îi spuse lui Ned, dându-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ădu din cap ca şi cum ar fi confirmat o bănuial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i zise el s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e opri văzându-l că râde, dar indignarea îi răma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coase din plic cartea de vizită a lui Janet Henry, pe care scria un singur cuvânt: Te rog! Se încruntă şi-i spuse sorei, arătând spre cartea d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erveşte-te din ele şi ia mai multe ca să pară că am mâ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ursul după-amiezi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Henry, M-aţi copleşit cu amabilitate dumneavoastră – mai întâi aţi venit să mă vedeţi şi apoi mi-aţi trimis fructe. Nu ştiu cum să vă mulţumesc, dar sper că într-o zi voi putea să vă arăt mai bine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iti ce scrisese, rupse hârtia, scrise din nou, folosind aceleaşi cuvinte, schimbându-le numai ordinea, aşa că acum, ultima propoziţie suna astfel: Că voi putea într-o zi să vă arăt recunoştinţa m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bookmarkEnd w:id="20"/>
      <w:r>
        <w:rPr>
          <w:rFonts w:cs="Bookman Old Style;Times New Roman" w:ascii="Bookman Old Style;Times New Roman" w:hAnsi="Bookman Old Style;Times New Roman"/>
          <w:sz w:val="24"/>
        </w:rPr>
        <w:t>La intrarea lui Opal Madvig, Ned Beaumont, în halat de baie şi papuci, îşi lua micul dejun la o măsuţa de lângă fereastra salonului, citind ziarul „Observer”. Împături ziarul, îl puse cu faţa în jos pe masă, lângă tavă, şi se ridică întâmpinând-o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iţo.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 când te-ai întors de la New York? Întrebă ea pe un ton acuzator. Şi ea era palidă. Paloarea accentua pielea ei ca de copil, dar o maturiza puţin. Ochii ei albaştri erau mari şi întunecaţi de emoţie, dar nu era uşor să citeşti în ei. Se ţinea dreaptă, fără a fi ţeapănă, ca un om mai sigur de echilibrul lui decât de stabilitatea picioarelor. Fără să ia în seamă scaunul pe care i-l trăsese Ned, repetă tot atât de imperios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işor,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îţi vine nuanţa asta d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mai bine, zise el. Am avut intenţia să vin la voi acasă, dar, când m-am întors mă aşteptau o mulţime de treburi nerezolvate, iar după ce am isprăvit cu ele am dat peste Shad O'Rory şi m-am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arătând spitalul. Tonul lui uşor nu schimbă gravita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l spânzure pe acest Despain?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a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prea departe, dacă discută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dar adăugă, cu mai puţină aroganţ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se el. S-ar părea că totuşi nu el l-ar fi ucis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tunci când m-ai rugat să te ajut să găseşti sau să construieşti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etiţo, zâmbi el cu reproş.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i. Glasul îi era la fel de rece şi dispreţuitor ca şi ochii albaştri. N-ai vrut decât să-ţi iei banii pe care ţi-i datora şi m-ai forţat să te ajut să foloseşti moartea lui Taylor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um vrei, replică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spre el. Pentru o clipă, un tremur uşor, abia vizibil, îi mişcă bărbia, dar imediat faţa ei deveni hotărâtă şi îndrăzneaţ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Întrebă ea cercet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 încet din cap în semn 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dacă Paul ştie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tata l-a ucis, ţipă ea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Ned şi-i acoperi gura cu mâna, uitându-se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smulgându-s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ăspunse cu glas stin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fii proastă, cel puţin nu striga în gura mare. Nimănui nu-i pasă de tâmpeniile pe care le gândeşti, atâta vreme cât le 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ma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ucis, spuse ea cu glas stins, pierdut, dar cu depl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i zise el pe un ton mieros, înfuriat, aplecându-se spre ea cu un zâmbet rău, nu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mpătul, fără să se retragă în faţa lui, îi z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ăcut-o, nu văd ce importanţă are ce spun sau cât de tare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aflând câte lucruri pe care nu le înţelegi există, zise el furios, şi pe care nu le vei înţelege niciodată, dacă o să continu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faţa ei, şi-şi băgă mâinile în buzunarele halatului de baie. Colţurile gurii îi atârnau, fruntea i se acoperise de cute. Cu ochii îngustaţi, se uită ţi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şi ideea asta tâmpită?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mpită. Şti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Întrebă dând nerăbd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dădu şi ea din umeri. Am. Am pricepu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l tăios, uitându-se la ea pe sub sprâncene. Ai văzut, „Observer”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spru la ea cu ochi sceptici. De supărare, fata se îmbujo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la rândul lui pe un ton neîncrezător. Ochii nu-i mai erau septici, ci întunecaţi şi gânditori. Deodată se luminară. Scoase mâna dreaptă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scrisoar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zise el, scrisoarea bătută la maşină, cu trei întrebări şi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 ca să-i evite privirea, şi se văzu pe faţa ei că e jenată. După o clipă de şovăial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Îl întrebă şi deschise poşet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a primit cel puţin una, zise el nepăsător. La tine 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ându-i o foaie de hârtie mototolită. El o lu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are atât de proastă, încât să nu-ţi dai seama că tatăl tău ţi-a ucis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atunci de ce l-ai ajutat pe el şi pe Ned Beaumont în încercarea de a învinui pe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jutându-l pe tatăl tău să scape de justiţie, devii tu însăţi compli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dădu din cap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am la fel, zise el. Făcu biletul ghem şi-l azvârli în coşul de hârtii de lângă masă. Probabil o să mai primeşti câteva, din moment ce eşt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advig îşi muşcă buza de jos. Ochii ei albaştri luminoşi, fără căldură, studiau obrazul calm al lui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ry încearcă să-şi facă propagandă pentru alegeri cu asta. Ştii cât am avut de furcă cu el. A crezut că mă certasem cu taică-tău şi mă poate cumpăra să-l ajut în a-l acuza de crimă, ca să-l învingă la alegeri, d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aseră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bătu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noastră, fetiţo, răspunse el blând, dacă vrei să numeşti ast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în bomba lui Carson. Scrâşni din dinţi şi spuse curajoasă: V-aţi certat când ai aflat că l-a ucis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întrebă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fi ştiut-o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o impresionă um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acă am văzut „Observer”? Ce scri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rostii, îi spuse el calm. E acolo pe masă, dacă vrei să vezi. O să mai apară destule până la sfârşitul campaniei. Şi toate de genul ăsta. Iar tu o să-l bucuri grozav pe taică-tău înghiţind. Se opri cu un gest de nerăbdare fiindcă fata nu-l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masă şi luă ziarul pe care îl citea Ned la in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i, începură să-i tremure genunchii, mâinile, gura. Ned se uita îngrijorat la ea, dar când termină şi lăsă ziarul pe masă întorcându-se spre el să-l înfrunte, trupul ei înalt şi faţa-i frumoasă erau nemişcate ca o statuie. Îi vorbi cu voce joasă, printre buzele ce abia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să spună astfel de lucruri, dacă n-ar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pe lângă ce o să urmeze, zise el leneş,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distrează, deşi o licărire de mânie abia reţinută îi tremur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pe urmă, fără să spună nimic,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l înfruntă din nou. Zâmbetul lui era prietenos, agreabil. Faţa ei semăna cu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un joc aspru, fetiţo. „Observer” e de partea celorlalţi şi nu-şi face griji prea mari pentru lucrurile care l-ar putea lovi pe Pa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zise ea. Îl cunosc pe domnul Mathews, nevasta-lui a fost numai cu câţiva ani înaintea mea la şcoală; am fost prietene, şi nu cred că el ar spune ceva despre tata, dacă n-ar fi adevărat sau dacă n-ar avea motive temeinice să cread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i. Mathews e plin de datorii până peste cap. Compania trustului central de stat are două ipoteci asupra lui, pe tipografie şi pe casă. Compania îi aparţine lui Bill Roan, care candidează pentru senat împotriva lui Henry. Mathews face ce i se spune să facă şi tipăreşte ce i se spun e să tip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advig nu spuse nimic. Nu părea deloc convinsă de argumentele l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pe un ton amabil,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rătă cu degetul spre ziarul de pe masă, e nimic faţă de ce urmează. N-o să-l lase pe Taylor Henry să se odihnească în pace până nu vor găsi ceva mai rău, şi noi va trebui să citim toate acestea, până se vor termina alegerile. Ar trebui să ne obişnuim cu ele de pe acum, şi mai ales tu, dintre toţi, n-ar trebui să te laşi chinuită de ele. Lui Paul nu-i pasă prea mult. E politic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 zise ca încet, da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că-sa e o fleaţă, zise el nervos. Termină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scultă, fetiţo. Tatăl tău n-are absolut nimic de-a face cu uciderea lui Taylo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 o ea grav. N-o să te mai cre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 Lasă-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bookmarkEnd w:id="21"/>
      <w:r>
        <w:rPr>
          <w:rFonts w:cs="Bookman Old Style;Times New Roman" w:ascii="Bookman Old Style;Times New Roman" w:hAnsi="Bookman Old Style;Times New Roman"/>
          <w:sz w:val="24"/>
        </w:rPr>
        <w:t>După ce se strâmbă plin de furie, Ned căzu pe gânduri. Îi apărură cute pe frunte. Ochii negri i se făcură mici. Strânse buzele sub mustaţă. Pe urmă îşi băgă un deget în gură şi începu să-şi roadă o unghie. Respira, regulat, dar mai profund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e auziră paşi. Ned încetă să se mai gândească şi se îndreptă leneş spre geam fredonând „Little Lost Lady”. Paşii trecură dincolo de uşa lui. Se opri din fredonat şi se aplecă să ia foaia de hârtie, cu cele trei întrebări, trimisă lui Opal Madvig. Nu mai netezi hârtia, o băgă aşa mototolită cum era într-un buzunar al halatu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cu ea în dinţi, se opri lângă masă uitându-se pieziş prin norul de fum la pagina întâi din „Ob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arul „Observer” a intrat în posesia unor informaţii pe care le consideră de importanţă capitală pentru elucidarea misterului ce învăluie recenta ucidere a lui Taylo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unt cuprinse în câteva declaraţii luate sub jurământ ce se găsesc acum în seiful ziarului „Observer”. Ele cupri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dvig s-a certat acum câteva luni cu Taylor Henry din cauza atenţiei pe care acesta i-o acorda fiicei sale şi i-a interzis acesteia să-l mai vadă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Paul Madvig a continuat totuşi să-l întâlnească pe Taylor Henry într-o cameră mobilată, pe care el o închirias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mpreună în această cameră mobilată chiar în după-amiaza zilei în care e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dvig s-a dus în seara aceea acasă la Taylor Henry, ca să mai discute cu tânărul sau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dvig părea furios când a plecat din reşedinţa familiei Henry, cu câteva minute înainte de uciderea lui Taylo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dvig şi Taylor Henry au fost văzuţi pe rând în aceeaşi zonă, la mică distanţă de locul unde a fost găsit cadavrul tânărului, cu un sfert de oră înainte de găsi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liţia nu are nici măcar un singur detectiv însărcinat cu descoperirea asasinului lui Taylo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Observer” consideră că trebuie să cunoaşteţi aceste lucruri, tot aşa cum trebuie să le cunoască şi alegătorii şi contribuabilii. Ziarul nu urmăreşte nici un fel de interese, decât dorinţa de a vedea înfăptuită dreptatea. „Observer” este gata să înmâneze aceste documente, precum şi alte informaţii pe care le posedă, dumneavoastră sau oricărei oficialităţi reprezentând oraşul sau Statul, iar dacă justiţia cere, e gata să nu publice niciunul din detaliile acestor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er” nu va permite ignorarea informaţiilor cuprinse în aceste documente. Dacă persoanele alese şi numite să aplice legea şi ordinea în acest oraş şi în acest Stat nu consideră documentele suficient de importante pentru a acţiona în consecinţă, „Observer” va aduce cazul în faţa tribunalului suprem, a locuitorilor oraşului, publicându-l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 Mathews publ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âse batjocoritor şi suflă fumul fugării peste această declaraţie, dar ochii îi rămaseră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devreme, mama lui Paul Madvig veni să-l vadă pe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a şi o sărută pe amândoi obrajii, până când ea îl împinse cu fals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şti mai rău decât câinele Airedale pe care-l avea Paul, îi spuse ea, în timp ce el o ajuta să-şi scoată haina de l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 jumătate Airedale, din parte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netezi haina neagră, ea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puse haina pe spătarul scaunului şi rămase în faţa ei, cu picioarele depărtate, cu mâinile în buzunarele halatu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cu ochi crit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rău, dar nici prea bi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m mai rămas pe aici din pricina infir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prea tare. Şi nu te mai uita la mine ca prostul. Mă enervezi. Stai jos, şi-i arăt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rede că ai făcut ceva măreţ şi nobil, dar să nu-mi spui că dacă te-ai fi purtat cumsecade, ai fi dat vreodată de asemenea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începu să spun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Ochii ei albaştri, la fel de tineri ca ai fiului ei, îl sfredeliră p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d. Nu Paul l-a omorât pe nepricopsitul ă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ed deschise ochii şi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spuse bătrâna. A fost întotdeauna un băiat aşa de bun, dar am auzit că umbla nişte zvonuri murdare, doar Dumnezeu ştie ce se petrece în politica asta. Eu una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i privea faţa osoasă, uluit şi amuz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holbează-te la mine, zise ea, dar n-am cum să ştiu ce puneţi la cale voi, bărbaţii, sau ce faceţi fără să vă gândiţi nici o clipa. E mult, chiar înainte de a te naşte tu, de când am renunţat să mai încerc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mamă, îi spuse el admirativ, mângâi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 lături fixându-l din nou cu ochi sever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ne dacă l-ar fi ucis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să ştiu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lică el, dacă ar fi făcut-o tot n-aş spune, dar când m-ai întreba dacă-ţi spun adevărul, ţi-aş răspunde da. Veselia din ochi şi glas îi dispăru. N-a făcut-o el, mamă. Îi zâmbi cu buzele strânse. Ar fi bine dacă cineva din oraş, în afară de mine, ar crede că n-a făcut-o, şi ar fi cu atât mai frumos dacă acel cineva ar f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plecarea doamnei Madvig, Ned Beaumont primi un pachet în care erau patru cărţi şi cartea de vizită a domnişoarei Janet Henry. Tocmai îi scria câteva rânduri de mulţumire, când sos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va, cu toate că nu ştiu dacă o să-ţi convină, zise Jack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uită gânditor la, tânărul fercheş şi-şi mângâie mustaţa stângă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ea ce ţi-am cerut să afli, îmi convine foarte mult, răspunse el pe un ton obişnuit, ca al lui Jack. Stai jos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cu grijă, picior peste picior, îşi puse pălăria pe jos şi se uită de la ţigară l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chestiile alea sunt scrise de fata lui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ăcu ochii mari, dar numai pentru o clipă. Faţa îşi mai pierdu din culoare, iar respiraţia îi deveni neregulată. Glasul rămas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dintr-un buzunar două foi de hârtie de aceeaşi mărime şi calitate, împăturite la fel. Le dădu lui Ned care, despărţindu-le, văzu că pe fiecare erau dactilografiate trei întrebări, aceleaşi pe fiecar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e cea pe care mi-ai dat-o ieri, zise Jack. Poţi să sp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iferenţă, zise Jack. Pe cealaltă am scris-o eu, într-o cameră a lui Taylor Henry de pe strada Charter, unde obişnuia să vină fata lui Madvig. Am scris-o la o maşină Corona ce se afla acolo şi pe hârtie tot de acolo. După câte se pare existau numai două chei. Fiecare avea una. Ea s-a mai întors acolo de cel puţin două ori de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a foile de hârtie din mână, Ned aprobă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prinse o altă ţigară de la cea pe care o fumase, se ridică, se duse să strivească ţigara în scrumiera de pe masă şi se întoarse la loc. Nimic pe faţa lui, nici în purtarea lui nu arăta că îl interesează câtuşi de puţin reacţia lui Ned Beaumont faţă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clipă de tăcere, Ned Beaumont ridică puţin cap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spunse cu ţigar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a de azi-dimineaţă din „Observer” cu privire la cameră mi-a dat punctul de plecare, ca şi politiei dealtfel, numai că ei au ajuns acolo primii. Dar am avut şi eu puţin noroc: poliţistul rămas să supravegheze e un prieten de-al meu, Fred Hurley, şi pentru zece dolari m-a lăsat să-mi bag nasul unde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oşni hârtiile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spus, dădu Jack din umeri. L-am tras de limbă pe Hurley, dar nu ştia nimic, era pus acolo să supravegheze până când vor hotărî ce să facă. Poate ştiu, poate nu. Scutură scrumul pe jos. Aş put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altceva ai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repede la faţa de nepătruns a tânărului, Ned privi iar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324. Avea o cameră cu baie sub numele de French. Femeia care vede de casă pretinde că n-a ştiut cine sunt până azi, când a venit poliţia. Poate că într-adevăr n-a ştiut. E un loc din cele unde nu se întreabă prea multe. Femeia spunea că veneau des acolo, mai ales după-mesele, şi că fata a mai venit de vreo două ori în ultima săptămână sau cel puţin aşa crede ea, deşi fata putea să intre şi să iasă destul de uşor fără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gest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este exactă. Făcu o pauză, pe urmă adăugă nepăsător, aruncând fumul pe nas: E singura pe care femeia a văzut-o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idică iar capul. Privirea îi er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primea şi pe al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petă gest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a vrut să spună. Zicea că nu ştie, dar după felul în care a spus pariez 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ţi dai seama după obiect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k. Nu sunt prea multe lucruri femeieşti, doar un chimono şi câteva obiect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stum, o pereche de pantofi, lenjerie, pijamal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Ja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ridică şi se duse spre fereastră. Era aproape beznă. Pe geam atârnau picături de ploaie, cărora li se adăugară altele cât timp stătu el acolo. Se întoarse din nou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Jack, zise el rar, cu ochii aţintiţi spre Jack şi cu o privire absentă, distrată. Cred că o să mai am ceva de lucru pentru tine, curând, poate astă-seară. Te vo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k ridicându-se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intră în oficiul unde erau hainele lui, le duse în baie şi se îmbrăcă repede. Când ieşi, o soră înaltă, plină la trup, cu faţa palidă şi lucioasă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ţi îmbrăca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se putea citi teamă amestecată cu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domnule Beaumont, protestă ea. E noapte şi plouă, şi doctorul Tai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el nerăbdător şi trecu pe lângă ea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bookmarkEnd w:id="22"/>
      <w:r>
        <w:rPr>
          <w:rFonts w:cs="Bookman Old Style;Times New Roman" w:ascii="Bookman Old Style;Times New Roman" w:hAnsi="Bookman Old Style;Times New Roman"/>
          <w:sz w:val="24"/>
        </w:rPr>
        <w:t>„Ob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4"/>
      <w:bookmarkEnd w:id="23"/>
      <w:r>
        <w:rPr>
          <w:rFonts w:cs="Bookman Old Style;Times New Roman" w:ascii="Bookman Old Style;Times New Roman" w:hAnsi="Bookman Old Style;Times New Roman"/>
          <w:sz w:val="24"/>
        </w:rPr>
        <w:t>Doamna Madvig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Striga ea, eşti nebun? Ce cauţi afară pe o noapte ca asta, când abia ai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xi nu plouă, zise el zâmbind, dar fără putere. Pa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o jumătate de oră, cred că s-a dus la club. Dar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 e acasă? Întrebă el intrând după 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ă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opri în uşa living-ro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O să dau o fugă până la club să văd dacă Paul e acolo, zise el cu glas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îl dojeni ea. Uită-te la tine, acuşi-acuşi începi să tremuri. Stai aici lângă foc, am să-ţi aduc ceva fierbint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ă, trebuie să mă duc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care nu-i trădau vârsta, se făcură luminoş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in spita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tare din buze, pe urmă spuse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întunecă ochii albaştri şi limpezi. Se apropie de Ned, cu obrazul lângă al lui: era aproape tot atât de înaltă ca el. Glasul ei răguşit venea parcă dintr-un gâtlej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Paul? I se citea în ochi frica. Şi cu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bia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oarecum timid pe un obraz cu degetele-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mamă, spuse el luând-o de umeri. Nu e chiar atât de rău cum ar putea fi. Când vine Opal, ţine-o acas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despre ce-i vorba, Ne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i ar fi mai bine să nu-i laşi pe niciunul să bănuie c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merse prin ploaie până la o farmacie, cinci străzi mai departe. Dădu un telefon mai întâi ca să comande un taxi, apoi formă două numere şi-l ceru pe domnul Mathews, pe care nu-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t număr şi-l ceru pe domnul Rumsen. Peste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 Ned Beaumont la telefon. Eşti ocupat? Bine. Uite ce-i. Vreau să ştiu dacă fata de care vorbeam s-a dus azi să-l vadă pe Mathews de la „Observer” şi dacă da, ce a făcut pe urmă. Exact, Hal Mathews. Am încercat să-l găsesc la telefon, la ziar şi acasă, dar n-am avut noroc. Da, în linişte dacă poţi, dar află repede. Nu, am plecat de la spital. O să aştept acasă. Ştii numărul? Da, Jack. Bun, mulţumesc, sună-mă cât poţi mai repe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axiul care îl aştepta, îi dădu şoferului adresa de acasă, dar după un timp se răzgândi, îi bătu cu degetul în geam şi-i dădu al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axiul se opri în faţa unei case mici cenuşii, aşezată în mijlocul unei pajişti, pe o coast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a din fată şi apăru o fat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e cine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eni în holul de primire cu mâinile întinse. Fata lui roşcovană era toată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aumont, asta e o adevărată plăcere, zise el, alergând să-şi întâmpine vizitatorul. Dă-mi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m intrat numai pentru o clipă, abia am ieşit din spital ş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zise Ned Beaumon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Tipii care te-au brutalizat sunt încă în libertate, se ascund undeva, dar o să-i pri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şi nici ei nu voiau să mă omoare; i-ai fi putut aresta numai sub acuzaţia de violenţă. Îl privi pe Farr. Ai mai primit vreuna din scrisorile cu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că stau să mă gândesc, parcă am mai primit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Ned Beaumon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ştrengar în colţul buzelor, ochii îi sclipeau amuzaţi, şi-l ţintuiau pe Far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tu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el anevoie. Pe urmă se lumină la faţă. Ai auzit de întrunirea splendid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aceeaşi te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Procurorul îşi umezi buzele, şi în ochi îi apăru o expresi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rr evitară privirea lui Ned, îndreptându-se spre cravată, apoi spre umărul lui. Mişcă uşor din buze,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nu-şi mai ascunse zâmbetul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cria că Paul l-a ucis pe Taylor Henry? Întrebă el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făcu o săritură, se îngălbeni la faţă, şi de emoţie se uită din nou în ochii lui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d!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fii nervos, Farr, râse Ned cu acelaşi glas mieros. Îngrijeşte-te, altfel se alege praful de tine. Deveni serios. Paul nu ţi-a spus nimic? Mă refer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observat încă, zâmbi din nou Ned. Se uită la ceas şi pe urmă iar la F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încă pe cel care le scrie?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ce-i, Ned, eu nu ştiu şi nu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poticn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ghiţi şi spuse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Ned, dar e încă prea devreme să vorbesc. Poate nu-i nimic. Ştii cum e în caz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dădu din cap. Faţa lui nu exprima decât prietenie. Vorbi calm şi indiferent, făr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unde au fost scrise şi aţi găsit maşina la care au fost scrise, dar atât. N-aveţi destule indicii ca să bănuiţi măcar cine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d, spuse Farr, care nu se mai putu abţine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i luă mâna şi i-o strân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Ei, trebuie să plec. Nu se poate să greşeşti, dacă iei lucrurile încet, dacă te asiguri că e bine înainte de a merge mai departe.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d, mulţumesc, zise procurorul cu faţa îmbujo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nouă şi zece, în apartamentul lui Ned sună telefonul. Ned se duse repede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Jack. Da. Unde? Da, foarte bine. Asta-i tot pentru astă-seară.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ângă telefon zâmbea cu buze palide. Ochii îi străluceau fără milă. Mâinile îi tremur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facă un pas, că telefonul sună din nou. Şovăi şi se 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bună, Paul. Da, am obosit să tot fac pe bolnavul. Nimic special, m-am gândit să trec să te văd. Nu, mă tem că nu. Nu mă simt atât de tare cum credeam, aşa că ar fi mai bine să mă culc. Da, mâine sigur.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puse haina de ploaie şi pălăria în timp ce cobora. Când deschise uşa spre stradă, vântul aduse ploaia care îl izbi în faţă tot drumul până la garajul din </w:t>
      </w:r>
      <w:bookmarkStart w:id="24" w:name="bookmark25"/>
      <w:bookmarkEnd w:id="24"/>
      <w:r>
        <w:rPr>
          <w:rFonts w:cs="Bookman Old Style;Times New Roman" w:ascii="Bookman Old Style;Times New Roman" w:hAnsi="Bookman Old Style;Times New Roman"/>
          <w:sz w:val="24"/>
        </w:rPr>
        <w:t>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u pereţi de sticlă al garajului, un bărbat slăbănog, cu păr castaniu, într-o salopetă ce fusese albă, stătea într-un scaun de lemn, cu picioarele pe o poliţă deasupra unui radiator, şi citea un ziar. Lăsă ziarul jos când îl auzi pe Ned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de pe faţă făcea ca dinţii lui Tommy să pară mai albi decât erau. Zâmbi cu toată gur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eo rablă să-mi dai pentru noaptea asta, una care să mă ducă pe drumu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i noroc noaptea asta! Ai fi putut să dai peste una proastă. Ei bine, am un Buick de care nu-mi pasă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r duce oricare altă maşină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i benzină. Care-i cel mai bun drum spre Lazy Creek, într-o astfe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l privi pe Tommy gândit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unde se varsă pârâu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ăcu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lui Ma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unde mergi,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thews, se încruntă Ned. Dar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crezând c-o să vorbesc sau fiindcă ştii că n-o să vorbesc? Întrebă Tommy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ei pe şoseaua cea nouă, New River, până la Barton, treci podul, apoi o apuci pe drumul prost de acolo, dacă poţi, şi pe urmă prima răscruce la răsărit. Aşa ajungi chiar în spatele casei lui Mathews, pe vârful dealului. Dacă nu poţi să mergi pe drumul noroios, va trebui să mergi pe şoseaua, cea, nouă, New River, până la intersecţie, şi de acolo să tai pe drum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d era gata să se urce în Buick, Tommy îi spuse pe un ton voi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volver de rezervă în buzuna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uită ţintă la omul ce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zervă? Întrebă, el,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zis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nchise uşa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 arăta zece şi treizeci şi două. Ned stinse farurile şi se dădu jos din Buick cam înţepenit. Ploaia mânată de vânt biciuia fără încetare pomi, tufişuri, pământ, om şi maşină. Jos, în vale, prin ploaie şi frunziş, licăreau slab pete mici de lumină. Ned tremură, încercă să-şi strângă haina de ploaie în jurul trupului şi începu să coboare dealul spre punctele de lumină, împiedicându-se de tufişur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vântul îl mânau din spate. În timp ce cobora, începu să se dezmorţească, aşa că deşi se împiedica şi se clătina adesea, lovindu-se de diverse obstacole, reuşi să se ţină pe picioare şi să se mişte destul de uşor, deşi nesigur,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de o cărare. O luă pe acolo, orientându-se mai mult după pământul bătătorit şi după tufişurile care-l izbeau din părţi, decât după ochi. Cărarea îl duse un timp spre stânga, dar pe urmă, făcând un cot larg, îl duse pe marginea unei bulboane, în care apa clocotea zgomotos, şi de acolo, după un alt cot, în faţa unei clădiri de unde ven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duse drept la uş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om în vârstă, cu ochelari, cu faţa pământie, blândă, cu ochi cenuşii care priveau îngrijoraţi de după lentilele cu ramă de baga. Costumul era curat şi de bună calitate, dar demodat. Pe o parte a gulerului alb şi tare căzuseră picături de ploaie. Se dădu într-o parte deschizând uşa şi zicând prietenos, dacă nu chia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oftiţi înăuntru. Cumplită noapte să st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clină puţin salutând şi intră într-o încăpere mare, ce ocupa tot parterul clădirii. Mobilierul puţin şi simplu îi dădea un aer primitor, plăcut, lipsit de orice ostentaţie. Încăperea era în acelaşi timp bucătărie, sufragerie şi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advig se ridică de pe scăunelul pe care şezuse lângă foc şi, ţinându-se dreaptă şi ţeapănă, se uită cu ochi răi, duşmănoşi, la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scoase pălăria şi începu să-şi descheie nasturii mantalei de ploaie. Abia atunci îl recunoscu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schisese uşa exclam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ont! Şi se uită cu ochi mari la Shad O'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şedea pe un scaun de lemn în mijlocul camerei, cu faţa la cămin. Zâmbi visător spre Ned, zicând cu glasul lui muzical, de bariton, cu uşor acce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e mai fac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maimuţă al lui Jeff Gardner înflori într-un rânjet ce-i dezveli frumoşii dinţi falşi, astupându-i aproape complet ochii mie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îi zise el băiatului posac cu obrajii rumeni, care stătea tolănit pe o bancă alături, pe Dumnezeul meu, mingiucă de cauciuc s-a întors la noi. Ţi-am spus că i-a plăcut cum l-am dat d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aplecă spre Ned şi mormăi ceva ce nu se auzi în res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abă, în roşu, care şedea destul de aproape de Opal Madvig, îl privi pe Ned cu ochi negii, luminoş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scoase haina. Faţa lui uscăţivă, ce mai purta încă semnele pumnilor lui Jeff şi Rusty, era liniştită, cu excepţia licărului de nesăbuinţă din ochi. Puse haina şi pălăria pe o ladă lungă, nevopsită, rezemată de un perete lângă uşă. Zâmbi politicos omului care-i dăduse drumul înăuntr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tricat maşina trecând pe aici. E foarte amabil din partea dumitale să mă adăposteşti, domnule Ma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u plăcere, zise Mathews cam vag, uitându-se apoi cu ochi speriaţi şi rugători la Shad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şi mângâie părul alb şi moale cu o mână palidă, delicată, îi zâmbi frumos lui Ned,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aintă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iţo, îi spuse el lui Opal Madvig, care nu-i răspunse la salut, ci îl privi cu ochi ră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thews, nu-i aşa? Se adresă el zâmbindu-i fetei slab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 cu glas catifelat, aproape gungurind, şi-i întin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 mi-a spus că aţi fost colege de şcoală, îi zise el dând mâna. Pe urmă se întoarse spre Rusty şi Jeff. Noroc, băieţi, îi se adresă nepăsător. Speram să vă văd cândv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ff deveni o mască de încântare şi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ă mi s-a vindecat pumnul, iată-ne pe amândoi faţă în faţă. De ce crezi că-mi place al dracului să te ca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O'Rory îi spuse blând omului-maimuţă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Jeff. Poate ai mai fi avut dinţii tăi, dacă n-ai fi vorb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hews îi spuse ceva lui Opal în şoaptă. Opal făcu semn că nu şi se aşeză iar pe scăunelul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un scaun de lemn de cealaltă parte a căminului, Mathews z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Beaumont, usucă-ţi picioarele, încăl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ed, trăgându-şi scaunul mai aproape de foc,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O'Rory îşi aprinse o ţigară, o scoase din gu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O'Rory se întoarse puţin spre cei de pe bancă. Băieţi, mâine vă puteţi întoarce în oraş. Apoi, întorcându-se din nou spre Ned îi explică binevoitor: Ne-am pus în siguranţă cât timp n-am fost sigur că n-o să mori, dar acum nu ne pasă, putem face faţă la o acuzaţi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am să mă obosesc să apar la proces şi să depun împotriva voastră, dar nu uita că prietenul nostru Jeff e căutat pentru uciderea lui West. Vorbea pe un ton nepăsător, dar în ochii aţintiţi asupra focului se ivi pentru scurt timp o licărire de răutate. Când îl privi pe Mathews, nu se citea în ei decât batjocură. Deşi, aş putea s-o fac pricinuindu-i necazuri lui Mathews, că v-a ajutat să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ws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Beaumont. Nici măcar n-am ştiut că sunt aici, până azi când am venit şi am fost tot atât de surprins ca. Se întrerupse, cu o expresie îngrozită, şi se adresă lui Shad O'Rory: Ştii că eşti binevenit. Ştii asta, dar ce vreau să spun e că – se lumină deodată, surâzând bucuros – ajutându-vă fără să ştiu n-am făcut nimic rău, pentru care să fiu tras la răspundere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jutat fără să ştii, zise O'Rory încetişor, privindu-l pe ziarist fără interes, cu ochii lui cenuşii-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thews îşi pierdu bucuria, dispăru cu totul. Îşi aranjă cravata cu degete nesigure, apoi evită privirea lui O'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hews se adresă lui Ned Beaumont pe un to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aşa de plicticoasă astă-seară. A fost pur şi simplu îngrozitor până la ven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 Ochii ei negri străluceau blânzi, atrăgători. Sub privirea lui cercetătoare, ea îşi plecă fruntea ţuguindu-şi cochet buzele subţiri, mult prea roşii, dar frumoase. El îi zâmbi, se ridică şi se 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advig fixa podeaua. Mathews, O'Rory şi cei doi de pe bancă îi observau pe Ned Beaumont şi pe nevasta lui Ma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şa plicticoşi? O întrebă el, aşezându-se pe jos, în faţa ei, cu picioarele încrucişate, cu spatele la foc, sprijinindu-se într-o mâna şi cu obrazul întors pe jumă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zise ea bosumflată. Am crezut că o să fie nostim, când Hal m-a întrebat dacă vreau să vin aici cu el şi cu Opal. Şi pe urmă, când am ajuns aici, i-am găsit pe aceşti. Se opri o clipă, apoi adăugă cu o nesiguranţă prost mascată: Prieteni ai lui Hal. Şi de atunci toţi stau sau vorbesc din când în când despre un secret al lor de care habar n-am. A fost insuportabil de stupid. Opal a fost la fel ca ceilal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oise, îi zise soţul pe un ton autoritar, fără eficienţă. Când se uită însă la el, îl văzu mai mult încurcat decâ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i spuse ea iritată. Adevărul e că şi Opal e la fel ca voi toţi. Nici măcar n-aţi discutat amândoi despre treaba aceea pentru care aţi venit de fapt aici. Să nu crezi că aş fi stat atâta, dacă n-ar fi fost furtun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advig se înroşise la faţă, dar nu-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Mathews se aplecă iar spre Ned Beaumont şi iritarea din glasul ei deveni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serveşte venirea ta, îi spuse ea. Din cauza asta, şi nu pentru că eşti frumos, sunt aşa de bucuroas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cu o indign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tricat într-adevăr maşina? Întrebă ea, sau ai venit ca să-i vezi în aceeaşi problemă nesuferită, care-i face aşa de stupizi şi de misterioşi? Cred că eşti şi t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avea vreo importanţă pentru ce am venit, dacă m-am răzgândit vă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bănuitoare, dar va trebui să fiu teribil de sigură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promise el uşuratic, eu n-am să fiu deloc misterios. Chiar n-ai nici o idee despre ce-i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se ea răutăcioasă, decât că sunt aproape sigură că trebuie să fie ceva foarte stupid şi probabil din domeniu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a să se uite la O'Rory şi la Mathews, pe urmă o privi iar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pal crede că tatăl ei l-a ucis pe Taylo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advig scoase un sunet îngrozitor, strangulat, şi sări de pe scaun. Îşi duse mâna la gură. Ochii ei erau aşa de măriţi, încât se vedea numai albul lor. Erau sticloş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ridică în picioare apropiindu-se, cu faţa roşie de mânie, dar Jeff, uitându-se chiorâş,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 el tăios dar binevoitor, are dreptate. Băiatul rămase în strânsoarea omului-maimuţă, dar nu încerc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Mathews îngheţase în scaun, uitându-se la Opal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ws se făcuse mic de tot, tremura, bolnav, pământiu la faţă, cu buzele şi pleoap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O'Rory şedea aplecat în faţă, pe scaun, cu faţa frumoasă, palidă şi dură, cu ochii ca gheaţa, cenuşii-albaştri, cu mâinile încleştate pe spătarul scaunului, cu picioar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Ned Beaumont, fără să fie tulburat de agitaţia celorlal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nu! Strigă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c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a mâna la gură. Îşi împreunase mâinile la piept. Ochii ei îndureraţi, faţa descompusă cerea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xamina grav. Prin geam şi perete se auzea zgomotul ploii izbind clădirea cu rafale sălbatice, iar între rafale, râul din apropiere curgând în şuvoaie. O examina încet, cu ochii duri. Pe urmă îi vorbi destul de blând, dar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zise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numai cu buzele, nu ş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re nimeni voie să vorbească despre asta, în afară de tine şi de ceilalţi duşmani a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a pumnii, şi-şi ridică faţa mânioasă spunând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rezemă într-o mână, privind în sus spre Eloise Ma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spuneam şi eu, zise el alene. Crezând aceasta s-a dus la soţul dumitale după ce a văzut porcăria pe care a publicat-o azi-dimineaţă. Bineînţeles el nu credea că Paul a făptuit vreun omor: numai că e la strâmtoare în ceea ce priveşte ipotecile pe care le deţine State Central Trust Company, ce aparţine candidatului lui Shad pentru senat, aşa că trebuie să facă ce i se spune. Ceea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ws îl întrerupse fără vigoare, cu de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ont, înceteaz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l întrerupse pe Ma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Mathews, spuse el cu glas calm, muzical. Lasă-l să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had, spuse Ned Beaumont fără să privească în jur şi continuă: S-a dus la soţul dumitale să-l convingă să-i confirme bănuiala, dar el n-a putut să-i spună nimic, decât s-o mintă. Nu ştie nimic. Pur şi simplu împroaşcă cu noroi oriunde îi spune Shad. Dar un lucru îl poate face. Poate publica în ziarul de mâine cum a venit Opal şi i-a spus că, după părerea ei, taică-său i-a ucis iubitul. Ar fi o treabă straşnică. „Opal Madvig îşi acuză tatăl de crimă. Fiica şefului afirmă că el l-a ucis p e fiul senatorului!” Nu vă daţi seama cum ar arăta asta cu titluri groase, pe prima pagină din „Ob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spre el, cu ochii mari, albă la faţă, Eloise Mathews asculta cu respiraţia tăiată. Vântul izbea ploaia în geam. Rust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adus-o aici, s-o ţină ascunsă până izbucneşte scandalul. Poate a ştiut că Shad şi cu băieţii erau aici, poate nu. Nu are nici o importanţă. Nu vreau să spun că a adus-o aici, şi că ar ţine-o împotriva voinţei ei; n-ar face el prostia asta tocmai acum, dar nu era necesar. Fata e gara să facă orice, să meargă până în pânzele albe ca să-şi distrug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l-a omorât, spuse Opal Madvig în şoaptă, îns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îndreptă spatele şi se uită solemn la ea pentru o clipă, apoi zâmbi, dădu din cap resemnat, şi se lăsă ia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Mathews îşi aţintise ochii miraţi asupra soţului ei care stătea cu capul plecat, ascunz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O'Rory se aşeză iar picior peste picior şi scoa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era cu spatele la O'Rory şi îi răspun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alm, dar faţa îi deveni deodată obosită,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n fond despre ce e vorba? E rândul nostru să ţi-o plătim şi asta şi facem. Fata a venit singură cu povestea asta. A venit fiindcă a vrut să vină. Tu, la fel. Şi ea, şi tu, şi oricine poate să se ducă unde vrea şi când vrea. Se sculă în picioare. Eu, unul, vreau să mă duc la culcare. Mathews, eu und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nu e adevărat, nu-i aşa? Spuse Eloise Mathews bărbatului e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cu greu mâinile de pe faţă şi sp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xistă suficiente dovezi împotriva lui Madvig, care să justifice insistenţele noastre pe lângă poliţie ca măcar să fie interogat. Asta-i to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sta, insist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când a venit domnişoara Madvig. Şovăi, se opri, pământiu la fată, tremurând în faţa privirilor soţiei sale, şi-şi ascunse iar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Mathews şi Ned Beaumont erau singuri în încăperea mare de la parter. Stăteau pe două scaune în faţa focului. Ea era aplecată în faţă, privind cu o expresie tragică ultima buturugă ce ardea. El stătea picior peste picior, cu un braţ pe spătarul scaunului, fumând o ţigară de foi şi observând-o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ârţâiră. Soţul ei coborî până la jumătatea scării. Era îmbrăcat, îşi scosese doar gulerul şi-şi desfăcuse cravata ce alinia din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vii să te culci?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umont,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Ned Beaumont se întoarse cu faţa spre omul de pe scări, care avea o expresie îngrozitor de placidă. Când Mathews se opri, Ned se concentră din nou asupra ţigării şi a soţiei lui Ma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thews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Mathews vorbi, fără să-şi ia privirea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iclă de whisky în dulap. Vrei s-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ăsi sticla, o aduse împreună cu două pahare. Simpl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Sânii ei rotunzi tresăreau sub rochia roşie de mătase, în timp c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două pah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luă privirile de la foc, decât atunci când el îi puse un pahar în mână. Îi zâmbi strâmbându-şi buzele rujate prea tare. Ochii, reflectând lumina roşie a focului, străluce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 şi spuse gâng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d simplu şi zvârli băutura din pahar în cămin, aprinzând flăcăr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ântată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altul,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pe duşumea şi-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al e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l bei cu cev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reau. Îi puse mâna pe braţ şi se întoarse cu spatele la foc, stând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ucem banche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 scaunele din faţa căminului şi aduseră bancheta, el ţinând de un capăt, ea de altul. Bancheta era lată, joasă, fără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inse, se întoarse pe bancheta pe care şedea ea, turnând whisky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Zise el, şi băură amândoi. Ea se cutremu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aşeză lângă ea. Strălucirea focului din cămin le îmbujor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treptele scârţâind, şi Mathews coborî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 ceva în el, şopti ea cu sălbăticie la urechea l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ticla de whisky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plea paharele, Mathews se duse sus. Ochii ei luceau sălbatic în lumina roşie. O buclă îi atârna pe frunte. Respiră pe gură, gâfâ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Lăsând paharul gol să-i scape, ea îi căzu în braţe. Îşi lipi gura înfiorată de a lui. Paharul se sparse cu zgomot pe podeaua de lemn. Ochii lui Ned erau mici, vicleni. Ai ei erau strâns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ră nici când auziră din nou scârţâitul scărilor. Ned stătea încremenit, în timp ce ea îl înlănţuise cu braţele-i subţiri. Ned nu vedea scara. Amândoi respir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ara scârţâi din nou, iar ei rămaseră înlănţuiţi. Ned se uită spre scar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Mathews îi strecură mâna pe la spate, mângâindu-l şi apoi apucându-l de păr. Ochii ei pe jumătate deschişi zvârleau săgeţ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zise ea cu glas stins, amar, ironic, şi lăsându-se pe speteaza banchetei îl trase spre ea, lipindu-şi gur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zir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smulse imediat din braţele ei,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mera lui?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mu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zise ea răguşit, arătând cu mâna,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lergă spre scară suind treptele câte trei deodată. La capătul scărilor se ciocni de Jeff, care era îmbrăcat, dar n-avea pantofi şi clipea din ochii umflaţi de somn. Jeff îşi duse o mână la şold, alta spre Ned, ca să-l oprească,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evită mâna întinsă, alunecă pe lângă ea şi-şi vârî pumnul stâng în botul de maimuţă. Jeff se clatină mârâind. Ned ţâşni pe lângă el şi fugi spre partea din faţă a scării. O'Rory ieşi din altă cameră şi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urletul doamnei Ma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deschise o uşă şi se opri. Mathews zăcea pe spate, în dormitor, sub o lampă. Din gura deschisă se prelingea un fir de sânge. O mână era întinsă pe duşumea, alta pe piept. Lângă perete, acolo unde părea să arate mâna întinsă, era un revolver negru. Pe o masă, lângă fereastră, era o călimara, fără capac, un toc şi o foaie de hârtie. În faţa mesei er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O'Rory îl împinse pe Ned şi îngenunche lângă omul de jos. În acest timp, Ned se uită repede la hârtia de pe masă, apo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eff, urmat de Rusty, care er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se ridică şi făcu cu mâinile un ges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în cerul gur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toarse şi ieşi din cameră. În hol se întâlni cu Opal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d? Întrebă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Mathews. Mă duc jos să stau cu ea până îţi pui ceva pe tine. Nu te du acolo. Nu e nimic de văzut. Apo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Mathews era o umbră ştearsă care zăcea pe podea, lângă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repezi spre ea, dar se opri, uitându-se prin cameră cu ochi duri, vicleni. Apoi se duse spre femeie, se lăsa într-un genunchi şi-i luă pulsul. Se uită la ea cât putu mai atent, în lumina confuză a focului ce se stingea. Nu dădea semne că ar fi în viaţă. Scoase din buzunar hârtia pe care o luase de pe masa soţului ei şi, ducându-se în genunchi până la cămin, citi la lumina roşie a jăraticului: „Eu, Howard Keith Mathews, în deplină posesie a facultăţilor mele mintale, declar prin testament: Las iubitei mele soţii, Eloise Braden Mathews, moştenitorilor şi reprezentanţilor ei, întreaga m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esemnez State Central Trust Company ca singur executor al acest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turie a celor de mai sus, semn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inistru, Ned se opri din citit şi rupse testamentul în trei bucăţi. Se ridică, se aplecă peste grătarul căminului şi aruncă bucăţile de hârtie în jarul încins, unde arseră o clipă, apoi dispărură. Cu vătraiul de fier forjat risipi cenuşa printr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ângă doamna Mathews, turnă puţin whisky în paharul lui, îi ridică capul, forţând-o să înghită câteva picături. Când Opal Madvig coborî, Eloise îşi revenise pe jumătate ş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7"/>
      <w:bookmarkEnd w:id="25"/>
      <w:r>
        <w:rPr>
          <w:rFonts w:cs="Bookman Old Style;Times New Roman" w:ascii="Bookman Old Style;Times New Roman" w:hAnsi="Bookman Old Style;Times New Roman"/>
          <w:sz w:val="24"/>
        </w:rPr>
        <w:t>Shad O'Rory coborî scările, urmat de Jeff şi Rusty. Toţi erau îmbrăcaţi. Ned era în picioare lângă uşă, în haina de ploaie şi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ed? Întrebă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stul de bună, zise O'Rory, dar mai întâi aş vrea să te întreb ceva. Coborî şi restul scărilor, urmat îndeaproap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Ned, scoţând mâna din buzunar, gest pe care O'Rory şi cei din urma lui îl văzură, nu însă şi Opal care şedea pe bancă îmbrăţişând-o pe Eloise Mathews. Ned se ferise, stând cu spatele. Avea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faceţi prostii. Mă grăbesc, le spu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păru că n-a văzut pistolul, deşi nu se apropie.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fiind o călimară, un toc pe masă şi un scaun tras în faţa ei, e ciudat că n-am găsit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cu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mic scris? Făcu un pas înapoi, spre uşă. E ciudat, într-adevăr. O să stăm de vorbă despre asta cât vrei când mă întorc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ai bine, zise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d se repezi spre uşă, pipăi clanţa şi deschise uşa. Nu lipsesc mult. Ieşi afar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N-o mai luă pe cărare şi alergă prin iarba înaltă de după casă. Se auzi o altă uşă izbindu-se în spatele casei. După zgomot, râul nu era prea departe. Îşi croi drum printre tufişuri într-acolo. Auzi în spatele lui un fluierat scurt, ascuţit, nu prea tare. Merse bălăcindu-se printr-o porţiune noroioasă până la un pâlc de copaci şi printre ei se depărta de râu. Fluierul se auzi din nou, din dreapta. Dincolo de pomi erau tufişuri ce-i veneau până la umăr. Merse printre ele, aplecat, ca să se ascundă, deşi era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pe un deal când lunecos, când neregulat, printre tufişuri ce-i sfâşiau faţa şi mâinile, agăţându-i hainele. Căzu de trei ori şi se împiedică de mai multe ori. Fluieratul nu se mai auzi. Nu găsi Buick-ul, nici drumul pe care venise. Îşi târa picioarele şi se împiedica uşor. Când ajunse în vârful dealului şi începu să-l coboare pe cealaltă parte, căzu mereu. La poalele dealului dădu peste un drum şi o apucă pe el,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cleios i se lipea din ce în ce mai mult de picioare, aşa că trebui să se oprească din când în când, ca să-l cureţ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spate un câine lătrând, se opri şi se întoarse ameţit să se uite. Cu vreo cincizeci de metri în spate, chiar lângă drum, se zărea conturul nelămurit al unei case pe lângă care trecuse. Se întoarse şi ajunse în faţa unei porţ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n monstru diform în noapte, se repezi de cealaltă parte a porţii, lătrâ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âjbâi la poartă, găsi zăvorul, deschise şi intră clătinându-se. Câinele fugi lătrând, îi dădu târcoale, prefăcându-se că-l atacă şi făcând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scârţâi şi un glas tărăgăn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se fără putere. Apoi se scutură şi răspunse cu glas destul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umont de la biroul procurorului districtului. Am nevoie de telefonul dumneavoastră. E un mor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urlă glasul. Taci o dată, Je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i lătra cu energie sporită de trei ori, pe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un telefon la biroul procurorului. E un mort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glasul, şi geamul se închis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iar să latre, să-i dea târcoale, prefăcându-se că se repede la el. Ned zvârli în el cu pistolul plin de noroi. Câinele se întoarse şi dispăru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fu deschisă de un om scund, cu un trup ca o butie, roşu la faţă şi într-o cămaşă de noapte albast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în ce hal eşti! Spuse el când Ned apăru în lumin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pucă, în timp c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arţăgos, spune-mi mie pe cine să chem şi ce să-i spun. Dumneata nu eşti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duse sprijinindu-l de-a lungul unui culoar, deschise o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 noroc că nu-i bătrâna acasă, că nu intrai tu cu tot noroiul ă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ăzu pe scaunul din faţa telefonului, dar nu se repezi imediat la telefon. Se încruntă la omul în cămaşă de noapte şi-i spuse împie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intrase în camer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uă receptorul, se aplecă în faţă proptindu-se cu coatele de masă şi făcu numărul lui Paul Madvig. În timp ce aştepta, pleoapele i se închiseră de câteva ori, dar de fiecare dată le deschise cu forţa, reuşind în cele din urmă să vorbească cla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ul, Ned. Lasă asta. Ascultă aici. Mathews s-a sinucis la locuinţa sa de pe malul râului, fără să lase nici un testament. Ascultă. E important. Cu atâtea datorii şi fără executor testamentar, va trebui ca tribunalul să numească pe cineva să-i administreze averea. Înţelegi? Ai grijă să ajungi la judecătorul potrivit, Phelps, să zicem, şi astfel scoatem „Observer” din luptă, sau îl avem de partea noastră până după alegeri. Ai înţeles? Bine, bine, acum ascultă. Nu-i totul. Iată ce trebuie făcut acum. „Observer”-ul de mâine dimineaţă e incendiar. Trebuie să-l opreşti. Aş zice să-l scoli pe Phelps şi să obţii de la el amânarea acestui număr, sau orice care să oprească ziarul, până când o să poţi vorbi cu angajaţii de-acolo şi să le arăţi cum stau lucrurile acum, când ziarul urmează să fie patronat de prietenii noştri, timp de o lună sau mai mult. Nu pot să-ţi spun acum, Paul, dar numărul e incendiar şi tu trebuie să-l opreşti să apară. Scoală-l pe Phelps şi duceţi-vă amândoi să vedeţi cu ochii voştri. Mai sunt vreo trei ore până când apare. Exact. Ce? Opal? E bine. E cu mine. Da, o aduc acasă. Şi, te rog, telefonează la poliţie şi anunţă despre Mathews. Eu mă întorc acum acol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pe masă şi se ridică, se duse clătinându-se până la uşă, reuşi s-o deschidă după ce mai încercase o dată, şi căzu în hol izb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roşie veni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 de mine, frate, am eu grijă. Am întins o pătură pe canapea, aşa că nu te mai sinchisi de nor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aşină cu împrumut. Trebuie să mă întorc la Ma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u la faţă înălţă din sprâncene şi fluier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maşina? Întreb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rate, fii rezonabil. Cum ai putea să conduc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pe jos, zise Ned, depărtându-se de celălalt cu un mer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te duci. Dacă te mai ţii pe picioare până îmi pun nădragii, te duc eu cu maşina, deşi mai mult ca sigur că o să mo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advig şi Eloise Mathews stăteau în încăperea de la parter, când Ned Beaumont intră mai mult pe sus decât însoţit de omul cu faţa roşie. Intraseră fără să bată, şi cele două fete stăteau în picioare una lângă alta, speriat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trase din braţele tovarăşului său şi se uită cu o privire ştears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had? Întrebă el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Opal. Toţ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bia vorbind. Vreau să stau de vorbă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Mathews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prosteşte şi încercă s-o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urlet şi-l lovi peste obraz. El căzu drept pe spate, fără să se încline. Omul cu faţa roşie încercă să-l apuce, dar nu reuşi. După ce se izbi de podea,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8"/>
      <w:bookmarkEnd w:id="26"/>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bookmarkStart w:id="27" w:name="bookmark29"/>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enry puse şerveţelul pe masă şi se ridică. În picioare părea mai înalt şi mai tânăr decât era. Capul lui destul de mic, sub învelişul părului alb, era extraordinar de simetric. Pe faţa lui de patrician, muşchii îmbătrâniţi îi căzuseră accentuându-i liniile verticale, dar gura era neschimbată şi ochii păreau neatinşi de scurgerea anilor: erau verzi-cenuşii, înfundaţi în orbite nu prea mari, dar strălucitori, cu pleoape netede. Vorbi cu o politeţe grav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că îl iau puţin pe Paul s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ica lui, dacă mi-l laşi pe domnul Beaumont şi promiţi să nu staţi acolo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clină uşor, zâmbi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anet Henry, Ned intră într-o cameră albă, unde focul ardea leneş în căminul alb, aruncând străluciri roşiatice pe mobila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o lampă lângă pian şi se aşeză cu spatele la claviatură, cu capul între Ned şi lampă. Păru-i blond împrumuta lumina lămpii şi îi aureola capul. Rochia neagră, de antilopă, era mată. Nu purta nici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plecă să scuture în foc scrumul ţigării. Avea la cămaşă o perlă neagră ce strălucea în lumina focului, ca un ochi roşu. După ce scutură scrum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dar ceva mai târziu fiindcă nu mă simt foarte bine. Aş vrea să stăm de vorbă acum, când am prilejul. Stătea cu mâinile în poală, cu braţele pe lângă trup, cu umerii aduşi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clină politicos, dar nu spuse nimic. Se depărta de cămin şi se aşeză destul de aproape de ea, pe o sofa cu braţe în formă de liră. Deşi era atent, faţa lui nu exprim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bancheta de la pian, ca să-l privească în faţă, ea îl întrebă cu glas stins,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âte ştiu, deşi n-am mai văzut-o de o săptămână. Duse ţigara la gură, dar se opri brusc ca şi când tocmai atunci îi venise o ide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at din cauza unui surmenaj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Ned nepăsător, zâmbind. Nu ţi-a spus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tă în pat, că e surmenată nervos. Se uită la Ned, încurcată. Mi-a spu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estul de susceptibil din această cauză, spuse el rar, uitându-se întâi la ţigară, apoi la ea, şi dând din umeri. N-are nimic, nici vorbă de aşa-ceva. Pur şi simplu i-a intrat în cap ideea stupidă că Paul l-a ucis pe fratele dumitale, şi ceea ce-i mai prost e că începuse să vorbească peste tot. Şi Paul nu putea să admită ca fiica lui să-l acuze de crimă, aşa că a fost obligat s-o ţină în casă, până îi scoate prostia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i să spui ea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ovăi, apoi adaugă cu ochi strălucitori, că 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melodramatic, protestă el indiferent. E doar un copil. Şi una din metodele de a-i cuminţi pe copii e să-i ţii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Janet Henry grăbită. Numai că. Îşi privi mâinile din poală, apoi pe Ned, de ce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crede? Întrebă Ned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prinse cu mâinile de marginea banchetei şi se aplecă înainte cu faţa alb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 şi eu, domnule Beaumont. Lumea chiar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u o expresie placidă,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Janetei se înălbiseră pe marginea banchetei. Întrebă cu gla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ridică de pe sofa, şi se îndreptă spre cămin, ca să arunce ţigara în foc. Se întoarse şi se aşeză comod,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cealaltă e convinsă că duce o politică bună îndemnându-i pe oameni să creadă aşa ceva, spuse el, fără să arate prin glas, pe faţă, sau prin atitudine, că are vreun interes personal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umont, dar de ce să creadă oamenii, dacă nu există nici o dovadă, sau ceva care ar putea fi interpre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Credeam că ştii. Îşi mângâie mustaţa. Dumneata n-ai primit niciuna din scrisorile anonime car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zi! Am vrut să ţi-o ară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 făcând un semn cu mâna c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e pare că seamănă toate destul de bine între ele, şi am văzu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cet, parc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sorile astea, materialele publicate de „Observer” până când l-am scos din luptă, vorbele răspândite de ceilalţi au fost folosite ca acuzaţie împotriv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ncetă să-şi mai frămân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Dădu din cap şi vorbi calm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 alegerile, pierde şi influenţa asupra oraşului, a guvernului. Va fi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tremură şi întreb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âştigă,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ncuviinţ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espiraţia. Îi tremurau buzele, vorb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o să aibă nici o importanţă cât de multe dovezi vor exista împotriva lui, n-o să mai fie în pericol? Întrebă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judecat, o asigură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Strânse tare din ochi, îi deschise şi se uită la faţa ei palidă, încordată. O undă de bucurie îi apăru în ochi, apoi i se răspândi pe toată faţa. Râse încet, dar extrem de încântat, şi se ridic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rămase nemişcată, ţinându-şi respiraţia. Din faţa albă, lipsită de expresie, ochii căprui îl priveau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epu să se plimbe prin cameră la întâmplare, vorbind fericit singur, deşi din când în când întorcea capul ca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ăsta e jocul. A putut să-l accepte pe Paul, să fie politicoasă cu el, de dragul ajutorului în politică de care avea nevoie tatăl ei, dar totul are o limită. Şi totuşi lui Paul i-a fost de ajuns, era teribil de îndrăgostit. Dar când îşi vârî în cap că Paul i-a ucis fratele şi că o să scape de pedeapsă, dacă ea nu. E splendid! Fiica şi iubita lui Paul încercând amândouă să-l împingă spre scaunul electric. Ştiu că are noroc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subţire de foi cu pete verzui. Se opri în faţa Janetei Henry, tăie vârful ţigării şi, fără s-o acuze, îi spuse pe un ton, de parcă i-ar fi împărtăşit 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rimis scrisorile anonime. Nu încape nici o îndoială. Au fost scrise la maşina din camera unde obişnuia să se întâlnească Opal cu fratele dumitale. Fiecare avea o cheie. Nu le-a scris Opal, fiindcă a fost surprinsă şi tulburată primindu-le. Dumneata ai făcut-o. Ai luat cheia fratelui dumitale, când a fost înapoiată cu alte lucruri de la poliţie, te-ai furişat în cameră şi le-ai scris.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umbl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l convingem pe senator să aducă o brigadă de infirmiere voinice şi să te închidă în cameră din pricina unui surmenaj nervos. Boala asta începe să fie molipsitoare printre fetele politicienilor noştri, dar trebuie să ne asigurăm alegerile, chiar dacă fiecare familie din oraş îşi va avea pac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i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duse mâna la gât. Nu se mişca,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n-o să ne facă prea multe greutăţi, din fericire, continuă Ned. Lui nu-i pasă de nimic, nici de dumneata, nici de fiul ucis, îi pasă doar de alegeri şi ştie că nu poate fi ales fără ajutorul lui Paul. Râse. Asta te-a împins să joci rolul lui Judith, nu-i aşa? Ştiai că tatăl dumitale n-o să rupă legătura cu Paul, chiar dacă îl crede vinovat, până după alegeri. Ei da, asta e o consol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aprinse ţigara, şi între timp, vorbi ea. Îşi luase mâna de la gât. Glasul îi er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int. Da, Paul l-a ucis pe Taylor. Eu am scri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scoase ţigara din gură, se aşeză din nou pe sofaua cu braţe în formă, de liră, în faţa ei. Vorbi grav, dar făr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Paul, nu-i aşa? Chiar dacă ţi-aş dovedi că nu l-a ucis pe Taylor, tot l-ai urî,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întrun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Ned. Nu-l urăşti fiindcă crezi că ţi-a ucis fratele. Crezi că l-a ucis, fiindcă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ăl dumital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şi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mai tare. Începu să spună ceva, dar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ul ţi-ar îi ucis tratele, tatăl dumitale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rivi în jos şi spuse cu glas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ştie, dar nu vre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e, zise Ned făcând ochii mici. În seara aceea, Paul a pomenit ceva despre Taylor şi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în seara aceea?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legătură cu Taylor şi cu Opal, zise ea în grabă. A fost. Întoarse brusc faţa spre uşă şi tăcu. Prin uşă se auzea un râs puternic, profund, şi paşi ce se apropiau. Ea îl privi pe Ned grăbită, ridicându-şi mâinile într-un ges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şopti ea desperată, dar serioasă. Pot să te vă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repede. Abia avu timp să-i şoptească adresa, să întrebe „După zece?”, şi el să aprobe. Senatorul Henry şi Paul Madvig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0"/>
      <w:bookmarkEnd w:id="28"/>
      <w:r>
        <w:rPr>
          <w:rFonts w:cs="Bookman Old Style;Times New Roman" w:ascii="Bookman Old Style;Times New Roman" w:hAnsi="Bookman Old Style;Times New Roman"/>
          <w:sz w:val="24"/>
        </w:rPr>
        <w:t>Paul Madvig şi Ned Beaumont îşi luară rămas bun de la familia Henry la zece şi jumătate şi se urcară într-un automobil maro, cu care Madvig se îndreptă spre strada Charles. După un răstimp, Madvig respiră satisfăcu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d, nici nu ştii cât sunt de fericit că Janet şi cu tine vă înţelegeţi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ţeleg cu oricine, zise Ned, uitându-se cu coada ochiului la profilul lui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înţelegi, spuse el indulgen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strânse buzele într-un zâmbet subţire, train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mâine de vorbă. Ce faci, să zicem,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ntoarse maşina pe strad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irou. E începutul lunii. Dar de ce nu-mi spui acum? Avem toată noapte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otul acum. Ce fac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Madvig posomorât, pe urmă exclamă: Doamne! Aş vrea să fiu supărat pe ea. Ar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stâlp. Nu se mai putu abţ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răspunse. Chipul lui era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micşoră viteza, căci se apropiau de clubul „Log Cabin” Era roşu la faţă.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Ned? A fost amanta lui sau n-a fost decât o joacă între un băiat şi-o fată? Întrebă dregându-şi gl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ed. Nu mă interesează. Să n-o întreb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opri maşina rămânând pentru o clipă la volan, cu ochii aţintiţi în faţă. Apoi îşi drese iar glasul şi spuse cu glas scăzu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băiat chiar aşa de rău,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aprobă Nod, coborând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ub, despărţindu-se ca de obicei în capul scărilor de la etajul doi, sub portic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intră într-o cameră destul de mică din spatele clădirii, unde cinci bărbaţi jucau pocher, iar alţi trei îi priveau. Jucătorii îi făcură loc la masă, şi pe la ora trei, când se sparse jocul, Ned câştigase aproximativ patru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1"/>
      <w:bookmarkEnd w:id="29"/>
      <w:r>
        <w:rPr>
          <w:rFonts w:cs="Bookman Old Style;Times New Roman" w:ascii="Bookman Old Style;Times New Roman" w:hAnsi="Bookman Old Style;Times New Roman"/>
          <w:sz w:val="24"/>
        </w:rPr>
        <w:t>Era aproape de amiază, când Janet Henry sosi la Ned Beaumont. De mai bine de o oră, Ned se plimba prin cameră, rozându-şi unghiile şi fumând. Când auzi soneria, se duse spre uşă fără grabă, o deschise şi, zâmbindu-i cu un aer de uşoară dar plăcută surpriz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că am întârziat, începu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deloc, o linişti el. Era vorba că vii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în livin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zise ea, uitându-se încet împrejur, examinând încăperea de modă veche, înălţimea tavanului, lăţimea ferestrelor, oglinda uriaşă de deasupra căminului, pluşul roşu al mobilei.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o uşă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ormitorul, pe urmă bucătăria ş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zise ea când se întoarseră în living-room. Nu ştiam că mai sunt astfel de case într-un oraş atât de modern, cum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uşor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destul de drăguţ, şi după cum vezi nu e nimeni care să tragă cu urechea, doar dacă nu s-o fi ascuns cineva prin vreun dulap, ceea ce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curaj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ar putea să nu fim de acord, s-ar putea chiar să devenim sau să fim duşmani, dar ştiu că eşti un gentleman, altfel n-aş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învăţat să nu port pantofi maro la un costum bleumarin? Întrebă el amuzat.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eşeşti, zâmbi el. Sunt un cartofor, parazitul unu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spuse ea cu o expresie rugătoare în ochi. Te rog, hai să nu ne certăm, cel puţin până n-o să 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âmbi el.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Ned îşi luă şi el un scaun roşu. Se aşeză în faţ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ne-mi ce s-a întâmplat la voi acasă, în seara când a fost ucis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bia auzindu-se. Se înroşi la faţă şi se uită în pământ. Când îşi ridică iar privirile, avea o expresie timidă şi continuă cu glas jenat: Am vrut să ştii. Eşti prietenul lui Paul şi asta ar putea să mi te facă duşman, dar cred că atunci când o să afli ce s-a întâmplat, când o să ştii adevărul, cel puţin n-o să fii duşmanul meu. Nu ştiu. Poate vei. Dar trebuie să ştii. Atunci o să poţi lua o hotărâre. El nu ţi-a spus, nu-i aşa? Îl întrebă fixându-l cu privirea din care dispăruse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în seara aceea la dumneavoastră acasă. El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repede spre e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fi aşa, spuse el cu glas calm, şi făr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 Se încruntă. O să-ţi spun ce s-a întâmplat, şi o să-ţi da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spre el, privindu-l fix cu ochii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asă, era prima oară când era invitat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zise Ned; fratele dumital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masă, îl corectă ea imediat, dar era sus la el, în cameră. La masă am fost numai tata, Paul şi cu mine. Taylor mâncase în oraş. N-a. N-a vrut să ia masa cu Paul din cauza, discuţiei în legătură cu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sculta atent, fără să participe îns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Paul şi cu mine am rămas un timp singuri, în camera unde am stat de vorbă aseară, şi deodată m-a luat în braţe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izbucni în râs, nu tare, dar cu o veselie brusc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eschimbă râsul în zâmbe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tinuă. Îţi spun mai târziu de ce am râs. Dar când ea vru să continue, o întrerupse: Stai. A spus ceva când te-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ar putea, dar n-am înţeles. Janet era din ce în ce mai uimită.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pus ceva în legătură cu ceea ce i se datorează. A fost probabil vina mea. Eu tot încercasem să-l conving să nu-l sprijine pe tatăl dumitale în alegeri, căci te foloseşte ca momeală ca să-l câştige pe el, şi l-am sfătuit că dacă vrea să fie cumpărat în felul acesta, trebuie să se asigure şi să-şi ia partea ce i se cuvine înainte de alegeri, fiindcă altfel n-o va mai lu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nu mai păru aşa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hiar în după-amiaza aceea, continuă Ned, deşi nu credeam că o să am prea mult succes când i-am spus. Îşi încreţi fruntea. Dar ce i-ai făcut? Avea intenţia să se căsătorească cu dumneata şi era plin de respect şi de admiraţie pentru dumneata. Probabil l-ai provocat, de s-a repezit aş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răspunse ea rar, deşi a fost o seară apăsătoare. Niciunul dintre noi nu ne-a simţit în largul lui. M-am gândit, deşi am încercat să nu arăt, că nu-mi făcea plăcere să stau cu el. El nu se simţea în voie, ştiu şi presupun că această jenă, poate şi bănuiala că dumneata ai avut dreptate, l-au făcut să. Isprăvi propoziţia făcând un gest scur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a întâmplat după aceea? Întreb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În ochii lui Ned sclipea o voioşie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i nici pe el nu l-am auzit să fi spus ceva. Am urcat şi m-am întâlnit cu tata care cobora. În timp ce-i povesteam ce se întâmplase, fiind tot atât de furioasă pe tata, ca şi pe Paul, deoarece tata era vinovat de prezenţa lui, l-am auzit pe Paul ieşind pe uşa de la intrare. Atunci a coborât şi Taylor din camera lui. Faţa lui Janet se albi şi se încorda, glasul îi deveni răguşit din cauza emoţiei. Taylor m-a auzit când îi vorbeam tatii şi m-a întrebat ce se întâmplase, dar l-am lăsat cu tata şi m-am dus la mine în cameră, eram prea furioasă ca să mai discut. Nu i-am mai văzut pe niciunul, până când a venit tata la mine, în cameră, şi mi-a spus că Taylor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ucis. Se opri şi-l privi pe Ned cu faţa albă, răsucindu-şi degetele şi aşteptând un răspuns. Răspunsul fu o întreb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Repetă ea uluită. Nu înţelegi? Cum să nu mă gândesc că Taylor a fugit după Paul, l-a ajuns din urmă şi a fost ucis de el? Era furios şi. Ea se lumina la faţă. Ştii că nu i s-a găsit pălăria. Era prea grăbit, prea furios ca să se mai gândească la pălă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lătină încet din cap, întrerupând-o cu gl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sta nu se poate. Paul n-ar fi putut să-l omoare pe Taylor, şi nici n-a făcut-o. Ar fi putut să-l oprească cu o singură mână, şi el nu şi-ar fi pierdut capul în luptă. Ştiu. L-am văzut pe Paul luptând, am luptat şi eu cu el. Nu, asta nu se poate. Închise pleoapele peste ochii ce împietriseră parcă. Să zicem că l-a ucis. Accidental, vreau să spun, deşi nici asta nu cred. Nu eşti de părere că a făcut-o numai din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utoapărare, de ce ar ascunde-o? Dădu ea din cap dispreţuitor, fără să-l impresioneze p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însoare cu dumneata, explică el. Nu i-ar ajuta prea mult, dacă ar recunoaşte că ţi-a ucis fratele, chicoti el. Devin şi eu rău ca dumneata. Nu l-a ucis Paul, domnişoa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sprim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ăpătă o expresie gânditoare, apoi, răsucindu-şi degete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ratele dumitale a fugit în seara aceea după Paul, numai pentru că ţi se pare, sau mai e şi altceva care te face să afirm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insistă ea. El l-a ucis. Nu se poate altfel. Altfel. Altfel ce ar fi căutat Taylor cu capul gol, pe strad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l-a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 n-a ştiut, pân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aceeaşi părere cu dumneata? O întrerups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rigă ea. Nu se poate să greşesc. Trebuie să fie de acord, indiferent ce spune, tot aşa cum trebuie să fii şi dumneata. Avea ochii în lacrimi. Nu poţi avea pretenţia să cred că nu eşti de acord, domnule Beaumont! Nu ştiu ce ştiai dumneata înainte. L-ai găsit mort pe Taylor. Nu ştiu ce ai mai găsit, dar acum trebuie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d începură să-i tremure mâinile. Se lasă mai jos în scaun, ca să-şi poată băga mâinile în buzunarele pantalonilor. Faţa-i era calmă, nu se vedeau decât nişte dungi de încordare în jurul gâ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ort. Nu mai era nimeni acolo. N-am găsi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staţa moale, buzele lui Ned tremurară, iar ochii i se înflăcărară de mânie. Vorbi cu glas scăzut, aspru, vo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ricine l-a ucis pe fratele dumitale a făcut lumi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mică de tot, îşi duse mâna la gât, dar imediat groaza îi dispăru de pe faţă şi se ţinu dreaptă, privindu-l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blând. Eşti prietenul lui Paul.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puţin capul,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lucru josnic. A fost o prostie, spuse zâmbind strâmb. Vezi, am avut dreptate că nu sunt un gentleman. Zâmbetul îi dispăru o dată cu ruşinea din ochii ce rămaseră limpezi şi hotărâţi. Apoi adăugă calm: Ai dreptate în ceea ce priveşte prietenia mea cu Paul. Sunt prieten cu el, indiferent pe cin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re îl privise fix, ea spuse cu glas stins,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inutil? Credeam că dacă o să-ţi spun adevărul. Se opri făcând un gest desperat cu mâinile umerii şi capul. Apoi oftă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sunt dezamăgită, dar nu trebuie să fim duşm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faţa ei, dar nu-i luă m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dumneata care l-a înşelat şi încearcă să-l înşele pe Paul e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spre e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om din mine, omul care n-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2"/>
      <w:bookmarkEnd w:id="30"/>
      <w:r>
        <w:rPr>
          <w:rFonts w:cs="Bookman Old Style;Times New Roman" w:ascii="Bookman Old Style;Times New Roman" w:hAnsi="Bookman Old Style;Times New Roman"/>
          <w:sz w:val="24"/>
        </w:rPr>
        <w:t>După ce Janet Henry plecă, Ned se duse la telefon, formă un n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 Beaumont. Domnul Madvig n-a sosit? Când se întoarce, vă rog să-i spuneţi că l-am căutat şi că o să vin să-l văd.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 de ora unu. Îşi aprinse o ţigară, se aşeză la geam, fumând şi uitându-se la biserica cenuşie de vizavi. Fumul ţigării se încolăcea în nori cenuşii deasupra capului. Muşcă ţigara cu dinţii. Rămase acolo zece minute, până când sună telefo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Harry. Sigur. Unde eşti? Vin în centru. Aşteaptă-mă acolo. O jumătate de or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ţigara în cămin, îşi puse pălăria şi pardesiul, şi ieşi. Se duse pe jos până la un restaurant din apropiere, mâncă o salată cu nişte chifle, bău o ceaşcă de cafea, se duse tot pe jos până la un mic hotel cu numele de „Majestic”, urcă la etajul patru cu liftul, condus de un tânăr mărunt care-i spuse pe nume şi-l întrebă ce crede despre cur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gând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rd Byron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reşeşti, zise liftierul. Eu am pariat pe Or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leargă cu prea mare greutate, zise Ned. Se duse la camera 417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loss, în cămaşă, deschise uşa. Era un bărbat de treizeci şi cinci de ani, mic, dar bine legat, cu faţa lată, palidă, şi pe jumătat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ţanc.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ai? Întrebă Ned după ce Harry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pat şi se încruntă îngrijorat sp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hestia ast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Ben, care s-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d iritat. Când vrei să vorbeşt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d, îi făcu Sloss semn cu mâna, să-ţi spun despre ce-i vorb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ţigările în buzunar şi scoase un pachet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seara când a fost curăţat băiatul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Ned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Ben şi cu mine tocmai venisem, când ai ajuns t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l-am văzut pe Paul şi pe băiat certându-se acolo, sub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mângâie mustaţa, apoi vorbi rar,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am văzut coborând din maşină în faţa clubului, imediat după ce l-am găsit mort, şi veneaţi din partea cealaltă, îi făcu semn cu arătătorul. Şi Paul ajunsese la club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probă Sloss energic, dar noi am mers pe strada China până la Pinky Klein acasă, nu l-am găsit, ne-am întors şi am luat-o înapoi 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aul şi pe băiat stând sub pom şi ce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ast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ss încuviinţ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loc întunecos, îi aminti Ned. Nu văd cum aţi putut să le distingeţi feţele trecând cu maşina, doar dacă aţi încetinit sau 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asta, dar eu l-aş recunoaşte pe Paul oriunde, insistă S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unde ştii că er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Precis. L-am putut vedea destul, ca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că se certau? Cum adică? S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tăteau în picioare de parcă discutau. Ştii că uneori poţi să-ţi dai seama că nişte oameni se ceartă după felul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Ned fără veselie, dacă unul din ei stă cu picioarele pe celălalt. Zâmbetul îi dispăru. Şi pentru asta s-a dus Be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s-a dus de capul lui sau dacă Farr a aflat cumva şi l-a chemat, dar oricum i-a spus lui Farr. Asta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fl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 umblă după mine. Aşa am aflat. Ben i-a spus că am fost împreună, şi Farr mi-a trimis vorbă să trec pe la el, dar eu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Harry, zise Ned. Ce ai să spui dacă Farr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să mă prindă. De asta am vrut să te văd. Îşi drese glasul şi-şi umezi buzele. M-am gândit că poate ar trebui să plec din oraş vreo săptămână, două, până se lămureşte într-un fel, dar pentru asta îmi trebui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faci, zise el. Dacă vrei să-l ajuţi pe Paul, du-te la Farr şi spune-i că nu i-ai recunoscut pe cei doi de sub pomi şi că nu crezi că cineva care era în maşină ar fi putut să-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şa am să fac, răspunse Sloss bucuros, dar, ascultă, Ned, trebuie să-mi iasă şi mie ceva de aici. Risc, şi, în sfârşit,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o să-ţi găsim poate o slujbă uşoară unde să te duci doar un ceas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bine. Sloss se ridică. Ochii lui galben-verzui îl priveau stăruitor. Ned, sunt lefter. N-ai putea să-mi dai ceva bani acum? Mi-ar pica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orbesc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d, şi dă-m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ul „Majestic” Ned Beaumont se duse la primăria oraşului, la biroul procurorului districtului, şi spuse că vrea să vorbească cu domnul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faţa rotundă, căruia i se adresase, ieşi din birou întorcându-se peste o clipă, c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eaumont, dar domnul Farr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lăsat vorbă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cerc norocul. Îl aştept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puteţi. Îl opri tânărul. Ned zâmbi amabil şi-i spus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lujba as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 se agită, şi se dădu la o parte din drum. Ned o luă pe coridorul ce ducea la biroul procurorulu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îşi ridică ochii de pe birou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Strigă el. Dracu să-l ia pe băiat? Niciodată nu înţelege cum trebuie. Un domn Bauma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Ned blând. To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procuror să-i strângă mâna şi să-i ofere un scaun. După ce se aşeză, îl întreb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rr se lăsă pe spetează scaunului cu degetele în buzunarul de la vestă. Aceeaşi corvoadă, şi Dumnezeu ştie că mi-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eargă şi mai bine, dar cred că o s-o scoatem la capăt, răspunse procurorul cu o umbră pe faţa lui roşie,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d la fel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a, când alta. Totdeauna e câte ceva. Asta 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Paul putem să te ajutăm cu ceva? Întrebă Ned şi, după ce Farr clătină din claia sa, continuă: Zvonul că Paul ar avea de-a face cu uciderea lui Henry e lucrul care-ţi dă cel mai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aimă trecu prin ochii lui Farr, dar dispăru într-o clipă. Se aşeză drep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el prudent, mulţi sunt de părere că ar fi trebuit să lămurim crima înainte de alegeri. Asta e o problemă, poate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esat de când te-am văzut ultima dată? Ai ma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făcu semn că nu. Avea o privi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zi la fel de încet în un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ed, răspunse procurorul mişc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probă dând din cap. Ochii îi străluceau plini de răutate. I se adres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Ben Ferris este şi ea una dintre cele în care înaintez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deschise gura boantă, apoi o închise la loc şi-şi frecă buzele. Ochii, holbaţi de uimire, pierdură apoi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sau nu ceva în povestea asta cu Ferris, dar nu cred. Nici nu m-am gândit prea mult la asta, drep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ţi-aş ascunde nimic important ţie şi lui Paul. Mă cunoşt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înainte de a deveni nervos, răspunse Ned. Dar nu-i nimic. Dacă îl cauţi pe tipul care a fost în maşină cu Ferris, poţi să-l găseşti chiar acum la hotelul „Majestic”, în camera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se uita ţintă la garnitura de birou, la nudul care dansa, ţinând un aeroplan între două tocuri înclinate. Faţa lui greoaie era lipsită de expresie.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buzele strânse, Ned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întotdeauna bucuros să-şi scoată băieţii din încurcătură. Crezi că ar fi de vreun folos, dacă s-ar lăsa arestat şi judecat pentru ucidere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nu-şi luă ochii de la garnitura verde de birou. Sp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i spun lui Paul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xclamă Ned. Se aplecă peste birou, la urechea procurorului, şi-i şopti confidenţial. Şi acum, ascultă-mă! Nu fă prea multe fără şti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zâmbind. După ce închise uşa,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3"/>
      <w:bookmarkEnd w:id="31"/>
      <w:r>
        <w:rPr>
          <w:rFonts w:cs="Bookman Old Style;Times New Roman" w:ascii="Bookman Old Style;Times New Roman" w:hAnsi="Bookman Old Style;Times New Roman"/>
          <w:sz w:val="24"/>
        </w:rPr>
        <w:t>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4"/>
      <w:bookmarkEnd w:id="32"/>
      <w:r>
        <w:rPr>
          <w:rFonts w:cs="Bookman Old Style;Times New Roman" w:ascii="Bookman Old Style;Times New Roman" w:hAnsi="Bookman Old Style;Times New Roman"/>
          <w:sz w:val="24"/>
        </w:rPr>
        <w:t>Ned deschise o uşă pe care scria „Compania de construcţii şi contractări East State”, spuse bună ziua celor două fete tinere de la birou, trecu printr-o încăpere mai mare, unde erau vreo şase bărbaţi cu care stătu de vorbă şi deschise o uşă pe care scria INTRAREA OPRITĂ. Pătrunse într-o cameră pătrată, unde Paul Madvig şedea la un birou vechi, uitându-se prin nişte hârtii pe care un omuleţ respectuos i le pu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şi înălţă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d. Dădu hârtiile la o parte, spunând omuleţului: Adu hârţoagel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adună hârtiil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nă ziua, domnule Beaumont. Apo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upă o noapte grea, Ned, zise Madvig. Ce-ai făcu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scoase pardesiul, îl puse pe un scaun, pălăria deasupra, şi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La tine ce-i nou? Se aşeză pe un colţ al biro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mergi să stai de vorbă cu M'Laughlin, zise Madvig. Eşti singurul care te poţi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e strâmbă Madvig. Credeam că e la ordinele mele, dar face pe şmecher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umbră apăru în ochii negri ai lui Beaumont. Se uită la bărbatul blond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ed? Întrebă Madvig rar,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ăspunse cu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felul în care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dădu nerăbdător din umeri, cu aceeaşi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aşa de nemulţumit, ce naiba! Zise el. O să ne lipsim de voturile lui M'Laughlin, dacă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Ned cu buzele strânse, dar nu putem continua pierzând şi câştigând în acelaşi timp. Duse ţigara în colţul gurii şi spuse: Ştii că nu mai stăm aşa de bine ca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zâmbi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um îţi place să te jeluieşti, Ned. Nu eşti mulţumit de nimic. N-aşteptă răspunsul şi continuă placid: Nu mi s-a întâmplat niciodată până acum, să particip la o campanie care să nu pară că se duce dracului dintr-un moment într-altul. Şi totuşi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aprinse ţigara, trase din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o dată n-o să se ducă. Dacă moartea lui Taylor Henry nu e clarificată imediat, nu trebuie să-ţi mai faci griji în ce priveşte campania. Tu o să te duci la fund, indiferent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advig se întunecară. Faţa rămase neschimbată, c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crede că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vig îşi duse o mână la bărbie şi se scărpina gânditor. Nu-ţi face griji din pricina asta. Am mai auzit eu vorbe pe seama me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zâmbi dulce şi întrebă cu admiraţ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in care să nu fi trecut până acum? N-ai fost cumva şi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să ajung vreodată, râse Ma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şti prea departe de el, Paul, zise Ne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cupat? Nu-ţi răpesc timp cu pros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Madvig calm. Niciodată n-am pierdut ceva ascul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ce crezi că M'Laughlin încearcă să se strecoare,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făcu semn c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eşti învins, zise Ned. Toată lumea ştie că poliţia nici măcar n-a încercat să-l găsească pe ucigaşul lui Taylor, şi toţi cred că tu eşti vinovat. M'Laughlin îşi închipuie că asta e destul, că de data asta o să fii învins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închipui că o să-l pună mai degrabă pe Shad să conducă oraşul în locul meu? Crede că dacă sunt bănuit de o crimă, reputaţia mea e mai proastă decât a lui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păcăleşti singur, ori încerci să mă păcăleşti pe mine. Ce are a face reputaţia lui Shad cu asta? El nu sprijină deschis pe nici un candidat. Tu însă da, şi candidaţii tăi sunt răspunzători pentru faptul că nu se face nimic pentru descoperi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bărbie, Madvig se sprijini pe birou într-un cot. Pe faţa lui frumoasă, rumenă, nu se vedea nici un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despre ce îşi închipuie alţii. Hai să vorbim acum despre ceea ce îţi închipui tu, Ned. Crezi că sun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Ned cu voce joasă, sigură. Sută-n sută, dacă stai liniştit. Zâmbi. Dar candidaţii tăi ar trebui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Madvig flegmatic, ar trebui s-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plecă şi scutură cu grijă scrumul de ţigară în scuipătoarea de alamă de lângă birou. Apoi spuse fără pic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u lăsat pe Shad să ţi-i ia pe cei mai mulţi din gloată. Tu contezi pe oamenii respectabili, pe elementele bune, ca să câştige alegerea. Dar ei sunt şireţi. Candidaţii tăi le fac jocul: se ridică împotriva ta, te arestează pentru crimă, iar cetăţenii respectabili, încântaţi de aceşti nobili funcţionari care sunt destul de curajoşi să-l închidă pe propriul lor patron când încalcă legea, se calcă în picioare ca să ajungă cât mai repede la urne şi să-i aleagă pe eroi pentru alţi patru ani la conducerea oraşului. Nu poţi să-i acuzi prea tare pe băieţi. Ştiu că stau bine dacă o vor face, şi dacă nu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şi luă mâna de la bărb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zi prea mult pe loialitatea lor, nu-i aş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a şi tine, zâmbi Ned, apoi adăugă serios: Nu fac presupuneri, Paul. Azi după-masă m-am dus să-l văd pe Farr. A trebuit să intru cu forţa, fiindcă a încercat să mă evite. Pretindea că nu mai cercetase nimic despre crimă. A încercat să-mi ascundă ce aflase. Până la urmă a refuzat să vorbească. Farr era omul pe care totdeauna îl dirijam cum voiam, spuse în încheier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începu Ma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ul, i-o reteză scurt Ned, dar ăsta-i semnalul de alarmă. Rutlege, Brody sau Rainey pot să acţioneze pe contul lor, dar dacă Farr face ceva, e clar că ceilalţi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cruntă în faţa interlocutorului său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oţi să nu mă mai crez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făcu un gest de indiferenţă cu mâna în care îşi sprijinis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când o să fie cazul. Cum de-ai trecut pe la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 chemat Harry Sloss. Se pare că el şi cu Ben Ferris te-au văzut certându-te cu Taylor pe strada China, în seara crimei. Sau pretind că te-au văzut. Ned se uita la Madvig cu o privire lipsită de expresie şi vorbea pe un ton obişnuit. Ben s-a dus la Farr şi i-a spus. Harry voia să fie plătit, ca să nu se ducă. Iată doi din membrii clubului tău care încep să înţeleagă nişte lucruri. De la o vreme încoace, îl observ pe Farr cum îşi pierde curajul, aşa că m-am dus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mă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sculă de pe scaun şi se duse la fereastră. Rămase acolo, cu mâinile în buzunarele pantalonilor, uitându-se pe geam vreo trei minute, în timp ce Ned Beaumont, aşezat pe birou, fuma şi privea spatele lat al celuilalt. Apoi, fără a întoarce capul, Madvi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plecă de la fereastră, se întoarse la birou dar nu se aşeză. Se înroşise însă mai tare. Glasul lui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oss? Nimic. Celălalt maimuţoi s-a şi dus la Farr. Nu mai contează prea mult ce face S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Mă refeream l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runcă ţigara în scu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acă nu se clarifică imediat uciderea lui Taylor Henry, eşti pierdut. Asta-i tot. Asta-i singurul lucru car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nu se mai uită la Ned, ci în gol, spre perete. Strânse buzele. Tâmplele i se umplură de broboane de sudoare. Spuse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ge.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Ned fremătau în timp ce respira, şi ochii căprui păreau la fel de negri ca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altceva, Paul. Orice alt mijloc va face jocul lui Shad sau al lui Farr şi al oamenilor lui, şi oricare din ei te va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ieşire, Ned, zise Madvig, puţin răguşi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dădu jos de pe birou şi se propti în faţa lui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e singurul drum. O să mergi pe el vrând-nevrând, dacă nu, merg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zise Madvig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lucru pe care nu l-aş face pentru tine, Paul,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vig îl privi în ochi şi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espiră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i puse mâinile pe umeri şi vorbi încurca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Ned. Când am plecat, el a alergat pe stradă după mine, cu un baston pe care-l găsise pe drum. Avusesem nişte discuţii, el m-a prins din urmă şi a încercat să mă lovească cu bastonul. Nu ştiu cum s-a întâmplat, dar încercând să i-l smulg l-am lovit în cap, nu tare, nu cred să fi fost prea tare, dar el a căzut pe spate şi s-a lovit cu capul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ădu din cap. Pierduse deodată orice expresie, deşi era foarte atent la cuvintele lui Madvig. Întrebă cu glas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mine şi apoi l-am ars. După ce mi-am dat seama că a murit, am pornit spre club şi m-am trezit deodată cu bastonul în mână, de aceea l-am ascuns sub haină şi pe urmă l-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sto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re, obişnu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d. Bănuiesc că i-a căzut şi a lu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acă Sloss şi Ferris au trecut cu maşin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 foarte mult lucrurile fugind cu bastonul, arzându-l şi apoi tăcând atâta vreme. Erai în legitimă apărar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oiam să se întâmple, spuse Madvig, răguşit. O doresc pe Janet Henry mai mult decât orice în viaţă. Şi ce şansă mai am, chiar da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se încet ş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o şansă mai mar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l priv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mereu că i-ai ucis fratele. Te urăşte, încearcă să te trimită pe scaunul electric. Ea a dat naştere primei bănuieli în ceea ce te priveşte, trimiţând acele scrisori anonime peste tot persoanelor interesate. Ea este cea care a făcut-o pe Opal să fie împotriva ta. A fost azi-dimineaţă la mine acasă, încercând să mă convingă şi pe m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Madvig. Rămase ţeapăn în picioare. Era înalt, blond, cu ochii cu două discuri albastre şi reci. Ce-i, Ned? O doreşti şi tu sau. Se întrerupse dispreţuitor. Dar n-are nici o importanţă. Arată cu degetul spre uşă. Ieşi afară, lepădătură, ă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când termi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 când ţi se spune. Nu poţi spune ceva în care să cred. N-ai spus nimic în care să cred. Nici n-o să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Ned. Îşi luă pălăria şi pardesi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duse acasă. Era palid şi posomorât. Se ghemui într-unul din fotoliile mari, roşii, cu o sticlă de Bourbon şi un pahar pe masă, dar n-avea chef să bea. Se uită încruntat la pantofii negri din picioare rozându-şi unghiile. Sună telefonul. Nu răspunse. Lumina amurgului pătrundea în cameră. Când se ridică şi se duse la telefon era întuneric.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dori să vorbesc cu domnişoara Henry. Vă rog. Urmă o pauză, în timpul căreia fluieră încet. Alo, domnişoara Henry? Da. Tocmai m-am întors de la Paul, i-am spus tot, şi despre dumneata. Da, ai avut dreptate. A făcut ceea ce credeai. Râse. Ba da. Ai ştiut că o să mă asculte şi apoi o să mă dea afară. Chiar aşa a şi făcut. Nu, nu face nimic. Trebuia să se întâmple. Probabil pentru totdeauna. S-au spus lucruri care nu se pot uita uşor. Da, toată seara. Cred. Foarte bi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whisky şi-l dădu pe gât. Apoi se duse în dormitor, unde se întunecase, puse deşteptătorul să sune la ora opt şi se întinse îmbrăcat în pat, pe spate. O vreme se uită în tavan, apoi adormi, respirând neregulat. Se trezi când sun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jos din pat, aprinse lumina, intră în baie, se spălă pe fată şi pe mâini, îşi puse un guler curat, făcu focul în căminul din living-room şi citi un ziar până la sosirea Janete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gitată. Deşi începu imediat să-l asigure că nu întrevăzuse un asemenea rezultat, dacă Ned îi va spune lui Paul despre vizita ei, ochii săi jucăuşi exprimau bună dispoziţie, şi nu-şi putu abţine zâmbetul nici măcar atunci când buzele-i schiţară cuvint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Ned. Chiar dacă aş fi ştiut cum o să iasă, tot trebuia s-o fac. Presupun că undeva, în adâncul sufletului, am ştiut. Aşa se întâmplă uneori. Şi dacă mi-ai fi spus că se va întâmpla, aş fi considerat-o ca o provocare şi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exclamă ea întinzându-i amândouă mâinile. Nu pot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el, luându-i mâinile, dar nu m-aş fi abătut din drumul meu, ca să ev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ă am dreptate. L-a ucis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ajuţi acum? Întrebă ea apropiindu-se de el şi strângându-i mâinile. El ezit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de legitimă apărare, sau un accident, zise el rar,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ţipă ea. Desigur că el o să spună că a fost în legitimă apărare. Dădu din cap nerăbdătoare. Şi chiar dacă a fost în legitimă apărare sau dacă a fost un accident, de ce să nu se prezinte în faţa juriului, să dovedească aşa cum fa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prea mult. Luna asta în care a tăcut va f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cui a fost greşeala? Crezi că ar fi tăcut atâta timp dacă era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in cauza dumitale. Te iubeşte. N-a vrut să ştii că ţi-a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strigă ea furioasă. Şi o s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înce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e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mi-a spus. Ştiu că acum e prea târziu, ca să se prezinte în faţa tribunalului. Între noi totul s-a terminat, dar nu-i voi face nici un rău. Îşi umezi buzele. Lasă-l în pace. Probabil o să-i facă alţii, fără ajutorul dumitale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l las în pace până nu-şi primeşte pedeapsa pe care o merită. Îşi ţinu respiraţia, ochii i se întunecară. Crezi atât de mult în el, încât rişti să găseşti o dovadă că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 găsesc o dovadă, să căutăm adevărul, să vedem dacă minte sau nu? Trebuie să existe o dovadă concretă, o dovadă pe care s-o putem găsi. Dacă într-adevăr îl crezi, n-o să-ţi fie teamă ajutându-mă să găsesc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xamina o clipă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 şi găsim dovada concretă, îmi promiţi s-o accepţi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imediat, dacă şi dumneata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ăstrezi pentru dumneata ceea ce vom găsi până isprăvim treaba, n-o să foloseşti dovada împotriva lui până nu av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fericit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pofti el. Avea faţa slabă, aspră, glasul tăios. Trebuie să ne punem la punct planul de acţiune. Ai avut vreo veste de la el azi după-masă sa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fi siguri ce atitudine o să aibă faţă de dumneata. S-ar putea să se fi gândit mai târziu că am dreptate. Asta n-o să schimbe cu nimic relaţiile dintre noi. Acum, cu mine a terminat-o, dar trebuie să aflăm cât mai repede. Se uită încruntat în jos, aranjându-şi mustaţa. Va trebui să aştepţi până când vine la dumneata. Nu-ţi poţi permite să-l chemi. Dacă are slăbiciune pentru dumneata, asta l-ar putea convinge. Cât de sigură 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pe scaun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sigură cât poate fi o femeie pe un bărbat. Ştiu că sună cam. Dar, zău că sunt sigură, domnul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totul e în regulă, dar ar trebui să ştii precis mâine. Ai încercat vreodată să-l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de pentru moment. Indiferent cât de sigură eşti de el, acum va trebui să fii foarte atentă. Ai mai aflat ceva despre ceea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ea din cap. Nu ştiam prea bine cum să procedez. De asta am vrut atâta ca dumne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angajezi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a fost teamă, teamă că voi da peste unul care o să-i spună lui Paul. Nu ştiam la cine să mă duc, în cine să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ul pe care-l putem folosi. Îşi trecu degetele prin păr. Ei, acum sunt două lucruri pe care aş vrea să le afli, dacă nu le ştii cumva. Lipseşte vreo pălărie de-a fratelui dumitale? Paul zice că avea pălărie pe cap. Eu n-am văzut niciuna când l-am găsit. Vezi dacă poţi afla câte ceva şi dacă ies toate la socoteală, cu excepţia celei pe care am împrumutat-o eu, zâmbi e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nu băgă în seamă zâmbetul, dădu din cap şi ridică puţin mâinil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dat toate lucrurile ce-i aparţineau, şi oricum mă îndoiesc că ştia cineva exact câ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gândit că o să iasă ceva din asta, zise Ned. Celălalt lucru e un baston de-al lui sau de-al tatălui dumitale, unul maro, gre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 tatii, se grăbi ea să spună şi cred că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o sfătui Ned, rozându-şi unghia. Ajunge până mâine, şi poate mai afli ceva de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Vreau să spun ce-i cu bastonul? Întrebă ea ridicându-s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ne că fratele dumitale l-a atacat cu un baston, cu care l-a lovit atunci când a încercat să i-l ia. Paul zice că a luat bastonul cu el şi l-a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toate bastoanele tatii sunt la locul lor, strigă ea, cu faţa albă ş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n-av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negru, cu mâner de argint. Îl luă de mână. Dacă sunt toate acolo,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semne ceva, zise el, punând mâna peste a ei. Dar fără şiretlicuri,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Dacă ai şti cât de fericită sunt că mă bucur de ajutorul dumitale, pe care l-am dorit atât de mult, ţi-ai da seama că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Ned retrăg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să, Ned se plimbă un timp prin cameră, citindu-i-se frământarea pe faţă şi în ochii strălucitori. Se uită la ceas. Era zece fără douăzeci. Îşi luă pardesiul şi se duse la hotel „Majestic” unde i se spuse că Harry Sloss nu e acolo. Ieşi din hotel. Găsi un taxi şi-i dădu şoferului adresa hanului „West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oad” era o clădire pătrată albă, ce părea cenuşie noaptea, aşezată între pomi, retrasă, cam la trei mile de marginea oraşului. Parterul era luminat puternic, şi vreo şase automobile erau parcate în faţă, altele într-un garaj lung,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familiar portarului, Ned intră într-o sufragerie mare, unde cânta o orchestră formată din trei persoane şi unde dansau câteva perechi. Trecu printre mese, pe lângă ringul de dans, şi se opri în faţa barului situat într-un colţ al încăperii. Nu erau alţi clienţ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un tip gras, cu nasul ca un bur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ed. Nu prea te-am văzu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my. Am avut treburi.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ncepu să prepare cocteilul. Orchestra termină melodia. Se auzi glasul subţire,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lături de licheaua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întoarse, sprijinindu-se de marginea barului. Barmanul încremeni cu coctei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ingului de dans, Lee Wilshire se uita furioasă la Ned Beaumont. Ţinea de braţ un tânăr masiv, îmbrăcat într-un costum albastru, puţin strâmt. Şi el se uita la Ned Beaumont, dar cam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chea, un neisprăvit, şi dacă nu-l dai afară, plec eu,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loca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roşi. Încercă să se încrunte, dar se vedea că er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l plesnesc eu, dacă nu te duci tu,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e, spuse Ned Beaumont zâmbind. L-ai mai văzut pe Bernie de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înjură şi făcu un pas spre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siv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z eu, nemernicul. Îşi potrivi gulerul, îşi trase haina şi coborî ţanţoş de pe ring, ca să-l înfrunte pe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trezeşti? Întrebă el. Cum îţi permiţi să vorbeşti astfel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oarte serios pe tânăr, Ned Beaumont întinse mâna dreaptă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să-l pocnesc, Jimmy. N-am chef să mă bat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vârî mâna în spatele barului, scoase o măciucă mică şi i-o dădu lui Ned Beaumont, care îi sp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i se spune în multe feluri. Ultimul tip cu care am văzut-o îi zicea „găin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eapăn, privi în toate părţi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it, o să ne întâlnim noi într-o zi, când n-o să mai fie şi alţii în jur. Se întoarse şi-o chemă pe Lee Wilshire. Haide, să plecăm din bo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n-ai decât, zise ea cu ciudă. Să fiu a naibii, dacă merg cu tine.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rbat vânjos cu dinţi de aur, c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amând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doamna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şterge-o, îi zise Corky tânărului,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Wilshire îşi reluase locul la masă. Stătea cu faţa-n mâini, uitându-se fix la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şeză în faţa ei.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mi prepară un Manhattan. Şi vreau ceva de mâncare. Ai mânca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să ridice privii ea. Vreau un silver fi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d Beaumont. Eu vreau friptură cu ciuperci, legume proaspete, salată verde cu roşii, Roquefort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helnerului, Lee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fac două parale. Huiduma aia de paie! Începu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imerit prost, sugeră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spui asta, îi răspunse ea privindu-l furioasă, după porcăria pe care m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am făcut nici o porcărie, protestă el. N-a fost vina mea că Bernie a trebuit să-ţi vândă bijuteriile, ca să-mi dea înapoi banii cu care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greşeşte niciodată, se plânse ea.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băuturile comandate e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ernie zilele astea? O întrebă Ned în timp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de când a ieşit de la răcoare şi nu mai vreau să-l văd. Alt tip! Câte lovituri am primit anul acesta! El, Taylor, şi neisprăv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el n-am avut de-a face prea mult, explică ea repede, asta se întâmpla când eram prietena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termină de băut cocte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a din fetele cu care se întâlnea din când în când în camera de pe strada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pudreze, în timp ce el chemă chelnerul şi comand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5"/>
      <w:bookmarkEnd w:id="33"/>
      <w:r>
        <w:rPr>
          <w:rFonts w:cs="Bookman Old Style;Times New Roman" w:ascii="Bookman Old Style;Times New Roman" w:hAnsi="Bookman Old Style;Times New Roman"/>
          <w:sz w:val="24"/>
        </w:rPr>
        <w:t>Pe Ned Beaumont îl trezi soneria. Coborî somnoros din pat, tuşi, îşi puse un chimono şi papuci. Ceasul deşteptător arăta nouă şi câteva minute.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intr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îngrozitor de devreme, dar pur şi simplu n-am putut să mai aştept nici o clipă. Am tot încercat să te găsesc la telefon aseară şi n-am dormit aproape deloc. Toate bastoanele tatii sunt la locul lor. Prin urmare,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ul maro, masiv,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e care i l-a adus maiorul Sawbridge din Scoţia. Nu-l foloseşte niciodată, e la locul lui. Îi zâmbi triumfătoare lui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ipi somnoros. Îşi trecu degetele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inţi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ară când am ajuns acasă era la noi, adăug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cear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trecut prea puţin timp de la moartea lui Taylor, ca să ne logodim, dar n-am spus nimic pentru viitor, aşa încât cred că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lin de curiozitate. Ea îl prinse de mână. Voioşia îi dispăru de pe faţă. Glasul îi tremu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crezi complet lipsită de inimă, dar vreau, vreau atât de mult să facem ceea ce ne-am propus, încât nimic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ezi buzele şi spuse cu glas blând,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tuaţie ar fi, dacă l-ai iubi tot atât cât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Să nu mai spu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cruntă de enervare şi-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ot suporta asta, adăugă ea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prea grăbită, ca să-ţi aduc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mănânci cu min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micul dejun, intră în baie, se spălă pe dinţi, pe faţă, pe mâini, şi-şi pieptănă părul. Când se întoarse în living-room, o găsi în picioare lângă cămin, fumând. Îşi scosese haina şi pălăria. Tocmai voia să spună ceva,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d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Harry, am trecut pe la tine, dar nu erai. Voiam să te întreb despre, ştii tu, tipul pe care l-ai văzut cu Paul în seara aceea. Avea pălărie? Da? Sigur? Şi avea şi un baston în mână? În regulă. Nu, n-am făcut nimic cu Paul în problema aia. Ar fi mai bine să vorbeşti tu cu el. D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şi răspunse întrebării din ochii lui Jane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 tipii care pretind că l-au văzut pe Paul stând de vorbă cu fratele dumitale în seara aceea. Zice că a văzut pălăria, dar nu şi bastonul. Era întuneric însă, şi ei au trecut pe acolo în maşină. N-aş paria că au văzut totul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şa de mult pălăria? 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el din umeri. Sunt doar un detectiv amator, dar mi se pare că ar putea să însemne cev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trecut o parte din seară bând cu o fată cu care se întâlnea Taylor, dar n-am aflat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nu, apoi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pal, dacă la e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utea să. Să căpătăm nişte informaţ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al? Nu. Ea crede că tatăl ei l-a omorât pe Taylor, dar crede că din cauza ei. A început să se agite nu fiindcă ştia ceva, ci din pricina scrisorilor dumitale, a poveştii cu „Observer” şi a altora de genul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aprobă, dar fără să par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sună telefonul. Ned Beaumon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mamă. Ce? Ascultă câteva clipe, se încruntă, apoi reluă: N-ai ce să faci, lasă-i, nu cred că se va întâmpla ceva. Nu, nu ştiu unde-i. Nu cred că pot. Lasă, mamă, nu-ţi mai face griji, o să fie bine. Sigur,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 a avut aceeaşi idee ca şi dumneata. Era mama lui Paul. A venit cineva de la biroul procurorului districtual ca s-o interogheze pe Opal. O scânteie luci în ochii lui. Opal nu poate să-i ajute cu nimic, dar cercul din jurul lui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lecase, şi nu ştia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Paul şi cu dumneata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ăsă furculiţa. Ascultă! Eşti sigură că vrei să merg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st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eleaşi cuvinte a folosit şi Paul când mi-a spus cât de mult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faţa i se înăspri, şi-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Nu sunt sigur de dumneata. Am visat ceva ce nu prea mi-a pl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rezi în vise,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imic, dar jucătorul din mine nu poate să nu fie afectat de o ser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mai puţin iron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te-a făcut să n-ai încredere în mine? Ridică un deget, în semn de seriozitate. Pe urmă îţi spun şi eu ce-am visa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am, zise el, şi am prins un peşte enorm, un păstrăv imens, şi dumneata ai spus că vrei să-l vezi, l-ai ridicat şi l-ai azvârlit în apă, înainte să t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făcut? Râ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termin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nciună. N-o să-ţi azvârl păstrăvul. Acum o să-ţi povestesc visul meu. Făcu ochii mari, Dumneata când ai visat? În seara când ai venit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fost mai impresionant, dacă am fi visat amândoi în aceeaşi noapte, la aceeaşi oră, în acelaşi minut. Eu am visat în noaptea când ai fost la noi. Ne rătăcisem într-o pădure, eram obosiţi şi morţi de foame. Am mers şi am tot mers până am ajuns la o căsuţă, am bătut la uşă, dar n-a răspuns nimeni. Am încercat uşa. Era încuiată. Atunci ne-am uitat pe fereastră şi am văzut o masă mare pe care erau îngrămădite tot felul de bunătăţi de neînchipuit, dar n-am putut să intrăm pe niciuna din ferestre, fiindcă aveau bare de fier. Aşa că ne-am întors la uşă, am bătut, şi am bătut, şi iar am bătut, dar tot n-a răspuns nimeni. Apoi ne-am gândit că oamenii pun cheia sub preşul de la uşă, ne-am uitat şi am găsit-o. Dar când am deschis uşa, sute şi sute de şerpi, pe care nu-i văzuserăm pe fereastră, alunecau pe podea, încolăcindu-se spre noi. Am trântit uşa, am închis-o şi am rămas acolo îngroziţi, ascultându-i cum şuierau şi se loveau cu capelele de uşă. Pe urmă, ai spus că dacă deschidem uşa şi ne ascundem, poate ies şerpii şi se duc. Aşa am şi făcut. M-ai ajutat să mă urc pe acoperiş, te-ai urcai după mine, te-ai aplecat, ai deschis uşa, şi toţii şerpii au ieşit târându-se. Am rămas pe acoperiş, ţinându-ne răsuflarea, până când a ieşit şi ultimul şi a dispărut în pădure. Atunci am sărit jos, am intrat, am încuiat uşa, şi am mâncat, şi am mâncat, şi am mâncat, iar eu m-am trezit în pat, aşezată în capul oaselor, bătând din palm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ăscocit visul ăsta, zise Ned Beaumon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a un coşmar şi apoi devine altceva. Toate visele mele despre mâncare se terminau înainte să apuc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ăscocit în întregime, dar nu mă întreba care parte e adevărată. M-ai acuzat de minciună, şi acum n-o să-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Luă din nou furculiţa, dar nu mâncă. Întrebă cu un aer de parcă atunci s-ar fi gândit la acest lucru: Tatăl dumitale ştie ceva? Crezi că am putea afla ceva de la el, dacă ne-am duce să-i spunem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prinsă,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iedică e că ar putea să explodeze, şi proiectul nostru să se ducă dracului. E impuls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igură că dacă îi arătăm de ce-i important să aşteptăm până când. Răspunse ea luminându-se la faţă. Dar suntem g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misiune,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masă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romiţi că mă anunţi în clipa în care suntem gata, indiferent ce oră din zi sau din noapt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promit. O privi pieziş. Sper că nu eşti foarte grăbită să fii de faţă la execu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dar nu-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crezi un monstru. P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uitându-s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ţi placă.</w:t>
      </w:r>
    </w:p>
    <w:p>
      <w:pPr>
        <w:pStyle w:val="Frspaiere"/>
        <w:rPr>
          <w:rFonts w:ascii="Bookman Old Style;Times New Roman" w:hAnsi="Bookman Old Style;Times New Roman" w:cs="Bookman Old Style;Times New Roman"/>
          <w:sz w:val="24"/>
        </w:rPr>
      </w:pPr>
      <w:bookmarkStart w:id="34" w:name="bookmark36"/>
      <w:bookmarkEnd w:id="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Janetei Henry, Ned Beaumont se duse la telefon, formă numărul lui Jack Rumsen, şi când acesta veni la apar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e la mine, Jack? Bravo.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Jack, Ned era îmbrăcat. Se aşezară faţă în faţă, fiecare cu un pahar de whisky Bourbon şi apă minerală. Ned Beaumont fuma o ţigară de foi, iar Jack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cearta mea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intesc că ultima dată când se bănuia că v-aţi certat, a fost un truc împotriva lui Shad O'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ca şi cum s-ar fi aşteptat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rede la 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de data asta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trase încet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spunse. Expresia feţei nu-i trăd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finitiv, reluă Ned Beaumont. Bău o înghiţitură.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dolari pentru povestea aceea cu fata lui Madvig. Restul 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coase un teanc de bancnote din buzunar, luă trei hârtii de câte zece dolari şi i le dădu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t. Trase iar fumul în piept şi-l scoase pe nas, adăugind: Mai am ceva, însă. Sunt pe urmele lui Paul în crima lui Taylor Henry. El mi-a spus că l-a ucis, dar mai am nevoie de nişte dovezi. Vre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puse paharul go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şi cu mine am izbutit să facem o treabă destul de bună ca detectivi particulari, încă vreo câţiva ani şi o să avem o situaţie frumuşică. Îmi eşti simpatic, Beaumont, dar nu într-atât încât să mă amestec în treburile omului care condu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 ducă, zise Ned Beaumont calm. Toată banda se pregăteşte să-l îngroape. Şi Farr şi Ra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Eu nu vreau să mă bag în treaba asta şi nu cred că sunt în stare s-o facă, decât atunci când o să văd cu propriii mei ochi. Poate o să-i dea o lovitură, două, dar să-l cureţe, asta-i altceva. Tu îl cunoşti mai bine ca mine. Ştii că are mai mult curaj decât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tocmai asta îl răpune. Ei, dacă nu vre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Jack, luându-şi pălăria. Orice altceva, cu plăcere, dar. Făcu un ges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ridică. Nici glasul, nici atitudinea nu trădau vreo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reacţiona în felul acesta. Îşi mângâie mustaţa privind gânditor dincolo de Jack. Poate poţi să-mi spui unde l-aş putea găsi pe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u închis bomba, atunci când au fost omorâţi doi copoi, Shad s-a dat la fund, deşi se pare că nu sunt prea multe acuzaţii împotriva lui personal. Îşi scoase ţigara din gură. Îl cunoşti pe Whisky Va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fla de la el, dacă îl cunoşti bine. E prin oraş. De obicei îl găseşti noaptea la localul lui Tim Walker, de pe strad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ck,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oi adăugă, şovăind: îmi pare teribil de rău că tu şi Madvig v-aţi certat. Aş vrea să. Se întrerupse şi se întoarse spre uşă. Dar şti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7"/>
      <w:bookmarkEnd w:id="35"/>
      <w:r>
        <w:rPr>
          <w:rFonts w:cs="Bookman Old Style;Times New Roman" w:ascii="Bookman Old Style;Times New Roman" w:hAnsi="Bookman Old Style;Times New Roman"/>
          <w:sz w:val="24"/>
        </w:rPr>
        <w:t>Ned Beaumont se duse la biroul procurorului districtual. De data aceasta fii introdus imediat la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nu se ridică de la birou şi nu-i întinse mâna. Zise politicos, da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eaumont? Stai jos. Faţa lui nu era atât de roşie ca de obicei. Ochii îi erau calm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şeza confortabil picior peste pici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povestesc ce s-a întâmplat ieri, după ce am plecat de aici, ducându-mă să-l văd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Farr politicos da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e-am găsit alarmat. Cu zâmbetul cel mai dulce, Ned Beaumont continuă de parcă ar fi povestit o anecdotă amuzantă, dar fără importanţă. I-am spus că, după părerea mea, încerci să-ţi faci curaj, ca să-i arunci în spate uciderea lui Taylor Henry. La început m-a crezut, dar când i-am spus că singura cale de a se salva era să-l demaşte pe adevăratul ucigaş, mi-a spus că e inutil, că el este adevăratul ucigaş, dar a comis crima ca să se apere, sau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se făcu palid, strânse buzel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zise procuro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lăsă scaunul pe spate,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 nu? Crezi că-ţi jucăm vreo festă? Dădu din cap murmurând: Eşti un timid, F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bucuros orice informaţii îmi dai, dar sunt foarte obosit, aşa 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m gândit eu că ţi-ar plăcea să ai aceste informaţii într-o declaraţie oficială sau ceva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rr apăsă pe unul din butoan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cu păr cărunt, îmbrăcată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aumont vrea să dicteze o declaraţie, îi spuse F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ăspunse ea; se aşeză la birou, îşi scoase carnetul şi un creion de argint, şi se uită la Ned Beaumont cu o privire lipsit a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ncep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în biroul lui din blocul Nebel, Paul Madvig mi-a spus că fusese invitat la masă, la senatorul Henry, în seara când a fost ucis Taylor Henry; că el şi Taylor Henry au avut o discuţie; că după ce a plecat, Taylor Henry a alergat după el, l-a ajuns din urmă şi a încercat să-l lovească cu un baston maro, gros, masiv; că, încercând să ia bastonul de la Taylor Henry, l-a lovit fără să vrea în frunte, doborându-l; că a luat bastonul cu el şi i-a dat foc. A spus că singurul motiv pentru care a tăinuit această întâmplare a fost dorinţa ca Janet Henry să nu afl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rie imediat, zise Farr stenografei care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duc veşti care te vor tulbura, zise Ned Beaumont. Credeam că o să-ţi smulgi părul din cap auz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continu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el puţin că o să-l aduci pe Paul să-l confrunţi cu această „descoperire nenorocită”, ăsta 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mi rezolv singur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âse din nou şi tăcu până când stenografa căruntă se întoarse cu un exemplar dactilografiat al declaraţiei lui. Atu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rr, semnează. Ajunge. Ned Beaumont semnă hârtia. Nu e nici pe departe distracţia pe care mi-o închipuiam eu, se plân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Farr cu satisfacţie, strângând din fălci, nu prea 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mid, Farr, repetă Ned Beaumont. Fii atent la taxiuri când traversezi străzile. Se înclin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e strâm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Ned Beaumont sună la uşa unei case întunecate, cu trei etaje, de pe strada Smith. Un tip mărunţel, cu cap mic şi umeri solizi deschise puţin uşa, şi apoi îi dădu drum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Ned Beaumont intrând într-un coridor întunecos. Trecu pe lângă două uşi închise de pe partea dreaptă, deschise o uşă la stânga şi coborî pe o scară de lemn la subsol, unde era un bar şi cânta încet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era o uşă de sticlă mată, pe care scria „Toaletă”. Uşa se deschise şi ieşi un om vânjos, semănând cu o maimuţă cu umeri mari şi aduşi, braţe lungi, groase, faţă turtită şi picioarele strâmbe. Era Jeff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ed Beaumont şi ochii lui mici şi roşi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ite-l pe Beaumont care cere palme, urlă el, dezvelindu-şi dinţii frumoşi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ff, îi spuse Ned Beaumont, în timp ce toată lumea din local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duse plin de trufie spre Ned Beaumont, îl apucă zdravăn de umeri, îi strânse apoi mâna dreaptă şi se adresă jovia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straşnic tip pe care l-am pocnit vreodată, şi ştiu că l-am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Ned Beaumont pân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bem ceva şi pe urmă ţi-arăt eu cum se loveşte, zău că ţi-arăt! Rânji el. Ce zici de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nepăsător la faţa urâtă de lângă el, Ned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 încântat, adresându-se din nou c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i place. Este un. Şovăi, se încruntă, îşi umezi buzele, un mare amator să încaseze bătaie, asta e. Ştii ce-i aia? Întrebă rânjind către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omandă el barmanului. Când li se aduseră paharele, îl lăsă pe Ned Beaumont de mână, dar continuă să-l ţină pe după umeri. Băură. Jeff lăsă paharul jos şi îl apucă pe Ned Beaumont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 tocmai ce ne trebuie, o cameră unde nu ai să cazi. Tot să te buşesc de pereţi. În felul ăsta n-o să mai pierdem atâta vreme până te scol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rând de băutură, spuse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răspunse Jeff. Bă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d Beaumont plăti băutura, Jeff îl condus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spuse el celor de la bar, dar trebuie să mergem sus să repetăm piesa. Îl bătu pe Ned Beaumont pe umeri. Eu şi eu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âteva trepte şi intrară într-o încăpere mică, unde erau îngrămădite o sofa, două mese şi şase scaune. Pe o masă erau nişte pahare goale şi câteva farfurii cu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fără să vadă bine prin came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a dus? Îi eliberă mâna lui Ned Beaumont, îşi luă braţul de pe umărul lui şi-l întrebă din nou: Nu vezi nici o târf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l. Făcu un pas nesigur înapoi şi apăsă pe butonul soneriei cu un deget murdar. Apoi, cu o plecăciune grotescă, îl pofti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şeză la masa ce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care scaun vrei, spuse Jeff cu un gest larg. Dacă nu-ţi place ăla, ia altul. Vreau să te consider musafirul meu, şi să te ia dracu,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au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ci un scaun din dugheana asta nu face două parale. Uite. Luă un scaun şi-i rupse unul din picioarele din faţă. Asta numeşti tu scaun straşnic? Ascultă, Beaumont, habar n-ai ce-i aia un scaun. Puse scaunul jos şi ridică un picior pe sofa. Nu poţi să mă prosteşti. Eu ştiu la ce te gândeşti. Crezi că sunt be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beat, zâmbi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sunt. Sunt mai beat ca tine. Sunt mai beat ca oricine din bomba asta. Sunt beat turtă, crede-mă, dar. Ridică un deget gros,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e întoarse Jeff spre el. Ai dormit? Te-am sunat a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epu să spună ceva, dar Jeff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ici sus pe cel mai bun prieten pe care-l am, şi uite ce se întâmplă! Trebuie să aşteptăm un ceas întreg un nenorocit de chelner. Nu-i de mirare că s-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helner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dracu s-a dus fata car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repede. Cum, nu ştii unde s-a dus? Dacă asta e o crâşmă unde nimeni. În ochii roşii îi luci o lumină vicleană. Îţi spun eu ce să faci. Du-te la toaleta doamnelor şi vezi dacă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spuse chelner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ordinară! Zise Jeff întorcându-se spre Ned Beaumont. Ce i-ai face unei asemenea târfe? Te aduc aici ca s-o cunoşti, fiindcă ştiu că o să-ţi placă şi că o să te placă, iar ea e ţâfnoasă, n-are chef să-mi cunoască prietenii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aprinse ţigar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cărpină în cap,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u-ne ceva de băut. Se aşeză la masă, în faţa lui Ned Beaumont, şi comandă plin de furie: Mi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cotch, adăugă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fulgeră pe Ned Beaumont cu privirea şi-i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Ned Beaumont nepăsător. Aş vrea să-l văd pe Shad, şi m-am gândit că poate dau de Whisky Vassos pe aici şi mă duce el la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unde-i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î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zbi cu putere în mas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Nu-ţi pasă unde e Shad. Pe min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dând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omul-maimuţă. Ştii prea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e două vârste, cu buze roşii cărnoase şi ochi rotunzi,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eff. Faci mai multă gălăgie decât oricine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ăsu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ăstuia, se adresă bărbatului din uşă, arătând cu degetul spre Ned Beaumont. Crede că eu nu ştiu ce pune la cale. Ba ştiu. E un pungaş, asta e. Şi am să-l snopesc în bătaie. Asta am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trebuie să faci atâta zarvă pentru asta, spuse calm bărbatul din uşă. Îi făcu cu ochiul lui Ned Beaumon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 a devenit un pungaş, zise Jeff posomorât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t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beau în cinstea ta. Eşti un pungaş. Jeff îl priv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Sunt beat, dar nu chiar într-atât încât să nu ştiu ce vrei. Goli paharul, şi se şterse la gură cu mâna. Şi spun că eşti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zâmbi Ned Beaumon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eştept, dat dracului, nu? Întrebă ţuguindu-şi botul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al naibii de deştept, că vii aici, încerci să mă îmbeţi şi pe urmă să mă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Ned Beaumont cu nepăsare, există o acuzaţie împotriva ta că l-ai omorât pe Francisc W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Francis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răspunse Ned Beaumont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aprobă solemn şi-şi dădu scaunul pe spate, ca să ajungă la butonul soneriei. Cu degetul pe bu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ungaş rămâi. Îşi răsuci scaunul, se rezemă cu picioarele pe duşumea şi aduse scaunul în poziţie normală. Licheaua! Mârâi el, trăgând scaunul lângă masă. Îşi puse coatele pe ea, proptindu-şi bărbia în pumni. Ce-mi pasă cine mă toarnă? Nu crezi cumva că o să mă pună la frig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suse! N-ar aştepta ei până după alegeri, şi apoi Shad poartă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elnerul şi-i comandar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had te lasă să te-nhaţe, zise Ned Beaumont alene, când rămaseră din nou singuri. S-au mai întâmplat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ufni Jeff, cu tot ce ştim no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trebă Ned Beaumont pufăi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râse zgomotos, dispreţuitor, bătâ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urlă el, crede că sunt chiar atât de beat c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e auzi un glas calm, muzical, cu un uşor acce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ff,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O'Rory şedea în uşă, uitându-se puţin trist l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cu voioşie pe bărbat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had? Vino să bei ceva. Dânsul e domnul Beaumont,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ascuns, zise O'Rory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d, ajunsesem să nu mai ştiu ce-i cu mine. Mi-era frică să nu mă muşc singur. Şi pe urmă bomba e secretă, nu ştie nimen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l privi lung, apoi se uită spre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zâmbi amabil şi arătând spre Jef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tot ce ştiam şi eu, răspunse Ned Beaumont. Face mult 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nişte pungaşi,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helnerul cu băuturile. O'Ror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u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băuturile. Shad O'Rory intră în cameră şi închise uşa, aşezându-se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Jeff.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i făcu, vizibil, semn cu ochiul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Se răsti Jeff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Jeff, spuse O'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un moment în care mi se pare că am să încetez să-ţ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nalie, Shad. Ce dracu! Ocoli masa. Suntem amici de multă vreme. Mi-ai fost întotdeauna amic, şi o să-ţi fiu întotdeauna. Întinse braţele împleticindu-se, ca să-l îmbrăţişeze pe O'Rory. Sigur, sunt afum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l luă de piept şi-l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repezi pumnul stâng spre obrazul lui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y îşi mişcă puţin capul spre dreapta, atât cât să evi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ngă, cu trăsături frumoase, era calmă şi gravă. Îşi duse mâna dreapt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repezi la O'Rory de pe scaun, îl luă de braţ cu amândouă mâinile, lăs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are fusese azvârlit la perete de lovitura dinainte, se întoarse acum şi-l apucă pe Shad O'Rory de beregată cu amândouă mâinile. Faţa lui de maimuţă era galbenă, schimonosită, hidoasă,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pistolul?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idică Ned Beaumont, ţinând în mână un pistol negru, îndreptat spre O'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Rory erau sticloşi, ieşiţi din orbite, iar faţa, umflată, vânătă. Nu se lupta cu omul care-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toarse capul peste umăr, ca să-i zâmbească lui Ned Beaumont cu un zâmbet larg, sincer, idiot, de bestie. Ochii lui mici, roşii, scânteiau veseli. Spuse bine dispu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ce avem de făcut. Trebuie să-l punem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puse Ned Beaumont calm, dar nările îi frem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Jeff. Crezi că Shad e tipul care să uite ce am făcut? Îşi umezi buzele. O să uite. Am eu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până la urechi, fără să-l privească pe cel pe care-l strângea de gât, Jeff începu să respire adânc şi încet. I se umflă haina. Faţa lui urâtă şi neagră se acoper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îngălbeni. Şi el respira greu, şi tâmplele i se umeziră. Se uita peste umărul lui Jeff la faţa lui O'Rory care se învineţise. Ochii îi sticleau, lipsiţi de expresie. Printre buzele vinete, limba îi ieşi, albastră. Trupul lui delicat se zvârcolea. O mână începu să lovească mecanic, fără forţă,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pre Ned Beaumont, şi fără să se uite la cel pe care-l strângea de gât cu mâinile, Jeff îşi desfăcu picioarele şi-şi îndoi spatele. Mâna lui O'Rory încetă să mai lovească zidul. Se auzi un pocnet înfundat, apoi, aproape imediat, unul mai tare. O'Rory nu mai mişca. Căzu grămadă în mâinile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n scaun cu piciorul şi-i dădu drumul lui O'Rory pe sofa, cu faţa în jos, cu o mâna şi picioarele atârnându-i pe podea. Jeff îşi frecă mâinile de şolduri şi veni în faţa lui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nătărău mare şi bun. Oricine poate să-mi dea cu piciorul cât vrea şi eu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se Jeff. Oricărui om în toate minţile i-ar fi fost. Ce, ţie adică nu ţi-a fost? Râse iar, se uită prin cameră, apoi adăugă: Hai s-o ştergem până nu vine cineva. Întinse mâna. Dă-mi pistolul, îl 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d Beaumont, şi cu o mişcare laterală îndreptă pistolul spre Jeff. Putem să spunem că am fost în legitimă apărare. Am fost împreună. Putem să le spunem asta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n-am ce zice! Exclamă Jeff. Eu care am în spate acuzaţia că l-am omorât pe West. Ochii lui mici, roşii, se uitau când la obrazul lui Ned, când la pistol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cu buzele strâns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ce dracu, mugi Jeff, făcând un pas înain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retras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împuşc, Jeff. Nu uita că îţi dat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locului,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ngaş eşti tu? Întreb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marad, atât. Ned Beaumont îndreptă deodată pistolul spre Jeff. Stai jos,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eff se încruntă şi şovă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ie şmecheră eşti, dar numai pe jumătate! Crezi că or să te lase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ocoli masa şi se aşeză pe un scaun cu faţa la Jeff ş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 l-ai putea face, ar fi să-mi dai arma aia şi să speri că am să uit ce-ai făcut. Ned, ăsta e unul din ascunzişurile mele. N-ai nici cea mai mică şan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schise uşa, holbâ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im să vină încoace, zise Ned Beaumont. Apoi îi porunci omului-maimuţă care era gata să vorbeasc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hise u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Ned. Nu poţi să te alegi decât cu moartea. La ce-ţi foloseşte să mă torni? La nimic. Îşi umezi buzele uscate. Ştiu că eşti supărat, că am fost brutali cu tine. Dar la dracu! N-a fost vina mea. Nu făceam decât ce-mi spunea Shad, dar acum nu ţi-am dat satisfacţie, nu l-am curăţ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iei mâna de pe sticla aia, îţi fac o ga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e două vârste, cu buze cărnoase şi ochi rotunzi, deschise uşa, intră repede şi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l-a omorât pe O'Rory, îi spuse Ned Beaumont. Telefonează la poliţie. Ai timp să aranjezi aici până vin ei. Şi cheamă un doctor, în caz că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să-mi spui dacă nu-i mort, râse Jeff dispreţuitor, apoi se opri, adresându-se omului cu gura cărnoasă, pe un ton de familiaritate nepăsătoare: Ce zici de individul ăsta care-şi închipuie că o să-l laşi să-şi facă mendrele? Spune-i, Tim, ce şansă grozavă a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grav la mortul de pe sofa, la Jeff, la Ned Beaumont. Îi puse încet lui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ovitură serioasă pentru local. N-am putea să-l scoatem în stradă şi să-l lă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totul înainte să vină copoii, şi o să ieşi cu faţa curată. O să fac tot ce-am să po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im şovăie, Jeff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m, mă cunoşti.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 îi spuse Tim fără prea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mai cunoaşte acum, Jeff, de când Shad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Nu? Omul-maimuţă se aşeză mai bine în scaun, complet treaz. Ei bine, toarnă-mă. Acum ştiu ce câini sunteţi; mai bine mor decât să vă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în seamă pe Jeff, Tim îl întrebă pe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oc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ot face şi eu faţă, zise Tim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dacă Jeff are vreo armă la el? Îl rugă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ici, dar eu n-am avut de-a face cu asta şi nici nu vreau să am, zise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comod în scaun, Jeff stătu de vorbă cu Ned Beaumont până la venirea poliţiei. Sporovăiră veseli, aruncându-i lui Ned Beaumont tot felul de cuvinte necuviincioase, obscene, jignitoare, şi acuzându-l că e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asculta politicos,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care intră fu un bărbat slăbănog, cu păr alb, în uniformă de locotenent, urmat de vreo şase detectivi 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ett, zise Ned Beaumont. Cred că are o ar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rett uitându-se la corpul de pe sofa, în timp ce doi detectivi se strecurară pe lângă el şi puseră mâna pe Jeff G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i povesti lui Brett ce se întâmplase respectând adevărul, cu excepţia amănuntului că a lăsat să se înţeleagă că O'Rory fusese ucis în toiul luptei şi nu după ce fuses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ntră un doctor care examină repede corpul de pe sofa. Locotenentul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zise doctorul şi ieşi din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înjură vesel pe cei doi detectivi care-l ţineau. La fiecare înjurătură, unul din detectivi îl lovea cu pumnul în obraz. Jeff râdea şi continua să înjure. Dinţii lui falşi căzuseră. Gur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i dădu lui Brett pistolul mort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acum la poliţie, sau se poate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acum, răspun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Ned Beaumont plecă de la poliţie. Spuse bună seara celor doi reporteri care ieşiseră o dată cu el şi se urcă într-un taxi, dând şoferului adresa lui Paul Ma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advig, parterul era luminat, şi în timp ce Ned Beaumont urca scările de la intrare, doamna Madvig, îmbrăcată în negru, cu un şal pe umer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Ce faci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Paul, zise ea, fără să fi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Voiam să-l văd. O privi pătrunz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dădu înapoi trăg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ea închise uş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vinele de la o mână înainte ca sora s-o oprească. N-a pierdut prea mult sânge şi n-o să aibă nimic, numai de n-ar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înfăţişarea maniei exprima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ul? Întrebă Ned Beaumon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reuşit să-l găsim. Ar fi trebuit să fie acasă de mult. Nu ştiu unde-i. Puse o mână osoasă pe umărul lui Ned Beaumont şi întrebă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cu Paul. Se opri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d, băiatule, n-aţi putea cumva să vă împăcaţi? Tu şi cu el. Glasul i se frâ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ochi umezi, Ned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 pentru totdeauna. Ţi-a spus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povestit că ţi-am telefonat fiindcă venise cineva de la biroul procurorului, mi-a spus să nu mai fac asta niciodată, că nu mai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spune-i că am venit să-l văd. Spune-i că mă duc acasă şi că-l aştep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iar şi adăug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dvig îl luă pe după umeri cu mâinile e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Ned. Nu vreau ca tu şi cu Paul să vă certaţi. Eşti cel mai bun prieten pe care l-a avut el vreodată, indiferent de ce a intervenit între voi. Ce s-a întâmplat? Ceva în legătură e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aul, zise el încet, cu amărăciune, apoi dădu din cap nerăbdător. Am să plec, mamă, numai dacă nu pot să vă ajut cu ceva pe dumneata sau pe Opal.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să te duci s-o vezi. Nu doarme încă şi poate că i-ar face bine să stai de vorbă cu ea. De obicei 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el din cap, cred că nici ea n-ar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8"/>
      <w:bookmarkEnd w:id="36"/>
      <w:r>
        <w:rPr>
          <w:rFonts w:cs="Bookman Old Style;Times New Roman" w:ascii="Bookman Old Style;Times New Roman" w:hAnsi="Bookman Old Style;Times New Roman"/>
          <w:sz w:val="24"/>
        </w:rPr>
        <w:t>Ned Beaumont se duse acasă, îşi bău cafeaua, fumă, citi un ziar, o revistă, şi jumătate dintr-o carte. Din când în când se oprea din citit, ca să se plimbe agitat prin cameră. Soneria nu sună. Nic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făcu o baie, se bărbieri şi se îmbrăcă cu haine curate. Pe urmă ceru să i se adu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duse la telefon, făcu un număr, o ceru pe domnişoara Janet Henr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 bine, mulţumesc. Da, suntem gata de bal. Da. Dacă tatăl dumitale e acasă, ce-ai zice dacă i-am spune şi lui mai întâi. Grozav, dar nici un cuvânt până nu ajung eu acolo. Cât pot de repede. Plec acum. În regul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telefon uitându-se în gol, bătu zgomotos din palme apoi şi le frecă. Strânse buzele încruntat, ochii căprui îi scânteiau. Îşi luă repede pardesiul şi pălăria. Ieşi din cameră fluierând „Little Lost Lady” şi străbătu străzil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nry mă aşteaptă, spuse fetei care-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a, şi-l conduse într-o cameră însorită, tapetată în culori deschise, unde senatorul şi fiica lui îşi lu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se ridică imediat şi veni spre el cu amândouă mâinile întinse, strigând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ridică cu prestanţă, privindu-şi fiica surprins dar politicos, apoi întinzându-i mâna lui Ned Beaumon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eaumont. Sunt bucuros să vă văd. Nu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tremura. Din cauza emoţiei faţa îşi pierduse orice culoare, ochii i se întunecaseră, avea înfăţişarea unui om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spunem ceva, tată, şopti ea cu glas gâtuit, ceva care. Se întoarse deodată spre Ned Beaumont. Spune-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uită pieziş la ea încruntându-se, apoi privi drept spre tatăl ei. Senatorul rămăsese în picioare, lângă masă. Ned Beaumo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nişte probe foarte concludente, inclusiv o mărturisire. Paul Madvig l-a ucis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natorului se făcu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probe atât d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importantă este desigur mărturisirea. Paul spune că în noaptea aceea, fiul dumneavoastră a alergat după el încercând să-l lovească cu un baston gros, maro, şi că smulgându-i bastonul, l-a lovit fără să vrea. Zice că a luat bastonul cu el şi l-a ars, dar fiica dumneavoastră, se înclină uşor spre Janet Henry, spune că bastonul e tot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zise ea. E bastonul pe care ţi l-a adus maiorul Saw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natorului era albă şi împietrită ca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ăcu un gest uş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aptul că fiul dumneavoastră nu avea bastonul spulberă povestea că ar fi fost un accident sau un caz de legitimă apărare. Dădu uşor din umeri. I-am spus lui Farr ieri. Se pare că lui i-e frică să-şi asume o răspundere prea mare, ştiţi ce funcţie are, dar astăzi nu văd cum ar putea să nu-l arestez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se încruntă spre Ned Beaumont; evident surprinsă de ceva, începu să vorbeasc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enry se şterse pe buze cu şerveţelul pe care-l avea în mâna stângă, îl lăsă pe mas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ăspunse cu o altă întrebare, pus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tele, nu-i aşa?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e-s subordonate acesteia, continuă Ned Beaumont cu dispreţ, ăsta-i esenţialul. E sufici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ficient, zise senatorul, ducându-şi o mână la frunte. Şi totuşi nu pot să cred. Scuză-mă o clipă. Apoi întorcându-se către fiica sa, zise: Şi tu, draga mea. Aş vrea să fiu singur, să mă gândesc, să încerc să mă obişnuiesc. Nu, nu, rămâneţi aici. O să mă duc la mine în cameră. Se înclină politicos. Te rog, rămâi, domnule Beaumont. Nu stau mult. O clipă doar, ca să mă obişnuiesc cu gândul că acest om, cu care am lucrat umăr la umăr, este ucigaşu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şi ieşi ţinându-se drep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o luă pe Janet Henry de mână întrebând-o încet, cu gla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zi că ar putea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s-o şteargă ca să pună mâna pe Paul? Asta ne mai lipsea! Dumnezeu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puse el nerăbdător, crispându-se. Nu vrei să mergem undeva lângă uşa de la intrare, ca să-l putem opri dacă încear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o încăpere mică, întunecată de draperiile grele de la geamuri, la câţiva paşi de intrare. Rămaseră unul lângă altul în încăperea întunecată, lângă uşa întredeschisă. Amândoi tremurau. Janet Henry încercă să-i şoptească ceva lui Ned Beaumont, dar el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e covorul din hol se auziră paşi uşori. Era senatorul Henry în pardesiu, cu pălărie, grăb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i ieşi înain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toarse, cu faţa dură, rece, şi ochi do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zise Ned Beaumont, apropiindu-se de el. Agrav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se apropie şi ea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ată, ascultă-l pe domnul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ltat pe domnul Beaumont, spuse senatorul. Sunt dispus să-l ascult din nou, dacă mai are să-mi dea unele informaţii. Dacă nu, vă rog să mă scuzaţi. Îi zâmbi lui Ned Beaumont. Acţionez conform celor spus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l priv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ă duceţi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Începu Janet, dar. Îl op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drese glasul. Pete de roşeaţă îi apărură pe faţă. Duse mâna stângă cu repeziciune la buzunarul din dreapta al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înapo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nclină cu subînţele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eţi, zise el cu seriozitate, apoi uitându-se spre Janet Henry spuse: Are un revolve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ea,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u putem să vă lăsăm să plecaţi cu un revolve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Ned, zise Jane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fulgeră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ândoi aţi uitat cine sunteţi. Janet, du-te, te rog,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fata făcu câţiva paşi, pe urmă se op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uc! N-o să te las să faci asta. Nu-l lăs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promise Ned umez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ţintuindu-l cu o privire rece, apucă cu mâna dreaptă clan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plecă înainte prinz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puse el cu respect. Nu pot să vă las să faceţi asta. N-o fac de capul meu. Îi lăsă mâna, şi scoase din buzunarul de la haină o hârtie împăturită, murdară, mototolită, ruptă. Iată dovada prin care am fost numit luna trecută anchetator special pe lângă biroul procurorului districtual. I-o întinse senatorului. După câte ştiu, n-a fost încă anulată, aşa că nu vă pot lăsa să ucid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 se uită la hârtie.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alvezi viaţa prietenului dumitale care 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dreptă trufaş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l, apăsând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ţi pe trotuar cu revolverul în buzunar, vă arestez, îl avertiză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suspină Janet Henry cu glas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şi Ned Beaumont se priv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vorbi primul, adresându-se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aşi puţin singuri, dragă? Aş vrea să-i spun câteva vorbe domnului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l privi întrebătoare pe Ned Beaumont, care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ea, cu condiţia să nu pleci făr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ezi, răspun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priviră străbătând coridorul, întorcându-se spre stânga şi aruncând o privire înapoi după care dispăru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zise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ţi avut o influenţă prea bună asupra fiicei mele, aşa cum ar fi trebuit. De obicei nu este atât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zâmbi, scuzându-se parcă,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povestea asta? Întreb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când ne ocupăm de crimă? Eu numai de o zi, două. Fiica dumneavoastră, însă, de la bun început. Ea a crezut întotdeauna că Paul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enat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otdeauna. N-aţi ştiut? Îl urăşte de moarte, l-a urâ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e? Întrebă senatorul cu răsuflarea tăiată. Vai, Doamne,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dădu din cap afirmativ şi zâmbi ciudat spre bărbatul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espir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l invită el în camera întunecoasă unde stătuseră ascunşi cei doi. Senatorul aprinse luminile în timp ce Ned Beaumont închidea uşa. Apoi rămaseră în picioare,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 ca între bărbaţi, domnule Beaumont, începu senatorul. Putem să uităm, zâmbi el, calitatea, dumitale ofic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Ned Beaumont. Şi Farr a uitat-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şi acum domnule Beaumont, eu nu sunt un tip însetat de sânge, dar blestemat să fiu dacă pot să stau liniştit la gândul că ucigaşul fiului meu e liber şi nepedepsi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rebuie să-l aresteze. Nu pot să n-o facă. Probele sunt prea evidente, şi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mi spui, suntem doar politicieni amândoi, că Paul Madvig e cumva în pericol de a fi pedepsit pentru orice ar face î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ul e pierdut. E încolţit din toate părţile. Singurul lucru care-i mai opreşte e că erau obişnuiţi să facă sluj în faţa lui şi au nevoie de puţin timp ca să-şi 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enry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fiu de acord cu dumneata. Nici nu erai născut când eu făceam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ă-mi voie să te asigur că nu vor avea niciodată curajul necesar, indiferent cât timp au la dispoziţie. Paul e şeful lor şi, în ciuda unor revolte trecătoare, va rămân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de acord în această privinţă, zise Ned Beaumont. Paul e pierdut. Se încruntă. Dar să revenim la povestea cu revolverul. Nu e recomandabil. Mai bine daţi-mi-l mi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apropie de el şi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d Beaumont. Dacă n-am încotro. Şi după o luptă scurtă, în care răsturnă un scaun, luă de la senator revolverul, o armă de tip vechi, nichelată. Tocmai îl băga în buzunar, când apăru Janet Henry, albă la faţă cu och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asculte de nimic, mârâi Ned Beaumont. A trebuit să-i iau revolver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zvârcolea, gâfâind. Făcu un pas spre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sa mea, î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spuse Ned Beaumont strângând buzele, cu ochii scăpărând de furie. O apucă brutal pe Janet Henry de mână şi-i ordonă: Stai jos şi ascultă. Tu ai vrut-o. Apoi se adresă senatorului: Am destule de spus, aşa că aţi face mai bine să staţi jos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net Henry, nici tatăl ei nu se aşezară. Ea se uită îngrozită la Ned Beaumont, care o privea cu ochi duri. Amândoi erau l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omorât fiul, îi spuse Ned Beaumont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enatorului nu apăru nici o schimbare. Nu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Janet Henry rămase tot atât de nemişcată ca şi tatăl ei. Apoi o expresie de groază i se aşternu pe faţă, şi cu genunchii uşor îndoiţi, sprijinindu-se în mâna dreaptă, fără să cadă, alunecă pe duşumea, uitându-se îngrozită la cei doi bărbaţi, care n-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i spuse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l omorâţi pe Paul, ca să nu spună că v-aţi ucis fiul. Ştiţi că-l puteţi ucide scăpând uşor, dacă reuşiţi să impuneţi întregii lumi atitudinea pe care aţi încercat să ne-o impuneţi nouă: un gentleman impulsiv, de modă vech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o să rămâneţi descoperit, dacă Paul va fi arestat, fiindcă el n-o să admită în nici un chip ca Janet să creadă că el i-a ucis fratele. Râse amar. Şi ce glumă straşnică! Îşi trecu mâna prin păr. Iată cam ce s-a întâmplat: când Taylor a auzit că Paul a sărutat-o pe Janet, a alergat după el, luându-şi bastonul şi pălăria, deşi asta nu e chiar atât de important. Când v-aţi gândit la ceea ce s-ar putea întâmpla cu şansele de a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întrerupse cu glas furio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 voi permite ca fiica mea să f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â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o prostie. Şi faptul că aţi adus înapoi bastonul cu care l-aţi omorât şi i-aţi luat pălăria fiindcă aţi alergat cu capul descoperit după el este tot o prostie, dar e o prostie care vă condamn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ărturisirea lui Paul? Întrebă senatorul Henry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rândul ei. Vă spun eu ce trebuie făcut. Janet, telefonează-i lui Paul şi spune-i să vină imediat aici. Pe urmă, o să-i spunem cum a vrut tatăl tău să plece cu revolverul după el, şi o să vede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mişcă, dar nu se ridică de pe podea. Faţa ei er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zise senatorul. N-o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Janet, îi porunci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cu aceeaşi faţă inexpresivă, şi, fără să dea nici un pic de atenţie glasului tăios al senatorului care o strigă,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ga mea. Apoi întorcându-se spre Ned Beaumont. Aş vrea să stau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Ned Beaumont întorcându-se către fata care şovăi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zică ceva, ea îl întrerups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şi eu. Am dreptul să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uviinţă, se uită din nou ia sena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draga mea, zise senatorul, încerc să te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ruţată, şopti ea înce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ăcu un gest de neputinţ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telefonează-i lui Paul, zise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pleacă, sena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greu decât ar trebui, dar. Scoase o batistă şi-şi şterse mâinile. O să vă spun exact ce s-a întâmplat, apoi o să vă cer o favoare, una pe care cred că nu mi-o puteţi refuza. Şi totuşi. Se întrerupse să se uite la fiica sa. Intră, draga mea, şi închide uşa, dacă tot vre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şi se aşeză pe un scaun ţeapănă, aplecată înainte, cu faţ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la spate mâinile cu care mototolea batista, senatorul îl privi pe Ned Beaumont fără duşmănie 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upă Taylor în noaptea aceea, fiindcă nu voiam să pierd prietenia lui Paul din cauza caracterului impulsiv al fiului meu. I-am ajuns din urmă în strada China. Paul îi luase bastonul din mână. Amândoi, sau cel puţin Taylor, se certau foarte tare. L-am rugat pe Paul să ne lase, să mă lase să discut cu fiul meu; a ascultat dându-mi bastonul. Taylor mi-a vorbit aşa cum nu trebuie să vorbească un fiu cu tatăl său şi a încercat să mă dea la o parte din drum, ca să-l poată urmări pe Paul. Nu ştiu exact cum s-a întâmplat, dar s-a întâmplat, el a căzut şi s-a lovit cu capul de bordură. Paul s-a întors, nu ajunsese prea departe, şi ne-am dat seama că Taylor murise instantaneu. Paul a insistat să-l lăsăm acolo şi să nu recunoaştem că avem vreo vină în moartea lui, căci altfel riscam să provocăm un scandal îngrozitor tocmai acum, în preajma campaniei electorale. Şi m-am lăsat convins. El a luat pălăria lui Taylor şi mi-a dat-o mie s-o port până acasă, deoarece fugisem fără nimic pe cap. M-a asigurat că investigaţiile poliţiei vor fi oprite în caz că se vor apropia prea mult de noi. Mai târziu, săptămâna trecută, alarmat de zvonurile că el l-ar fi omorât pe Taylor, m-am dus şi l-am întrebat dacă n-ar fi mai bine să facem mărturisiri complete. El a râs de temerile mele şi m-a asigurat că e în stare să-şi poarte singur de grijă. Luându-şi mâinile de la spate, îşi şterse faţa cu batista.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acolo, în stradă, urlă Janet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lipi fără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electoral. Puţin adevăr camuflat. Se strâmbă. Voiaţi să cereţ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uită în jos spre podea, apoi iar la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o spun num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îi spuse senatorul fiicei sale, şi pe urmă lui Ned Beaumont. V-am spus adevărul, dar sunt pe deplin conştient de situaţia în care mă aflu. Favoarea pe care o cer este să mi se dea înapoi revolverul şi să fiu lăsat cinci minute, măcar unul, singur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clătină, ducându-şi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ceea. Ce vi se cuvine, spuse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se duse până la uşa de la intrare însoţit de Farr, de stenografa cu păr cărunt, de doi detectivi şi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noi? Întrebă F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îi strânse mân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ât mai curând şi cât mai des, Ned. Îmi joci renghiuri, dar nu-ţi port pică acum, când am văzut ce ie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i zâmbi, îi salută pe detectivi, se înclină către stenografă şi închise uşa. Urcă în camera tapisată în alb, unde se afla pianul. La intrarea lui, Janet Henry se ridică de pe sofaua în formă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el cu glas voi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o declaraţie completă, a dat mai multe detalii decât ne-a spu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ul i se frânse, ce-au să-i fac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Vârsta, şi poziţia, şi celelalte îl vor ajuta. Are şanse să fie condamnat pentru crimă, apoi sentinţa anulată sau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clătină din cap. Avea o expresie dură în och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pucat nebunia la gândul că fiul său ar putea schimba cu ceva şansele de a fi reales, şi atunci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Îşi frângea degetele. Puse cu gre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vea de gând. Să-l omoar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să scape sub pretextul bătrânului gentilom care răzbună o moarte pe care legea n-a putut s-o răzbune. Ştia că Paul n-o să se mai lase prostit, în caz că va fi arestat. Dacă până acum, îl sprijinise pentru a fi reales, o făcuse fiindcă te dorea. Nu putea să te cucerească spunând că ţi-a ucis fratele. Nu-i pasă de ce gândesc ceilalţi, dar n-a bănuit că tocmai tu ai să crezi că el l-a ucis, altfel s-ar fi dezvinovăţi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ât, zise ea suspinând, am fost nedreaptă cu el, dar tot îl mai urăsc. De c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explicaţii, răspunse făcând un gest de nerăbd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i păcălit, ai râs de mine, mi-ai adus toate astea pe cap şi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de când ştiai că tata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Bănuiam demult. Era singurul lucru ce putea explica nebunia lui Paul. Dacă l-ar fi ucis pe Taylor, mi-ar fi spus. Nu avea nici un motiv să se ascundă de mine. Dar avea un motiv să-mi ascundă crimele tatălui dumitale. Ştia că nu-mi place tatăl dumitale. I-am arătat destul de clar lucrul acesta. El credea că nu poate avea încredere în mine, se temea să nu-l omor pe senator. Ştia că pe el n-am să-l omor. De aceea, atunci când i-am spus că am de gând să lămuresc crima, indiferent de cele spuse de el, a făcut o mărturisire falsă, ca să mă împiedice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ăc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cepu el pătimaş, nu-mi plac cod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se intimidă. Întrebă cu glas usca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mine nu mă plac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trigă e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am nimic, zise el, numai că nu eşti potrivită pentru Paul, mai ales după felul în care te-ai purtat cu el. Amândoi l-aţi otrăvit. Am încercat să-i spun asta. Am încercat să-i spun că amândoi l-aţi considerat un animal inferior, o pradă uşoară. Am încercat să-i spun că tatăl dumitale e un om care o viaţă întreagă a fost obişnuit să câştige fără prea multă osteneală, şi că la ananghie ori îşi pierde capul, ori devine lup. Dar Paul te iubea, aşa că. Scrâşni din dinţi şi se îndreptă 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zise ea încet, mă consideri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ispreţuiesc, răspunse el enervat, fără să se întoarcă spre ea. Ai plătit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întrerup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din nou prieten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e la pian, scuturându-se parcă,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Pot să prind trenul d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evita să fiu chemat la proces, da, şi nu cred că va fi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dumneata, întinse 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mergi, întrebă el clipind, ori ai pur şi simplu o criză de isterie! Era roşie la faţă, dar înainte să spună ceva, el continuă: Dar n-are nici o importanţă. O să te iau, dacă vrei să pleci. Se încruntă. Dar de toate astea, arătă cu mâna spre casă, cine o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ea cu amărăciune, cred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la care ar trebui să te gândeşti, zise el încet. Toată lumea o să spună că ţi-ai părăsit tatăl, atunci când a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ărăsesc şi vreau ca lumea să spună lucrul acesta. Nu-mi pasă ce spune, dacă mă iei de aici. Suspină. N-aş pleca, dacă n-ar fi fugit şi nu l-ar fi lăsat acolo singur, pe strada ace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o întrerupse Ned Beaumont brusc. Dacă mergi, fă-ţi bagajele. Dar numai două valize. Putem lua rest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strident, ea ieşi grăbită din cameră. El aprinse o ţigară, se aşeză la pian şi începu să cânte încet până la întoarcerea ei. Îşi luase o haină, o pălărie neagră şi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până la apartamentul lui. Nu-şi vorbiră aproape tot drumul. O singură dată ea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acela, am uitat să-ţi spun, cheia era de sticlă şi s-a sfărâmat când am deschis uşa, fiindcă lacătul era înţepenit şi a trebuit să-l f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ebă ei privind-o. E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cuia şerpii înăuntru, au ieşit toţi afară peste noi şi m-am trezi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 Uită-l. Zâmbi fără veselie. Şi în visul meu mi-ai aruncat păstrăvul în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casei. Urcară la el în apartament. Ea se oferi să-l ajute la împachetat, da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singur. Stai jos şi odihneşte-te. Mai avem o oră până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ul din scaunele tapiţa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unde mergem adică? Întrebă e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cel puţin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un geamantan când sună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în dormitor, îi spuse el, ducându-i valizele acolo.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e la intrar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l Madvig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ai avut dreptate, şi acum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ştiam. Am ajuns acasă imediat după ce-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Ned Beaumont, dându-se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intră în living-room. Se uită imediat la valize, apo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e aşeză pe scaunul pe care stătuse Janet Henry. I se citea vârsta pe faţă.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pal? Întrebă Ned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iata fetiţă. O să fie bin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d. Ştiu, şi încă prea bine! Madvig îşi întinse picioarele şi se uită la pantofi. Sper că nu-ţi închipui că sunt mândru. Adăugă după o pauză: Opal ar vrea să te vad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i la revedere din partea mea, şi la fel şi mamei. Plec cu trenul d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ridică ochii albaştr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 Ned, şopti el, dar</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Dumnezeul meu că ai dreptate. Se uită iar în jos sp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aliaţii tăi nu prea credincioşi? Să-i pui iar la respect, sau poate s-au dat singuri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 şi toţi ceilalţ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văţ ceva, spuse Madvig cu hotărâre, dar fără entuziasm şi fără să-şi ridice privirile de la pantofi. O să-mi răpească patru ani, pe care o să-i folosesc făcând ordine şi creând o organizaţi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dai peste cap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m să-i fac să sară în aer. Shad e mort. O să las oamenii lui să conducă în următorii patru ani. Niciunul din ei nu e în stare să facă ceva destul de solid ca să mă îngrijoreze. Data viitoare o să am oraşul de partea mea, şi până atunci fac şi ordine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âştiga acum, spuse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vreau să câştig cu lich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eaumon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bdare şi tărie, cred că-i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spuse Madvig nefericit. Niciodată n-o să 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uite în jos, la pantofi, şi îşi aţinti privirile 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ed? Întrebă aproap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prost, Ned, dar mi-ar plăcea să ştiu că, indiferent dacă pleci ori nu, n-ai nimic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cu t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ridi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â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ări în sus. Îl luă pe Ned Beaumont de mână şi i-o strânse până o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ed. Rămâi lângă mine. Numai Dumnezeu ştie câtă nevoie am acum de tine. O să fac pe dracu-n patru să rep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repari în ceea ce mă priveşte, răspunse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i dădu drumul şi se aşeză din no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nu-i vorba de asta, spuse Ned Beaumont cu un gest nerăbdător. Apoi se opri, îşi muşcă buzele şi adăugă brusc: Jane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deschise uşa de la dormitor şi intră în living-room. Avea faţa palidă şi trasă, dar se ţinea dreaptă. Se duse spre Paul Madvig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mult rău, Pa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gălbenise. Sângele îi urca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t, zise el răguşit. Nimic din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ormăială neinteligibilă. E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pleacă cu mine, spuse Ned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desfăcu buzele. Se uită prostit la Ned Beaumont, în timp ce sângele îi dispăru din obraji. Când faţa i se făcu complet albă, murmură ceva, din care se înţelese doar cuvântul „noroc”, apoi se întoarse stângaci spre uşă, o deschise şi ieşi lăsând-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nry îl privi pe Ned Beaumont care se uita drept spre 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itolChar">
    <w:name w:val="Capitol Char"/>
    <w:qFormat/>
    <w:rPr>
      <w:rFonts w:ascii="Cambria" w:hAnsi="Cambria" w:cs="Cambria"/>
      <w:b/>
      <w:color w:val="000000"/>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itol">
    <w:name w:val="Capitol"/>
    <w:basedOn w:val="Normal"/>
    <w:qFormat/>
    <w:pPr>
      <w:widowControl w:val="false"/>
      <w:pBdr>
        <w:bottom w:val="single" w:sz="4" w:space="1" w:color="000000"/>
      </w:pBdr>
      <w:autoSpaceDE w:val="false"/>
      <w:ind w:firstLine="282"/>
      <w:jc w:val="center"/>
    </w:pPr>
    <w:rPr>
      <w:rFonts w:ascii="Cambria" w:hAnsi="Cambria" w:cs="Palatino Linotype"/>
      <w:b/>
      <w:bCs/>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6:00Z</dcterms:created>
  <dc:creator>Cheia de sticla 1.0 n.</dc:creator>
  <dc:description/>
  <cp:keywords/>
  <dc:language>en-US</dc:language>
  <cp:lastModifiedBy>User John</cp:lastModifiedBy>
  <dcterms:modified xsi:type="dcterms:W3CDTF">2013-08-10T21:46:00Z</dcterms:modified>
  <cp:revision>2</cp:revision>
  <dc:subject/>
  <dc:title>Dashiell Hammett</dc:title>
</cp:coreProperties>
</file>