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shiell Hammett</w:t>
      </w:r>
    </w:p>
    <w:p>
      <w:pPr>
        <w:pStyle w:val="Heading1"/>
        <w:ind w:hanging="0"/>
        <w:rPr>
          <w:i/>
          <w:i/>
          <w:sz w:val="40"/>
        </w:rPr>
      </w:pPr>
      <w:r>
        <w:rPr>
          <w:i/>
          <w:sz w:val="40"/>
        </w:rPr>
        <w:t>CRIMINAL ÎN TOATĂ LEG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de tejgheaua dintr-un bar clandestin de pe Strada 52 aşteptând-o pe Nora să-şi termine cumpărăturile de Crăciun, când o fată se ridică de la masa unde stătea cu alţi trei tipi şi se îndreptă spre mine. Era mică şi blondă şi dacă i-ai fi privit chipul sau trupul îmbrăcat în haine de sport de un albastru spălăcit, rezultatul era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ick Charl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othy Wynant, spuse ea întinzându-mi mâna. Nu-ţi aduci aminte de mine, dar ar trebui să-ţi aminteşti de tatăl meu Clyde Wynan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Acum îmi amintesc şi de tine cu toate că erai doar un copil de vreo 11 sau 12 ani pe vreme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acum opt ani. Ascultă, ţii minte poveştile pe care mi le spunea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um îi merg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eu, spuse ea râzând. Mama a divorţat şi nu mai ştim nimic despre el, în afară de ceea ce citim prin ziare din când în când. Tu nu îl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eu era gol. Am întrebat-o ce bea şi a răspuns că vrea scotch cu sifon. Am comandat dou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ocui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l văd, spuse ea rar. Mama ar face un scandal infernal dacă ar afla, dar mie mi-ar plăc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în fosta locuinţă de pe Riverside Drive, nu e înscris în cartea de telefon şi nici la evidenţ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avocatul lui,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pe care-l chema Mac… şi nu mai ştiu cum., … Macaulay, aşa e. Herbert Macaulay. Avea biroul în clădirea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o fisă, spuse şi ieşi afa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 undeva chiar după colţ, pe bulevard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ocatul. Mi-a spus că tata e plecat din oraş. Mă duc acu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i de familie. Ce-ai z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ri şi mă lovi în stomac cu labele din faţă. Nora, aflată la capătul celălalt al mes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după amiază formidabilă – a dărâmat o masă cu jucării la Lord &amp; Taylor, a speriat o femeie grasă lingându-i prosteşte piciorul în magazin la Sack’s şi a fost mângâiată de tre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rothy Wynant. Tatăl ei, client de-al meu de pe vremea când ea era doar atâtica. Un tip de treabă, dar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a, spuse Dorothy referindu-se la mine. Era un detectiv adevărat pe care-l urmăream tot timpul şi-l făceam să-mi povestească despre experienţele lui. Îmi spunea nişte minciuni îngrozitoare, dar eu îl credeam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No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Wynant spuse că trebuie să se întoarcă la masa ei. A dat mâna cu Nora şi ne-a invitat la unul din cocktailurile lor. Locuiau la Courtland, iar numele mamei ei era acum Jorgensen. I-am răspuns că o să ne face plăcere şi am invitat-o, la rândul nostru, să treacă să ne vadă la hotelul Normandia căci rămâneam la New York încă o săptămână sau două. Dorothy mângâie căţeaua pe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asă şi 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i preferinţ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 iubito; brunetă, silfidă şi cu bărbi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roşcata aia cu care ai ieşit la Quinns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eu. Vroia doar să-mi arate nişte grav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 telefonat Herbert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ştiam că te-ai întors – mi-a spus Dorothy Wynant. Luăm prânzul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nu-i nimic. Ce-ar fi să vii să mâncăm aici?! Am băut cam mult aseară şi nu mă simt în star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pahar cu Nora care se pregătea să iasă la coafor şi încă unul după ce am făcut un duş; mă simţeam deja mai bine când a sunat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l. Macaulay acolo? a întreba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deranjul, dar aţi putea să-i spuneţi să sune la birou când ajunge? E important. Am promis că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osi cam peste zece minute. Era un tip masiv şi prezentabil, cu părul ondulat şi obrajii îmbujoraţi, cam de vârsta mea – patruzeci şi unu – cu toate că părea mai tânăr. Era un avocat destul de bun. Lucrasem în diverse ocazii pentru el pe vremea când stăteam la New York şi ne-am înţeles întotdeauna bine. Ne-am strâns mâinile, ne-am bătut amical pe spate, după care el m-a întrebat cum îmi merge. „Bine” am spus eu întrebându-l acelaşi lucru. Şi lui îi mergea bine, aşa că i-am zis să su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telefon,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s-a întors în oraş, spuse, şi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rnasem băutur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ânzul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ştepte pe Wynant, spuse el luâ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dific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spuse Macaulay cu un aer serios. Ai auzit că în 1929 l-au ţinut aproape un an la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e aşeză. Îşi puse paharul pe masa de alături şi-mi spuse aple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 pune Mim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A, nevasta… fosta nevastă. Nu ştiu. Ce te face să crezi că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enul ei, spuse el sec şi rar după care adăugă: credeam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 am spus eu, nu mai sunt detectiv de şase ani, mai exact din 1927. El mă privea atent. În acelaşi timp, l-am asigurat eu, la un an după ce m-am căsătorit socrul meu a murit şi a lăsat o fabrică de cherestea, o cale ferată secundară şi alte câteva lucruri de care mă ocup, motiv pentru care mi-am dat demisia de la Agenţie. Oricum, nu aş lucra pentru Mimi Wynant sau Jorgensen – cum naiba o cheamă acum -, căci nu m-a agreat niciodată şi nici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ea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e întrerupse cu un gest al mâinii şi îşi luă paharul. După ce b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aşa. Mimi mă sună acum trei zile – marţi – încercând să dea de Wynant; apoi ieri, mă sună Dorothy, îndrumată de tine şi vine să mă vadă. Credeam că eşti încă în combinaţie şi mă întrebam doar despre ce Dumneze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ţ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oiau să-l vadă aşa, de dragul amintirii. Foart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ocaţii, sunteţi extrem de suspicioşi, am spus. Poate că nu era decât atât… şi bineînţeles banii. De ce atâta tărăboi?! El caută să se ascund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dădu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mult ca şi mine. Nu l-am mai văzut din octombrie, spuse, şi, după ce bău din nou, adăugă: Cât ai de gând să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Anul Nou, am răspuns eu şi am luat-o spre telefon, ca să comand dejun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cu mine ne-am dus seara la Teatrul Mic la premieră „Luna de Miere”, de unde am plecat pe urmă la o petrecere la unii pe nume Freeman sau Fielding sau ceva asemănător. Mă simţeam destul de deprimat a doua zi de dimineaţă când m-am trezit şi, împreună cu cafeaua, mi-a adus un ziar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răbdare un paragraf sau două, după care am lăsat ziarul şi am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e distracţie, am spus eu, dar în momentul ăsta i-aş prefera pe indieni în locul interviurilor primarului ales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prostule, spuse ea şi, arătând cu degetul alt paragraf, adău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ventatorului omorât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corpul ciuruit de gloanţe al Julie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aută pe şeful ei Clyd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iuruit de gloanţe al Juliei Wolf (32 de ani) care era secretara cunoscutului inventator Clyde Miller Wynant a fost găsit ieri după amiază în propriul apartament de pe strada 54 Est la Nr. 411, de către d-na Cristian Jorgensen, fosta nevastă a inventatorului, care venise să afle adresa fostului ei soţ. D-na Jorgensen, revenită luni din Europa unde stătuse şase ani, a spus poliţiei că, odată ajunsă la uşa victimei, a auzit gemete uşoare dinăuntru şi l-a chemat pe liftierul Mervin Holly care, la rândul său, l-a chemat pe administratorul blocului Walter Meany. Când au intrat în apartament, domnişoara Wolf zăcea pe podea în dormitor cu patru răni în piept făcute de un pistol calibrul 32 şi a murit fără să-şi mai recapete cunoştinţa înainte de sosirea poliţiei şi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caulay, avocatul lui Wynant, a spus poliţiei că nu l-a văzut pe inventator din octombrie. A declarat de asemenea că Wynant l-a sunat ieri şi i-a dat o întâlnire la care însă nu a reuşit să ajungă; şi a negat că ar avea cunoştinţă de locul unde s-ar putea afla clientul lui. Macaulay a mai declarat că domnişoara Wolf era angajata inventatorului de opt ani, dar nu-i cunoaşte familia şi nici treburile personale, aşa încât nu putea să facă lumină asup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nu puteau fi autoprovocate ş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u detaliile obişnuite de la departam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omorât-o? a întrebat Nora când am pus din nou zi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Nu m-aş mira. E so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zice de-o gură de ceva, ca să ne u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am spus eu. Nu arăta deloc rău, era foarte isteaţă şi avea nervii foarte tari; lucruri indispensabile ca să-l poată suporta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beau ceva, te rog. Oricum aşa era pe vremea când i-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mai întâi ceva? Era îndrăgostită de el, sau erau la mijloc doa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ea devrem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a a deschis uşa ca să iasă, căţeaua a intrat şi s-a urcat cu labele din faţă în pat apropiindu-şi botul de faţa mea. Am scărpinat-o în cap şi am încercat să-mi amintesc ceva ce-mi spusese Wynant pe vremuri, ceva legat de femei şi de câini. Nu, nu era vorba de povestea cu femeia, cokerul spaniol şi alunul. N-am reuşit să-mi amintesc, cu toate că mi se părea important. Nora se întorsese cu două pahare şi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 peste 1,80 în – şi slab cum nu am văzut mulţi. Acum probabil că are aproape cincizeci de ani, însă avea părul alb de când l-am cunoscut eu. De obicei e netuns, cu o mustaţă şatenă uşor dezordonată şi îşi road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ăţeaua la o parte şi mi-am luat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Ce treburi av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care lucrase l-a acuzat că i-ar fi furat o invenţie. Rosewater se numea tipul. A încercat să-l scuture pe Wynant ameninţându-l că-l împuşcă, că-i aruncă în aer casa, că îi răpeşte copiii sau că-i taie gâtul neveste-sii (nu ştiu dacă îmi amintesc chiar tot) în cazul în care nu îi vine în întâmpinare. Nu l-am prins niciodată, probabil că l-am speriat. Oricum ameninţările au încetat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chiar o furase? întrebă Nora printre înghiţituril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st, am făcut eu. Suntem în Ajunul Crăciunului; încearcă să gândeşti frumos despr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scos-o pe Asta la plimbare şi a trebuit să explic de două ori, că era un Schnauzer şi nu o corcitură între scottie şi terier irlandez. M-am oprit la Jim să mai beau câteva pahare şi pe urmă m-am întâlnit cu Larry Cowley, pe care l-am luat cu mine înapoi la Normandie. Nora turna nişte cockteiluri pentru familia Quinn, Margot Innes, şi pentru încă un tip al cărui nume mi-a scăpat, şi Dorothy Wynant. Dorothy îmi spuse că vrea să-mi vorbească, aşa că ne-am luat cockteilurile şi ne-am retra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crezi că tat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e ce aş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iţia a… Ascultă, era amant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 vremea când i-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spuse ea privindu-şi fix paharul. Nu mi-a plăcut niciodată. Nici mama nu mi-a plăcut niciodată. Şi nici Gilbert nu îmi place, adăugă ea privindu-mă. Gilbert es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in cauza asta. O mulţime de oameni nu se înţeleg c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mele, spuse ea iritată. Şi nu te mai purta cu mine ca şi cum aş avea doisprezece an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am explicat eu. E destul d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un copil răsfăţat ca toţi ceilalţi. De restul m-aş fi putu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u noi? întrebă ea nu la modul filosofic, ci doar aşa, ca şi cum ar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Quinn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ping-pong,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şi pe frumo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pre Dorothy,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cunoşti pe Jorgens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Niels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tot norocul din lume. Asta se numeşte Cristian. E o dulceaţă. Aşa e mama… divorţează de un nebun şi se mărită cu un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ncepeau să i se vadă lacrimile şi reţinându-şi un susp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o să mă fac,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unui copil speriat. Am cuprins-o cu un braţ şi am scos nişte sunete care voiau să fie consolatoare. Îmi plângea în poală când sună telefonul de lângă pat. În camera alăturată se auzea cântând la radio „Rise and Shine” iar paharul me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abandonezi pe tine însăţi, spus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tachina, spuse 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ntrând în cameră ca să răspundă la telefon, mă privi întrebător, iar eu am făcut un semn peste capul fetei. Când Nora răspunse „Alo”, fata se trase brusc înapo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se bâlbâi ea, nu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surâse înţelegătoare, iar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găsi batista şi începu să-şi şteargă ochii. Nora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d dacă e aici. C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u o mână microfonul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Norman.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ştiu, dar am lu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harles? spuse o voce aspră şi neplăcută. D-le Charles, înţeleg că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un fost angajat de la Trans-American Detectiv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bert Norman, d-le Charles, ceea ce probabil nu vă spune nimic, dar vreau să vă fac o propunere. Sunt sigur 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la telefon d-le Charles, dar dacă îmi acordaţi o jumătate de oră din timpul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Sunt destul de ocu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e Charles,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puternic. Putea fi o împuşcătură sau ceva ce căzuse sau orice altceva care făcuse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eu de câteva ori fără nici un rezultat, după car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dusese pe Dorothy la oglindă şi o farda cu pudră şi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 la asigurări, am spus eu şi am ieşit în sufrager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seră câteva persoane şi am început să stau de vorbă cu ei. Harrison Quinn se ridică de pe sofaua unde stătea lângă Margot Inne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la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ri şi mă lovi din nou în stomac cu labele din faţă. Am închis radioul şi mi-am turnat un cocktail. Tipul al cărui nume îmi scăpas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voluţia şi o să fim cu toţii puşi la zid… în primul rând. Părea să îi pla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veni să-şi umple din nou paharul şi zise privind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pe micuţ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tea pe genunch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unchi? întrebă el. Aş putea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cu Dorothy au ieşit din dormitor, iar eu am luat ziarul care era pe radio. Titluri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WOLF FATĂ A MAFIE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NHEIM A IDENTIFI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ANT ÎNCĂ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 lângă umărul meu, îmi z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 ia prânzul cu noi. Poartă-te frumos cu copilul (Nora avea 26 de ani). 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m zis eu, întor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Dorothy râdea în timp ce Quinn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agi în necazurile oamenilor, nu te aştepta să te săru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Eşti un nătărău dulce. Nu citi asta acum, îmi spuse ea, luându-mi ziarul din mână şi aruncându-l în spatele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putea să doarmă în noaptea aia. Citea memoriile lui Şaliapin, eu eram gata să aţipesc când m-a trezit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a. Şi-a aprins o ţigară şi încă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ţi-ar plăcea să fii din nou detectiv din când în când, doar aşa de amuzament? Ştii aşa când apare ceva special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spus eu, părerea mea e că Wynant a omorât-o, iar poliţia o să-l prindă fără ajutorul meu. Oricum, pentru mine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doar atâ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am timp. Sunt prea preocupat să nu pierzi banii pentru că te-am luat de nevastă. Am sărutat-o. Nu crezi că dacă bei ceva o să te ajut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ajute dacă beau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ângă pat cu sticla de scotch şi sifon ea se încrun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ă, am spus eu, dar e sonată. Dacă n-ar fi, n-ar fi fiica lui. Nu poţi să ştii cât din ceea ce spune chiar şi gândeşte, şi nici dacă e adevărat. Şi mie îmi place, dar cred c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mi place, spusese Nora îngândurată, e posibil să fie o răutate mică însă dacă un sfert din ceea ce ne-a spus e adevărat, atunci e într-adevăr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ca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ceea ce demonstrează că, indiferent ce ai crede, întotdeauna găseşti pe cineva care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tu să fi fost destul de treaz ca să pot vorbi cu tine, zise ea aplecându-se peste masă şi sorbind din paharul meu. O să-ţi dau acum cadoul de Crăciun, dacă mi-l dai şi t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am răspuns eu dând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ăciunul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o să-mi faci cadou, zise ea, sper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placă oricum căci tipul de la Aquariu mi-a spus că în nici un caz nu îi mai ia înapoi. A zis că deja muşcaseră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deranja cu nimic dacă ţi-ai da seama că poţi să o ajuţi, nu-i aşa? Are aşa de multă încredere în tine,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încredere în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gi nasul în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nevastă-sa ştia că fata asta, Wolf, er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 patruzeci şi doi. Las-o baltă, Nora. Nu te băga. Lasă-i pe cei din familia Charles să-şi vadă de treburile lor şi pe cei din familia Wynant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osumf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utura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i-am preparat ceva de băut, când telefonul începu să sune. M-am uitat la ceasul de pe masă. Era aproape cinci. Nor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 Ea mă privi şi am dat din cap că nu. Da… De ce, sigur…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am spus eu. Şi acum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vine încoace. Cred că e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m spus eu, luându-mi halatul de baie. Mi-era teamă că o să trebuiasc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căutându-şi papucii pe care îi găsi şi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bătrânicios. Nu poţi dormi toată ziua. Chiar îi e frică de maică-sa, aşa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e cât de cât minte-n cap. Mimi e o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frecă ochii negri şi mă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ascun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speram să nu trebuiască să-ţi spun. Dorothy e de fapt fiica mea. Nu ştiam ce fac, Nora. Era primăvară la Veneţia, eu eram aşa de tânăr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ic.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i ş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wich cu şuncă şi cu foarte multă ceapă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osi când telefonam la patiseria deschisă nonstop. Când am intrat în sufragerie, ea se ridică cu gr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ick, că vă deranjez aşa pe amândoi, dar nu pot să mă duc acasă în noaptea asta. Nu pot. Mi-e frică. Nu ştiu ce o să mi se întâmple dacă m-aş duce, aşa că, te rog, nu mă trimite. Era foarte beată şi Asta îi adulmecă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 făcut eu. Aici eşti în siguranţă. Stai jos! O să vină cafeaua în curând.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şi dădu prost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pretutindeni, de când am plecat de aici, numai acasă nu, căci nu pot să mă duc în halul ăsta. Uite ce am, spuse ea scoţând un pistol automat din buzunarul hainei. Uite, adăugă ea, vânturând arma spre mine, în timp ce Asta dând din coadă, îi sărea bucuroasă sp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ţinu respiraţia iar mie mi s-a răcit ceafa. Am dat căţeaua la o parte şi i-am luat pistolul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joacă e ast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istolul în buzunarul halatului de baie şi am aşezat-o pe Dorothy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Nick, se smiorcăi ea. Poţi să-l păstrezi. Nu vreau să fac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bar pe strada 10. I-am dat unui tip brăţara aia cu smaralde şi diaman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recâştigat-o la zaruri, am spus eu. Văd că o por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brăţ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Nora şi am dat supărat din cap, în timp ce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rusca, Nick.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ra, nu-i nimic, spuse Dorothy repede. El… el e singura persoană pe lume car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Nora nu-şi băuse scotchul cu sifon, aşa că m-am dus în dormitor şi i l-am băut. Când m-am întors Nora stătea pe braţul scaunului lui Dorothy care se smiorcăia, ocrotind-o cu o mână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nu e supărat, draga mea. Te place. Nu-i aşa, Nick, că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mâhnit, am spus eu aşezându-mă pe canapea. De unde ai pistolul,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 tip di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brăţar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dar… uite… înc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bătu pe um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mai 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băiatul ăla cu cafeaua şi mâncarea am să-i dau un bacşiş ca să rămână prin preajmă, am spus eu. Nu o să rămân singur cu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strâmbă la mine şi-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în seamă. S-a purtat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o prostuţă mică şi beată, spuse fata iar Nora o luă de umăr din nou,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 trebuit un pistol?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ridică şi mă privi cu ochii ficşi şi bulbucaţ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opti ea animată. În cazul în care el mi-ar fi făcut probleme. Mi-era frică pentru că eram beată. Asta e tot. Pe urmă mi s-a făcut şi mai frică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atăl tău? întrebă Nora încercând să-şi ascundă nervozita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Wynant e tatăl meu. Tatăl meu vitreg, spuse ea sprijinindu-se de pieptul Norei care zise, pe un ton de totală înţelegere, apoi privindu-mă cu subînţel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u toţii ce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Nora strâmbându-se din nou la mine. Şi nici Dorothy nu cred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 O să o ajute să şi doarmă, am spus eu, turnându-i o doză imensă de scotch îndemnând-o să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s-a lăsat mult aşteptată şi ea dormea deja când au sosit sandwichurile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eşti mulţumit,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umit. Să o „împachetăm” înainte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o în dormitor şi, ajutat de Nora am dezbrăcat-o. Avea un corp frumos. Ne-am întors să mâncăm, am scos pistolul din buzunar şi l-am examinat. Avea două cartuşe, unul pe ţeavă şi celălalt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cu el? mă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flu dacă nu cu el a fost ucisă Julia Wolf. E u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luat dintr-o cârciumă… de la un tip… dându-i în schimb brăţar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lecă peste sandwich către mine. Ochii ei erau foarte strălucitori şi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are de la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p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rec nătărău, spuse Nora. Dar poate aşa e; nu ai cum să ştii. Oricum, nu crezi povestea pe car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mâine îţi cumpăr un maldăr de romane poliţiste, dar acum nu-ţi mai bate căpşorul cu mistere. Tot ce vroia să spună e că Jorgensen se dă la ea şi, în seara asta, fiind foarte beată, i-a fost frică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sta e o familie înţelegătoare.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Wynant apăru clătinându-se la uşă într-o cămaşă de noapte prea lungă pentru ea şi spuse clipind stânjen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t să stau aici un timp? Mi-e frică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se ghemui lângă mine pe canapea în timp ce Nora plecă să aducă ceva să o în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toţi trei în după amiaza aceea, când a sosit familia Jorgensen. Nora a răspuns la telefon şi s-a întors vrând să pa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ta, i-a spus ea lui Dorothy. E jos, şi i-am spus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Dorothy. Mai bine nu i-aş f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locui la recepţ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să zică asta, spuse Nora bătând-o pe umăr p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soneria, m-am dus să deschid. Cei opt ani care trecuseră nu-i schimbaseră înfăţişarea lui Mimi. Era puţin mai coaptă şi atâta tot. Era mai corpolentă decât fiica ei şi părul blond era mai aprins. În timp ce dădea mâna cu mine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Îmi pare bine să te revăd după toţi anii aceştia. El este soţul meu, dl. Charles,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Mimi, am spus eu după care am dat mâna cu Jorgensen care era probabil cu cinci ani mai tânăr decât nevastă-sa, înalt, brunet, cu o mustaţă îngrijită şi părul aranjat, bine îmbrăcat.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cunosc, d-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era apăsat şi teutonic, şi avea o mână subţire şi musculoasă. Am intrat cu toţii înăuntru. După ce s-au terminat prezentările, Mimi se scuză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oiam să îl văd pe soţul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e urmă ştiam că singurul mod de a ajunge la timp undeva cu odrasla asta a mea e să o iau pe sus, spuse ea şi apoi întorcându-şi surâsul spre Dorothy, adăugă: Mai bine îmbracă-t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bălmăji ceva cu gura plină, în timp ce mânca pâine prăjită, că nu înţelege de ce trebuie să-şi piardă o altă după amiază la mătuşa Alice chiar dacă er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Gilber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upă ce îmi face complimente pentru căţea, mă întreabă dacă nu ştiu cumva unde se află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bsolut nebun, să dispară aşa, într-un moment ca ăsta, spuse ea în timp ce se juca cu căţeaua. Nu e de mirare că la început poliţia l-a bănuit că ar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d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 ziarele? zise ea ridicând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nume Morelli… un gangster. El a omorât-o. Er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el a omorât-o. Aş vrea să-l găsesc pe Clyde. Macaulay nu vrea deloc să mă ajute. Zice că nu ştie unde e, dar asta ar fi ridicol. Are toate împuternicirile şi este avocatul lui, aşa că sunt sigură că e în contact cu Clyde. Ţie ţi se pare de încreder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ul lui Wynant, am spus eu. Nu ai nici un motiv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ă gândeam şi eu, spuse ea, făcând loc pe canapea. Aşază-te. Am mii de lucrur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mai bine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cocktail cu ou şi bere, nu. Îmi dă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bar, Nora şi Jorgensen îşi exersau franceza împreună, Dorothy încă pretindea că mănâncă iar Mimi se juca din nou cu căţeaua. Am distribuit băuturile şi m-am aşezat lâng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minun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Nick, crezi despre Clyde că ar fi înnebunit cu adevărat? Vreau să spun, suficient ca să aibă nevoie de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copii, spuse ea. Nu mai am nici o problemă de drept cu el acum – aranjamentele pe care le-a făcut cu divorţul au avut grijă de tot – însă copiii au. Acum nu mai avem nici un şfanţ şi sunt îngrijorată. Dacă a înnebunit, ar fi în stare să risipească tot şi să îi lase fără un cent pe copii. Ce crez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l bagi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ar. Dar aş vr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braţul me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 Nick? Eram prieten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şi mari erau calzi şi imploratori, iar Dorothy de la masă ne priv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mi, am spus eu, sunt o mie de detectivi la New York. Angajează unul din ei. Eu nu mă mai ocup cu treburil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orry era foarte be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eram. Mie mi se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a făcut o puştoai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oar un copi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urâse şi se întoars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îmbraci,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orocănoasă, repetă că nu înţelege de ce şi-ar pierde după-amiaza la mătuşa Alice, în timp ce Jorgensen se întoarse către soţia lui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Charles are marea amabilitate să ne sugereze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ora. De ce nu mai rămâneţi o vreme? O să mai vină şi alţii mai târziu. Nu o să fie prea antrenant dar… şi vântură mâna cu paharul ca să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Mimi rar, dar îmi e teamă c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la telefon, sugeră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u asta, spu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probă, dând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duse în dormitor şi toată lumea părea mult mai mulţumită. Am privit-o pe Nora care mi-a făcut cu ochiul şi a trebuit să mă prefac şi eu mulţumit căci Mimi mă privea;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i să rămâne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Charles. Nu-ţi păsa ţie de sărma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ulia” sună nemaipomenit din partea ta. Sigur că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puse din nou mâna pe braţul m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istrus viaţa cu Clyde. E firesc că o uram… atunci… dar a trecut o groază de timp. Nu mai simţeam nimic pentru ea când m-am dus s-o văd vineri. Şi, …Nick, … Am văzut-o murind. Nu merita să moară. A fost oribil. Indiferent ce simţeam eu înainte, acum nu mai simt decât milă. Nu mă prefăceam când am spus „sărman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ui la cale, am spus eu. Niciunul dintre voi nu ştiu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repetă ea. Doroth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ieşi din dormit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şi îşi sărută mama pe gură,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upă ce se privi în oglinda pudrierei ca să vadă dacă nu i s-a întins ruj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anjat tot. Ce trebuie să faci aici ca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masă, am spus eu, să-ţi iei sticlele şi gheaţa şi să-ţi torn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rea mult, spu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a Nick, răspunse ea şi se 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 nemulţum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Vroiam să spun, chiar îţi plăcea de Julia Wolf,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Nick?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eu şi pe urmă întorcându-mă către Mimi: Da îmi plăc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evaziv, se plânse ea. O plăceai la fel de mult ca pe min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 câteva după-amiezi pe care le-am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in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un răspuns, apoi se întoarse către Dorothy care venea cu paharele şi continuă: Trebuie să-ţi iei şi tu un halat în nuanţa asta de albastru. Îţi stă foarte bine, Eu am luat unul din paharele aduse de Dorothy şi am spus că ar fi mai bin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Nora în dormitor o pieptăna pe Dorothy care stătea pe marginea patului şi învârtea un ciorap. Reflectată de oglinda toaletei, Nora îmi aruncă un sărut şi păre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ick foarte mult, nu e aşa, Nora? întreb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ec bătrân şi nătărău, dar m-am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es nu e un num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aralambides, am explicat eu. Când bătrânul a sosit aici, la Oficiul de Imigrări de la Ellis Island i-au spus că Charalambides e un nume prea lung… şi prea greu de scris – aşa că l-au prescurtat Charles. Bătrânului nu-i păsa. Putea să-l cheme X, numai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privi fix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ând minţi, după care începu să-şi pună ciorapul dar se opri şi întrebă: Ce încearcă ma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une întrebări. Vrea să ştie ce ai făcut şi ce ai z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să-i spun? Nu ai făcut şi nu 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fruntea gândindu-se, dar când vorbi din nou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 fost ceva între tine şi mama. Evident, eram prea mică ca să-mi dau seama chiar dacă aş fi observat ceva, dar nu ştiam că vă spuneţ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toarse privirea din oglindă râzâ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bună, după care arătând cu peria de păr către Dorothy adăugă: Continu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u ştiam, zise Dorothy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ştii? am întrebat eu în timp ce desfăceam o cămaşă prinsă în ace, adusă d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rar şi faţa începu să i se îmbujoreze; dar, ghicesc; şi se aplecă din nou către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 am mârâit eu. Eşti o zănatecă, aşa că nu încerca să pari intimidată. N-ai ce să faci, dacă ai o imaginaţi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râzâ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moştenesc mult pe mama? era serioa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pun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ine trebuie să trăiesc, spuse Nora bine dispusă. Nu poţi să ajungi nică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rminat primul să mă îmbrac şi am ieşit în sufragerie. Mimi stătea pe genunchii lui Jorgensen, dar când mă văzu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imi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i-a dat un ceas, am spus eu ar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e nostim şi chiar era, după ace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ervesc? zise Jorgensen şi se ridică să-şi prepare o băutură, moment în care s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milia Quinn şi Margot Innes pe care i-am prezentat Jorgen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othy şi cu Nora au terminat cu îmbrăcatul, au ieşit din dormitor, iar Quinn s-a lipit imediat de Dorothy. Larry Crowley sosi şi el cu o fată pe care o chema Denis iar peste câteva minute apăru şi Edge. Jucând trictrac am câştigat 32 de dolari printr-o singură mână de la Margot. Tânăra Denis a trebuit să se ducă în dormitor şi să se întindă puţin. Alice Quinn, cu ajutorul lui Margot, şi-a desprins soţul de Dorothy pe la şase şi ceva şi au plecat la o întâlnire. Edge a plecat şi el. Mimi îşi puse haina şi îi îmbrăcă pe soţul şi p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ştiut din timp, spuse ea, dar nu puteţi veni la ci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u toţii mâinile şi am făcut schimb de replici politicoase la plecare. După ce a închis uşa. Nora se sprijini d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ip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tiam unde stăteam şi ce să fac cu problemele Wolf-Wynant-Jorgensen şi răspunsurile erau respectiv: nicăieri şi nimic; dar la patru dimineaţa, a doua zi când ne întorceam acasă, Nora a deschis un ziar în bar la Rubben unde beam cafeaua şi citi într-una din coloanele de scandal: „Nick Charles, fost detectiv la Trans-American Agency, a venit să dezlege misterul crimei Julie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 trezit în pat cu şase ore mai târziu, Nora mă zgâlţâia iar în pragul uşii de la dormitor se afla un tip cu un pistol în mână. Era un tânăr durduliu şi brunet de înălţime medie, cu fălcile late şi ochii apropiaţi. Purta o pălărie neagră sport, un pardesiu negru gros şi aspectuos, un costum închis la culoare şi pantofi negri, toate arătând ca şi cum şi le cumpărase cu un sfert de oră în urmă. Pistolul automat negru şi mat de calibru 32 stătea bine relaxat în mâna lui, nefiind îndreptat spre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l las să intre. Nick. A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spuse tipul cu pistolul. Asta e tot, dar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oasă şi aspră. Tot clipind mă trezisem deja şi m-am uitat la Nora. Era agitată, dar aparent nesperiată: ca şi cum pariase pe un cal care avea un avans 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Vorbeşte, dar se poate fără pistol? Soţiei mele nu-i pasă dar eu sunt însărcinat şi nu vreau să se rănească copil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că eşti un dur. Am auzit de tine, după care îşi băgă pistolul în buzunar. Eu sunt Shep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ciodată de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 în cameră şi spuse, dând din cap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chidat-o eu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i adus ştirea într-un loc greşit. Eu nu am nimic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trei luni. Încheiasem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s-o rănesc. Ne-am înţeles întotdeaun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m spus eu, doar că îţi vinzi marfa la o altă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făcând un alt pas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sy Burke mi-a spus că erai un tip OK.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lui Studsy, am întrebat eu. Nu l-am mai văzut de pe vremea când a luat-o în sus prin ‘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 şi i-ar plăcea să te vadă. Are o cârciumă pe strada 49 West care se cheamă Pigiron Club. Dar ascultă, ce vor de la mine? Cred că eu am omorât-o? Sau asta e doar aşa ceva ca să mă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dacă aş şti, am spus. Nu te lăsa indus în eroare de ziare. Eu nu mă ocup de treaba asta. Întreabă-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înţelept” spuse el surâzând din nou. Ar fi cel mai „înţelept” lucru pe care l-am făcut vreodată. Eu, din cauza căruia un căpitan de poliţie a stat trei săptămâni în spital când ne-am certat. Băieţilor le-ar plăcea să apar şi să le pun eu întrebări lor. Le-o plăcea până în vârful bastoanelor de cauciuc. Am venit la tine pentru că am încredere, continuă el făcând un gest cu mâna în sus. Studsy mi-a spus că pot să am încredere, aşa că, demonstr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monstrez, l-am asigurat eu. Dacă aş şti ceva, ţ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cu degetul în uşă de trei ori tare. Morelli avea pistolul în mână înainte ca zgomotul să înceteze. Ochii lui păreau că se mişcă în toate direcţiile deodată, iar vocea lui metalică şi răst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ridicându-mă puţin în pat şi arătând din cap spre pistolul din mâna lui, adăugând: Asta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îndreptată cu precizie spre pieptul meu. Sângele îmi pulsa în urechi iar buzele mi le simţeam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ară de incendiu, am spus eu întinzând mâna stângă către Nora, care era în partea cealaltă a patului. Degetele bătură din nou în uşă şi o voce gro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îşi ţuguie buzele şi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puse el, rar, ca şi cum i-ar fi părut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auzi în broască. Am lovit-o pe Nora cu mâna stângă azvârlind-o jos în cameră, iar cu mâna dreaptă am aruncat cu perna înspre pistolul lui Morelli. Zbura încet ca o coală de hârtie. Nici un zgomot din lume nici înainte nici după nu a fost la fel de puternic precum cel al pistolului lui Morelli când s-a descărcat. Ceva mă lovi în partea stângă când m-am aruncat la podea. L-am prins de o gleznă şi l-am trântit, răsucindu-mă iar el mă lovea în spate cu pistolul, până am reuşit să-mi eliberez o mână şi să dau în el cât de jos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espărţit oamenii care au intrat. A durat cinci minute până când Nora şi-a revenit. S-a ridicat ţinându-se de obraz şi a privit prin cameră spre Morelli care era încătuşat între doi poliţişti. Faţa îi era făcută praf, căci îl „lucrasem” puţin, doar aşa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de prost, spuse Nora privindu-mă furioasă. Nu trebuia să mă loveşti. Ştiam că o să sari la el şi vroi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râzând unul dintre poliţişti, după care continuă cu admiraţie: avem printre noi o femeie cu pă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se ridică dar când mă văzu încetă să ma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nu cred că e grav şi mi-am descheiat ce îmi mai rămăsese din pijama. Glonţul lui Morelli îmi făcuse doar o zgârietură lungă de zece cm sub sfârcul stâng. Nu era adâncă dar sânge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zise Morelli. Dacă unghiul era altul, ar fi fost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admirase pe Nora – un tip masiv cam la 50 de ani, cu un costum gri ce nu îi venea foarte bine – îl plesni pe Morelli peste gură. Keyser care era managerul hotelului spuse că o să cheme un doctor şi o luă spre telefon. Nora fugi în baie ca să aducă prosoape pe care mi le puse pe rană, întinzându-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spus eu. Să nu ne agităm până nu vine doctorul. Cum se fac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îl plesnise pe Morel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locul ăsta devenise loc de întâlnire pentru familia Wynant şi avocatul lui aşa că l-am pus pe Mac să supravegheze şi când l-a văzut pe papagalul ăsta sosind ne-a chemat şi, ajutaţi de dl. Keyser, am reuşit să intrăm, spre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noroc pentru mine, altfel poate nu aş f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ă privi suspic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 ăsta e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i deschis erau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mi spună că nu a omorât-o pe fata a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cred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ceva: O să depui plângere că a tr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sta nu pot să răspund acum. Poat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tot timpul la dispoziţie. Cred că o să trebuiască să te întreb mai multe decât ne-am fi aşteptat, spuse el, după care se întoarse către unul din cei patru colegi ai săi şi continuă: Hai să perche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manda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Hai, Andy, şi începură să caut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 un tip şters şi fragil care respira cu dificultate – intră, îmi examină rana, opri sângerarea, mă bandajă şi-mi spuse că nu o să am nici o problemă dacă stau liniştit câteva zile. Nimeni nu i-a spus doctorului nimic, iar poliţiştii nu l-au lăsat să se atingă de Morelli aşa că plecă şi mai lipsit de atenţie decât atunci când sosise. Tipul masiv se întoarse din sufragerie cu o mână la spate. Aşteptă să plece doctorul,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cu ăsta, spuse el arătându-mi pistolul pe care îl luasem de la Dorothy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legea Sulliv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um stai. E al tă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pistolul în buzunar şi se aşeză p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es, spuse el. Cred că am apucat-o greşit. Nu vreau să fac pe durul cu tine, cum, probabil că la fel, nu vrei să faci nici tu cu mine. Rana pe care o ai nu cred că e plăcut de suportat, aşa că acum o să te las în pace ca să te odihneşti. Pe urmă, poate ne înţelegem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eu din toată inima. O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ora şi se ridică de pe marginea patului, iar tipul masiv o privi ieşind din cameră şi dădu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un om norocos, spuse el, după care îmi întinse mâna. Mă numesc Guild. John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tii cum mă cheamă, am spus eu şi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întors cu un sifon, o sticlă de scotch şi câteva pahare pe o tavă. A încercat să-i dea şi lui Morelli să bea, dar Guild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v., d-na Charles, dar e împotriva legii să dai de băut unui prizonieri în afara cazului că îi recomandă doctorul. Nu-i aşa? întrebă el privindu-mă. Am spus că da, după care no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goli pah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istolul ăsta cu mine acum, dar nu te îngrijora. O să avem tot timpul să vorbim, când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luă mâna Norei şi se aplecă stângac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supărat pentru ce am spus mai înainte. Vroiam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tia să zâmbească foarte frumos şi i-a oferit unul dintre cele mai frumoase zâmb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zise e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făcut loc poliţistului şi prizonier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ser plecase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tipul, spuse ea când se întoarse de la uşă.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ar fi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turnă în pah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bei aşa de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am promis eu. Mi-ar prinde bine să mănânc nişte heringi afumaţi la micul dejun. Şi acum, întrucât necazurile au încetat momentan, ai putea să vezi pe unde e câinele nostru de rasă. Spune-i centralistei să nu dea nimănui legătura telefonică. Or să sune probabil mulţi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pui poliţiei de pistolul lui Dorothy? O să trebuiască să le spu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Nick; am fost p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m spus e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rec nătărău, după care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prostie şi atâta tot, spuse Nora. Ştiu că eşti invulnerabil la gloanţe, nu trebuie să-mi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rău dac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acă o să stai în pat, măcar o zi.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riceput şi-ar fi tratat astma, am spus eu, punând picioar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le lin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i-a adus papucii şi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rule, zise ea, ridică-te şi sângerează pe covor. M-am ridicat precaut şi totul părea în regulă, până când m-am ferit de Asta care 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am spus eu. Nu vroiam să mă amestec în problemele astea. – şi nici acum nu vreau – dar uite ce se întâmplă. Nu mai pot să fac greşeli de genul ăsta. Trebuie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ugeră ea. Să plecăm în Bermude sau la Havana pentru o săptămână sau două, sau să ne întoarc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spun o poveste poliţiei despre pistolul ăla. Dar dacă se dovedeşte că este arma cu care a fost omorâtă fata? Oricum, o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şi eu. O să mergem la cină la ei dise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facem nimic de genul ăsta. Ai înnebunit de tot? Dacă vrei să-i vezi cheam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am spus eu strângând-o în braţe. Nu te mai îngrijora din cauza zgârieturi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spuse ea. Vrei să demonstrezi lumii că eşti un erou şi că nici gloanţele nu t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u. N-am de gând să te la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pe Jorgenseni împreună, acasă la ei, vreau să-l văd pe Macaulay şi pe Studsy. Am fost băgat la mijloc fără să vreau şi trebuie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încăpăţânat, se plânse ea. Ei bine, nu e decât ora cinci. Stai întins până când o să trebuiască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confortabil pe sofaua din sufragerie şi am comandat ziarele. Morelli mă împuşcase – de două ori potrivit unui ziar, şi de trei ori potrivit altuia – în momentul când încercasem să-l arestez pentru crima asupra Juliei Wolf şi eram chiar în pragul morţii şi nu mai puteam vedea pe nimeni nici nu am fost dus la spital. Lângă poza cu Morelli era şi o poză mai veche a mea, făcută în urmă cu 13 ani în care purtam o pălărie comică de pe vremea exploziei de pe Wall Street. Majoritatea detaliilor despre crima Juliei Wolf erau mai degrabă vagi. În timp ce citeam sosi Dorothy Wynant, vizitatorul nostru constant. O auzeam la uşă când Nora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u să mă anunţe, aşa că m-am strecurat. Te rog nu mă alunga. Te pot ajuta să-l îngrijeşti pe Nick. O să fac orice. Te rog,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apucat No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şi când mă văzu se bâlbâ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ele scri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şi cum aş fi pe moart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a inferioară umflată şi spartă într-un colţ, o vânătaie pe un obraz şi două zgârieturi de unghii pe celălalt. Ochii ei erau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mama, spuse e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pe care o lăsă pe jos şi îşi desfăcu rochia, să ne arate spatele. Avea vânătăi şi dungi lungi roşii, atât pe braţe cât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u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spuse Nora luând-o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băt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e lângă Nora şi îngenunche pe jos lângă canapeaua pe care stăteam eu. Asta veni să 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u venisem… că venisem să te văd în legătură cu tata şi Julia Wolf. Sughiţul îi întrerupea frazele. De asta venise aici, ca să afle… şi tu ai făcut-o să creadă că nu-i aşa. Tu, tu ai convins-o că nu-ţi păsa de loc de ceea ce se întâmplă… cum m-ai făcut şi pe mine… şi totul a fost în regulă, până a văzut ziarele azi după amiază. Atunci şi-a dat seama… şi-a dat seama că ai minţit, când ai spus că nu eşti implicat. M-a bătut ca să mă facă să-i spun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spun nimic. Eu… eu nu puteam să-i spun de Chris. Nu puteam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ăsat-o să te b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nu o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am spus Norei,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Nora care după ce luă de pe jos haina lui Dorothy şi o puse pe spătarul unui scaun, ple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Dorothy, lasă-mă să rămân aici, Nick. Nu o să vă, fac probleme, vorbesc cinstit şi pe urmă, chiar tu mi-ai spus să-i abandonez. Ştii că aşa ai zis şi nu am nicăieri altundeva unde să mă du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Trebuie să clarificăm câteva aspecte. Şi mie mi-e frică de Mimi, la fel de tare ca şi ţie, ştii asta. Ce credea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ştii ceva… ceva despre crimă… şi crede că ştiu şi eu… dar eu nu ştiu nimic Nick, jur pe Dumnez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tă mult, m-am plâns eu. Fii atentă, surioară: sunt unele lucruri pe care le ştii şi o să începem cu ele. Fii sinceră de la bun început sau nu n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ca şi cum ar fi vrut să-şi facă cru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fiecare câte un pahar de l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ple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mic. S-ar putea să mă creadă înc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ă trimiţi înapo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puse pest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opilul nu poate să o încasez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st, am făcut eu. Nu ştiu. Mă gândeam doar că dacă ne ducem acolo la cină ar fi mai bine ca Mimi să nu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privea fix, cu ochi disperaţi, în timp ce N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o să poţi să mă duc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nu te aşteaptă, spuse Dorothy rapid. Nici măcar nu ştiu dacă o să fie acasă. În ziare scria că eşti pe moarte. Nu crede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spus eu. O să-i sur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faţa, acum albă, de a mea şi spuse, vărsându-mi pe mânecă puţină băutură din cauza stări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Nu vă puteţi duce. Ascultă-mă pe mine şi ascul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Nor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ne-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are nu-şi dezlipise privirea de la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rothy. De obicei ştie ce face. Care-i treab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eu. Orbecăi aşa. Dacă tu vrei ca Dorothy să rămână aici, n-are decât. Cred că poate să doarmă cu Asta. În rest, trebuie să mă lăsaţi în pace. Nu ştiu ce o să fac, pentru că nu am înţeles ce mi s-a întâmplat. Trebuie să descopăr şi vreau să procedez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amestecăm, spuse Dorothy. Nu-i aş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ontinuă să mă priveasc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i pistolul? am întrebat-o eu pe Dorothy. Şi lasă poveşti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 şi faţa i se îmbujora puţin, după car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m spus eu. Dacă îmi spui altă gogoaşă, o sun imediat pe Mimi să vin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şansă,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drese din nou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ţi spun ceva ce mi s-a întâmpla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o să te ajute să înţeleg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ltădată. De unde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laşi, spuse ea a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abia se auzea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ip di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aflăm adevărul până la urm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cruntă, şi-mi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aşa e. În ca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rothy ridicând din nou capul. Era pe strada 10, cred. Prietenul tău dl. Quinn trebuie să ştie. El m-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 după ce ai plecat de aici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repro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adevărul, Nick. I-am promis că o să mă întâlnesc cu el într-un loc care se cheamă Palma Club, a cărui adresă mi-a scris-o. Aşa că după ce v-am zis noapte bună ţie şi lui Nora, l-am întâlnit acolo şi ne-am dus într-o mulţime de locuri şi, la sfârşit, am ajuns în cârciuma de unde am luat pistolul. Era un local rău famat. Poţi să-l întrebi să vez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ţi-a făcut rost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leşinat în momentul ăla. Dormea cu capul pe masă când am plecat. Ceilalţi au promis că o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spuse ea începând să se înroşească. El îmi spusese că acolo e un loc de întâlnire pentru pistolari. De ăsta am vrut să merg. După ce a adormit, am început să vorbesc cu un tip, un tip foarte dur. Eram fascinată. În timpul ăsta nu vroiam să mă duc acasă şi aş fi venit aici, dar nu ştiam dacă mă primiţi. Faţa ei se îmbujorase de-a binelea acum de ruşine şi stâlcea cuvintele. Aşa că m-am gândit că poate dacă… dacă te gândeşti cât de beată eram… şi în afară de asta nu mă simţeam ridicolă. Oricum l-am întrebat pe gangsterul ăsta foarte dur, sau ce o fi fost, dacă nu mi-ar putea vinde un pistol. La început a râs crezând că glumesc şi când i-am spus că sunt serioasă a continuat să rânjească dar mi-a spus că o să vadă ce poate face, iar pe urmă m-a întrebat cât aş fi dispusă să plătesc. Nu aveam cine ştie ce bani aşa că i-am oferit brăţara, dar nu părea convins că e valoroasă şi oricum vroia bani lichizi, aşa că i-am dat 12 dolari… şi mi-a rămas doar un dolar pentru taxi… el mi-a dat pistolul, iar eu am venit aici, spunându-vă că nu vreau să mă duc acasă din cauz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din ce în ce mai repede şi mânca din cuvinte şi, când a terminat,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ris nu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r nu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braţul meu, iar faţa ei aproape că o atinge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Nu puteam să-ţi spun toate astea fără să par o idioată ieftină, da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normal să nu te cred, am spus eu. 12 dolari pentru un pistol nu e de ajuns. Dar să lăsăm asta la o parte o clipă. Ştiai că Mimi o să se ducă să o vadă pe Julia Wolf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ici nu ştiam că încearcă să-l găsească pe tata. Ei nu mi-au spus unde se duceau în după ami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plecat de acas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ntă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aproape trei – oricum două jumate – pentru că-mi amintesc că întârziasem la întâlnirea cu Elsie Hamilton, cu care trebuia să ies la cumpărături şi mă grăbeam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rau amândoi când m-am în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ceva. Nick, nu crezi că ei… A, îmi amintesc ceva ce a spus ea în timp ce se îmbrăca. Nu ştiu ce a zis Chris, dar ea a spus: „Când o s-o întreb, o să-mi spună”, în maniera aia, precum regina Franţei, cum vorbeşte ea uneori. Ştii tu. N-am auzit nimic altcev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crimă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oar că a găsit-o şi că e neliniştită, că a venit poliţia şi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agitată. O ştii pe mama, după care se uită la mine fix un moment şi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a are vreo legătură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M-am gândit doar la tata, şi peste puţin adăugă, serioasă: dacă el a comis crima, e din cauză că e nebun, dar dacă ea ar omorî pe cineva, ar face-o pentru că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fie unul dintre ei vinovaţi, i-am amintit eu. Poliţia pare să-l suspecteze pe Morelli. De ce voia ca să-l găseasc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Suntem faliţi. Chris a cheltuit tot. Cred că şi noi l-am ajutat, a continuat ea, strâmbându-şi gura, dar el a cheltuit cel mai mult. Mamei îi e frică să nu o lase, dacă nu ma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cu certitud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o să-l clarificăm când mă întorc. Poţi să rămâi aici la noapte, oricum. Fă-te comodă şi comandă cina la restaurant. E mai bine să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îndurerată fără să spună nimic. Nora o bătu pe ume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e gând, Dorothy, dar dacă zice că trebuie să mergem acolo, probabil ştie ce face.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zâmbi şi să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Nu am să mai fiu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recepţie şi i-am rugat să-mi aducă poşta. Erau câteva scrisori pentru Nora, una pentru mine, nişte felicitări de Crăciun – dintre care una de la Larry Crowley care ne ura Crăciun fericit trimiţându-se una din publicaţiile lui numită „Cum să-ţi testezi urina acasă”. – câteva afişe publicitare şi o telegramă de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NORMANDIE NEW YORK N.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ât de amabil şi contactaţi-l pe Herbert Macaulay ca să discutaţi problema anchetei crimei Wolf. STOP. I-am dat instrucţiuni depline. STOP. Cu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MILLER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elegrama într-un plic, cu o notă în care am scris că tocmai o primisem, şi l-am trimis pe curier să o ducă la departamentul de criminalistică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No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e crezi despre poves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 crezi, nu-i aşa? spu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măcar până putem s-o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 decât mine despre chestiile astea, spuse ea, dar cred că totuşi încearc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re încearcă acelaşi lucru spun aiureli şi mai mari. Nu e uşor să-ţi dai seama mai ales când ţi-ai pierdut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puse ea, că ştii extrem de multe despre natura umană, d-le Charles. La un moment dat va trebui să-mi povesteşti despre aventurile tal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un pistol într-o cârciumă cu 12 dolari… ei bine,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timp fără să mai spunem nimic, după care No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l ei e nebun; şi ea se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rebat şi e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eva nu e în regulă cu ea. Nu ştiu dacă Wynant e cu adevărat nebun şi nici dacă ea l-a moştenit, dar părerea ei e că da şi în felul ăsta se dă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rozitor, Nick. Cineva ar trebui să…, spuse ea, când ne-am oprit în faţa Court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ştiu; poate că Doroth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acum să-i facă lui Asta haine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unţat pe Jorgenseni că am venit şi, după o oarecare întârziere, mi s-a spus să urcăm. Mimi ne aştepta pe coridor cu braţele deschise când am coborât din lift şi avea un mare debi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ziare, spuse ea. M-au exasperat cu vestea că eşti pe moarte. Am telefonat de două ori dar nu mi-au dat legătura şi nici nu mi-au spus cum te simţi. Ne îmbrăţişă pe amândoi. Sunt atât de bucuroasă, Nick că a fost vorba doar de minciuni, chiar dacă n-o să ai noroc la cărţi în seara asta. Bineînţeles că nu vă aşteptam şi… Dar eşti palid. Ai fost într-adevă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am spus eu. Un glonţ m-a zgâriat, dar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venit la cină! E flatant, dar mi-e teamă să nu fie o prostie, zise ea. Apoi se întoarse către Nora: Eşti sigură că e bine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Nora, dar el a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şa de idioţi, spuse Mimi luându-mă de braţ. Ori fac adevărate probleme din nimicuri, ori neglijează lucruri care… Dar vă rog intraţi. Vino,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av, am asigurat-o eu, dar ea insistă să mă conducă spre un scaun şi să mă învelească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intră şi, dând mâna cu mine, îmi spuse că e mulţumit să observe că sunt mai viu decât se spunea în ziare. Pe urmă se înclină către No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 vă rog să mă scuzaţi şi voi termina cockt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Dorry, spuse Mimi. Se smiorcăie pe undeva, presupun. Voi nu aveţi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u toate că uneori dau mare bătaie de cap, zise Mimi suspinând. Cred că nu sunt suficient de severă. Când o cert pe Dorry, ea mă crede un adevărat monstru. Deodată faţa ei se lumină: Iată-l pe alter egoul meu. Ţi-l aduci aminte pe dl. Charles, Gilbert? Iar dumneaei este d-n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Wynant era cu doi ani mai tânăr decât sora lui, un băieţandru blond, cu bărbie turtită. Mărimea remarcabilă a ochilor albaştri deschis şi lungimea genelor îi dădeau o înfăţişare uşor efeminată. Nu mi-a rămas decât să sper că încetase să fie nulitatea plângăcioasă de pe vremea când er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se întoarse cu cockteilurile iar Mimi insistă să le povestesc cum am fost împuşcat. Le-am povestit, făcând ca lucrurile să pară şi mai lipsite de sens decât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nise la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Şi mie mi-ar plăcea să ştiu. Poliţiştilor de asemenea le-ar plăc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spuse Gilbert, că atunci când criminalii sunt acuzaţi de ceva ce nu au făcut (chiar şi de lucruri mărunte) sunt mult mai neliniştiţi decât oamenii normali. Credeţi că e adevărat, domn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e vorba de ceva consistent, ştiţi, ceva ce le-ar fi plăcut să fi făcut, adăug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n nou că 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liticos cu Gil, dacă începe să spună prostii, îmi zise Mimi. Mintea lui e aşa de confuză din cauza lecturilor… Dragul meu, adu-ne un alt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să prepare băuturile iar Nora şi cu Jorgensen stăteau într-un colţ, alegând niş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o telegramă de la Wyna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rivi îngrijorată în jur, după care se aplecă şi-m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ca eu să aflu cine a ucis-o. Mi-a trimis-o de la Philadelphi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poliţie, am spus eu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întoarse cu shaker-ul iar Jorgensen şi Nora puseră la pick-up ceva de Bach. Mimi îşi bău repede cocktailul şi Gilbert îi turnă încă unul, după care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întreb: puteţi să vă daţi seama dacă cineva e drogat doar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şa. Nici dacă se droghează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face de mai mult timp, cu atât şansele să-ţi dai seama că ceva nu e în regulă sunt mai mari, însă de multe ori nu poţi să fii sigur că e vorb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el. Se pare că dacă eşti înjunghiat simţi doar impactul imediat dar durerea vine mai târzi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că eşti înjunghiat suficient de tare şi cu un cuţit de ajuns de ascuţit. Cu glonţul e acelaşi lucru, simţi doar lovitura la început; dacă pistolul este de calibru mic şi cămaşa glonţului e de oţel, nici atât. Durerea vine după ce aerul intră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are era la al treilea cockta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sunteţi indecenţi şi dezgustători, mai ales după ceea ce i s-a întâmplat lui Nick. Încearcă să o găseşti pe Dorry, Gil. Tu-i cunoşti pe câţiva dintre prietenii ei. Telefonează-le! Cred că o să se întoarcă curând, dar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la hot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i putea să f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 după-amiază şi ne-a întrebat dacă poate să rămân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i îngăduitor şi-mi spu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ăştia! după care deveni serioasă şi întreb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robat dând din cap în timp ce Gilbert aparent neinteresat de subiect se pregătea să îmi pună o altă întrebare. Mimi zâmbi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ază dar e mai bine să o ştiu acolo decât Dumnezeu ştie pe unde. Când o să vă întoarceţi la hotel, probabil că i-a trecut deja smiorcăiala aşa că o s-o trimiteţ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ai turnă un cocktai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eribil de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iar Gilber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harles, criminalii… vreau să spun criminalii profesionişt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rupe, Gil, spuse Mimi. O s-o trimiteţ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lăcută când vorbea, dar parcă era Regina Franţei, aşa cum o descrise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rămână dacă vrea. Nora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mi făcu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las să o influenţaţi. Presupun că v-a spus o mulţime de pros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Mimi mulţumită de sine, ca şi cum asta i-ar fi dovedit teoria. Nu, o să trebuiască să o trimiteţi acas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terminasem cockt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la noi dacă vrea, Mimi. Ne face plăcere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Locul ei e acasă, şi vreau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puţin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 şi nu trebuie să-i încurajaţi idei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mic. Dacă ea vrea să rămân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a un lucru foarte plăcut în ochii albaştri ai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şi e minoră. Ai fost foarte drăguţ cu ea dar acum e altceva şi nu-mi convine. Dacă nu o trimiteţi acasă, o să iau măsuri. Nu vreau să mă port urât dar (se apleacă spre mine silabisind cuvintele) ea trebuie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a şi cum ar fi vrut să-mi spu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atunci. Aranjează să fiu arestat pentru răpire şi corupţi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brusc cu o voce tăioas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nevestei tale să ia labele de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are căuta un alt disc împreună cu Jorgensen îi pusese mâna pe manşetă. Amândoi s-au întors surprinşi să se uite la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m spus eu, d-na Jorgensen vrea să-ţi iei labele de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Nora zâmbindu-i lui Mimi; apoi mă privi şi afişând o expresie de falsă îngrijorare, adăugă cu o voce melodioasă precum copiii care recită o piesă: vai, Nick, eşti palid. Sunt sigură că ai exagerat şi îţi va fi din nou rău. Îmi pare rău, d-nă Jorgensen dar mi-e teamă că trebuie să-l duc la culcare imediat. Vă rugăm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o politeţe exemplară după care am coborât şi am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ora, ai ratat o cină. Acum ce ai de gând? Să mâncăm împreună cu Doroth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scurc şi fără familia Wynant o vreme. Hai să mergem la localul lui Max. Aş mânca nişt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ipu’ e foarte prezentabil, spuse 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marionet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întors înapoi la Normandie. Dorothy nu era acolo şi totuşi, parcă mă aşteptam la asta. După ce a căutat-o în camere, Nora a sunat la recepţie, dar nu era nici un mesaj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nimic sau poate fi orice, am zis. Bănuiesc că o să se întoarcă pe la trei noaptea cu o mitralieră cumpărată la Chi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spuse Nora. Pune-ţi pijamaua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mult mai uşor de suportat când m-a trezit Nora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meu simpatic vrea să te vadă, îmi zise Nor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 ar fi trebuit să beau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Asta şi m-am dat jos din pat. Guild bea ceva când am intrat în sufragerie şi îmi zâmbi cu faţa lui lată şi gălb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e Charles, arăţi destul de proaspă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i-am spus că mă simt destul de bine şi ne-am aşezat. El se încruntă şi zi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rebuia să-mi faci po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ieşit să întâlneşti persoana când eu te-am lăsat în pace cu întrebările ca să-ţi dau o şansă să te odihneşti. Mă gândeam că ar trebui să am prioritate, cum a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m spus eu. Îmi pare rău. Ai văzut telegrama pe care am primit-o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căutăm deja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legătură cu pistolul ăl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stol? Ăla nu mai e un pistol. Trăgaciul şi ţeava sunt ruginite. Dacă cineva a tras cu el în ultimele şase luni eu sunt papa de la Roma. Să nu mai pierdem timpul vorbind despre gun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am spus eu râzând. L-am luat de la cineva beat care susţine că îl cumpărase, într-o cârciumă cu 12 dolari. Acum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o să se vândă pistoale şi la primărie. Şi acum, ca între bărbaţi, lucrezi sau nu la cazul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elegrama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tunci nu mai eşti angajat de el. Întrebar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tectiv particular şi nici vreun alt fel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însă întrebar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tunci să te i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persoanele astea şi evident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ştepţi să lucrezi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Nora mer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Dacă alţii continuă să mă împingă nu ştiu unde o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pot să-ţi spun că mi-ar plăcea să fii implicat, dar de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de partea lui Wynant. Crezi că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să oricum nu ne ajută prea mult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era Herbert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rles. Cum îi merg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el în care spune că ţi-a telegrafiat. Te simţi prea ră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e picioare. Dacă eşti la birou după amiază o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Am să rămân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ufragerie. Nora îl invită pe Guild să ia prânzul împreună cu noi care abia atunci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dorinţa de a bea înainte de micul dejun iar Nora a plecat să comande mâncarea şi să ne aduc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emaipomenită, spuse Guild iar eu l-am aprobat. Să presupunem că o să fii împins în afacerea asta aşa cum spui. Aş vrea în cazul ăsta să fii mai degrabă de partea noastră decâ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puse el, rotindu-se cu scaunul. Nu cred că-ţi aduci aminte de mine dar pe vremea când lucrai aici în oraş eu asiguram paza pe strad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 politicos. Mi se părea ceva familiar… Oricum, uniforma te schimb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 vrea însă să fiu convins că nu ascunzi nimic din ceea ce nu ş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e aşa. Nu ştiu ce ştiţi voi dar eu nu ştiu prea multe. Nu l-am văzut pe Macaulay de când a fost comisă crima şi nici măcar nu am urmărit ce s-a scris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Nora ne-a adus de băut şi a plec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nu e secret, zise Guild, şi dacă ai timp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stă băutura şi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aş vrea să te întreb ceva: I-ai povestit doamnei Jorgensen despre telegrama pe car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că v-am expediat-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nea doar întrebări căci încearc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o parte şi închise parţial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i ar putea fi de comun acord? spuse el ridicând mâna. Trebuie să înţelegi că nu ştiu dacă e aşa şi nici care ar fi consecinţele în cazul în care ar fi aşa, însă eu doar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însă cred că nu lucrează împreun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ă ai dreptate, zise el apoi adăugă încet: Sunt însă câteva aspecte… Întotdeauna e aşa. Bine Charles, am să-ţi spun tot ce ştim cu precizie şi dacă ne mai dai şi tu câte ceva o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că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în jur de 3 octombrie Wynant i-a spus lui Macaulay că trebuie să plece un timp din oraş. Nu i-a spus nici unde, nici de ce, dar Macaulay crede că lucrează la o invenţie de care nu vrea să se ştie (ulterior află de la Julia Wolf că are dreptate) şi bănuieşte că Wynant se ascunde la Adirondacks însă când o întrebă pe fată despre asta, ea răspunse că nu mai ştie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despre ce inven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rivit lui Macaulay, zise Guild dând din cap, ştia doar că avea nevoie de spaţiu pentru instalaţii care costă scump. De asta l-a pus pe avocat să-i vândă acţiunile şi să-i ţină pregătiţi banii în bancă cu împuternici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ând avea nevoie de bani, îi vroia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avut idei ciud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toată lumea. Se pare că nu vrea să-şi asume riscul de a fi localizat datorită cecurilor, iar acolo unde este nu vrea să se ştie că el este Wynant. De asta nu a luat fata cu el (şi nici măcar nu i-a spus unde se duce, dacă ea zicea adevărul) şi şi-a lăsat mustaţă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el îşi pipăi o barb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la Adirondack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pentru că în afară de Adirondacks şi Philadelphia nu avea nici o altă indicaţie. Acum îl căutăm în munţi dar nu e nimic sigur. Poate o fi pr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lichizi a avut Wynan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ţi spu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de hârtii ponosite, alese un plic care era ceva mai murdar decât restul pe care le băgă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a vorbit cu Macaulay a scos el însuşi din bancă cinci mii de dolari: Pe 28 (octombrie, vreau să spun) l-a pus pe Macaulay să-i trimită alţi cinci mii iar pe 6 noiembrie a mai scos două mii cinci sute. Pe 15 a scos o mie, şapte mii cinci sute pe 30, alţi o mie cinci sute pe 6 (asta era deja în decembrie) o mie pe 18 şi cinci mii pe 22, cu o zi înainte ca e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zeci de miare, am spus. Avea un con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ii cinci sute, ca să fim mai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băgă plic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i avea pe toţi la dispoziţie. După primul telefon pe care l-a primit Macaulay a trebuit mereu să vândă ceva ca să strângă suma. Am o listă a lucrurilor pe care le-a vândut, dacă vrei s-o vezi, spuse el bătându-se p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rimitea banii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nevoie, el îi scria fetei care îi lua de la Macaulay, şi îi trimitea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trimite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spus lui Macaulay că urma să-l întâlnească în locuri prestabilite, dar el crede că ea ştia unde e chiar dacă nu vr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posibil să mai fi avut ultimii cinci mii de dolari asupra ei atunci când a fost omorâ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vorba de jaf. – ochii gri şi umezi ai lui Guild erau aproape închişi – dacă nu a omorât-o chiar el când a veni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dacă – am sugerat eu – altcineva a omorât-o pentru un alt motiv apoi a găsit banii pe care a considerat de cuviinţă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u el de acord. Lucruri de genul ăsta se întâmplă mereu. Uneori cei care găsesc primii cadavrul fură câte ceva înainte de a da alarma. Guild ridică mâna şi adăugă: Desigur că d-na Jorgensen – o lady ca ea – sper că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ea nici nu era singură,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ă vreme. Telefonul din apartament era defect şi liftierul l-a trimis pe administrator să telefoneze din birou. Dar să ne înţelegem: nu vroiam să spun că d-na Jorgensen a făcut ceva ciudat. E puţin probabil ca o doamnă d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telefon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uild. Nu ştiu ce să zi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t chelnerul care intrase aranj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elefonul, reluă Guild ceva mai târziu când stăteam la masă, nu ştiu nici eu ce să spun. Un glonţ nimerise chia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ăcea şi mie să ştiu. Aparţinea aceluiaşi pistol din care proveneau cele patru gloanţe care au nimerit-o însă dacă a fost tras din greşeală sau intenţionat nu am de unde să ştiu. Este un mod destul de zgomotos de a scoate un telefon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întreb, am spus eu, dacă nu a auzit nimeni împuşcăturile? Un 32 nu e o mitralieră însă oricum cineva ar fi trebu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dezgustat. Acum foarte mulţi îşi aduc aminte că au auzit ceva, însă la momentul respectiv nu au făcut nimic şi Dumnezeu ştie cine ar putea cădea de acord cu ceea ce ei cred că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am spu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şti, zise el luând încă o bucată de carne. Unde rămăsesem? A, da, la Wynant. Şi-a abandonat apartamentul când a plecat, lăsându-şi lucrurile într-un depozit. Le-am studiat dar n-am găsit nimic care să ne indice unde a plecat sau – ne-am gândit noi că ar fi util – la ce lucra. N-am fost mai norocoşi nici în magazinul lui de pe bulevardul 1. Totul era încuiat de când plecase, dar ea venea de două ori pe săptămână să ridice poşta. De când a murit ea nu a apărut nici o scrisoare care să spună ceva în plus, şi nici prin casă nu am găsit nimic care să ne f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ui Nor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destul de plictisitor pentru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spuse ea surprinsă. Dimpotrivă sunt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de obicei le place mai multă culoare, spuse el tuşind. Ceva mai fascinant. Oricum nu avea nici un indiciu unde ar fi putut fi până vinerea trecută, când i-a telefonat lui Macaulay să-l întâlnească la ora două în holul hotelului Plaza. Macaulay nu era în birou, aşa că i-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ulay era aici, am spus. Lua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i bine, Macaulay ajunge la Plaza aproape la ora trei când nu-l găseşte pe Wynant, care nu era nicăieri înregistrat la hotel. El încercă să-l descrie dar fără barbă şi nimeni la Plaza nu-şi amintea nimic. Telefonă apoi din nou la birou dar Wynant nu mai sunase. În aceste condiţii o sună pe Julia Wolf care îi spune că nu ştia nici măcar dacă Wynant era în oraş, ceea ce el crezu că e o minciună căci cu o zi în urmă îi dăduse cinci mii de dolari pentru clientul său, îşi imagină că Wynant venise să îi ia, însă răspunse doar „all right” şi închizând telefonul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 de fap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opri din meste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de ştiut. O să aflu. Nu era suspectat şi nu l-am întrebat, deşi nu ne strică să ştim cine are alibiuri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anticipând întrebare pe care încă nu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nici un motiv pentru care ar fi suspectat, în afară doar de faptul că este avocatul lui Wynant şi ştie probabil mai multe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 Ei bine, bănuiesc că la asta folosesc avocaţii. Şi acum în legătură cu fata: probabil că Julia Wolf nu era numele ei adevărat. N-am fost în stare să aflăm cu precizie dar oricum nu pare să fie tipul de damă căreia să îi încredinţezi atâţia bani. Asta în cazul în care el ar fi ştiu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de lux. Cu câţiva ani înainte de a lucra pentru el a fost închisă, şase luni la Cleveland pentru fraudă sub numele de Rhoda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Wynant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s-ar zice după banii pe care îi încredinţa, dar nu se ştie niciodată. Din câte mi s-a spus era înnebunit după ea şi ştii până unde pot ajunge unii. Între timp ea se învârtea cu acest Shop Morelli şi băi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adevărat ceva împotriva 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ovestea asta, spuse Guild cu părere de rău, dar îl căutăm pentru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runtă sprâncenele grizon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a venit să te vadă. Bineînţeles că drogaţii sunt imprevizibili dar oricum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mă asigură întorcându-se către Nora. Sper că nu consideraţi că am fost prea duri cu el însă, vedeţ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 arătând că înţelege perfect situaţia, după care îi umplu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i era drogat? întrebă e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vârful urechi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se plânse ea. Îmi sc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l acuzi pentru că te-a împuşcat.? întrebă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oi aveţi nevoi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vocea lui era obişnuită, dar în ochii săi se citea o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destu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ă nu venea acasă noaptea de multe ori şi câteodată lipsea două-trei zile. Poate că atunci se întâlnea cu Wynant! Nu ştiu. Nu am găsit omisiuni sau ezitări în povestea lui Morelli care zice că nu a văzut-o de trei luni. Ce părere a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şi tine, am răspuns. Sunt aproape trei luni de când Wynant a plecat. Poate că înseamnă cev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ntră şi-mi spuse că Harrison Quinn era la telefon şi vroia să-mi vorbească. El mă anunţă că-mi vânduse nişte acţiuni de care nu îmi mai aminteam şi îmi spuse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rothy Wyn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m plecat de la tine, dar o întâlnesc în după-amiaza asta la Palma să bea ceva. Dacă îţi vine să crezi, mi-a spus să nu-ţi zic. Cum rămâne cu aurul ăla, Nick? O să pierzi dacă nu acţionezi acum. Oamenii ăştia sălbatici din vest vor produce un fel de inflaţie imediat după ce se întruneşte Congresul, asta e sigur şi chiar dacă nu o fac, toată lumea se aşteaptă la aşa ceva. Aşa cum ţi-am spus şi săptămâna trecută, se vorbeşte dej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spus şi i-am dat mână liberă să cumpere nişte lingouri la cota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aminti că citise în ziare că aş fi fost împuşcat. Era destul de ambiguu şi nu s-a preocupat prea tare când l-am asigurat c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jucăm ping-pong câteva zile, adăugă cu un ton de regret care păre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 biletele alea la premieră diseară. Dacă nu te duci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upă care am închei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ufragerie ospătarul făcea curat pe masă iar Guild stătea comod pe canapea. Nora tocma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e Crăciun trebuie să plecăm de acasă căci familia mea ori vine în vizită, ori ne cheamă pe noi iar lui Nick nu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lingea labe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o mulţime din timpul dvs. Nu vr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la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se relaxă din nou pe canapea. Asta se întâmpla vineri 23 cam la trei şi douăzeci după-amiaza când d-na Jorgensen a venit şi a găsit-o. Tot ceea ce ştim e că la două şi jumătate telefonul funcţiona şi totul era în regulă, căci d-na Jorgensen o sunase. La fel la trei când a sunat-o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d-na Jorgensen î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puse Guild dregându-şi vocea. N-am suspectat nimic, înţelegi, dar în urma verificărilor centralista de la Courtland afirma că-i dăduse legătura d-nei Jorgensen pe la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d-na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ase să întrebe unde poate să îl găsească pe Wynant, dar această Julia Wolf i-a spus că nu ştie. Crezând că minte, d-na Jorgensen a întrebat dacă poate să-i facă o scurtă vizită iar ea a fost de acord. Ei bine, s-a dus acolo şi a găsit-o. Vecinii nu văzuseră pe nimeni intrând sau ieşind din apartamentul d-rei Wolf dar asta nu înseamnă nimic. O groază de persoane pot trece pe acolo fără să fie văzute. Pistolul nu era acolo. Nu erau semne că cineva ar fi forţat uşa iar lucrurile nu erau mai dezordonate decât ţi-am spus. Vreau să zic că locul nu arăta ca şi cum ar fi fost percheziţionat. Ea purta un inel cu diamante care valora probabil câteva sute iar în geantă avea treizeci şi ceva de dolari. Vecinii îi ştiau pe Wynant şi pe Morelli (căci amândoi veniseră de mai multe ori) dar au spus că nu-i mai văzuseră de un timp. Fereastra care dădea spre scara de incendiu era încuiată iar scara nu părea să fi fost utilizată recent. Cred că asta e tot, spuse el răsuc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e ei şi ale celor care fac curăţenie, după câte ne-am putut da seama. Nimic nu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i priveşte p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aibă… oricum nu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um îl cheamă? … Nunheim, care o considera prietena lu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 din vedere, o văzuse cu Morelli de câteva ori şi mai apoi a recunoscut-o când i-a văzut fotografi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în regulă. Ştim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zi nimic, după ce m-ai făcut să-ţi promit că nici eu nu-ţi voi ascund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uild, dar rămâne între noi: tipul lucrează pentru departamen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tot ce ştim, zise el ridicându-se. Tu ai ceva c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câteva cli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ăla cu diamante era o verighetă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rta pe dege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lositor să ştim cine i l-a cumpărat. Mă duc să-l văd cu Macaulay după-amiază. Dacă apare ceva te sun. Pare să fie vorba despre Wynant dar… „Aha”, mă aprobă el într-un mod firesc apoi dădu mâna cu Nora şi cu mine, ne mulţumi pentru whisky, pentru dejun şi pentru ospitalitatea noastră în general,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să sugereze că farmecul tău nu ar deschide sufletul oricărui bărbat, dar să nu fii atât de sigură că tipul ăsta nu ne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ajuns şi la asta, spuse ea. Eşti gelos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lyde Wynant către Macaulay era un document în toată regula. Era foarte prost scrisă la maşină pe o hârtie albă, datată 26 decembrie 1932,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erbert: I-am telefonat lui Nick Charles care a lucrat pentru mine în urmă cu câţiva ani aşa cum îţi vei aminti şi care se află acum la New York, ca să îl pun în contact cu tine în legătură cu moartea îngrozitoare a sărmanei Julia. Vreau să faci tot ce-ţi stă în putere ca să (aici urmă un rând complet şters din care nu se înţelegea nimic) îl convingi să găsească criminalul. Nu mă interesează cât costă. Plă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işte lucruri pe care aş vrea ca el să le ştie în afară de ceea ce o să-i spui tu. Nu cred că el ar trebui să transmită poliţiştilor ceea ce îi voi spune dar sunt convins că ştie el ce e mai bine de făcut şi vreau să aibă mână liberă căci am totală încredere în el. Probabil e mai bine să-i arăţi scrisoarea după care o să te rog să o distrugi cu atenţie. I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pe Julia joi seara ca să iau cei 1000 de dolari de la ea, mi-a spus că vrea să-şi dea demisia. Mi-a spus că nu se simţise deloc bine de la o vreme iar doctorul îi recomandase să plece undeva să se odihnească iar acum când problema moştenirii unchiului ei fusese rezolvată îşi putea permite acest lucru şi aşa vroia să facă. Nu spusese niciodată că ar fi avut probleme cu sănătatea şi am crezut că ascunde adevăratul motiv pentru care vroia să plece însă, cu toate insistenţele mele, nu am reuşit să aflu nimic în plus. Nu ştiam nimic nici despre unchiul care ar fi murit şi pe care ea îl numea unchiul John de la Chicago. Cred că asta ar putea fi verificat, dacă e important. Nu am reuşit s-o conving să se răzgândească aşa că urma să plece în ultima zi a lunii. Părea îngrijorată sau speriată dar nu vroia să recunoască. La început mi-a părut rău că pleacă dar apoi mi-am dat seama că nu mai puteam avea încredere în ea căci minţise aşa cum de altfe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vreau să îl ştie Charles este că, indiferent ce credeau ceilalţi despre fosta mea relaţie cu Julia, de mai bine de un an noi nu eram mai mult decât şef şi angajat unul pentru celălalt. Relaţia asta era rezultatul unei înţelegeri mutuale. Pe urmă, cred că ar fi bine să se ştie unde se găseşte Victor Rosewater cu care am avut necazuri în urmă cu câţiva ani din cauza aceloraşi experienţe la care lucrez şi acum şi în legătură cu care mă acuzase că îl înşelasem, căci îl consider suficient de nebun ca să fie în stare să o omoare pe Julia în cazul în care ea ar fi refuzat să-i spună unde mă găsesc. În al patrulea rând, şi cel mai important, e de ştiut dacă fosta mea soţie a fost în contact cu Rosewater. Cum de a aflat că lucram la nişte experienţe la care acesta mă asista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poliţia trebuia imediat convinsă că nu pot să le spun nimic despre criminal şi astfel să renunţe, a mă căuta căci asta ar conduce la divulgarea prematură a experienţelor pe care le fac, ceea ce aş considera foarte periculos în momentul ăsta. Acest lucru poate fi evitat prin clarificarea imediată a misterului crimei şi e ceea ce vr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munic cu tine din când în când iar, în acelaşi timp, dacă apare ceva urgent dă următorul anunţ în Times: „Abner. Da.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o să intru în conta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nţelegi suficient necesitatea de a-l convinge pe Charles să mă ajute căci cunoaşte necazurile pe care le-am avut cu Rosewater precum şi persoa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incer, Clyde Miller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pe biroul lui Macaulay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destul de clare. Îţi aminteşti în ce consta asta cu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legătură cu schimbarea structurii cristalelor. Po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luă din nou scrisoarea şi privind-o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eva de o mie de dolari pe care i-ar fi luat de la ea în seara aia. Eu îi dădusem cinci mii, atât îmi spusese ea că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erau pentru moştenirea unchiului John?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nteresant, n-am crezut niciodată că o să-l înşele. Trebuie să aflu ce s-a întâmplat cu restul banilor pe car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fost închisă la Cleveland pentru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rivit poliţiei. Sub numele de Rhoda Stewart. Unde a găsit-o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 legătură cu originea sau cu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 logod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inel cu diamante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 pentr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ochii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ă fi remarcat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punându-şi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şanse am să te determin să faci ceea 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fel. Ştii despre el la fel de multe ca şi mine. Ce te-ar putea face să-ţi schimb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olosi să-l conving să te întâlnească? Poate dacă i-aş spune că ăsta ar fi singurul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vorbesc cu el însă va trebui să fie mult mai deschis decât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ănuieşti că el ar fi omorât-o? întrebă rar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am răspuns. Nu ştiu nici măcar cât poliţia care ştie îndeajuns de multe despre el ca să-l aresteze dacă l-a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tractiv să fii avocatul unui nătărău. O să încerc să-l determin să fie rezonabil dar ştiu că n-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m să te mai întreb? Cum stă cu banii acum? Îi merge la fel de bin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riza l-a atins puţin, la fel ca pe noi toţi, iar brevetele lui în metalurgie s-au dus dracu însă putem încă să mai contăm pe cincizeci-şaizeci de mii anual din brevetele sticlăriilor şi ale produselor antifoni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umva de posibilităţile lui de a t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alte rude în afară de fosta soţie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o soră, Alice Wynant, cu care nu mai e în relaţii de patru-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 vorba de mătuşa Alice la care Jorgensenii nu se duseseră în sear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ert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un interviu în ziare în care afirmă că planul cincinal rusesc nu este în mod obligatoriu sortit falimentulu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m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hiar mai rău decât el. Uită foarte uşor. Într-o zi când fratele ei se opera de apendicită ea şi cu Mimi se duceau să-l vadă. Din direcţia opusă a trecut un dric care venea de la spital. Domnişoara Alice s-a albit, şi strângând-o pe Mimi de braţ i-a spus: „A, dragă! dacă ăsta ar f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ison Avenue. O găseşti în cartea de telefon.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deranj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zic altceva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receptorul la ur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Cine? …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închise iar ochii i se 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Da sigur. Dacă ajung? Da, spuse el privindu-şi ceasul. Ne vedem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otenentul Guild, îmi spuse. Wynant a încercat să se sinucidă la Allentown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şi Quinn erau la bar când am intrat în clubul Palma. Nu m-au văzut până ce nu am ajuns lângă Dorothy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era îmbrăcată cu aceleaşi haine cu care o văzusem ultima dată. Mă privi şi faţa 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e menajată, spuse Quinn vesel. M-am gândit să mă ocup eu în locul tău.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uri. Eşti un prieten adevărat… să pleci aşa fără să laş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privi din nou. Zgârieturile de pe faţă i se vindecaseră iar vânătăile de-abia se mai vedeau în timp ce gura nu îi mai er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spuse ea fiind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Şi atunci când te-ai dus la cină la mama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intat toată după-amiaza, spuse Quinn. Nu fi agresiv, după care o luă de mână şi adăugă: Haide, haid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e rog, zise ea retrăgându-şi mâna dintr-a lui. Ştii foarte bine ce vreau să spun, urmă ea către mine. Tu şi cu Nora v-aţi bătut joc de mine de faţă cu mama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ţeleg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şi ai crezut-o? am întrebat-o râzând. După douăzeci de ani mai înghiţi încă minciunile ei? Presupun că ţi-a telefonat după ce plecasem de acolo. Ne certasem şi nu am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tr-o parte ş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mine cu ambele mâin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mergem s-o vedem pe Nora. Trebuie să clarificăm lucrurile cu ea. Sunt atât de proastă. Mi-ar prinde bine dacă ea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vem tot timpul. Hai să bem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harles, spuse Quinn, aş vrea să-ţi strâng mâna. Ai făcut din nou soarele să strălucească în viaţa noastră şi ne-ai redat libertatea. Hai să o vedem pe Nora, adăugă el golindu-şi paharul. Whisky-ul acolo e la fel de bun şi cos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rămâ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l. Poate îl convingi pe Nick să rămână aici, dar eu vin cu tine. A trebuit să-ţi înfrunt tristeţea toată după-amiaza; acum vreau să mă bucur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Normandie, Gilbert Wynant era acolo împreună cu Nora. Îşi sărută sora apoi dădu mâna cu mine şi după prezentările necesare cu Harrison Quinn, Dorothy începu să se scuze îndelung şi incoerent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Nora. Nu e nimic de iertat. Dacă Nick ţi-a spus că m-am simţit ofensată sau ceva de genul ăsta, e doar pentru că el e un grec mincinos. Să te ajut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ădu drumul la radio. La semnalul următor urma să fie cinci şi un sfert, or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e rog pe barmanul, îi spuse Nora lui Quinn, ştii unde sunt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veni după min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ârciumă. Ce caută Gilbe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venit să o vadă pe Dorothy. Ea nu a dat pe acasă azi noapte şi credea că e încă aici. Cu toate astea nu a fost surprins când a descoperit că nu e, spuse ea râzând. A zis că hoinăreşte mereu sau că are dromomania care provine de la o fixaţie a mamei. Asta e foarte interesant. El zice că Stekel susţine că cei care suferă de asta au de obicei şi impulsuri cleptomane, însă el a încercat să o tenteze lăsând lucruri la întâmplare dar până acum nu 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ormă puştiul. A zis ceva d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auzit încă. Wynant a încercat să se sinucidă la Allentown. Guild şi Macaulay s-au dus acolo să-l vadă. Nu ştiu dacă să le spun copiilor sau nu. Mă întreb dacă Mimi are vreo legătură cu veni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asta, dar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am spus. E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oră. E un băiat nostim. Studiază chineza, scrie o carte despre Cunoaştere şi Credinţă (nu în chineză) şi crede că Jack Oakie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sufragerie Dorothy şi Quinn dansau pe „Eadie Was a Lady”. Gilbert lăsă jos revista în care se uita şi-mi spuse politicos că speră să mă refac după accidentul pe care l-am avut. I-am răspuns că rana este pe cal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rănit cu adevărat, din câte îmi aduc aminte, continuă el. Am încercat să mă rănesc singur, dar nu e acelaşi lucru. Doar m-a jenat, m-am enervat şi am transpir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m acelaşi luc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am că nu e doar atât, zise el apropiindu-se puţin de mine. Sunt atât de tânăr şi n-am nici o şansă să… d-le Charles. Însă dacă sunteţi ocupat, vă rog să-mi spuneţi. Aş fi foarte fericit dacă uneori am putea vorbi singuri fără să fim întrerupţi. Sunt atât de multe lucruri despre care aş vrea să vă întreb şi nu ştiu pe nimeni altcineva care ar put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că aş şti să-ţi răspund, dar o să-mi facă plăcere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deranjează? Nu sunteţi doar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doar că nu sunt sigur că pot să-ţi satisfac pe deplin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rurile cum ar fi canibalismul, spuse el. Nu în Africa sau în Noua Guinee, în Statele Unite vreau să spun. Sunt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lele noastre. Nu din câte am eu cunoştinţă. Dar au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ar se întâmpla din când în când înainte ca ţara să se stabilizeze. O clipă, o să-ţi dau un exemplu. M-am îndreptat către raftul de cărţi de unde am luat „Cele mai faimoase cazuri de criminalistică din America” a lui Duke, pe care Nora o cumpărase de la anticariat. Am deschis-o la capitolul pe care îl căutam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rei sau patru pagini, ALFRED G. PACKER – CANIBALUL care şi-a omorât cinci tovarăşi de drum în munţii Colorado, i-a mâncat şi le-a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73 un grup de douăzeci de oameni îndrăzneţi au plecat de la Salt Lake City, statul Utah, ca să prospecteze ţinutul San Juan. Ştiind despre averile pe care le făcuseră unii, ei au plecat plini de speranţă şi optimişti dar cu cât timpul trecea şi nu vedeau decât arbori şi munţi înzăpeziţi ei deveneau mai deprimaţi. Cu cât mergeau mai departe peisajul era mai puţin îmbietor iar ei mai disperaţi căci singura recompensă probabilă părea moartea de inaniţie. Tocmai când aventurierii erau gata să renunţe, au găsit o tabără de indieni şi, deşi nu ştiau cum vor fi primiţi au decis că nimic nu e mai rău decât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abără au fost întâmpinaţi de un indian care părea prietenos şi care i-a condus la Quarey, şeful de trib. Spre surpriza lor indienii au fost foarte primitori şi i-au invitat să rămână până ce îşi vor fi recuperat pe deplin forţele. În sfârşit, echipa s-a decis să pornească din nou la drum având ca ţintă finală fortul Los Pinos. Quarey a încercat să-i descurajeze convingându-i pe zece dintre ei să se întoarcă înapoi la Salt Lake City. Ceilalţi zece erau hotărâţi să continue drumul. Quarey le-a dat provizii îndemnându-i să urmeze râul Gunnison care îşi purta numele după un locotenent ucis în 1832. (Vedeţi viaţa lui Joe Smith, Mor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G. Packer care părea a fi conducătorul grupului ce urma să-şi continue drumul a ignorat sfaturile, fiind convins de abilitatea sa de orientare topografică. După ce au parcurs o scurtă distanţă, Packer le-a spus oamenilor că de curând fuseseră descoperite mine foarte bogate lângă izvoarele râului Rio Grande şi s-a oferit să-i ghideze într-acolo. Patru dintre ei au insistat să-i urmeze sfaturile lui Quarey dar Packer a reuşit să convingă cinci oameni: Swan, Miller, Noon, Bell şi Humphrey să-l acompani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ii patru care şi-au continuat drumul de-a lungul râului, doi au murit de inaniţie şi de extenuare iar ceilalţi doi au ajuns la fortul Los Pinos în februarie 1874, după suferinţe îngrozitoare. Generalul Adams era comandantul fortului, iar cei doi au fost trataţi cu tot respectul. Când şi-au recăpătat forţele au luat-o înapoi către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74 generalul Adams a fost chemat la Denver pentru afaceri şi într-o dimineaţă rece şi ceţoasă când el era încă plecat, oamenii de la fort care luau micul dejun s-au trezit la uşă cu un om disperat care le-a cerut de mâncare şi adăpost. Faţa acestuia era îngrozitor de tumefiată dar altfel era în condiţii destul de bune cu toate că stomacul lui nu putea să reţină mâncarea pe care i-o dădeau. El a declarat că se numea Packer şi a pretins că ceilalţi cinci tovarăşi de drum îl abandonaseră când a fost bolnav, dar îi lăsaseră o puşcă pe care o adusese cu el la fort. După ce a profitat timp de zece zile de ospitalitatea fortului, Packer a luat-o spre un loc numit Saquache pretinzând că de acolo va pleca în Pennsylvania unde avea un frate. La Saquache, Packer a băut zdravăn şi părea să fie plin de bani. În timp ce era beat, a spus multe poveşti contradictorii în legătură cu tovarăşii lui de drum şi a fost suspectat că se debarasase de ei prin meto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Adams s-a oprit la Saquache întorcându-se de la Denver şi în timp ce se găsea acasă la Otto Mears a fost avertizat să-l aresteze pe Packer şi să-i cerceteze situaţia. Generalul a hotărât să-l ducă înapoi la fort şi pe drum s-a oprit la postul maiorului Downey unde i-a întâlnit pe cei zece oameni care îl ascultaseră pe şeful indienilor şi abandonaseră incursiunea. Atunci s-a dovedit că cea mai mare parte a declaraţiilor lui Packer erau false şi generalul a hotărât să deschidă o cercetare completă. Packer a fost legat şi adus la fort unde era ţinut sub aten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prilie 1874 doi indieni euforici au intrat în fort purtând pe braţe ceea ce ei numeau „carne de om alb” şi pe care au declarat că o găsiseră în imediata apropiere. Zăcuse în zonă şi din cauza frigului era încă bine conservată. Când Packer a văzut despre ce era vorba, a devenit brusc palid şi s-a prăbuşit la podea cu un geamăt. După ce a fost trezit a implorat milă şi a dat următoar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ceilalţi cinci am plecat din tabăra lui Quarey am crezut că vom avea destule provizii pentru drumul lung şi obositor care ne aştepta, însă hrana s-a terminat repede şi în curând eram gata să murim de foame. Câteva zile am supravieţuit mâncând rădăcini de copaci dar nu erau suficient de hrănitoare iar frigul alungase toate animalele şi păsările în adăposturi. Situaţia a devenit disperată. Toţi aveau sclipiri ciudate în ochi şi am devenit suspicioşi unii cu ceilalţi. Într-o zi m-am dus să strâng lemne pentru, foc şi când m-am întors l-am găsit pe dl. Swan, care era cel mai bătrân dintre noi, omorât cu o lovitură în cap iar ceilalţi se pregăteau să-l mănânce. Banii lui care se ridicau la circa două milioane de dolari au fost împărţiţ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e-a ajuns câteva zile. Apoi eu am sugerat ca Miller să fie următoarea victimă fiindcă era foarte cărnos. Când s-a aplecat după lemne i-a fost despicat craniul cu toporul. Următoarele victime au fost Humphrey şi Noon. Bell şi cu mine eram singurii supravieţuitori şi am făcut un pact că e mai bine să murim de foame decât să ne facem rău unul celuilalt. Într-o zi Bell a spus: „Nu mai rezist” şi s-a aruncat asupra mea ca un tigru flămând încercând să mă lovească cu pistolul. Am parat lovitura şi l-am omorât cu toporul. Am tăiat carnea felii şi le-am luat cu mine continuând drumul. Când am văzut fortul de pe o colină, am aruncat feliile de carne care îmi rămăseseră dar mărturisesc că am făcut-o cu părere de rău căci începuse să-mi placă carnea de om, în special porţiunea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latat povestea asta macabră. Packer a fost de acord să conducă un grup în fruntea căruia se afla Lauter, la rămăşiţele celor ucişi. Ajunşi la nişte munţi înalţi şi inaccesibili, Packer se declară zăpăcit şi a decis să amâne căutarea pentru a doua zi. Peste noapte dormind alături de Lauter, Packer a încercat să-l omoare pentru a evada însă nu a reuşit şi fiind adus înapoi la fort a fost predat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a aceluiaşi an, un artist numit Reynolds din Peoria a descoperit într-un desiş rămăşiţele celor cinci oameni când picta pe malul lacului Cristoval. Patru dintre cadavre zăceau în şir, iar al cincilea, al căruia cap lipsea, era ceva mai încolo. Corpurile lui Bell, Swan, Humphrey şi Noon erau pline de răni de puşcă mai ales pe spate şi în cap. Găsit ulterior, capul lui Miller era zdrobit de o puşcă ce zăcea alături cu încărcăt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adavrelor indica clar că Packer era vinovat nu numai de canibalism dar, şi de crimă. El probabil a spus adevărul când a zis că îi plăcea carnea de la piept căci toate cadavrele erau tăiate în zona coastelor. În zona cadavrelor a fost descoperită o potecă ce ducea la un adăpost unde s-au găsit pături şi alte articole aparţinând celor cinci şi toate indiciile arătau că Packer locuise în adăpost multe zile după crime şi că făcuse des drumuri ca să se aprovizioneze cu car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scoperirilor făcute, şeriful a scris un mandat de arestare pentru Packer învinuindu-l de cele cinci crime însă acesta a reuşit să evadeze. Nouă ani nu s-a mai auzit nimic despre el până la 29 ianuarie 1883, când generalul Adams a primit o scrisoare de la Cheyelmme statul Wyoming în care unul din cercetaşii din Salt Lake City declara că-l văzuse pe Packer în localitatea respectivă. Cercetaşul mai spunea că criminalul se ascundea sub numele John Shwartze şi era suspectat de a face parte dintr-o bandă de răufăcători. Detectivii au început o anchetă şi la 12 martie 1883 şeful Sharpless din ţinutul Laramie l-a arestat pe Packer care a fost adus şi închis la Lak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în care era acuzat de omorârea lui Israel Swan la 1 martie 1883 în Shinsdale, a început pe 3 aprilie 1883. S-a dovedit că toţi din grup în afară de Packer deţineau sume de bani. Apărarea a respectat declaraţia iniţială conform căreia Packer l-ar fi omorât doar pe Bell, şi asta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prilie juriul l-a găsit vinovat şi l-a condamnat la moarte. Lui Packer i-a fost acordată o amânare a pedepsei iar cazul său a fost înaintat Curţii supreme. Între timp a fost transferat la închisoarea Gunnison pentru a fi protejat de violenţa celor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85 Curtea supremă a deschis un nou proces şi a decis de-abia atunci să fie judecat pentru cele cinci crime. A fost găsit vinovat de toate acuzaţiile şi a fost condamnat la un total de patruzeci de ani de închisoare. La 1 ianuarie 1901 a fost eliberat şi la 24 aprilie 1907 a murit într-o fermă de lângă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lbert citea, am băut un whisky. Oprindu-se din dans Dorothy ven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 arătându-l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eori se poartă prosteşte. Nu m-ai întrebat unde am fost noaptea trecut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ătuşa Alice. Nu e tocmai întreagă la minte, dar e simpatică. Mi-a spus că a primit azi o scrisoare de la tata în care o avertizează să se păzeasc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vertizează? Ce scri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crisoarea. Mătuşa Alice este certată cu el de câţiva ani şi a rupt-o. Ea susţine că el a devenit comunist şi că tot comuniştii au omorât-o pe Julia Wolf aşa cum o să-l omoare şi pe el până la urmă! Crede că e vorba de nişte secrete pe care el l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 vina pe mine. Eu îţi spun doar ce mi-a zis. Te-am avertizat că nu 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în scrisoare era vorba d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rothy dând din cap. Nu, a spus doar că o avertiza. Dacă-mi amintesc bine, a spus că-i scrisese să nu aibă încredere în nimeni cu care vine în contact. Cred că asta se referea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altceva. Asta e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scrisoa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sosise par avion. Zicea că nici nu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Vreau să spun, lua avertismen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espre el că este un radical periculos – am citat-o – şi că nu o interesează nimic di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ât de serioasă ţi se p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fix câteva clipe lungi şi îşi umezi buzel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veni spre noi cu cartea. Părea dezamăgit de povestea pe care îi indicasem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dar ştiţi, nu este un caz patologic – spuse el – şi luându-şi sora de braţ adăugă. E doar o proble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l crezi pe Pack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tr-o carte, răspuns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spune-i despre scrisoarea pe care a primit-o mătuş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povestit el avea o grimas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ma nu e cu adevărat periculoasă. E doar un caz de evoluţie neterminată. Noi toţi ne-am dezvoltat etica, morala şi aşa mai departe. Mama nu a ajuns încă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asă doar în măsura în care un copil se joacă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Quinn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tatăl tă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când eram copil, spuse Gilbert dând din umeri. Am o teorie în legătură cu el dar cea mai mare parte a ei constă doar din supoziţii. Mi-ar plăcea… cel mai tare mi-ar plăcea să ştiu dacă 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sinucidă azi la Allentow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Dorothy atât de ascuţit, încât Quinn şi Nora se opriră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mută privirea de la ea către mine o clipă, apoi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spuse, el rece. E cu fata aia a lu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nu păre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 pe el, îmi explică Gilbert. Fixaţia maternă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dintre voi pe Victor Rosewater cu care tatăl vostru avea probleme când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ădu din cap, iar Gilb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ici eu nu l-am văzut niciodată dar în urma descrierii pe care am auzit-o cu oarecare modificări ar putea să semene cu Chris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dus cu Nora la premiera de la Music Hall, dar după o oră de la începutul spectacolului am hotărât că văzusem îndeajun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i să mergem la clubul Pigiron de care ne-a spus Morelli? Cred că o să-ţi placă Studsy Burke. Pe vremuri spărgea safe-uri. Pretinde că a spart safe-ul de la închisoarea din Hagerstawn când executa acolo o pedeapsă de treizeci de zile pentru dezord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strada 49 şi întrebând doi şoferi de taxi, doi vânzători de ziare şi un poliţist, am găsit locul. Portarul a zis că nu auzise de Burke dar că va încerca să-l identifice. Nu mult după aceea Studsy apăru în cap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Nick? spuse el.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uternic, de înălţime medie, acum puţin gras, dar nu pufos. Trebuie să fi avut cel puţin cincizeci de ani dar arăta cu zece ani mai tânăr. Avea o faţă lată, uşor scâlciată şi păr rar de o culoare incertă, iar chelia nu îi făcea fruntea să pară mai înaltă. Am dat mâna cu el şi i-am prezenta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spuse el, cu vocea lui puternică şi groasă ca de bariton. Ce chestie, Dumnezeule, ori bem şampanie ori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vom bea şi am intrat. Localul avea un aspect puţin ponosit. Ne-am aşezat la o masă iar Studsy i-a spus chelnerului exact ce sticlă să ne aducă. Apoi mă examină ate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ţi-a priit. A trecut mult timp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 zdup, îi spus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n detectiv? întrebă 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îşi încruntă puţin fr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a, dar nu ştiu. Singura dată când m-a prins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trimis pe cap un tip aşa dement ca Morell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străinii, spuse el; sunt isterici. Nu ştiam că o să facă ceva de genul ăsta. Era îngrijorat că poliţia dă vina pe el pentru crima acelei Wolf şi când am citit în ziare că tu te ocupi de caz i-am spus: „Tu nu scoţi nimica de la Nick, dar dacă simţi nevoia să vorbeşti cu cineva, du-te la el.” Şi a zis că o să fa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mărit când a intrat şi a dat vina pe mine. Cum d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iar tu nu te ascunde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oraş doar de o săptămână şi în ziar nu scria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tudsy cu interes.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la San Francisco.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oraş nemaipomenit. N-am mai fost acolo de ani de zile, dar e extraordinar. N-aş putea să-ţi spun, Nick. Întreabă-l pe el.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l-ai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l, doar atât, bineînţeles. Dar vai, am băgat mâna în foc pentru tine, adăug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o să o ia razna? Oricum, nu te-a rănit prea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oricum nici bine nu mi-a fost,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ăci chelnerul venise cu şampania. Am gustat-o. Deşi era destul de proastă, i-am spus că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omorât-o pe f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 un tip care poate fi uşor convins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trăinii ăştia sunt isterici – dar el a fost aici în după-ami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ot să jur că aşa a fost. Unii petreceau la etaj, iar el nu numai că nu a plecat, dar nu s-a ridicat de pe scaun. Fără glumă, asta se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celaşi lucru l-am întrebat şi eu. Dar ştii cum sunt stră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isterici. Nu şi-ar fi trimis un prieten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onfunzi pe băiat, spuse Studsy. O ştiam pe tipa aia. Venea uneori aici cu el. Se distrau doar. Nu era atât de înnebunit după ea c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a şi ea droguri din când în când… poate doar aşa ca să fie sociabilă, pentru că e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se mai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pe care să-l cunosc, răspunse Studsy indiferent. Era un şobolan pe care-l chema Nunheim şi care se dădea la ea când venea aici dar nu a avut prea multă trecere după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făcut Morelli rost de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Morelli nu avea nimic cu el. De ce ar fi spus poliţiei că o cunoaşte pe femeie?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m auzit doar că uneori toar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mai spune-mi ceva: Ce e cu toată tărăşenia asta? Tipul ăla, Wynant, a uci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cred aşa, am replicat, dar dacă pariezi cincizeci de dolari că nu e aşa, câştig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iu cu tine în branşa ta – faţa i se lumină – dar o să-ţi spun ce o să fac şi putem să băgăm nişte bani dacă vrei. Ştii atunci când m-ai prins, când am călcat cu stângul, m-am întrebat întotdeauna dacă ai mai fi în stare să o faci. Odată când te simţi în formă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âzând. Nu, mi-am pierdut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ras ca un porc,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era cinstit. Tu erai dezechilibr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oar să mă duci cu vorba, spuse el. Apoi mai pasiv: cu toate că am impresia că ai cotit-o în sfârşit. Stai, dă-mi voie să-ţ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roia să ajungă acasă devreme şi trează aşa că, puţin după ora unsprezece l-am lăsat pe Studsy şi Clubul său. Ne-a condus la un taxi şi ne-a strâns mâna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plăcere spuse e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fel de politico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redea că Studsy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e zicea el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p î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o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rezut că vreau să-i pun ceva în cârcă, am explicat. Pentru un tip ca el un detectiv rămâne întotdeauna un detectiv şi mai degrabă l-aş minţi decât să-l fac să creadă că mint. Ai o ţigară? Într-un fel el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evărul, când i-ai zis că nu Wynant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mandie sosise o telegramă pentru mine de la Macaulay din Alle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ICI NU E WYNANT ŞI NU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chemat un stenograf şi am scăpat de cea mai mare parte din corespondenţa care se acumulase; apoi i-am telefonat avocatului nostru de la San Francisco, căci încercam să protejăm clienţii de faliment; în următoarea oră am trecut în revistă un plan pe care îl făcusem ca să ne diminuăm taxele. Într-un cuvânt, eram nişte oameni de afaceri ocupaţi şi eram destul de mândri pe la ora două când am abandonat lucrul şi am ieşit să dejunăm. Ulterior Nora avea o întâlnire de bridge, iar eu m-am dus să-l văd pe Guild. Vorbisem în prealabil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o alarmă falsă? am întrebat eu după ce ne-am strâns mâna şi ne-am aşezat confortabil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Ăla nu era Wynant cum nici eu nu sunt. Ştii cum e: Am transmis poliţiei de la Philadelphia o descriere a lui, după ce trimisese telegrama şi, în următoarea săptămână, toţi slăbănogii cu barbă semănau cu Wynant. Tipul ăsta se chema Barlow, era tâmplar şi a fost împuşcat de un negru care a încercat să-l fure. Nu poate încă să vorbeasc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împuşcat de cineva care să fi făcut aceeaşi greşeală ca şi poliţia din Allentow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rezând că era Wynant? Ar putea fi şi aşa… dar la ce 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 spus Macaulay de scrisoarea pe care a primit-o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eu conţinutul şi i-am spus şi ceea ce ştiam despre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de scrisoarea pe care Wynant o trimisese so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a o mulţime de oameni,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I-am spus pe urmă că descrierea lui Victor Rosewater, cu câteva schimbări, s-ar putea să i se potrivească lui Christian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sculţi un tip ca tine; zise el. Nu mă lăsa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sta era tot, iar el s-a lăsat pe spate cu scaunul, uitându-se în sus într-un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lucru,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de la Allentown a fost împuşcat cu un pistol calibr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mă privi curios câteva clipe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44.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vroiam doar să-mi ordonez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asta, zise el şi se lăsă din nou pe spate cu scaunul. Când vorbi din nou părea că se gândeşte la altceva. Alibiul lui Macaulay de care ai întrebat e în regulă. Întârziase la o întâlnire şi ştiu cu precizie că se afla în biroul unui tip numit Herman pe strada 57 de la trei şi cinci minute până la trei şi douăzeci. Poate că timpu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rele astea atâ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de unde să ştii. Am găsit un tip pe care-l cheamă Caress care are o curăţătorie pe Bulevardul 1 şi care a sunat-o la trei şi cinci minute ca s-o întrebe dacă are ceva de lucru pentru el: ea i-a răspuns că nu şi că probabil o să plece din oraş pentru un timp. Asta scurtează timpul între trei şi cinci minute şi trei şi douăzeci. Nu-l suspectezi p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 pe toată lumea, am spus. Tu unde erai între trei şi cinci şi tre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apt divers, eu sunt singurul care nu are un alibi. Era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au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a plecat de acasă cu nevasta pe la trei fără cinci şi s-a dus în partea de vest a străzii 73 să se întâlnească cu o fată pe care o cheamă Olga Fenton – am promis să nu-i spun soţiei – şi a rămas acolo până pe la cinci. Ştim ce a făcut d-na Jorgensen. Fiica se îmbrăca când ei plecau, după care la trei şi un sfert a luat un taxi şi s-a dus direct la Bergdorf – Goodman’s. Fiul a fost la bibliotecă toată după-amiaza… Dumnezeule ce cărţi trăsnite citeşte! Morelli era într-o cârciumă. Tu unde erai?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ăstrez alibiul până când o să am într-adevă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pare invulnerabil, dar aşa se întâmplă cu alibiurile adevărate. Cum rămâne cu Nu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păru surprins: „Ce te face să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oia s-o agaţ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azezi pe informaţia asta? întrebă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rar, pe tipul ăsta îl putem verifica. Dar stai puţin, de ce te interesează? Nu crezi că Wynant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aceeaşi şansă ca şi lui Studsy. Cu 25 de dolari pariaţi o să câştige 50 dacă n-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şi după câteva mom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icum, e o idee. Cine e candid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şa departe. Trebuie să înţelegi că nu ştiu nimic. N-am spus că Wynant n-a făcut-o. Vroiam doar să spun că nu toate indiciile ar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zis-o cu şanse de doi la unu. Ce indicii nu ar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intuiţie dacă v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pun în nici un fel. Cred că eşti un detectiv isteţ şi vreau să aud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sunt întrebări. Spre exemplu cât timp a trecut de când liftierul a lăsat-o pe d-na Jorgensen la etajul Virginiei Wolf şi până când l-a chemat din nou din cauză că auzis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ascuţi buzele şi pe urmă le deschise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Aş vrea să ştiu unde era Nunheim. Aş vrea să ştiu răspunsurile la întrebările din scrisoarea lui Wynant. Aş vrea să ştiu unde e diferenţa de patru mii de dolari dintre banii pe care Macaulay i-a dat fetei şi cei pe care aparent i-a luat Wynant. Aş vrea să ştiu de la cine avea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spuse Guild. Eu… chiar acum, aş vrea să ştiu: în cazul că Wynant e nevinovat, de ce nu vine să ne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 ar putea fi acela că d-na Jorgensen vrea din nou să-l bag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Macaulay lucrează pentru Wynant; nu te-ai bazat doar pe el când l-aţi găsit pe tipul de la Allen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era mult mai tânăr decât Wynant, cu foarte puţin păr alb, nevopsit şi nu semăna deloc cu cel din poze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vins d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ăcut în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idicându-se. O să trimit nişte băieţi să se ocupe de lucrurile pe care le-am discutat iar noi poate facem niş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de gunoi era un număr al ziarului Times. L-am scos de acolo şi l-am deschis la rubrica Ştirile Publice. Semnalul lui Macaulay, era acolo: Abner. Da.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ild se întoar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jutoarele lui Wynant care lucrau la magazin? Au fost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ştiu nimic. Sunt doar doi şi au încetat lucrul în săptămâna când el a plecat şi după aceea nu l-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ât magazin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 zugrăvit… Nu ştiu. O să afl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oarte important. E ceva de magaz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 Crezi că are vre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putea ave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Guild după ce am plecat de la birou, o să mergem să-l vedem pe Nunheim. Ar trebui să fie acasă. I-am spus să nu plece până nu-i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d-lui Nunheim era la etajul patru al unei clădiri puturoase şi plină de igrasie, de unde se auzea tot zgomotul de pe Sixth Avenue. Guild a bătut la uşă. Se auziră zgomot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ăspunse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brusc de un tip mărunt de vreo treizeci şi cinci de ani care avea pe el un tricou, nişte chiloţi albaştri şi ciorapi ne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d-le locotenent. Spuneaţi că o să-mi da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 Ochii lui închişi la culoare erau mici şi apropiaţi; gura destul de mare, şi cam strâmbă, iar nasul lui lung şi suplu părea lipsit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mi atinse cotul cu mâna şi intră. În camera din stânga era un pat nefăcut. Încăperea murdară în care am intrat era sufrageria. De jur împrejur erau răspândite haine, ziare şi farfurii nespălate. În dreapta era o chiuvetă şi un aragaz, între care o femeie trebăluia. Era o roşcată grasă, cu oase mari şi la cei probabil douăzeci şi opt de ani pe care îi avea arăta foarte neîngrijit. Purta un kimono roz murdar şi nişte papuci fără toc de aceeaşi culoare, cu câteva numere mai mari. Guild nu mă prezentă lui Nunheim şi nici măcar nu o băgă în seamă pe femeia care ne priv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spuse el împingând nişte haine şi făcându-şi loc într-un colţ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ziarele dintr-un fotoliu şi m-am aşezat, Guild nu şi-a scos pălăria, deci şi eu am rămas cu a mea pe cap. Nunheim se îndreptă spre masă unde într-o sticlă de whisky mai rămăseseră două deget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căria aia. De ce mi-ai spus că o cunoşteai pe fata asta Wolf 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le locotenent. Jur. De două ori ochii i-au alunecat spre mine, dar şi i-a tras repede înapoi. Poate că i-am spus „salut” sau „ce mai faci” când am văzut-o, dar asta a fost to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roz râse amuzată, dar fără poftă. Nunheim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se el şuierând de furie, dacă te bagi în chestia asta, îţi sco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i dea cu tigaia în cap dar nu-l nimeri, tigaia lovindu-se de zid. Omletă a făcut nişte noi pete pe perete, pe mobilă şi pe jos. Nunheim porni spre ea. Nu am fost nevoit să-i pun piedică, căci se prăbuşi brus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deja în mână un cuţit m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Guild. Şi el rămăsese pe scaun. Am venit aici ca să discutăm nu ca să vedem comedia asta scârboasă. Ridică-te şi poartă-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e când bea, spuse el. A ţipat la mine toată ziua. Îşi mişcă mâna dreaptă înainte şi înapoi, după ce adăugă: Cred că mi-am scrânt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pe lângă noi fără să ne privească şi intră în dormitor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 te mai învârţi cu alte femei nu o să mai ai necazuri cu asta, spuse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unheim era surprins. Probabil că îl dure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runt era acu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d-le locotenent. Oricine ar spun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l întrerupse ca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pocneşti nu te gândi că are încheietura scrântită. Oricum, nu s-a lov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se întoarse spre mine cu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că sunteţi un mincinos. Vroiam doar să zic că cineva a făcut o greşea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fi plăcut să-ţi ţ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îşi umezi buzele şi privi îngrijorat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cet eu o voce precaută, fata era un număr de clasă. Cred că n-aş f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dat la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ezită. Apoi spu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Unul ca mine încearcă aproap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l priv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fi spus asta de la început. Unde ai fost în după amiază cân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runt sări de parcă ar fi fost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r nu credeţi că am vreo legătură eu asta. De ce aş fi vrut să-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se strân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când se deschis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ivă căra o valiză, se îmbrăcase şi era ga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pus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lictis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escrocii. Şi nici dacă mi-ar plăcea nu m-aş încurca cu unul afemeiat, iar dacă aş face-o, ăla n-ai fi tu. Apoi se îndrept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l prinse pe Nunheim de braţ, ca să-l împiedice s-o urmeze pe femei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strigă Nunheim. Nu pleca. O să mă port frumos, o să fac orice. Nu plec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l imploră el pe Guild. Lăsaţi-mă să o aduc înapoi. Nu pot să trăiesc fără ea. Am s-o aduc înapoi şi pe urmă o să vă spun tot ce vreţ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ai jos, spuse Guild şi îl împinse pe tip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te văd pe tine şi pe gagica asta dansând. Unde erai în după amiaza când a fost omorâ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heim îşi acoperi faţa cu mâini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cu teatrul, spuse Guild,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whisky într-o cană şi i-am dat-o lui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u, tuşi şi scoase o batistă murdară cu care î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acum, d-le locotenent, se plânse Nunheim. Poate jucam popice la Charlie, sau poate eram aici. Miriam o să-şi amintească dacă mă lăsaţi s-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iriam, spuse Guild. Cum ţi s-ar părea să te arestez pentru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un minut şi o să-mi amintesc. Nu joc teatru d-le locotenent. Ştiţi că am colaborat întotdeauna, dar acum sunt preocupat. Uitaţi-vă la mâna mea. Ne arătă încheietura mâinii sale drepte pentru a vedea că se umflase, Doar un minut, spuse el şi îşi acoperi din nou faţa cu mâinile. Guild îmi făcu cu ochiul şi am aşteptat ca tipul să-şi recapete memoria. Brusc îşi luă mâinile de pe faţă şi zise: Sfinte Isuse! Bine mai era dacă m-aţi fi arestat. În după amiaza aia eram… Staţi aşa, vă arăt imediat, zise el şi se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uil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utem să stăm toată noapte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Când am intrat dormitorul şi baia erau goale. Fereastra care dădea pe scara de incendiu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încercând să par indiferent. Guild îşi împinse puţin pălăr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facă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telefonul din sufragerie. În timp ce vorbea m-am uitat prin dulapuri şi prin sertare dar nu am găsit nimic. Nu căutam foarte minuţios şi m-am întrerupt când Guild a închis telefonul după ce pusese în funcţiune maşinăr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găsim oricum, mai spuse el. Am o veste: Jorgensen şi Rosewater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om să vorbească cu fata care i-a dat alibiul, această Olga Fenton, şi până la urmă a aflat de la ea. Cu toate astea, alibiul rămâne în picioare. O să mă duc şi eu să vorbesc cu ea. T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ţ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a fi găsit e în vigoare, spuse el privindu-mă gânditor. Trebuie să vorbim serios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acum că a omorât-o?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zise el. Trebuie să-i mai strâng cu uşa pe câţiva şi totul o să iasă la iveală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mi-a promis să mă ţină la curent cu ceea ce mai află. Ne-am strâns mâna şi ne-am despărţit. Peste câteva secunde s-a întors după mine pentru a-i transmite, prin mine, compliment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am transmis Norei mesajul lui Guild şi i-am povestit noutăţ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mesaj pentru tine, spuse ea. Gilbert Wynant a trecut pe aici şi a fost foarte dezamăgit că nu te-a găsit. M-a rugat să-ţi spun că are să-ţi zică ceva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probabil că Jorgensen are o fixaţ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rgensen a omorât-o?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ştiu cine e făptaşul, dar acum lucrurile sunt prea complicate ca să-mi permită altceva decâ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băn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Jorgensen, Wynant, Nunheim, Gilbert, Dorothy, mătuşa Alice, Morelli, tu, eu sau Guild. Sau poate Studsy. Ce-ar f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epară cocktailurile şi când eram la al doilea sau al treilea, se întoarse după ce răspunsese la telef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Mimi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mi pare foarte rău că am fost nepoliticoasă seara trecută, dar eram îngrijorată şi mi-am pierdut cumpătul dându-mă în spectacol.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revistă repede toate astea, ca şi cum era nerăbdătoar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spun cele trei cuvinte că ea vorbea din nou, de data asta mai rar 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Nick? S-a întâmplat ceva îngrozitor, ceva…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dar trebuie să-mi spui ce să fac. Trebuie să mă sfătuiesc cu cineva. Nu poţi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 după ce am închis m-am întors în sufragerie. Mă duc s-o văd pe Mimi. Zice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enunchii lipiţi, spuse Nora râzând. Ţi-a cerut scuze? Mi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dintr-o răsuflare. Dorothy e acasă, sau e încă la mătuş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mătuşica, potrivit lui Gilbert. Cât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 să trebuiască. Cred că poliţia l-a prins pe Jorgensen, iar ea vrea să ştie cum poate fi aranj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pot să îi facă ceva? Vreau să spun în cazul în care nu el a omorât-o pe fata ast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chile acuzaţii împotriva lui – ameninţări prin poştă şi tentativă de şantaj – ar putea fi dez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harul de la gură ca s-o întreb pe Nora şi pe mine îns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l şi Nunheim se cunosc? M-am mai gândit puţin, dar nu am ajuns la nici o concluzie. Bi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teribil de drăguţ din partea ta, Nick, că m-ai iertat, dar tu ai fost întotdeauna teribil de drăguţ. Nu ştiu ce mă apucase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mai îmbujorată decât de obicei, iar din cauza pielii întinse, părea mai tânără. Ochii ei albaştri erau strălucitori, iar mâinile îi erau reci faţă de ale mele. Era încordată din cauza agitaţiei dar nu-mi puteam d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frumos din partea ta şi a soţi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îţi pot face dacă ascunzi dovezi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cuze de complicitate – „complicitate de faptă” este termenul tehnic –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răzgândeşti şi în cele din urmă le da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să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rin cameră ca şi cum ar fi vrut să se asigure că nu mai e nimeni ac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yde a omorât-o pe Julia. Eu am găsit dovada şi am ascuns-o. Ce îm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ic în afară de a te înjura… asta dacă mărturiseşti. El a fost soţul tău şi eraţi destul de apropiaţi, aşa că nici o instanţă nu o să te acuze că ai vrut să-l acoperi… doar dacă, bineînţeles, nu ar bănui că ai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 întreabă ea rece şi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area mea e că ai încercat să ascunzi dovada crimei ca să-l mai scuturi de nişte bani imediat ce l-ai fi întâlnit, dar acum, când s-au întâmplat alte lucruri ţi-ai schimb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încordă mâna dreaptă cu unghiile sale ascuţite şi o lansă spre faţa mea. Strângea din dinţi şi zâmbea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vin din ce în ce mai dure, am spus eu încercând să par înţelept. Tocmai am cunoscut-o pe una care a aruncat cu tigaia dup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expresia ochilor nu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Întotdeauna crezi ce e mai rău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a mână, iar ea se masă acolo unde o strâ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care a aruncat cu tigai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a, dacă la ea te gândeşti. Nu l-au arestat încă pe Victor-Christian Rosewater-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i părea autentică şi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e acelaşi cu Rosewater, am spus eu. Îţi aduci aminte de el. Credeam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dividul ăla îngrozi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a ridicându-se şi împreunându-şi mâinil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grozită iar vocea i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oarte util, am spus eu, dar ea nu mă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şi s-a dus la fereastră unde s-a aşezat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tr-o maşină sunt nişte tipi care sunt poliţişti şi care sunt pregătiţi să-l ridice c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mă întrebă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proape îi trecuse şi vocea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convin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ix câteva momente. Mă gândeam că s-ar putea ca ei să nu îi fie frică de faptul că Jorgensen ar fi omorât-o pe Julia Wolf şi că urma să fie arestat, ci mai degrabă de ideea că s-ar fi însurat cu ea, doar ca să pună la cale ceva împotriva lui Wynant. Mi-a venit să râd – nu pentru că ar fi fost comic, ci pentru că ideea mă surprinsese -, iar ea tresări şi zâmb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spuse ea cu o voce din nou liniştită, decât dacă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să o facă,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 iar buza inferioar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fi putut fi comic, dar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dragă, sunt eu, Nick, i-am spus. Îţi aduci aminte de m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avut niciodată o părerea bună despre mine, spuse ea grav.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asta. Să revenim la dovada împotriva lui Wynant pe car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nea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privit din nou buza continua să î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Nick, n-am găsit nimic. Clyde nu are nici un drept să trimită scrisorile alea lui Macaulay şi lui Alice încercând să-i facă să mă suspecteze şi m-am gândit că merită să lucrez împotriva lui căci realmente credeam… vreau să spun cred… el a omorât-o şi er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us la ca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ocamdată nimic. Vroiam să văd ce s-ar fi întâmplat dacă… ştii, ce te-am întrebat la început. Eram singură cu ea când ceilalţi plecaseră să cheme ajutor şi mi-a spus că el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ai auzit ceva şi ai tăcut, ai spus că ai găsit ceva ce 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hotărât în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despre scrisoarea pe care Wynant i-a trimis-o lui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spuse ea. A fost aici cinev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întrebat nimic de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îl cunosc şi credeam că spun adevărul când 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am spus eu şi pentru prima dată, acum te cred când mi-ai spus că ai găsit o dovadă împotriv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mă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lucrurile, ar putea sta cam aşa: ai fi putut găsi ceva ce ai ascuns ca să îi vinzi lui Wynant pe urmă. Apoi, când scrisorile lui au atras atenţia asupra ta, te-ai decis să abandonezi ideea cu banii şi să îl denunţi ca să te protejeze de poliţie. În sfârşit, când ai aflat că Jorgensen e acelaşi cu Rosewater te-ai decis – de data asta nu pentru bani – să îl pui într-o lumină cât mai proastă, ca o posibilă pedeapsă pentru gluma lui proastă de a se fi măritat cu tine în jocul lui împotriva lui Wynant şi n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alm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apabilă de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Important pentru tine e că ai putea să-ţi sfârşeşti viaţ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e care îl scoase nu era puternic. Însă oroarea şi frica de pe faţa ei nu fuseseră nimic în comparaţie cu ce era acum. Mă apucă de revere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te rog. Spune c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a trebuit să o cuprind cu braţel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Gilbert până când a tuş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ădu încet drumul la revere se retrase un p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proastă. Tremura încă dar surâdea şi vocea ei era jucăuşă: Cum de poţi să mă sperii, aşa,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Gilbert şi-a pus pălăria şi haina pe un scaun şi ne-a privit cu interes, politicos. Când i-a fost clar că niciunul dintre noi nu aveam de gând să-i spunem ceva el a tuşit din no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vă revăd, după care se apropie şi dădu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eu eram bucuros că î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obosiţi, spuse Mimi. Pun pariu că ai citit din nou toată după-amiaza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dădu din cap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neînţelegător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tăţi despre t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la falsa alarmă cu sinuciderea, i-am răspuns. Presupun că ai auzit că era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zitând. Aş vrea să vorbesc puţin cu dumneavoastră înainte de a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vorbeşti cu el acum, dragul meu, zise Mimi. Sau aveţi secrete de care eu n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destul de dulce şi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lictisi, zise el luându-şi pălăria şi haina, după care, făcându-mi un semn din cap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deloc pe copilul ăsta, zise Mimi preocupată. Mă întreb ce a crezut de scen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eluă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spui as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ai putea să sfârş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ază, zise ea ridicând din umeri. Nu vreau să aud. Poţi să rămâi la cină? Probabil că o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Cum rămâne cu dovezile pe car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e fapt. Era o minciună, zise ea încruntându-se, serioasă. Nu mă privi aşa. Realmente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chemat doar ca să mă minţi? am întrebat. Atunci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ă placi cu adevărat, Nick, altfel nu ai fi întotdeauna atâ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urmăresc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d ce vrea Gilbert şi pe urmă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am spus eu din nou. Unde-l pot găsi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pe… Chiar îl vor aresta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răspuns, e în funcţie de răspunsurile pe care o să le dea. Va trebui să fie destul de clar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ea se întrerupse şi mă privi fix după care întrebă: Nu faci o glumă? E într-adevăr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destul de convins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a fost aici azi după-amiază nu a pus nici măcar o întrebare în legătură cu Chris. Nu m-a întrebat decât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că siguri atunci, am explicat. Era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tă pe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ră puţin, dar îşi ţinea voce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am răspuns eu şi pe urmă am trecut direct la subiect. E vorba de fata care i-a dat alibiul în după-amia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întrebă ea indignată. Vrei să spui că poliţia crede pe cuvânt o fat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unoşt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a şi cum aş fi insultat-o. Apoi, aproape îşi închise ochii şi zise pe un ton aproape în şoapta: Nick, tu crezi că el a omorâ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ar fi însurat cu mine ca să se răzbune pe Clyde, spuse ea, şi… ştii că m-a împins să-i cer bani lui Clyde. Poate că am exagerat… nu ştiu… dar m-a îmbolnăvit. Şi pe urmă să presupunem că a întâlnit-o pe Julia. Ea îl ştia, desigur, pentru că lucrează pentru Clyde în acelaşi timp. El ştia de asemenea că o să mă duc s-o văd în după-amiaza aia, şi fiindu-i frică că o să ne certăm şi o să aflu c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absolut deloc. În afară de asta aţi plecat împreună în după-amiaza aia. Nu ar fi avut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meu a mers însă foarte, foarte încet, spuse ea, şi pe urmă poate m-am oprit undeva pe drum… Cred că aşa a fost. Cred că m-am oprit la farmacie să-mi cumpăr aspirină. Da, acum îmi amintesc, confirmă 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ştia că o să întârzii pentru că îi spusesei, am sugerat. Nu poţi să continui aşa, Mimi. Crima e ceva serios. Nu poţi să arunci vina pe alţii, doar pentru că te-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călit? întrebă ea furioasă. De c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i pe Jorgensen în toate felurile obscene şi insultătoare. În timp ce ridică vocea gradat până când ajunse să ţipe. Când s-a apropiat să-şi tragă respiraţ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jign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hiar tupeul să facă aluzie că eu aş fi putut să o omor, spuse ea. N-a avut curaj să mă întrebe, dar făcea aluzie până când i-am răspuns… ei bine,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i să spui. Ce i-ai răspun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ăstălmăci, spuse e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racu. N-a fost ideea mea să vin aici, am spus, ducându-mă să-mi iau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upă mine ş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 scuză-mă, îmi pare rău. Am un temperament oribil.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o parte din drum împreună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cu urechea! spuse Mim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ineînţeles că se auzea dacă ţipai atât de tare! Poţi să-mi d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terminat de vorb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mi, am spus eu uitându-mă la ceas.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după ce termini cu întâlni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târziu. Oricum,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spuse ea. Nu contează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 încerc să mă întorc şi ea i-a dat lui Gilbert nişte bani, după care am coborâ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urechea, îmi spuse Gilbert după ce ieşeam din clădire. Cred că e întotdeauna util să asculţi ce se spune dacă te interesează să studiezi oamenii, căci nu sunt niciodată exact aceiaşi ca atunci când eşti cu ei. Bineînţeles, nu le place să afle asta, dar (el îmi surâse) presupun că nici păsărilor sau animalelor nu le place să fie spionate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ult din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ul ca să-mi dau seama că n-am pierdu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eţi fruntea şi îşi strânse buzele după care zis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Uneori mama îşi ascunde bine tainele, dar niciodată nu reuşeşte să le controleze până la capăt. E nostim dar… (presupun că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remarcat) oamenii care mint cel mai mult sunt cei mai stângaci şi sunt mai uşor de păcălit cu minciuni decât alţii. S-ar putea crede că ştiu să se păcălească, dar par să fie exact aceia care cred cel mai tare. Cred că aţi observat as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m să vă spun, zise el. Chris nu a venit acasă noaptea trecută. Din cauza asta mama e mai preocupată decât de obicei şi când am primit poşta azi dimineaţă am găsit o scrisoare de la el care m-a făcut curios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un plic pe care m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o citiţi, după care o să lipesc şi o să o pun împreună cu poşta de mâine, în cazul că el reapare, cu toate că nu cred că 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l-am întrebat eu, lu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 cu adevărat Ros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Nu l-am mai văzut de când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risoarea pe care o aveam în mână. Era ştampilată Boston, Massachusetts, 27 decembrie 1932, şi era adresată într-o caligrafie copilărească domnului Christian Jorgensen din Courtlan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chis-o? am întrebat, scoţând scrisoarea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intuiţie, spuse el, dar uneori sunt mirosuri, zgomote sau poate chiar caligrafia, care fără să fie suspecte, te influenţează. Nu ştiu ce să zic. M-am gândit doar că ar putea să conţi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es treaba asta legată de coresponde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scurt dându-şi seama că îmi bat joc ş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 dar le-am mai deschis corespondenţa şi altă dată. V-am spus că mă interesează să studi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alb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c, Olga mi-a spus că te-ai întors în Statele Unite şi că te-ai însurat din nou sub numele de Christian Jorgensen. Asta nu e corect, Vic, aşa cum nu e nici faptul că nu mi-ai scris în toţi aceşti ani. Şi nici nu mi-ai trimis bani. Ştiam că a trebuit să pleci din cauza problemelor pe care le-ai avut cu domnul Wynant, dar sunt convinsă că acesta a uitat demult totul, aşa că ai fi putut să-mi scrii căci, după cum ştii, am fost întotdeauna prietena ta şi sunt mereu dispusă să fac tot ce pot pentru tine. Nu vreau să te trag la răspundere, dar trebuie să ne vedem, Vic. O să fiu liberă duminică şi luni cu ocazia Anului Nou şi o să vin la New York sâmbătă seara. Scrie-mi unde vrei să ne întâlnim şi la ce oră, în aşa fel încât să nu ai probleme. Te rog, scrie-mi imediat, ca să primesc răspuns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drag, soţia ta, </w:t>
        <w:tab/>
        <w:t>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ine, bine” şi am băgat scrisoarea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zistat tentaţiei de a-i spune mamei ta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reacţie o să aibă. Aţi văzut cum s-a purtat cu dumneavoastră. Ce credeţ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laşi să spun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robă imediat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deţi că e cel mai bine, puteţi să le-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băgat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l. Aveam nişte morfină cu care făceam experienţe şi cineva mi-a furat-o. Erau cam două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m. Vroiam să-i studiez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mi placă. Vroiam doar să văd cum e. Nu-mi plac lucrurile care îmi înceţoşează mintea. Din cauza asta de obicei nu beau şi nu fumez. Vreau să încerc cocaina, căci se presupune că asta ascute mint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Cine crezi că a furat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ectez pe Dorothy. De asta mă duc să iau cina la mătuşa Alice. Dorothy mai e încă acolo şi vreau să aflu. O fac eu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acolo, cum ar f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trecut pe acasă pentru scurt timp şi în afară de asta, nu ştiu exact când a dispărut morfină. Azi am deschis pentru prima dată cutia după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tu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unul din motivele pentru care o suspectez. Nu cred că putea fi altcineva. Am făcut experienţ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 plăcut, dar ar fi luat-o oricum. Ce vroiam să vă întreb: ar fi putut deveni toxicomană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în afara cazului în care lua şi singură. Îi dăde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dacă afli, am spus. Acum o să iau un tax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diseară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ajung.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agazin m-am oprit ca să-l sun pe Guild fără să mă aştept să-l găsesc la birou, dar sperând să aflu numărul lui de acasă. Cu toate aste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ână târz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l, oarecu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scrisoarea de la Georgia şi i-am dat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Jorgensen nu venise acasă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l găsim la Bosto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colo, ori cât de departe în sud, unde cred că s-a d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în ambele locuri, zise el încă vesel. Acum am şi eu veşti pentru tine: prietenul nostru Nunheim a fost găsit ciuruit de gloanţe calibrul 32, cam la o jumătate de oră după ce ne-a scăpat. Se pare că gloanţele provin din acelaşi pistol cu care a fost ucisă Virginia Wolf. Experţii verifică acum. Cred că ar fi preferat să rămână să vorb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ora, cu o mână mânca o raţă rece, iar cu cealaltă dezlega un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rămas să trăieşti cu ea, zise Nova. Erai detectiv, aşa că spune-mi ce e mic, maro, în formă de melc şi cu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rebus sau din raţă? Mai bine să nu mergem la familia Edge în seara asta. Sunt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aşa norocoşi, m-am plâns eu. S-au certat deja cu Quin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Harrison. Mi-a spus că acum e momentul să cumperi „Mc. Intyre Parcupine” – cred că am înţeles corect – ca să se potrivească cu stocul pe care îl ai. Mi-a spus că azi a închis la douăzeci şi un sfert. Puse un deget pe rebus şi adăugă: răspunsul pe care îl vreau se pot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răspunsul, după care i-am povestit aproape cuvânt cu cuvânt întrevederea cu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Inventezi. Nu există oameni de genul ăsta. Ce se întâmplă cu ei? Să fie oare primele exemplare dintr-o rasă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ţi-am povestit cum stau lucrurile. Nu le-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explici? Niciunul din familie (în special acum, când Mimi s-a întors împotriva lui Chris) nu pare să aibă faţă de ceilalţi nici cel mai mărunt sentiment de prietenie şi, într-un fel, seamănă cu to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explicaţi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mătuşa Alice, zise ea. Nu ai de gând să trimiţi scrisoar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la telefon cu Guild, am răspuns eu şi i-am povestit d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să însem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Jorgensen nu e în oraş, aşa cum cred eu, şi gloanţele provin din acelaşi pistol cu care a fost omorâtă şi Julia Wolf, cum e şi posibil, atunci poliţia va trebui să-i găsească complicele, ca să poată să-l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erai un bun detectiv ai putea multe, şi mai clar de atât, spuse Nora şi se întoarse la rebusul ei. Te întorci s-o vezi p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e ar fi să laşi enigmele de-o parte şi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eu m-am dus să răspund. Era Dorothy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m îţi merg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tocmai a ajuns aici şi m-a întrebat ce ştii tu şi vroiam să ştii că eu am luat-o, însă doar ca să-l împiedic pe el să nu devină toxi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i-o dau înapoi şi nu mă crede, dar ăsta a fost singurul motiv pentru car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i spui lui Gil? Dacă tu mă crezi, o să mă creadă şi el, pentru că în lucrurile astea 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imediat ce o să-l văd,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ângă mine, vre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vreau să te întreb ceva, mama a spus ceva despre mine când ai fost a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am răspuns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eşti sigu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o dau pe Nora, am răspuns întorcându-mă către ea. E Dorothy la telefon şi vrea să-ţi vorbească. N-o invita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iar Nora după ce termină de vorbit mi se alătură.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chimbat expresii de politeţ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inţi pe bătrânul, Dumnezeu o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luăm cina într-un restaurant japonez de pe strada 58 şi m-am lăsat apoi convins de Nora să ne ducem totuşi la familia Edge. Halsen Edge era un bărbat slab şi osos de vreo cincizeci de ani, complet chel, cu o faţă stupidă. Se considera un demon prin profesie şi înclinaţie – care era singura lui glumă, dacă o puteam numi aşa – prin care vroia să spună că era arheolog şi că avea o colecţie de topoare de luptă de care era şi foarte mândru. Lucrurile nu stăteau chiar aşa de rău, dacă te resemnezi cu faptul că veniseşi, ocazional, să-i vezi muzeul militar care constă din: topoare de piatră, de cupru şi de bronz, topoare cu două tăişuri, topoare poligonale, topoare cu lama zimţată, topoare mesopotamiene, ungureşti sau nordice – toate arătau de parcă erau mâncate de molii. De fapt, ne întâlnisem cu soţia lui pe care o chema Leda, dar căreia el îi zicea „Tip”. Era minionă, iar părul, ochii şi pielea îi erau gri, cu toate că erau naturale. Rareori stătea în picioare – de obicei era ghemuită pe undeva – şi îi plăcea să-şi ţină capul aplecat într-o parte. Nora avea o teorie conform căreia la un moment dat, când Edge deschisese un mormânt preistoric, Tip ieşise dinăuntru, iar Margot Innes se referea la ea numind-o spiriduşul, pronunţând atent toate literele cuvântului… Cândva, ea îmi spusese că literatura de acum douăzeci de ani nu o să supravieţuiască, căci nu conţinea psihiatrie. Locuiau amândoi într-o casă veche şi plăcută, cu trei etaje, la marginea cartierului Greenwich Village, iar băuturile lor erau excelente. Erau cam o duzină de oameni când am ajuns noi acolo. Tip ne-a prezentat celor pe care nu-i cunoşteam şi apoi m-a lu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persoanele pe care le-am cunoscut la tine de Crăciun erau implicate într-un mister criminalistic? mă întrebă ea, lăsându-şi capul spre stânga, până când urechea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şa stau lucrurile, şi în afara de asta, ce înseamnă în zilele noastre un mister crimi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pul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spus că ai lu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h, înţeleg ce vrei să spui. Ei bine, nu-l luasem şi nu l-am luat încă. Faptul că am fost rănit ar trebui să demonstreze că eram un spectato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În după amiaza asta am urlat să-mi schimb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a fost comple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m şi eu, dar şi tipul care a tras. Uite-l pe Helsey. N-am vorbit în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 strecurat pe lângă ea, ca să scap,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son a promis s-o aducă pe f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dge câteva minute – în special despre un teren din Pennsylvania, pe care îl cumpăra – şi mi-am luat apoi ceva de băut, rămânând să ascult poveştile murdare pe care le spuneau Lary Crowly şi Phil Thomas, până când s-a apropiat o femeie care l-a întrebat pe Phil – care preda la Universitatea Columbia – ceva despre tehnocraţie, subiectul săptămânii. Lary şi cu mine ne-am îndepărtat şi ne-am dus spre locul unde stăte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ea, spiriduşul a fost determinat să scoată de la tine toată povestea crimei Virginie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o scoată de la Dorothy, am spus. O să vină împreună c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fata aia, nu-i aşa? zise Larry. Mi-a spus că vrea să divorţeze de Alice c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oţie, spuse Nor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vezi lucrurile, z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ipul care e însurat cu maică-sa. Ştii, tipul ăla înalt pe care l-am cunoscu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Ieşea dintr-un magazin de amanetări de pe Sixth Avenue, aproape de strad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taxi şi oricum, e politicos să te faci că nu-i cunoşti pe cei care ies dintr-un magazin de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Tip în toate direcţiile când Levi Oscant începu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Dorothy au sosit în timp ce e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beat turtă şi nici Dorothy nu era prea trează. Ea veni spre mine şi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şi eu odată cu tine şi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nzi micul dejun a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Tip în direcţia mea şi am mai ascultat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aşeză lângă mine un minut, după care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mi-a spus că te duci mai târziu să o vezi din nou pe mam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propie, dezechilib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băiete? Ce mai faci, Nora? I-ai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Tip spre el, însă nu i s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uşuraţi ş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ai un cont la Golden Gate Trust din San Francisc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băiete. Am auzit aseară că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am prea mulţi ba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i, de fap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form în aur şi îi ascund ca să-i folos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ă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tine duc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 mine nu se duc de râpă împreună cu ea, am spus.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 lui Alice. E bosumflată de o săptămână, dacă nu aş fi băut, înneb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beau. Crede că… Se aplecă spre mine şi îmi şopti confidenţial. Fii atent. Tu eşti singurul meu prieten şi o să-ţi spun ce am de gând să fac. O să divorţez şi o să mă îns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îmbrăţişeze pe Dorothy dar acesta îl împ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şi obosit. Aş vrea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naiv şi obosit, îmi spuse el. Ştii de ce nu vrea să se mărite cu mine? Pun pariu că nu ştii.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din gură, beţ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rothy era congestionată, iar vocea îi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asta o dată, te omor! îi zise ea începând să-l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o pe Dorothy, iar Larry l-a prins pe Quinn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Nick, scânci el în timp ce îi curgeau lacrim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ascundea faţa în haina mea şi părea că plânge. Acaparasem deja toată atenţia. Tip veni în fugă cu faţa aprins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beţivi jucăuşi, i-am răspuns eu. Toată lumea e bine. O să am eu grijă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nu era de acord cu asta; ar fi vrut ca ea să mai rămână, măcar cât avea nevoie ca să descopere ce se întâmplase. O îndemnă pe Dorothy să se întindă puţin, iar lui Quinn, care avea probleme să se ţină pe picioare, îi oferi „ceva” fără să precizez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cu mine i-am scos afară. Larry se oferi şi el să ne acompanieze, dar ne-am hotărât că nu era nevoie. Quinn, în drum spre apartamentul său, a adormit într-un colţ al taxiului. Dorothy, în celălalt colţ, stătea ţeapănă şi tăcută, iar Nora era între ei. Eu m-am aşezat pe scaunul rabatabil şi m-am gândit că oricum nu stătusem mult la Edge. Nora şi Dorothy au rămas în taxi cât l-am condus pe Quinn sus la el. Era destul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Alice deschise uşa. Purta o pijama verde iar într-o mână ţinea o perie de păr. Îl privi obosită pe Quinn şi spu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şi l-am aruncat în pat. Mormăia ceva ce nu înţelegeam şi dădea anemic dintr-o mână, dar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la culcare, am spus eu desfăcându-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sprijini de ram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zise ea. E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haina, vest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tot timpul ăsta? întrebă ea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sprijinită de rama patului şi îşi per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ge, i-am spus eu şi l-am desfăcut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vra aia mică de Wynant?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u s-ar duce într-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erie părul de câteva o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e select să-mi sp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mişcă puţin şi băl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când avea şi muşchi, zise Alic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soţul până l-am dezbrăcat de tot şi l-am băgat în pat apoi suspină din n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curt, i-am spus eu. Nora mă aşteaptă jos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ca şi cum ar fi avut să spună ceva, o închise şi o deschise din nou,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a în bucătărie şi, după câteva momen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Nick, dar ce cred oamen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cum toţi ceilalţi. Unii te plac, alţii nu, iar restul sunt indiferen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ştiu, spuse eu încruntându-se. Ce cred oamenii despre faptul că stau cu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tu ce faci şi indiferent ce ar fi,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niciodată o mişcare greşită, nu-i aşa? Ştii că stau cu el doar pentru bani. Ştii asta, nu? S-ar putea să nu aibă foarte mulţi iar pentru mine contează, la modul în care am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ricum divorţul şi împărţirea averii.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paharul şi ieşi dracului afară, zise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Nora îi făcu loc între ea ş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o cafea, zise ea. Mergem la bar la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i-am dat taximetrist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ăutăţile,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plăcea deloc Harrison, Nick. Îţi spun sincer că nu mai vreau să-l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destul de serioasă şi nebău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simţeam foarte singură şi, cu el puteam să mai i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zic ceva, dar m-am oprit, când Nora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pricina lui Harrison. Întotdeauna a fost un neghiob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un paie pe foc, dar cred că el e cu adevăr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âzi de m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nouă poantă în seara asta, spuse Nora, cu aerul cuiva care nu vrea să fie întrerupt, şi continuă explicându-i lui Dorothy: E vorba de d-na Edge. Levi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destul de amuzantă, dacă ai fi cunoscut-o pe „Tip”. Nora continuă să vorbească despre ea, până când am coborât din taxi la Barul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caulay era în restaurant, aşezat lângă o brunetă îndesată, îmbrăcată în roşu. L-am salutat de la distanţă printr-un gest şi după ce am comandat mâncarea m-am dus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harles, Louise Jacoba, spuse el. Aşează-te. Care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sen e Rosewate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robat din cap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are o nevas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zise el rar. Îl ştiam pe Rosewater şi aş vre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are destul de convinsă. Nu ştiu dacă l-au găsit încă. Tu crezi că el a omorât-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dădu din cap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Rosewater omorând pe cineva – nu aşa cum îl cunoşteam – în ciuda ameninţărilor pe care le-a făcut. Îţi aminteşti că la momentul respectiv nu l-am prea luat în serios. Ce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ezitat, el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e în regulă.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Trebuie să mă întorc la ai mei şi să mănânc. Venisem doar să te întreb dacă ai primit vreun răspuns la anunţul tău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ează-te, Nick, vreau să te întreb o mulţime de lucruri. Ai spus poliţiei de scrisoarea lui Wyn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ă luăm masa la prânz şi discutăm. Trebuie să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ondă aia mică? întrebă Louise Jacobs. Am văzut-o pe ici pe colo cu Harrison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Quinn? mă întrebă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la culcare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laţia cu el o menţii doar la nive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caulay deven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gentul meu financiar şi m-a adus aproape în pragul cerşe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Acum e agentul meu şi îi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şi fata începură să râdă. Am pretins şi eu că mă amuzam şi m-am întors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iezul nopţii, zise Dorothy şi mama a zis că te aşteaptă. De ce să nu ne ducem cu toţii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turna foarte atentă cafeau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 Ce aţ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i fi putut găsi două feţe mai inocen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k, zise Dorothy. Credeam că ar putea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im cu toţii p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mergem acasă,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barurile, am sugerat eu şi cluburile de noapte, şi Har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deile tale sunt la fel, spuse Nor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Barry şi să ne încercăm norocul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ncercă să spună că da, însă se opri când Nora se strâ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e părerea mea despre vizita la Mimi, am spus. Mi-a ajuns cât am văzut-o pe ziua p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uspină arătându-s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t ne ducem într-un bar, aş prefera la prietenul tău Studsy, cu condiţia să nu-l laşi să ne mai ofere şampania aia îngrozitoare. El în schimb e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am promis şi am întrebat-o pe Dorothy: Ţi-a spus Gilbert că ne-a surprins pe mine şi pe Mimi într-o poziţi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chimbe priviri cu Nora care era însă prea ocupată cu mânca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a spus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la nevasta lui Chris? Da. Ochii ei albaştri sclipeau. Ce furioasă trebuie să f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Ce dacă? Ce a făcut ea c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în pace, Nick,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nunţat să mai discut cu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din plin la Clubul Pigiron. Localul era plin de oameni, zgomot şi fum. Studsy veni din spatele casei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 mâna, mie şi Norei, după care zâmbi deschis spr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pecial cu nişte doamn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 lui Dorothy, iar el a spus ceva elaborat despre prietenii lui Nick, apoi a oprit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fă o masă aici pentru d-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eşti aşa de aglome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gaz. Dacă vin o dată, se întorc mereu. Poate nu am separeuri şi marmură neagră, dar nu trebuie să scuipi ce b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ţi la bar până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a şi am coman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unhei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o clipă nehotărât ş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rietena lui e acolo – şi indică din cap celălalt colţ al încăperii – şi probabil sărbăt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Studsy şi am văzut-o pe roşcata Miriam stând la masă cu alţ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poliţia i-a făcut-o… din cauză 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taie de j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taie de joc, aprobă el. Uite-ţi masa. Aşezaţi-vă. Eu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paharele la masa înghesuită între altele două care ocupaseră prea mult spaţiu şi ne-am aşezat cât mai confort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gustă băutura şi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ar putea fi biter-ul din iederă de care era vorba în reb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uitaţi-vă, zi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 Morelli venea spre noi. Faţa lui îi atrăsese atenţia lui Dorothy. Unde nu era tăiată, era umflată, iar culoarea varia de la grena în jurul unui ochi şi până la roşul deschis al unui plasture de lângă gură. Odată ajuns lângă masa noastră, el se aplecă puţin şi se sprijini în pumn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Studsy mi-a spus că ar trebui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tudsy, murmur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clătină din capul lui tumefi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cer scuze pentru ceea ce fac – unora poate să le placă, altora nu – dar nu mă deranjează să-ţi spun; îmi pare rău că m-am pierdut cu firea şi am tras în tine, sper că nu a fost prea grav şi dacă pot să fac ceva ca să fim ch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şază-te şi bea ceva. El e d-l Morelli, domnişoar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rothy se măriră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găsi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dumneata nu eşti supărată, îi zise e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pe cauţiu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upă-amiază. Îşi pipăi precaut faţa cu o mâna şi adăugă: Aşa sunt tipii ăştia noi. Am simulat că mă opun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ic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ibil.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a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ştepţi la asta, zise Morelli. Buza lui inferioară se mişcă umflată într-un surâs care vroia să fie dispreţuitor. Totul e în regulă dacă te lucrează doi sau tr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lucruri ca astea? mă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se apropie de noi cu un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un lifting? zise el arătând din cap spr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oc şi s-a aşezat, după care zâmbi spre Nor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ăsiţi ceva mai bun în barurile voastre şic de pe Park Avenue şi plătiţi oricum de patru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âmbi slab şi mă călcă pe picior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pe Julia Wolf de la Cleveland? l-am întrebat p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ui Studsy care se lăsase pe spate cu scaunul, evaluându-şi prin încăpere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se numea Rhoda Stewar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data asta pe Dorothy, 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a e fata lui Clyd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încetă să privească în jur şi i se adresă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um se simt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nd eram mi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umezi capătul unei ţigări pe care şi-o puse î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iar ochii lui păreau plictisiţi – se străduia să dea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Rhoda Stewart decât o sigură dată la Nancy Kane. El o privi din nou pe Dorothy. Tatăl tă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âteva cuvin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hibritului din mână îi ajunsese la degete. El îi dădu drumul şi aprinse, un altul, de la care îşi aprinse ţigara. Pe urmă ridică din sprâncene spre mine încreţindu-şi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nimeni aici de faţă cu care să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ra gelos ca dracu’! Vroiam să-l pocnesc, dar ea nu m-a lăsat. Evident, era sursa 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i mai văzut de când a fost omorâ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de câteva ori şi asta de care ţi-am spus a fos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isteaţă… foarte isteaţă. Făcea rost de mălai de undeva. Odată am avut nevoie de cinci miare. El pocni din dege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nu-l întreb dacă îi dăduse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î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in toate astea la poliţi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pot să afle ceva de la mine. Întreabă-i ce părere au acum. Tu eşti un tip corec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şi îşi scoase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trag cu urechea, continuă el întinzând o mână şi atingând urechea unui tip de la masă lângă care fuseserăm înghesuiţi şi care se aplecase, din ce în ce mai mul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resări şi îşi întoarse faţa ciupită peste umăr, spr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apoi urechea, zise Morelli. Ne intră în pahare. Tip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vrut, Shep, după care îşi înghesui burta în cadrul mesei ca să fie cât mai departe de noi, cu toate că ne putea în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rei nimic, zise Morelli, dar asta nu te împiedică să încerci, după care îşi întoarse atenţia către mine. Sunt dispus să merg până la capăt cu tine: puştoaica e moartă şi nu o să-i facă nici un rău, dar Mulrooney cu toată echipa lui nenorocită nu m-ar făcut niciodat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Spune-mi despre ea, unde ai cunoscut-o, ce făcea înainte să-l cunoască pe Wynant şi cum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au ceva, zise el, după care se răsuci pe scaun şi strigă: Hei, garson – tu, care ai băia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ocoşat pe care Studsy îl strigase Pete se strecură printre mese spre noi şi îi zâmbi afectuos lu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zise el sugându-şi zgomotos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u toţii câte ceva şi cheln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ancy locuiam în acelaşi bloc, zise Morelli. Bătrânul Kane avea un magazin de dulciuri la colţ. Ea şterpelea ţigări pentru mine. Babacul ei m-a păruit bine odată, când încercam să-i arăt cum să facă fise de telefon cu o sârmă. Îi ştii pe ăştia de modă veche. Dumnezeule, era ca la interogatoriul de gradul 3. El râse gros, din gât, şi continuă: Vroiam să fur nişte prefabricate de la nişte case care se construiau după colţ şi să i le pun în pivniţă, ca să-l înhaţe Schultz, poliţistul străzii şi să mă răzbun în felul acesta, dar ea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i o dulceaţă când erai mic,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puse el mândru. Fiţi atenţi! O dată când nu aveam mai mult de 6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văzut-o pe roşcata Miriam care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 şolduri şi zise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 prea mul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şi-a luat tălpăşiţa pe scara de incendiu cu pantofii în mână, înainte să ne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crezi că ştia care să fie fost prea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e Wyn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Ar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fi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din nou. Tu ştii şi poliţia la fel. Cu cine credeţi c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u ştiu unde 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l şi poliţia e împreună cu tine. Nu-ţi bate joc de mine. Art credea că treaba asta o să-i aducă o groază de bani, săracul fraier. Nu ştia ce o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că şt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proastă cum crezi. Mi-a spus că ştia ceva din care o să facă avere şi am văzut cum au mers lucrurile. Cred că pot s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ori rezultatul e patru, am spus eu, alteori este douăzeci şi doi. Nu lucrez pentru Wynant. Vrei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şobolan şi se încurca cu oameni de teapa lui. Merită ce i s-a întâmplat, dar nu te aştepta să uit că l-am lăsat cu tine şi cu Guild, după care nimeni nu l-a mai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iţi nimic. Vreau doar să încerci să-ţi aminte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car, zise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i erau de o graţ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mi-ar plăcea să mă încurc cu gagica asta, spuse Studsy îngândurat. E o otravă. Morelli 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strânse d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i nimic şi m-am adresat lu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i de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bătrânul Kane a dat-o afară când avea 15 sau 16 ani pentru că intrase într-o încurcătură cu un profesor de la liceu şi pe urmă s-a cuplat cu un tip numit Face Peppler, un băiat isteţ dacă nu ar fi vorbit aşa de mult. Îmi amintesc că odată eu şi Face eram… El se întrerupse şi îşi drese vocea. Oricum Face şi cu ea au stat împreună cam cinci sau şase ani, dacă pui la socoteală şi perioada când a făcut el armata iar ea trăia cu altul pe care nu-mi amintesc cum îl cheamă… un verişor al lui Dick O’Brien, un tip slăbănog şi brunet căruia îi plăcea să bea. Când Face a terminat armata, ea s-a întors la el şi au rămas împreună până au fost prinşi încercând să-l scuture pe un barosan de la Toronto. Face şi-a asumat răspunderea şi ea a scăpat cu şase luni… în timp ce el a încasat-o serios. Ultima dată când am auzit de el, era încă la închisoare. Pe ea am văzut-o când a ieşit. Mi-a cerut nişte bani ca să sărbătorească. Odată când mi i-a trimis înapoi, a spus că şi-a schimbat numele în Julia Wolf şi că îi place în oraşul ăsta mare, dar ştiam că Face ţine încă oricum legătura cu ea. Aşa că în 1928 când m-am mutat aici, am căut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întoarse şi stătea cu mâinile în şold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cele ce ai spus. Trebuie să mă crezi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n pariu că nu o să cad în plasa asta pe care mi-o întinzi. Pot să văd destul de clar lucrurile pe care le 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ine. L-aţi omorât pe A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păsărico, zise Studsy ridicându-se şi luând-o de braţ. Zbiera. Vino încoace! Vreau să vorbesc cu tine. El o duse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făcu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asta. Bine, ziceam că atunci când m-am mutat aici m-am dus s-o caut şi ea mi-a spus că lucrează pentru Wynant care e înnebunit după ea, aşa că îi merge destul de bine. Se pare că au învăţat-o să stenografieze la Ohio în timpul celor şase luni de închisoare, iar ei asta i se părea ceva nemaipomenit, la modul că-şi imagina o slujbă într-un loc unde o să se lase seiful deschis. O agenţie a trimis-o să lucreze temporar pentru Wynant iar ea s-a gândit la un drum lung şi că o să profite mai mult decât dacă ar fi ştiut să bată rapid la maşină, aşa că a luat treaba în serios şi relaţia a devenit stabilă. Era destul de isteaţă şi având cazier încerca să se reabiliteze, din moment ce probabil că el ar fi aflat oricum, căci avocatul lui nu prea o vedea bine şi ar fi fost în stare să o verifice. Nu ştiu exact ce făcea, mă înţelegi, era jocul ei şi nu avea nevoie de mine. Chiar dacă într-un fel eram prieteni n-avea nici un sens să-mi spună ceva cu care aş fi putut să o am la mână. Înţelegi, nu era iubita mea sau ceva de genul ăsta… eram doar vechi prieteni din copilărie. O vedeam din când în când şi veneam aici, până când el a strâns coarda, iar ea mi-a spus că nu o să lase un culcuş moale pentru câteva pahare băute împreună cu mine. Asta e tot. Era în octombrie cred şi s-a ţinut de cuvânt. N-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mai ieş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rbea mult despre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verighetă cu diamante.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nu o avea de la mine. Nu o purta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dorit să se combine din nou cu Peppler când ar f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ărea că se preocupă mult de el în închisoare, dar îi plăcea să lucreze cu el şi cred că ar fi făcut din no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erişorul lui Dick O’Brien, tipul ăla slăbănog şi brune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spuse el aşezându-se, dar cred că cineva ar putea face ceva cu cloanţa aia dacă ar şti cum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t, zise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să ajungă departe. Lucrează din greu la lecţiile de can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îşi privi paharul g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ăsta al tău probabil că îi face foarte bine, după care întoarse capul şi strigă către Pete: Hei tu ăla cu rucsacul în spate, mai adu-mi acelaşi lucru. Trebuie să cântăm la c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Sheppy, zise Pete. Chipul lui cenuşiu îşi pierdea imaginea morocănoasă când îi vorbea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san uriaş şi blond (atât de blond că părea albicios) care stătuse la masa lui Miriam veni şi îmi spuse cu o voce subţire şi ef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in gaşca care i-a tras-o lui Art Nun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îl lovi pe grăsan în burtă, cât de tare putu fără să îl deranjeze pe Studsy, care sculându-se în picioare, îi mai trase un pumn în faţă. Eu am rămas nemişcat, prostit că încă mai avea de gând să dea cu dreapta. Pete cel cu rucsacul, văzând, veni în spatele grăsanului şi îi trânti cu toată forţa tava în cap. Grăsanul căzu pe spate tulburând trei persoane de la o altă masă. Amândoi barmanii erau deja cu noi. Unul din ei îl lovi pe grăsan cu un ciomag aducându-l în patru labe, iar celălalt îl apucă de guler pe la spate şi îl răsuci, sufocându-l. Cu ajutorul lui Morelli l-am pus înapoi pe picioare şi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uită după ei sugându-şi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 îmi explică el mie, nu poţi să te bazezi pe el când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sy era la masa alăturată, care fusese deranjată şi îi ajută pe oameni să se aşeze la locuri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spunea el, e rău pentru afaceri, dar unde trebuie să tragi linia de separare? Aici nu e o bombă, dar nici un seminar d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era palidă şi speriată. Nora făcuse ochi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balamuc, zise ea. De c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cât tin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şi barmanii se reîntorseseră, părând destul de mulţumiţi de ei înşişi. Studsy şi Morelli se întoarseră şi îşi reluară locurile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ulsivi, băieţi, l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ivi, repetă Studsy râzând.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un tip începe ceva de genul acesta, trebuie să i-o iei înainte. Pe urmă e prea târziu. Am mai trecut cu el prin asemenea momente, nu-i aşa, Stu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eu.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rar Morelli, dar, uneori, în legătură cu el, ai aşa un fel de presentiment. Nu e aşa, Stu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tudsy. 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două când le-am spus noapte bună lui Studsy şi lui Morelli, plecând de la Clubul Pigiron. Dorothy se trânti într-un colţ al taxi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facă ră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ăutură, zise Nora şi îşi puse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e beată, Nick. Ascultă, trebuie să-mi spui tot ce s-a întâmplat… Tot. Nu acum, mâine. N-am înţeles nici ce s-a spus, nici ce s-a întâmplat. Ăia sunt nemaipomeniţi. Nu pot să mă duc la mătuşa Alice în halul ăsta, zise Dorothy. Ar fac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dea în grăsan în halul ăla, zise No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toate că a fost distractiv, de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 la mama, spu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zipelul n-are nici o legătură cu urechile. Ce-i aia o „clăp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tuşa Alice n-are încotro, trebuie să mă vadă pentru că am uitat cheia şi am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k, zise Nora, pentru că miroşi frumos şi cunoşti oameni aşa de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ul vostru dacă mă lăsaţi la mama, nu e aşa? întreb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şi i-am dat şoferului adres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la noi,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nu, răspun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conversaţie a continuat până ce taxiul s-a oprit la Courtland. Eu am coborât şi am ajutat-o pe Dorothy să se dea jos din taxi. Ea se sprijini de mine cu toată greuta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intraţ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răspunse Nora, ieşind şi ea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oferului să aştepte şi am intrat. Dorothy a sunat la uşă iar Gilbert, cu halatul de baie peste pijama, a deschis. El ridică o mână în semn de avertisment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auzi voce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Charles ş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veni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aşa de bucuroasă să văd pe cineva. Nu mai ştiu cum s-o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roz de satin peste pijamaua roz, iar chipul ei îmbujorat nu era deloc nefericit. O ignoră pe Dorothy şi ne strânse mâna mie şi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să-mi mai fac probleme şi o să las totul în seama ta, Nick. Trebuie să-i spui nebunei ăsteia mic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Dorothy în spatele meu încet, dar foarte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 lăsă să se vadă că ar fi auzit-o pe faţa ei. Încă ţinându-ne de mână, ne trase în sufragerie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locotenentul Guild. A fost foarte drăguţ, dar sunt sigură că i-am pus răbdarea la încercare. Am fost aşa de… ei bine, am vrut să spun că am fost aşa de uimită. Dar acum sunteţi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spuse Guild, după care i se adresă Norei: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mai era Andy, cel care îl ajutase să ne percheziţioneze camerele de la hotel în dimineaţa vizitei lu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o privi pe Mimi şi pe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Boston l-a găsit pe Jorgensen sau Rosewater, sau oricum vrei să-i zici, acasă la prima lui nevastă şi l-a întrebat câte ceva din partea noastră. Răspunsul de bază pare să fie că el nu are nimic de-a face cu moartea Juliei Wolf, iar d-na Jorgensen poate să dovedească asta, căci ne ascunde ce s-a întâmplat cu bunurile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din nou spr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are să vrea să ne spună nici „da” nici „nu”. Să spun drept, Charles, nu ştiu ce să ne facem cu ea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oarte bine asta,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periată, iar Mimi încercă să pară speriată. Divorţase de prim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elor spuse de prima nev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un pariu! zi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st, am făcut eu. El se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a să ne forţeze să fie extrădat, ca să-l facem să vină aici. De la Boston ne-au spus că se dă peste cap să-şi găseasc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el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dădu din umer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rea lui ne-ar ajuta în privinţa crimei… Nu-mi pasă de vechile acuzaţii de bigamie. Niciodată nu mi-a plăcut să investighez pe cineva în legătură cu chestiun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o eu p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Guild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că 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scultă-mă pe mine mai întâi. Eu… Dar se întrerupse, căci toată lumea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vru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vroiam să sp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m spus eu,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conduse în dormitor şi închise uşa cu grijă. M-am aşezat pe pat şi mi-am aprins o ţigară. Mimi se sprijini de uşă şi îmi zâmbi foarte gentil, încrezătoare. Jumătate de minut trecu astfel. Pe urm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laci, Nick, iar când a văzut că nu i-am răspuns nimic ea adău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îndepăr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de acord cu mine. Se aşeză pe pat lângă mine. Dar mă placi suficient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roth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sări în faţă şi îi stri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retrase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 plesni peste gură cu dosul mâin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ţipă şi-şi acoperi cu o mână gura, după care, speriată se dădu înapoi şi ieşi. Mimi în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o dată pe la noi, i-am zis eu, şi să-ţi aduci bici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mă audă. Ochii îi erau îngânduraţi şi cenuşii iar buzele schiţau un fel de surâs, însă atunci când vorbi, vocea îi era mai gutural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 geloasă pe mine. O apucă nebunia ori de câte ori mă apropii la mai puţin de jumătate de met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s-ar fi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ate că are o oarecare nostalgie de pe vremea când am cunoscut-o şi avea 12 ani,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r nu contează, zise ea şi se aşeză din nou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ies din 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Eşti o mimoză care are nevoie de protecţia unui tip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 ea descriind un gest cu mâna către uşa pe care ieşise Dorothy. Eşti sigur că nu te… Oricum nu e nimic de care să nu mai fi auzit, sau făcut. Nu trebui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având ochii cenuşi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i pe Dorothy, ia-o, dar nu deveni sentimental din cauza asta. Nici nu contează. Evident, nu sunt o mimoză. Niciodată nu 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u un aer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cheta atât, zise ea. Ştii ce vreau să spun. Mă înţelegi la fel de bine cum te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e mi se pare că tu ai coche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un joc, dar acum a încetat. Idiotul ăla şi-a bătut joc de mine, Nick şi acum, când are probleme, se aşteaptă să îl ajut. O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use o mână pe genunchi şi unghiile ascuţite mi se înfipser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mă cred. Cum aş putea să-i fac să creadă că el minte şi că eu nu ştiu nimic altcev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oţi; i-am spus eu rar. Îndeosebi după ce Jorgensen a repetat ce mi-ai spus tu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iar unghiile i se înfipseră din nou în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de pe genunchi. Ea răsuflă uşu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nu o să le spui acum,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minciună. Şi eu şi el am minţit. Nu am găsi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de eram şi mai devreme, i-am spus eu şi te cred la fel de mult ca şi mai înainte. Ce se întâmplă cu schimbare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bătându-mă uşor pe mână. Am găsit ceva – nu e cine ştie ce – dar n-am să fac nimic ca să-l ajut pe nemernicul ăla. Mă înţelegi ce simt în legătură cu asta, nu e aşa, Nick? Şi tu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u, dar aşa cum stau lucrurile nu am nici un motiv să fiu de partea ta. Nu sunt duşmanul lui Chris al tău. Nu-mi foloseşte la nimic să te ajut să arunci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mult la asta. Nu cred că banii pe care aş putea să ţi-i dau ar însemna mult pentru tine acum. – ea zâmbi complice – şi nici trupul meu alb, frumos. Dar nu te interesează însă să îl salvezi p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semne că nu cred că ar avea nevoie să fie salvat. Poliţia nu are mare lucru împotriva lui. E un tip foarte dificil, era în oraş în ziua când Julia a fost omorâtă, iar ea îl trişa. Asta nu e suficient c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tribuţi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am zis eu şi am continuat fără să aştept răspunsul la care nici nu speram: Indiferent ce ar fi, eşti o fraieră, Mimi. L-ai încurcat pe Chris în povestea cu bigamia. Ţine-o aş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i dul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ţin în rezervă, să o foloses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e sub acuzaţia de crimă, e? Ei bine, nu o să meargă aşa, doamnă. Poţi să-l bagi trei zile la închisoare. În timpul ăsta procurorul o să-şi dea deja seama că nu a omorât-o pe Julia şi că tu ţi-ai bătut joc de ei. Or să te trimită să te arunci în lac şi or să refuze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facă as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o va face, am asigurat-o eu. Iar dacă descoperă că ascunzi vreo dovadă, or să-ţi facă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xact ce o să se întâmple, cu excepţia cazului în care procurorul s-ar fi schimbat foarte mult de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muşcă un timp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ape, şi nici nu vreau să am probleme, zise ea şi mă privi. Dacă mă minţ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altceva decât să mă crezi sau s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mi puse o mână pe obraz, mă săru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Ei bine,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urmă până în celălalt colţ al camerei şi se întoarse. Ochii îi erau strălucitori, iar faţa îi era plăcut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Guil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ş vrea… aş vrea mai întâi să vă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ăr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ţi e frică şi de umbra ta, zise ea, dar nu te îngrijora, nu am să joc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sta e nemaipomenit şi am îndemnat-o să-mi arate obiectul despre car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r să devin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dulap, îl deschise, dădu nişte haine la o parte şi băgă mâna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eu ridicându-mă. E fantastic, Guild o să moar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nerăbdător, zise e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ţinând în mâini o batistă împăturită. M-am apropiat de ea, a desfăcut batista ca să-mi arate un lanţ de ceas rupt la un capăt şi având la celălalt capăt ataşat un cuţitaş mic de aur. Batista era de damă şi avea nişte pet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asta în mână, am văzut-o când m-au lăsat singură cu ea şi ştiind că e a lui Cly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i aparţine lu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nervoasă. Vezi, are legături de aur, de argint şi de cupru. Şi l-a făcut din primele eşantioane de metal care au ieşit în urma invenţiilor lui. Oricine îl cunoaşte, poate să identifice acest obiect, nu mai există unul la fel. Ea învârti cuţitaşul, ca să văd literele C M W grav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iţialele lui. Nu văzusem cuţitaşul înainte, dar am recunoscut lanţul, Clyde îl purtas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destul de bine ca să-l descrii fără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ţişorul era în mâna ei – ţi-am spus – şi era plină de sânge. Nu cumva, zise ea, încruntându-se… Reacţionezi ca şi cum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pus eu, dar de data asta ar trebui să fii sigură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pă care râse, şi furia îi dispăru de pe faţă. Poţi fi cel mai supărător bărbat. Acum ţi-am spus adevărul; Nick, ţi-am spus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Era momentul. Eşti sigură că Julia nu a apucat să spună nimic cât ai fost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iar să mă înfurii. Bineînţeles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 Aşteaptă aici. Am să-l chem pe Guild, iar dacă o să-i spui că lănţişorul era în mâna Juliei cât timp mai trăia încă, o să trebuiască să explici că nu te-ai luptat cu ea că să 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are părea somnoroasă, se întreţinea cu Guild şi cu Andy în sufragerie. Tinerii Wynant nu er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 lui Guild. Prima uşă pe stânga. Cred că s-a pregătit pentru întrevede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fli tu, le punem cap la cap şi vedem pe urm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Andy, zise el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roth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u tine şi cu maică-sa, zise ea. Gilbert e pe aici pe undeva, a stat aici până acum câteva minute. Trebuie să mai rămân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după care am luat-o pe coridor dincolo de camera lui Mimi şi am ajuns într-un alt dormitor care avea uşa deschisă. M-am uitat înăuntru, dar nu era nimeni. Alături mai era o uşă care însă era închisă. Am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vocea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m răspuns eu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în pat, îmbrăcată, iar Gilbert stătea aşezat alături. Ea avea ochii roşii, părea că plânsese şi, când mă văzu, se ridică şi mă priv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orbeşti ca m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ridică şi e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eva ce nu am reuşit să înţeleg şi pl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mi z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băiatul ăsta, după care îşi reaminti că trebuia să mă priveasc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întorci aş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fost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nde stătus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lănţişorul ăsta pe care se presupune că l-a găs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mentan, spuse ea nemulţumită, afară doar de faptul că ai putea să-ţi ştergi rujul ei de pe buze. Mi l-am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mulse batista din mână, o făcu sul, după care luă o cutie de chibrituri de pe o masă de lângă pat şi apri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roasă ca drac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ea şi î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atista din mână, m-am dus la fereastră şi am aruncat-o; apoi m-am întors să mă aşez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te simţi mai bin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mam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a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spuse ea,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te-ai ataşat de mine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asta e tot? întrebă ea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şi începu să plângă. Toţi au râs din cauza asta, mama, Gilbert, Harris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i-am spus eu,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a urăşte bărbaţii mai mult decât orice altă femeie pe care o ştiu, în afară d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re un g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Nu te lăsa păcălită. Mimi urăşte bărbaţii absolut pe toţi –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plâns, îşi încreţi frun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u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fost stupidă cu toate că se crede deşteaptă, şi asta e o prostie, dar nu cred c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o urăsc, zi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celaşi lucru săptămâna trecută dar eu vroiam să te întreb ceva: Îl ştiai, sau l-ai văzut pe Arthur Nunheim, de care am vorbit în seara ast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oar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nţionat în ziare, i-am amintit eu. Este cel care a spus la poliţie că Morelli o cunoştea pe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 zise ea. Până în seara asta nu-mi amintesc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 l-am descris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eori să fi fost cunoscut drept Albert Norman. Aşa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e careva dintre cei pe care i-am văzut la Studs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incer, Nick, ţi-aş fi spus dacă ştiam ceva care te-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tare te-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upă care reluă imedia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dracului de bine ce vr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cu mâinile iar vocea ei de-abia se 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ic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jos căc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uşa, atât cât să-şi bage capul înăuntru şi spuse încercând să-şi ascund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mai mul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hiar acum, apoi clipi cu subînţeles, însă colţul gurii i se mişcă mai mult decât ochiul şi rezultatul fu un fel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i-am spus lui Dorothy şi l-am urm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după mine şi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e uita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timp să se îndepărteze când m-a auzit venind, dar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al puştiul ăsta!, am spus. Ce aţi aflat de la d-na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groase şi zis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dormitorul lui Mimi. Ea stătea într-un fotoliu de lângă fereastră şi părea foarte mulţumită. Ne zâmbi ves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sufletul imaculat. Am mărturis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era lângă masă şi îşi ştergea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picături de transpiraţie pe la tâmple, iar chipul lui părea îmbătrânit şi obosit. Brăţara, cuţitul şi batista în care fuseseră înfăşurat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asta e realitatea, după care se întoarse ca să i se adreseze lui Mim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spus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 ar mai fi de zis, spuse Mim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uild rar şi oarecum recalcitrant, în cazul ăsta cred că aş vrea să vorbesc cu Charles; vă rog să ne iert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apoi batistă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aici, zise ea ridicându-se din fotoliu. O să ies şi o să discut puţin cu d-na Charles, iar voi puteţi vorbi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bătu jucăuş, cu degetul pe obraz şi trecând pe lângă m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Nick, să spună lucruri prea îngrozitoa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uşa şi o închise după ce ieşi ea, fl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aşezându-mă din nou pe pa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drese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a găsit cuţitul şi brăţara pe jos, în camera Juliei Wolf care probabil i le-a smuls lui Wynant apărându-se; ne-a explicat şi de ce le-a ascuns până acum. Între noi doi fie vorba, treaba asta nu are nici un sens dacă te gândeşti lucid, numai că, în cazul ăsta probabil nu trebuie să priveşti aşa lucrurile. Să-ţi spun drept nici nu ştiu ce să fac cu ea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e, l-am avertizat eu, să nu o laşi să se obosească. Când o prinzi cu o minciună şi admite, te minte apoi din nou, iar tu îţi dai seama şi aşa mai departe. Majoritatea oamenilor (inclusiv femeile) se descurajează când sunt prinşi cu a treia sau a patra minciună şi apoi ori tac, ori spun adevărul: dar nu e cazul lui Mimi. Ea continuă să încerce să mintă şi trebuie să fii atent, căci altfel te trezeşti crezând-o, nu din cauză că ar putea să zică adevărul, ci doar din cauză că ai obosit să nu o to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Guild. Da, poate. Îşi băgă mâna sub guler şi părând foarte stânjenit continuă: Fii atent, tu crezi că ea a omorât-o p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ndy mă privea atât de intens încât îi ieşeau ochii din orbite. M-am ridicat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brăţara pare falsă dar… putem afla dacă avea, dacă are o astfel de brăţară? Dacă ea îşi aminteşte aşa de bine cum pretinde, e foarte posibil ca să fi comandat alta la bijutier şi oricine poate să cumpere un cuţitaş cu inscripţiile dorite. Sunt foarte multe de spus împotriva probabilităţii ca ea să fi mers aşa de departe. Dacă ea a „fabricat” dovada asta, e mai plauzibil ca ea să deţină brăţara originală – pe care o avea probabil de ani de zile – dar asta nu vă rămâne decât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spuse Guild răbdător. Deci tu crezi că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imă? am spus eu dând negativ din cap. N-am ajuns încă aşa de departe. Cum rămâne cu Nunheim? Se potrivesc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ase cu acelaşi pistol cu care a fost omorâtă fata. T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cu cinc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suficient de aproape ca să-i ard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iubita lui, aia cu părul roşu într-un bar în seara asta, i-am spus eu. Zicea că tu şi cu mine l-am omorât pentru 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el. Ce-o fi însemnând asta?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la clubul Pigiron al lui Studsy Burke, i-am spus şi i-am dat adresa. O să-l găseşti acolo şi pe Morelli. Mi-a zis că numele adevărat al Juliei Wolf era Nancy Kane, şi că avea un prieten închis la Ohio, pe care îl chema Face Pe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uild şi din tonul lui mi-am dat seama că ştia deja de Peppler şi de trecutul Juliei.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Larry Crowly, care e agent de presă l-a văzut pe Jorgensen ieşind dintr-un magazin de amanetări de pe Bd. 6 lângă str. 46,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 de veştile m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eschise uşa şi intră cu nişte pahare de whisky cu sifon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reţi să beţi ceva, zise 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iar ea lăsă tava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vă întrerup, apoi ne surâse cu un aer înţelegător pe care femeia îl abordează în legătură cu întâlnirile dintre bărbaţ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îmi reaminti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voi credeţi că eu vă trag pe sfoară, spuneţi-mi. Până acum am jucat împreună şi n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Guild grăbit, nu e nimic de genul ăsta, d-le Charles. Se îmbujorase puţin. Am fost… Am fost grăbiţi de comisar, iar crima asta a doua a compl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tava de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mulţumesc. Şi nu aveţi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umedenie de gloanţe trase cu acelaşi pistol, asta e cam tot. A fost omorât pe un hol între etaje iar cei de acolo declară că nu-l cunosc nici pe Nunheim, nici pe Wynant şi nici pe altcineva care ar putea avea vreo legătură. Uşa de la hol era descuiată şi putea intra oricine, aşa că, dacă te gândeşti bine, nu 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ş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auzit împuşcăturile dar n-au văzut pe nimeni, îmi răspunse, dându-mi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rtuş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unul din cele două cazuri. E vorba probabil d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eci, l-a golit de fiecare dată – ţinând cont şi de glonţul tras în telefon – dacă, aşa cum fac cei mai mulţi, ţinea un cartuş gol în camera de sub per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lăsă în jos paharul, pe care vroia să-l ducă la g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cumva să găseşti o dezlegare foarte complicată în treaba asta, nu-i aşa? Doar pentru că au fost împuşca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indiferent de „legătură”, poate fi de folos. Aţi aflat unde era Nunheim în după amiază când a fost omorâ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Era prin preajma casei ei… un timp, în orice caz. A fost văzut doar la intrare şi în spatele clădirii, asta dacă poţi să dai crezare unor oameni care n-au nici un interes să mintă. În ziua dinaintea crimei, potrivit liftierului, a urcat spre apartamentul ei, dar nu ştie dacă a intrat sau nu, căci el a cob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pus eu, poate că Miriam are dreptate când zice că ştia prea multe. Aţi aflat ceva despre diferenţa de 4000 de dolari dintre banii pe care i-a dat Macaulay şi cei pe care Clyde Wynant i-a luat ulterio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i zice că ea era întotdeauna plină de bani şi că odată i-a împrumutat 5000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uild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emenea mi-a zis că Wynant ştia că ea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Guild rar, că Morelli ţi-a spus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vorbească. Aţi aflat ceva în plus despre treburile lui Wynant dinainte de a pleca, sau despre cele pe care le pro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stul de interesat de magazinul ăst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inventator, iar magazinul face parte din viaţa lui. Aş vrea să trec pe acolo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Mai vorbeşte-mi despre Morelli şi despre modul în care l-ai făcut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vorbească. Aţi auzit de un tip numit Vrabie? Un grăsan albicios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uild întorcân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 – împreună cu Miriam – şi a vrut să mă pocnească, dar ceilalţi nu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cauză că Miriam i-a spus că v-am ajutat la eliminarea lui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Guild, după care îşi scărpină bărbia şi se uită la ceas. S-a făcut târziu. Ce ar fi să treci să mă vezi mai târziu. Mâine… de fap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în loc să-i zic ce gândeam, apoi l-am salutat din cap pe el şi pe Andy şi am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ormea pe canapea, iar Mimi lăsă cartea pe care o cit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şedin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îndreptându-m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să doarmă, Nick, zise Mimi. O să rămâi până pleacă prietenii tăi de la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să vorbesc din nou cu Dorothy. Da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şi Andy intrară, spuseră noapte bună, Guild o privi cu regret pe Nora care dorme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oliţişti, zise Mimi oftând. Îţi aminteşti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in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despre Chris că ar f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spun ieri, dar nu mai şti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rotestă Mimi. Ştiţi foarte bine şi tu şi ei că făptaşul est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triumf îi lumină faţ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dar faptele nu o afectar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ntrebă, fără să fie arţăgos, doar aş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r nu e. Ce rost ar fi avut să scrie scrisorile alea şi să arunce suspiciunea asupra lui Mimi care îl ajută, ţinând ascunse principalele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ştia asta. Poate credea că poliţia nu divulgă toate datele. Se întâmplă uneori, nu-i aşa? Sau poate s-a gândit că, discreditând-o poliţia nu o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imi. Asta e exact ceea ce a făcu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a ucis-o el, i-am spus eu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aş vrea să ştiu de ce nu credeţi nici dv… ştiţi… vreau să văd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l ştiu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roşi puţin iar surâsul îi er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a omorât-o, zise Dorothy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mbrăcată şi mă privea fix, ca şi cum i-ar fi fost frică să se uite la altcineva. Faţa îi era palidă, iar corpul mic îi er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eschise ochii, se ridică într-un co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iar M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othy, să nu ne oferi una din scenele tale dramatice ş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baţi după ce or să plece ei, zise Dorothy,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cercă să pară că nu ştia despre ce vorbe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 el ar fi omorâ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Dorothy, zise Gilber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m întrerupt eu. Las-o să spună ce are de zis. Cine a omorât-o,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fratele şi îşi coborî apoi ochii spre podea, spunând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privi din nou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i-e frică? zise ea. Mi-e frică de ei. Ia-mă de aici şi am să-ţi spun, m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utat asta. Aşa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rosteşte, murmură Gilbert,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Am să te iau de aici, însă vreau răspunsul acum, când suntem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Doroth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ş vrea să nu o mai alinţi aşa, zise Mimi. Îi face şi mai ră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m întreba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omplet, întinzându-se, fără să-şi ridice braţele. Faţa ei drăgălaşă era îmbujorată ca întotdeauna când se scul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zise ea, zâmbind spre mine. Nu-mi plac persoanele astea. Haide, Dorothy ia-ţi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îi zise Mimi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şi duse mâna stângă la gură şi scânc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o lăsa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veam pe Mimi care zâmbea liniştită şi amuzată, dar nările i se mişcau şi îi auzea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Nora îndreptându-se spre Dorothy. Vino, o să te speli pe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coase un zgomot gutural şi i se încordară muşchii gâtului, ridicându-se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ări între ea şi Dorothy. Cu o mână am prins-o pe Mimi de umăr şi cu cealaltă de talie, ridicând-o puţin. Ţipă şi încercă să mă lovească cu pumnii şi cu 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împinse pe Dorothy afară din cameră şi rămase în prag privindu-ne. Faţa îi era foarte animată şi îmi atrăgea atenţia. În rest totul se estompă. Am simţit nişte lovituri neîndemânatice şi ineficace pe la spate şi, întorcându-mă, l-am văzut difuz pe Gilbert, şi nici n-am simţit când l-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am zis. Nu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o pe Mimi spre canapea şi am trântit-o pe spate şi m-am aşezat pe genunchii ei, ţinând-o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m-a atacat din nou. Am încercat să-l lovesc în genunchi, dar am nimerit mai jos, în picior, trimiţându-l totuşi pe podea. I-am mai tras un şut, dar l-am rat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em pe urmă. Acum ad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mi se congestionă. Ochii îi ieşeau din orbite, sticloşi, enormi şi inexpresivi. Saliva îi spumega printre dinţii încleştaţi iar gâtul îi era roşu. Tot corpul era o masă de muşchi şi vene încordate, umflate, gata să explodeze. Încheieturile mâinilor îi transpirau şi îmi era greu să o ţin. Nora apăru lângă noi cu un pahar cu apă în mână; era o prezenţă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o în faţ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o aruncă. Mimi şi descleştă dinţii ca să respire şi închise ochii. Dădea violent din cap dintr-o parte în alta, dar corpul i se ma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har cu apă produse un alt protest din partea lui Mimi, dar corpul ei încetă să se zbată. Era moale. I-am dat drumul de la încheieturi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are se ridicase într-un picior, se sprijinea acum de masă şi îşi pipăia locul unde îl lovisem. Dorothy stătea în prag cu ochii holbaţi, nedecisă dacă să intre sau să fugă şi să se ascundă. Nora, care era lângă mine cu paharul gol în mân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mi deschise ochii şi clipi, iar eu i-am dat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faţa, respiră adânc şi se ridică pe sofa privind prin cameră clipind. Când mă văzu, surâse slab cu o uşoară vinovăţie, dar nu părea că regretă cele întâmplate, îşi trecu o mână nesigură prin p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i-am zis eu, ai să intri într-o criză din astea şi n-o să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fiul care er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epărtă fâstâcit mâna de la picior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nimic. Totul e în regulă. Îşi aranjă pe urmă părul ş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il, nu cumva ai încercat să mă aperi? Şi tocmai de Nick? Râdea din ce în ce mai tare. A fost teribil de drăguţ din partea ta, dar în acelaşi timp teribil de stupid. Nu vezi că e un monstru, Gil? Nimeni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atista la gură şi începu să se legen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vit într-o parte spre Nora, care avea ochii aproape înnegriţi de furie şi am lu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Gilbert, dă-i mamei tale ceva de băut. O să-şi revin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cu pălăria şi haina pe mână, o luă, pe vârfurile picioarelor, spre uşa de la ieşire. Eu şi cu Nora ne-am găsit pălăriile şi hainele, le-am luat şi am ieşit, lăsând-o pe Mimi râzând în batista m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rea multe să ne spunem în taxiul care ne-a adus la „Normandie”. Nora cugeta, Dorothy părea încă foarte speriată iar eu eram obosit… fusese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când am ajuns acasă. Asta ne întâmpin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mă joc cu ea, în timp ce Nora s-a dus să facă nişte cafea. Dorothy voia să-mi povestească ceva ce i se întâmplas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Ai mai încercat să-mi spui asta şi luni. Ce e? Un banc? E târziu. Ce-ţi era frică să-mi zici acol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ţelege mai bine dacă m-ai lă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şi luni. Nu sunt psihiatru şi nu mă pricep deloc la influenţele din copilărie. Nici nu mă interesează. Sunt obosit… am alerg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s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aci lucrurile cât mai grele cu puti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othy! i-am spus. Ori ştii ceva ce nu voiai să spui, căci îţi era frică de Mimi şi de Gilbert, ori nu. Dacă da, dă-i drumul! O să te întreb dacă nu o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ă fusta privindu-şi-o tristă dar când ridică ochii, expresia îi era din nou strălucitoare şi animată şi începu să vorbească, în şoaptă, dar suficient de tare ca să 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se întâlneşte cu tata şi, ultima oară când l-am văzut, tata i-a spus cine a omorât-o pe domnişoar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Asta e tot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îţi era frică să vorbeşti de faţă cu Gil şi cu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ge mai bine dacă m-ai lăs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ţi s-a întâmplat când erai mică. Ei bine, n-am să te las. Încetează cu asta. Ce altceva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Te rog, nu te supăra, Nick! Ţi-am zis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arte multe, am mormăit eu. Când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tunci când ai intrat tu în cameră, şi vorbesc serios, asta e tot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i-am spus eu, dacă măcar unul din voi ar face o declaraţie clară şi completă despre ceva… indiferen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eni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eocupă acum, fi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răspuns. Enigmele, minciunile şi sunt prea bătrân şi obosit ca să mă mai amuze. Hai să ne întoarcem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cea ea, dându-mi o ceaşcă. Putem să luăm avionul, dacă vrei să ajungem în ajunul Anului Nou. Dorothy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k. Ţi-am spus tot… te rog, te rog nu te supăra pe mine. Sun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cauza unui sughiţ iar eu o scărpinam în cap pe Asta car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bosiţi şi nervoşi, zise Nora. Hai s-o ducem pe Asta jos la culcare şi mai vorbim după ce ne odihnim. Vino, Dorothy, o să-ţi aduc cafeaua în dormitor şi o să-ţi dau o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ridică şi-mi spu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aşa de nătângă, adăugă ea şi o urmă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a se întoarse, se aşeză pe jos lângă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y a noastră îşi face porţia de smiorcăit. Chiar dacă viaţa e destul de crudă cu ea acum, totuşi… Căscă. Care era secretul ei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mi zises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oar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ce ne-au spus până acum au fost numai aiureli. Nora căscă din nou. Asta poate fi concludent pentru un detectiv, dar pe mine nu mă convinge deloc. Fii atent, de ce nu facem o listă cu toţi suspecţii, cu motivele şi dovezile, după care să l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Eu mă duc să mă culc. La ce dovezi te refere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Gilbert a intrat pe vârfuri în sufragerie în seara asta şi, crezând că eu dorm, a luat telefonul şi i-a spus centralistei să nu le dea nici o legătu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ptul că Dorothy a descoperit că ea avea, de fapt, tot timpul cheia de la mătuş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tudsy care i-a făcut semn lui Morelli pe sub masă când a început să vorbească de verişorul beţiv al lui… cum îl chema? … Dick O’Brian, pe care Julia Wolf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us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sc detectivii să se descurce fără să fie însuraţi cu tine, dar, în acelaşi timp, exagerezi! Semnele lui Studsy către Morelli nu mă preocupă deloc. Mai degrabă m-aş întreba de ce l-au bătut pe Vrabie, ca să-l împiedice să mă lovească sau să-mi spună ceva?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spune-mi ceva, Nick. Spune-mi adevărul: Când te-ai luptat cu Mimi nu te-ai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ridi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femeiat bătrân şi dezgustător, zise ea. Uite,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ă trezi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lefon, zise ea. E Herbert Macaulay şi zice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 căci dormisem în sufragerie – şi am lu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bălmăjit eu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luăm prânzul împreună, zise Macaulay, dar trebuie să te văd imediat! Pot să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deja. Tu mănâncă şi eu vin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eschise ochii pe jumă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ârziu, după care se întoarse pe cealaltă parte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cu apă rece pe mâini şi pe faţă, m-am pieptănat şi m-am spălat pe dinţi, după care m-am întor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 i-am spus Norei. A luat micul dejun, dar poţi să comanzi nişte cafea pentru el. Eu vreau nişte ficăţei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ă şi eu la întâlnirea as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l-ai cunoscut pe Macaulay, nu-i aşa? E un tip destul de prezentabil. Am fost în acelaşi pluton timp de câteva zile, lângă Vaux, iar după război ne-am căutat. Mi-a oferit câteva cazuri, inclusiv pe cel al lui Wynant. Ce părere ai avea dacă am bea ceva să ne u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rămâi trea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New York ca să stăm treji. Vrei să vezi un meci de hockey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ea şi, după ce îmi turnă un pahar, plecă să coman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ele de dimineaţă şi am început să le răsfoiesc. Continuau ştirile despre Jorgensen, care fusese prins de poliţia din Boston, cât şi cele despre moartea lui Nunheim, ultimele noutăţi despre ceea ce ziariştii numeau „Răfuiala din Bucătăria Blestemată”, arestarea „Prinţului Mike” şi interviul cu „Jafsie” despre negocierile răpirii Lindberg căruia îi era acordat ceva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şi liftierul care o aducea pe Asta au sosit împreună. Asta îl plăcea pe Macaulay pentru că o mângâia fără menajamente; nu-i plăceau drăgălăşeniile de obicei. În dimineaţa asta avea nişte riduri în jurul gurii, iar îmbujorare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t poliţia de pista asta nouă? întrebă e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omentul când intră Nora, care s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Herbert Macaulay, am spus e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mâna şi 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să comand pentru vo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ulţumesc, tocmai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poliţia? l-am întrebat eu. El ezită. Nora ştie practic tot ce ştiu şi eu, l-am asigurat eu, aşa că, doar în cazul în care e vorb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 spuse el. Este… doar aşa, n-aş vrea s-o neliniştesc pe d-n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Ea nu-şi face probleme decât pentru lucrurile pe care nu le cunoaşte. Care e noua pis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 venit să mă vadă locotenentul Guild, spuse el. Mai întâi mi-a arătat un lanţ de care atârna un cuţitaş şi m-a întrebat dacă l-am mai văzut vreodată. Îl văzusem, era a lui Wynant, dar i-am spus că nu eram sigur. Pe urmă m-a întrebat dacă am idee cum ar fi putut ajunge în posesia altcuiva şi, după multe tergiversări, am înţeles că prin „altcineva” el se referea la Mimi şi la tine. I-am spus că, desigur… Wynant ar fi putut să îl dea oricăruia dintre voi, sau aţi fi putut să-l furaţi, sau să-l găsiţi pe stradă, ori vi l-ar fi putut da un cunoscut comun: Mai existau, oricum, şi alte modalităţi ca să intraţi în posesia lui, i-am spus eu, dar şi-a dat seama că glumesc şi nu m-a lăsat să le en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i îi apăruseră pete în obraji, iar ochii ei erau mai închişi la culo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intervenit eu. Poate ar fi trebuit să te avertizez… a făcut deja aluzie la asta noaptea trecută. Cred că şi vechea mea prietenă, Mimi, i-a făcut câteva sugestii. Ce altceva a ma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afle despre… mai precis a întrebat: „Crezi că Charles şi d-na ăsta Wolf mai erau încă în relaţii sau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cis intervenţia lui Mimi, am spus e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ştiu „dacă mai eraţi în relaţii” căci n-am auzit niciodată de aşa ceva şi i-am amintit că tu nu mai stăteai de mult timp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l faci pe Mac mincinos, i-am spus. Ce a avut de zi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întrebat dacă Jorgensen ştia de tine şi de Mimi, m-a acuzat că fac pe „inocentul” – astea sunt exact cuvintele lui – şi nu am ajuns prea departe. Îl interesa să ştie când ne-am întâlnit, unde, ora şi secund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pus eu. Alibiurile mele sunt foart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intră cu micul dejun. Am vorbit despre una-alta până a pus masa şi a ieşit. Pe urmă Macaul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O să-l dau pe Wynant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îi era uşo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 vinovatul? am întrebat eu.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simplu, după care îşi drese glasul şi adăugă: Chiar dacă ar exista o şansă la o mie să greşesc, e complet nebun, Charles. Nu trebuie lăs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adevărat, am început eu, şi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etă el. L-am văzut în după amiaza în care a ucis-o. Cred că nu trecuse nici jumătate de oră de la crimă, cu toate că nu ştiam în momentul respectiv că fusese omorâtă. Eu… ei bine…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în biroul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rai în biroul unui tip pe numele Hermann de pe strada 57 de pe la 3 până la 4 în după-amiaza aia. În orice caz, aşa mi-au zis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Vreau să spun că asta e ceea ce ştiu ei. În realitate, după ce am ratat să-l văd pe Wynant şi nu am aflat nimic despre el la hotelul Plaza, am vorbit la telefon cu Julia, dar fără nici un rezultat, şi am plecat pe jos spre Hermann. E un client de-al meu, un inginer minier. Tocmai terminasem să-i schiţez nişte fişe de colaborare şi trebuiau făcute nişte mici modificări. Când am ajuns pe strada 47, brusc, am avut senzaţia că sunt urmărit… ştii cum e. Nu-mi puteam imagina nici un motiv pentru care cineva ar fi făcut-o, dar, oricum, sunt avocat şi totul e posibil în orice caz, vroiam să fiu sigur, aşa că am luat-o spre Est pe strada 57 şi m-am dus până la Madison, fără să trag vreo concluzie. În urma mea era un tip mărunt pe care mi se păruse că-l văzusem la Plaza dar… Cel mai rapid mod de a afla era să iau taxiul, ceea ce am şi făcut, şi i-am spus şoferului s-o ia spre Est. Era însă prea aglomerat ca să-mi dau seama dacă cineva luase un alt taxi să mă urmărească, aşa că i-am spus şoferului să cotească spre Sud pe Bulevardul 3 şi pe urmă pe Strada 56, până când am fost aproape sigur că, totuşi, mă urmărea cineva. Nu puteam să văd dacă era vorba de tipul ăla mărunt; taxiul nu era suficient de aproape. La colţul următor, când ne-am oprit la stop, l-am văzut pe Wynant. Era într-un alt taxi, se îndrepta spre Vest pe Strada 55. Evident, asta nu m-a surprins foarte tare; eram doar la două intersecţii de Julia şi am fost sigur că ea n-a vrut să-mi spună că el era de fapt acolo când i-am telefonat şi că pe urmă a plecat să se întâlnească cu mine la Plaza. N-a fost niciodată foarte punctual. I-am spus, deci, şoferului s-o ia spre Vest, dar pe bulevardul Lexington – eram doar puţin în urma lui, taxiul lui Wynant a luat-o spre Sud. Nu era drumul spre Plaza – şi nici măcar cel spre biroul meu. Aşa că l-am dat dracu’ şi m-am concentrat asupra taxiului care mă urmărea… însă nu l-am mai văzut. M-am uitat îndărăt, tot drumul până la Hermann, dar nu am mai văzut pe nimeni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 când l-ai văzut pe Wyna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3 şi 15 sau şi 20. Când am ajuns la Hermann era 4 fără 20 iar drumul a durat cam 25 de minute. Ei bine, secretara lui Hermann, Louise Jacobs, fata cu care m-ai văzut seara trecută mi-a spus că şeful ei fusese ocupat cu o conferinţă toată după amiază, dar că o să termine probabil în câteva minute, aşa cum s-a şi întâmplat, după care am terminat treaba cu el într-un sfert de oră şi m-am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u ai trecut suficient de aproape de Wynant ca să vezi dacă era agitat, dacă avea lanţul, dacă miroase a praf de puşcă sa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văzut doar profilul trecând pe lângă mine, dar sunt sigur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m zis 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 mai telefonat. Mă întorsesem cam de o oră când a telefonat poliţia… Julia era moartă. Trebuie să înţelegi că nu am crezut că Wynant a omorât-o… nici măcar o clipă. Trebuie să înţelegi asta… nici tu nu crezi că e vinovat. Aşa că, atunci când poliţiştii au început să-mi pună întrebări despre el, mi-am dat seama că-l suspectau şi am făcut ceea ce 99% din avocaţi ar fi făcut pentru clienţii lor… n-am spus că-l văzusem în vecinătatea locului crimei. Le-am spus ce ţi-am spus şi ţie… că avusesem întâlnire cu el şi nu venise şi i-am lăsat să creadă că m-am dus la Hermann direct de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înţeles, am fost eu de acord. N-avea rost să spui nimic până nu vorb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treaba e că nu am mai apucat să vorbesc cu el. M-am aşteptat să apară sau să-mi telefoneze, ceva de genul ăsta, dar nu a făcut-o. Până când marţi am primit scrisoarea de la Philadelphia în care nu pomenea nimic de întâlnirea de vineri… absolut nimic, ai văzut scrisoarea.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am spus eu. E vorba de ceea ce am putea să ne aşteptăm din partea lui în cazul în care nu a omorât-o. Nu era neliniştit că poliţia îl suspectează şi se preocupa doar de modul în care asta i-ar fi putut afecta munca – deci, scrisoarea, chiar dacă nu era prea inteligentă, se potrivea cu felul lui de a fi. Îl şi văd expediind-o, fără să se gândească deloc la ce ar fi mai bine să spună că a făcut în ziua crimei. Cât de sigur eşti că venea de la Julia atunci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La început mi se părea doar probabil. Pe urmă, m-am gândit că poate venea de la magazin. E pe Fifth Avenue, la câteva blocuri de locul unde l-am văzut şi, cu toate că era închis de când a plecat, am plătit din nou chiria luna trecută şi totul era pregătit pentru întoarcerea lui, aşa că ar fi putut să se fi dus acolo în după amiaza aia. Poliţia însă nu a găsit nimic care să dovedească faptul că el ar fi fost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ceva: se spunea că şi-ar fi lăsat perciun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eeaşi faţă lungă şi osoasă, cu aceeaşi mustaţă nearanjată şi aproap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eri a fost omorât unul pe nume Nunheim, un tip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pul ăla despre care credeai că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mă privi fix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putut să fi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el. Nu l-am văzut niciodată p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mărunt cam de 1,65 şi cântărea probabil vreo 55 de kg. I-aş fi dat cam 35 sau 36 de ani. Avea părul de culoare închisă şi nişte ochi destul de apropiaţi, o gură mare, un nas mare şi căzut, nişte urechi clăpăuge… ce mai încoace şi încolo, ară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stul de bine să fi fost el, cu toate că nu s-a apropiat suficient ca să-l văd. Presupun că poliţia o să mă lase să-l văd, continuă el ridicând din umeri, dar acum nu mai contează. Unde rămăsesem? A, da, la faptul că ratasem întâlnirea cu Wynant. Asta mă punea într-o situaţie neplăcută căci poliţia credea că sunt în legături cu el şi că mint. La fel credea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ca poliţia, mă suspectai că l-am întâlnit, ori la Plaza, ori ceva mai târziu, în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ineînţeles că aveaţi parţial dreptate. Oricum îl văzusem în locul şi în momentul în care ar fi fost luat drept vinovat cu „V” de către poliţie, aşa că am minţit instinctiv, în timp ce acum am minţit deliberat şi conştient. Hermann era prins într-o conferinţă lungă în după-amiaza aia şi nu aveam de unde să ştiu când termină. Louise Jacobs e o bună prietenă de-a mea. Fără să intru în detalii, i-am spus că poate să mă ajute, pe mine şi pe un client de-al meu, spunând că sosisem acolo cu câteva minute după ora 3, iar ea a fost de acord. Ca s-o feresc de necazuri, i-am spus că putea să susţină că nu-şi aminteşte exact când sosisem dar că am vorbit a doua zi, iar eu i-am menţionat întâmplător ora, lucru de care nu avea de ce să se îndoiască… aruncând astfel toată treab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re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mai contează acum. Ceea ce contează e că am avut veşti de la Wynan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o altă scris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elefonat şi i-am dat diseară o întâlnire la care poţi să vii şi tu. I-am spus că nu vrei să faci nimic pentru el fără să-l vezi, aşa că a promis să se întâlnească cu noi diseară. Am să anunţ şi poliţia bineînţeles. Nu mai pot continua să justific faptul că îl protejez atât. Pot să aranjez să fie achitat pe motive psihice. Asta e tot ce pot şi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lor le-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telefonat după ce plecaseră. Oricum mai întâi vroiam să vorbesc cu tine. Vroiam să-ţi spun că n-am uitat că-ţi sunt da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ise el şi se întoarse spre Nora. Nu cred că ţi-a spus că odată mi-a salvat via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m spus eu. A tras într-un tip şi a ratat, eu am tras şi l-am nimer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luat din nou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poliţia de-o parte o vreme? Să presupunem că noi doi ne ducem la întâlnirea asta diseară şi vedem ce are Wynant de spus. Putem să aşteptăm şi să dăm alarma, după ce se termină întrevederea, dacă suntem convinşi că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urâ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îndoieli, nu-i aşa? Bine, eu sunt dispus să accept, dacă tu vrei, chiar dacă pare o… Dar poate că te răzgândeşti, dacă-ţi spun ce a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mbrăcată într-o pijama şi un halat de-ale Norei, amândouă mult prea lungi pentru ea, intr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când îl văzu pe Macaulay şi când îl recunoscu adăugă: Bună ziua, d-le Macaulay. Nu ştiam că sunteţi aici. Aveţi veşt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mă privi. Eu am dat din cap ş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ar putea să aflăm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 aflat ceva indirect, am spus eu. Spune-i lui Macaulay despr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pre tata? întrebă ea ezitând, în timp ce se uit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şi-mi aruncă o privire plină de reproş, după care îi spuse în grabă lui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l-a văzut ieri pe tata, care i-a spus cine a omorât-o pe domnişoar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e patru ori din cap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mă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fie adevărat, i-am reamintit eu. Aşa zic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crez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prea mult cu familia de când s-au întâmplat toate astea, nu-i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tructiv. Toţi sunt obsedaţi sexual şi cred că asta le alterează creierul. Înce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Am făcut tot ce am putu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ei la rost, am întrebat eu. De data asta te las în pace. Sunt dispus să cred că Gil ţi-a spus lucrurile alea. Nu conta însă prea mul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omorât-o? întreabă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il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l-a văzu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des. Mi-a spus doar că se tot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ceva… despre Nu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k m-a întrebat asta. Gil nu mi-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privirea Norei şi i-am făcut semn. Ea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mera cealaltă, Dorothy, şi să-i lăsăm pe băieţi să-şi spună ce cred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ieşi afară, fără tragere de inimă, urmând-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destul ca să atragă privirile, spuse Macaulay, după care îşi drese vocea şi adăugă: Sper că soţia ta n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ici o problemă cu Nora! Începuseşi să-mi spui despre conversaţia cu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imediat după ce a plecat poliţia, mi-a spus că văzuse anunţul în Times şi m-a întrebat ce vroiam. I-am spus că nu eşti deloc nerăbdător să te amesteci în necazurile lui şi că nu o să faci nimic înainte de a vorbi cu el, aşa că ne-a dat o întâlnire diseară. Pe urmă m-a întrebat dacă am văzut-o pe Mimi şi i-am răspuns că am întâlnit-o, o dată sau de două ori de când s-a întors din Europa şi că am văzut-o şi pe fiica lui. După asta mi-a zis aşa: Dacă nevasta mea cere bani, dă-i orice sum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L-am întrebat „de ce”, iar el mi-a răspuns că a citit ziarele de dimineaţă şi şi-a dat seama că Mimi era victima lui Rosewater, aşa încât era înclinat să creadă într-o revenire a afecţiunii între cei doi, între Wynant şi ea. Începusem să înţeleg unde vrea să ajungă şi l-am avertizat că ea dăduse deja poliţiştilor lanţul şi cuţitaşul. Încearcă să ghiceşti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mbănit puţin, şi pe urmă a întrebat foarte liniştit: „Vrei să spui lanţul şi cuţitaşul pe care i le-am lăsat Juliei să l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l-am întrebat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locat, şi, înainte să apuc să mai zic ceva, mi-a spus: – „Oricum putem discuta asta mai pe larg diseară”. L-am întrebat unde şi la ce oră o să ne întâlnim, iar el mi-a spus că o să mă sune acasă la ora 10, căci nu ştie unde o să fie diseară. Pe urmă mi-a spus că se grăbeşte, cu toate că nu păruse deloc neliniştit mai înainte şi a închis, iar eu te-am sunat pe tine. Ce crezi acum despre „inoc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am crezut şi la început, am răspuns eu rar. Cât de sigur eşti că o să te sune diseară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u aş fi în locul tău, nu m-aş duce la poliţie până n-aş pune mâna pe nebunul ăsta. Povestea asta a ta nu o să le fie simpatică poliţiştilor, şi, chiar dacă nu te arestează imediat, or să-ţi facă neplăceri, dacă Wynant ne poartă pe drumur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vrea să scap de povestea asta,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în plus nu mai contează acum, am spus eu. Aţi vorbit ceva despre întâlnirea voastră eşuată de la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răgazul să-l întreb. Bine, dacă zici tu să aştept, am s-o f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până diseară, măcar până te sună – asta în cazul când are să te sune – şi pe urmă ne decidem dacă să-i luăm sau nu şi pe poliţi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am spus. Nu s-a prezentat la ultima întâlnire cu tine şi a devenit destul de evaziv când a auzit că Mimi a predat lanţul şi cuţitaşul, aşa că n-aş fi foarte optimist. Oricum, o să vedem. Ar fi poate mai bine să vin la tine acasă pe la 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o să încerc să ajung cât mai devreme posibil, în cazul în care el acţionează mai devreme. O să trebuiască să ne mişcăm reped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mi dădu adresa lui din Scarsda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la revedere” d-nei Charles din partea mea şi mulţumesc… A! Apropo, sper că nu m-ai înţeles greşit aseară în legătură cu Harrison Quinn. Vroiam să spun doar că am avut ghinion urmând sfatul lui în afaceri. Nu vroiam să insinuez nimic care să… înţelegi… sau să spun că pentru alţi clienţi ai lui nu ar fi făc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şi am striga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caulay îşi dădură mâna şi schimbară câteva cuvinte de politeţe. El se aplecă din nou să o mângâie pe Asta şi-mi spus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ii cât de devrem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pierdut meciul de hockey, am spus eu, sau poate găseşti pe altcineva cu car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interesant? întreb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I-am relatat ce-mi spusese Macaulay. Nu mă întreba ce cred despre asta. Nu cred nimic. Ştiu că Wynant e nebun, dar nu acţionează ca un criminal. Se poartă mai degrabă ca cineva care joacă un joc. Doar Dumnezeu ştie c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a, că încearcă să acope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ici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otiv foarte serios! Pe cine crezi că încearcă s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ă nu râzi de mine. M-am gândit foarte mult la asta. N-ar putea fi Macaulay, pentru că se foloseşte de el ca să acope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 putea fi nici eu, am sugerat, pentru că vrea să se foloseasc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Şi o să te simţi foarte prost că ai râs de mine dacă o să ghicesc cine e criminalul înaintea ta. Şi nu e nici Mimi, nici Jorgensen, pentru că a încercat să arunce bănuiala asupra lor. Nu poate fi nici Nunheim care a fost omorât probabil de aceeaşi persoană şi, în consecinţă, acum nu mai avea rost să-l acopere. Nu poate fi nici Morelli pentru că Wynant era gelos pe el şi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spre min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i mai multe despre grăsanul ăla pe nume Vrabie şi despre femeia aia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orothy şi cu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acelaşi lucru. Crezi că el are puternice sentimente patern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probabil doar să mă descurajezi, spuse ea. Oricum, cunoscându-i, e greu să-ţi imaginezi că ar fi vinovaţi, dar am încercat să las la o parte sentimentele personale şi să mă ţin de logică. Ieri seară înainte să mă culc am făcut o lis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n-are nici o legătură cu insomnia.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autoritar. Datele tale de până acum nu sunt mai puţin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te jignesc, i-am spus eu şi am sărutat-o. Asta e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că schimbi subiectul,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pe Guild devreme în după-amiaza aia şi l-am luat tare imediat după ce am dat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avocatul, m-am gândit că e mai bine dacă v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eţi fruntea şi clătină din cap ca şi cum l-aş f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şa ceva,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o să facă aceeaşi greşeală pe care o fac mulţi alţii doar din cauză că noi… Ştii, trebuie să analizăm problema sub toate aspecte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ă chestia asta. Bin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ş vrea să ştiu este cine a omorât-o pe 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întrebi pe Gilbert,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trânse buz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Dorothy că ştie cine e vinovatul, i-a spus că ştie de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întâlnit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zice că ar fi spus. Eu n-am avut când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mezi mă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cu e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milia Jorgensen? Ştii probabil despre ei la fel de mul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şi asta e realitatea. Nu pot deloc să-i înţeleg. D-na asta Jorgensen, ce-i cu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el, asta e tot ce ştiu. Tu însă îi cunoşti de multă vreme şi din ceea ce spune ea,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ei, am spus eu. Şi cu Julia Wolf şi cu d-na Astor. Sunt dat draculu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că aş crede tot ce povesteşti, îmi zise întinzând o mână spre mine şi n-ai de ce să te superi. Iei o atitudine greşită, dacă nu te deranjează că spun aşa. Te porţi ca şi cum ai crede că suntem pe urmele tale şi asta e greşit, absolu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i fost sincer cu min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liniştit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trebuie să-mi fac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rezonabil. Mi-ai spus să vin azi ai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vii,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Nu-mi place deloc. Am vorbit ca între prieteni până acum şi mă gândeam că o să continu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dus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i atent, Charles, ai fi în stare să juri că mi-ai spus tot ce şti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pun da… oricum nu m-ar fi crezut,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îngână el. Toată lumea mi-a spus mai mult sau mai puţin adevărul. Aş avea nevoie de un nefericit, care să-mi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eaşi situaţie. Ştiam cum se simte,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până acum nu şti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robabil, nu e aşa? Ascultă, Charles, am vorbit cu toţi pe care i-am găsit. Dacă tu mai găseşti pe cineva, eu sunt dispus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s în mişcare tot departamentul zi şi noapte ca să încercă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iul lui,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iul lui, aprobă el şi îl chemă pe Andy şi pe Klint, un tip brunet şi crăcănat. Aduceţi-mi-l pe băiatul lui Wynant – puştiul ăla – vreau să stau de vorbă cu el. Cei doi ieşiră şi el continuă: Vezi, eu vreau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stul de prost cu nervii în după-amiaza asta, nu-i aşa? i-am spus eu. Îl aduceţi pe Jorgensen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mi se pare în regulă. Nu ştiu ce să zic. Nu vrei să-mi spu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agitat în după-amiaza asta, ai dreptate, zise el. N-am dormit nici o secundă azi-noapte. Viaţa e un infern. Nu ştiu de ce fac meseria asta. Poate cineva să-şi ia o bucată de pământ cu un gard de sârmă, să crească vulpi argintii şi… Oricum, când l-aţi speriat pe Jorgensen în ‘25, zice că a plecat în Germania, lăsându-şi soţia în dificultate şi, fără să intre în detalii, susţine că şi-a schimbat numele ca să nu-l găsiţi. De asemenea, nu a lucrat în meseria lui – zice că e tehnician sau aşa ceva – şi nu i se putea da de urmă. Pretinde că a lucrat ba una ba alta, dar din câte îmi pot da eu seama în cea mai mare parte a făcut pe gigolo, dacă înţelegi ce vreau să spun, şi asta fără să dea peste femei foarte bogate. Cam prin ‘27 sau ‘28 a ajuns la Milano – ăsta e un oraş în Italia – şi a văzut-o într-un ziar franţuzesc pe Mimi, care divorţase recent de Clyde Miller Wynant aşa că a venit după ea la Paris. Nu o cunoştea personal şi nici ea nu-l ştia, dar aflase că-i plac bărbaţii şi distracţiile şi că nu are prea multă minte. S-a gândit că o parte din averea lui Wynant îi revenise după divorţ şi şi-a făcut socoteala că oricât ar profita de ea, tot nu o să compenseze profitul lui Wynant de pe urma lui… Şi… îşi recuperă astfel ceva ce-i aparţinea de fapt. În felul ăsta şi-a încercat norocul la Paris. Mă urmăreşt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Ei bine, nu are nici o problemă să o cunoască la Paris – o agaţă pur şi simplu, sau îl prezintă cineva, nu are importanţă – iar continuarea e la fel de simplă. Ea se îndrăgosteşte la nebunie – potrivit lui – şi brusc i-o ia înainte cerându-l în căsătorie. Evident, el nu o descurajează. În urma divorţului ea se alesese cu o sumă derizorie – două sute de mii, Dumnezeule! – în loc de pensie alimentară, aşa că o nouă căsătorie nu îi influenţa situaţia financiară iar el s-a trezit direct în punga cu bani. Au făcut-o, deci. După cum spune, căsătoria nu a fost legală căci a avut loc undeva în munţi, la frontiera dintre Franţa şi Spania şi a fost oficiată de către un preot spaniol pe teritoriul francez, dar părerea mea e că încearcă doar să scape de acuzaţia de bigamie. Personal, nu-mi pasă absolut deloc. Ideea e că a pus mâna pe mălai şi nu s-a lăsat până nu l-a terminat. Tot timpul ăsta bineînţeles, zice că ea nu ştia adevărata lui identitate şi-l credea doar un tip pe care-l cunoscuse la Paris. Doar când l-am prins la Boston lucrurile au ieşit la iveală. Încă ţi se mai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 se mai pare în regulă, am spus eu, cu excepţia, aşa cum zici tu, a căsătoriei care probabil că a fos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oricum care e diferenţa? Vine iarna, contul de la bancă se subţiază iar el e gata să-i dea ultima lovitură şi să dispară cu ce rămăsese, când ea i-a propus să se întoarcă în America, să-l mai tapeze pe Wynant. Lui i se părea destul de corect, dacă treaba putea fi făcută aşa cum credea ea şi, deci, se urc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cârţâie puţin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Nu se gândea să se ducă la Boston unde se găsea prima lui nevastă şi avea de gând să stea liniştit la distanţă de puţinii oameni care-l cunoşteau, incluzându-l în special pe Wynant, iar cineva i-a spus că după şapte ani, bigamia nu se mai pedepseşte. Nu credea că-şi asumă multe riscuri şi nu avea de gând să rămână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place partea asta, dar continuă,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oua zi după ce-au ajuns aici – în timp ce încercau să-l găsească pe Wynant – el are ghinion: se întâlneşte întâmplător cu o prietenă a fostei neveste – cu această Olga Fenton – care îl recunoaşte pe stradă. El încearcă să o vrăjească inventând o poveste ca de film – are ceva imaginaţie tipul ăsta – şi chiar reuşeşte câteva zile, dar ea se duce la preot care o sfătuieşte să se adreseze primei soţii, ceea ce şi face, iar când îl întâlneşte pe Jorgensen din nou, îi spune ceea ce a făcut iar el pleacă la Boston ca să prevină necazurile iar noi îl pri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izita lui la magazinul de amanetă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despre asta. El spune că trenul pentru Boston pleca în câteva minute şi cum nu avea bani la el şi nici timp ca să mai treacă pe acasă – unde de altfel nu era nerăbdător să-şi vadă a doua nevastă înainte ca să o liniştească pe prima – iar băncile erau închise, aşa că şi-a amanetat ceasul. Am verif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ori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şa. Nu crezi că ar putea avea cealaltă parte de la lanţul de brăţară pe care ţi l-a dat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pă care mă întrebă suspicios: Ştii ceva despre asta? S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aşa. El ce zice despre crime acum? Cine crede că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Admite că o vreme a suspectat-o pe Mimi, dar zice că ea l-a convins de contrariul. Pretinde că nu ştie cu ce îl avea la mână pe Wynant, dar s-ar putea doar să încerce să-l acopere. Sunt convins că vroiau să-l şantajeze ca să-l scutu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crezi că ea a „plantat” lanţul cu cuţi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coborî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într-adevăr să le „planteze” ca să-l şantajeze. Ce nu e în regul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ea complicat pentru un tip ca mine, am spus eu. Ai aflat dacă Face Peppler mai e încă la închisoarea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ese săptămâna viitoare. Asta explică inelul cu diamante. Avea un prieten afară, care i l-a trimis din partea lui. Se pare că plănuiau să se căsătorească şi să stea împreună după ce el ar fi ieşit sau ceva de genul ăsta. Oricum gardianul de la închisoare a văzut nişte scrisori în care era vorba de aşa ceva. Acest Peppler nu a vrut să-i spună gardianului nimic care ne-ar fi de folos şi nici din scrisori nu reiese altceva. Chiar şi atât, ne ajută să găsim un motiv. Să zicem că Wynant e gelos din cauză că ea poartă verigheta altcuiva cu care e pe cale să plece. Ast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aparat. Da… Ce? … Sigur… Sigur, dar lasă pe cineva acolo. E bine aşa. El împinse telefonul la o parte şi-mi explică: Alte date despre crima de ieri de pe Strad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Credeam că am auzit numele lui Wynant. Ştii cum te înşeală uneori voci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ujoră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suna asemănător… de ce nu? Ar fi putut să sune asemănător. Aproape uitasem; l-am verificat pe tipul ăla Vrabie, aşa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imic care să ne intereseze. Numele lui e Jim Brophy. Se pare că-i făcea curte iubitei lui Nunheim care era cam supărată pe tine, iar el era destul de beat ca să încerce să te pocnească şi să se 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răguţă, am spus eu. Sper că nu i-ai creat probleme lui Stud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ne? A fost închis, ştii? Cu un cazier lung cât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l-am băgat la răcoa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mi iau pălăria şi hain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cupat. Am să ple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Mai rămâi dacă ai timp. Or să mai apară câteva lucruri care or să te intereseze şi de asemenea poate o să mă ajuţi cu puştiul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bei ceva, sugeră el deschizând 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nu am avut niciodată noroc să-mi placă băuturile poliţiştilo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 regulă. Vino încoa’! De data asta nu mi-a mai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rmă cu scaunul pe spate şi îşi puse picioarele pe birou,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orbeam serios despre ferma de vulpi argintii şi vroiam să te întreb dacă în California ar fi un loc bu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decid să-i spun sau nu despre fermele de lei şi de struţi care se găseau în partea de Sud a statului, când se deschise uşa şi un tip roşcat îl aduse înăuntru pe Gilbert Wynant. Unul din ochii lui Gilbert era aproape închis şi tumefiat, iar prin cracul stâng rupt al pantalonilor i se vedea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zici să-i aducă, chiar îi adu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mi răspunse el. E mai mult decât crezi! Şi se adresă roşcatului: haide, Klint, spu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t se şterse la gură cu dosul mâi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complet sălbatic şi sare să te tragă de păr. Nu-ţi dai seamă la prima vedere, şi Dumnezeule, nu vroia deloc să vină. Fu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mârâi Guild, şi am să am grijă să iei o medalie imediat, dar acum să lăsăm asta. Vorbeşte, papag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spun că am făcut cine ştie ce, protestă Klint. E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i făcut tu, zise Guild. Vreau să ştiu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jung şi acolo. L-am înlocuit pe Morgan la ora opt azi-dimineaţă şi a fost linişte ca de obicei – nu mişca nici ţipenie cum se zice – până pe la două şi zece când aud o chei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pase buzele, ca să ne dea timp să ne exprimăm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partamentul doamnei Wolf, îmi explică Guild. Am avut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uiţie! exclamă Klint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i aruncă o privire crâncenă şi Klint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cheie şi pe urmă uşa s-a deschis şi a intrat puştiul ăsta. Îi rânji mândru şi afectat lui Gilbert, după care continuă: Arăta speriat ca dracu şi când m-am repezit la el a luat-o la fugă ca o vijelie aşa că n-am apucat să-l prind decât la primul etaj unde a început să se lupte şi a trebuit să-l lovesc în ochi ca să-l liniştesc. Nu arată la prima ved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 apartament? întrebă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 facă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repezit la el, înainte de a vedea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Guild se răsfrângea peste guler iar faţa lui era la fel de roşie precum părul lui K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nu-mi asu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mă privi fix, cu ochi uluiţi de mânie, iar eu am făcut tot ce-am putut ca să rămâ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lint, zise el cu vocea sugrumată.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 rar. Asta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lăsă pe biroul lui Guild o luă spre uşă, unde odată ajuns, întoarse capul peste umă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e băiatul lui Wynant Clyde, şi-apoi chico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zise Guild care mai avea încă probleme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ai văzut undeva înainte. Cred că făcea parte din trupa lui Dolan, Marele Scund. Mi se pare că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e răsti Guild, iar Klint ieşi. Tipul ăsta îmi toacă nervii, zise Guild din adâncul sufletului. Dumnezeule, banda lui Dolan, Marel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din cap, lipsit de speranţă şi i se adresă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ă fac asta, spus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început, zise Gilbert ironic; faţa îi reven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greşeli. Trage-ţi un scaun şi hai să vedem cum te scoatem din încurcătură. Vrei ceva pentru oc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în regulă, răspunse Gilbert care se aşeză pe un scaun lângă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ila asta te-a lovit doar aşa, pentru că nu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vina mea… Am… Am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uild. Bănuiesc că nimănui nu-i place să fie aresta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mă privi cu singurul lui och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depinde de locotenentul Guild, i-am spus eu. O să fie mai uşor pentru tine dacă o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aprobă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zise el aşezându-se mai confortabil pe scaun, după care întrebă pe un ton prietenos: De unde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trimis-o într-o scrisoare, răspunse el şi scoase un plic alb din buzunar, pe care-l dădu lui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în spatele lui Guild şi am privit plicul peste umărul lui. Adresa era bătută la maşină, D-lui Gilbert Wynant, „Courtland” şi nu avea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oartă ieri seară pe la 10 când m-am întors acasă. Nu l-am întrebat pe portar de când o avea, dar bănuiesc că nu de mult căci altfel mi-ar fi dat-o când am ieşit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două coli de hârtie scrise la maşină neglijent, în maniera cunoscută. Guild şi cu mine am cit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ilbert, Dacă toţi anii ăştia au trecut fără să comunic cu tine este doar din cauză că aşa a vrut mama ta, iar acum rup tăcerea ca să te rog să mă ajuţi, căci doar o situaţie disperată m-ar fi putut face să trec peste cuvântul ei. În acelaşi timp acum eşti mare şi cred că poţi să-ţi dai seama singur dacă e cazul sau nu să acţionăm, după cum ne dictează legăturile noastre de sânge. Cred că ştii că mă aflu într-o situaţie delicată cu aşa-zisa crimă a Juliei Wolf şi am încredere în afecţiunea ta care e unica mea speranţă de a-mi demonstra nevinovăţia. Am nevoie de ajutorul tău mai mult ca oricând pentru a mă disculpa în faţa poliţiei şi a lumii întregi şi mă adresez ţie cu toată încrederea, căci, chiar dacă nu aş putea conta pe afecţiunea ta, oricum aş putea conta pe dorinţa ta firească de a face orice îţi stă în putere, ca să-ţi păstrezi nepătat numele, nume care este de asemenea al surorii tale şi al tatălui tău. De asemenea, mă adresez ţie, pentru că atâta timp cât am un avocat care crede că sunt nevinovat, dar care nu mişcă un deget ca să dovedească acest lucru şi nici nu îl angajează pe Dl. Nick Charles să-l ajute; – nici nu pot să le cer să facă ceea ce de altfel este un act ilegal şi nici nu ştiu pe nimeni altcineva, în afară de tine, în care să pot avea încredere. Vreau să te rog să faci următorul lucru: du-te mâine la apartamentul Juliei Wolf de pe Strada 54 East nr. 411, unde o să poţi intra cu cheia din plic şi, între paginile unei cărţi care se cheamă Marile Maniere o să găseşti o declaraţie, pe care te rog să o citeşti şi apoi să o distrugi imediat. Trebuie să fii sigur că ai distrus-o complet şi că nu a mai rămas decât cenuşa iar, după ce ai s-o citeşti, ai să-ţi dai seama de ce trebuie să faci asta şi ai să înţelegi de asemenea de ce te-am însărcinat pe tine. În cazul în care se întâmplă ceva care să producă schimbări în planurile noastre, am să-ţi telefonez diseară târziu. Dacă nu ai veşti de la mine, am să te sun mâine seară, să văd dacă ai dus la capăt instrucţiunile, şi să aranjăm o întâlnire. Am încredere că o să reuşeşti să duci la bun sfârşit enorma responsabilitate pe care o ai pe umeri şi sper că încrederea mea nu e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ta” era împrăştiată semnătura în cerneală 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aştepta ca eu să spun ceva, iar eu îl aştept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uţin timp astfel, după care îl întrebă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l-am întrebat eu. N-ai spus centralistei să nu vă d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şa am făcut. Mi-era frică să nu vă daţi seama cine e la telefon, în cazul în care ar fi sunat cât eraţi acolo, dar cred că oricum i-ar fi lăsat un mesaj centralistei, ceea ce n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cine a omorât-o pe Juli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o pe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pul în jos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ra… presupun că era vorba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ine iar faţa îi era acum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rry mă lua în serios şi credea că ştiu mai multe decât oricine altcineva… ştiţi… Venea la mine dacă vroia să afle ceva şi făcea tot ce îi spuneam eu, dar după ce v-a întâlnit pe dv., lucrurile s-au schimbat. Pe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respecta mai mult… şi bine făcea, vreau să spun, altfel ar fi fost o proastă că nici nu se poate face comparaţie, însă eu… eu presupun că eram gelos şi revoltat… poate nu tocmai revoltat pentru că şi eu vă ceream sfaturi… dar vroiam să fac ceva să o impresionez din nou şi, când am primit scrisoarea, am pretins că mă întâlneam cu tata care mi-ar fi spus cine a comis crimele astfel încât să o fac să creadă că eu ştiu lucruri pe care nici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ă-şi tragă răsuflarea şi îşi şterse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in nou ca Guild să vorbească pân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red că ai făcut ceva rău, băiete, asta dacă eşti sigur că nu ascunzi nimic altceva ce ar trebui să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lanţul cu cuţitaş pe care mi le-a d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nici n-am ştiut că există până când v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se sim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red, cu toate că a zis că astăzi s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 i-am răspuns eu. Ea şi Dorothy s-au certat ieri seară şi a făcu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şa le vin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făcu Guild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nt avea dreptate când a spus că tu nu ai apucat să iei hârtia pe care o căutai? l-am întrebat e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pucat nici să închid uşa, că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lucrează cu mine sunt mari detectivi, mormăi Guild. N-a făcut „Bau”! când a sărit la tine? Nu contează. Bine, fiule, am de ales între două lucruri şi totul depinde de tine. Pot să te reţin o vreme sau pot să-ţi dau drumul dacă îmi promiţi că-mi spui imediat dacă tatăl tău ia legătura cu tine şi îţi d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ervenit înainte ca Gilbert să apuce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eri asta. E vorba de tatăl lui,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h? se strâmbă el la mine. Nu e spre binele tatălui da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uild se calmă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atunci să presupunem că-ţi dau drumul pe cuvânt. Dacă tatăl tău sau oricine altcineva îţi cere să faci ceva, le zici că nu poţi, pentru că mi-ai dat cuvântul de ono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rezona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Gilbert.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şi pe urmă se întoarse spre mine: O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fară, i-am spus eu, dac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revedere, d-le Locotenent, şi vă mulţumesc! Pe urm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nşfăcă telefonul şi ordonă să i se caute şi să i se aducă Marile Maniere cu tot ce conţine. Apoi, îşi puse mâinile la ceafă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ot mai crezi că Wynant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cred eu? Acum ai destule împotriva lui, plus ce ţi-a mai dat ş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mă asigură el. Aş vrea foarte mult să ştiu ce crezi t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rede că el încearcă de fapt să acope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m-m-m. N-am crezut niciodată în intuiţia feminină şi sper că nu te deranjează dacă spun asta, pentru că d-na Charles e o femeie deşteaptă. Şi cine cred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tărâse încă ultima oară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el, poate că hârtia asta, după care l-am trimis pe băiat, o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hârtia nu ne-a spus încă nimic. Oamenii lui Guild nu au găsit-o, cum n-au găsit nici exemplarul din Marile Maniere în apartamentul Julie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1-a chemat înăuntru pe roşcovanul de Klint, ca să-l ia la bani mărunţi. Klint a transpirat şi a slăbit două kg, dar a susţinut sus şi tare că puştiul nu apucase să se atingă de nimic din apartament şi nici altcineva nu intrase cât a stat el acolo. Nu-şi amintea să fi văzut cartea Marile Maniere, dar de la unul ca el nu puteai aştepta să ţină minte titlul unei cărţi. A încercat pe urmă să se facă util propunând tot felul de sugestii idioate, până când Guild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probabil că mă aşteaptă, am spus eu, asta dacă găseşti utilă o nouă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mnezeule, însă cineva a luat cartea 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fie acolo şi să o fi lu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sca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lnit cu Macaulay la Plaza în ziua crimei, nu s-a sinucis la Allentown, pretinde că a luat de la Julia Wolf doar o mie iar noi credem că e vorba de cinci mii, susţine că erau doar prieteni, iar noi credem că erau amanţi, aşa că ne dezamăgeşte prea mult ca să avem suficientă încredere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Guild. L-aş înţelege mai bine, dacă s-ar fi predat sau ar fi fugit. Să stea ascuns aşa şi să tot trimită mesaje, nu se potriveşte cu nimic din ce m-aş fi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veghez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sincer, atâta doar că ne-a dat foarte multe piste care nu duc nicăieri. Poate că ar trebui să ne concentrăm, asupra lucrurilor rămase în umbră, iar magazinul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cu ideea asta genială, i-am spus eu şi mi-am pus haina şi pălăria. Să presupunem că vreau să dau de tine noaptea asta târziu, unde aş pute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ădu numărul de telefon de acasă, ne-am dat mâna, iar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Wynant mă aştepta pe coridor. Niciunul dintre noi nu am spus nimic până când nu ne-am urcat în taxi, atun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zut că am spus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ă oamenii nu te cred întotdeauna. Nu o să-i spuneţi nimic mamei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După părere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 mai multe şanse pentru un tânăr pe Coasta de Ves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i văzut lucrând la ferma de vulpi a lui Guild,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gândeşti să te duc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vă întreb ceva, zise el aranjându-şi agitat nodul de la cravată. O să credeţi că e o întrebare comică: Incestul 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i-am spus eu; din cauza asta i-au şi găs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 tine, am adăugat eu. E unul din lucrurile pe care nu le ştie nimeni. N-ai cum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trecut de câteva intersecţii fără să mai spunem nimic, până când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comică pe care aş vrea să v-o pun: Ce cred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onştient de sine decât Alic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i-am spus eu şi, în acelaşi timp, eşti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tânăr. Urmă o mică tăcere, după care el tuşi şi din colţul gurii i se prelins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ceva tipul ăl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ruşinat din cap şi îşi puse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urtland” nu m-a lăsat să-l ajut să coboare din taxi, insistând că o să se descurce singur, dar am urcat împreună cu el bănuind că altfel n-ar fi spus nimic nimănui despre starea lui. Am sunat la uşa apartamentului, dar înainte ca el să scoată cheia, Mimi deschise uşa şi îi văzu ochi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 am spus eu. Du-l în pat şi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l-a băg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mai întâi trebui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yde a fost aici, zise ea. De asta ţ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probând cu convingere. Şi a întrebat unde e Gil. A stat aici o oră sau chiar mai mult. N-au trecut 10 minut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l băg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insista cu încăpăţânare, zicând că nu are nevoie de ajutor, aşa că l-am lăsat în dormitor cu mama lui şi am ieşit să da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am întrebat-o pe Nora cân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domnii Macaulay şi Guild vor să le dai telefon şi de asemenea doamnele Jorgensen şi Quinn. N-a sunat până acum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cinci minute. Ce faci, mănânci singur? Larry m-a rugat să mă duc la spectacolul Osgood Perkin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 vedem mai târziu, i-am zis eu şi, după ce am închis, l-am sunat pe Herbert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a contramandat, îmi zise el. Am vorbit cu prietenul nostru care s-a dus Dumnezeu ştie unde. Fii atent, Charles, mă duc la poliţie. M-am sătur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mai e nimic altceva de făcut, am spus eu. Şi eu mă gândeam să telefonez la poliţie. Sunt la Mimi. A fost aici până acum câteva minute. L-am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erios când ai zis că sun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tu îi suni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noutăţi imediat după ce ai plecat, îmi spuse el. Pot să ţi le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na Jorgensen. A trebuit să-l duc pe puşti acasă. Tipul ăla roşcat al tău i-a provocat o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pe nenorocitul ăla, mârâi el. Atunci, mai bine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işte veşti. Wynant a fost aici azi după-amiază şi a stat cam o oră iar d-na Jorgensen zice că a plecat cu câteva minute înainte să aju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după car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imic,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ntră în sufragerie, în timp ce eu căutam telefonul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a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trebui să chemi doc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telefonul şi, după ce termi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poliţiştilor că Wynant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sunasem. Vroiam să te întreb dacă ar trebu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şi lui Macaulay. Vine şi 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facă nimic, zise ea îngândurată. Clyde mi le-a dat din propria iniţiativă…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ţiuni,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birou şi deschis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pachet de acţiuni legate cu un elastic gros. Deasupra lor se afla un cec de la o bancă de pe Park Avenue de 10 mii de dolari pe numele lui Mimi Jorgensen, semnat de Clyde Wynant la 3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at cu o anticipaţie de 5 zile, am spus eu. Ce prost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are atâţia bani în contul ăsta şi că s-ar mai putea să dureze câteva zile până îi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acă mare scandal din cauza asta, am avertizat-o eu. Sper c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protestă ea. Nu văd de ce soţul meu… – fostul meu soţ – nu poate să facă ce vrea pentru mine şi pentr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 i-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e i-ai promis că faci în următoarele zile, în schimbul asigurării plăţii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k, uneori am impresia că eşti cam tont cu suspiciuni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ilinţa. Încă trei lecţii şi îmi iau diploma. Fii atentă însă, te-am avertizat ieri că s-ar putea să sfârş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ea şi îmi acoperi gura cu mâna. De ce trebuie să continui să spui asta? Ştii că mă sperie şi… Vocea îi devenise moale şi rugătoare. Trebuie să-ţi dai seama prin ce am trecut zilele astea. Nu poţi să fii puţin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mea, am spus eu. Gândeşte-te la poliţişti. M-am întors la telefon şi am sunat-o pe Alice Quinn. Eu sunt, Nick. Mi-a spu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 p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l-am lăs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l vezi nu-i spune nimic despre ce ţi-am zis aseară, da? Nu credeam nici eu cu adevăra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m crezut, am asigurat-o eu. Şi nu o să-i spun nimic, oricum. Cum se sim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sta şi altădat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data asta mi-e frică. Nu s-a dus la birou. Sper că s-a îmbătat pe undeva şi… dar, de data asta, mi-e frică. Chiar crezi că s-a îndrăgostit de ţaţa ai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şa 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olosi dacă aş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şi ea s-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întreb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ei să spui că eşti într-un loc de unde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când o să poţi să vorbeşti, sau mai bine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ă privea amuzată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în serios purtar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ea râ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y e motivul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fie încă, atâta timp cât găseşte pe cineva care să creadă. Iar tu, care ne cunoşti aşa de bine pe amândouă, te-ai prostit, şi îţi e frică, crezi că… că, spre exemplu, e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bănuială a 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înainte să mai zic ceva. Mimi îi deschise doctorului – un tip în vârstă, dolofan, adus de spate şi cu mersul legănat – şi îl conduse în camer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chis din nou sertarul biroului şi m-am uitat la acţiunile care erau de la Postal Telegraph &amp; Cable 55 buc., Sao Paolo City 61/2 buc., American Type Founders 6 buc., Certainteed Products 51/2 buc., Upper Austria 61/2 buc., United Drugs 5 buc., Philippine Railway 4 buc., Tokyo Electric Lighting 6 buc., şi la prima vedere le-am apreciat la un total de 60 de mii de dolari valoare declarată, care pe piaţă însemna cam un sfert sau o treim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a sunat din nou, am închis sertarul şi m-am dus să-i deschid lui Macaulay. Arăta obosit şi se aşeză, fără să-şi scoată pardesi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mi mai întâi partea proastă a lucrurilor.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cepţia faptului că i-a dat lui Mimi nişte acţiuni ş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el şi se căută în buzunar ca să-mi d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erbert, Îi dau astăzi d-nei Jorgensen acţiunile enumerate mai jos şi un cec de 10 mii de dolari pentru banca de pe Park Avenue, datat 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 te rog să fie suficienţi bani ca să îl acopere. Ţi-aş sugera să mai vinzi din acţiunile fondului social, dar fă cum crezi tu că e mai bine. Îmi dau seama că nu mai pot rămâne acum la New York şi probabil nu o să mă pot întoarce câteva luni, dar am să ţin legătura cu tine din când în când. Îmi pare rău că nu pot să mai aştept ca să mă întâlnesc cu tine şi cu Charle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incer, Clyde Miller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ă era list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imi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sager. Pentru ce crezi că 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dar ea mi-a spus că sunt un ajutor pentru copi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probabil, dacă ea a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cţiunile? l-am întrebat eu. Credeam că îi controlezi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dar pe astea nu le aveam şi nici măcar nu ştiam că le are. Îşi puse coatele pe genunchi şi capul în mâini, după care continuă: Dacă toate lucrurile pe care nu le ştiu ar fi pus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ntră împreună cu doctorul şi îi spuse, uşor crispată, lui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ând pe urmă mâna cu el. Dânsul este Doctorul Grant. Dl. Macaulay, d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cient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ant îşi drese vocea şi spuse că probabil Gilbert nu are nimic serios; erau doar efectele unei bătăi, cu o uşoară hemoragie şi totul se rezolva prin odihnă. Îşi drese vocea din nou, ne spune că e încântat de cunoştinţă, iar Mimi îl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băiatului? mă întrebă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l-a trimis să vâneze fantome la apartamentul Juliei Wolf, unde a dat peste un poliţis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1. Charles despre acţiuni şi despre ce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dl, Wynant, în care scrie că o să vi le dea, zis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puţin şi ochii ei pierdură ceva din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fi gândit, dar dumnealui – şi arătă spre mine – îi place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acă dl. Wynant a spus ceva desp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pleacă, dar nu ascultam foarte atentă. Nu-mi amintesc dacă mi-a spus unde şi când ur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ârâit ca să-mi arăt scepticismul, iar Macaulay pretindea că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ce aţi putea să-mi repetaţi despre Julia Wolf sau despre problemele lui, orice altceva. În legătură cu cri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ş putea să redau sau nu, absolut nici un cuvânt. Şi eu l-am întrebat, dar ştiţi cât de refractar poate fi atunci când vrea. N-am putut să scot nici un cuvâ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pe care Macaulay din prea multă politeţe nu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în afară de noi şi de copii, despre Gil în mod particular. Era foarte nerăbdător să îl vadă şi a aşteptat aproape o oră, sperând că o să vină acasă. A întrebat şi despre Dorry dar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că i-ar fi scris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Pot să vă redau toată conversaţia dacă vreţi. Nu ştiam că o să vină şi nici măcar nu a telefonat din faţa casei. A sunat soneria, am deschis şi era acolo, părând mult mai bătrân decât ultima oară când l-am văzut şi chiar mai slab iar eu i-am spus: „Ei bine, Clyde!” sau ceva de geniul ăsta şi el m-a întrebat: „Eşti singură?” i-am răspuns că da, şi a intrat… P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şi ea s-a duş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 întrebă Macaula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p să o cred pe Mimi, i-am răspuns eu, sper să am destulă minte încât să nu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Guild şi Andy. Guild mă salută din cap, dădu mâna cu Macaulay, după care se întoarse către Mim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o să vă rugăm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ai întâi să mă lăsaţi pe mine să vă zic ce am de zis. Precede povestea doam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i făcu semn cu mâna,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el şi se aşeză pe un capă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i zise ce-mi spusese şi mie de dimineaţă. Când m-a menţionat şi pe mine, Guild mi-a aruncat o scurtă, privire acră, după care m-a ignorat complet. Nu l-a întrerupt pe Macaulay, care şi-a spus povestea clar şi concis. De două ori Mimi a încercat să zică ceva dar, de fiecare dată, a renunţat ca să asculte mai departe. Când Macaulay a terminat, i-a dat lui Guild scrisoarea în care se vorbea desp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prin mesageria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o citi atent şi i se adresă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a dv., doamnă Jorg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e ne spusese şi nouă despre vizita lui Wynant, elaborând detaliile, în timp ce el o chestionă răbdător dar ea continua să susţină faptul că Wynant nu ar fi zis nimic în legătură cu crima Juliei Wolf. Îi dăduse acţiunile şi cecul ca să o ajute pe ea şi pe copii şi credea că urma să plece, fără să ştie unde şi când. Părea că ei nu-i pasă deloc de incredibilitatea generală şi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minunat dintr-o mulţime de puncte de vedere, dar e destul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nebun cu adevărat, întrebă Guild, nu e doar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trăieşti cu el ca să-l cunoşti cu adevărat răspunse ea,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nu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stum maron, pălărie şi un pardesiu de aceeaşi culoare, pantofi cred la fel, o cămaşă albă şi cravată gri cu un model roşu sau 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i făcu semn cu capul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zise el şi And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şi frecă bărbia şi se încruntă, îngândurat. Noi ceilalţi îl priveam. Când termină cu scărpinatul ne privi pe rând, pe Mimi, pe Macaulay şi p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niţialele D. W.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făcu semn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zise Guild. E foarte probabil că a făcut tranzacţii cu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întrebă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spus acum. Poate acum câteva luni, poate acum câţiva ani. Pare să fie vorba de un tip masiv, osos, cu burtă şi probabi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cineva care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Mimi, dar nu mai pot de curiozitate. Aş vrea să ne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coase un trabuc din buzunarul vestei îl privi şi îl bă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care arată cum v-am spus este îngropat sub pardoseala magazinului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duse ambele mâini la gură şi nu zise nimic. Ochii îi erau rotunz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întrebă Macaulay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aş putea să bănuiesc aşa ceva, spuse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caulay se îmbujoră cu un surâ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stupidă.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l. Charles, care e aici de faţă, a tot făcut aluzie că trebuie să dăm mai multă atenţie magazinului şi gândindu-ne că putem să punem bază pe ceea ce nu vrea să spună, am trimis câţiva oameni de dimineaţă, să vadă ce pot afla. Mai aruncasem noi o dată o privire, dar nu găsisem nimic, însă de data asta am demontat tot, căci dl. Charles, aici de faţă, ne-a spus că ar trebui să fim mai atenţi. Şi dl. Charle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întrerupse, ca să îmi arunce o privire rece, neprietenoas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u găsit un colţ al pardoselii care părea mai nou, l-au spart şi au găsit rămăşiţele d-lui D. W. Q.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arles a ghicit foarte bine, zise Macaulay întorcându-se spre min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spuneţi asta. Dacă spunem că „a ghicit” ar însemna să-l considerăm pe dl. Charles, aici de faţă, mai puţin deştept decât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era dezorientat de tonul lui Guild şi mă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depsit pentru că nu i-am spus Locotenentului Guild despre conversaţia noastră de azi dimineaţă,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bă calm Guild,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zbucni în râs, după care zâmbi cerându-şi scuze lui Guild care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 dl. D. W. Q.?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ezită ca şi cum nu se decidea dacă să răspundă, iar pe urmă îşi mişcă uşor umerii ma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şi nu ştiu nici cu cât timp în urmă. N-am văzut cadavrul încă sau ce a mai rămas din el, iar doctorul nu terminase cercetările ultima dată când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a mai rămas din el? repetă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ost tăiat bucăţi şi îngropat aşa că, potrivit raportului pe care îl am, nu rămăsese multă carne, dar hainele fuseseră făcute ghem împreună cu el şi aşa am mai putut afla câte ceva. Au mai găsit şi un baston cu cauciuc la un capăt. Din cauza asta credem că ar fi fost şchio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intră şi e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lătin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venind, nimeni nu l-a văzut plecând. Cum era gluma aia despre un tip care era aşa de slab că trebuia să se aşeze de două ori în acelaşi loc ca să i se vad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 nu din cauza glumei –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nant nu e chiar aşa de slab, e cam cât scrisorile pe care le-au primi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Guild căruia i se congestionă faţa, iar ochii furioşi îi deveneau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 demult, a rămas doar o hârtie. Pun pariu că rămăşiţele sunt ale lui şi au fost îngropate cu hainele altcuiva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demonstrezi? se răsuci Gu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n pariu, dacă vrei. Cine s-ar fi muncit atât de mult ca un cadavru, ca să lase pe urmă lucrul cel mai uşor de identificat, hainel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întreg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r fi dat bine. Trebuie să fie parţial distruse, dar suficient ca să mai poată spune ceva. Pariez că iniţialele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Guild cu mai puţină tragere de inimă. Erau pe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Nick, zise Mimi furioasă. Cum ar putea fi Clyde? Ştii că a fost aici azi după-amiaz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st, am făcut eu. E o prostie să-i ţii partea. Wynant e mort, copiii tăi sunt probabil moştenitori şi asta înseamnă probabil mai mulţi bani decât ai în sertar. De ce vrei să iei doar o parte, când poţi să-i i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se e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Macaulay, crede că Wynant nu a fost aici azi după-amiază şi că altcineva ţi-a dat acţiunile şi cecul sau că poate le-ai furat. Nu-i aş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idico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Mimi, am spus eu. Să presupunem că Wynant a fost omorât acum trei luni, iar cadavrul a fost deghizat, să pară al altcuiva. Să presupunem că a plecat şi că l-a împuternicit pe avocatul Macaulay să se ocupe de afacerile lui. Bine, în cazul ăsta averea e definitiv în mâinile lui Macaulay, pentru că tu nu poţi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rei să ajungi Char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îi spuse Guild. Lasă-l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morât pe Wynant, pe Julia şi pe Nunheim, am asigurat-o eu pe Mimi. Tu ce vrei să faci? Vrei să fii următoarea pe listă? Îţi dai seama foarte bine că îl ajuţi spunând că Wynant e viu – căci ăsta e unicul lui punct slab, fiind singurul care l-a văzut din octombrie – şi nu o să rişte să te răzgândeşti, punându-se doar problema să te împuşte cu acelaşi pistol şi să arunce vina pe Wynant. Ţie la ce îţi foloseşte? Vrei doar câteva resturi de acţiuni care sunt o parte din ce ai putea avea dacă dovedim moarte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zise Mimi întorcându-se către Maca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 se repezi la ea, mai surprins decât oricând de ceea ce fuses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 începu să se deplaseze. N-am aşteptat să văd ce face şi l-am lovit în bărbie cu pumnul stâng. Lovitura a fost bună, l-a prins în plin şi l-a trântit dar am simţit o arsură în partea stângă şi mi-am dat seama că mi se redeschisese rana de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am mârâit eu către Guild. Vrei să ţi-l bag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3 dimineaţa când m-am întors în apartamentul de la Normandie. Nora, Dorothy şi Larry Crowley, erau în sufragerie. Nora şi Larry jucau cărţi, iar Dorothy,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 omorât Macaulay? mă întrebă No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cris ceva ziarele de dimineaţă despr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othy, au scris doar de arestarea lui Macaula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ulay l-a omorâ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Nora, „să fiu al naibii” făcu Larry, iar Doroth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casă la mama, se smiorcă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zise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te duc aca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zise că vroia să plece. Nora se învârti în jurul ei, dar nu reuşi să o facă să se răzgândească, iar Larry, ca să nu pară răuvoitor, îşi luă pălăria şi haina. Plecă împreună cu Dorothy. Nora închise uşa în urmă lor şi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va, d-le Charalambid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lătinat din cap iar ea se aşeză pe canap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Dacă sări vreun cuvân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ceva înainte de a încep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jură şi-mi adu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Nu te poţi declara vinovat de crimă de gradul întâi. Erau prea multe crime – şi două dintre ele fuseseră făcute cu sânge rece – pentru ca procurorul să-l lase să pledeze pentru crimă de gradul doi. Nu mai are nimic de făcut decât să nu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le-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trase paharul de la gur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coolul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el şi Julia îl înşelau pe Wynant de o vreme. Băgase, se pare, prea mulţi bani în bursă şi când a aflat despre trecutul ei – aşa cum face aluzie Morelli – s-au pus împreună să-l roadă pe bătrân. O să căutăm în dosarele lui Macaulay şi ale lui Wynant şi nu cred că o să avem mari probleme ca să descoperim transferările de fondur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siguri că-l fura pe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Altfel nu s-ar potrivi. Probabil Wynant vroia să plece într-o excursie pe 3 octombrie căci a scos 5 mii de dolari din bancă, dar nu şi-a închis magazinul şi nu a renunţat la apartament. Asta a făcut Macaulay peste câteva zile. Wynant a fost omorât la Scarsdale unde locuieşte Macaulay, în noaptea de 3. Ştim asta căci în dimineaţa de 4, când bucătăreasa lui Macaulay, care dormise acasă, a venit la muncă, a fost întâmpinată de acesta la uşă cam nemulţumit; şi, după ce a plătit-o, a trimis-o la plimbare fără s-o lase să intre în casă să vadă cadavrul şi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ştii? Nu săr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tina normală. Evident, după ce l-am arestat, l-am dus acasă la el şi la birou ca să vedem ce putem afla – de genul, unde ai fost în noaptea de „6 iunie 1894” şi alte chestii de astea – iar bucătăreasa actuală ne-a spus că lucra doar de pe 8 octombrie, şi aşa s-a făcut legătura. Am mai găsit o masă cu foarte slabe urme de ceea ce noi sperăm să fie sânge uman care nu fusese bine curăţat. Băieţii de la laborator iau acuma probe şi vom vedea rezultatele. (Ulterior a ieşit la iveală că era sânge de carn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sig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Evident că suntem siguri. Altfel nimic nu s-ar potrivi. Wynant aflase că Julia şi Macaulay îl fură şi s-a dus să se convingă şi Macaulay care ar fi avut de înfruntat închisoarea, l-a omorât. Să nu spui acum că nu suntem siguri. Altfel nu are nici un sens. Iată-l deci cu un cadavru, unul dintre lucrurile cele mai greu de eliminat. Pot să mă opresc ca să beau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ură, zise Nora. Asta e doar o te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m vrei. Pentru mine e suficien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oată lumea e considerată nevinovată până se dovedeşte contrariul dincolo de orice dub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judecători, nu pentru detectivi. Îl prinzi pe tipul care crezi că a comis crima, îl arestezi şi laşi să se creadă că el e vinovat, distribuindu-i fotografia în ziare iar procurorul îşi construieşte cea mai bună teorie pe care o are, în timp ce tu culegi detaliile. Oamenii care îi recunosc fotografia – inclusiv cei care l-ar fi considerat inocent în cazul în care nu l-ai fi arestat, vin şi fac declaraţii despre el şi, tot aşa, ajunge pe scaunul electric. (Două zile mai târziu o femeie din Brooklyn l-a identificat pe Macaulay drept George Foley care în ultimele 3 luni închiriase un apartamen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dez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crimele sunt comise de matematicieni, am spus eu, trebuie să le rezolvi cu matematică. Marea lor majoritate nu sunt aşa, cum nu e nici în cazul ăsta. Nu vreau să mă împotrivesc ideii tale în ceea ce priveşte binele sau răul, dar când spun că probabil a tăiat cadavrul ca să-l poată căra în pungi vroiam doar să zic că ăsta e cel mai probabil lucru. Asta se întâmpla pe 6 octombrie sau chiar mai târziu căci de-abia atunci i-a concediat pe cei doi mecanici ai lui Wynant de la magazin (Pretina şi Mc Naughton) şi a închis localul. L-a îngropat deci pe Wynant sub podea împreună cu hainele unui bărbat gras şi şchiop care avea o curea însemnată D. W. </w:t>
      </w:r>
      <w:r>
        <w:rPr>
          <w:rFonts w:cs="Bookman Old Style;Times New Roman" w:ascii="Bookman Old Style;Times New Roman" w:hAnsi="Bookman Old Style;Times New Roman"/>
          <w:caps/>
          <w:sz w:val="24"/>
        </w:rPr>
        <w:t>Q. f</w:t>
      </w:r>
      <w:r>
        <w:rPr>
          <w:rFonts w:cs="Bookman Old Style;Times New Roman" w:ascii="Bookman Old Style;Times New Roman" w:hAnsi="Bookman Old Style;Times New Roman"/>
          <w:sz w:val="24"/>
        </w:rPr>
        <w:t>ăcând în aşa fel încât să nu se înţeleagă despre cine era vorba cu adevărat şi alterându-i cu o substanţă trupul şi trăsăturile, după care a cimentat locul. În timpul rutinei de poliţie şi a publicităţii avem o şansă destul de bună să aflăm de unde a cumpărat hainele, bastonul şi cimentul. (Ulterior s-a dovedit că cimentul îl cumpărase de la un comerciant de cărbuni şi lemne de la periferie, dar cu celelalte lucruri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asta se ocupă acum cineva. Plătind în continuare chiria la magazin şi ţinându-l gol a insinuat întoarcerea lui Wynant şi s-a asigurat că nimeni nu o să descopere cadavrul, iar dacă cineva l-ar fi găsit accidental, atunci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ras D. W. Q. (căci în acel moment rămăşiţele lui Wynant ar fi fost suficient de descompuse ca să nu poată fi identificată greutatea persoanei) ar fi fost omorât de Wynant, ceea ce îi explică fuga şi deghizarea. Având grijă de toate astea, Macaulay, folosindu-se de puterea lui de avocat şi cu ajutorul Juliei, aranjează treptat afacerile transferând gradat banii defunctului Wynant în conturile lor. Acum teoretizez din nou. Juliei nu îi plac crimele şi e speriată, iar el nu e sigur de ea. Din cauza asta, el nu o mai lasă să iasă cu Morelli, folosind drept scuză gelozia lui Wynant. Îi era frică să nu i se confeseze lui Morelli într-un moment de slăbiciune, iar eliberarea în curând din închisoare a prietenului ei Face Peppler, încă apropiat, îl face şi mai îngrijorat. Se simţea în siguranţă atâta timp cât Face era la închisoare, căci evident, ea nu ar fi scris nimic periculos într-o scrisoare care urma să treacă prin cenzură, dar altfel… Ei bine, el începe să plănuiască şi se dezlănţuie tot infernul. Mimi şi copiii sosesc şi încep să-l caute pe Wynant, iar eu vin aici şi el crede că îi ajut. Se decide să meargă la sigur cu Julia, scoţând-o din joc. Îţi pla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o să devină mai complicat, am asigurat-o eu. Când a venit aici prima oară să ia prânzul s-a oprit pe drum şi a telefonat la birou pretinzând că e Wynant care i-a dat o întâlnire la Plaza; ideea era să stabilească prezenţa lui Wynant în oraş. După ce a plecat de aici se duce la Plaza unde întreabă dacă a fost văzut Wynant ca să facă lucrurile plauzibile şi pentru acelaşi motiv telefonează din nou la birou ca să întrebe dacă mai primise mesajul, după care o sună pe Julia. Ea îi spune că o aşteaptă pe Mimi care nu o crezuse că nu ştie unde e Wynant şi pare probabil destul de speriată. Astfel el se decide să acţioneze şi se duce să o omoare, dar trage foarte prost cu pistolul. L-am văzut în timpul războiului. E probabil că a ratat-o cu primul glonţ (cel care a nimerit telefonul) şi nu a reuşit să o omoare nici cu celelalte patru, însă nu şi-a dat seama şi oricum trebuia să plece înainte, de sosirea lui Mimi, aşa că a lăsat acolo bucata din lanţul lui Wynant pe oare îl adusese special (iar faptul că îl păstra de 3 luni ne face să credem că plănuia asta de la început) şi a plecat la biroul inginerului Hermann, unde, profitând de o cunoştinţă, şi-a confecţionat alibiul. Cele două lucruri la care nu se aşteptase (şi care nu ar fi fost uşor de prevăzut) sunt că Nunheim îl văzuse plecând din apartamentul fetei, în timp ce dădea târcoale ca să o întâlnească (care auzise astfel probabil împuşcăturile) şi că Mimi care avea şantajul în sânge urma să ascundă lanţul ca să îl strângă cu uşa pe fostul ei soţ. Din cauza asta a fost nevoit să se ducă la Philadelphia să-mi trimită o telegramă şi o altă scrisoare lui însuşi după care i-a scris mătuşii Alice crezând că Mimi, înfuriată de bănuielile pe care Wynant le aruncă asupra ei, o să se ducă să predea dovada la poliţie. Dar din cauza dorinţei ei de a răzbuna pe Jorgensen, aproape însă că a eliminat această posibilitate. În afară de asta, Macaulay ştia că Jorgensen era acelaşi cu Rosewater. Imediat după ce l-a omorât pe Wynant a angajat detectivi ca să vadă ce făcea Mimi în Europa (căci interesul ei pentru avere o făcea potenţial periculoasă) şi a aflat cine era Jorgensen. Am găsit rapoartele în dosarele lui Macaulay care pretinde, evident, că obţinuse informaţiile pentru Wynant. Pe urmă a început să îşi facă probleme din cauza mea, care nu-l credeam pe Wynant vinov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scris scrisori ca s-o înfurie pe Mimi, care îl acoperea, ascunzând dovezi? Din cauza asta m-am gândit că lanţul fusese plasat acolo, însă am fost gata să cred că ea e de vină. Şi Morelli îl neliniştea pe Macaulay, care nu vroia ca ceilalţi, disculpându-se, să arunce astfel bănuieli în alte direcţii. Mimi era în regulă căci şi ea îl suspecta pe Wynant, dar toţi ceilalţi nu. Faptul că Wynant era suspectat garanta faptul că ar fi fost în viaţă, iar dacă Macaulay nu l-ar fi omorât, nu ar fi fost nici un motiv să îi omoare pe ceilalţi. Cheia întregului scenariu era moartea lui Wy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gândit la asta de la început? mă întrebă Nora privindu-m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u toate că ar trebui să-mi fie ruşine că nu mi-am dat seama, iar odată ce am auzit de cadavrul îngropat aş fi susţinut cu convingere că e vorba de Wynant, chiar dacă doctorii ar fi jurat că e o femeie. Trebuia să fie aşa! Era primul lucru care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îngrozitor de obosit. Din cauza asta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trebuit să se ocupe şi de Nunheim care, după ce l-a indicat poliţiei pe Morelli ca să pară un bun colaborator, s-a dus la Macaulay. De data asta, iubito, încerc să ghicesc din nou. M-a sunat cineva pe nume Albert Norman, iar conversaţia s-a terminat cu un zgomot suspect la celălalt capăt al firului. Părerea mea e că Nunheim s-a dus la Macaulay şi i-a cerut bani ca să tacă dar, văzându-se dus cu vorba, m-a sunat pe mine ca să ne întâlnim şi să-mi vândă informaţiile, moment în care, Macaulay i-a smuls telefonul şi i-a promis ceva, iar când eu şi Guild ne-am dus să-l vedem, a fugit, l-a sunat din nou pe Macaulay şi i-a cerut mai puţini bani, promiţându-i că o să plece din oraş, departe de copoii curioşi. Ştiu că l-a sunat în după amiaza aia; centralista îşi aminteşte de telefonul cuiva numit Albert Norman, iar ulterior Macaulay a ieşit să-l întâlnească, aşa că să nu fii sceptică în legătură cu reconstituirea mea. Macaulay nu era aşa de prost ca să aibă încredere în Nunheim, chiar dacă l-ar fi plătit, aşa că l-a atras într-o capcană, pe care o plănuise din timp şi l-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ile îşi au locul lor, de multe ori în afacerile altora. Scrisoarea către Gilbert vroia doar să arate că Wynant avea cheia de la apartamentul fetei şi l-a trimis acolo, ca să fie sigur că îl prinde poliţia şi în felul ăsta, se află. Pe urmă, în sfârşit, Mimi a scos la iveală lanţul de ceas, dar apare o altă problemă. Ea îl convinsese pe Guild să mă suspecteze puţin. Bănuiesc că Macaulay, când a venit aici azi-dimineaţă ca să mă ducă la întâlnirea de la Scarsdale vroia să mă elimine şi pe mine, mărind astfel lista victimelor lui Wynant. Poate că şi-a schimbat părerea pentru că eu eram prea dornic să merg fără poliţişti şi asta era suspect. Oricum, faptul că Gilbert a minţit spunând că l-a văzut pe Wynant i-a dat o altă idee. Dacă mai găsea pe cineva care să declare acelaşi lucru… şi deja de aici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s-a dus să o vadă pe Mimi – urcând cu două etaje mai sus şi coborând pe scări, în aşa fel încât liftierul să nu îl remarce – şi i-a făcut o propunere. I-a zis că nici nu se pune problema vinovăţiei lui Wynant, dar că e puţin probabil să-l prindă poliţia. În acelaşi timp el, Macaulay avea în mâini întreaga avere. N-ar fi putut să şi-o însuşească, dar ar fi putut aranja să treacă în mâinile ei, dacă era de acord să o împartă. I-ar fi dat acţiunile şi cecul pe care îl avea în buzunar, dacă ea ar fi pretins că le are de la Wynant, din partea căruia a mai trimis o scrisoare în care explica totul. A asigurat-o că Wynant, care era căutat de poliţie, nu o să apară să nege cadoul, iar în afară de ea şi copii, averea nu privea pe nimeni altcineva care ar fi putut pune probleme. Mimi nu e prea isteaţă când e vorba că are ceva de câştigat, aşa că a fost de acord cu el şi el a obţinut ce vroia – cineva îl văzuse pe Wynant viu. A avertizat-o că va fi suspectată de şantaj asupra lui Wynant, însă, dacă ar fi negat nu exista nici o dovadă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azi-dimineaţă că Wynant îl instruise să-i dea câţi bani vrea,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aşa i-a încolţit ideea. Acum eşti mulţumită de dovezile pe care le a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Par să fie suficiente, dar nu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clare ca să fie trimis pe scaunul electric, am spus eu, şi asta e tot ce contează. Teoria asta cuprinde toate aspectele, mai mult decât oricare altă teorie. Evident, nu ar strica să găsim pistolul şi maşina cu care a scris scrisorile lui Wynant, care ar trebui să fie undeva la îndemână, pentru cazul în care ar fi avut nevoie de ele (Le-am găsit ulterior în apartamentul din Brooklyn pe care îl închiriase sub numele de George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spuse ea, dar am crezut întotdeauna că detectivii aşteaptă să aibă şi cele mai mici detalii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ne mirăm că suspectul a avut timp să plece într-o ţară îndepărtată, care nu are tratat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râzând. N-ai vrea să plecăm mâin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grăbeşti. Hai să mai stăm pe aici o vreme, pentru că din cauza evenimentelor am rămas în urmă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in partea mea. Ce crezi că o să se întâmple acum cu Mimi, Dorothy ş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or să continue să fie aceiaşi, cum o să continuăm şi noi doi, sau familia Quinn. Crimele nu schimbă viaţa nimănui, în afară de a acelor care au fost omorâţi şi uneori 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Nora, dar asta e destul de nepl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traducere anterioară, făcută în 1973 de Mircea Dimitriu pentru editura Univers (Colecţia Enigma), titlul romanului a fost „Un om subţire”, mult mai apropiat de versiunea orig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0:00Z</dcterms:created>
  <dc:creator>Criminal in toata legea (Un Om Subtire) 1.0 n</dc:creator>
  <dc:description/>
  <cp:keywords/>
  <dc:language>en-US</dc:language>
  <cp:lastModifiedBy>User John</cp:lastModifiedBy>
  <dcterms:modified xsi:type="dcterms:W3CDTF">2013-08-10T21:50:00Z</dcterms:modified>
  <cp:revision>2</cp:revision>
  <dc:subject/>
  <dc:title>Dashiell Hammett</dc:title>
</cp:coreProperties>
</file>