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SHIELL HAMMETT</w:t>
      </w:r>
    </w:p>
    <w:p>
      <w:pPr>
        <w:pStyle w:val="Heading1"/>
        <w:ind w:hanging="0"/>
        <w:rPr/>
      </w:pPr>
      <w:r>
        <w:rPr>
          <w:i/>
          <w:sz w:val="40"/>
        </w:rPr>
        <w:t>Un Om Subţi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rezemat la bar într-o bombă de pe Strada 52 aşteptând-o pe Nora să-şi termine cumpărăturile de Crăciun, când o fată se ridică de la masa unde şezuse cu alte trei persoane şi se îndreptă spre mine. Era mică, blondă, îmbrăcată într-un set albastru şi, oricum ai fi privit-o, de sus în jos sau de jos în sus, rezultatul era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şti Nick Charles?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rothy Wynant. Nu-ţi mai aminteşti de mine, dar ar trebui să-ţi aminteşti de tatăl meu, Clyde Wynan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m spus, acum îmi amintesc de tine. Dar pe vremea aceea erai doar un copil de unsprezece-doisprezece 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ra acum opt ani. Ascultă! Îţi mai aminteşti de poveştile acelea pe care mi le spuneai? Erau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Ce mai fac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te întreb şi eu. Ştii, mama a divorţat şi mai aflăm câte ceva despre el doar atunci când scriu ziarele despre invenţiile lui. L-ai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meu era gol. Am întrebat-o ce-ar vrea să bea, a zis scotch cu sifon, am comandat două ş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ocuit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l văd. Mama s-ar înfuria îngrozitor dacă ar afla, totuşi mi-ar plăcea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ă acolo unde am locuit, pe Riverside Drive, şi nici în cartea de telefon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la avocatul lui, i-am d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Mac – şi-nu-mai-ştiu-cum. Da! Macaulay. Asta e! Herbert Macaulay. Locuia în blocul 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mi o fisă, spuse ea şi plecă spre telefon. Când se întoarse, era zâmbitoare: L-am găsit. E chiar aici după colţ, pe Bulevard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ocatul. Spune că tata a plecat din New York. Am să trec pe la el. Şi, ridicând paharul spre mine: Reunirea familiei. Ascult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sta sări în sus şi mă izbi în burtă cu labele din faţă. Nora, care ţinea les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după-amiază distractivă: a răsturnat un stand cu jucării la „Lord &amp; Taylor”, a băgat-o în toţi sperieţii pe o grăsană lingând-o pe picior la Saks şi trei poliţişti au mângâ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şi Dorothy Wynant. Tatăl ei a fost pe vremuri clientul meu, când ea era numai atâtica. Băiat bun, dar cam 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scina, spuse Dorothy vorbind despre mine. Era un detectiv în carne şi oase, iar eu mă ţineam după el rugându-l să-mi vorbească despre aventurile lui. Îmi spunea nişte minciuni îngrozitoare şi eu le credeam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m obosită, Nora, i-am spus soţiei mel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 stăm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Wynant zise că trebuie să se întoarcă la masa ei. Îşi luă rămas bun de la Nora; să trecem neapărat o dată pe la ei, la un cocteil, locuiau la hotelul „Courtland”, maică-sa se numea acum Jorgensen. Vom veni cu plăcere, dar şi ea trebuie să vină o dată pe la noi, locuim la hotelul „Normandie” şi vom mai sta în New York o săptămână sau două. Dorothy mângâie căţeluşa pe cap şi ne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masă. No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lac cele de g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al tău, iubito. Înalte, brunete şi cu mutre răut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de spus despre roşcata aia de care te ţineai seara trecută la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ală, am spus. Voia numai să-mi arate nişte gravuri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î mi-a telefonat Herbert Maca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am ştiut că te-ai întors la New York până ce nu mi-a spus Dorothy Wynant. Luăm prânz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şi jumătate. Te-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dar e foarte bine. Ce-ar fi să iei prânzul la noi? Sunt mahmur şi nu mă simt în stare să mă trambalez prea mult. Foarte bine. Să zicem, pe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un pahar cu Nora care pleca la coafor să-şi spele părul, apoi am mai băut unul după duş şi mă simţeam mai bine când sună din no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caulay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vă deranjez. V-aş ruga să-i spuneţi sa dea un telefon la biroul său, imediat ce soseşte acolo. 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ă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sosi după vreo zece minute. Era un bărbat frumos, înalt, cu părul ondulat şi obrajii trandafirii, cam de vârsta mea, patruzeci şi unu, dar arăta mai tânăr. Se spunea că e un avocat foarte bun. Am lucrat de multe ori pentru el pe vremea când locuiam la New York şi totdeauna ne-am înţeles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şi ne-am bătut unul pe altul pe umeri, el m-a întrebat cum o mai duc cu viaţa şi i-am zis „Bine”, apoi l-am întrebat şi eu cum o mai duce, şi mi-a răspuns „Bine”. Pe urmă i-am spus să dea un telefon la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la telefon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nant a reapărut la New York, spuse el, şi vrea să se vadă cu 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băuturile pe care le tur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ânzul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el să aştepte, zise avocatul şi lu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sucit cum îl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ă, spuse grav Macaulay. Ai auzit că prin '29 l-au ţinut aproape un an într-un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Se aşeză, puse paharul pe masa de lângă scaunul său şi se înclină puţin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nu cumva ştii ce are Mim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Ah, soţia lui. Adică fosta soţie. Nu ştiu. Dar trebuie oare să aibă ceva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re, spuse el sec, şi apoi urmă foarte rar: Credeam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asta er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c, de şase ani nu mai sunt detectiv. Din 1927. Mă privi mirat. Cinstind vorbind, l-am încredinţat eu, la un an după ce m-am însurat, tatăl soţiei mele a murit şi i-a lăsat o fabrică de cherestea, o linie de cale ferată îngustă împreună cu alte lucruri, şi astfel am părăsit agenţia de detectivi ca să mă pot ocupa de toate astea. În orice caz, nu voi lucra pentru Mimi Wynant, sau Jorgensen ori cum o mai fi chemând-o acum. Niciodată nu i-a plăcut mutra mea şi nici mie nu mi-a plăcut vreodată mu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 mă gândeam că. Macaulay se întrerupse cu un gest vag şi apucă paharul. Când îl luă de Ia gură, urmă: Mă întrebam, numai. Uite, Mimi îmi telefonează alaltăieri, marţi, încereând să-l găsească pe Wynant; apoi, ieri, telefonează Dorothy, zicând că tu i-aî dat ideea, vine pe la mine, de-asta am crezut că mai faci încă pe copoiul. Aşadar, mă întrebam ce-or fi însemnmd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u spus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li s-a făcut dor de Wynant. Asta înseamnă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ocaţii, sunteţi o tagmă de oameni bănuitori, i-am spus eu. S-ar putea să le fie dor de el – de el şi de banii lui. Dar ce-i cu el?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atât cât ştii şi dumneata. Nu l-am mai văzut din octombrie. Mai sorbi o dată din pahar şi zise: Cât mai stai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upă Anul Nou, i-am zis eu şi m-am dus la telefon să comand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fusesem cu Nora la premiera piesei „Honeymoon” de la Little Theatre şi apoi la o petrecere dată de unii Freeman, ori Fielding, sau cam aşa ceva. Mă simţeam foarte întors pe dos în dimineaţa următoare când m-a trezit Nora. Îmi dădu un ziar şi o ceaşcă de caf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u răbdare un paragraf sau două, apoi am lăsat jos ziarul şi am sorbit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a-i glumă, am spus, dar în momentul ăsta aş da toate interviurile primarului O'Brien apărute vreodată în presă şi filmul indian pe deasupra, în schimbul unei picături de whis</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a, prostule! Şi arătându-mi cu degetul pe zi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UNUI INVENTATOR ASASINATA ÎN APARTA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Juliei Wolf a fost găsit ciuruit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îl caută pe patronul ei, Clyde Wy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iuruit de gloanţe al Juliei Wolf, în vârstă de 32 de ani, secretara particulară a binecunoscutului inventator Clyde Wynant, a fost descoperit ieri după-amiază în apartamentul victimei din Strada 54 nr. 411, în cartierul de est, de către doamna Christian Jorgensen, fosta soţie a inventatorului, care se dusese acolo să afle adresa actuală a primului e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rgensen, care a sosit luni la New York după o şedere de şase ani în Europa, a declarat poliţiei că a auzit gemete slabe când a sunat la uşa vietimei şi atunci a chemat liftierul, Mervin Holly, care la rândul lui l-a anunţat pe administratorul blocului, Walter Meany. Pătrunzând în apartament, ei au găsit-o pe domnişoara Wolf zăcând în dormitor pe parchet, cu patru răni în piept, provocate de cartuşe de calibrul 32. Ea a murit fără a-şi recăpăta cunoştinţa, înainte de sosirea poliţiei şi 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 Macaulay, avocatul lui Wynant, a declarat poliţiei că nu l-a văzut pe inventator din octombrie. Potrivit spuselor sale, Wynant i-a telefonat ieri, fixându-i o întâlnire la care n-a venit. El a declarat, totodată, că nu ştie unde se află clientul său, Macaulay a mai spus că domnişoara Wolf a fost în ultimii opt ani secretara inventatorului. Avocatul a mai declarat că nu ştie nimic despre familia şi relaţiile victimei şi că nu poate da nici o lămurire despr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rezintă rănile, este exclusă ipoteza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ştirii nu era decât un comunicat tipic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a omorât-o? Întrebă Nora când am lăsat Iar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nant? Nu m-ar surprinde. Cu gărgău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spune de o picătură de ceva.? Aşa, ca să ne mai dezmo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u, am spus eu. Nu arăta rău, era destul de deşteaptă şi cu mult temperament. Şi tocmai de aşa ceva avea nevoie ca să poată trăi cu un tip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beau ceva, te rog. Adică aşa stăteau lucrurile atunci când i-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iei mai întâi gustarea? Era îndrăgostită de el, sau era doar o chest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prea devreme pentru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a deschise uşa să iasă, intră Usta şi îşi puse labele pe pat, cu botul spre faţa mea. Am scărpinat-o pe cap şi am încercat să-mi amintesc ce spusese o dată Wynant despre femei şi câini. Nu era bancul cu femeia, prepelicarul şi nucul. Nu puteam să-mi aduc aminte despre ce erai vorba, dar aveam impresia că ar fi fost important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întoarse cu două pahare pline şi cu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Wy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peste un metru optzeci şi e unul dintre cel mai slabi oameni pe care i-am întâlnit. Acum trebuie să aibă vreo cincizeci de ani, dar încă de când l-am cunoscut avea aproape tot părul alb. De obicei umblă netuns, cu mustaţa sură şi ţepoasă şi îşi roade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căţeluşa la o parte ca să pot ajunge la pah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răguţ. Ce treburi ai av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re lucra pentru el l-a acuzat că i-a furat un fel de idee sau invenţie. Kelterman îl chema. A încercat să-l stoarcă pe Wynant de bani ameninţând că-l împuşcă, îi pune o bombă în casă, îi răpeşte copiii, îi taie beregata nevestei, şi alte chestii d-astea, dacă nu iese cu banii. Nu l-am prins. Dar cred că l-am speriat. Oricum, ameninţările au încetat şi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întrerupse din băut c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i-o furase Wy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ţ. E ajunul Crăciunului: încearcă să ai gânduri bune despre aproap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am luat-o pe Usta la plimbare, am explicat unei perechi că e o Schnauzer, nu o corcitura între un terier scoţian şi unul irlandez, m-am oprit la bomba lui Jim ca să beau vreo două păhărele, l-am întâlnit din întâmplare pe Larry Crowley şi l-am luat la hotelul „Normandie”. Nora servea cocteiluri soţilor Quinn, lui Margot Innes, unui tip al cărui nume nu l-am înţeles şi lui Dorothy Wy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îmi spuse că vrea să-mi vorbească, aşa ca ne-am luat cocteiluril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crezi că tata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De ce-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oliţia a. Ascultă, nu-i aşa că era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cunoscut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fix pahar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meu. Dar nu mi-a plăcut niciodată. Nici mama nu mi-a plăcut vreodată. Ridică privirea spre mine: Şi nu-mi place nici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era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din pricina asta. Sunt mulţi oameni cărora nu le plac ru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Mă privi ameninţător: Şi nu-mi mai vorbi ca şi cum încă aş mai avea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i-am explicat eu. Încep să mă pi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o fată drăguţă, însă răsfăţată. De ceilalţi ai tăi mă puteam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a, dar nu pe un ton de ceartă, ci ca şi cum ar fi vrut într-adevăr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e chesti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Quinn deschise uş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vino să jucăm ping-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şi pe frumoasa care 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galeş pe Dorothy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l cunoşti pe Jorg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Nels Jorg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plini de noroc. Unul dintr-ăştia e Christian. E un tip tare drăguţ. Asta-i mama: divorţează de un nebun ca să se mărite cu un peşte. I se umeziră ochii, apoi oftă şi întrebă: Ce-am să mă fac, Nick? Avea o voce de copil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prins-o cu braţul, murmurând într-un fel care speram s-o potolească. Plângea la pieptul meu. Începu să sune telefonul de lângă pat. Din camera vecină se auzea la radio melodia „Rise and Shine”. Paharul meu era gol.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ft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părăsi pe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înţeleg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ţi bate joc de mine, spuse ea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intrând să răspundă la telefon, mă privi curioasă. M-am strâmbat la ea peste cap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a spuse „Alo” la telefon, fata se retrase brusc de lângă mine şi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Iartă-mă, se bâlbâi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i zâmbi înţelegătoare, iar e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batista şi îşi tampon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vorbe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ăd dacă e acasă. Cine întreabă, vă rog? Astupă receptorul cu palma şi mă întrebă: E unul. Norman, vrei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nu-l cunosc şi am lu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am asp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arles? Domnule Charles, cred că aţi lucrat, mai demult, la agenţia de detectivi „Trans-American”</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Norman, domnule Charles. Probabil că numele meu nu vă spune nimic, dar aş vrea să vă fac o propunere. Sunt sigur c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la telefon, domnule Charles dar dacă mi-aţi acorda o jumătate de oră, vă prom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spus. Sunt foarte ocupat ş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harles,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zgomot puternic: părea să îi fost o împuşcătură, sau ceva care a căzut, sau orice altceva ce ar fi făcut un zgomot puternic. Am strigat de vreo două ori „Alo”, n-am primit nici un răspuns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o dusese pe Dorothy la oglindă şi o ajuta să se fardeze.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gent de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trecut în salon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osiseră câţiva. Am vorbit cu ei. Harrison Quinn părăsi canapeaua pe care şezuse cu Margot Inne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la ping-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sta sări în sus şi mă izbi în piept cu labele din faţă. Am închis aparatul de radio şi mi-am turnat un cocteil. Un tip al cărui nume nu-l înţelesesem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revoluţia şi vom fi cu toţii puşi la zid. Asta-i prima figură! Şi părea că ideea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întoarse să-şi umple iarăşi paharul. Privi spre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găsit-o pe blonda aia mit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tăm pe genunchi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genunchi, n-aş putea să pun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şi Dorothy veniră din dormitor. Am văzut un ziar de după-amiază şi l-am luat. Titlurile s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WOLF A FOST PRIETENA UNUI GANGSTER; ARTHUR NUNHEIM A IDENTIFICAT CADAVRUL; WYNANT NU A FOST ÎNCĂ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lângă mine, vorb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itat-o să ia masa la noi. Fii drăguţ cu fetiţa, (Nora avea douăzeci şi şase de ani) vezi că e foarte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spui tu! M-am întors; Dorothy, de cealaltă parte a camerei, râdea de ceva ce-i spunea Quinn. Dar dacă te amesteci în treburile altora, să nu crezi c-o să-ţi alin eu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Eşti un bătrân dulce şi prostuţ. Nu citi ziar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mi-l din mână, îl ascunse după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ora mi putu adormi. Citi memoriile lui Şaliapin până ce am aţipit, şi apoi ma trezi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ţigară pentru mine şi un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vreodată să mai faci pe detectivul, din când în când, aşa numai de plăcere? Ştii, când se iveşte ceva special, cum ar fi cazul Lind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cred că a ucis-o Wynant, şi poliţia îl va prinde şi fără ajutorul meu. În orice caz, n-are nici o importanţ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nici nu am timp; sunt prea ocupat cu grijile să nu pierzi ceva din banii pentru care m-am însurat cu tine. Am sărutat-o. Nu crezi că un păhărel ţi-ar ajuta s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ar ajuta dacă aş bea eu unul. Când m-am întors la pat cu paharul de scotch, Nora era încruntată. Am spus: E drăguţă, dar e sonată. Nici n-ar fi fiica maică-si dacă ar fi altfel. Niciodată nu poţi să ştii cât crede din tot ce spune şi niciodată nu poţi să ştii câte din cele ce crede s-au petrecut în realitate. Îmi place fata, dar cred că 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atât de sigură că mie îmi place, spuse Nora dusă pe gânduri. Probabil că e niţel cam aiurită, dar dacă cel puţin un sfert din cele ce ne-a spus ar fi adevărat, atunci ar însemna că e într-o situaţie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ca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 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şa crezi şi tu. Asta demonstrează că, indiferent de ceea ce gândeşti, poţi să faci oricând pe cineva să fie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i îndeajuns de treaz ca să vorbim despre asta. Se aplecă puţin să soarbă din paharul m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Ţi-aş da acum cadoul de Crăciun, dacă şi tu mi l-ai da p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venit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i-ai da, zise ea, sper să nu-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 le păstrezi, pentru că paznicul de la Aquarium mi-a spus clar că nu le primeşte îndărăt. Zicea că au muşcat co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şa că n-o să-ţi facă rău dacă o să te gândeşti cum ai putea s-o ajuţi? Nicky, fata are atât de multă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încredere în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neapărat să-ţi bagi nasul în trebur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ceva: nevastă-sa ştia că Julia Wolf era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rt e că n-o-ngh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era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patruzeci şi doi. Termină, Nora! N-ai nevoie să te-amesteci. Să ne vedem de-ale noastre şi ei de-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bosum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ăutura aia mi-ar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din pat şi i-am pregătit băutura. În timp ce o aduceam în dormitor, începu să sune telefonul. M-am uitat la ceasul de pe masă. Era aproap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ăspuns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eu sunt. Mă privi dintr-o parte. I-am făcut semn cu capul că „nu”. Da. Da, desigur.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la loc şi rânj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 i-am spus.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orothy. Cred că e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sal! Mi-am luat halatul de baie. Tocmai mă temeam că trebuie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şi caute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urs bătrân! Poţi dormi toată ziua. Îşi găsi papucii şi se ridică. O fi, într-adevăr, atât de înfricoşată de maică-sa după cu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puţină minte. Maică-sa e o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roti ochii negri către mine şi întrebă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o, am zis, speram că n-o să fie nevoie să-ţi spun. Dorothy e, într-adevăr, fiica mea. Nu ştiam ce fac, Nora. Era primăvară la Veneţia, eram atât de tânăr şi era o lun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N-ai vrea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Ce-ai dori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ndviş cu tocătură de vacă, cu multă ceapă, şi puţi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sosi când făceam comanda la un magazin cu delicatese care ţinea deschis toată noaptea. Când am intrat în salon, se apropie mergând cu oarecare greuta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îmi pare îngrozitor de rău să te plictisesc în halul ăsta, pe dumneata şi pe Nora, dar, aşa cum sunt, nu mă pot duce acasă în noaptea asta. Nu pot. Mi-e frică. Nu ştiu ce mi s-ar întâmpla. Nu ştiu ce-aş face. Să nu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beată. Usta îi adulmecă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Eşti binevenită aici. Stai jos. Imediat va veni şi cafeaua. Unde te-ai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începu să-şi clatine capul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fost prin multe locuri după ce am plecat de la voi. În multe locuri, numai acasă nu. Pentru că nu mă pot duce acasă în halul ăsta. Uite ce-am căpătat. Se ridică din nou şi scoase din buzunarul pardesiului un pistol rablagit. Uită-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gită spre mine, în timp ce Usta, dând veselă din coadă, sări în su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ncepu să respire şuierător, în timp ce eu simţeam un sloi de gheaţă în ceafă. Am împins căţeluşa la o parte şi i-am luat fetei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lumă mai e şi asta?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pistolul într-unul din buzunarele halatului şi am împins-o pe Dorothy în fotol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nu te-nfuria pe mine, se smiorcăi ea. Poţi să-l păstrezi. Nu vreau să fiu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a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bombă de pe Bulevardul Zece. În schimbul lui am dat unui tip brăţara. Aia cu smaralde şi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i recâştigat-o la zaruri, am spus eu. O mai ai încă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ţintă la bră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Nora şi am clătinat din cap. No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k, n-o teroriz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rorizează, Nora! Zău că nu, spuse Dorothy cu vioiciune. El. El e singurul om din lume în care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Nora nu se atinsese de scotch-ul ei cu sifon, aşa că m-am dus în dormitor şi l-am băut. Când am venit înapoi, Nora şedea pe braţul fotoliului lui Dorothy cuprinzând-o cu braţul. Dorothy smiorcăi; Nora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k nu-i înfuriat, drăguţo! Te simpatizează. Ridică privirea spre mine: Nick, nu-i aşa că nu eşti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mâhnit. M-am aşezat pe canapea. Dorothy, de unde a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tip – ţi-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Un tip dintr-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dat brăţar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că făcusem, dar. Uite? Mai am încă bră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o bătu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ai ai încă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eni băiatul cu cafeaua şi sandvişurile, o să-i dau un bacşiş să rămână aici. N-am chef să stau singur cu voi dou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încruntă spre mine şi-i spus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el. Toată noaptea a fost urâ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s o puştoaică beată şi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o bătu din no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ţi trebuia pistolul?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se ridică brusc şi mă privi ţintă, cu ochii mari, tulburaţ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şopti ea emoţionată, dacă m-ar fi necăjit. Mi-era teamă pentru că eram beată. Apoi şi de asta. Mi-era teamă, aşa că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tatăl tău? Întrebă Nora, încercând să-şi ascundă tremur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yde Wynant e tatăl meu! Vorbeam despre tatăl meu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zemă de pieptul 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zise, „Oh”, cu un ton de cea mai desăvârşită înţelegere. Apoi spuse: „Biata copilă”, şi mă privi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ora se încruntă din nou la mine. Şi nu cred că Dorothy vrea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a. I-ar ajuta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urnat o doză înfiorătoare de scotch şi am avut grijă s-o bea. Efectul a fost extraordinar: când a sosit cafeaua şi sandvişurile, dormea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mulţumit. O aşezăm în pat înainte de a începe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pe braţe în dormitor şi am ajutat-o pe Nora s-o dezbrace. Avea un trupşor tare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masă. Am scos pistolul din buzunar şi l-am examinat. Era ciocănit pe toate părţile. Avea două gloanţe; unul pe ţeava, altul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u el? Mă întreb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ână nu descopăr dacă e acelaşi cu care a fost omorâtă Julia Wolf. E de calibru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zic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 are dintr-o bombă. De la un tip. În schimbul brăţării.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înclină spre mine pe deasupra sandvişului. Ochii îi erau foarte strălucitori şi aproap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că-l are de la tatăl ei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pus-o cu prea mul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rec împuţit, zise Nora. Dar poate că îl are de la el; nici tu nu ştii. Şi nici nu crezi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ubito, mâine o să-ţi cumpăr un maldăr de romane poliţiste, dar în noaptea asta nu-ţi mai bate căpşorul tău drăguţ cu mistere. Tot ce a încercat ea să-ţi spună e că-i era teamă că Jorgensen o aştepta ca s-o siluiască – atunci când ar fi ajuns acasă – şi că, fiind destul de beată, îi era frică să nu-i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milie e şi asta!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Wynant, ţinându-se cu greutate pe picioare în pragul uşii, îmbrăcată într-o cămaşă de noapte mult prea lungă pentru ea, clipind din cauza lumin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tau puţin cu voi? Mi-e frică singu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şi se ghemui lângă mine pe canapea, în timp ce Nora ieşi să caute ceva cu care s-o înv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soţii Jorgensen, toţi trei luam micul dejun la ora prânzului. Nora răspunse la telefon şi apoi se întoarse încercând să se prefacă în faţa noastră că nu e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că-ta, îi spuse ea lui Dorothy. E la parter. I-am spus să vi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ai bine nu-i telefo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foarte bine să fi locuit în hol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e, zise Nora şi o bătu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M-am dus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ani trecuseră peste Mimi fără să lase urme. Era puţin mai împlinită, mai arătoasă – doar atât. Era mai înaltă decât fiica ei şi avea părul ma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îmi înt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E grozav să te văd după atâţia ani. Soţul meu – domnul Charles,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Mimi, şi am dat mâna cu Jorg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cu cinci ani mai tânăr decât soţia lui, un bărbat înalt, drept, subţire, brunet, îmbrăcat cu grijă, onctuos, cu părul lins şi mustaţa pom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omnul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metalic, teutonic, o mână slabă şi mus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după terminarea prezentărilor, i-a cerut scuze Norei pentru această vizit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l revăd pe soţul tău, şi apoi ştiu că singura cale s-o fac pe fetiţa asta să fie punctuală e s-o car după mine. Întoarse capul, zâmbind către Dorothy: Ar fi mai bine să te îmbrac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ormăi cu gura plină de pline prăjită că nu vede de ce-ar trebui să-şi piardă o după-arniază la mătuşa Alice, chiar dacă 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Gilbert nu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puse că Usta e o căţeluşă adorabilă şi mă întrebă dacă am vreo idee despre locul unde ar putea fi fostul e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e joace cu căţeluş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complet nebun să dispară într-un moment ca ăsta. Nu e de mirare că primul lucru la care s-au gândit cei de la poliţie e că ar fi avut vreo legătură cu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 acum?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Morelli – un gangster. El a omorât-o. Era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el a făcut-o. Aş vrea să-l pot găsi pe Clyde. Macaulay nu vrea de loc să mă ajute. Spune că nu ştie unde se află, dar e ridicol. Are procură generală din partea lui şi ştiu foarte bine că e în legătură cu Clyde. Crezi că Macaulay e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vocatul lui Wynant, am zis. Nu văd de ce să ai tu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gândeam şi eu. Se mişcă puţin, făcându-mi loc pe canapea: Am să-ţi pun milioan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mai întâ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umai lichior de ouă nu, spuse ea. Mă face iras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întorceam din cămară, Nora şi Jorgensen tocmai îşi puneau la încercare cunoştinţele de conversaţie franţuzească, Dorothy continua să simuleze că mănâncă şi Mimi se juca, din nou, cu căţeluşa. Am împărţit băuturile şi m-am aşezat lângă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orabilă nevastă-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spune-mi adevărul: crezi că Clyde e nebun de-a binelea? Vreau să spun, atât de nebun încât să trebuiască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de situaţia copiilor, spuse ea. Eu nu mai am nici o pretenţie – aranjamentul pe care l-a făcut atunci când am divorţat a rezolvat problemele astea – dar cu copiii e altceva. Acum suntem absolut fără nici un ban şi mă nelinişteşte situaţia lor. Dacă e nebun, s-ar putea să nu-l mai intereseze nimic şi să lase copiii fără un ba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crezi că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ă-l bagi într-o cameră cu gratii la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cet, dar aş vrea să vorbesc cu el. Puse o mână pe braţul meu: Ai putea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ajuţi, Nick! Doar eram prieten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albaştri, erau blânzi şi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de la masă, ne privea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Mimi, există o mie de detectivi la New York! Angajează unul dintre ei. Nu mă mai ocup cu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ra tare beată Dorry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eram beat. Mi s-a părut că ea er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a făcut o fată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fost de părere că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moment la ast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cât un copil,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apo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îmbraci, Do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repetă, îmbufnată, că nu vede de ce-ar trebui să-şi irosească o după-amiază la mătuşa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en se întoarse cătr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harles a avut marea amabilitate să ne pr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ora, de ce nu mai staţi puţin? Vor sosi câţiva musafiri. Nu va fi grozav de distractiv, dar. Făcu un semn discret cu paharul, în loc de încheiere a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vorbi Mimi, gânditoare, dar mi-e teamă c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erem scuze la telefon, sugeră Jorg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eu telefon, se oferi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fii drăgu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trecu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ărea mult mai veselă. Nora îmi căută privirea şi îmi făcu amuzată cu ochiul. A trebuit să-i răspund la fel şi mi-a plăcut jocul ăsta, tocmai pentru că Mimi se uita la min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de fapt, abia aşteptaţ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inţi. Spune, oare nu erai topit după biata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Julia” sună minunat din partea ta. Da, îmi plăce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puse iar mâna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stricat casa cu Clyde. Natural, am urât-o. Atunci. Dar a trecut multă vreme. Nu aveam nici un resentiment împotriva ei când m-am dus vineri la ea. Şi am văzut-o murind, Nick. Nu merita să moară. A fost ceva îngrozitor. Indiferent de ce-am simţit vreodată pentru ea, acum n-a mai rămas decât mila. Eram sinceră când am spus „biat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i de gând, am spus. De fapt, nu ştiu ce are de gând să facă nimeni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tre noi, zise ea. Nu cumva D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veni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maică-sa şi se aşeză lângă ea. Mimi, uitându-se în oglinda pudrierei să vadă dacă nu i s-a întins rujul de pe buz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ranjat. Ce trebuie să faci ca să capeţi aic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la masa aia cu sticle şi gheaţa şi să-ţi t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prea mult, îi spuse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cât bea Nick, zise Dorothy şi se duse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ăştia! Voiam să spun că erai foarte îndrăgostit de Julia Wolf,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dumneata un pahar,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răspuns eu. Apoi, către Mimi: Îmi plăc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evaziv bărbat mai eşti, îmi reproşă ea. Îţi plăcea, să zicem, tot atât de mult cât îţi plăceam pe vremur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cele două zile când ne-am omorât împreună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răsună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într-adevăr, un răspuns. Se întoarse către Dorothy care aducea paharele: Ar trebui să-ţi faci o rochie albastră, drăguţo. Îţi st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pahar de la Dorothy şi am spus că ar fi timpul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baie, Nora şi Dorothy erau în dormitor. Nora îi aranja părul lui Dorothy, care stătea pe marginea patului prinzând firele unui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mi trimise un sărut prin oglinda mesei de toaletă. Arăt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ţii mult la Nick, nu-i aşa? Întrebă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rec bătrân şi caraghios, dar m-am obişnu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nu e un nume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 la Charalambides, i-am explicat. Când a venit taică-meu în America, nătărăul de la biroul de imigraţie a spus că e prea lung Charalambides. Prea multă bătaie de cap ca să-l scrii. Şi l-a prescurtat în Charles. Lui taică-meu nici nu-i păsa: puteau să i-l schimbe oricum voiau, numai să-l la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mă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ştiu când minţi. Începu să-şi tragă ciorapul. Ce voia mam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trăgea de limbă. Ar fi vrut să ştie ce-ai făcut şi ce-ai zis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ă-i spun? Doar n-ai făcut şi n-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eţi fruntea, gândindu-se la asta, dar când reîncepu să vorbească spus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ştiut că a fost ceva între dumneata şi mama. Bineînţeles că pe atunci eram doar un copil şi nu mi-aş fi dat seama chiar dacă aş fi observat ceva. Dar nici nu ştiam, cel puţin, că vă tu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întoarse de la oglind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ţi ce discuta. Îi făcu semn lui Dorothy cu pieptenele. Continuă,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spuse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scoteam din cămaşă eticheta de la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a dusă pe gânduri şi roşi, dar aş putea să-mi imaginez. Îşi plecă privirea spre cio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dacă vrei, am mârâit eu. Eşti o proastă, dar nu te mai fâstâci. N-ai încotro, dacă te gândeşti la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runtea şi râse. Dar era serioasă când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măn mult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spun nu, ei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sta e Nick, zise Nora amuzată. Nu poţi să faci nimic cu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u îmbrăcatul şi am trecut apoi în salon. Mimi şedea pe genunchii lui Jorgensen. Se ridic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rimit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mi-a dat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l-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zise că e minunat, şi chi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i-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e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să-şi pregătească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Intrară soţii Quinn şi Margot Innes, cărora le-am făcut cunoştinţă cu Jorgensen-ii. Nora şi Dorothy terminaseră cu îmbrăcatul, aşa că ieşiră din dormitor. Quinn începu să discute cu Dorothy. Larry Crowley veni cu o fată, Denis, şi după câteva minute sosiră şi soţii Edge. Dintr-o singură partidă de table am câştigat treizeci şi doi de dolari de la Margot. Denis trebui să meargă în dormitor şi să stea puţin întinsă. Pe la şase şi ceva, Alice Quinn reuşi, cu ajutorul lui Margot, să-l dezlipească pe bărbatu-său de Dorothy şi-l luară pe sus la o întâlnire. Plecară şi soţii Edge. Mimi îşi puse mantoul, apoi îşi ajută şi bărbatul şi fiica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vitaţie îngrozitor de tardivă, spuse ea, dar, totuşi, n-aţi putea veni mâine seară la no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Nora, Ne-am strâns mâinile, am făcut un schimb complet de formule protocolare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nchise uşa după ei, se rezemă cu spatele de 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tip b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ştiam foarte bine că nu aveam nici un fel de amestec cu încurcăturile acestor Wolf-Wynant-Jorgensen, dar când ne-am oprit la Reuben să bem o cafea, în drum spre casă, pe la orele patru în dimineaţa următoare, Nora deschise un ziar şi găsi o scurtă ştire la rubrica mondenă: „Nick Charles, fostul as al agenţiei de detectivi Trans-American, s-a întors din California ca să dezlege misterul asasinării Juliei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şase ore, când am deschis ochii şi m-am ridicat în capul oaselor în pat, Nora mă zgâlţâia şi un tip cu pistolul în mână stătea în uş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tânăr, brunet, rotofei, de statură mijlocie, lat în fălci, cu ochii apropiaţi. Purta pălărie neagră melon, un pardesiu negru foarte elegant, costum negru şi pantofi negri, toate arătând ca şi cum le-ar fi cumpărat în ultimele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un automat de calibrul 38, negru mat, stătea comod în mâna lui fără a fi îndreptat spre vreo ţint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m-a forţat să-i dau drumul înăuntru. Zicea că trebuie s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dumneata, spuse omul cu pistolul. Asta-i tot, dar trebuie să-ţi vorbesc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aspră şi groasă. Între timp mă trezisem. M-am uitat la Nora. Era tulburată, dar nu părea înfricoşată; parcă urmărea un cal de curse pe care pariase şi care se apropia de potou conducând doar cu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vorbim, dar te-ar deranja dacă ai lăsa pistolul? Nevastă-mea nu se sinchiseşte, dar eu sunt însărcinat şi n-aş vrea să se nască copil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mai spui că eşti un tip tare. Am auzit despre dumneata. Puse pistolul în buzunarul pardesiuiui. Eu sunt Shep Mo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dumnea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ăuntru şi începu să-şi clatine capul dintr-o parte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curăţat-o p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i curăţat-o dumneata, dar nu e cazul să mi-o spui mie. N-am nici o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de trei luni, urmă el. Eram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ălora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ici un motiv să-i fac vreun rău: totdeauna a fost cinsti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foarte bune, am spus eu, dar nu mă interesează marf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mai făcu un pas spre pat. Studsy Burke mi-a spus că eşti om de treabă. D-asta sunt aici. F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Studsy? Am întrebat. Nu l-am mai văzut de pe vremea când a intrat la zdup, prin '23 sau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I-ar plăcea să te vadă. Are o bombă, îi zice clubul Pigiron, pe Strada 49 din partea de vest a oraşului. Dar, ascultă, ce vor ăia de la poliţie să-mi facă? Or fi crezând că eu am omorât-o? Sau poate că vor să-mi pună cu totul altcev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pune dacă aş şti. Nu te lăsa aiurit de ziare. Nu sunt amestecat în cazul ăsta. Întreabă-i pe ăia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grozav. Rânji din nou. Ar fi cea mai grozavă chestie din viaţa mea. Eu, care am băgat pe trei săptămâni în spital un căpitan de poliţie, după ce ne-am certat. Le-ar plăcea băieţilor să vin la ei şi să le pun întrebări. Le-ar plăcea până în fundul. Ridică mâna cu palma întoarsă spre mine: Am venit cinstit la dumneata. Studsy spune că eşti un tip cinstit. Fi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stit, l-am încredinţat eu. Dacă aş şti ceva, ţ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care da spre coridor răsunară trei lovituri de pumni puternice. Pistolul apăru din nou în mâna lui Morelli înainte ca bufniturile să înceteze. Ochii păreau să i se mişte în toate direcţiile deodată. Vocea lui era un mârâit din adânc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tras puţin mai sus în pat şi am făcut semn cu capul la pistolul din mâna lui: E o petrecere pentru dumneata. Pistolul era aţintit foarte precis către pieptul meu. Auzeam sângele zvâcnindu-mi în urechi şi îmi simţeam buzele umflate. Am spus: Nu e nici o scară de incendiu. Mi-am sprijinit mâna stângă de Nora, care şedea pe cealaltă margine 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loviră din nou în uşă şi o voce groas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jos a lui Morelli se întinse s-o sugă pe cea de sus şi albul ochilor începu să i se lăţească în jurul pup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căţea ce eşti, spuse el rar şi cu un fel de milă pentru mine; şi îşi mişcă picioarele foarte puţin, târşâindu-le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întră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o pe Nora cu stânga, proiectând-o în cealaltă parte a camerei. Perna pe care am aruncat-o în acelaşi timp cu dreapta spre pistolul lui Morelli părea că nu are nici o greutate; plutea încet ca o bucată de hârtie. Nici un zgomot din lume n-a fost vreodată atât ele puternic ca împuşcătura din pistolul lui Morelli. Ceva mă împunse în coasta stângă pe când plonjam spre parchet. L-am apucat de gleznă şi m-am rostogolit trăgându-l jos peste mine, dar individul îmi căra lovituri în spate cu pistolul până ce am putut să-mi degajez o mână şi să-l pocnesc jos, sub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oliţiştii şi n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trebuit cinci minute ca s-o trezim pe Nora di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ţinându-se de falcă şi privi în jurul camerei până ce-l văzu pe Morelli cu cătuşele la mâini, stând între doi detectivi. Mutra lui Morelli era făcută zob; poliţiştii îl atinseseră puţi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doar ca să se distreze. Nora se încrun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spuse ea, nu trebuia să mă loveşti atât de tare. Ştiam că-l ataci, dar voiam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el admirativ, ce feme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şi se ridică. Când mă privi, zâmbetul î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dar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nu cred că e ceva grav şi am descheiat ceea ce mai rămăsese din pijamaua mea. Glonţul lui Morelli îmi făcuse o rană la vreo zece centimetri sub sânul stâng. Curgea mult sânge din ea. Dar nu era prea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baftă mai ai! Vreo câţiva centimetri mai sus, şi ar fi fost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 o admirase pe Nora, un bărbat roşcat, înalt, de vreo patruzeci şi opt sau cincizeci de ani, într-un costum gri ce nu-i stătea prea bine, îi arse una lui Morelli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ser, directorul hotelului „Normandie”, spuse că va chema un doctor şi plecă să telefoneze. Nora alergă în baie după prosoape. Am pus un prosop peste rană şi m-am întins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Nu vă mai bateţi capul cu asta până vine doctorul. Cum se face, băieţi, c-aţi dat buz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l atinsese pe Morell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in întâmplare că aici începuse să fie un fel de loc de întâlnire pentru familia Wynant cu avocatul lui şi cu toată lumea, aşa că ne-am gândit să fim cu ochii pe Wynant în caz că s-ar întâmpla să apară şi azi dimineaţă, când Mack ăsta care era de serviciu a zărit huiduma asta, ne-a dat urgent telefon, aşa că l-am luat cu noi pe domnul Keyser şi am venit sus, la fix, spre noroc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re norocul meu, sau poate nici n-aş fi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rută bănuitor. Ochii lui erau cenuşii, ap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huiduma asta vreun prieten de-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mi spună că n-a omorât-o el pe Julia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c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abă-mă cât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mai pun o întrebare: aveai de gând să-l reclami că a tras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asta nu pot răspunde pe loc. Poate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ştii că am timp. Cred că trebuie să te întreb despre mult mai multe lucruri decât mi-am închipuit. Se întoarse către unul din camarazii lui: erau patru. Să cotrobăim prin hog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ără mandat!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dumneata. Dă-i drumul,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 perchezi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 un omuleţ incolor, gutunărit – intră. Cloncăni şi trase zgomotos aer pe nas lângă mine, îmi opri sângele, puse un bandaj deasupra şi apoi spuse că nu am de ce să fiu îngrijorat dacă voi sta întins în pat vreo două zile. Nimeni nu-i spusese ceva doctorului. Poliţiştii nu l-au lăsat să-l atingă pe Morelli. Plecă, arătând chiar mai incolor şi mai insign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el înalt şi roşcat se întoarse din salon, ţinând o mână la spate. Aşteptă să plece doctorul,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torizaţie pentru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i c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e la spate pistolul pe care-l luasem de la Dorothy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legea Sullivan?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în ce situaţie te afli. E al dumital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cerc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stolul în buzunar şi se aşeză pe un fotoliu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Charles, începu el, cred că amândoi am pornit greşit. Nu vreau să joc tare cu dumneata şi cred că nici dumneata nu vrei să joci tare cu mine. Gaura aia din coastă nu te face să te simţi prea bine, aşa că n-o să te mai plictisesc decât după ce o să te odihneşti puţin. Poate atunci vom reuşi să găsim împreună calea pe care trebui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eu cu toată sinceritatea. Sta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puse: „Sigur” şi se ridică de pe marginea patului. Poliţistul cel înalt şi roşcat o urmări cu privirea când ieşea din cameră. Clătină solemn din cap. Şi vocea îi era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domnule, eşti un om norocos. Îmi întinse brusc mâna: Mă numesc Guild, John Gu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ştii cum mă cheamă. Şi ne-am strâ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întoarse cu un sifon, o sticlă de scotch şi câteva pahare pe o tavă. Încercă să-i dea lui Morelli ceva de băut, dar Guild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ă, doamnă Charles, dar legea interzice să se dea unui deţinut băuturi sau medicamente fără recomandarea medicului. Se uită spre mine: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avea dreptate. Toţi ceilalţi am băut. Guild puse îndată jos paharul gol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cu mine pistolul ăsta, dar să nu-ţi faci griji. Avem timp de ajuns să vorbim atunci când o să te simţi mai bine. Strânse mâna Norei şi făcu o plecăciune stângace: Sper că nu v-aţi supărat de cele ce v-am spus mai înainte, dar într-adevăr eram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poate să zâmbească fermecător. Îi dărui unul dintre cele mai fermecătoare zâ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păr?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pe poliţişti şi prizonierul lor. Keyser plecase cu câteva minu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atic tipul, spuse ea când se întoarse de la uşă. Te doar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vina m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Ce-ar fi să mai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urnă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aş bea prea mul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beau, i-am promis. Ar merge cu nişte batog la gustare. Şi acum, când necazurile noastre par a se fi liniştit pentru o bucată de vreme, ai putea să le laşi în seama poliţistului care ne păzeşte. Şi spune telefonistei să nu ne sune; probabil că ne vor chema repor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spui poliţiei despre pistolul lui Dorothy? Trebuie să le spui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Nick! Am fost chiar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â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rec împuţit, şi se îndreptă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grozavul, spunea Nora, asta-i tot! Şi pentru ce? Ştiu că gloanţele ricoşează pe tine. Nu e nevoie să mi-o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facă rău dac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o să-ţi facă rău să stai în pat cel puţin o zi. Doctoru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ştiut ceva medicină, şi-ar fi doftoricit gutu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pe marginea patului şi am pus picioarele pe parchet. Usta mi le gâdilă cu limba. Nora îmi aduse papucii şi h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inicule, scoală-te şi sângerează p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cu grijă şi se părea că totul e în regulă de vreme ce mişcăm uşor braţul stâng şi m-am ferit din calea labelor din faţă ale Uste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ă, i-am zis Norei. Nu voiam să am nimic de-a face cu tipii ăştia. Şi nici acum nu vreau, dar într-un fel am fost silit. Asta e! Şi nu pot să mă pronunţ fără să ştiu. Trebui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aici, sugeră ea. Să plecăm în Bermuda ori la Havana pentru o săptămână sau două. Ori să ne întoarcem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spun poliţiei o poveste despre pistolul ăla. Şi, ia închipuieşte-ţi că e chiar pistolul cu care a fost omorâtă Julia! Dacă n-au aflat încă, afl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ăsta 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ănuială. Mergem astă-seară la masă la Jorgense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facem aşa. Ai înnebunit de-a binelea? Dacă vrei să vorbeşti cu careva, n-ai decât să-l che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Am cuprins-o în braţe şi am continuat: Nu-ţi face griji cu zgârietura aia.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grozavul. Vrei să arăţi lumii că eşti un erou pe care nici gloanţele nu-l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a. N-am de gând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stupat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văd pe Jorgensen-i la ei acasă, trebuie să-l văd pe Macaulay şi trebuie să-l văd pe Studsy Burke. Am fost amestecat prea mult în afacerea asta. Trebuie să examinez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dracului de încăpăţânat, îmi reproşă ea. Bine, e numai ora cinci acum. Stai întins până se face timpul să te îmb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comod pe canapeaua din salon. Am cerut să mi se trimită ziarele de după-amiază. Se părea că Morelli mă împuşcase cu două gloanţe, după cum afirma un ziar, şi cu trei gloanţe după versiunea altui ziar, în clipa când încercam să-l arestez pentru asasinarea Juliei Wolf, şi acum eram la un pas de moarte, aşa că nu puteam să primesc pe nimeni ori să fiu dus la spital. Publicaseră fotografiile lui Morelli şi una de-a mea cu o pălărie foarte hazlie, poză făcută cu vreo treisprezece ani în urmă, cred, pe vremea când mă ocupam de explozia de pe Walt Street. Majoritatea ştirilor despre asasinarea Juliei Wolf erau destul de vagi. Tocmai le citeam când sosi mica noastră musafiră de toate zilele, Dorothy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am auzi din uşă când îi deschise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rut să mă anunţe, dar m-am strecurat. Te rog să nu mă goneşti. Îţi pot ajuta să-l îngrijeşti pe Nick. Fac orice. Te rog,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ra găsi o ocazie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intră. Holbă och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ziarele au scri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a un om pe moarte?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uza de jos umflată şi ruptă la un colţ, o vânătaie pe un obraz, două zgârieturi de unghii pe celălalt obraz şi och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ătut mama, spuse. Uite. Lăsă pardesiul să cadă pe parchet, rupse un nasture descheindu-se la rochie, scoase un braţ din mânecă şi trase rochia să-mi arate spatele. Avea vânătăi pe braţ, iar spatele era vărgat cu dungi roşii. Acum plânge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o cuprinse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bătu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Nora şi se aşeză în genunchi pe parchet, lângă canapeaua mea. Usta se apropie şi o împinse uşor cu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redea că am. Că am venit la dumneata ca să te întreb despre tata şi despre Julia Wolf. Suspinele îi întrerupeau frazele: Pentru asta venise aici. Să afle. Şi ai făcut-o să creadă că nu te-am întrebat. Ai convins-o că nu. Că nu te interesează nimic din cele întâmplate, tot aşa cum m-ai convins şi pe mine – şi totul era perfect până ce a citit ziarele de astăzi după-amiază. Aşa a aflat. A aflat că minţeai când i-ai spus că nu eşti cu nimic amestecat în chestia asta. M-a bătut ca să afle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i spun nimic. N-am putut. N-am putut să-i spun despre Chris. N-am putut să-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ăsat-o să te bată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l n-o opr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hai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rdesiul lui Dorothy, îl aşeză pe speteaza unui scaun şi se duse spre cămară. Doroth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te rog, lasă-mă să stau aici. Nu vă dau nici o bătaie de cap, zău, chiar dumneata mi-ai spus că trebuie să-i părăsesc. Ştii că mi-ai spus şi că n-am unde să mă duc în altă par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La lucrul ăsta trebuie să ne gândim puţin şi mi-e frică de maică-ta tot atât cât îţi e şi ţie, o ştii. Ce crede că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e ceva. Ceva în legătură cu asasinatul, şi crede că ştiu şi eu. Dar nu ştiu nimic, Nick. Pe Dumnezeul m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murit grozav, i-am reproşat eu. Dar ascultă, fetiţo, sunt lucruri pe care le ştii, şi cu ele o să începem. Ori vorbeşti clar şi-mi spui totul de la început, ori nu ne mai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ca şi cum ar fi vrut să-şi facă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aşa voi fa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să bem ceva. Am luat câte un pahar de la Nora. I-ai spus că ai părăsit-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spus nimic. Poate că încă nici n-a aflat că nu mai sun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 mă trimiţi înapoi!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puse pe deasupr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fata nu poate să stea acolo şi să fie bătută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Nu ştiu. Cred că dacă mergem acolo la masă, poate e mai bine ca Mimi s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mă privea fix cu ochii plini de groază în timp ce Nora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am să merg cu t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rothy vorb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nu vă aşteaptă. Nu ştiu dacă va fi acolo. Ziarele scriau că eşti pe moarte. Nici nu-i trece prin gând că o s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m spus eu. Îi luăm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îşi apropie faţa palidă de-a mea, vărsând puţin din pahar pe reverul meu din cauza em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Nu te poţi duce acum acolo. Ascultă-mă pe mine. Ascult-o pe Nora. Nu te poţi duce. Îşi întoarse faţa albă către Nora: Nu-i aşa? Spune-i să nu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fără să mă slăbească din och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rothy. El ştie cum e mai bine. E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buiam. Dacă tu zici că Dorothy să stea aici, să stea! Cred că poate dormi cu Usta. Dar pentru rest, trebuie să mă lăsaţi pe mine să hotărăsc. Încă nu ştiu bine ce am de făcut. Trebuie să cercetez. Trebuie să cercetez aşa cum cred eu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 să ne amestecăm, zise Dorothy. Nu-i aşa,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continua să mă privească fără să spună nimic. Am întrebat-o pe Dor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pistolul? Şi de astă-dată fără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a de jos şi se înroşi. Îşi drese glasul, dar n-am lăsat-o să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am spus. Dacă încerci iar să mă duci, telefonez lui Mimi să vină să t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i o posibilitate, spu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îşi drese din no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ş putea să-ţi povestesc ceva ce mi s-a întâmplat când er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r te-ar ajuta să înţeleg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ltă dată! De unde a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dai voie să-ţi spun, stărui ea aplec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abia i s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tip dintr-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până la urmă voi afla adevărul. Nora se încruntă la mine şi clătină din cap. Foarte bine, am urmat. Să spunem că aşa ai făcut. În care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ridică repe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era pe Bulevardul Zece. Quinn, prietenul dumitale, trebuie să ştie. El m-a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după ce ai plecat de la noi,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întâmplă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ţi spun adevărul, Nick. I-am promis să mă întâlnesc cu el într-un local numit clubul Palma. El mi-a scris adresa. Aşa că, după ce ţi-am spus dumitale şi Norei „Noapte bună”, l-am întâlnit acolo şi am mers în multe locuri, terminând cu ăsta de unde am pistolul. Era o bombă oribilă. Poţi să-l întrebi pe el dacă nu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ţi-a făcut rost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beat turtă. Dormea cu capul pe masă. L-am lăsat acolo. Spuneau că o să-l trimită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asta. Am văzut-o că roşeşte. El mi-a spus că era o bombă pentru gangsteri. D-aia am zis să mergem acolo. Şi după ce a adormit, am intrat în vorbă cu un tip de acolo, unul care arăta îngrozitor de dur. Eram fascinată. Şi tot timpul mă gândeam cum să nu mă duc acasă, voiam să mă întorc la voi, dar nu ştiam dacă o să mă laşi să intru. Acum era foarte roşie la faţă şi din cauza jenei vorbele îi erau neclare. Aşa că, m-am gândit că dacă eu. Că dacă dumneata ai fi crezut că sunt într-o situaţie îngrozitoare. Şi pe deasupra, în felul ăsta nu m-aş fi simţit atât de prost. În orice caz, l-am întrebat pe gangsterul ăla, sau ce naiba o fi fost, cu mutra îngrozitor de dură, dacă ar putea să-mi vândă un pistol sau să-mi spună unde aş putea să cumpăr unul. Credea că glumeam şi, la început, a râs, dar i-am spus că vorbeam serios, şi apoi a continuat să rânjească, dar a spus că o să caute, şi când s-a întors a zis că „da”, că poate să-mi dea unul şi m-a întrebat cât aş plăt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mulţi bani, dar i-am oferit brăţara şi bănuiesc că şi-a zis că nu e bună de nimic, pentru că a zis „Nu”, voia bani gheaţă şi, în cele din urmă, i-am dat doisprezece dolari, tot ce aveam, în afară de un dolar pentru taxi – şi mi-a dat pistolul, iar eu am venit aici şi m-am prefăcut că mi-e frică să mă duc acasă din cauza lu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foarte repede, bolborosind cuvintele şi oftă ca şi cum ar fi fost bucuroasă că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hris nu se dădus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Nu chiar aşa de rău. Mă apucă cu amândouă mâinile de braţ şi obrazul ei aproape că-l atingea pe-al meu: Trebuie să mă crezi. Nu ţi-aş fi putut spune toate astea şi nu m-aş fi pus în lumina asta proastă, dacă n-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mai bine dacă nu te-aş crede, am spus eu. Doisprezece dolari e o sumă! Dar, pentru moment, să lăsăm asta. Ştiai că Mimi se pregătea s-o întâlnească pe Julia Wolf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nu ştiam nici cel puţin că încerca să-l găsească pe tata. Nu mi-au spus unde se duceau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ris a plec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aproape trei. În orice caz după două şi jumătate. Pentru că-mi amintesc că întârziasem la o întâlnire cu Elsie Hamilton – trebuia să mergem la cumpărături – şi mă grăbeam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u amândoi acasă când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upă şase. Nick, nu cumva crezi că ei. Ah, îmi amintesc de ceva ce-a spus ea când se îmbrăca. Nu ştiu ce zisese Chris, dar ea a spus: „Când o s-o întreb, o să-mi spună.” Ştii, aşa cum vorbeşte ea uneori, de parcă ar fi regina Franţei. N-am auzit nimic altceva. O fi însemnând as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despre crimă când a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mai cum a găsit-o, cât de tulburată a fost, despre poliţie, desp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foarte zgu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moţionată. O cunoşti pe mama. Mă privi fix un moment şi apoi mă întrebă încet: Doar nu crezi că e amestecată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Mă gândisem numai la tata. Şi, puţin mai târziu, spuse cu gravitate: Dacă a făcut-o el, înseamnă că e nebun, dar ea ar fi în stare să omoare pe cineva dacă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apărat necesar să fie vreunul dintre ei doi, i-am reamintit. Se pare că poliţia l-a reţinut pe Morelli. De ce voia să-l întâlnească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 Suntem pe geantă – Chris cheltuieşte tot. Îşi lăsă colţurile gurii în jos: Cred că l-am ajutat toţi în treaba asta, dar el a cheltuit cel mai mult. Mama se teme că o s-o părăsească atunci când ea n-o să mai aib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pără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încuviinţă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azul când ea ar 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discutăm după ce ne întoarcem acasă, în orice caz, în noaptea asta poţi să stai la noi. Fă-te comodă şi telefonează la restaurantul hotelului să-ţi trimită masa aici. Poate că e mai bine să nu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fix, mâhnită, şi nu zi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o bătu uşor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nu ştiu ce are Nick de gând, dar dacă zice că trebuie să mergem acolo la masă, probabil că ştie ce vorbeşte. El 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îi zâmbi şi sări în sus de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e-acum încolo n-o să mai fiu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recepţia la telefon şi le-am cerut să-mi trimită sus corespondenţa. Erau vreo două scrisori pentru Nora, una pentru mine, câteva cadouri de Crăciun întârziate (printre care şi unul de la Larry Crowley, un exemplar din cartea lui Haldeman Julius apărută în colecţia „Cartea Albastră de Buzunar No. 1534” cu tradiţionalul „Sărbători fericite”, urmat de numele lui Larry înconjurat de ramuri de brad, toate scrise cu cerneală roşie sub titlul volumului: „Cum să facem analiza urinei acasă”), o listă cu numerele de telefon ale celor ce ne-au sunat şi o telegramă din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HARLES HOTELUL NORMANDIE NEW YORK N.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LUAŢI LEGĂTURA CU HERBERT MACAULAY PENTRU A DISCUTA PRELUARE INVESTIGAŢII CRIMA WOLF STOP I-AM TRIMIS INSTRUCŢIUNI DETALIATE STOP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YDE MILLER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telegrama într-un plic, cu o notă arătând că mi-a sosit chiar în momentul acela, şi am trimis-o cu un comisionar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Nor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n-o să-ţi fie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Ce zici despre povest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De loc, cel puţin până n-o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multe decât mine despre lucruri de felul ăsta, spuse ea. Dar cred că cel puţin a încercat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tre cele mai fanteziste poveşti vin de la cei ce încearcă să spună adevărul. Nu e uşor, atunci când n-ai aces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ştii foarte multe despre firea oamenilor, domnule Charles. Ar trebui odată să-mi vorbeşti despre experienţa ta de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eri un pistol cu doisprezece dolari într-o bombă. S-ar put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vreo două intersecţii şi apoi No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e fap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său e nebun; şi crede că şi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Î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bă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ăsta e defectul ei: nu ştiu dacă Wynant e de fapt nebun şi nici nu ştiu dacă fata a moştenit ceva din nebunia lui în cazul că e, dar ea crede că amândouă ipotezele sunt reale şi asta o face să se simt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oprit în faţa hotelului „Courtland”, Nor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Nick. Cineva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că nu ştiam – poate că Dorothy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oate că în momentul acesta îi face Ustei o hăi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nunţaţi Jorgensen-ilor şi, după oarecare întârziere, ni s-a spus să urcăm. Când am ieşit din lift, Mimi ne-a întâmpinat pe culoar cu braţele deschise şi cu o ploai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ele alea de ziare! M-au scos din minţi cu prostia aia a lor, că ai fi pe moarte. De două ori am telefonat, dar n-au vrut să-mi dea legătura cu apartamentul vostru. Ia spune-mi, cum te-simţi? Şi îmi ţinea mâinile într-ale ei. Nick, sunt foarte bucuroasă că n-a fost decât un sac cu minciuni şi-mi pare bine că aţi venit, chiar dacă trebuie să vă mulţumiţi numai cu ceea ce avem la masa de seară. Natural, nu vă aşteptam şi. Dar eşti palid. Ai fost într-adevăr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spus. Un glonte mi-a zgâriat coastele, dar 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ai venit la masă! E măgulitor, dar cred că totuşi e o nebunie. Se întoarse către Nora: Eşti sigură că ai făcut bine lăsând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zise Nora, dar el a ţinu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atât de idioţi, spuse Mimi. Mă apucă de braţ. Uneori exagerează nişte nimicuri, iar alteori neglijează total lucruri care ar putea. Dar poftiţi înăuntru. Aşa, lasă-mă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chiar atât de rău, am încredinţat-o, dar Mimi stărui să mă conducă la un fotoliu, înconjurându-mă cu vreo jumătate de duzină d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Jorgensen, care dădu mâna cu mine şi spuse că e bucuros să mă găsească mult mai viu decât scriseseră ziarele. Făcu o plecăciune deasupra mâinii 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ţi putea ierta încă un minut, aş putea termina cocteiluril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o fi Dorry, spuse Mimi. Presupun că e pe undeva, îmbufnată. Nu aveţi cop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orabili, deşi uneori pot să te pună la grele încercări, şi Mimi oftă. Am impresia că nu sunt destul de severă. Când sunt nevoită s-o dojenesc pe Dorry, mă consideră un adevărat monstru. Deodată se lumină la faţă: Iată-l şi pe celălalt ţânc al meu. Îţi aminteşti de domnul Charles, Gilbert? Şi aceasta este doamna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Wynant era cu doi ani mai mic decât sora lui, un băiat slăbuţ, palid, de vreo optsprezece ani, cu o bărbie nu prea mare şi buzele răsfrânte. Ochii mari de un albastru intens şi genele lungi îi dădeau o înfăţişare uşor efeminată. Speram că încetase să mai fie pacostea aceea mică şi scâncită, cum îl ştiam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en aduse cocteilurile şi Mimi insistă să-i povestesc despre împuşcătură. I-am spus cum a fost, făcând povestea chiar mult mai lipsită de sens decât fuses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venit la t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Şi eu aş vrea să ştiu. Şi poliţia ar v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deva, spuse Gilbert, că atunci când criminalii obişnuiţi sunt acuzaţi de ceva ce n-au făcut – chiar de un lucru mărunt – asta îi scoate din sărite mai mult decât pe alţii. Credeţi că aşa e, domnul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adăugă Gilbert, când e vorba despre vreo mare lovitură, ştiţi, despre ceva ce le-ar fi plăcut lor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că o dată că era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nu fi politicos cu Gilbert dacă începe să vorbească prostii, spuse Mimi. Are capul împuiat de lectură. Mai adu-ne un cocteil,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plecă să aducă shakerul. Nora şi Jorgensen erau într-un colţ alegând plăci de pat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stăzi o telegramă de la Wynan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uită cu grijă în jurul camerei, apoi se aplecă înainte, şi vocea ei era aproape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aflu cine a ucis-o. A fost expediată din Philadelphia astă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cu greutate, Mim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faci ce-ţ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o la poliţie, am zis eu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se întoarse cu shakerul. Jorgensen şi Nora puseră la patefon o fugă de Bach. Mimi bău repede cocteilul şi-i ceru lui Gilbert să-i mai toarne unul. Deodată, băiatul se aşez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întreb ceva: aţi putea să recunoaşteţi tipii care se droghează numai uitându-v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şi eu. Chiar dacă sunt v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unt mai vicioşi, cu atât sunt mai mari şansele de a observa că e ceva anormal la ei. Dar, de cele mai multe ori, nu poţi fi sigur dacă e din cauza dr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întrebare, spuse el. Gross afirmă că atunci când eşti înjunghiat, simţi numai un fel de împunsătură în acel moment şi numai ceva mai târziu începe să te doar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şti înjunghiat adânc cu un cuţit destul de ascuţit. Un glonte are acelaşi efect: simţi numai şocul. Şi cu un glonte de calibru mic, într-o cămaşă de oţel, nu se prea simte – la început. Restul vine după ce pătrunde aer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bău cel de-al treilea coctei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ândoi sunteţi indecent de macabri, mai ales după ceea ce i s-a întâmplat astăzi lui Nick. Gil, încearcă s-o găseşti pe Dorry! Tu trebuie să cunoşti pe câţiva dintre prietenii ei. Telefonează-le. Presupun că trebuie să vină curând, dar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no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Surpriza ei putea să fi fost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stăzi după-amiază şi a întrebat dacă ar putea să stea la noi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zâmbi îngăduitoare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ineretul ăsta! Apoi zâmbetul îi dispăru: O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care părea că aşteaptă să pună o altă întrebare, nu manifesta nici un interes faţă de conversaţia dintre mama lui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zâmbi din no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ranjează pe tine şi pe soţia ta, dar e o uşurare pentru mine să aflu că e la voi, în loc de Dumnezeu ştie pe unde. O să-i treacă îmbufnarea până vă întoarceţi. O s-o trimiteţi acasă, nu-i aşa? Îmi turnă un cocteil. Aţi fost teribil de drăgu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arles, începu Gilbert, oare criminalii – vreau să spun criminalii de profesie –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Gil, îl repezi Mimi. O s-o trimiţi acasă, nu-i aşa? Vorbea foarte amabil, dar cu tonul de regină a Franţei, aşa cum zicea Dor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rămână, dacă vrea ea. Nora o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mă ameninţă în glum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o râzgâiaţi în halul ăsta. Bănuiesc că v-a spus tot felul de prosti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vestit ceva despre o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Zise Mimi, mulţumită, ca şi cum asta ar fi dovedit că are dreptate. Nu! Trebuie s-o trimiţi acas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cocte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rămână la noi, dacă vrea. 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Locul ei este acasă. Vreau să vină acasă. Vocea ei era acum puţin stridentă: E doar un copil. N-ar trebui să-i încurajezi ideile astea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ac nimic. Dacă vrea să stea la noi, n-ar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din ochii ei albaştri o făcea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ul meu şi e minoră! Aţi fost foarte drăguţi cu ea, dar acum nu-i faci nici un serviciu, nici ei, nici mie, şi n-am să îngădui. Dacă n-o trimiţi la casa ei, o să iau măsuri s-o aduc acasă. Aş prefera să nu mă cert pe chestia asta, dar – se aplecă înainte şi îşi rări deliberat cuvintele – fata trebuie să vi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te baţi cu mine, Mim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a şi cum ar fi avut de gând să-mi spună: „Te iubesc”,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răspuns eu, cere să fiu arestat pentru răpire de copii, pentru complicitate la delictul unei minore şi pentru i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puse brusc înfuriată, cu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 nevestei tale să nu-l mai pipăie pe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care căuta altă placă de patefon cu Jorgensen, îl ţinea de mânecă. Se întoarseră surprinşi să se uite la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am spus eu, doamna Jorgensen doreşte să iei mâna de pe domnul Jorg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Nora zâmbi spre Mimi, apoi se uită la mine, arboră o expresie foarte artificială de îngrijorare şi, cu o voce oarecum monotonă ca un copil recitind la şcoală, spuse: Oh, Nick, eşti palid. Sunt sigură că ai făcut un efort peste puterile tale şi că o să ţi se facă rău. Îmi pare rău, doamnă Jorgensen, dar cred că trebuie să-l duc acasă şi să-l culc imediat în pat. Ne iert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puse că ne scuză. Fiecare era un model de politeţe faţă de toţi ceilalţi. Am coborât şi am luat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Nora. Aşadar, ai pierdut o masă de seară. Ce vrei să faci acum? Mergem acasă şi mâncăm cu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lipsesc niţel de familia Wynant. Să mergem la Max. Mi-ar plăcea nişte me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că tipul ăsta e atât de frumos, spuse 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o păpuşă mare. E o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sa şi am plecat spre hotelul „Normandie”. Dorothy nu mai era acolo. Presimţis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o căută peste tot, chemă recepţia hotelului: nu ne fusese lăsată nici o notă, nici o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mic, am spus eu, poate orice. Bănuiesc că o să apară pe la trei dimineaţa, beată, cu o mitralieră cumpărată de la „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zise Nora. Hai să ne dezbrăcăm şi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nu mai mă durea aproape de loc când mă trezi Nora, spre prânz,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ul meu poliţist doreşte să te vadă, spuse ea. Cum te mai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robabil că m-am culcat fără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pe Usta din calea mea şi m-am ridicat. Când am intrat în salon, Guild se ridică cu paharul în mână şi zâmbi cu toată faţa-i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domnule Charles, arăţi destul de sprinten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âna cu el şi am spus că într-adevăr mă simţeam foarte bine. Ne-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trebuia să-mi faci fe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e-ai grăbit să te duci în vizită după ce mi-am amânat întrebările pentru a-ţi da posibilitatea să te odihneşti. Îmi închipuisem că ar fi trebuit, mai întâi, să-mi fi făcut mie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am zis. Îmi pare rău. Ai văzut telegrama pe care am primit-o de la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ăutăm să vedem de unde a fost trimisă, din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istolul ăla,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m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stol? Nu mai e nici un pistol. Percutorul e rupt, iar şanţurile închizătorului sunt ruginite şi blocate. Dacă cineva a tras cu el în ultimele şase luni, atunci eu sunt Papa de la Roma. Să nu mai pierdem vremea vorbind despre rab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foarte multe, am zis eu râzând. L-am luat de la un beţiv care spunea că l-a cumpărat într-o bombă cu doisprezece dolari. Acum î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poimâine o să-i vândă careva şi primăria. De la om la om, domnule Charles, lucrezi sau nu în cazul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elegrama de la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Aşadar, nu lucrezi pentru el. Îmi menţin totuş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etectiv particular. Nu sunt nici un fel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sta. Îmi menţin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momen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întreb altfel: Te interesează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rsonajele şi, natural, mă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vei lucra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Nora se dus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cu dumneata, nu ştiu. Dacă personajele continuă să mă împingă în chestia asta, nu ştiu cât de departe mă vo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ot să-ţi spun că mi-ar plăcea să te ocupi de cazul ăsta – de part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de partea lui Wynant? El a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asta, domnule Charles, dar nici nu trebuie să-ţi amintesc că el nu ne ajută de loc să descoperim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harles? Cum se mai simte rănitul? Întrebă Herbert Macaulay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reo veste de la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imit o scrisoare, în care spune că ţi-a trimis o telegramă. Nu cumva te simţi prea rău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foarte activ. Dacă eşti după-amiază la birou, o să trec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el. O să fiu acolo până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salon. Nora îl invita pe Guild să ia o gustare cu noi. El zise că e foarte drăguţ din partea ei. Am spus că trebuie să beau ceva înainte de masă. Nora se duse să comande mâncărurile şi să toarne băuturile. Guild clătină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excepţională, domnul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sol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zise el, că vei fi împins în chestia asta, aşa cum spuneai, mi-ar plăcea mult să ştiu că lucrezi cu noi, decât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r plăce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am înţeles, spuse el. Îşi împinse puţin scaunul. Nu cred că-ţi aminteşti de mine, dar mai de mult, când lucrai în oraşul ăsta, eu făceam rondul pe Strada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zis, minţind din politeţe. Ştiam eu că îmi era ceva cunoscut la. Dar fără uniformă e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Mi-ar plăcea să cred că într-adevăr nu ne ascunzi ceva ce noi nu am afl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vă ascund nimic. Nu ştiu ce-aţi aflat. De fapt, nici nu ştiu prea multe. Nu l-am văzut pe Macaulay de când cu asasinatul, pe care nici măcar nu l-am urmărit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Nora ne servi băuturile şi se dus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secret ceea ce ştim, zise Guild, şi dacă ai timp să asculţi, nu mi-e gre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 din băutură şi dădu din cap aprob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lucru aş vrea să te întreb, mai întâi. Noaptea trecută, când ai fost la doamna Jorgensen, i-ai spus că ai primit o telegram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ă v-am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a pus întrebări. Încearcă şi ea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uşor capul într-o parte şi închise un och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u putinţă ca să fie amândoi în legătură? Ridică o mână în sus: Vreau să spun că nu ştiu de ce-ar face-o şi ce rost ar avea. Pur şi simplu, stau şi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ste posibil, am spus eu, dar mai degrabă aş zice că e aproape sigur că nu lucrează împreun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poi adăugă nesigur: Dar sunt vreo două lucruri care mă încurcă. Oftă. Totdeauna sunt lucruri din astea. Ei, bine, domnule Charles, cam asta e tot ceea ce ştim cu certitudine şi dacă dumneata ne-ai putea spune câte ceva, cât de puţin măcar, pe ici pe colo, ţi-aş fi teribil d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eva în sensul că voi face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ă pe 3 octombrie Wynant i-a spus lui Macaulay că trebuie să plece din New York pentru o bucată de timp. Nu i-a spus lui Macaulay unde se duce şi pentru ce motiv, dar Macaulay s-a gândit că pleacă să lucreze la vreo invenţie sau aşa ceva şi că vrea să aibă linişte – şi apoi află de la Julia Wolf că ideea lui era îndreptăţită – şi bănuieşte că a întins-o să se ascundă pe undeva, prin munţii Adirondack, dar când a întrebat-o mai târziu despre asta, Julia a spus că nu ştie nici 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 despre ce invenţi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 Macaulay, nu ştia decât că s-ar fi putut să fie ceva la care îi trebuia spaţiu pentru maşinării sau lucruri care costă bani, pentru că asta e ceea ce aranjase Wynant cu Macaulay. Îi dăduse procură lui Macaulay să poată dispune de toate acţiunile şi valorile lui şi de alte lucruri pe care le poseda şi să le transforme în bani când ar avea el nevoie, şi să aibă grijă de contul lui la bancă şi de toate, la fel cum ar fi avut Wynant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scultă aici, când avea nevoie de bani, îi cerea în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vea numai idei sucit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toată lumea. Se pare că nu voia să i se dea de urmă prin intermediul cecurilor, sau ca cineva de acolo să afle că el e Wynant. Ăsta e motivul pentru care n-a luat-o pe Julia cu el – nici măcar nu i-a spus unde e, dacă putem s-o credem – şi şi-ar fi lăsat chiar barbă. (Şi Guild îşi mângâie cu mâna stângă o barbă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eu. Va să zică, în munţii Adirond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aşa, numai pentru că locul ăsta şi Philadelphia sunt singurele puncte de reper pe care le avem. Încercăm acum să-l găsim în munţi, dar e greu. Ar putea fi şi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ţi bani în numerar a avut nevoie Wy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teanc de hârtii jegoase, boţite şi îndoite pe la colţuri, alese un plic care părea şi mai murdar decât celelalte şi băgă apoi restul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upă ce a vorbit cu Macaulay, a scos personal cinci mii de la bancă, în numerar. La 28 – adică 28 octombrie – i-a cerut lui Macaulay să scoată încă cinci mii în numele lui, şi două mii cinci sute la 6 noiembrie, pe urmă o mie la 15, şi şapte mii cinci sute la 30, şi o mie cinci sute la 6 – asta ar fi în decembrie – şi o mie la 18, şi cinci mii la 22 – asta a fost cu o zi înainte de asas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reizeci de mii, am spus. Avea un cont frumuşel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 de mii cinci sute, ca să fiu exact. Guild puse plicul la loc în buzunar. Dar, trebuie să înţelegi că nu era numai asta. La primul semn, Macaulay urma să vândă de fiecare dată câte ceva, ca să mărească stocul. Îşi pipăi din nou buzunarul: Am o listă cu tot ce a vândut, dacă vre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transmitea banii lui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nant îi scria fetei când avea nevoie de bani, şi ea îi lua de la Macaulay. Omul păstrează chi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dădea Julia banii lui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i-a spus lui Macaulay că se întâlnea în locurile pe care i le indica Wynant. Dar Macaulay bănuieşte că ştia unde era el, deşi totdeauna zicea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mai avea încă la ea ultimele cinci mii când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putut fi furate, dacă nu cumva (ochii lui de un cenuşiu apos erau aproape închişi) a omorât-o el când s-a dus să 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m sugerat eu, altcineva a omorât-o pentru vreun alt motiv, a găsit banii acolo şi s-a gândit că ar putea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probă el. Lucruri de felul ăsta se întâmplă totdeauna. Uneori cel care descoperă un cadavru ia câte ceva înainte de a da alarma. Ridică în sus o mână mare: Bineînţeles, cu doamna Jorgensen – o doamnă ca ea – sper că nu-ţi închipu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am zis, nici nu era singu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timp. Telefonul din apartament era scos din uz şi băiatul de la lift a alergat la birou să telefoneze administratorului. Dar, te rog să mă înţelegi bine în privinţa asta, nu spun că doamna Jorgensen a făcut ceva ciudat. Cu o doamnă ca ea, sunt puţine şans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se cu telefon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Guild, nu ştiu exact ce să cred. Telefonul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 timp ce chelnerul intră şi începu să pun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telefonul, spuse Guild după ce ne-am aşezat la masă. Aşa cum spuneam, nu ştiu ce să cred despre asta. Un glonte îl pocnise chiar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şi eu să te întreb. Bineînţeles, era din acelaşi pistol ca şi celelalte patru care omorâseră fata, dar nu ştiu dacă a fost un glonte rătăcit, sau a tras intenţionat în telefon. Pare a fi un mod cam zgomotos de a scoate din uz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te întreb, am zis eu, n-a auzit nimeni toate împuşcăturile astea? Un revolver de calibru 32 nu e o armă de vânătoare, dar cineva tot trebuie să fi auzit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l dezgustat. Casa e plină de tipi care cred că au auzit, dar atunci nimeni n-a făcut nimic în chestia asta şi numai Dumnezeu ştie dacă oamenii nu inventează mai mult decât 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 aşa, am spus eu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Băgă în gură o furculiţă plină. Unde rămăsesem? Ah, da, vorbeam despre Wynant. A renunţat la apartament când a plecat şi şi-a depozitat mobila într-o magazie. Ne-am uitat prin ea – prin mobilă adică – dar până acum nimic nu indică încotro a plecat şi nici măcar la ce lucra; şi noi care crezusem că o să găsim un indiciu. Nici la biroul lui de pe Bulevardul Unu n-am fost mai norocoşi. Era încuiat şi acolo de când plecase, cu singura deosebire că Julia trecea câte o oră sau două, o dată sau de două ori pe săptămână ca să aibă grijă de corespondenţă şi de lucrurile lui. N-am găsit nimic în scrisorile care au sosit după asasinarea ei care să ne ajute cu ceva. Şi nici în locuinţa ei. Se întoarse spre Nora şi îi zâmbi: Bănuiesc că astea sunt foarte plictisitoare pentru dumneavoastră, doamn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oare? Vorbi ea, surprinsă. Sunt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le place ceva mai colorat, spuse el şi tuşi, ceva fascinant. Oricum, n-am găsit nimic să ne arate unde-i el, doar că i-a telefonat lui Macaulay vinerea trecută să-i spună să-l aştepte la ora două în holul hotelului „Plaza”. Macaulay nu era la birou, aşa că mesajul i-a fost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ulay era la masă la n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şi el. Ei bine, Macaulay n-a ajuns la hotelul „Plaza” decât pe la trei şi n-a găsit nici un Wynant acolo. Şi nici un Wynant nu fusese înregistrat. A încercat să-l descrie, cu şi fără barbă, dar nimeni de la „Plaza” nu-şi amintea să-l fi văzut. A dat telefon la biroul său, dar Wynant nu-l căutase. Şi când i-a telefonat Juliei Wolf, femeia i-a spus că nici măcar nu ştia că Wynant era în oraş, şi asta i s-a părut lui o minciună, pentru că de-abia cu o zi înainte îi dăduse cinci mii de dolari pentru Wynant şi credea că Wynant se dusese să-i ia, dar ei i-a spus că e în regulă, a închis telefonul şi şi-a văzut de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fel de trebur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se opri din mestecatul bucăţii de chiflă din care tocmai muş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fi greu să aflăm. O să cercetez. Nu mi se pare ceva suspect, aşa că nu ne-am bătut capul cu asta, dar nici n-o să deranjeze pe nimeni dacă vom afla cine are şi cine n-are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la întrebarea pe care n-a exprimat-o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care să-l facă suspect, numai că e avocatul lui Wynant şi probabil ştie mai multe decâ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ţeleg. Ei bine, cred că pentru asta au oamenii avocaţi. Acum despre fată: poate că Julia Wolf nu e deloc numele ei adevărat. Până acum n-am reuşit să stabilim cu exactitate, dar am aflat că nu era genul de femeie căreia te-ai fi aşteptat ca un bărbat să-i încredinţeze mânuirea acestui bănet. Vreau să spun, dacă el ar fi cunoscut-o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tare frumoasă. Cu vreo doi ani înainte de a începe să lucreze pentru Wynant, a făcut şase luni puşcărie pentru jocuri de noroc interzise, undeva în vest, la Cleveland, sub numele de Rhoda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că Wynant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nu cred că ar fi lăsat-o să umble cu banii lui dacă ar fi ştiut – în fine, ce poţi să zici? Mi s-a spus că era nebun după ea, şi ştii de ce sunt în stare bărbaţii. Iar ea se distra cu tipul acela Morelli şi cu alţi indivizi din ba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într-adevăr ceva împotriva lu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hestia asta, spuse el cu părere de rău, dar mai sunt şi altele. Îşi încruntă sprâncenele roşcate. Aş vrea să ştiu ce l-a împins să vină aici. Bineînţeles că nevropaţii ăştia sunt în stare de orice, dar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t ce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sta, mă încredinţă el. Apoi, întorcându-se către Nora: Sper că nu ne acuzaţi că am fost prea duri cu el, dar înţelegeţi că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zâmbi, spuse că înţelege perfect şi-i umplu ceaşca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nevrop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ul care se droghează. Nora se uită i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lli 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măduva oaselo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Îmi reproşă ea. Nu înţelegeam nimic. Şi plecă de la masă ca să răspundă la telefon, care începuse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dai în judecată pentru împuşcătura aia? Mă întrebă Gu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re nevoi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clătină din cap. Şi spuse pe un ton degajat, deşi era o oarecare curiozitat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iscutat de ajuns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ai de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i bine, am aflat că lipsea multe nopţi de acasă – uneori câte două sau trei nopţi la rând. Poate că atunci se întâlnea cu Wynant. Nu ştiu. N-am fost în stare să găsim nici un cusur în povestea lui Morelli că n-a mai văzut-o de trei luni. Ce crez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a şi dumneata, am răspuns. Şi tot de trei luni a plecat şi Wynant. Poate că asta înseamnă ceva, sau poate că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întoarse şi spuse că la telefon era Harrison Quinn. Omul voia să-mi spună că vânduse nişte acţiuni Oba care înregistrasem pierderi şi îmi dădu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o pe Dorothy Wynan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de când am lăsat-o la voi, dar mă întâlnesc cu ea astăzi după-amiază să bem un cocteil la „Palma”. De fapt, mi-a cerut să nu-ţi spun. Ce zici de aurul ăla, Nick? O să pierzi dacă nu pui mâna pe el. Sălbaticii ăia din Vest ne pregătesc un fel de inflaţie imediat ce se întruneşte Congresul. E lucru sigur şi, chiar dacă nu ne pregătesc, toată lumea se aşteaptă la asta din partea lor. Aşa cum îţi spuneam săptămâna trecută, au şi început discuţiile pentru constituirea unui tr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zis eu, şi i-am dat dispoziţie să cumpere acţiuni „Dome Mines” la 12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 că văzuse ceva în ziare cum că aş fi fost împuşcat. Era o ştire destul de vagă şi omul trecu repede peste asigurările mele că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înseamnă că n-o să jucăm ping pong vreo două zile, spuse el într-un fel care părea a fi un regret sincer. Ascultă, aveţi bilete la premiera de-astă seară? Dacă nu aveţi nevoie de ele, eu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ele. Totuş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spus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împingea masa afară când am revenit în salon. Guild se aşezase comod pe canapea şi Nora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an trebuie să plecăm undeva în vacanţa de Crăciun, pentru că ceea ce a mai rămas din familia mea sunt nişte tipi plictisitori, şi dacă rămânem acasă vin în vizită la noi sau trebuie să-i vizităm noi şi lui Nick nu-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 îşi lingea label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ăpit prea mult timp. Nu voiam să vă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rbeam despre cri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spre asta. Şi se aşeză din nou, comod, pe canapea. Asta era vineri, în 23, cam pe la trei şi douăzeci după-amiaza, când doamna Jorgensen a ajuns acolo şi a găsit-o. E foarte greu de spus cât timp a zăcut acolo pe moarte, înainte de a fi descoperită. Singurul lucru pe care-l ştiu este că era bine sănătoasă şi a răspuns la telefon – şi telefonul funcţiona – pe la două şi jumătate, atunci când a sunat-o doamna Jorgensen, şi mai era încă bine în jurul orei trei, când a telefonat Maca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doamna Jorgensen 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pt. Guild îşi drese glasul: Înţelegi că nu suspectam nimic în chestia asta, dar am verificat-o din rutină, şi am aflat de la telefonista hotelului „Courtland” că i-a dat legătura doamnei Jorgensen în jurul orei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doamna Jorg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 telefonat ca să întrebe unde ar putea să-l găsească pe Wynant, dar Julia Wolf a zis că nu ştie, aşa că doamna Jorgensen, închipuindu-şi că minte şi că ar putea s-o facă să spună adevărul dacă ar sta de vorbă cu ea, a întrebat-o dacă poate veni acolo pentru un minut şi Julia a răspuns că da. Se uită încruntat la genunchiul meu. Ei, bine, s-a dus acolo şi a găsit-o. Vecinii din bloc nu-şi amintesc să fi văzut pe cineva intrând sau ieşind din apartamentul Juliei Wolf, dar asta-i uşor. O duzină de oameni o pot face fără să fie văzuţi. Pistolul nu era acolo. Nu era nici un semn că cineva ar fi intrat cu forţa, şi lucrurile n-au fost deranjate, aşa cum ţi-am spus. Vreau să spun că apartamentul nu arăta răvăşit. Ea avea un inel cu diamant care trebuie să valoreze câteva sute de dolari, şi mai erau şi treizeci de dolari în poşetă. Cetăţenii de acolo îi cunosc pe Wynant şi pe Morelli – amândoi au intrat şi au ieşit de multe ori – dar susţin că în ultimul timp n-au văzut pe niciunul. Fereastra dinspre scara de incendiu era închisă şi se pare că n-a fost folosită în ultima vreme. Îşi ridică mâinile în sus cu palmele în afară: Cred că asta-i tot ce-am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mp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ei, altele ale personalului care face curăţenie în apartament, aşa după cum ne aşteptam. Nimic de folo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flat nimic de la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vea prieteni – nici unii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heim, cel care a identificat-o ca fiind prietena lui M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 numai din vedere. O văzuse umblând cu Morelli şi a recunoscut-o după fotografia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în regulă. Ştim tot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mi ascunzi, am spus. Mai ales după ce mi-ai cerut să promit că n-o să-ţi ascund nici e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Guild, dar să n-o spui mai departe: e un tip care face, din când în când, oarecari servicii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o spun, dar pentru moment asta-i tot ce ştim. Ne-ai putea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neclinti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acela cu diamant – e un inel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a pe degetul inelar, răspunse el. După o pauză mă întreb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interesant de aflat cine i l-a cumpărat. Am să-l întâlnesc astăzi după-amiază pe Macaulay. Dacă se iveşte ceva, îţi telefonez. Dacă e de la Wynant, e-n regul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Mormăi el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ou Nora şi cu mine, ne mulţumi pentru whisky, masă, ospitalitate, pentru amabilitatea noastră în general şi plecă. I-am zis 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sinuez că farmecul tău n-ar face pe orice bărbat să-şi piardă minţile, dar să nu fii prea sigură că tipul ăsta nu-şi bate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juns şi la asta, spuse ea. Acum eşti gelos p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Clyde Wynant către Macaulay era un veritabil document. Era foarte prost dactilografiată, pe o simplă hârtie albă, şi datată din Philadelphia, în 26 decembrie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erbert, I-am telegrafiat lui Nick Charles – care, îţi aminteşti, a lucrat cu câţiva ani în urmă pentru mine şi care e acum la New York – să intre în legătură cu tine pentru îngrozitoarea moarte a bietei Julia. Aş vrea să faci tot ce-ţi stă în putere să-l (un rând fusese bătut pe deasupra cu x-uri şi cu m-uri, astfel că era imposibil să se înţeleagă ceva) convingi să descopere pe asasinul ei. Nu mă interesează cât costă –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fapte pe care aş vrea să i le comunici, în afară de toate cele pe care le ştii şi tu. Nu cred că ar trebui să le comunice poliţiei, dar el va şti ce e mai bine şi vreau să aibă mână liberă, deoarece am cea mai mare încredere în el. Poate că ar fi mai bine chiar să-i arăţi această scrisoare şi după aceea – sunt nevoit să ţi-o cer – s-o distrug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âlnit-o pe Julia, joi seara, ca să iau mia de dolari de la ea, mi-a spus că vrea să renunţe la serviciu. Spunea că de câtva timp nu se simte bine şi doctorul i-a zis să plece să se odihnească, şi acum când moştenirea unchiului ei a fost stabilită, ar avea şi cu ce – şi ar dori s-o facă. Niciodată nu-mi spusese că ar fi bolnavă şi am crezut că îmi ascunde adevăratul motiv şi am încercat s-o conving să mi-l spună, dar a stăruit că-i adevărat. Nici despre moartea unchiului ei nu ştiam nimic. E vorba de un unchi John din Chicago. Presupun că lucrul ăsta poate fi cercetat, dacă prezintă vreo importanţă. N-am putut s-o conving să-şi schimbe hotărârea, aşa că trebuia să plece în ultima zi a lunii. Părea îngrijorată sau înfricoşată, dar ea zicea că nu e. La început mi-a părut rău că vrea să plece, dar apoi mi-a trecut, pentru că am avut întotdeauna încredere în ea, şi n-aş mai fi putut avea dacă m-a minţit, aşa cum cred că de fapt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apt pe care aş vrea să-l afle Charles este că orice şi-ar închipui lumea, sau orice ar fi fost adevărat cu câtva timp în urmă, Julia şi cu mine („avem acum” era bătut uşor cu x-uri pe deasupra) aveam în momentul asasinării ei şi avusesem de peste un an numai relaţii de la patron la salariat. Aceste relaţii erau rezultatul unei înţelegeri mu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red că trebuie făcută o încercare de a se descoperi pe unde se află acum Sydney Kelterman, cu care am avut necazuri acum câţiva ani în urmă, fiindcă experienţele de care mă ocup acum sunt în legătură cu cele pe care pretindea el că i le-am furat, şi-l cred destul de dement ca s-o fi omorât pe Julia, înfuriat de refuzul ei de a-i spune unde aş putea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şi cel mai important: a comunicat fosta mea soţie cu Kelterman? Cum de a aflat ea că fac experienţele la care mă asistase el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poliţia trebuie convinsă imediat că nu-i pot spune nimic despre crimă, astfel ca să nu mai încerce să mă găsească, lucru care ar putea duce la descoperirea şi dezvăluirea prematură a experienţelor mele, ceea ce ar fi foarte periculos în acest moment. Asta s-ar putea evita cel mai bine dacă s-ar lămuri imediat misterul asasinării ei, şi asta este ceea ce vreau să s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munica din când în când cu tine şi, dacă între timp se va ivi ceva care să facă imperativă legătura cu mine, inserează următorul anunţ în ziarul Times: „Abner. Da. Iepuraş”. După asta, voi şti că trebuie să iau legătur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i înţeles destul de bine necesitatea de a-l convinge pe Charles să acţioneze pentru mine, întrucât cunoaşte necazurile mele cu Kelterman, precum şi majoritatea persoanelor 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sincer, Clyde Miller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crisoarea pe biroul lui Macaulay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lămuritoare: Îţi aminteşti de la ce s-a certat cu Kelt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modificările în structura cristalelor. Pot să caut. Ridică prima pagină a scrisorii şi o privi încruntat: Zice că în noaptea aceea a primit o mie de dolari de la ea. Dar eu i-am dat cinci mii şi ea îmi spusese că de atât avea Wynan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or fi pentru moştenirea unchiului John? Am ins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E ciudat: niciodată nu m-am gândit că-l escrochează. Trebuie să aflu ce-i cu ceilalţi bani pe care 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 stat la închisoarea din Cleveland pentru jocuri de noroc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poliţia – sub numele de Rhoda Stewart. Unde a găsit-o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e unde vine, ce rude are, în fine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încă o d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era logodi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ra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un inel cu diamant pe in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noutate pentru mine, spuse el. Închise ochii şi se gândi: Nu, nu pot să-mi amintesc dacă am observat vreodată la ea un inel de logodnă. Îşi puse braţele pe birou şi rânji la mine pe deasupra lor: Ei, bine, ce şanse sunt să te apuci de ceea ce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sta. Întinse mâna ca să apuce scrisoarea: Ştii la fel de bine ca şi mine cum o să reacţioneze Wynant. Ce te-ar putea face să-ţi schimbi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l-aş convinge să te întâlnească? Poate dacă i-aş spune că asta ar fi singura cale ca să accepţ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 discut cu el, am zis, dar va trebui să vorbească mult mai deschis decât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upă părerea dumitale, ar fi putut s-o uci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 am spus. Nu ştiu atât de multe ca cei de la poliţie şi e cert că ei n-au aflat îndeajuns despre el ca să-l priponească, chiar dacă l-a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distractiv să fii avocatul unui aiurit. Am să încerc să-l fac să fie rezonabil, dar ştiu că n-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treb: cum stă acum cu finanţele? E tot atât de bine garnisit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 fel. Criza l-a lovit oarecum, de altfel ca pe mai toţi, şi veniturile de la ultima lui invenţie s-au dus dracului aproape cu totul acum când metalurgia e moartă, dar mai poate conta încă pe cincizeci sau şaizeci de mii anual de la hârtia lui pergaminată şi patentele de izolare acustică, împreună cu câteva rămăşiţe cum ar fi. Se întrerupse ca să întrebe: Nu cumva ţi-e teamă că n-ar putea să-ţi plătească atât cât i-a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m numai. M-am gândit apoi la altceva: Avea şi alte rude în afară de fosta lui soţie ş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ă, Alice Wynant, cu care nu mai vorbea de. Trebuie să fie vreo patru sau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aceasta era mătuşa Alice la care nu s-au dus în vizită Jorgensen-i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u certa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a e chiar mai tare decât el. Nu-şi mai poate aduce aminte diverse nume proprii. Într-un rând, când fratele ei a trebuit să-şi scoată apendicele, ea şi cu Mimi erau într-un taxi, mergând la spital în prima după-amiază când putea primi vizite şi s-au încrucişat cu un car funebru venind din direcţia spitalului. Domnişoara Alice s-a îngălbenit, a apucat-o pe Mimi de braţ şi a zis: „Ah, dragă! Nu cumva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 domnişo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dison Avenue. E în cartea de telefon. Ezită puţin: Nu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o deranjez. Am început e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utea adăuga ceva sună telefonul. Macaulay duse receptorul la urech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la telefon. Cine.? Ah, da. Muşchii din jurul gurii i se crispară şi ochii i se holbară puţin. Unde? Da, sigur! Pot veni şi eu? Privi ceasul de la mână: Bine. Ne vedem la tren. Puse jos receptorul şi zise: Era locotenentul Guild, îmi spuse el. Wynant a încercat să se sinucidă la Allentown, Pennsy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la clubul Palma, Dorothy şi Quinn erau la bar. Nu m-au văzut până ce n-am ajuns lângă Dorothy şi am zis: „Salutare, prieteni!” Dorothy era în aceeaşi toaletă cu care o văzusem ultima da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la Quinn şi se 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u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 supărată, zise Quinn voios. Am păstrat marfa asta pentru tine. Trebuie să faci rost încă de una. Şi, ia spune ce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Spune, Dorothy, eşti o musafiră grozavă – o întinzi fără să laş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se uita din nou la mine. Zgârieturile de pe faţă şi vânătaia de-abia se vedeau sub stratul de pudră şi buzele nu-i mai erau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ncredere în dumneata, spuse ea, şi părea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zic. Chiar când te-ai dus la masă la mama, aveam încreder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după-amiaza a fost supărată, spuse Quinn. Las-o, n-o certa. Îşi puse mâna peste a ei: Uite, scumpo, nu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aci! Şi îşi retrase mâna dintr-a lui. Ştii foarte bine ce vreau să zic, vorbi către mine. Şi dumneata şi Nora, amândoi, aţi râs de mine la mam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nţeleg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spus-o şi tu ai crezut? Şi am pufnit în râs: După douăzeci de ani, te mai hrăneşti cu minciunile ei? Bănuiesc că ţi-a telefonat după ce am plecat: ne-am certat şi n-am s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o proastă, şopti ea cu o voce nenorocită. Apoi mă apucă de amândouă mâinile şi spuse: Ascultă, să mergem acum la Nora. Trebuie să mă împac cu ea. Sunt o măgăriţă. Aşa-mi trebuie dacă ea n-ar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vem timp de ajuns. Mai întâ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harles, zise Quinn, aş vrea să-ţi strâng mâna. Ai readus razele soarelui în viaţa puştoaicei noastre şi bucuria de 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şi goli paharul: Să mergem la Nora. Băutura de-acolo e tot atât de bună şi ne cost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i aici? Îl întrebă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Poate l-ai putea face pe Nick să rămână aici, dar eu merg cu tine. Toată după-amiaza ţi-am suportat cu răbdare smiorcăielile; acum am de gând să mă încălzesc la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Wynant era cu Nora când am ajuns la „Normandie”. A sărutat-o pe soră-sa şi a dat mâna cu mine şi cu Harrison Quinn, când i-a fost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începu îndată să ceară Norei scuze lungi, sincere şi nu prea co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zise Nora. N-am ce să-ţi iert. Dacă Nick ţi-a spus că eram supărată, sau jignită, sau orice de felul ăsta, e numai pentru că e un grec mincinos. Lasă-mă să-ţi scot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deschise aparatul de radio. Se auzi gongul, şi crainicul anunţă că era ora cinci şi treizeci şi unu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 pe barmanul, zise Nora către Quinn. Ştii unde sunt băuturile. Şi, urmându-mă în baie, mă întrebă: Unde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ombă. Ce căuta Gilber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a venit s-o vadă pe soră-sa, care n-a fost acasă ieri noapte; şi-a închipuit că mai e aici. Râse şi urmă: N-a fost de loc surprins că n-a găsit-o aici. Zice că totdeauna hoinăreşte pe undeva, că are mania umblatului, care i se trage de la o fixaţie maternă şi că e ceva foarte interesant. Spune că Hekel pretinde că persoanele care au mania asta manifestă de obicei şi impulsuri cleptomanice şi că el a lăsat diferite obiecte în calea ei să vadă dacă le-ar fura, dar ea, după câte ştie el, n-a avut încă asemenea 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năr reuşit. A zis ceva despr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aflat. Wynant a încercat să se sinucidă la Allentown. Guild şi Macaulay au plecat adineauri întracolo. Nu ştiu dacă trebuie sau nu să le spun copiilor. Mă întreb dacă Mimi are vreun amestec în apariţia 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dar da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am numai, am zis eu. A ven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o oră. E un băiat ciudat. Studiază chineza şi scrie o carte despre cunoaştere şi credinţă – nu în chineză – şi e de părere că Jack Oakie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Spune, eşti ameţi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în salon, Dorothy şi Quinn dan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lăsă revista în care se uita şi spuse politicos că speră să mă refac repede după r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mă 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ost rănit, rănit cu-adevărat, continuă el, din cât îmi amintesc. Am încercat să mă rănesc singur, dar bineînţeles nu e acelaşi lucru. M-a durut numai. M-a enervat şi am transpi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celaşi lucru,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redeam că e ceva mult mai mult decât atât. Veni mai aproape de mine. Tocmai lucrurile astea nu le cunosc. Sunt atât de îngrozitor de tânăr, că n-am avut ocazia să. Domnule Charles, dacă sunteţi prea ocupat, sau dacă nu vreţi, sper c-o să-mi spuneţi; dar v-aş fi foarte îndatorat dacă mi-aţi permite să vă vorbesc odată când n-or fi atâţia prin preajmă să ne întrerupă. Sunt atât de multe lucruri despre care aş vrea să vă întreb, lucruri pe care nu ştiu dacă ar putea să mi le spună altcinev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sigur că-i aşa, dar aş fi foarte bucuros să încerc, ori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vă deranjează? Nu cumva o faceţi numai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numai că nu sunt sigur c-o să-ţi fie de prea mult ajutor, aşa cum speri. Depinde de ceea ce doreşt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spre unele lucruri cum ar fi canibalismul, spuse el. Nu mă gândesc la locuri ca Africa ori Noua Guinee – ci la Statele Unite. O fi mult canibalis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zilele noastre,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e vremuri a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e măsură, dar s-a întâmplat din când în când, înainte ca ţara să fi fost pe deplin constituită. Un minut: o să-ţi dau o mostră. M-am dus la bibliotecă şi am luat cartea lui Duke „Procese criminale celebre din America”, pe care Nora o luase de la anticar, am găsit locul ce-l căutam şi i-am dat-o: Sunt numai trei sau patru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G. PACKER – „MÂNCĂTORUL DE OAMENI” – CARE I-A OMORÂT PE CEI CINCI TOVARĂŞI AI SAI ÎN MUNŢII COLORADO, I-A MÂNCAT ŞI LE-A FUR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873 un grup de douăzeci de bărbaţi îndrăzneţi au plecat din Salt Lake City, Utah, să prospecteze în ţinutul San Juan. Auzind povestiri pasionante despre averile ce s-ar putea face, erau voioşi şi plini de speranţă când au pornit, dar o dată cu trecerea săptămânilor, nevăzând nimic altceva decât pustiuri aride şi munţi acoperiţi cu zăpadă, a început să-i cuprindă descurajarea. Cu cât înaintau mai departe, cu atât ţinutul devenea mai puţin atrăgător şi, în cele din urmă, pierdură orice speranţă, când se dovedi că singura lor răsplată va fi foame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momentul când cercetătorii disperaţi erau gata să renunţe, au văzut în depărtare o tabără indiană şi, cu toate că nu ştiau cum o să-i primească Pieile Roşii, şi-au zis că orice moarte era de preferat înfometării, aşa că au căzut de acord să-şi încerc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propiat de tabără, au fost întâmpinaţi de un indian care părea prietenos şi care i-a condus la şeful lor, Ouray. Spre marea lor surprindere, indienii i-au tratat cu toată consideraţia şi au insistat pe lângă ei să rămână în tabără până ce-şi vor fi revenit pe deplin de pe urma sufe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rupul a hotărât să pornească la drum, de data asta spre Agenţia Los Pinos. Ouray a încercat să-i sfătuiască să nu-şi continue călătoria şi a reuşit să influenţeze zece din grup să renunţe şi să se întoarcă la Salt Lake. Ceilalţi zece au hotărât să meargă mai departe. Ouray le-a făcut rost de provizii şi i-a prevenit să meargă de-a lungul râului Gunnison, numit astfel după locotenentul Gunnison care fusese omorât acolo în anul 1852. (Vezi viaţa lui Joe Smith Morm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G. Packer, care conducea grupul ce şi-a continuat călătoria, se lăudă că cunoaşte topografia ţinutului şi se arătă plin de încredere în talentul său de a descoperi drumul. După ce grupul a parcurs o scurtă distanţă, Packer le-a spus că recent s-au descoperit mine bogate lângă izvoarele lui Rio Grande şi s-a oferit să conducă grupul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 grup au stăruit să se urmeze indicaţiile lui Ouray, dar Packer a convins cinci dintre ei, şi anume pe Swan, Miller, Noon, Bell şi Humphreys, să-l întovărăşească spre mine, iar ceilalţi patru au pornit de-a lung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l de patru, doi au murit de foame şi de greutăţile drumului, dar ceilalţi doi au ajuns în cele din urmă, în februarie 1874, la Agenţia Los Pinos, după ce au îndurat suferinţe de nedescris. Generalul Adams conducea în acea vreme agenţia şi nefericiţii au fost trataţi cu toată grija. Când şi-au recăpătat puterile, au pornit înapoi spre lumea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874, Adams a fost chemat la Denver pentru chestiuni de serviciu şi, într-o dimineaţă cu frig şi viscol, când el era încă departe, salariaţii agenţiei, aşezaţi la masă pentru gustare, au fost uimiţi de apariţia la uşă a unui om sălbăticit care cerşea mâncare şi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ui era îngrozitor de umflată, dar în rest părea a fi sănătos, deşi stomacul lui nu reţinea mâncarea dată. Omul a declarat că se numeşte Packer şi a pretins că cei cinci tovarăşi ai săi l-au părăsit atunci când s-a îmbolnăvit, dar i-au lăsat o carabină pe care a adus-o cu el la a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bucurat zece zile de ospitalitatea celor de la agenţie, Packer a pornit spre un loc numit Saquache, zicând că vrea să-şi croiască drum spre Pennsylvania, unde avea un frate. La Saquache, Packer s-a apucat să bea zdravăn, dând impresia că e plin de bani. Când era beat povestea lucruri contradictorii despre soarta tovarăşilor săi şi s-a bănuit că se descotorosise de tovarăşii săi prin cine ştie ce mijloace tică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eneralul Adams s-a oprit la Saquache în drumul său de la Denver spre agenţie şi, pe când se afla în casa lui Otto Mears, a fost sfătuit să-l aresteze pe Packer şi să cerceteze faptele. Generalul a hotărât să-l ia la agenţie. În drum s-au oprit la cabana maiorului Downey şi acolo au dat peste cei zece oameni care ascultaseră de căpetenia indiană şi abandonaseră călătoria. S-a dovedit atunci că o mare parte din declaraţia lui Packer era falsă. Generalul a hotărât atunci că acest caz necesita o investigaţie completă, aşa că Packer a fost legat şi dus la agenţie, uncle a fost ţinut sub arest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aprilie 1874, doi indieni au năvălit la agenţie într-o stare de puternică agitaţie, ţinând în mâini bucăţi de carne despre care ziceau că e „carne de om alb” şi despre care au declarat că au găsit-o în apropierea agenţiei. Stând în zăpadă şi vremea fiind extrem de rece, era încă în s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cker a zărit cele aduse, s-a îngălbenit la faţă şi s-a prăbuşit pe podea cu un geamăt. I s-au administrat tonifiante şi, după ce a cerut îndurare, a făcut următoarea declaraţie completă: „Când am părăsit tabăra lui Ouray, împreună cu ceilalţi cinci, am apreciat că avem provizii suficiente pentru lunga şi greaua noastră călătorie, dar hrana s-a terminat repede şi, în scurt timp, ne-am aflat în pragul înfometării. Am scos rădăcini din pământ cu care ne-am potolit foamea câteva zile, dar, cum acestea nu erau nutritive, iar vremea extrem de geroasă izgonise toate animalele şi păsările spre regiuni mai adăpostite, situaţia devenise desperată. Priviri stranii apărură în ochii fiecăruia din grup şi toţi deveniseră bănuitori unul faţă de celălalt. Într-o zi am plecat să adun lemne pentru foc şi când m-am întors am văzut că domnul Swan, cel mai în vârstă din grup, fusese lovit în cap şi omorât, iar restul grupului îi tăiau trupul pentru a-l mânca. Banii săi cam 2000 de dolari, au fost împărţiţi de restul grupului. Dar această hrană a durat numai câteva zile, aşa că am propus ca victima următoare să fie Miller, pentru că era cel mai gras. Ţeasta i-a fost spintecată cu o bardă în momentul când se aplecase după o bucată de lemn. Următoarele victime au fost Humphreys şi Noon. Eu şi cu Bell, singurii care rămăsesem, am încheiat o înţelegere solemnă, jurându-ne că orice s-ar întâmpla, mai bine murim de foame decât să ne facem unul altuia vreun rău. Într-o zi Bell spuse: „Nu mai pot suporta!„ şi se repezi asupra mea ca un tigru înfometat, încercând să mă lovească cu carabina. Am parat lovitura şi l-am omorât cu barda. Apoi i-am tăiat carnea în fâşii şi am luat-o cu mine, continuându-mi călătoria. Când am zărit din vârful dealului agenţia, am aruncat fâşiile ce-mi mai rămăseseră şi mărturisesc că am făcut-o cu părere de rău, deoarece începuse să-mi placă mult carnea de om, îndeosebi partea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latat această oribilă istorisire, Packer s-a învoit să conducă un grup, sub comanda lui H. Lauter, spre osemintele celor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us spre nişte munţi înalţi, inaccesibili, dar apoi a zis că nu se poate orienta, şi atunci s-a hotărât să se abandoneze căutarea şi au pornit cu toţi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acker şi Lauter au dormit unul lângă altul şi în timpul somnului Packer l-a atacat pe Lauter vrând să-l omoare şi să fugă, dar a fost prins, legat şi, după ce grupul a ajuns Ia agenţie, predat şer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iunie 1874, un pictor pe nume Reynolds din Peoria, Illinois, pe când făcea schiţe pe malul lacului Christoval, a descoperit osemintele a cinci bărbaţi într-un tufiş de cu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adavre zăceau împreună, la rând, iar al cincilea, fără cap, a fost găsit la o mică distanţă. Cadavrele lui Bell, Swan, Humphreys şi Noon aveau răni de gloanţe în spatele capului, şi când a fost găsit şi capul lui Miller, s-a descoperit că fusese zdrobit cu o lovitură de carabină, care zăcea lângă el, cu ţeava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adavrelor arăta clar că Packer era vinovat de canibalism şi omor. Probabil că spusese adevărul atunci când declarase că-i place carnea de la piept, pentru că la fiecare dintre cei ucişi carnea fusese tăiată de p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operit o cărare bătătorită, care mergea de la cadavre spre o colibă din apropiere, unde s-au găsit păturile şi alte lucruri aparţinând celor omorâţi. Totul arăta că Packer locuise în această colibă multe zile după ce-şi ucisese tovarăşii şi că făcuse drumuri dese pentru a se aproviziona cu carn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descoperiri şeriful a emis ordin de arestare, acuzându-l pe Packer de cinci crime, dar în timpul absenţei sale prizonierul eva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auzit nimic despre el până la 29 ianuarie 1883, cu nouă ani mai târziu, când generalul Adams a primit o scrisoare din Cheyenne, Wyoming, în care un prospector din Salt Lake declara că s-a întâlnit faţă în faţă cu Packer în acea localitate. Informatorul declara că omul era cunoscut acolo sub numele de John Schwartze şi că era bănuit că ar face parte dintr-o bandă de răufăcători aflaţi în afar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începură să facă cercetări şi, la 13 martie 1883, şeriful Sharpless din ţinutul Laramie l-a arestat pe Packer. În ziua de 17 martie şeriful Smith din ţinutul Hinsdale l-a adus pe prizonier la Lake City, în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ău, sub acuzaţia de a-l fi asasinat pe Israel Swan, în ţinutul Hinsdale la 1 martie 1874, a început la 3 aprilie 1883. S-a dovedit că fiecare membru al grupului, cu excepţia lui Packer, poseda sume mari de bani. Acuzatul a repetat declaraţia anterioară în care pretindea că l-a omorât numai pe Bell şi că fusese în legitim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aprilie, juriul l-a găsit vinovat şi l-a condamnat la moarte. A fost acordată o amânare a executării sentinţei şi Packer a făcut imediat apel la Curtea Supremă. Între timp el a fost transferat la închisoarea din Gunnison, pentru a fi ferit de violenţ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885, Curtea Supremă a hotărât un nou proces şi tot atunci s-a stabilit că va fi judecat pentru cinci acuzaţii de omucidere. A fost găsit vinovat pentru fiecare acuzaţie şi condamnat la câte opt ani închisoare pentru fiecare crimă, totalizând patruzeci de ani. A fost graţiat în ianuarie 1901 şi a murit la o fermă de lângă Denver, la 24 aprilie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ilbert citea, mi-am turnat ceva de băut, iar Dorothy lăsă dansul ca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ă ea, arătând cu capul spr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e îngrozitor de prost poate fi. Nu m-ai întrebat unde am fost noaptea trecută.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flat cev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mătuşa Alice. Nu e prea zdravănă la cap, dar e teribil de dulce. Mi-a spus că a primit astăzi o scrisoare de la tata, în care o pune în gardă faţă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e în gardă? Cum? Ce spune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Mătuşa Alice e supărată pe el de câţiva ani şi a rupt-o. Zice că el a devenit un anarhist şi e sigură că anarhiştii au omorât-o pe Julia Wolf, şi până la urmă îl vor omorî şi pe el. Crede că toate astea li se trag de la vreun secret pe care l-au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nu mă acuza pe mine. Ţi-am reprodus numai ceea ce spune. Te-am avertizat că nu e prea zdravăn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a că era aiureala asta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numai că o punea în gardă. Pe cât îmi amintesc, a spus că i-a scris să nu aibă în nici un caz încredere în mama şi nici în ceilalţi din preajma ei, care, bănuiesc, înseamnă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aminteşt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nimic mai mult. Asta e tot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trimisă scrisoar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Atât doar că sosise cu avionul. Zicea că n-o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re ea? Vreau să zic, a luat în serios avertis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tata e un radical periculos – astea sunt chiar cuvintele ei – şi că n-o interesează ceea ce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fix un moment lung şi îşi muşcă buzele înainte de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cu cartea în mână, veni spre noi. Părea dezamăgit de istorisirea pe care i-o dădusem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resantă, spuse el, dar dacă înţelegeţi ce vreau să spun. Nu e un caz patologic. O luă de talie pe soră-sa. Trebuia să aleagă între asta şi între a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rezi pe e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trebă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dintr-o carte, răspunse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espre scrisoarea primită de mătuşa voastră, i-am zis lui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 şi lui, dar Gilbert se strâmbă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Mama nu e realmente periculoasă. Ea constituie numai un caz de dezvoltare întârziată. Mulţi dintre noi am depăşit principiile etice, morale şi aşa mai departe. Mama însă nici nu a ajuns încă până la ele. Se încruntă şi apoi se corectă: Ar putea fi periculoasă, dar ca un copil care se joacă cu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şi Quinn dan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despre tatăl dumital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 când eram copil. Am o teorie despre el, dar cele mai multe lucruri din ea sunt doar presupuneri. Aş vrea. În primul rând. Aş vrea să ştiu dacă e impo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astăzi să se sinucidă, la Allentown,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ţipă atât de ascuţit: „N-a încercat!” încât Quinn şi Nora se opriră din dans. Iar ea se întoarse şi îşi lipi obrazul de-al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hri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îşi întoarse privirea de la faţa ei spre a mea şi apoi repede îndărăt, sp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spuse el cu răceală. E plecat la tipa aia a lui. F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nu părea să-l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loasă pe el, îmi explică Gilbert. Asta-i o fixaţie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careva din voi vreodată pe acel Sidney Kelterman cu care tatăl vostru a avut necazuri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clătină din cap. Gilber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doar aşa, o idee. Nici eu nu l-am văzut vreodată, dar din descrierea care mi-a fost făcută, s-ar putea, cu unele modificări uşoare, să fie Chris Jorg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mers cu Nora la premiera music-hall-ului de la Radio City; după o oră am ajuns la concluzia că ne-am săturat de spectacol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Ai vrea să dăm o raită pe la clubul Pigiron, despre care ne-a vorbit Morelli? O să-ţi placă Studsy Burke. A fost spărgător de case de bani. Se zice că a spart seiful închisorii din Hagerstown, unde ispăşea o pedeapsă de treizeci de zile pentru provocare d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spre Strada 49 şi, după ce am întrebat vreo doi şoferi de taxiuri, doi vânzători de ziare şi un poliţist, am găsit localul. Portarul spuse că nu ştie de nici un Burke, dar o să se intereseze. Studsy apăr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Nick? Pofti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bine făcut, de statură mijlocie, puţin cam plinuţ acum, dar nu gras. Trebuie să fi avut cel puţin cincizeci de ani, dar arăta cu zece ani mai tânăr. Avea o faţă lată de o urâţenie simpatică, ciupită de vărsat, aşezată sub un păr de o culoare nedefinită, şi nici chiar pleşuvia nu putea face să-i pară fruntea mai înaltă. Vocea lui era un mârâit de bas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âna cu el şi i-am prezentat-o pe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ţie, spuse el. Ia te uită! Jur pe Dumnezeu că o să bem şampanie, altfel o să ai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că n-o să am de-a face cu el şi am intrat. Nu era în orele de vârf; se vedeau numai trei clienţi în local. Ne-am aşezat la o masă într-un colţ şi Studsy i-a spus chelnerului exact ce sticlă de vin să aducă. Apoi m-a examinat atent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rins bine însurătoarea. Se scărpină în bărbie. Nu te-am mai văzu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t, am apro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băgat la zdup, spuse el 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detectiv bun? Ciripi ea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sy îşi încreţi bruma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pune că da, dar eu nu ştiu. Singura dată când m-a prins a fost un accident: mi-am scrântit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să-l asmuţi pe sălbaticul ăla de Morelli asupra me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unt străinii, zise el. Isterici. Nu ştiam c-o să facă una ca asta. Era necăjit că poliţiştii încercau să-i pună în spate omorârea damei ăleia, Wolf, şi am văzut în ziare că ai de-a face cu chestia asta. Aşa că i-am zis: „Poate că Nick nu e tipul care s-o vândă pe maică-sa, şi tu arăţi ca şi cum ar trebui să vorbeşti cu cineva”, aşa că el a zis c-ar vrea. Ce-ai făcut? Te-ai răst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sat văzut când s-a strecurat înăuntru şi apoi m-a acuzat pe mine de treaba asta. Cum de m-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ieteni şi nici dumneata nu te aseunde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de o săptămână în oraş şi în ziar nu scria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Studsy, interesat. Pe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a San Francisco acum. Cum m-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un oraş grozav. N-am mai fost pe-acolo de ani de zile, dar e un oraş grozav. Nu trebuie să-ţi spun eu, Nick. Întreabă-l pe el. Asta-i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u l-ai trimi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zise el, numai asta, bineînţeles; dar apoi, vezi, te-am vorbit de bine. O spuse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riete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m să ştiu c-o să-i sară muştarul? Oricum, nu te-a rănit prea rău.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nici bine nu mi-a făcut şi. M-am oprit căci venise chelnerul cu şampania. Am gustat-o şi am zis că e minunată. Era destul de proastă. Crezi că el a omorât dama? L-am întrebat pe Stud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ă capul cu un aer de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care poate fi convins să omoare pe cinev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trăinii ăştia sunt isterici. Dar toată după-amiaza aia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t să jur. Câţiva ţipi chefuiau cu fetele sus la etaj şi ştiu sigur că nu era pilit, fără să mai vorbim că a fost aici toată după-amiaza. Fără glumă, e un lucru pe care îl pot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ra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t să-l întreb o chestie ca asta? Doar ştii cum sunt străi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zis. Isterici. N-o fi trimis cumva vreun prieten de-al lui să-i fa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l cunoşti bine, spuse Studsy. O ştiu pe damă. Mai de mult venea cu el pe-aici. Se distrau numai. Nu era atât de mort după ea, ca să fie un motiv s-o cureţe-n felul ăsta.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rog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văzut-o drogându-se uneori, dar poate c-o făcea numai ca să-i ţină companie; lua câte o doză pentru că aşa fă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e mai învârtea e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după câte ştiu, răspunse Studsy cu indiferenţă. Era un şobolan, unul Nunheim, care avea obiceiul să vină aici şi să-i dea târcoale, dar n-a ajuns prea departe, după cât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aici a luat Morelli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Tot ce voia Morelli de la el era să-i tragă o cafteală. De ce a trebuit să spună la poliţie că Morelli o cunoştea pe damă? E un prieten de-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uţin la asta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Am auzit că, din când în când, face unele servici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mi mulţumeşti? Nu ţi-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stule. Acum, spune-mi ceva: Ce-i cu toată aiureala asta? Tipul ăla, Wynant, a omorâ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red că-i aşa, am zis eu, dar pariez cu tine o sută de dolari contra cincizeci că n-a ucis-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s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 chestia asta ştii mai multe ca mine. Se lumină la faţă. Dar, am să-ţi spun ce-aş face şi pe ce-am putea paria, dacă vrei. Ştii, atunci când m-ai priponit, mi-am serântit mâna dreaptă, aşa cum spuneam, şi tot timpul m-am întrebat dacă ai putea să repeţi figura. O dată, când ţi-o veni bine, mi-ar plăc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m condiţi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Sunt acum gras ca un bursuc, stăr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atunci am avut noroc: tu erai pe picior greşit şi eu eram l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numai sa mă faci să renunţ, spuse el. Şi urmă, mult mai gânditor: Bănuiesc c-ai avut noroc atunci. Bine, dacă nu vrei. Hai să vă umpl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puse că vrea să ajungă acasă devreme şi trează, aşa că l-am lăsat pe Studsy şi clubul Pigiron la unsprezece şi ceva. Studsy ne-a condus până la un taxi şt ne-a strâns mâinil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devărată plăcer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şi noi lucruri la fel de politicoase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era de părere că Studsy e un tip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ce spune nu po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că nu mai faci p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rezut că-l trombonesc, i-am explicat. Pentru un nătăfleţ ca el, dacă te ştie de copoi, rămâi pentru totdeauna copoi. Şi e mai bine să-l mint decât să-l fac să creadă că-l mint. Ai o ţigară? Într-un fel, ar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adevărul atunci când ai zis că n-a omorât-o Wy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nuiesc că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Normandie” mă aştepta o telegramă din Allentown, de la Maca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ICI NU E WYNANT ŞI N-A ÎNCERCAT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adus o stenografă şi am răspuns la o bună parte din scrisorile ce se adunaseră; am avut o convorbire telefonică cu avocatul nostru din San Francisco – încercam să salvăm pe unul din clienţii noştri de la faliment; mi-a luat o oră citirea unui proiect pentru reducerea impozitelor în statul nostru; eram întru totul ca om de afaceri foarte ocupat şi mă simţeam foarte satisfăcut de mine pe la orele două, când am terminat lucrul pentru ziua aceea şi am ieşit cu Nora să luă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ea avea aranjată o partidă de bridge. Eu m-am dus să-i fac o vizită lui Guild: vorbisem dimineaţă cu e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fost o alarmă falsă? Am zis, după ce ne-am strâns mâinile şi ne-am aşezat comod în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ra ăla Wynant cum sunt eu. Ştii cum e: am comunicat politiei din Philadelphia că el a trimis o telegramă de-acolo şi le-am dat semnalmentele, iar în săptămâna următoare pe jumătate din statul Pennsylvania orice slăbănog având eventual favoriţi era Wynant. Ăsta era un tip numit Barlow, un dulgher şomer, după cum s-a putut stabili, împuşcat de un negru care încercase să-l jefuiască. Omul nu poate să dea încă prea mult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 fi fost împuşcat de cineva care a făcut aceeaşi confuzie ca poliţia din Allentown?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a luat drept Wynant? Cred că s-ar putea. Dar nu văd rostul. Dumneat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nu ştiu şi-apo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Macaulay despre scrisoarea pe care a primit-o de la Wy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ovestit ce er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eu. Şi i-am mai spus şi ce ştiam despre Kelt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nteresan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despre scrisoarea pe care Wynant a trimis-o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scrie la multă lu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Apoi i-am spus că semnalmentele lui Sidney Kelterman, cu unele mici modificări, i s-ar potrivi lui Christian Jorg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de loc s-asculţi vorbind un om ca dumneata, spuse el. D-aia n-o să te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că asta e tot ce af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eteaza fotoliului şi-şi roti spre tavan ochii de un cenuşi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treabă de făcut aici, zise el cu promp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in Allentown a fost împuşcat eu un revolver de calibru 32?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mă privi fix un moment, curios,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alibru 44.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m numai să fac puţină ord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nseamnă asta, spuse el şi se lăsă pe spate să mai privească încă o dată tavanul. Când reîncepu să vorbească, părea că se gândeşte la altceva: Alibiul ăla al lui Macaulay despre care vorbeai, să ştii că e în ordine, întârziase atunci la o întâlnire şi ştim precis că a fost în biroul unui coleg, Hermann de pe Strada 57, de Ia orele trei şi cinci minute până după ora trei şi douăzeci, exact perioada car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trei ş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umneata nu ştii despre asta. Ei bine, am găsit un tip, unul Caress, cu un atelier de spălătorie şi boiangerie pe Bulevardul Unu, care i-a telefonat Juliei Wolf la trei şi cinci minute s-o întrebe daca avea ceva pentru el şi ea i-a zis că n-are şi că se pregăteşte să plece. Aşa că asta reduce perioada de la trei şi cinci până la trei şi douăzeci. Îl bănuieşti într-adevăr, pe Macau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pe oricine, am zis eu. Spune, dumneata unde erai între trei şi cinci şi trei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el, sunt singurul dintre toţi care nu am alibi. Am fost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gensen a plecat de-acasă cu doamna Jorgensen – asta era pe la trei fără cinci – şi s-a topit spre Strada 73-Vest, să-i facă o vizită unei dame, Olga Fenton. I-am promis că n-o să-i spunem neveste-si – şi a stat acolo până aproape de cinci. Ce a făcut doamna Jorgensen, ştim. Fiica ei se îmbrăca atunci când plecau, şi a luat un taxi la trei şi un sfert, şi s-a dus direct la magazinul Bergdorf-Goodman. Fiul ei a stat toată după-amiaza la biblioteca publică – ce cărţi ciudate citeşte, Dumnezeule! Morelli era într-o bombă de pe Strada 40 şi nu mai ştiu cât. Râse şi mă întrebă: Dar dumneata unde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strez alibiul până în momentul când va fi, într-adevăr, necesar. Niciunul din alibiurile astea nu pare să aibă vreun cusur, dar alibiurile reale au uneori. Ce-i cu Nu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te gândeşti la Nu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vea cârlig l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mai auzit-o şi p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i o surs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gânditor, e un tip pe care-l putem controla. Dar, uite, de ce te ocupi de tipii ăştia? Nu crezi c-a omorât-o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 el aceeaşi prinsoare ca şi cu Stud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incizeci de dolari contra douăzeci şi cinci că n-a făcu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runtat la mine, gândindu-se un momen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o idee. Cine-i candid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atât de departe. Înţelegi, nu ştiu nimic. Nu spun că n-a făcut-o Wynant. Spun numai că toate faptele nu ne condu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şansele sunt de doi la unu? Ce anume nu ne con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zicem o bănuială, dacă vre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zic nici într-un fel, vorbi el. Cred că eşti un detectiv abil. Îmi place să ascul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pun întrebări. De exemplu, cât timp a trecut din momentul când liftierul a lăsat-o pe doamna Jorgensen la etajul Juliei Wolf şi până când l-a sunat şi i-a spus că a auzit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îşi ţuguie buzele ş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ar fi putut.? Şi lăsă restul întrebării să pluteas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putut. Aş vrea să ştiu unde era Nunheim. Aş vrea să aflu răspunsurile la întrebările din scrisoarea lui Wynant. Aş vrea să ştiu ce s-a întâmplat cu cei patru mii de dolari – diferenţa între ceea ce i-a dat Macaulay fetei şi ceea ce se pare că i-a dat ea lui Wynant. Aş vrea să aflu de unde vine inelul ei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 posibilul, zise Guild. Aş. Aş vrea să ştiu, de ce nu vine Wynant să răspundă la întrebările noastre, dacă n-a făcu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ar putea fi că doamna Jorgensen nu s-ar da în lături să-l pună din nou în cuşcă. M-am gândit la ceva: Herbert Macaulay lucrează pentru Wynant – ai luat drept bună afirmaţia Lui Macaulay că omul din Allentown nu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bărbat mai tânăr decât Wynant, cu părul cărunt şi nu arăta ca în fotografiile pe care le aveam. Guild părea categoric. Apoi mă întrebă: Ai ceva de făcu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ridică şi-mi spuse: O să iau câţiva dintre băieţii ce lucrează la chestiile astea despre care am discutat şi poate că apoi o să facem împreună câteva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zis, şi Guild ieşi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şul de hârtii era un exemplar din „Times”. L-am pescuit şi am întors paginile la coloanele cu anunţuri: anunţul lui Macaulay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R. DA. IEP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ild s-a întor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jutoarele lui Wynant, cei cu care lucra în atelier? I-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habar n-au de nimic. Au fost concediaţi la sfârşitul săptămânii când Wynant a plecat – sunt doi – şi nu l-au mai văzu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au când s-a închis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fel de vopsea, sau aşa ceva. Un fel de verde etern. Nu ştiu. O să aflu, dacă ţi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importanţă. E un atelie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mă pricep, pare a fi bine conceput. Crezi că atelierul ar putea avea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zise Guild în timp ce ieşeam din biroul lui, mergem să-i facem o vizită lui Nunheim. Trebuie să fie acasă; i-am spus să stea până-i telef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Nunheim era la etajul al patrulea al unei clădiri întunecoase, umede, urât mirositoare şi zgomotoase din cauza trenului aerian, de pe Bulevardul Şase. Guild ciocăn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uziră nişte mişcări grăbite, apoi o voc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bărbătească nazală, oarecum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zise Gu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în grabă de către un bărbat scund, cu faţa de o paloare maladivă, de vreo treizeci şi cinci de ani, îmbrăcat numai cu un maiou de corp, pantaloni albaştri şi ciorapi de mătas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şteptam, domnule locotenent, se tângui el. Aţi spus că telef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fricoşat. Ochii negri erau mici şi apropiaţi, gura largă, subţire şi întredeschisă; nasul neobişnuit de lung, atârnând în jos, parcă fără nic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îmi atinse cotul cu mâna şi intră. În stânga, printr-o uşă deschisă, se vedea un pat nestrâns. Camera în care intrasem era un living-room sărăcăcios şi murdar, cu haine, ziare şi farfurii nespălate aşezate pretutindeni. La dreapta, într-o nişă, se vedeau o chiuvetă şi un reşou; o femeie ţinea de mânerul unei tigăi care sfârâia. Era o femeie voinică, destul de musculoasă, cu părul roşu, de vreo douăzeci şi opt de ani, atrăgătoare, mai cu seamă pentru cei cu gusturi vulgare. Purta un chimono roz, mototolit şi papuci roz destrămaţi şi cam scâlciaţi şi se uita la noi,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mă prezentă lui Nunheim şi nu-i acordă nici o atenţi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jos, zise el şi împinse nişte haine la o parte ca să-şi facă loc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un ziar de pe balansoar şi m-am aşezat. Văzând că Guild îşi păstra pălăria pe cap, nu mi-am scos-o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heim se duse la masă unde era o sticlă cu vreo trei degete de whisky, două păhăre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puţi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âtura aia? Nu! Spune-mi, ce-ai urmărit când mi-ai zis c-o cunoşteai numai din vedere pe dama aia,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i, domnule locotenent, pe Dumnezeul meu că-i adevărul. Îşi roti pe furiş de două ori ochii spre mine şi îi retrase brusc îndărăt. Poate că i-am zis „noroc”, ori „ce mai faci”, sau ceva de felul ăsta când am întâlnit-o, dar numai atât. Jur pe Dumnezeu că-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nişă râse o dată, batjocoritor, dar nu era pic de veselie pe mu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heim se răsuci s-o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zise el cu o voce ascuţită de furie, închide pliscul că-ţi rup acum un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smuci braţul şi aruncă tigaia spre capul lui. Nu-l nimeri şi tigaia se opri-n perete. Grăsimea şi gălbenuşurile de ouă făcură alte pete pe perete, duşumea şi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heim o porni spre ea. N-a fost nevoie să mă scol de pe scaun; am întins doar piciorul şi i-am pus piedică – şi se rostogoli pe parchet. Femeia apucă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e răsti Guild, fără să se ridice nici el de pe scaun. Am venit aici să vorbim cu tine, nu să privim comedia asta de încăierare. Ridică-te şi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heim se ridică înce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nebuneşte când bea, zise el. Toată ziua m-a enervat. Îşi mişcă mâna dreaptă înainte şi înapoi. Cred că mi-am scrântit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cu pe lângă noi fără să ne privească, intră în dormitor şi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 s-ar scurge balele după alte femei, n-ai mai avea scandaluri cu asta, zise Gu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heim părea surprins, nevinovat şi poate chiar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u tenul de o paloare maladivă era indign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domnule locotenent. Oricine ar zice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îl întrerupse adresându-s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i tragi o cafteală, să ştii că n-o să te opresc pentru motivul c-ar avea încheietura paradită; oricum, omul nu poate lov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heim se întoarse spre mine cu amândouă mâini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că sunteţi un mincinos. Am vrut să spun că poate cineva a făcut o greşeal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il întrerup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n-ai fi pus laba pe ea dacă ţi-ar f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heim îşi umezi buza de jos şi se uită cu băgare de seamă spre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i el cu grijă, bineînţeles că era o tipă clasa-ntâi. Cred că n-aş fi zi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încercat niciodată să te da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heim şovăi, apoi dădu din ume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e chestia asta. Un tip care hoinăreşte prin toate părţile încearcă aproape tot ce-i pic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îi privi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mi spui totul de la început. Unde erai în după-amiaza când a fost curăţat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ări în sus ca şi cum ar fi fost împuns cu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omnule locotenent, doar nu credeţi că sunt amestecat în chestia asta? Ce motiv aş fi avut să-i fac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fleşcăite se schimonosiră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a fost. Dar se întrerupse căci auzi deschizându-se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voinică ieşi cărând un geamantan. Îşi pusese îmbrăcămintea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zise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fix la el, cu un aer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escrocii, şi chiar dacă mi-ar plăcea, nu m-aş uita la escroci găinari, şi chiar dacă mi-ar plăcea escrocii găinari, tot nu mi-ar plăcea mut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a, o porni spre uşa de ieşire. Guild, apucându-l pe Nunheim de braţ ca să nu plece după femei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Strigă Nunheim. Nu pleca! O să fiu cuminte, fac tot ce vrei. Nu pleca,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ieşi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plec după ea, se rugă el de Guild. Lăsaţi-mă s-o aduc înapoi. Nu pot să trăiesc fără ea. O aduc imediat şi vă spun pe urmă tot ce vreţi să aflaţi. Lăsaţi-mă să plec. Nu pot să trăiesc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Guild. Stai jos! Şi împinse omuleţul într-un scaun. N-am venit aici să ne uităm la tot bâlciul ăsta. Unde erai când a fost ucisă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heim îşi puse palmele peste faţă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rucuri d-astea că te pocnesc, tâmpitule! Zise Gu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puţin whisky într-un păhărel şi i-am dat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ulţumesc. Îl bău, tuşi şi scoase o batistă murdară cu care-şi şterse ochii. Nu pot să-mi aduc aminte pe loc, domnule locotenent, se smiorcăi el. Poate că am fost la baraca aia de tir a lui Charlie, poate că am fost aici. Miriam şi-ar aduce aminte dacă m-aţi lăsa s-o aduc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de Miriam! Zise Guild. Ţi-ar plăcea să te bag la zdup pentru că nu-ţ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vă rog. O să-mi amintesc. Nu vă şmecheresc, domnule locotenent. Ştiţi că totdeauna am fost cinstit cu dumneavoastră. Sunt cam întors pe dos acum. Uitaţi-vă la încheietura mea. Şi îşi ridică încheietura mâinii drepte ca să ne arate că se umflase. Aşteptaţi numai un minut. Zicând asta, îşi puse iar palmele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îmi făcu cu ochiul şi aşteptă un moment să funcţioneze memoria lui Nu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luă palmele de pe faţă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şa-mi trebuie! Mă-nvăţam minte dacă mă priponeaţi. În după-amiaza aia am fos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 moment, să vă arăt. Şi se dus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Guild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 ţii aici toată noaptea? Mişcă-t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ra gol când am intrat; şi când am deschis uşa de la baie, baia era şi ea goală. Am văzut o fereastră deschisă, dând spre scara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şi am încercat să fac o mutră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îşi ridică puţin pălăria de pe frun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la telefonul din living-room. În timp ce telefona, am scotocit prin sertare şi dulapuri, dar n-am găsit nimic. Percheziţia mea nu era tocmai perfectă, aşa că am renunţat imediat ce a terminat el punerea în mişcare a maşinăriei poliţ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red că o să-l găsim. Am aflat noutăţi. L-am identificat pe Jorgensen ca fiind Kelt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ident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un om la tipa care i-a furnizat alibiul, ştii care, Olga Fenton aia, şi în cele din urmă a reuşit s-o tragă de limbă. Zice că, oricum, n-a putut s-o clintească în privinţa alibiului. Mă duc şi eu acolo s-o iau la întrebări. Vi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ar e prea târziu. Au pus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ordinul de arestare. Se uită la mine gânditor: Crezi că fetiţa 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e mai crezi c-a omorât-o p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spuse el. Lasă-mă numai să adun fapte. O să strâng atunci cu uşa cât mai multe persoane şi-l descopăr eu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mi-a promis că-mi va comunica ce s-a întâmplat, ne-am strâns mâinile şi ne-am despărţit. După câteva secunde s-a întors în fugă după mine rugându-mă să-i transmit Norei cele mai cordial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i-am transmis Norei mesajul şi i-am comunicat noutăţi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un mesaj pentru tine, spuse ea. A trecut pe-aici Gilbert Wynant şi a fost foarte dezamăgit ca nu te-a găsit. M-a rugat să-ţi transmit că are să-ţi spună ceva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operit, probabil, că Jorgensen are o fixaţie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Jorgensen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u cine a omorât-o, am zis, dar acum totul e atât de încurcat încât nu mai am decât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bănuiel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Jorgensen, Wynant, Nunheim, Gilbert, Dorothy, mătuşa Alice, Morelli, tu, eu sau Guild. Poate că Studsy a făcut-o. Ce-ar fi să-mi da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mestecă nişte cocteiluri. Eram la al doilea sau la al treilea, când ea veni d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Mimi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îngrozitor de rău că în seara aceea am fost atât de prost crescută, Nick, dar eram prea necăjită şi m-am dat în spectacol.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ste astea foarte repede, de parcă era nerăbdătoare să termin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m-a lăsat să strecor aceste trei cuvinte, înainte de a reîncepe să vorbească, mai rar şi pe un ton mai grav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văd, Nick? S-a întâmplat ceva groaznic, ceva. Nu ştiu ce să fac, cum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povestesc la telefon, dar trebuie să-mi spui ce să fac. Am nevoie de sfatul cuiva. Nu poţi s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Foarte bine”, şi m-am dus înapoi în living-r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o fugă până la Mimi. Zice că e într-o încurcătură şi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foarte atent în tot ce faci. Spune, ţi-a cerut scuze? Mie m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tr-o singură răsuflare. Dorothy e acasă sau mai e încă la mătuşa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la mătuşă-sa, după câte zicea Gilbert. Cât stai la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 trebuie. Probabil că l-au prins pe Jorgensen şi ea vrea să ştie dacă poate să aranj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i facă ceva cei de la poliţie? Vreau să spun, chiar dacă n-a omorât-o pe Julia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echile acuzaţii împotriva lui – ameninţări prin scrisori, tentativă de escrocherie – ar putea fi scoase la iveală. M-am oprit din băut ca să-i pun Norei şi mie însumi o întrebare: Aş vrea să ştiu dacă el şi cu Nunheim se cunoşteau. M-am gândit o vreme la asta, dar n-am putut să întrevăd nimic altceva decât o posibilitate, aşa că i-am zis Norei: E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mă primi cu amândouă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grozav de drăguţ din partea ta că m-ai iertat, Nick, dar de altfel tu ai fost totdeauna grozav de drăguţ. Nu ştiu ce m-a apucat lun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balt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puţin mai aprinsă decât de obicei şi fermitatea muşchilor faciali o făcea să pară mai tânără. Ochii albaştri erau foarte luminoşi. Mâinile i le simţeam reci într-a mea. Era încordată de emoţie, dar nu puteam să sesizez ce fel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ta a fost grozav de dulc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ce pot să-ţi facă cei de la poliţie pentru ascunderea unei dovezi că cineva e vinovat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onsidere complice – de fapt complice este denumire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ţi schimbi de bună voie părerea şi le predai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Dar de obicei nu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cameră de jur-împrejur, de parcă ar fi vrut să se asigure că nu mai e altcineva acol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yde e cel care a ucis-o pe Julia. Am găsit dovada şi am ascuns-o. Ce-or să-m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mic decât să te dea dracului – dacă le predai dovada. Clyde a fost, pe vremuri, bărbatul tău: tu şi cu el sunteţi destul de apropiaţi astfel că, probabil, nici un juriu nu te va acuza că ai încercat să-l acoperi, numai dacă, bineînţeles, n-au vreun motiv să creadă că ai urmăr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alm,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e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 bănui că ai avut intenţia să foloseşti această dovadă a vinovăţiei lui pentru a-l stoarce de bani, imediat ce ai fi putut intra în legătură cu el şi că acum s-a întâmplat ceva care te-a făcut să-ţi schimbi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voie degetele de la mâna dreaptă ca o gheară şi o repezi spre faţa mea cu unghiile ei ascuţite. Ţinea dinţii strânşi, dezgoliţi de buzele desfăcute într-un ri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d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evin agresive, am zis încercând să par spiritual. Chiar acum am plecat de la una care a aruncat cu tigaia într-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râse, deşi expresia din ochi nu i se schimbas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lepră! Întotdeauna ai cele mai proaste păreri despr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iar ea începu să-şi frece urmele lăsate de degetele mele p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femeia care a aruncat cu tigaia? Mă întrebă. E una pe care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ora, dacă te gândeai la ea. Spune, n-au venit încă să-l aresteze pe Sidney-Christian Kelterman-Jorg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ra sincer uluită, deşi atât uluirea ei cât şi convingerea mea că era sinceră m-a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gensen e Kelterman, am zis. Îţi aminteşti de el, nu? Credeam că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tipul ăla oribi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 indică frământându-şi mâinile. Nu cred! Nu cred! Faţa îi era descurajată de teamă, vocea strangulată, ireală, de ventriloc. Nu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ajuta într-un fel,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sculta. Se întoarse cu spatele spre mine şi se duse la fereastră, unde rămase aş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tipi într-o maşină în faţa casei care par poliţişti aşteptând să-l înhaţ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mă întrebă înţe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Kelt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teama de pe faţa ei dispăruse acum şi vocea îi era din nou oarecum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fix, amândoi cu gândurile în altă parte. Îmi spuneam că nu se speriase de posibilitatea ca Jorgensen s-o fi omorât pe Julia Wolf, nici cel puţin că putea fi arestat – ceea ce o îngrozea era gândul că se însurase cu ea doar ca o manevră într-un complot împotriva lui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âs – nu pentru că ideea era năstruşnică, ci şi pentru că mi-a venit atât de repede în gând – Mimi porni spre mine zâmbind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zise ea, şi vocea îi era foarte melodioasă acum, până ce nu-mi spun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ţi va spune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şor din umeri şi buza de jos î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amuze, dar mă plictis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eu sunt Nick. Îţi aminteşti de min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iciodată n-ai avut o părere bună despre mine, spuse ea cu gravitate. Crez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trecem peste asta. Să revenim la dovada aceea despre Wynant, pe care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şi se depărtă de mine; când reveni, buza îi tremura din nou. A fost o minciună, Nick. N-am nici o dovadă. Se apropie de mine şi urmă: Clyde n-are nici un drept să trimită scrisorile acelea lui Alice şi Macaulay, încercând să-i facă pe toţi să mă bănuiască pe mine. Şi atunci m-am gândit că i-ar fi învăţătură de minte dacă aş aranja ceva împotriva lui, pentru că într-adevăr credeam – vreau să spun, cred – că el a omorât-o şi că era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inventat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inventat nimic. Voiam să aflu ce-ar putea să facă poliţia. Ştii, chestiile despre care te-am întreba</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început. Puteam să spun că Julia şi-a revenit puţin, când eram singură cu ea în timp ce ceilalţi telefonau şi că mi-a spus că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că ai auzit ceva şi ai tăcut; ai spus că ai găsit şi ai ascu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ă hotărâsem ce s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uzit despre scrisoarea lui Wynant către Maca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upă-amiaza, spuse ea. A venit aici un tip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întrebat nimic despre Kelt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l ştiam, sau dacă l-am cunoscut vreodată, şi cred că am spus adevărul zicân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spus adevărul, am răspuns, şi acum e pentru prima dată că sunt convins că spuneai adevărul când ziceai că ai găsit un fel de dovadă împotriva lui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ar putea fi ceva cam aşa: ai găsit ceva şi te-ai hotărât să ascunzi ce ai găsit, probabil cu gândul de a obţine pe acel ceva un preţ bun de la Wynant; apoi, când scrisorile lui au început să atragă atenţia asupra ta, te-ai decis să renunţi la ideea cu banii şi să obţii alte două lucruri: să te răzbuni pe el, şi să te aperi predând poliţiei dovada; şi, în cele din urmă, când ai aflat că Jorgensen e Kelterman, iar ai întors-o, şi te-ai hotărât să păstrezi dovada, de astă-dată nu pentru bani, ci pentru a-l lăsa pe Jorgensen în cea mai proastă situaţie posibilă, drept pedeapsă că s-a însurat cu tine numai ca o manevră în jocul său împotriva lui Wynant, şi nu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almă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mă crezi, într-adevăr, capabilă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importanţă, am zis. Ceea ce trebuie să te îngrijoreze e că, probabil, o să-ţi sfârşeşti zilele într-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ei nu fu prea tare, dar răsună oribil, şi frica ce i se aşternuse mai înainte pe faţă nu însemna nimic faţă de groaza de-acum. Mă apucă de revere şi se ţinea strâns de ele bolbor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Te rog. Nu spune. Zi că nu crezi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atât de tare că am cuprins-o cu o mână s-o sprijin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uzit pe Gilbert până ce n-a tuşit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imi îşi lăsă în jos mâinile de pe reverele mele şi se retrase un pas înapo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e o femeie proastă. Mai tremura încă, dar îmi zâmbi şi încercă să glumească: Eşti o brută că m-ai speria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mi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îşi puse pardesiul şi pălăria pe un scaun şi se uită de la mine la Mimi cu un interes politicos. Când deveni evident că niciunul dintre noi nu avea de gând să-i spună ceva, tuşi din nou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grozav de bine să vă întâlnesc, şi veni spre mine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şi eu mă bucur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i obosiţi, Gilbert. Pariez că iar ai citit toată după-amiaza fără ochelari. Clătină din cap şi-mi spuse: E tot atât de nesocotit ca ş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va noutăţi de la tata?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la alarma falsă despre sinuciderea lui, am spus. Presupun că ai auzit că a fost o alarm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zită puţin. Aş vrea să vă văd singur câteva minute înaint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vezi acum, drăguţule, zise Mimi. Sunt între voi secrete pe care nu trebuie să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destul de ridicat şi nu ma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plictisi, spuse Gilbert. Apoi îşi luă pălăria şi pardesiul, dădu din cap către mine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clătină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ţeleg de loc pe copilul ăsta. Mă-ntreb ce-o fi priceput din scena noastră. Dar nu părea să fie îngrijorată în mod deosebit. Zise apoi mai serios: Ce te-a făcut să spui ce-ai spus,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să-ţi sfârşeşti zile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are importanţă. O trecu un fior. Nu vreau să aud. Nu vrei să rămâi la masă? Probabil voi fi comple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 Ia spune, ce era cu dovada aia pe care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găsit nimic. Era o minciună. Îşi compuse o mutră serioasă şi urmă: Nu te uita aşa la mine. Era într-adevăr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ai chemat numai ca să mă minţi? Atunci, de ce ţi-ai schimba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adevăr mă placi, Nick, altfel n-ai fi mereu atât de urâ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urmări acest fel de raţionamen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ăd ce vrea Gilbert, şi am d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t. Unde-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uşă la. Spune-mi, vor într-adevăr să-l aresteze p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răspunsurile pe care o să le dea. Va trebui să fie foarte sincer 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 va. Dar deodată se întrerupse, mă privi pătrunzător şi întrebă: Nu cumva m-ai dus? E chiar Kelt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pul care a fost aici după-amiază n-a întrebat nimic despre Chris, obiectă ea. M-a întrebat numai dac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nci nu erau siguri, i-am explicat. Era numai o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unt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tipă pe care o cunoaşt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tunecară puţin, dar vocea era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amintesc numele ei. Apoi m-am decis să-i spun adevărul: Individa care i-a dat alibiul pentru după-amiaza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biul? Întrebă ea indignată. Vrei să-mi spui că poliţia ia drept bune spusele unei femei 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ca şi cum aş fi insultat-o. Îşi miji ochii şi-şi coborî vocea până ce deveni doar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bănuieşti că el a omorât-o p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s-a însurat cu mine ca să se răzbune pe Clyde, spuse ea, şi. Ştii că el m-a pisat să vin înapoi aici şi să încerc să obţin ceva bani de la Clyde. Poate că eu am fost cu ideea. Nu mai ştiu. Dar ştiu că el m-a tot pisat. Şi-apoi, să zicem că a întâlnit-o pe Julia. Bineînţeles că ea îl cunoştea, pentru că lucraseră împreună pentru Clyde în aceeaşi perioadă. Şi el ştia că am de gând să-i fac o vizită în după-amiaza aceea, şi se temea că dacă o enervez, ea ar putea să-l dea de gol, şi astfel. Nu crezi că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înţeles. Şi, pe deasupra, aţi plecat împreună în după-amiaza aceea. N-ar fi avut timp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ul meu mergea îngrozitor de încet, spuse ea, şi apoi poate că m-am oprit undeva pe. Da, cred că aşa am făcut. M-am oprit la o farmacie să iau nişte aspirine. Dădu energic din cap. Îmi amintesc că 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ştia că ai de gând să te opreşti pentru că-i spuseseşi, am sugerat eu. Mimi, nu poţi continua în felul ăsta. O crimă e ceva grav. N-are nici un rost să bagi oamenii, la apă pentru că te-au şmec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it? Întrebă ea privindu-mă fix. Păi, asta-i. Şi îl făcu pe Jorgensen albie de porci, folosind toate insultele triviale şi obscene, vocea ridicându-i-se treptat până la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să-şi tragă răsuflare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înjurături sadea,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hiar îndrăzneala să insinueze că aş fi putut s-o omor eu, spuse ea. N-a avut destulă îndrăzneală să mă întrebe, dar ştiu că aşa credea până când i-am spus răspicat că. N-am omorâ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începuseşi să spui. Ce i-ai spus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icio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sâ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du-te dracului! Am zis. N-a fost ideea mea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ă-mi iau pălăria şi pardesiul. Mimi alergă după mine şi mă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ick, iartă-mă. Ăsta e temperamentul meu infect. Nu ştiu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intr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cu dumneavoastră o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m să nu aud dacă ţipai atât de tare? Întrebă el. Poţi să-mi dai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încă discuţi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răbesc, Mimi,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napoi după ce-ţi termin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face prea târziu. Nu m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ici, zise ea. N-are nici o importanţă c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o să-ncerc. Ea îi dădu bani lui Gilbert şi am coborât împreun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ce-aţi vorbit, îmi spuse Gilbert când am ieşit din clădire. Cred că e o prostie să n-asculţi ori de câte ori ai ocazia dacă te interesează studiul oamenilor, căci se poartă cu totul altfel când eşti de faţă. Fireşte, nimănui nu-i place asta, dar – şi zâmbi – presupun că nici păsărilor şi animalelor nu le place să fie spionate de natur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tul de multe ca să-mi dau seama că nu mi-a scăpat nimi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ţuguie buzele, îşi încreţi fruntea şi vorbi cântărindu-şi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exact. Mama se pricepe uneori să ascundă faptele, dar niciodată nu e prea abilă la născociri. E ceva ciudat, cred că aţi observat şi dumneavoastră. Cei care mint mai mult sunt aproape totdeauna şi cei mai neîndemânateci la spus minciuni şi totodată şi cei mai uşor de prostit cu minciuni. Ai crede că se feresc să fie păcăliţi, dar se pare că tocmai ei sunt cei care cred aproape orice. Presupun că aţi observat asta,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am să vă spun e că Chris n-a venit acasă în noaptea asta. De aceea e mama mai necăjită decât de obicei. Azi dimineaţă, când am primit poşta, era o scrisoare pentru el, şi am crezut că ar putea să fie ceva în ea, aşa că am deschis-o. Scoase scrisoarea din buzunar şi mi-o întinse: Ar fi mai bine s-o citiţi şi apoi s-o lipesc la loc şi s-o pun printre scrisorile de mâine, în cazul că el o să vină înapoi, deşi nu cred că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rezi? L-am întrebat luând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într-adevăr, Kelt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orbit cu el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osibilitatea. Nu l-am mai văzut de când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crisoarea din mâna mea. Plicul era ştampilat de poşta din Boston, Massachusetts, cu data de 27 decembrie 1932, şi era adresată domnului Christian Jorgensen, hotelul „Courtland”, New York, cu un scris femeiesc n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venit s-o deschizi? L-am întrebat scoţând scrisoarea di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intuiţie, zise el, dar e câteodată ceva, un parfum, un anume foşnet, poate scrisul, ceva greu de analizat, de care nici nu-ţi dai seama dar care te influenţează. Nu ştiu ce-a fost: am avut numai sentimentul că ar putea fi ceva important î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eori sentimente de felul ăsta faţă de scrisori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repede o privire, ca şi cum ar fi vrut să vadă dacă vorbesc serios,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 dar am mai deschis şi alte scrisori înainte. V-am spus că mă interesează studie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itesc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id, Mi-a scris Olga că te-ai întors în Statele Unite, şi că eşti însurat cu altă femeie, şi că te cheamă acum Christian Jorgensen. Asta nu e bine, Sid. După cum ştii şi tu foarte bine, m-ai părăsit fără un cuvânt şi m-ai lăsat fără nici o veste în toţi aceşti ani. Şi fără bani. Ştiu că a trebuit să pleci din cauza necazurilor pe care le-ai avut cu domnul Wynant, dar sunt sigură că el a uitat de mult totul, şi cred că ai fi putut să-mi scrii, căci după cum ştii foarte bine, totdeauna am fost prietena ta şi sunt gata oricând să fac pentru tine tot ce-mi stă în puteri. Nu vreau să ne certăm, Sid, dar trebuie să te văd. Sunt liberă de la magazin duminică şi luni, pentru că e Anul Nou, şi sosesc sâmbătă noaptea la New York şi trebuie să vorbesc cu tine. Scrie-mi unde mă aştepţi şi la ce oră, pentru că nu vreau să-ţi fac necazuri. Crede-mă că nu te mint, şi scrie-mi imediat ca să primesc veste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ta credincioasă,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o adre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 aşa! Am zis, şi am pus scrisoarea înapoi în plic. Şi ai rezistat tentaţiei de a-i spune şi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am ce reacţie ar fi avut. Aţi văzut cum s-a comportat numai când i-aţi spus ceea ce i-aţi spus. Ce credeţi că ar trebui să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laşi să spun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credeţi că e cel mai bun lucru. Puteţi să le-o arătaţi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Mulţumesc” şi am pus scrisoare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eva: aveam nişte morfină cu care făceam experienţe şi mi-a furat-o cineva, vreo douăzeci de gr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ăcea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uam morfină. Voiam să-i studiez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plăcu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aşteptam să-mi placă. Voiam doar să ştiu cum e. Nu-mi plac lucrurile care-mi tocesc mintea. De asta nici nu beau şi nici nu fumez prea mult. Totuşi, aş vrea să încerc cocaina, pentru că se zice că ascute creierul.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ine crezi că ţi-a şterpelit mor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nuiesc pe Dorothy, pentru că am o teorie despre ea. De asta mă duc să iau masa la mătuşa Alice: Dorothy e încă acolo şi vreau să aflu. Pot s-o fac să-mi spun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ea e acolo, am întrebat, cum de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uţin pe acasă în noaptea trecută, zise el, şi pe deasupra nu ştiu exact când mi-a fost luată. Astăzi a fost prima dată când am deschis cutia în care o pusesem acum vreo trei sau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a că ai mor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unul din motivele pentru care o suspectez. Nu cred că a luat-o altcineva. De altfel, a încerc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 plăcut, dar oricum ar fi încercat. Ceea ce vreau să vă întreb este dacă a putut deveni vicioasă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Nu.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în afară de cazul când ţine să devină. I-ai dat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când o să afli, am zis. O să iau un taxi de ai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 la noi, mai târzi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pot. Poate ne vede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şi vă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primul drugstore să-i telefonez lui Guild, neaşteptându-mă să-l prind la birou, dar sperând să aflu cum aş putea să dau de el acasă. Era totu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târziu,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pusă pe un ton voios. I-am citit scrisoarea şi i-am comunicat adresa de pe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s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Jorgensen n-a mai trecut de ieri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l găsim la Boston? Întrebă Gu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colo, ori undeva spre sud, cât de departe o fi putut ajunge în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ăm în amândouă părţile, răspunse Guild încă voios. Acum am şi eu o mică noutate pentru dumneata. Prietenul nostru Nunheim a fost făcut ciur cu gloanţe de calibrul 32 la numai vreo oră după ce a întins-o de sub nasul nostru. Fir-ar al dracului! Gloanţele par să fi venit din acelaşi pistol cu care a fost curăţată şi Julia Wolf. Experţii le compară acum. Cred că îi pare rău că n-a stat să vorbeas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Nora cu o mână mânca o bucată de friptură rece de raţă, iar cu cealaltă încerca să potrivească piesele unui joc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mutat la ea, zise Nora. Ascultă, ai fost detectiv: găseşte-mi bucata cafenie de forma unui melc cu gâ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ata de friptură sau de carton? Să nu mergem astă-seară la familia Edge: sunt tare plicti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or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r fi norocul ăla? M-am plâns eu. S-au supărat şi pe soţii Quin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ăutat Harrison la telefon. M-a rugat să-ţi spun că acum e momentul să cumperi acţiuni McIntyre Porcupine – cred că am reţinut bine – şi să continui cu acţiunile de la Dome. Zicea că bursa s-a închis la cota de douăzeci şi un sfert. Puse un deget pe jocul ei: Uite, aici ar merge piesa pe care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iesa care-i trebuia şi i-am povestit, aproape cuvânt cu cuvânt, tot ceea ce s-a vorbit şi s-a petrecut la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ea. Ai inventat tu. Nu există oameni de felul ăsta. Ce-o fi cu ei? Or fi primele exemplare dintr-o nouă speţă d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oar ce s-a petrecut; eu nu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putea explica? Se pare că nimeni din familie – acum când Mimi e împotriva lui Chris al ei – nu are cel mai vag sentiment de prietenie pentru oricare dintre ei, şi totuşi există ceva foarte asemănător î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este explicaţia,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o văd pe mătuşa Alice, zise Nora. Ai de gând să predai scrisoarea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şi telefonat lui Guild,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povestit Norei despre Nu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acă Jorgensen a plecat din oraş, după cum cred că a făcut, şi dacă gloanţele sunt din acelaşi pistol cu care a fost omorâtă Julia Wolf – şi probabil că sunt – atunci poliţia va trebui să-i descopere un complice dacă vor să-i pună ceva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acă ai fi un detectiv bun, ai fi în stare să-mi explici mult mai clar, zise Nora şi reîncepu să aranjeze piesele în joc. Te duci înapoi la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e-ar fi să laşi aiureala aia în pace şi între timp să luă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telefonul şi am zis că răspund eu. Era Dorothy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e mai faci,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a venit chiar acum aici şi m-a întrebat despre ştii dumneata ce şi voiam să-ţi spun că eu am luat-o, dar am luat-o numai ca să-l feresc pe el de 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c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i-o dau înapoi. Ştii, el nu mă crede, dar, pe cuvântul meu, ăsta-i singurul motiv pentru care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vinge-l şi pe Gil. Dacă mă crezi dumneata, mă crede şi el, pentru că e de părere că ştii totul despre lucrurile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când o să-l întâlnesc, am pro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Dorothy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bine. Vrei să vorb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dar e ceva ce voiam să te-ntreb. Ţi-a. Ţi-a spus mama ceva despre mine când ai fost astăz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 îmi amintes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il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spr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am zi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fapt. Dacă eşti sigur. 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o chem p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living-r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vrea să vorbească cu tine. Să n-o inviţi cu no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e la telefon, Nora avea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de la tin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Ce mai fac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minţi pe moşulică, te pedepseşte Dumnezeu,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să luăm masa la un local japonez de pe Strada 58, şi apoi am auzit-o pe Nora spunându-mi să mergem, totuşi, la familia 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sey Edge era un bărbat înalt şi slab ca un ţâr, de vreo cincizeci şi ceva de ani, cu faţa palidă, ciupită de vărsat, şi fără un fir de păr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singur despre sine că e „profanator de morminte prin profesie şi înclinaţie” – singura lui glumă, dacă putea fi numită aşa – prin care înţelegea că e arheolog. De altfel, era foarte mândru de colecţia sa de securi arh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ra chiar atât de supărător de îndată ce te resemnai să-i treci în revistă arsenalul – securi de piatră, securi de aramă, securi de bronz, securi cu două tăişuri, securi cu faţete, securi poligonale, securi zimţuite, securi forjate, securi în formă de teslă, securi din Mesopotamia, securi din Ungaria, securi din ţările nordice – şi toate parcă mâncate de molii. Cu nevastă-sa aveam însă ce aveam. O chema Leda, dar el îi zicea Tip. Era foarte mică, iar părul, ochii şi pielea, deşi avuseseră nuanţe diferite de la natură, erau toate o apă şi-u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aşeza – de obicei se cocoţa pe mobile – şi îi plăcea să-şi ţină capul înclinat puţin într-o parte. Nora avea o teorie, şi anume că, odată, când Edge a deschis un mormânt antic, Tip a ieşit de acolo; iar Margot Innes, când vorbea despre ea, totdeauna îi zicea gnom. Chiar ea mi-a spus odată că, după părerea ei, nimic din literatura de până acum douăzeci de ani nu va supravieţui, pentru că nu conţine de loc psihiatrie. Stăteau într-o casă veche, elegantă, cu două etaje, din Greenwich Village şi băuturile lor erau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noi. Erau acolo vreo doisprezece sau chiar mai mulţi musafiri. Tip ne-a prezentat celor pe care nu-i cunoşteam, şi apoi m-a împins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tipii ăia pe care i-am întâlnit la voi de Crăciun erau amestecaţi într-un omor misterios? Întrebă ea înclinându-şi capul spre stânga, până ce urechea se rezemă literalment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 amestecaţi. Şi, pe deasupra, ce îndeamnă un omor misterios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îşi înclină capul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nici că ai prelua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Oh, înţeleg ce vrei să spui. Iată: n-am preluat şi nici nu preiau nimic. Faptul că am fost împuşcat trebuie să demonstreze că am fost un simplu martor 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un fel de mâncărime. Am uitat să-mi schimb bandajul astă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periat Nora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speriaţi am fost şi eu şi tipul care m-a împuşcat. A, uite-l pe Halsey; n-am vorbit în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strecuram să scap de ea,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on mi-a promis că vine astă-seară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cu Edge câteva minute despre un teren din Pennsylvania pe care-l cumpăra, apoi mi-am căutat ceva de băut şi i-am ascultat pe Larry Crowley şi Phil Thames care spuneau anecdote porcoase, până ce s-a apropiat o femeie şi l-a întrebat pe Phil – el era profesor la universitatea Columbia – o chestie despre technocraţie, care era la modă în săptămâna aceea. Eu şi cu Larry ne-am topit; ne-am dus spr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e, îmi spuse ea. Gnomul e pus pe rele, vrea să afle de la tine dedesubturile istoriei cu Julia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afle de la Dorothy, am zis. Ştii, vine aici cu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upă fata aia, nu-i aşa? Mi-a spus că are de gând să divorţeze de Alice şi să se însoar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Alice, zise Nora, compătimitoare – de fapt, n-o plăcea p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priveşti lucrurile. (Lui îi plăcea Alice.) L-am văzut ieri pe tipul care s-a însurat cu mama fetei. Ştiţi, tipul pe care l-am cunoscut la v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g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Ieşea dintr-o prăvălie de amanetat. Bulevardul Şase, aproape de Strada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tr-un taxi. Oricum, e mai politicos să te prefaci că nu vezi pe cineva ieşind dintr-o prăvălie de aman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făcu: „Şşşt-şş-şşt” în toate direcţiile, şi Levi Oscant începu să cânte la pian. Quinn şi Dorothy sosiră în timp ce Levi mai cânta. Quinn era beat criţă şi Dorothy părea să fie ceva mai mult decât ameţită. Fata se apropie de mine şi-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o dată cu dumneata şi cu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stai aici până la gustarea de dimineaţ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făcu „Şşş-şt” în direcţia noastră. Am mai ascultat puţină muzică. Dorothy se frământă un minut lângă mine şi şop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zice că ai de gând să treci pe la mama mai târziu.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veni pe două cărări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băiatule? Ce mai faci, Nora? I-ai transmis mesajul meu? (Tip făcu „Şşşt-şşt” spre el, dar Quinn nu-i dădu nici o atenţie. Ceilalţi părură uşuraţi şi începură sa vorbească.) Ascultă, băiatule, nu-i aşa că ai ceva depuneri la Golden Gate Trust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ba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băiatule. Am auzit astă-seară că sunt complet pe 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ştii, n-am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faci cu toţi ba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n la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 d-ăştia ca tine duc ţara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pi d-ăştia ca mine nu se prăpădesc o dată cu ea, am zis eu. De unde ai cuc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lice. De o săptămână e îmbufnată. Înnebunesc dacă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eau. Ea cre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aplecă şi spuse pe un ton confidenţial: Ascultaţi! Voi sunteţi prietenii mei şi am să vă spun ce am de gând să fac. Vreau să divorţez şi să mă însor cu</w:t>
      </w:r>
      <w:r>
        <w:rPr>
          <w:rFonts w:cs="Bookman Old Style;Times New Roman" w:ascii="Bookman Old Style;Times New Roman" w:hAnsi="Bookman Old Style;Times New Roman"/>
          <w:bCs/>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cuprindă de talie pe Dorothy cu o mână, dar fata i-o împinse în lătu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şi plictisitor. Te rog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 un prost plictisitor, zise el. Ştii de ce nu vrea să se mărite cu mine? Pariez că nu ştii, Pentru că e î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beţivule! Şi Dorothy începu să-l izbească peste faţă cu amândouă palmele. Era roşie la faţă, şi aproape ţipa: Dacă mai spui asta o dat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pe Dorothy de lângă Quinn. Larry îl prinse în braţe,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Nick, se văicări el, şi-i curgeau lacrimi pe obraji. Lipindu-şi faţa de pieptul meu, Dorothy începu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u la noi. Tip veni în fugă, cu ochii lucindu-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i beţivi neastâmpăraţi. N-au nimic. Am eu grijă să ajungă cu b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nu era de aceeaşi părere: ar fi vrut ca cei doi să mai stea, cel puţin până ce i s-ar fi ivit o posibilitate să afle ce s-a întâmplat. Îi zise lui Dorothy să stea întinsă o bucată de vreme şi-l pofti pe Quinn să ia ceva – nu ştiu ce-o fi vrut să spună cu asta – căci abia se ţine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Nora i-am scos afară. Larry s-a oferit să ne însoţească, dar i-am spus clar că nu era nevoie. În drum spre apartamentul lui, Quinn a adormit într-un colţ al taxiului; Dorothy stătea înţepată şi tăcută în celălalt colţ, cu Nora între ei. Eu stăteam pe scaunul pliant şi mă gândeam că, oricum, n-am pierdut prea mult timp la soţii 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şi Dorothy au rămas în taxi în timp ce-l duceam pe Quinn sus, pe scară. Era beat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şi Alice a deschis uşa. Avea pe ea o pijama verde şi ţinea în mină o perie de cap. Se uită la Quinn în silă şi spuse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şi l-am întins pe pat. Omul mormăia ceva ce nu înţelegeam şi-şi mişca din când în când o mână, dar ochii îi ţinea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lc eu, am spus, şi i-am desfăcut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rezemă d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m făcut-o de-atâtea ori, că mi s-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os omului haina, vesta ş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de data asta? Întrebă ea fără prea mult interes. Era încă în picioare lângă marginea patului, periindu-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ţii Edge. Şi am început să-i trag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ârfa aia de Wynant? Întrebarea fusese pusă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ultă lum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Nu-i place singurătatea. Îşi trecu de vreo două ori peria prin păr. Va să zică, ar fi nepoliticos s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se mişcă puţin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os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vreme când avea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ix pe bărbatul ei până ce i-am scos ultima piesă de îmbrăcăminte şi l-am băgat sub pătură. Atunci oftă încă o da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te grăbeşti: Nora mă aşteaptă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ca şi cum ar fi vrut să spună ceva, o închise, o deschise din no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ucătăr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ick, nu mă interesează prea mult, dar ce crede lume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despre oricine: unii te simpatizează, alţi nu, iar unii n-au nici un fel d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sta am vrut să spun. Ce crede lumea despre mine că stau mai departe cu Harrison, care aleargă după toate muierile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e faci, şi orice-ai fa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iciodată nu te vâri singur în încurcătură? Zâmbi cu amărăciune. Ştii bine că stau cu el numai pentru banii lui. Poate că pentru tine asta nu înseamnă prea mult, dar pentru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pă felul cum am fost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ivorţ şi pensie alimentară.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pe gât băutura şi du-te dracului, zise ea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Nora îmi făcu loc între ea şi Dor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 cafea, spuse ea. Mergem la Reuben? Au zis „Perfect” şi am dat şoferulu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mă întrebă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ansmit toată drago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cârbos, spu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uvântul meu că nu-mi place, Nick. Nici nu mai vreau să-l văd măcar. Părea destul de trează acum. Ştii. Eram singură, şi acum am cu cine ho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zic ceva, dar m-am oprit când Nora m-a înghiontit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spuse Nora. Harrison a fost întotdeauna un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scolesc lucrurile, am zis, dar cred că e într-adevăr îndrăgostit d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mă înghiont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îmi cercetă faţa în lumina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w:t>
      </w:r>
      <w:r>
        <w:rPr>
          <w:rFonts w:cs="Bookman Old Style;Times New Roman" w:ascii="Bookman Old Style;Times New Roman" w:hAnsi="Bookman Old Style;Times New Roman"/>
          <w:bCs/>
          <w:sz w:val="24"/>
          <w:szCs w:val="28"/>
        </w:rPr>
        <w:t>…</w:t>
      </w:r>
      <w:r>
        <w:rPr>
          <w:rFonts w:cs="Bookman Old Style;Times New Roman" w:ascii="Bookman Old Style;Times New Roman" w:hAnsi="Bookman Old Style;Times New Roman"/>
          <w:sz w:val="24"/>
        </w:rPr>
        <w:t xml:space="preserve"> Nu cumva îţi baţi joc de min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stă-seară o nouă poveste despre gnom, începu Nora, cu hotărârea cuiva care nu înţelege să fie întrerupt, şi-i explică lui Dorothy: E vorba despre doamna Edge. Levi spu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destul de hazlie dacă o cunoşteai pe Tip. Nora continuă că vorbească despre ea până ce ne-am dat jos din taxi la Re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Macaulay era la restaurant, stând la masă cu o fată durdulie, brunetă, îmbrăcată în roşu. I-am făcut semn cu mâna şi, după ce am comandat ceva de mâncare, m-am dus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Charles, Louise Jacobs, ne prezentă el. Stai jos. Ce-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gensen e Kelterman,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are că are o nevastă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întâlnesc, zise el gânditor. L-am cunoscut pe Kelterman. Aş vrea să fi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 destul de sigură. Nu ştiu dacă l-au găsit încă. Crezi că el a omorât-o p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clătină cu put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vedea pe Kelterman omorând pe cineva. Aşa după cum îl cunosc eu. În ciuda ameninţărilor la care s-a dedat. Îţi aminteşti că nu-l luam prea în serios la vremea aceea. S-a mai întâmplat şi altceva? Pentru că ezitam, urmă: Louise e fată bună, poţi să vorbeşt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Trebuie să mă întorc la ai mei să mâncăm. Venisem să te-ntreb dacă ai primit vreun răspuns la anunţul pe care l-ai dat în Times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tai jos, Nick, pentru că vreau să-ţi pun mai multe întrebări. Nu-i aşa că ai spus poliţiei despre scrisoarea lui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la noi la prânz şi vorbim pe îndelete. Trebuie să mă întorc acum l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etiţa aia blondă? Întrebă Louise Jacobs. Am văzut-o prin localuri cu Harrison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Quinn? Mă întrebă Macau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minute l-am culc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unteţi decât. Simpl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Macaulay deven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gentul meu de bursă şi sfaturile lui m-au adus în pragul fal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am zis eu. Acum e agentul meu de bursă şi îi urmez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şi fata izbucniră în râs. M-am prefăcut că râd şi eu şi m-am întors la masa mea. Doroth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miezul nopţii şi mama zicea că te-aşteaptă. De ce să nu mergem cu toţii şi să-i facem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mare grijă, Nora îşi turna cafeaua în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Ce-aţi plănu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reu de găsit două figuri mai inocente decât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k, spuse Dorothy. Ne-am gândit c-ar fi plăcut. E devrem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iubim cu toţii pe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ă mergem acasă, zise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bombe, am sugerat eu, şi cluburi de noapte, putem merge şi în Har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deile tale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mergem la Barry să ne încercăm norocul la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începuse să zică „Da”, dar se opri, când Nora făcu altă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t eu când aud de altă vizită la Mimi, am zis. Mi-e de ajuns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oftă, vrând să arate că e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vem de gând să terminăm seara ca de obicei într-o bombă, aş prefera să mergem la prietenul tău Studsy, dar să nu-l laşi să ne dea din şampania aia oribilă. Tipul e însă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e posibil, am promis eu; şi apoi, întorcându-mă spre Dorothy, am întrebat-o: Ţi-a spus Gilbert c-a prins-o pe Mimi cu mine într-o situaţie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i facă cu ochiul Norei, dar ochii Norei erau fixaţi asupra brânzei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a spus exac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espr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evasta lui Chris? Da. Ochii ei albaştri scânteiară. Ce furioasă o să fi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mă amuză. Ei, şi ce-i cu asta? Dar ce-a făcut ea vreodată pentru mine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nu mai trage de limbă copila, zi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bine afacerile la clubul Pigiron. Localul era plin de lume, zgomot şi fum. Studsy veni de la casă să ne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veniţi, spuse el, şi ne strânse mâna, mie şi Norei, zâmbind cu toată gura spre Dor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specia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pecial pentru asemene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ezentat lui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sy se înclină spre ea şi spuse ceva complicat despre orice prieten al lui Nick; apoi opri un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pune o masă acolo pentru domnul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eară se îngrămădesc în felul ăs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mping de la spate, spuse el. Dacă vin o dată, vin şi a doua oară. Poate că n-am scuipători de marmură neagră, dar n-ai nevoie să scuipi ceea ce servesc eu aici. Vreţi să staţi puţin la bar cât timp aranjează chelnerul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vrem şi am comandat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Nunheim?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un moment înainte de a hotărî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Gagica lui e pe-acolo. Îşi întoarse capul să arate spre celălalt capăt al sălii. Cred că sărbătoreşte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capul lui Studsy în fundul sălii şi am zărit-o pe Miriam cea solidă şi cu părul roşu stând la masă cu vreo şase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ine a făcut-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ce că poliţia a făcut-o. Că tipul şti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încuviinţă el. Iată şi masa dumneavoastră. S-a aranjat. Mă întorc într-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ărat paharele spre o masă ce fusese înghesuită între altele două care n-aveau spaţiu suficient nici pentru una singură şi ne-am aşezat care cum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gustă din băutura ei şi o tre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ar putea fi „băutura amară” pe care o întâlnim adesea în jocurile de cuvint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itaţi-vă! Zise Dor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şi l-am văzut pe Shep Morelli venind spre noi. Faţa lui era aceea care captase atenţia lui Dorothy. Pe unde nu avea vânătăi era umflată ori brăzdată de cicatrice, iar coloritul ei varia de la roşu închis împrejurul unui ochi până la rozul deschis al unei bucăţi de plasture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masa noastră şi se plecă puţin deasupra ei ca să-şi pună amândoi pumn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Studsy zice că trebuie să-mi cer scuz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i clătină din capul plin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mi cer scuze pentru ceea ce fac. Lumea trebuie să mă ia aşa cum sunt, dar nu mă deranjează să-ţi spun că-mi pare rău că mi-a sărit muştarul şi am tras în dumneata şi sper că nu te-ai supărat prea mult; dacă ar fi ceva ce aş face să mă achit de ast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tai jos şi bea ceva! Dumnealui e domnul Morelli. Iar dânsa domnişoara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orothy se măriră, plini de interes. Morelli îşi găsi un scaun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ici dumneavoastră nu sunteţi supărată pe mine, spuse el către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stractiv,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dat drumul?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zi după-amiază. Cu o mâna îşi pipăi uşurel faţa şi zise: D-acolo le am pe-astea noi. Înainte de a-mi da drumul m-au făcut să simt priponul, aş</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să fie ma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pus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într-adevăr ei</w:t>
      </w:r>
      <w:r>
        <w:rPr>
          <w:rFonts w:cs="Bookman Old Style;Times New Roman" w:ascii="Bookman Old Style;Times New Roman" w:hAnsi="Bookman Old Style;Times New Roman"/>
          <w:bCs/>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o uşor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aştepţi la d-astea. Buza de jos, umflată, se strâmbă într-un fel care voia să însemne un zâmbet dispreţuitor. Numai că le-au trebuit vreo doi sau trei d-ai lor ca să fac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şi tu treburi d-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sy veni spre noi, aducând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aradit rău mutra! Zise el arătând cu capul spre Morelli. Când i-am făcut loc, se aşeză şi zâmbi, mulţumit de sine, către băutura Norei şi către Nora: Cred că nu găsiţi o băutură mai bună ca asta prin cârciumile alea arătoase din Park Avenue. Şi aici plătiţi numai patru gologani pentru un păhă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Norei era vag, dar era totuşi un zâmbet. M-a călcat cu piciorul p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pe Julia Wolf în Cleveland? L-am întrebat pe M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tr-o parte către Studsy care stătea rezemat de speteaza scaunului scrutând sala de jur împrejur şi urmărind cum îi cresc benef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era Rhoda Stewart,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i se uită acum la Dor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eri de ea, am zis. E fata lui Clyde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sy încetă să mai cerceteze sala şi o întrebă radios pe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e mai face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m văzut de când eram mic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i umezi capătul unei ţigări şi îl puse între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Cleveland. Scapără un chibrit. Avea o privire goală şi încerca să păstreze tot timpul o privire goală. Ea n-a fost Rhoda Stewart decât o singură dată – de fapt o chema Nancy Kane. Se uită din nou la Dorothy: Tatăl dumita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himbat câteva cuvin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ţi vorbi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a. Chibritul din mână îi arsese până la capăt. Îl aruncă, scapără altul şi aprinse ţigara. Îşi ridică sprâncenele spre mine încreţind fruntea: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i nimeni pe-aici în faţa căruia n-ai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dividul era al dracului de gelos. Voiam doar să-l caftesc, dar ea nu m-a lăsat. Ştiţi, era banch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vreo şapte-opt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de când a fost ea cur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cât de vreo două ori, şi aia de care v-am povestit acum a fos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îl storce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o spunea. Dar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cap deştept – foarte bine înfipt pe umeri. Ştia să facă rost de bani. O dată aveam nevoie de cinci bătrâne. Pocni din degete: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nu-l întreb dacă i-a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îi dădus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sta la poliţi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i râs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credeau că pot scoate ce vor de la mine. Întreabă-i ce gândesc acum. Dumneata eşti un tip valabil, nu. Se întrerupse, scoase ţigara din gură şi spuse: Să nu capeţi erizipel, puştiule, şi întinse o mână apucând urechea unuia care, stând la una din mesele între care fusesem înghesuiţi, se lăsase pe spate din ce în ce mai aproap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ări de pe scaun şi întoarse o faţă speriată către M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îndărăt urechea aia, că dai eu ea peste pah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nu voiam nimic, şi îşi îndesă burta în masa lui, încercând să stea cât mai departe cu putinţă de noi, dar de unde cred că se auzea totuş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rei nimic, dar asta nu te împiedică să încerci, şi îşi îndreptă din nou atenţia către mine. O să-ţi spun totul – fata e moartă acum, nu poate să-i mai facă nici un rău – ştii, oamenii lui Mulrooney nu s-au priceput să mă facă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zis eu. Spune-mi ce ştii despre ea, unde ai întâlnit-o prima dată, ce a făcut înainte de a se încurca cu Wynant, unde a găsi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au ceva. Se răsuci în scaun şi strigă: Hei, băiete. Tu, ăla cu puştiu-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oarecum cocoşat, pe care Studsy îl strigase Pete, îşi croi drum printre lume spre masa noastră şi zâmbi afectuos către Mo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vă servesc? Şi-şi supse zgomotos 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omanda şi chelneru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Nancy locuiam pe aceeaşi stradă. Bătrânul Kane avea o bombonerie în colţ. Fata avea obiceiul să şterpelească ţigări pentru mine. Râse. Bătrânul m-a chelfănit o dată al dracului de tare, pentru care i-am arătat fetei cum se scot fisele de telefon cu o bucată de sârmă. Ştii, la cele de sistem vechi. Doamne, nu eram amândoi decât nişte puşti prin clasa a treia. Râse din nou, gutural. Voiam să umflu câteva piese de instalaţie de la un rând de case ce se construiau după colţ, să le arunc apoi în pivniţa lui şi să-l torn lui Schultz – poliţaiul din sector – ca să mă răzbun pe el, dar ea nu m-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i un copil tare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m, spuse el înduioşat. Uite, o dată, când n-aveam mai mult de cinc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şi am văzut-o pe Miriam roşcata vorbi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use mâinile-n şolduri şi mă privi fix, cu ochii su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el ştia prea mult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 întins-o pe scara de incendiu cu pantofii în mână mai înainte de a ne spune ceva din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e crezi că ştia de erau prea mul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unde e Wynan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t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 dacă ne-ar fi spu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 Zise ea încă o dată. Ştii şi dumneata</w:t>
      </w:r>
      <w:r>
        <w:rPr>
          <w:rFonts w:cs="Bookman Old Style;Times New Roman" w:ascii="Bookman Old Style;Times New Roman" w:hAnsi="Bookman Old Style;Times New Roman"/>
          <w:bCs/>
          <w:sz w:val="24"/>
          <w:szCs w:val="28"/>
        </w:rPr>
        <w:t>…</w:t>
      </w:r>
      <w:r>
        <w:rPr>
          <w:rFonts w:cs="Bookman Old Style;Times New Roman" w:ascii="Bookman Old Style;Times New Roman" w:hAnsi="Bookman Old Style;Times New Roman"/>
          <w:sz w:val="24"/>
        </w:rPr>
        <w:t xml:space="preserve"> Şi poliţia ştie. Pe cine crezi 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Nu ştiu unde e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ucrezi pentru el, şi poliţia e în combinaţie cu dumneata. Nu mă aiureşti pe mine! Art credea că, ştiind ce ştie, o să se-aleagă cu o groază de parale, săracul! Nu-şi închipuia ce-o să-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 şti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toantă cum mă crezi. Mi-a spus că ştia ceva ce-i va aduce multe parale, şi m-am lămurit ce i-a adus. Cred că ştiu cât fac doi şi c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fac patru, am zis. Dar alteori fac douăzeci şi doi. Nu lucrez pentru Wynant. Şi-acum, să nu mai zici încă o dată „Gogoşi”. N-ai vrea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era turnător şi trăia din ceea ce i se plătea. A găsit ce-a căutat, dar să nu te aştepţi de la mine să uit că l-am lăsat cu dumneata şi cu Guild, şi că data următoare când a mai fost văzut de cineva,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uiţi nimic. Aş dori să-ţi aminteşti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um. Zise ea şi plecă. Avea un mers de o graţie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dacă aş vrea să am de-a face cu dama asta, zise Studsy dus pe gânduri. E o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i îm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ck, zise Dorothy atingându-m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totul e perfect şi m-am adresat lui M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spre Julia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bătrânul Kane a alungat-o când avea cinşpe-şaişpe ani, şi intrase într-un fel de încurcătură cu un profesor de la liceu, şi apoi a şters-o cu un tip numit Face Peppler – un băiat bun dacă n-ar fi avut obiceiul să vorbească prea mult. Îmi aduc aminte că eu şi cu Face eram. Se întrerupse şi îşi drese glasul: Oricum, Face şi cu ea au fost priponiţi – cât dracu o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 sau şase ani, scăzând timpul cât a fost el în armată. Atunci ea a trăit cu un tip pe care nu mai ştiu cum îl cheamă – un văr de-al lui Dick O'Brien – un tip slăbănog cu părul negru care trăgea la măsea. Dar fata s-a întors la Face când a venit el din armată, şi-au stat împreună până i-au băgat la zdup pentru că au încercat să se descotorosească de un turnător din Toronto. Face a luat asupra lui totul, şi ea s-a ales doar cu şase luni – i-au pus în spate lui toată chestia. Ultima dată când am mai auzit de el, era încă închis. Pe ea am întâlnit-o când a ieşit – m-a tapat de vreo două sutare ca s-o-ntindă din oraş. Am mai auzit de ea când mi i-a trimis înapoi, şi zicea că acum o cheamă Julia Wolf şi că-i place mai mult într-un oraş mare, dar ştiu că Face primeşte regulat veşti de la ea. Aşa că, atunci când m-am mutat aici, în '28, am căutat-o.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venise înapoi şi stătea cu mâinile în şolduri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 spuneai. Poate că zici despre mine că-s t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şi eram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nu-s chiar atât de toantă ca să mă las dusă de vrăjelile alea pe care ai încercat să mi le serveşti. Mă pricep la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Tu l-ai omorât pe Ar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fetiţo, zise Studsy ridicându-se şi luând-o de braţ. Vocea lui era împăciuitoare. Hai, vino încoace. Vreau să discut cu tine ceva. Şi o conduse spre bar, Morelli făcu iar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tudsy îi plac chestiile astea. Ei, ziceam tocmai că am căutat-o când m-am mutat aici, şi mi-a spus că are slujba asta la Wynant, şi că el era mort după ea, şi că o ducea foarte bine. Se părea că învăţase stenografia la Ohio când îşi făcea cele şase luni şi s-o fi gândit că i-ar putea prinde bine la ceva. Ştii – să-şi ia undeva un serviciu şi într-o zi să aibă norocul să rămână seiful deschis. O agenţie de plasare a trimis-o pentru vreo două zile la Wynant şi ea s-a gândit c-ar fi mult mai bine o chestie de lungă durată decât să şutească repede ceva şi s-o întindă urgent, aşa că s-a încurcat cu el şi s-a ales cu ceva trainic. A fost destul de cinstită să-i spună tipului că avea cazier şi că voia acum să meargă pe calea cea dreaptă şi alte chestii de-astea, aşa ca să nu se trezească într-o zi că el află, pentru că, zicea ea, avocatul ei avea niţică boală la ea şi s-ar fi putut s-o caute. Nu ştiu exact ce făcea ea, înţelegi, pentru că era treaba ei şi n-avea nevoie de ajutorul meu, şi chiar dacă într-un fel eram prieteni, n-avea nici un rost să-mi spună mie totul, căci s-ar fi putut să-mi vină chef s-o torn la patronul ei. Se-nţelege, nu era gagica mea sau aşa ceva. Eram numai prieteni vechi, care am copilărit şi ne-am jucat împreună. Da, aveam obiceiul să ne-ntâlnim – aveam obiceiul să venim de multe ori aici, până când a luat-o el la întrebări, şi-atunci a zis că o să înceteze să se mai vadă cu mine, că n-are de gând să piardă un pat moale pentru vreo câteva pahare de băutură cu mine. Aşa că, asta a fost. Era, cred, prin octombrie, şi s-a ţinut de hotărârea ei. N-am mai văzut-o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mai umbl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vorbea prea mult despre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inel de logodnă cu diamant. Şti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că nu-l avea de la mine. Nu-l purta când ne întâl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ia să se întoarcă la Peppler după ce-ar fi ieşit de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părea s-o doară prea mult capul că Peppler era acolo, dar îi plăcea mult să lucreze cu el şi cred că s-ar fi asoci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ii despre vărul lui Dick O'Brien, slăbănogul cu ciuful ăla negru-n cap?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i se uită surprin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sy se întoar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m dreptate, spuse el şi se aşeză, dar cred că ar putea careva să facă ceva cu ciocănitoarea asta dacă ar şti cum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ât, zise M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sy zâmb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ta asta încearcă să ajungă cineva. Munceşte din greu cu lecţiile ei de cant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ii se uită la paharul său go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rachiul ăsta al tău îi drege foarte bine glasul. Întoarse capul şi strigă la Pete: Hei, tu ăla cu raniţa-n spate, mai adu-mi un pahar dintr-ăsta! Mâine trebuie să cântăm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ndată, Sheppy, zise Pete, şi faţa-i zbârcită, incoloră, îşi pierdu apatia mohorâtă când îi vorbi M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blond şi extrem de gras care şezuse la masa lui Miriam – atât de blond încât era aproape albinos – se apropie şi-mi spuse cu o voce subţire, tremurătoare, efe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dintr-ăia care l-au doborât pe micuţul Art Nun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i îl izbi pe grăsan în burta-i umflată cât putu de tare, fără să se scoale de pe scaun. Studsy, care se ridicase brusc în picioare, se aplecă peste Morelli şi arse un pumn greu în mutra grăsanului. Mi s-a părut caraghios că lovea tot cu mâna dreaptă. Ghebosul de Pete se strecură în spatele grăsanului şi-i trosni cu toată forţa în cap o tavă goală. Grăsanul căzu pe spate, răsturnând trei tipi şi o masă. Amândoi barmanii sosiseră între timp lângă noi. Unul dintre ei îl atinse pe grăsan cu ciomagul când încercă să se ridice, împingându-l înainte în patru labe, celălalt îi băgă o mână sub guler, la ceafă, răsucind apoi gulerul ca să-l sufoce. Cu ajutorul lui Morelli îl prinseră de picioare şi-l îmbrânci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se uită după ei sugându-şi un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ăsta de Sparrow, îmi explică el, e periculos când 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sy era la masa de alături, cea care fusese răsturnată, ajutând clienţii să se ridice şi să-şi adun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zicea el, e rău pentru afaceri, dar unde poţi să tragi o linie de despărţire? Eu n-am o bombă împuţită, dar nici nu încerc să ţin un pension de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era palidă, speriată. Nora, cu ochii mar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balamuc aici, zise ea. De ce-au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atât cât ştii şi tu,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i şi barmanii intrară înapoi, arătând foarte satisfăcuţi de ei înşişi. Morelli şi Studsy reveniră la m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m impulsivi, băieţ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sy repetă: „Impulsivi”, şi râse: „Ha-ha-ha.” Morelli er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vrea individul ăsta să facă ceva, trebuie să-ncepi tu primul. E prea târziu când s-a pornit. L-am mai văzut noi în felul ăsta, nu-i aşa, Stud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Am întrebat. N-a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 făcut, zise Morelli încet, dar asta e numai un fel de impresie pe care o ai despre el. Nu-i aşa că am dreptate, Stud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s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e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două când am spus „Noapte bună” lui Studsy şi Morelli, plecând de la clubul Pig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se ghemui în colţul ei din tax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vină rău. Simt că-mi 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ea chiar să-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aia, zise Nora. Îşi puse capul pe umărul meu şi urmă: Nevastă-ta e beată, Nicky. Ascultă, trebuie să-mi spui ce s-a întâmplat – totul. Nu acum, mâine. Nu înţeleg nimic din ce s-a spus şi s-a întâmplat. Erau grozav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mă pot duce la mătuşa Alice în halul ăsta. Ar lovi-o apople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azul să-l lovească în felul ăsta pe grăsan, spuse Nora, deşi trebuie să fi fost distractiv: în manier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mă duc la mama, spuse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zipelul n-are nici o legătură cu urechea, zi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Alice o să mă vadă, zise Dorothy, pentru că am uitat cheia şi trebuie s-o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Nicky, zise Nora, pentru că ai mirosul fin de copoi şi cunoşti oameni atât de fascin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u-i un ocol prea mare pentru voi, spuse Dorothy, dacă mă lăsaţi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Nu” şi am dat şoferului adresa lui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noi, acasă, zise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nu, spuse Dor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ntrebă: „De ce nu?” şi Dorothy răspunse: „Ei, bine, nu cred că ar trebui,” şi felul ăsta de discuţie continuă până ce taxiul opri la hotelul „Cour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am ajutat-o pe Dorothy să iasă. Ea se lăsă greu pe bra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ino sus, numa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zi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minut, şi coborî di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şoferului să aştepte. Am urcat scările. Când am ajuns sus, Dorothy sună. Gilbert în pijama şi halat de baie ne deschise uşa. Când ne văzu, ridică o mână în semn de avertizare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imi se auzea din living-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Charles cu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veni să ne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ost atât de fericită că văd pe cineva. Pur şi simplu, nu şti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apot trandafiriu de satin pus pe deasupra unei cămăşi de noapte trandafirii de mătase şi faţa ei era trandafirie şi câtuşi de puţin nenorocită. O ignoră pe Dorothy, strânse mâna Norei, o apucă pe a m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acum să nu mă mai frământ şi să las totul pe seama ta, Nick, Trebuie să-mi spui ce am de făcut. Nici nu ştii ce proast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în spatele meu, şopti „Gogoşi”, dar destul de tă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prefăcu însă că n-o auzise pe fiică-sa. Ţinându-ne de mâini, ne trase înspre living-room trănc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ţi pe locotenentul Guild. A fost foarte drăguţ, dar sunt sigură că i-am pus răbdarea la grea încercare. Am fost atât de. Ei bine. Vreau să spun că am fost tare zăpăcită. Dar acum sunteţi 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living-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zise „Salut” către mine şi „Bună seara, doamnă” către Nora. Omul care era cu el, cel pe care-l chema Andy şi-l ajutase să ne percheziţioneze camerele în dimineaţa vizitei lui Morelli, înclină capul şi mormăi ceva în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ud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se uită cu coada ochiului la Mimi, apoi la mi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Boston l-a găsit pe Jorgensen, sau Kelterman, sau oricum vreţi să-i ziceţi, acasă la prima lui nevastă şi i-a pus în numele nostru câteva întrebări. Cel mai important răspuns pare să fie că n-are nici o legătură cu Julia Wolf, ucisă sau nu, şi că doamna Jorgensen poate să dovedească asta, pentru că ascunde ceva ce-i aparţine lui Wynant. Ochii îi lunecară într-o parte, fixând-o din nou pe Mimi. Doamna nu vrea să zică nici „Da”, nici „Nu”. Ca să spun adevărul, domnule Charles, nu ştiu ce să m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l înţeleg.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speriată, şi în clipa aceea Mimi chiar încercă să pară speriată. Spune, omul e divorţat de prima lu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um spune prim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minte, zise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şt, am făcut eu. Vine înapo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 trebui să-i cerem extrădarea, dacă avem nevoie de el. Poliţia din Boston spune că se dă cu capul de toţi pereţii să-şi găsească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hiar aşa mar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ridică din umerii-i m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ducerea lui înapoi ne-ar ajuta să clarificăm crima. Nu mă interesează prea mult vechile acuzaţii, ori bigamia. Niciodată n-am fost de părere să urmăresc un om pentru lucruri care nu m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întrebat-o pe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vorbesc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Guild, o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umai să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mă apucă uşor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ascultă-mă pe mine mai întâ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ăci toată lumea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ş vrea să vorbesc eu cu dumneat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o uşor p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mă conduse în dormitorul ei şi închise uşa cu grijă. M-am aşezat pe pat şi mi-am aprins o ţigară. Mimi se sprijini cu spatele de uşă, zâmbindu-mi foarte liniştită şi plină de încredere. O jumătate de minut se scurse în felul ăst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aci, Nick? Şi, cum nu ziceam nimic, întreb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ven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mă aprobi? Se aşeză pe pat lângă mine: Dar mă placi atât cât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Dor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ări în sus şi o înfruntă pe fiică-sa şuierând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se dădu puţin înapoi, da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oar n-ai de gând să fac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sul palmei, Mimi o lovi pe Dorothy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ţipă şi-şi puse mâna la gură. Ţinând-o acolo, aţintindu-şi ochii măriţi şi înfricoşaţi spre faţa lui Mimi, ieşi de-a-ndărătelea din cameră. Mimi închise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o dată la noi acasă cu toate rufele ta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mă auzise. Ochii îi erau gravi, ameninţători şi buzele răsfrânte puţin în afară, într-un fel de rânjet; când vorbi, vocea părea mai groasă, mai gutural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mea e îndrăgost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geloasă pe mine. Se crispează ori de câte ori mă apropii la un met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vorbea ca şi cum s-ar fi gândit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Poate că a mai rămas ceva din ardoarea ei de fetiţă de pe când avea doisprezece ani, dar asta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Dar nu face nimic. Se aşeză pe pat lângă mine şi urmă: Trebuie să mă ajuţi să ies din situaţia as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m zis. Tu eşti o floare delicată care are nevoie de protecţia unui om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Făcu semn cu mâna spre uşa pe care plecase Dorothy. Eşti sigur că. Păi, nu e ceva ce n-ai mai auzit. Sau n-ai mai văzut şi făcut. Nu-i nimic care să te îngrijoreze. Zâmbi ca mai înainte, cu ochii gravi, ameninţători şi buzele răsfrânte puţin în afară: Dacă o vrei pe Dorry, ia-o, numai să nu devii sentimental cu ea. Dar, în fine, n-are importanţă. Bineînţeles că sunt o floare delicată. Niciodată nu te-ai gândit că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Zise ea, şi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chetăria asta blestemată, spuse ea. Înţelegi ce vreau să zic. Mă înţelegi tot atât de bine pe cât te înţele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numai că tu cochetez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fost un joc. Dar acum s-a terminat cu jocul. Puiul ăla de căţea şi-a bătut joc de mine cumplit, Nick. Iar acum a dat de bucluc, şi speră să-l ajut. Bine, o să-l ajut. Puse o mână pe genunchiul meu şi unghiile-i ascuţite i se înfipseră în carnea mea. Cei de la poliţie nu mă cred. Cum aş putea să-i fac să mă creadă că Chris minte, că nu ştiu mai mult decât le-am spus despr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poţi, am zis eu vorbind rar, mai ales de când Jorgensen nu face decât să repete ce mi-ai spus cu câteva or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şi reţinu respiraţia, şi unghiile i se înfipseră din nou în car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zis, şi i-am luat mâna de pe gen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şa că n-o să le spui? Oftă ea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o minciună. El a minţit, şi am minţit şi eu. N-am găsit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de unde am pornit, şi te cred tot atâta cât te credeam atunci. Cum rămâne cu noile condiţii asupra cărora ne înţelesesem? Tu să mă înţelegi pe mine, eu pe tine, fără cochetării, fără ascunzişuri, fără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u uşor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găsit ceva. Nu prea mult, dar e totuşi ceva. Însă n-am de gând să predau nimic poliţiei ca să-l ajut pe ticălosul acela. Înţelegi ce simt, Nick. Şi tu ai sim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zis, dar aşa cum stau lucrurile, n-am nici un motiv să mă pun în situaţia ta. Chris nu mi-e duşman. N-am nimic de câştigat ajutându-te să-l bagi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asta, oftă Mimi. Nu-mi dau seama ce bani aş putea să-ţi dau ca să-nsemne ceva pentru tine. Şi zâmbind şmechereşte, adăugă: Sau trupul meu alb şi frumos. Dar nu eşti interesat să-l salvezi pe Cl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seamnă asta, zise ea,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însemna că nu cred c-ar avea nevoie să fie salvat. Poliţia n-are multe dovezi împotriva lui. Ce-i drept, e un tip sucit, era la New York în ziua când a fost omorâtă Julia, şi ea îl storcea de bani. Dar nu-i de-ajuns ca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ontribu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i vorba? Am întrebat-o şi am urmat fără să aştept un răspuns pe care nu-l speram: Orice ar fi, eşti o bleagă, Mimi. Îl ai la mână pe Chris cu bigamia. Scutură-l cu asta. Nu e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ulc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ţin în rezervă, s-o folosesc d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apă de acuzaţia de asasinat? Bine, dar n-o să meargă aşa, doamnă. Poţi să-l bagi la închisoare pentru trei zile. În acest răstimp procurorul îl va fi interogat şi controlat de ajuns ca să afle că n-a omorât-o pe Julia şi că ţi-ai bătut joc de procuror. Şi când vei introduce acuzaţia ta măruntă de bigamie, procurorul va refuza să-l urmărească şi-ţi va spune să te duci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face una ca asta,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şi o va face, am încredinţat-o. Şi dacă n-o să poată obţine vreo dovadă că ascunzi ceva, atunci va face totul ca să-ţi creez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pse buza de jo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nsti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xact ce-o să se întâmple, numai dacă procurorii nu s-au schimbat prea mult faţă de cum îi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upse iar buz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scape. Dar nu vreau nici să intru eu la apă. Şi se uita drept la mine. Dar dacă mă minţi,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nimic altceva decât să mă crezi, sau să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use o mână pe obrazul meu, mă sărută pe gură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t dracului. Bine,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celălalt capăt al camerei şi apoi se întoarse. Ochii ei erau strălucitori şi faţa-i frumoasă era cuprins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 pe Guild,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Aş</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rea mai întâi să văd ce părere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fără şmec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şi de umbra ta, spuse ea, dar n-avea nici o grijă, n-am de gând să te ai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r fi minunat şi că ar fi bine să-mi arate o dată ce are de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eilalţi îşi vor pier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patul, se apropie de dulap, deschise uşa, dădu câteva haine la o parte, întinse mâna spre alte haine din fund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am ridicat. E ceva de groază! O să-l vad pe Guild rostogolindu-se pe parchet. Şi am porni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nervos, zise ea. Am găsit. Zicând asta, se întoarse spre mine în mână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apropiam, ea desfăcu batista şi-mi arătă un lănţişor de ceas de vreo zece centimetri, rupt la un capăt şi cu un briceag aurit la celălalt capăt. Batista era femeiască şi avea pete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nţişorul era în mâna ei. L-am văzut când am rămas singură cu ea. Ştiam că-i al lui Clyde, aşa că l-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nerăbdăto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ite, are verigi de aur, argint şi cupru. L-a făcut din primele şarje obţinute din procedeul de topire inventat de el. Toţi care-l cunosc bine îl pot recunoaşte – nu poate fi altul la fel. Întoarse briceagul spre mine să-mi arate literele C. M. </w:t>
      </w:r>
      <w:r>
        <w:rPr>
          <w:rFonts w:cs="Bookman Old Style;Times New Roman" w:ascii="Bookman Old Style;Times New Roman" w:hAnsi="Bookman Old Style;Times New Roman"/>
          <w:caps/>
          <w:sz w:val="24"/>
        </w:rPr>
        <w:t>W. g</w:t>
      </w:r>
      <w:r>
        <w:rPr>
          <w:rFonts w:cs="Bookman Old Style;Times New Roman" w:ascii="Bookman Old Style;Times New Roman" w:hAnsi="Bookman Old Style;Times New Roman"/>
          <w:sz w:val="24"/>
        </w:rPr>
        <w:t>ravate pe el. Sunt iniţialele lui. Briceagul nu l-am văzut niciodată, dar lănţişorul l-aş recunoaşte oriunde. Clyde îl purta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minteşti atât de bine încât poţi să-l descrii fără să te u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bati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tele sun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nţul era în mâna ei. Ţi-am spus. Şi era puţin sânge pe el. Se încruntă la mine: Nu cumva.? Arăţi ca şi cum nu m-a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am zis, dar mă gândesc că de data asta trebuie să fii sigură că spui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ar izbucni în râs şi furia îi dispăru de pe faţă. Poţi fi cel mai plictisitor om din lume! Îţi spun adevărul acum, Nick. Ţi-am spus tot ce s-a întâmplat; exact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r fi şi cazul. Eşti sigură că Julia nu şi-a revenit destul ca să spună ceva cât ai fost sing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înfurii din nou. Bineînţeles că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zis. Aşteaptă aici. Îl aduc pe Guild, dar dacă-i spui că lănţişorul era în mâna Juliei şi că nu era încă moartă, atunci el o să întrebe dacă n-ai trebuit s-o forţezi puţin ca să i-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am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rătând puţin somnoroasă, stătea de vorbă cu Guild şi cu Andy în living-room. Odraslele lui Wynant nu se vedea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a, i-am spus lui Guild. Prima uşă la dreapta. Cred că e gata să-ţi spună tot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rip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bine ce obţii dumneata. O să le punem cap la cap şi o să vedem cum se vor potrivi,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Hai,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rothy?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ra cu tine şi cu mama ei. Gilbert e pe-aici, pe undeva. Era pe-aici până acum câteva minute. Trebuie să mai stăm mul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apoi pe coridor şi am trecut de uşa lui Mimi spre uşa altui dormitor, care era deschisă, şi m-am uitat înăuntru. Nu era nimeni acolo. O uşă din faţa ei era închisă. Am ciocăni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e auzi dinăuntru vocea lui Dor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am zis,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trântită în pat, îmbrăcată, dar fără papuci. Gilbert şedea pe pat lângă ea. Gura ei părea puţin umflată, dar putea fi de plâns: ochii îi erau roşii. Îşi înălţă capul şi mă privi fix, moroc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vorbeşti cu min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se ridică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 cu poliţ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 ceva ce n-am înţeles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rothy o tre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 frisoane, zise ea, şi apoi îşi aminti că trebuie să mă privească fix,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fii împotriva me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am zis, şi m-am aşezat unde stătuse Gilbert. Ştii ceva despre briceagul şi lănţişorul pe care le-ar fi găsi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mic, zise ea acru. Numai că ai putea, cel puţin, să-ţi ştergi de pe gură ru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şters. Îmi smulse batista din mână şi se rostogoli să ia un plic cu chibrituri de pe măsuţa aflată de cealaltă parte a patului. Scapără u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tă ca dracu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 „Nu-mi pasă”, dar stinse chibritul. Am luat batista, m-am dus la fereastră şi am deschis-o, am aruncat-o afară, am închis fereastra şi m-am întors să mă aşez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e face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mam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eşti îndrăgost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mă placi, aşa, copilăreşte, de când erai mică</w:t>
      </w:r>
      <w:r>
        <w:rPr>
          <w:rFonts w:cs="Bookman Old Style;Times New Roman" w:ascii="Bookman Old Style;Times New Roman" w:hAnsi="Bookman Old Style;Times New Roman"/>
          <w:bCs/>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 Crezi că asta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epu să plângă. Toţi îşi bat joc de mine din cauza asta, şi mama, şi Gilbert, şi Harrison.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prins-o afectuos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îndrăgost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 Îi detestă pe bărbaţi, mai mult decât orice femeie pe care am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totdeauna un 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rupul. Nu te lăsa înşelată de el. Mimi urăşte bărbaţi</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toţ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gea. Îşi încreţi frunt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u o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 proastă şi e sigură că-i foarte deşteaptă, şi asta-i o catastrofă. Dar nu cred c-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urăsc, zise Dor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asta săptămâna trecută. Aş vrea să te întreb ceva: L-ai cunoscut, sau l-ai văzut vreodată, pe acel Arthur Nunheim despre care vorbeam în seara aste la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schimb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vreau să ştiu.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despre el în ziare, i-am reamintit. Tipul care a spus la poliţie că Morelli o cunoştea pe Julia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numele lui, spuse ea. Nu-mi amintesc să fi auzit vreodată numele lui pân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cea uneori Albert Norman. Îţi pare ceva cunoscut? Cunoşti pe careva dintre cei pe care i-am întâlnit astă-seară la Studsy? Sau ştii cev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Nick. Ţi-aş fi spus dacă aş fi ştiut ceva ce te-ar fi putu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pe cine ar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prompt. Apoi: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lmele peste faţă şi cuvintele de-abia i se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Nick. Eu. Îşi trase-n jos palmele de pe faţă când cineva ciocăn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deschise uşa atât cât să-şi bage capul înăuntru. Se străduia să-şi ascundă curiozitate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 vrea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am pro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deschise uşa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făcu cu ochiul, într-un mod care intenţiona să fie semnificativ, dar un colţ al gurii i se mişcă mai mult decât ochiul, aşa că rezultatul se dovedi a fi o adevărată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am spus lui Dorothy, şi am plec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nchise uşa după mine şi îşi aplecă gura la urechea mea,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ascult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vut timp s-o şteargă când m-a auzit vorbind, dar era acolo,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lui, am zis. Cum v-aţi descurcat cu doamna Jorg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uguie buzele groase formând un „O” şi sufl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dormitorul lui Mimi. Stătea într-un fotoliu lângă fereastră, arătând foarte mulţumită de sine. Zâmbi veselă spre mi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e fără nici o pată acum. Am mărturis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stătea în picioare lângă o masă, ştergându-şi faţa cu o batistă. Mai erau încă vreo câteva picături de sudoare pe la tâmple, şi chipul îi părea îmbătrânit şi obosit. Briceagul cu lănţişorul şi batista în care fuseseră învelite era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u, spuse el. Îşi întoarse capul şi i se adresă lui Mimi: Puteţi să spuneţi că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ce-ar mai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Guild încet, oarecum în silă. În cazul ăsta, cred c-aş vrea să vorbesc cu domnul Charles, dacă ne-aţi scuza câteva minute. Îşi împături cu grijă batista şi o pus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orbi aici, zise Mimi şi se ridică de pe fotoliu. Mă duc să stau cu doamna Charles până ce terminaţi. Mă ciocăni în joacă cu vârful degetului pe obraz când trecu pe lângă mine şi adăugă: Nick, să nu-i laşi să spună lucruri prea oribil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i deschise uşa, o închise după ea şi suflă iar zgomotos, cu gura în formă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întrebat.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îşi potriv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că a găsit lănţişorul ăsta, împreună cu briceagul, pe parchet lângă Julia Wolf. Zice că probabil Julia l-a rupt luptându-se cu Wynant şi ne-a arătat motivele pentru care ni le-a ascuns până acum. Între noi fie vorba, nu e ceva care să stea în picioare, dacă stai să te gândeşti, dar poate că trebuie să te gândeşti altfel în acest caz. Ca să-ţi spun adevărul, în multe privinţe nu ştiu ce să mă fac cu ea. Nu şti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lucru, l-am sfătuit eu, este să n-o laşi să te zăpăcească. Dacă o prinzi cu o minciună, ea o recunoaşte şi-ţi oferă altă minciună în loc, şi când ai prins-o şi cu astălaltă, o recunoaşte şi îţi mai oferă încă una, şi aşa mai departe. Cei mai mulţi oameni, şi chiar şi femeile, se descurajează după ce i-ai prins cu a treia sau a patra minciună în serie şi dau înapoi fie spre adevăr, fie spre tăcere – dar Mimi, nu! Ea încearcă într-una, şi trebuie să fii atent dacă nu vrei să te trezeşti crezând-o, nu pentru că s-ar părea să spună adevărul, ci pur şi simplu pentru că ai obosit să n-o mai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oate. Puse un deget pe după guler şi părea foarte stingherit. Ascultă, crezi că ea a omorât-o p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Andy mă privea atât de intens, încât ochii i se holbaseră. M-am aşezat şi mi-am lăsat picioarele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s-o ştiu şi eu. Chestia asta cu lănţişorul pare a fi un truc, foarte bine, dar. Putem afla dacă el a avut un lănţişor ca ăsta, poate că îl mai are încă. Dacă Mimi şi-a reamintit atât de bine de lănţişor, atunci nu e nici un motiv să nu fi putut spune unui giuvaergiu cum să facă unul la fel, şi oricine poate să cumpere un briceag şi să graveze pe el ce iniţiale vrea. Sunt multe de spus împotriva probabilităţii că ea ar fi mers atât de departe. Dacă a inventat totul, e mult mai probabil să fi avut lănţişorul original – poate că-l are de ani de zile – dar toate astea, dumneata trebuie să le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 posibilul, spuse Guild cu răbdare. Aşadar, crezi că e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Am clătinat din cap. Încă nu am ajuns atât de departe. Ce-i cu Nunheim? Se potrivesc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sc. Sunt din acelaşi pistol cu care s-a tras în Julia – toat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s în el de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atât de aproape, încât i-au pârli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astă-seară într-o bombă cu prietena lui – roşcata aia voinică – şi zicea că dumneata şi cu mine l-am ucis pentru că şti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el. Ce bombă era aia? S-ar putea să vreau să vorbesc cu 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Pigiron pe care-l ţine Studsy Burke, şi i-am dat şi adresa. Şi Morelli se învârteşte pe-acolo. El mi-a spus că numele adevărat al Juliei Wolf e Nancy Kane şi că are un prieten, Face Peppler – care stă la zdup în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cu care Guild zise „Da”, mi-am închipuit că aflase despre trecutul lui Peppler şi al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ai m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 Larry Crowley, care-i agent de bursă, l-a văzut ieri după-amiază pe Jorgensen ieşind dintr-un magazin de amaneturi de pe Bulevardul Şase, lângă Strada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surprins de noutăţile mel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deschise uşa şi intră cu pahare, whisky şi apă minerală pe o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ar plăcea să beţi ceva, zise ea bine 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ava pe masă şi, zicând „Nu vreau să vă întrerup”, ne zâmbi cu acel aer de toleranţă amuzată pe care femeilor le place să-l afişeze faţă de reuniunile bărbaţilor,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eva, îmi reaminti Gu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ziceam: dacă credeţi că nu sunt sincer, atunci trebuie să mi-o spuneţi. Am lucrat împreună destul de bine până aici şi n-aş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grăbi Guild să spună, nu e asta domnule Charles. Se înroşise puţin la faţă. Sunt. De fapt, inspectorul ne împinge la acţiune şi cred că, într-un fel, execut ordinul. Al doilea asasinat a complicat lucrurile. Se uită spre tavă: Cum îl vrei pe-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mulţumesc. Spune, ai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şi pistol şi multe gloanţe, la fel ca la prima crimă, dar asta-i tot. Era într-o casă cu camere mobilate, între două magazine. Nimeni de acolo nu pare să-l fi cunoscut pe Nunheim, sau Wynant, sau pe alţii cu care i-am putea asocia. Uşa de la intrare rămâne descuiată, oricine putea intra, dar asta nu spune prea multe, dacă sta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văzut sau auz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u auzit împuşcăturile, dar n-au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un pahar cu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duli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data asta. Probabil că e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iecare dată l-a golit. Punând la socoteală şi glonţul care a nimerit telefonul Juliei. Dacă, aşa cum fac mulţi, păstra gol un orificiu de încărcare în dreptul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coborî paharul pe care-l duce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ncerci să clădeşti o teorie complicată, obiectă el, numai pentru că au tras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rice teorie poate să te ajute. Ai aflat unde era Nunheim în după-amiaza când a fost omorât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a tot învârtit în jurul clădirii, dacă eşti dispus să crezi oameni care n-au stat prea mult să se gândească atunci când au spus-o şi n-au nici un motiv să mintă. Şi cu o zi înainte de asasinat a fost până la apartamentul ei, după cum afirmă un liftier. Băiatul spune că tocmai cobora şi nu ştie dacă omul a intrat sau nu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Poate că Miriam are dreptate, poate că el ştia prea multe. Ai aflat ceva despre cele patru mii de dolari – diferenţa între ce i-a dat Macaulay şi ce zice Clyde Wynant că a primi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lli spune că ea era întotdeauna plină de bani. Spune că i-a dat cu împrumut, o dată, cinci mii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îşi înălţă „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spune că Wynant ştia de cazi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zise el dus pe gânduri, că Morelli a discutat mult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i place să discute. Ai descoperit ceva nou în legătură cu ce lucra Wynant când a plecat, sau despre lucrarea pentru car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atel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mul e un inventator, atelierul ţine de meseria lui. Mi-ar plăcea să-l vă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rei. Mai spune-mi ceva de Morelli, şi explică-mi cum l-ai convins să cir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vorbească. Cunoşti pe unul Sparrow? Un grăsan solid cu vocea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e încruntă Gu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Cu Miria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 vrut să mă caftească, dar nu l-au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o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i-o fi spus ea că am contribuit la omorârea lui Nunheim. Că te-am ajutat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Guild. Îşi scarpină bărbia cu unghia degetului gros; apoi se uită la ceas. Se face târziu. Poate treci pe la mine mâine. Adic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Bineînţeles” gândindu-mă însă în altă parte, am dat din cap spre el şi spre Andy şi am ieşit din living-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dormise pe canapea, Mimi puse jos cartea pe care o cit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şedinţ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m îndreptat spr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doarmă puţin, Nick, zise Mimi. Nu-i aşa că mai stai până pleacă prietenii tă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 vrea s-o mai văd pe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Guild şi Andy, ziseră „Noapte bună”, Guild se uită cu părere de rău spre Nora care dormea,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ictisită de poliţişti, zise Mimi oftând. Îţi aminteşti de povest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hiar cred că, într-adevăr, Chris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ţi-aş fi putut spune. Astăz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protestă Mimi. Ei ştiu foarte bine, şi tu ştii foarte bine că Wynant a făcut-o. Cum nu ziceam nimic, repetă mult mai apăsat: Ştii foarte bine că Wynant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o e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triumfătoare apăru pe faţa lui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entru el acu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l meu ricoşă peste ea fără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mă întrebă, dar nu pe ton de dispută, ci ca şi cum ar fi vrut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putut s-o f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dar n-a făcut-o. Ar fi scris oare Wynant scrisorile alea, aruncând bănuieli asupra lui Mimi, singura fiinţă care-l ajută ascunzând principala dovad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u ştia. Poate credea că poliţia, pur şi simplu, nu spunea tot ce descoperise. Poliţiştii fac deseori asta, nu-i aşa? Ori poate că se gândea c-ar fi putut s-o discrediteze, astfel ca să nu fie crezut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Zise Mimi. Este exact ceea ce a făcut el,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dresându-mă lui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că el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l a omorât-o, dar aş vrea să ştiu de ce nu credeţi dumneavoastră asta. Ştiţi. După ce anume vă gh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ştiu după ce te ghid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se roşi puţin la faţă şi zâmbetul care i se aşternu pe faţă era puţin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u.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cine a omorât-o, zise Dorothy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mbrăcată. Mă privea fix, ca şi cum i-ar fi fost frică să se uite la altcineva. Era palidă şi îşi ţinea drept şi rigid trupuşor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deschise ochii, se ridică într-un cot şi întrebă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ry, spuse Mimi, scuteşte-ne de unul din spectacolele tale de teatru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bate şi după plecarea lor. Ştiu că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spuse asta fără să-şi ia ochii de pe mine. Mimi încercă să pară că nu ştia despre ce vorbea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la care zice el că a omorât-o?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de râs, Dorry, eşt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l-am întrerupt eu. Las-o să spună ce are de spus. Cine a omorât-o,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spre fratele ei şi coborî ochii; nu-şi mai ţinea trupul drept. Privind către duşumea, zis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l ştie. Ridică ochii către mine şi începu să tremure. Nu poţi înţelege că mi-e frică? Ţipă ea. Mi-e frică de ei. Ia-mă de-aici şi o să-ţi spun; dar mi-e fric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o singur, râse Mimi. Să te înv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se roşi la faţă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zis eu, te iau de-aici, dar aş vrea să-mi spui acum, cât sunt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o mai tratezi ca pe un copil, Nick, spuse Mimi. Asta îi face şi mai ră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pui? Am întrebat-o p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ridică şi se întinse fără să-şi ridice braţele. Faţa li era trandafirie şi drăgălaşă, aşa cum e totdeauna după somn. Îmi zâmbi somnoroas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 Nu-mi plac oamenii ăştia. Hai Dorothy, i-aţi pălăria şi pardes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Se răsti Mimi la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îşi puse degetele peste buze şi sc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 să mă bată,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ndeam pe Mimi, pe faţa căreia se aşternu un început de zâmbet blând, dar nările i se mişcau o dată cu respiraţia tot mai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îndreptă către Dor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o să te spălăm pe faţ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coase un sunet animalic din gâtlej, muşchii de pe ceafă i se încordară şi îşi lăsă toată greutatea pe vârfurile picioarelor. Nora păşi între Mimi şi Dorothy. Am apucat-o pe Mimi de umăr înainte de a se repezi, am cuprins-o de talie cu cealaltă mână şi am ridicat-o în sus. Ţipa şi lovea cu pumnii în mine, iar tocurile ei înalte, ascuţite, îşi lăsau urmele pe fluierele picioar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o împinse pe Dorothy afară din cameră şi rămase în uşă, uitându-se atentă la noi; pe faţa ei se vedea o mare încordare. E tot ce am văzut clar, precis: restul imaginilor erau tulburi. Când loviturile stângace şi fără efect în spatele şi în umărul meu m-au făcut să mă întorc şi să dau cu ochii de Gilbert care mă izbea, am putut să-l văd doar vag, şi de-abia am simţit atingerea când l-am îmbrânci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u vreau să te lovesc,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pe Mimi spre canapea, am trântit-o pe spate şi m-am aşezat pe genunchii ei, ţinând-o de î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se îndreptă din nou spre mine. Am încercat să-l pocnesc în rotulă, dar l-am lovit cu piciorul prea jos, în gambă. Căzu grămadă pe parchet. Am dat încă o dată cu piciorul, nu l-am ajuns,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batem şi după asta. Adu mai bine niş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imi devenise stacojie. Ochii îi ieşeau din cap, sticloşi, fără simţire, enormi: făcea spume la gură şi şuiera printre dinţii încleştaţi, iar gâtul îi era roşu; tot trupul nu era decât o masă de tendoane care se zbăteau, şi muşchii i se umflaseră de parcă erau gata să explodeze, încheieturile îi erau fierbinţi în mâinile mele, şi sudoarea mă împiedica s-o ţ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cu un pahar cu apă apărând lângă mine a fost o apariţie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vârle-i-o în faţ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i deşertă paharul peste faţă. Mimi îşi desfăcu dinţii, respiră adânc şi închise ochii. Începu să mişte cu violenţă capul într-o parte şi într-alta, da era mai puţină vigoare în zvârcolirea cor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har cu apă o făcu să bolborosească un protest şi trupul îi deveni moale. Zăcea liniştită, fără puter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tras mâinile de pe încheieturile ei şi m-am ridicat. Gilbert, stând într-un picior, se rezema de masă frecându-şi piciorul în care-l lovisem. Dorothy, palidă, cu ochii mari, era în prag, nehotărâtă dacă să intre, sau să fugă şi să se ascundă. Nora, lângă mine, cu paharul gol în mân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deschise ochii şi clipi cu ochii împăienjeniţi. I-am pus în mână o batistă. Îşi şterse faţa, scoase un oftat lung, tremurat şi se ridică în capul oaselor pe canapea. Privi în jurul camerei, clipind. Când mă văzu, îmi zâmbi vag. Se citea o oarecare vinovăţie în zâmbetul ei, dar nimic din ceea ce s-ar fi putut numi remuşcare. Îşi potrivi părul cu o mână nesigu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d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am zis, n-o să-ţi mai revii dintr-o chest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mine spre fiul e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retrase în grabă mâna cu care-şi freca piciorul şi puse talpa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 Nimic, se bâlbâi el. Sunt cât se poate de bine. Şi îşi aranjă părul, apoi îşi îndreptă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il, ai încercat într-adevăr să mă aperi? Şi încă de Nick? Râdea tot mai tare. A fost grozav de dulce din partea ta, dar e o prostie. Şi ştii de ce? Nick e un monstru. Nimeni n-ar putea. Îşi puse batista mea la gură şi începu să se legene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Norei. Gura îi era crispată şi ochii aproape negri de furie. I-am atins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Gil, dă-i mamei ceva de băut. O să se simtă bine, într-un minut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cu pălăria şi pardesiul în mâini, porni în vârful picioarelor spre ieşire. Ne-am luat şi noi pălăriile şi pardesiele şi am urmat-o, lăsând-o pe Mimi pe canapea râzând în bati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ici Nora şi nici Dorothy n-am avut multe de spus în taxiul care ne-a dus spre hotelul „Normandie”. Nora medita, Dorothy părea încă înfricoşată, iar eu eram obosit. Fusese o zi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inci când am ajuns acasă. Usta ne salută agitându-se în jurul nostru. M-am aşezat jos pe parchet să mă joc cu ea în timp ce Nora s-a dus să facă o cafea. Dorothy încerca să-mi povestească ceva ce i se întâmplase când 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othy. Ai încercat luni. Ce-i asta? Un gag? E târziu. Ce era lucrul acela pe care ţi-era frică să mi-l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înţelege mai bine dacă m-ai lăs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asta şi luni. Nu sunt psihanalist. Nu ştiu nimic despre influenţele din copilărie. Nu dau doi bani pe ele. Şi sunt obosit. Toată ziua am fost hăr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osumfl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ncerci să mă pui într-o situaţie cât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rry, tu ori ştii ceva de care ţi-e frică să vorbeşti în faţa lui Mimi şi a lui Gilbert, ori nu ştii nimic. Dacă ştii, dă-i drumul! O să te întreb ce n-o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prinse să răsucească un pliu de la fustă, îmbufnată, dar când ridică ochii, am văzut că erau strălucitori şi emoţionaţi. Vorbi într-o şoaptă destul de tare ca să fie auzită de oricine ar fi fos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se întâlneşte cu tata, şi l-a văzut şi astăzi, şi tata i-a spus cine a omorât-o pe domnişoara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umai atâ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ţi-era frică să-mi spu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înţelege dacă m-ai lăs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s-a întâmplat când erai fetiţă. Ei bine, nu vreau. Abţine-te. Şi ce ţi-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Nu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Te rog să nu te-nfurii, Nick. Ţi-am relatat tot ce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grozav de mult, am mârâit eu. Când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Îmi spunea tocmai când ai intrat în camera mea şi, crede-mă, e tot c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dacă numai o singură dată unul dintre voi ar face o declaraţie clară şi completă despre ceva. Indiferen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veni c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ai supără acum, băie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e lucruri, am zis, ghicitori, minciuni şi aşa mai departe. Şi sunt prea bătrân şi prea obosit ca să mă mai amuze. Să ne întoarcem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mi dădu o ceaşcă. Putem să luăm avionul, dacă vrei, şi să fim acolo în ajunul An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spuse cu o voce tre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mint, Nick. Ţi-am spus tot ce. Te rog, te rog, nu te înfuria pe mine. Îmi pare atât de. Se opri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rpinat capul Ustei şi am mormă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obosiţi şi nervoşi, zise Nora. Să ducem căţeaua în holul hotelului peste noapte, să ne culcăm şi să discutăm după ce ne vom odihni. Hai Dorothy, îţi aduc cafeaua în dormitor şi îţi dau o cămaş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se ridică, îmi spuse „Noapte bună, îmi pare rău că sunt atât de proastă”, şi ieşi dup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a se întoarse, se aşeză pe parchet lângă min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ry asta a noastră îşi ia porţia de plâns şi scâncet. Admiţând că viaţa nu e prea plăcută pentru ea în momentul ăsta, totuşi. Căscă şi apoi mă întrebă: Care este înspăimântătorul e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e-mi povestise Dorothy şi am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 mare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ot ce am auzit de la ei au fost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mai căscă o d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poate fi destul de bun pentru un detectiv, dar nu e suficient de convingător pentru mine. Ascultă, de ce nu facem o listă cu toţi suspecţii, cu toate motivele şi cu toate supoziţiile şi să le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u asta. Eu mă duc să mă culc. Ce e aia su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 mersul lui Gilbert pe vârful picioarelor spre telefon, astă-seară, când eram singură în living-room şi el credea că sunt adormită şi când a zis telefonistei să nu dea nici o legătură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descoperirea că Dorothy a avut tot timpul la ea cheia mătuşii sal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emnele pe care Studsy i le făcea lui Morelli pe sub masă când a început să vorbească despre un văr beţiv – cum î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O'Brien, pe care-l cunoscuse Julia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pus ceşt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oncep cum ar putea spera vreun detectiv să se descurce fără să fie însurat cu tine, dar chiar şi aşa exagerezi. Cred că semnele făcute de Studsy lui Morelli n-ar fi ceva cu care să-mi bat prea mult capul. Mai degrabă mi-aş bate capul să aflu dacă l-au mătrăşit pe Sparow ca să nu mă lovească, sau ca nu cumva să-mi spună ceva.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pune-mi ceva, Nick, dar să-mi spui adevărul: când te luptai cu Mimi, nu te-a ex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se ridic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un destrăbălat bătrân şi dezgustător. Spuse ea. Uite, 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şi un sfert Nora mă trezi zgâlţâ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Spuse ea. E Herbert Macaulay, şi zice că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telefon în dormitor. Dormisem în living-room. Dorothy era cufundată într-un somn profund. Am zis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pentru masa da prânz, se auzi vocea lui Macaulay, dar trebuie să te văd imediat. Pot ven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ino să luăm gu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Mănâncă dumneata, şi sunt sus într-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crăpă puţin ochii, zise somnoroasă „Trebuie să fie târziu”, şi se întoarse pe partea cealaltă, adormind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cu apă rece pe faţă şi pe mâini, m-am spălat pe dinţi, mi-am periat părul şi am trecut în living-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us, i-am spus Norei. Şi-a luat gustarea de dimineaţă, dar ar fi bine să comanzi nişte cafea pentru el. Eu aş vrea nişte ficăţei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vitată la întâlnirea voastră,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i aşa că nu l-ai întâlnit niciodată pe Macaulay? E un băiat foarte bun. Am fost o dată ataşat pe lângă plutonul lui timp de câteva zile, undeva în apropiere de Vaux, şi ne-am revăzut după război. Mi-a dat de vreo două ori câte ceva de lucru, inclusiv cazul Wynant. Ce-ai spune de un strop de băutură, să ne mai dezmo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i treaz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la New York ca să fim treji. Vrei să vezi un meci de hochei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urnă ceva şi plecă să comande gu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ziarele de dimineaţă. Aveau ştirile cu descoperirea lui Jorgensen de către poliţia din Boston şi cu asasinarea lui Nunheim, dar mult mai mult spaţiu era ocupat de evenimente ca „Lupta dintre două bande de gangsteri”, „Arestarea Prinţului Mike Gerguson” şi un interviu „Intermediarii” asupra negocierilor în cazul răpirii copilului lui Lindbe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şi băiatul care o aducea pe Usta sosiră în acelaşi timp. Căţeaua, se vedea bine, îl plăcea pe Macaulay, care o bătuse bărbăteşte pe spate; Usta nu suferea mângâierile. În dimineaţa aceea Macaulay avea riduri în jurul gurii, şi ceva din roşeaţa obrajilor î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pornit poliţia pe pista asta nouă? Întrebă el. Cred ei o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intră Nora, care se îmbră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acesta e Herbert Macaulay, am zis.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No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mi-a spus să comand numai cafea pentru dumneavoastră.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i-am luat gu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şi să zici ceva despre poliţie, i-am amin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ştie, practic, tot ceea ce ştiu eu, l-am încredinţat. Dacă e însă ceva ce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 de felul ăsta, zise el. Ei, cum să spun. Din consideraţie pentru doamna Charles. Nu voiam s-o ne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Ea se nelinişteşte numai de lucrurile pe care nu le află. Care-i noua pistă 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Guild mi-a făcut o vizită astăzi de dimineaţă, zise el. Mai întâi mi-a arătat o bucată de lănţişor de ceas cu un briceag agăţat de el şi m-a întrebat dacă le-am văzut vreodată. Le văzusem: erau ale lui Wynant. Lui i-am zis însă că am impresia că le-am văzut; că arată ca ale lui Wynant. Apoi m-a întrebat dacă ştiam cum ar fi putut ajunge ele în posesia altcuiva şi, după un mic joc de-a v-aţi ascunselea, am descoperit că prin „altcuiva” voia să zică a dumitale, sau a lui Mimi. Desigur, i-am spus că s-ar fi putut ca Wynant să le fi dat oricui, că dumneata ai fi putut să le furi sau să le fi găsit pe stradă; sau să le fi primit de la cineva care le-a furat sau le-a găsit pe stradă; sau să le fi obţinut de la cineva căruia i le-a dat Wynant. I-am zis că mai puteau fi şi alte căi prin care să le fi obţinut, dar s-a prins că-mi băteam joc de el, aşa că nu m-a mai lăsa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Norei apăruseră pete roşii şi ochii îi erau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am spus. Poate că trebuia să te fi prevenit. De ieri seară bătea în direcţia asta. Cred că, probabil, buna mea prietenă Mimi l-a îmboldit. În ce altă direcţie şi-a mai îndreptat refl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afle despre. De fapt m-a întrebat: „Credeţi că Charles şi Julia Wolf mai sunt combinaţi? Sau s-a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âna lui Mimi, am zis.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u ştiam dacă „mai” sunteţi combinaţi, pentru că nici măcar nu ştiusem că aţi fost vreodată, şi i-am reamintit că, oricum, nu mai stăteai la New York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Mă întreb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l faci mincinos pe Mac, am zis. Şi ce-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 întrebat dacă Jorgensen ştia despre dumneata şi Mimi şi când am întrebat adică ce să ştie despre dumneata şi Mimi, m-a acuzat că fac pe inocentul – astea-s chiar cuvintele lui – aşa că n-am ajuns prea departe. S-a mai interesat de câte ori te-am întâlnit; unde şi când; la milimetru şi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m zis. Am nişte alibiuri împ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chelner cu gustarea. Am mai vorbit despre una-alta până ce masa a fost aranjată şi chelner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caulay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ce să te temi. Mă duc să-l torn pe Wynan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puţin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l a făcut-o? L-am întrebat.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cis. Îşi drese glasul şi urmă: Chiar dacă ar fi numai o posibilitate dintr-o mie să greşesc. Dar nu e cazul. Ştii, Wynant e nebun. Nu trebuie să fi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abil destul de adevărat, am început, şi dacă şti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etă el. L-am văzut în după-amiaza când a omorât-o; nu putea fi mai mult de o jumătate de oră după ce a omorât-o, deşi nu ştiam asta atunci, nici măcar nu aflasem că fusese omorâtă. Eu. Ei bine.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în biroul lui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în după-amiaza aceea erai în biroul unui tip numit Hermann, pe Strada 57, cam de pe la trei până aproape de patru. Cel puţin asta e ceea ce mi s-a spus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Vreau să spun că asta-i concluzia la care au ajuns ei. Ce s-a întâmplat în realitate: după ce, la hotelul „Plaza”, nu l-am găsit nici pe el şi n-am aflat nici vreo ştire despre el, am telefonat la biroul meu şi apoi Juliei, dar tot degeaba. Am renunţat şi am plecat pe jos spre Hermann. Ăsta e un inginer de mine, un client de-al meu; tocmai terminasem pentru el redactarea unor articole dintr-un contract de fuzionare, şi mai erau de făcut la ele câteva modificări minore. Când am ajuns pe Strada 57, am avut brusc sentimentul că sunt urmărit. Cunoşti acest sentiment. Nu puteam crede că ar fi avut cineva vreun motiv să mă urmărească, totuşi sunt avocat, şi se putea întâmpla. Oricum ar fi fost, doream să aflu, aşa că am cotit de pe Strada 57 spre Madison. Încă nu eram sigur. Era un tip scund şi palid, pe care credeam că-l văzusem în apropiere de hotelul „Plaza”, dar. Mi s-a părut că cel mai rapid mijloc de a afla ar fi fost să mă urc într-un taxi; aşa am făcut, şi am spus şoferului s-o ia spre răsărit. Era prea multă circulaţie acolo ca să fi putut vedea dacă mărunţelul, sau oricare altul, a luat vreun taxi după mine, aşa că am zis şoferului să întoarcă spre sud, pe Bulevardul Trei, din nou spre răsărit pe Strada 56, şi încă o dată spre sud pe Bulevardul Doi, şi de astă-dată eram foarte sigur că mă urmăreşte un taxi galben. Bineînţeles, n-am putut să văd dacă mărunţelul era înăuntru; nu era suficient de aproape pentru asta. Şi la colţul următor, când ne-am oprit la un stop, l-am văzut pe Wynant. Era într-un taxi care mergea spre vest pe Strada 55. Natural, lucrul nu m-a surprins prea mult; eram la numai două intersecţii de locuinţa Juliei şi-mi ziceam că era firesc ca ea să nu-mi fi spus când îi telefonasem că el era acolo şi că acum Wynant se îndrepta spre „Plaza” să mă întâlnească. Niciodată n-a fost un om punctual, aşa că am zis şoferului să întoarcă spre vest, dar pe Bulevardul Lexington – eram la mică distanţă în urma lui – taxiul lui Wynant a întors spre sud. Asta nu era drumul spre hotelul „Plaza” şi nici spre biroul meu, aşa că l-am dat dracului şi mi-am îndreptat înapoi atenţia către taxiul care mă urmărea, dar nu l-am mai văzut. Tot drumul până la Hermann m-am uitat îndărăt, dar n-am observat vreun indiciu că aş fi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 când l-ai văzut pe Wynan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trei şi un sfert, sau trei şi douăzeci. La patru fără douăzeci am ajuns la Hermann, şi cred că trecuseră de atunci vreo douăzeci şi cinci de minute. Ei bine, secretara lui Hermann – Louise Jacobs, fata cu care eram când te-am întâlnit ieri seară – mi-a spus că toată după-amiaza fusese blocat într-o şedinţă, dar că, probabil, avea s-o termine în câteva minute şi chiar aşa a şi fost; am aranjat cu el în zece sau cincisprezece minute şi am plecat înapoi spre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nu erai suficient de aproape de Wynant ca să fi putut vedea dacă arăta enervat, dacă purta lănţişorul de ceas, dacă mirosea a praf de puşcă. Lucruri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ot ce-am văzut a fost profilul lui, dar să nu crezi că nu-s sigur că era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ntinu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telefonat. Mă întorsesem de aproape o oră când a telefonat poliţia. Julia era moartă. Acum trebuie să înţelegi că nu mi-a trecut prin gând nici o clipă că Wynant a ucis-o. Poţi înţelege asta. Dumneata nu crezi nici acum că a omorât-o el. Aşadar, atunci când m-am dus acolo şi când poliţia a început să-şi pună întrebări despre el şi mi-am dat seama că-l suspectează, am făcut ceea ce nouăzeci şi nouă dintr-o sută de avocaţi ar fi făcut pentru clienţii lor: n-am spus nimic despre faptul că-l văzusem prin apropiere cam pe la ora când fusese comisă crima. Le-am spus ceea ce ţi-am spus şi dumitale – că avusesem o întâlnire cu el şi că n-a venit – şi i-am lăsat să înţeleagă că de la hotelul „Plaza” m-am dus direct la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stul de uşor de înţeles, l-am aprobat eu. N-avea nici un sens să spui ceva până ce nu auzeai şi ver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Ei bine. Partea proastă e că niciodată n-am auzit versiunea lui. Speram să apară, să-mi telefoneze, ceva, dar n-a făcut nimic până marţi, când am primit scrisoarea lui din Philadelphia, şi nu spunea acolo nici un cuvânt de ce n-a venit la întâlnirea cu mine de vineri, nimic despre. Dar ai văzut scrisoarea. Ce crez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a oarecum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zice. Este aproximativ ceea ce se putea aştepta din partea lui, dacă n-a omorât-o – nici îngrijorare prea mare faţă de bănuielile poliţiei în ceea ce-l priveşte, cu excepţia grijei că s-ar putea amesteca în lucrarea lui; dorinţa de a se lămuri totul fără să fie deranjat – o scrisoare nu prea strălucită ca să fi venit de la altcineva, dar pe aceeaşi linie cu îndărătnicia lui. Pot să mi-l imaginez trimiţând-o, fără să se gândească o clipă că ar fi fost mai bine să dea socoteală despre acţiunile lui din ziua crimei. Cât de sigur eşti că venea de la Julia când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cum. La început crezusem că e o probabilitate. Apoi m-am gândit că ar fi putut să fi trecut pe la atelierul lui. E pe Bulevardul Unu, la câteva intersecţii mai încolo de locul unde l-am văzut. Ştii, cu toate că atelierul e închis de când a plecat, noi am reînnoit contractul de închiriere luna trecută şi totul îl aştepta să se reîntoarcă, aşa că ar fi putut să fi fost acolo în după-amiaza aceea. Poliţia n-a putut găsi nimic din care să rezulte dacă a fost sau nu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ceva – s-a spus că şi-ar fi lăsat favori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eaşi faţă lungă şi osoasă, cu aceeaşi mustaţă stufoasă şi aproape complet 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hestiune: era un tip, Nunheim, care a fost omorât ieri, un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as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tipul mărunţel despre care credeai că te-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mă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ăla ar fi fost Nu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zise el. Niciodată nu l-am văzut pe Nunheim, atât după cât î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p scund, n-avea mai mult de un metru cincizeci şi cinci, şi ar fi cântărit poate, vreo cincizeci şi ceva de kilograme. Aş zice că avea treizeci şi cinci sau treizeci şi şase de ani. Palid, cu părul şi ochii de culoare închisă, ochii foarte apropiaţi, gură mare, nasul lung, urechi depărtate – o mutră de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spuse el, deşi nu l-am văzut de aproape. Presupun că poliţia m-ar lăsa să-l văd – se cutremură – cu toate că nu mai are nici o importanţă acum. Unde eram? Oh, da, ziceam că nu puteam să intru în legătură cu Wynant. Asta m-a pus într-o situaţie incomodă, deoarece poliţia credea ferm că eram în legătură cu el şi că nu voiam să vorbesc despre asta. Aşa credeai şi dumne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e asemenea, la fel ca cei de la poliţie – probabil mă bănuiai că l-am întâlnit, fie la hotelul „Plaza”, fie mai târziu, în ziu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bineînţeles că, parţial, aveai dreptate. Cel puţin l-am văzut, şi încă într-un loc şi la o oră pentru care poliţia ar fi scris vinovat cu V mare. Aşa că, minţind instinctiv şi prin implicaţie, am mai minţit o dată direct şi deliberat. Hermann fusese blocat în şedinţă toată după-amiaza şi nu ştia cât l-am aşteptat. Louise e o bună prietenă de a mea. Fără să-i dau detalii, i-am spus că m-ar putea ajuta să fiu util unui client, dacă ar zice că sosisem acolo imediat, la unul sau două minute după trei. Şi Louise a fost de acord imediat. Ca să o apăr în caz de încurcătură, i-am spus că dacă se va întâmpla ceva rău o să poată spune oricând că nu şi-a amintit la ce oră am sosit, dar că, a doua zi, i-am spus eu întâmplător că sosisem la ora aceea şi că n-avea nici un motiv să se îndoiască de mine – şi să dea, astfel, totul pe seama mea. Macaulay respiră adânc. Acum, nimic din asta nu mai prezintă importanţă. Important este ceea ce am aflat astăzi dimineaţă de la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scrisoare dintr-alea suci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elefonat. Am stabilit să ne întâlnim astă-seară. El, dumneata şi cu mine. I-am spus că n-o să faci nimic pentru el până ce n-o să-l vezi, aşa că a promis să se întâlnească cu noi astă-seară. Bineînţeles că am de gând să chem şi poliţia. Nu mai pot continua să-l apăr în felul ăsta. Pot să-i obţin achitarea susţinând că-i nebun. Asta-i tot ce pot să fac şi tot ceea ce vrea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elefonat după ce-au plecat poliţiştii; oricum, voiam să te văd şi pe dumneata mai întâi. Voiam să-ţi spun că n-am uitat ce-ţi datorez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şa. Se întoarse către Nora: Nu cred că v-a spus vreodată că mi-a salvat viaţa într-o groapă făcută de o bomb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i-am spus Norei. A tras într-un tip, dar nu l-a nimerit. Am tras şi eu şi l-am nimerit, şi asta-i tot. Apoi, întorcându-mă iar către el: De ce nu laşi poliţia să aştepte puţin? Presupune că mergem la întâlnire astă-seară şi aflăm ce are de spus. Putem să-l imobilizăm şi să chemăm poliţia la sfârşit, dacă vom fi convinşi că el e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zâmbi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ai ai încă îndoieli, nu-i aşa? Bine, sunt dispus să fac asta, dacă doreşti, deşi pare o. Dar poate că o să-ţi schimbi părerea când îţi voi relata convorbire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purtând o cămaşă de noapte şi un halat de-ale Norei, amândouă prea lungi pentru ea, intră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a, când îl văzu pe Macaulay şi apoi recunoscându-l: O, bună ziua domnule Macaulay, nu ştiam că sunteţi aici. Aveţi ceva noutăţi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se uită la mine. Am clătinat din cap.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poate că vom avea cev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a aflat ceva, indirect, am zis eu. Spune-i lui Macaulay despre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despre. Despre tata? Întrebă ea ezitând şi privind spr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se înroşi la faţă şi mă privi pe furiş, cu reproş, apoi în grabă îi zise lui Maca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l-a văzut ieri pe tata şi el i-a spus lui Gil cine a omorât-o pe domnişoara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serioasă, dând din cap de câteva ori. Macaulay se uită spre min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 chiar aşa s-a întâmplat, i-am reamintit eu. Gil este acela care 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şadar, crezi că el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discutat prea mult cu familia asta de când cu nenorocirea, nu-i aş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interesant. Cred că toţi sunt nişte obsedaţi sexuali şi acum li s-a cam urcat la cap. Îş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zis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oribil. Am făcut tot 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uperi? Am întrebat-o. De data asta îţi dau o şansă: sunt dispus să cred că Gil ţi-a spus asta. Nu spera prea mul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il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itale l-a văzu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 zis că l-a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spus ceva. Ceva despre un tip, Nun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trebat şi Nick asta. Gil nu mi-a spus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privirea Norei şi i-am făcut semn. Ea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în camera cealaltă, Dorothy, şi să le lăsăm bărbaţilor posibilitatea să facă ce cred ei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o porni în silă, dar plecă totuşi cu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merită să te uiţi la ea. Îşi drese glasul: Sper că soţia dumitale n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ora e înţelegătoare. Începuseşi să-mi vorbeşti despre convorbirea cu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elefonat imediat după ce a plecat poliţia, a zis că văzuse anunţul din „Times” şi că voia să afle ce doream. I-am spus că nu ai chef să te amesteci în necazurile lui şi că, oricum, ai vrea să discuţi mai întâi cu el, şi am fixat întâlnirea pentru noaptea asta. Apoi m-a întrebat dacă am văzut-o pe Mimi şi i-am răspuns că am întâlnit-o o dată sau de două ori de când a revenit din Europa şi că am văzut-o şi pe fiică-sa. Şi apoi el a zis: „Dacă soţia mea va cere bani, dă-i orice sumă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m-am gândit şi eu. L-am întrebat de ce, şi a spus că ziarele de dimineaţă l-au convins că Mimi a fost fraiera fantelui, nu complicea lui, şi că are motive să creadă că a fost foarte binevoitoare faţă de el, de Wynant. Când mi-am dat seama ce avea de gând, i-am spus că Mimi a predat poliţiei briceagul şi lănţişorul. Şi acum încearcă să ghiceşt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râit niţel – nu mult, fii atent – apoi, cât se poate de calm, a întrebat: „Vrei să zici lănţişorul şi briceagul pe care i le-am lăsat Juliei să le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cuiat. Mai înainte de a mă gândi la vreun răspuns, el urmă: „Totuşi, putem discuta asta mult mai pe larg, când ne vom întâlni la noapte”. L-am întrebat unde şi când, şi a răspuns că-mi va telefona, pentru că nu ştia unde va fi el. Urmează să-mi telefoneze acasă la zece. Acum Wynant se grăbea, deşi la început nu părea ocupat; dintr-o dată nu mai avea timp să-mi răspundă la ce doream să-l întreb şi astfel a închis; iar eu ţi-am telefonat. Ei, ce zici acum despre nevinov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mult cât credeam înainte, am răspuns eu dus pe gânduri. Cât de sigur eşti că o să te sune astă-seară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ştiu tot atât cât şti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aş fi în locul dumitale, nu i-aş mai plictisi pe poliţişti până nu punem mâna pe nebun, ca să-l putem preda apoi lor. Povestea dumitale nu prea are darul să-i facă să te iubească şi chiar dacă nu te-ar băga la zdup imediat, ţi-ar crea o situaţie foarte neplăcută, în cazul că Wynant ne-ar scăpa în noaptea ast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i-ar plăcea să-mi iau povara asta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ore în plus nu contează prea mult, am zis. Aţi pomenit vreunul din voi despre absenţa lui la întâlnirea de la hotelul „Pl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ocazia să-l întreb. Bine, dacă zici să aştept, o să aştep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ă aşteptăm până în noaptea asta; până ce îţi telefonează – dacă-ţi telefonează – şi apoi putem să hotărâm dacă e cazul să chemăm ş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o să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zis. N-a venit la ultima întâlnire cu dumneata şi se pare că a devenit foarte vag de îndată ce a aflat că Mimi a predat lănţişorul de ceas şi briceagul. N-aş fi prea optimist în privinţa asta. Totuşi, vom vedea. Ar fi bine s-o pornesc spre dumneata pe la nou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r o să plec cât mai devreme posibil pentru cazul că ar telefona înainte de ora stabilită. Totul va trebui bine sincronizat.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îmi dădu adresa, în Scarsdal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spui doamnei Charles la revedere şi că-i mulţumesc. Oh, bine că mi-am adus aminte, sper că nu m-ai înţeles greşit ieri seară în privinţa lui Harrison Quinn. Voiam numai să spun exact ceea ce am zis, cu alte cuvinte că am avut ghinion urmându-i sfatul în ceea ce priveşte acţiunile. N-am vrut să insinuez c-ar fi fost altceva. Ştii. Sau că nu i-ar fi ajutat pe alţi clienţi să câştig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zis şi am chemat-o p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u Macaulay îşi strânseră mâinile, schimbară formulele de politeţe de rigoare, el o necăji puţin pe Usta şi-mi zi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ât de devrem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meciul de hochei, i-am zis Norei. Numai dacă nu găseşti pe altcineva cu car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ceva? Întreb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Şi i-am povestit ceea ce-mi zisese Macaulay. Dar nu mă întreba ce gândesc despre asta. Nu ştiu. Ştiu că Wynant e nebun, dar nu se comportă ca un nebun şi nu se comportă nici ca un asasin. Pare un om care urmăreşte ceva. Dar numai Dumnezeu şti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zise Nora, că apără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rezi că a făcu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 t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ăsta era un motiv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aces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Te rog Nick, nu-ţi bate joc de mine: ştii, m-am gândit mult la asta. Nu e Macaulay criminalul pentru că se foloseşte de el ca să apere pe acel altcinev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 eu acela, am sugerat, pentru că vrea să se foloseas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ea, şi tu o să te simţi un caraghios dacă îţi baţi joc de mine şi apoi o să ghicesc înaintea ta despre cine e vorba. N-o să fie nici Mimi, nici Jorgensen. Pentru că el a încercat să arunce bănuiala asupra lor. Şi n-o să fie nici Nunheim, pentru că e foarte probabil că a fost omorât de către aceeaşi persoană. Şi de acum încolo nu mai e nevoie să fie apărat. Şi n-o să fie nici Morelli, pentru că Wynant era gelos pe el şi s-au certat. Ea se încruntă la mine. Aş vrea să afli mai multe despre grăsanul de Sparrow şi despre roşcata aia v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i despre Dorothy şi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te întreb despre ei. Crezi că Wynant are un sentiment patern puternic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cerci numai să mă descurajezi, spuse ea. Bine, cunoscându-i pe ci, e greu de crezut că ar putea fi vreunul vinovat, dar am încercat să dau la o parte impresiile mele şi să mă limitez la logică. Noaptea trecuta, înainte de a adormi, am făcut o listă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eficient ca logica pentru alungarea insomniei. E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deşteptul, că nici ideile tale n-au fost chiar atât de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o cu intenţii rele, am zis, şi am sărutat-o. Asta-i o roch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chimbi acum subiectul,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m-am dus să-l văd pe Guild şi m-am repezit în el îndată ce ne-am strân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adus avocat. M-am gândit că aş face o impresie mai bună dacă aş ven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eţi fruntea şi clătină din cap ca şi cum l-aş f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vorba de nimic de felul ăsta, zise el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ost chia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gândit că dumneata ai face greşeala pe care o fac mulţi crezând că dacă noi. Ştii că trebuie să privim din toate unghiurile, domnul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ă mai amical. Bine, ce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vreau e să aflu cine a omorât-o pe Julia – şi pe Nun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l întrebi pe Gilbert,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soră-şi cine a făcut-o. Zice că o ştie de la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a întâlnit p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ce că aşa i-a spus. N-am avut ocazia să-l întreb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hiorâş la mine, cu ochii lui ap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oameni sunt ăştia, domnul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Jorgensen? Probabil că ştii tot atât cât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spuse el, şi ăsta-i adevărul. Pur şi simplu, nu pot să-mi fac nici o părere despre ei. De pildă, această doamnă Jorgensen,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ând posomo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Şi asta-i tot ce ştiu. Dar uite, dumneata îi cunoşti de mai multă vreme, şi din câte spunea, dumneata ş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fiică-sa, am zis, şi eu cu Julia Wolf, şi eu cu doamna Astor. La dracu cu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ridică o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sunt dispus să cred tot ce zicea ea, şi nu-i nimic aici de care să te superi. Ai o atitudine greşită, dacă pot să-ţi spun asta. Te porţi ca şi cum ai crede că vrem să te băgăm la apă; dar e complet greşit, absolu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umneata ai vorbit cu mine într-un fel, şi pe urmă în altul chiar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fix şi zi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ţist şi trebuie să-mi fac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ai spus să vin astăz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să vii,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zise el. Nu-mi place cum îmi vorbeşti. Până acum am discutat ca de la om la om, şi mi-ar plăcea să continuăm tot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adevărat. Ascultă, domnule Charles, ai fi în stare să juri că ţi-ai deşertat tot sacul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de nici un folos să zic „Da” – căci nu m-ar fi crezut; aşa că am zis: „În mod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practic, da, mormăi el. Fiecare îmi spune, în mod practic, tot adevărul. Eu vreau însă un afurisit de adevăr nepractic, care să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l înţeleg: ştiam ce simţe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unul din cei pe care i-ai întâlnit nu cunoaşte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trâmbătur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probabil, nu-i aşa? Ascultă, domnule Charles, am vorbit cu toţi cei pe care i-am putut găsi. Dacă mai pot găsi şi pe alţii, voi vorbi şi cu ei. Te gândeşti la Wynant? Nu ţi-a dat prin gând că am profitat de toate posibilităţile oficiale, străduindu-ne zi şi noapte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fiul lui,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fiul lui, aprobă el. Şi îl chemă înăuntru pe Andy şi pe unul negricios cu picioarele strâmbe, numit Kline. Aduceţi-mi-l pe puştiul ăla Wynant – Sonatul – vreau să vorbesc cu el. Băieţii ieşiră şl Guild spuse: Vezi, am nevoie de oameni cu care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i îţi sunt astăzi la pământ, nu-i aşa? Îl aduci pe Jorgensen de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dădu din umeri-i larg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lui mi se pare în regulă. În fine, nu ştiu. Vrei să-mi spui ce părere ai ave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cam nervos în după-amiaza asta, zise el. N-am închis un ochi toată noaptea. E o viaţă de iad. Nu ştiu de ce mă cramponez de ea. Ar trebui să-mi fac rost de o bucată de pământ şi de un gard de sârmă şi de câteva perechi de vulpi argintii şi. Ei bine, oricum, atunci când l-aţi speriat pe Jorgensen în '25, el zice c-a-ntins-o în Germania, părăsindu-şi nevasta la nevoie – dar nu vorbeşte prea mult despre asta – şi-a schimbat numele ca să vă dea mai multă bătaie de cap dacă v-aţi fi apucat să-l căutaţi, şi tot pentru acelaşi motiv i-a fost frică să-şi ia o ocupaţie permanentă – el zice că e un fel de tehnician sau aşa ceva – şi ciubucurile erau foarte slabe. Zice că a lucrat pe ici, pe colo, orice putea găsi, dar aşa după câte îmi imaginez, făcea mai mult pe peştele, dacă ştii ce vreau să spun – numai că nu reuşea să găsească atâtea dame cu bani mulţi. Ei bine, prin '27 sau '28 ajunsese la Milano – ăsta-i un oraş din Italia – şi a văzut într-un ziar că Mimi sosise la Paris, recent divorţată de Clyde Miller Wynant. N-o cunoştea personal şi nici ea nu-l ştia, dar a aflat că e o blondă cam nebună, moartă după bărbaţi şi prea puţin exigentă în materie de distracţii. Omul s-a gândit că o bună parte din banii lui Wynant trebuie să fi trecut la ea, o dată cu divorţul, şi aşa cum şi-a făcut el socoteala, oricât ar fi luat de la ea, tot n-ar fi întrecut suma de care l-a fraierit Wynant – cu alte cuvinte zicea că ia înapoi o parte din ce-i al lui. Aşa că a strâns bani de drum până la Paris şi a plecat acolo. E-n regul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am şi eu. Ei bine, omul n-a avut nici o dificultate s-o cunoască la Paris – fie că a agăţat-o, fie că a găsit pe cineva care să-l prezinte, sau indiferent cum s-o fi întâmplat – şi restul a fost la fel de uşor. S-a îndrăgostit lulea de el – ca o lovitură de trăsnet, zice el – şi imediat s-a gândit să se mărite cu el. Bineînţeles, omul nici n-a încercat să-i mute gândul – Mimi primise de la Wynant o sumă globală – două sute de mii de bătrâ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pensie alimentară, aşa că nu exista nici un impediment ca să se remărite, şi asta îl plasa pe el chiar în sacul cu bani. Aşa că s-au căsătorit După cum spune el, n-a fost o căsătorie adevărată, pentru că au făcut-o în nişte munţi, între Spania şi Franţa, de un popă spaniol dar pe pământ francez, fapt care o face ilegală, totuşi cred că el doar caută să evite un proces de bigamie. Personal, nu mă interesează de loc. Fapt e că omul pusese mâna pe parale şi a tot profitat de ele până s-au terminat. Şi, înţelegi, ea credea tot timpul că e Christian Jorgensen, un tip pe care l-a întâlnit la Paris, şi n-a aflat adevărul decât când l-am prins la Boston. E încă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în regulă, am zis, cu excepţia căsătoriei, după cum ai spus, dar chiar şi asta ar putea f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ar crezi că asta ar schimba ceva? Aşadar, a venit iarna, şi contul la bancă s-a subţiat, şi el se pregătea s-o şteargă cu ultimii bani. Şi atunci ea a zis că ar trebui să se întoarcă în America, unde ar putea să-l tapeze pe Wynant de alte parale. Omul s-a gândit că ar fi frumos dacă s-ar putea, şi ea a zis că se poate, şi aşa au luat vapor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nu prea ţine aic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El n-avea de gând să se ducă la Boston unde ştia că e prima lui nevastă, şi urma să se ferească de tipii pe care-i cunoştea, mai cu seamă de Wynant, şi cineva îi spusese că există şi prescrierea care aranjează lucrurile după şapte ani. Aşa că nu credea că riscă prea mult. Şi-apoi, nici n-avea de gând să stea prea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place prea mult partea asta din povestea lui, dar dă-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doua zi după ce soseşte aici – în timp ce-l căutau pe Wynant – are ghinion. Se ciocneşte pe stradă cu o prietenă a primei lui neveste – acea Olga Fenton – care-l recunoaşte. Încearcă s-o convingă să nu ciripească nimic primei neveste şi reuşeşte vreo două zile aiurind-o cu o poveste că ar lucra la un film – ce imaginaţie are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prosteşte multă vreme, căci ea se duce la preotul ei şi-i cere sfatul. Şi el o sfătuieşte să-i spună primei neveste, şi aşa şi face; şi data următoare când îl vede pe Jorgensen îi spune ce-a făcut, şi el o întinde urgent la Boston să încerce s-o convingă pe nevastă-sa să nu-i facă vreun necaz, şi noi îl prin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izita lui la prăvălia de amane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El zice că avea un tren spre Boston care pleca în câteva minute, şi că nu-i ajungeau banii, şi nici n-avea timp să se ducă acasă să ia – şi pe deasupra nu voia s-o înfrunte pe cea de-a doua soţie până ce n-o linişteşte pe prima – şi cum băncile erau închise, a dat ceasul la amanetat. S-a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văd.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nu crezi că o fi fost agăţat vreodată la celălalt capăt al lănţişorului pe care ţi l-a predat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poi se uită fix la mine, bănuitor şi întrebă: Ştii ceva despre ast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m, numai. Ce spune el despre crime? Cine crede că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nant. Recunoaşte că o vreme crezuse că Mimi e criminala, dar spune că ea l-a convins că nu e. Pretinde că ea nu i-a spus că avea dovada vinovăţiei lui Wynant. S-ar putea ca să încerce numai să se apere cu asta. Nu-mi închipui nici o clipă că au avut altă intenţie decât să folosească dovada pentru a-l stoarc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zi că ea a inventat povestea cu briceagul şi lănţ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lăsă în jos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fi şi inventat, cu scopul de a-l stoarce de bani. Ce-i rău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ţel cam complicat pentru un tip ca mine, am zis. Ai aflat dacă Face Peppler mai e încă închis în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Iese săptămâna viitoare. De la el avea ea inelul cu diamant. Are un prieten afară, care i l-a dat în numele lui. Se pare că aveau de gând să se căsătorească imediat ce iese el de la închisoare. Oricum, gardianul zice că a văzut scrisorile schimbate între ei, din care rezultă asta. Peppler n-a spus gardianului că ştie ceva ce ne-ar putea fi de folos, şi nici gardianul nu-şi aminteşte să fi văzut ceva interesant prin scrisori. Bineînţeles, chiar şi asta ne ajută destul de mult în privinţa mobilului. Să zicem că Wynant era gelos, şi ea avea în deget inelul ăluilalt cu care se pregătea să plece. Asta a</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e întrerupse să răspundă la telefon: Da, zise el în receptor. Da. Cum? Sigur. Sigur, dar lasă acolo pe cineva. Foarte bine. Împinse telefonul într-o parte: Încă o încăierare în cartierul de vest, pe Strada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zis. Credeam că am auzit numele lui Wynant. Ştii cum se aud unele voci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se foi, îşi drese glas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auzit ceva ce seamănă cu numele de Wynant. Aha, cred că a zis „La naiba”. În fine. Era să uit: ne-am interesat de individul ăla, Sp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nu fie nimic interesant pentru noi. Îl cheamă Jim Brophy. Se pare că-i făcea curte prietenei lui Nunheim, şi ea era supărată pe dumneata, iar el era destul de beat ca să creadă că ar putea să-i fie pe plac dacă te-ar ca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idee, am zis. Sper că nu i-ai creat dificultăţi lui Stud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 cu dumneata? E un fost puşcăriaş, ştii, cu un cazier lung de şapte 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eu l-am băgat o dată la zdup. M-am ridicat să-mi iau pălăria şi pardesiul. Văd că eşti ocupat. Ple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l. Mai rămâi, dacă ai timp. Aştept vreo două chestii care ar putea să te intereseze şi ai putea să-mi dai o mână de ajutor în legătură cu puştiul lui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ceva de băut, sugeră el, deschizând serta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am fost niciodată norocos cu băuturile poliţiştilor, am zis: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că o dată şi e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am mai auzit nici un cuvânt de-al interlocutorului său. Guild se lăsă pe spate în scaun şi îşi puse picioarel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rbeam serios despre ferma aia de vulpi argintii. Ce-ai zice de California, ca loc unde să mă insta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i vorbesc despre fermele de lei şi struţi din regiunile de sud ale Californiei, când uşa se deschise şi un tip gras cu părul roşu îl aduse înăuntru pe Gilbert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avea un ochi tumefiat pe care nu-l putea ţine deschis şi un genunchi i se vedea printr-o ruptură a pant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i întotdeauna ce vrei, nu-i aşa, Guild?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el. E ceva mai mult decât îţi închipui. Şi, adresându-se tipului gras cu părul roşu: Dă-i drumul, Flint.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t îşi şterse gura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pisică sălbatică, puştiul ăsta. Nu pare voinic, dar Doamne, ce s-a mai împotrivit! O ştiu pe pielea mea. Şi cum poat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rou, mârâi Guild, şi am să-i cer inspectorului să te decoreze imediat, n-avea nici o grijă. Hai, vorbeş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m c-am făcut ceva măreţ, protestă Flint, ziceam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oi bani pe ce-ai făcut, spuse Guild. Vreau să ştiu ce-a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jung şi aici. L-am înlocuit pe Morgan la ora opt azi-dimineaţă şi toate mergeau strună şi în linişte, ca de obicei, nu se auzea nici musca, vorba aceea, când la ora două şi zece ce-mi aud urechile – o chei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supse buzele, dându-ne astfel posibilitatea să ne exprimăm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partamentul Juliei Wolf, îmi explică Guild. Avusesem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esimţire! Exclamă Flint plin de cea mai înaltă admiraţie. Doamne, ce presimţire! Guild îi aruncă o privire fioroasă, aşa că omul continuă în grabă: Da, domnule, o cheie, şi-apoi s-a deschis uşa şi a intrat tinerelul ăsta. Zâmbi mândru şi cu simpatie spre Gilbert şi urmă: Părea înţepenit de spaimă, şi când m-am repezit la el, a şters-o ca o nălucă, şi numai la parter l-am ajuns din urmă, şi-apoi, să fie al naibii, a sărit la bătaie, şi a trebuit să-l pocnesc în ochi ca să-l potolesc. Nu pare voini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în apartament? Întrebă Gu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posibilitatea să facă cev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i sărit pe el fără să aştepţi să vezi ce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lui Guild se umflă gata să-i plesnească, iar faţa i se făcu roşie ca părul lui Fl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mai bine să nu ri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mă privi fix, cu ochi mânioşi, parcă nu-i venea să creadă. Am făcut tot posibilul să păstrez o figură inexpresivă. Apoi el zise cu o voce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Flint. Aşteap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păru încurcat.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sta-i cheia lui. Puse o cheie pe biroul lui Guild şi se-ndreptă spre uşă, dar acolo întoarse capul peste umăr şi zise: Pretinde că e fiul lui Clyde Wynant. Şi râse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având încă dificultăţi cu glas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L-am mai văzut parcă pe undeva. Cred că face parte din banda lui Big Shorty Dolan. Mi se pare că l-am văzu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Răcni Guild şi Flint se evaporă. Guild mormăi din străfundul trupului său masiv: Mă enervează cretinul ăsta! Banda lui Big Shorty Dolan, Dumnezeule! Clătină din cap disperat şi se adresă lui Gilbert: E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rebui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bine, spuse Guild pe un ton binevoitor. Faţa începea să-i revină la normal. Toţi facem greşeli. Trage-ţi un scaun şi să vedem ce putem face să te scoatem din încurcătură. Vrei ceva pentru ochi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îşi trase un scaun lângă Guild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ocnit cumva tâmpitul ăla numai aşa ca să facă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greşeala mea. Am. Am opus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zise Guild. Bănuiesc că nimănui nu-i place să fie arestat. Ei, care-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se uită la mine cu ochi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situaţie proastă, dar locotenentul Guild vrea să te scoată din ea, i-am spus eu. Cu cât îi vei da mai mult ajutor, cu atât o să scap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încuviinţă, dând din cap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Se aşeză comod în scaun şi întrebă pe un ton prietenos: De unde ai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imis-o tata o dată c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plic alb şi i-l dădu lui Guild. M-am dus în spatele lui Guild şi m-am uitat pe plic peste umărul lui. Adresa era bătută la maşină: Domnului Gilbert Wynant, hotelul „Courtland” – şi nu era nici o marcă poştal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rimit-o?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recepţie ieri seară când am venit acasă, pe la zece. Nu l-am întrebat pe funcţionar de câtă vreme era acolo, dar nu cred că sosise când am plecat cu dumneavoastră, căci ar fi trebuit să mi-o f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c erau două coli de hârtie, scrise cu o dactilografiere stângace. Am citit împreună cu Gu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ilbert, Dacă toţi aceşti ani au trecut fără să fi comunicat cu voi, aceasta e numai pentru că mama ta a vrut să fie aşa. Şi dacă acum rup tăcerea, cerându-ţi ajutorul, e pentru că numai o mare nevoie mă poate face să înfrâng dorinţele mamei tale. Eşti bărbat acum, şi cred că eşti singurul în măsură să decidă dacă vom continua să ne comportăm ca nişte străini, sau dacă vom acţiona potrivit legăturilor noastre de sânge. Pentru că mă aflu într-o situaţie încurcată, datorită aşa-zisului asasinat al Juliei Wolf, despre care cred că ştii; şi cred că ţi-a mai rămas destula afecţiune pentru mine ca să nădăjduieşti măcar că nu sunt de loc vinovat de crimă – ceea ce este purul adevăr. Mă adresez ţie acum pentru a-ţi cere ajutorul, ca să pot dovedi o dată pentru totdeauna poliţiei şi lumii nevinovăţia mea, sperând, chiar dacă nu pot conta pe afecţiunea ta, că vei dori în mod firesc să faci orice îţi stă în puteri ca să păstrezi nepătat numele tatălui tău, care e şi al tău şi al surorii tale. Mă adresez ţie, deasemenea, pentru că, deşi am un avocat capabil şi convins de nevinovăţia mea, făcând totul pentru a o dovedi, şi deşi sper să-l pot angaja pe domnul Nick Charles să-l ajute, nu pot să cer nici unuia dintre ei să întreprindă ceea ce este, în ultimă analiză, un act ilegal calificat – şi nici nu cunosc pe altcineva, în afară de tine, în care să îndrăznesc să am încredere. Pe scurt, ceea ce doresc de la tine este să mergi mâine la apartamentul Juliei Wolf din cartierul de est, Strada 54 nr. 411, în care o să poţi intra cu ajutorul acestei chei puse în plic; între filele cărţii „Codul Bunelor Maniere” vei găsi o anumită hârtie, sau declaraţie, pe care o vei citi şi distruge imediat. Trebuie să te asiguri că ai distrus-o complet, nelăsând nici măcar cenuşa: după ce o vei citi, vei înţelege de ce trebuie distrusă şi de ce ţi-am încredinţat ţie această sarcină. În cazul când ceva neprevăzut va cere o modificare în planurile noastre, te voi chema la telefon în cursul nopţii. Dacă n-o să primeşti nici o veste de la mine, îţi voi telefona mâine seară, ca să aflu dacă ai îndeplinit instrucţiunile mele şi ca să aranjăm o întâlnire. Am toată încrederea că-ţi vei da seama de uriaşa responsabilitate pe care o pun pe umerii tăi, şi că nu greşesc fă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al tă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l tău tată”, era semnătura răsfirată a lui Wynant, scrisă cu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aştepta să zic ceva. Eu aşteptam să zică el ceva. După puţină aşteptare, îl întrebă pe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m zis cu. Nu i-ai spus telefonistei să nu-ţi dea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i-am spus. Mă temeam că o să descoperiţi cine e dacă ar fi sunat cât timp eraţi acolo. Credeam că a lăsat telefonistei vreun mesaj, dar n-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nu ţi-a spus cine a ucis-o pe Julia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o pe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apul în jos ş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Era. Bănuiesc că era de fapt gelozie. Ridică deodată ochii spre mine acum şi am văzut că era roşu la faţă: Vedeţi, domnule Charles, până acum Dorothy mă respecta şi credea despre mine că ştiam mai mult decât oricare altul despre aproape orice şi. Ştiţi. Venea la mine dacă voia să afle ceva, şi totdeauna făcea ce-i spuneam eu, şi apoi când aţi apărut dumneavoastră, situaţia s-a schimbat. Vă respectă şi vă ascultă mai mult. Fireşte, ea. Vreau să zi</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r fi fost o proastă dacă n-ar fi făcut-o, pentru că nu mă pot compara, bineînţeles, cu dumneavoastră, dar. Presupun că eram gelos şi furios. Ei bine, nu chiar furios, pentru că şi eu vă respect. Dar voiam să fac ceva care s-o impresioneze din nou – să fac pe grozavul, aţi spune dumneavoastră – şi când am primit scrisoarea asta, i-am zis că m-am întâlnit cu tata şi că el mi-a spus cine e criminalul, astfel ca ea să creadă că ştiam lucruri pe care nici dumneavoastră nu le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respiraţia tăiată şi îşi şterse faţa cu o batistă. Am aşteptat din nou să vorbească Gu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răul n-a fost prea mare, băiete, dacă eşti sigur că n-ai ascuns şi alte lucruri pe care trebuia să l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scu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briceagul şi lănţişorul pe care ni le-a da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m ştiut nimic până v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mam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bine, cred, deşi spunea că are de gând să stea astăz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rie, am spus eu. S-a certat cu fiică-sa în noaptea trecută, şi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au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 aiureli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făcu „Hm-m” şi se scarpină în bărbie.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Flint când a zis că n-ai avut posibilitatea să-ţi cauţ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măcar n-am avut timp să-nchid uşa şi s-a şi năpustit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i sunt detectivii ăştia ai mei, mormăi Guild. Nu ţi-a strigat „Bauu!” când s-a repezit la tine? Nu face nimic. Bine, băiete, sunt două posibilităţi şi depinde de tine pe care o s-o aleg: să te reţin o bucată de vreme, sau să-ţi dau drumul în schimbul promisiunii că o să-mi comunici imediat ce tatăl tău ia legătură cu tine şi că o să-mi spui ce ţi-a zis şi unde vrea să-l întâlneşti, dacă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ainte ca Gilbert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cere asta, Guild! E doar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ci? Se încruntă la mine: Şi nu crezi că e spre binele tatălui, dacă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uild se însenină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băiete, să zicem că-ţi dau drumul pe cuvânt. Dacă tatăl tău sau oricare altul îţi cere să faci ceva, îmi promiţi că o să le spui că nu poţi, deoarece mi-ai dat cuvântul de onoare că n-ai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rezonabil,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 dau cuvântul meu, spuse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făcu un gest lar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t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omnule, spuse băiatul ridicându-se. Se întoarse apoi către mine: Aveţi de g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fară, i-am zis, dacă nu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Vă salut, domnule locotenent şi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afară. Guild apucă telefonul şi dădu ordin ca atât „Codul Bunelor Maniere”, cât şi ceea ce conţine cartea, să fie găsite şi aduse la el. După asta îşi împreună mâinile la ceafă şi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să ghiceasc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umneata tot mai crezi că n-a făcut-o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ce cred eu? Cu ceea ce ţi-a dat Mimi, ai destule prob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foarte mare importanţă, mă încredinţă el. Tare mult aş vrea să ştiu ce crezi, şi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 de părere că Wynant încearcă să aper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m-m! Niciodată n-am fost dintre cei ce minimalizează intuiţia femeilor, şi dacă nu te superi, doamna Charles e, ca să zic aşa, o femeie foarte inteligentă. Cine crede ea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ă, după cum spunea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Guild, poate că hârtia după care l-a trimis pe puşti ne v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ârtia nu ne-a spus nimic în după-amiaza aceea: oamenii lui Guild n-au putut-o găsi; şi n-au găsit nici un exemplar din „Codul Bunelor Maniere” în apartament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îl chemă din nou înăuntru pe roşcatul Flint şi începu să-l răsucească cu întrebările. Roşcatul transpiră cinci kile, dar ţinu morţiş că Gilbert n-a avut nici o posibilitate să pună mâna pe ceva în apartament şi că, atât timp cât a fost Flint de pază, nimeni nu s-a atins de ceva. Nu-şi amintea să fi văzut o carte intitulată „Codul Bunelor Maniere”, dar nu era el omul de la care să te fi aşteptat să ţină minte titluri de cărţi. Încercă să fie folositor şi făcu atâtea sugestii idioate, încât până la urmă Guild îl dăd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uştiul mă aşteaptă, i-am spus, dacă eşti de părere că ar fi util să vorbesc şi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ntru Dumnezeu, cineva a luat cartea şi 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a să fi fost acolo şi s-o fi lu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îşi scarpin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nant nu l-a aşteptat pe Macaulay la hotelul „Plaza” în ziua crimei, nu s-a sinucis în Allentown, afirmă că a primit numai o mie de dolari de la Julia Wolf pe când noi credeam că luase cinci mii, spune că erau doar prieteni iar noi credeam că erau amanţi – în fine ne dezamăgeşte prea mult ca să am încredere în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 că, spuse Guild, aş înţelege mai bine totul dacă ar veni la noi, ori dacă ar dispare. Dar dând târcoale în felul ăsta, numai ca să încurce lucrurile, nu văd unde v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pravegheaţi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em, într-un fel, sub observaţ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eu, sincer. Numai că ne-a arătat cu degetul prea multe care nu ne-au dus nicăieri. Poate că ar trebui să fim atenţi la lucrurile pe care nu ni le-a arătat, şi atelierul e unul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făcu: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cu această idee strălucită, am zis, şi mi-am pus pălăria şi pardesiul. Apoi l-am întrebat: Dacă o să am nevoie de dumneata la noapte, târziu, cum aş putea să t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numărul său de telefon, ne-am strâns mâinile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Wynant mă aştepta pe coridor. Niciunul n-am spus nimic până nu ne-am suit în taxi. Apoi puştiul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 că i-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i aşa că i-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r oamenii nu te cred totdeauna. N-o să-i spuneţi nimic mame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vrei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se el. După părerea dumneavoastră, există mai multe posibilităţi în vest pentru un tânăr să-şi croiască drum, decât aici,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m imaginat lucrând la ferma de vulpi a lui Guild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u cumva te gândeşti să pleci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au să fac ceva. Îşi frământa cravata. O să vă pun acum o întrebare ciudată: Există multe inc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i-am spus. Asta e chiar motivul pentru care i s-a dat un nume acestui lucru. Se înroş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de dumneata, Gilbert. E un lucru pe care nimeni nu-l cunoaşte. Nu există nici un mijloc de a-l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m trecut de vreo două intersecţii fără să scoatem un cuvânt. Apoi Gilber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întrebare ciudată pe care aş vrea să v-o pun: ce părere aveţ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conştient de sine însuşi decât fusese Alice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grozav, i-am spus, şi n-ai dreptate să te îndoieşti atâta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se uită afară pe fereastra maşin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ozitor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ar o pauză. Apoi băiatul tuşi şi puţin sânge i se scurse la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ovit cam tare individul ăl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clin cap ruşinat şi îşi puse batist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urtland” nu vru să mă lase să-l ajut să coboare din taxi şi insistă să urce singur, dar am mers cu el bănuind că n-o să spună nimănui despre stare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uşa apartamentului înainte ca Gilbert să poată scoate cheia. Mimi deschise uşa şi se holbă la ochiul lui învin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 Mimi. Pune-l în pat şi adu-i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nant l-a băgat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Mai întâi să-l doftori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yde a fost aici, spuse ea. Pentru asta ţi-am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dădu ea din cap. Şi a întrebat unde e Gilbert. A stat o oră, sau chiar mai mult. Nici zece minute nu sunt de când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l punem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stărui cu încăpăţânare că nu avea nevoie de nimic, aşa că l-am lăsat în dormitor cu maică-sa şi m-am du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ăutat la telefon? Am întrebat-o pe Nora când am obţinut-o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mnii Macaulay şi Guild vă roagă să telefonaţi, şi doamnele Jorgensen şi Quinn doresc de-asemenea să le telefonaţi. Nu v-a căutat nic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unat Gu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cinci minute. Te deranjează dacă iei masa singur? Larry m-a rugat să merg cu el la noul spectacol al lui Osgood Per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Herbert Maca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mânat întâlnirea, îmi spuse el. Am auzit că prietenul nostru nu-ştiu-ce-Dumnezeu are de gând să facă. Ascultă, Charles, mă duc la poliţie. M-am săturat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i nimic altceva de făcut, am spus Şi eu mă gândeam să chem nişte poliţişti. Sunt la Mimi. El a fost aici până acum câteva minute. Pur şi simplu,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m de gând să-ncerc sa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serios când spuneai că vrei să telefonez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lefonează şi vin şi eu în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Gu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lecat, mi-a sosit o mică ştire, zise el. Eşti într-un loc unde aş putea să ţi-o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oamna Jorgensen. Trebuia să duc puştiul acasă. Roşcatul ăla al vostru l-a făcut să sângereze pe undev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ucid pe păcătos, mârâi el. Atunci, e mai bine să nu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nişte noutăţi. Wynant a fost aici astăzi după-amiază, a stat aproape o oră, după cum spune doamna Jorgensen, şi a plecat cu numai vreo zece minute înainte de a sos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Guil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os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intră în living-room în timp ce căutam numărul de telefon al lui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rănit serio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trebuie să chemi un doctor imediat. Am împins telefonul spre ea. Când a terminat de vorbit, i-am spus: Le-am comunicat celor de la poliţie că Wynant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 sunasem şi eu, să te-ntreb dacă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fonat şi lui Macaulay.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ace nimic, spuse ea indignată. Clyde mi le-a dat de bunăvoie.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ţiuni? 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să şi trase se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u trei pachete de acţiuni, prinse cu elastic. Deasupra era un cec roz de zece mii de dolari, către Park Avenue Trust Company, pe numele Mimi Jorgensen, semnat Clyde Miller Wynant şi datat 3 ianuari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datat cu cinci zile, am spus. Ce prosti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n-are atât de mult în contul său şi că nu va fi în situaţia de a face vreo depunere decât peste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încurcătură infernală, am prevenit-o. Sper că te aştepţ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protestă ea. Nu înţeleg de ce soţul meu. În fine, fostul meu soţ</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mă poate întreţine pe mine şi pe copiii săi, dacă vrea e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asta. Ce i-a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u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e i-ai promis să faci în următoarele zile, iar în caz contrar o să aibă el grijă ca cecul să nu mai fi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ick, cred că eşti idiot uneori cu bănuiel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z acum nişte cursuri de idioţenie. Mai am încă vreo trei lecţii şi obţin diploma. Dar, aminteşte-ţi că te-am prevenit ieri că probabil îţi vei sfârşi zilele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Ţipă ea, şi îmi puse o mână peste gură. Trebuie oare să-mi tot spui mereu asta? Ştii că mă înnebuneşte şi. Vocea îi deveni deodată blândă şi linguşitoare: Ştii prin câte am trecut zilele astea, Nick. N-ai putea să fii puţin ma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de mine, am spus. Să-ţi fie frică de poliţie. M-am dus înapoi la telefon şi am sunat-o pe Alice Quinn: Alice, aici e Nick. Nora zicea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i văzut pe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e când l-am lăs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l vezi, nu-i aşa că n-o să-i spui nimic despre ce-am discutat ieri seară? Nu vorbeam serios şi nu credeam nici un cuvânt din c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m închipuit că vorbeşti serios, am încredinţat-o eu. Şi oricum, n-o să-i spun nimic lui. Cum se sim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ăcut el asta şi înainte.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e data asta mi-e frică. Nu s-a dus la birou. Sper că e doar beat pe undeva şi. Dar de data asta mi-e frică. Nick, crezi că e într-adevăr îndrăgostit de f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are s-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bine să dis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de părere că e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ă întrebă ea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h, vrei să spui că eşti într-un loc de unde nu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 acas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uni atunci când o să poţi vorbi, sau, mai bine, vii 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m promis eu,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mă privea amuzată, cu ochii e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are ia în serios flirturile puştoaicei mele? Cum nu i-am răspuns nimic, râse şi întrebă: Dorry mai face încă pe fecioara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continua s-o facă atât timp cât va găsi pe cineva care s-o creadă. Şi dintre toţi, tocmai tu să te laşi prostit, tu care te temi să crezi că. Ei bine. Că eu, de exemplu, spun totdeaun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ar o păre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mai înainte de a put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l primi pe doctor – un bătrânel scund, rotofei, adus puţin de spate, cu mers legănat – şi îl conduse la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încă o dată sertarul şi m-am uitat la acţiuni: Postal Telegraph &amp; Cable la valoarea de 5 şilingi, Sao Paulo City la 61/2, American Type Founders la 6, Certain-teed Products la 51/2, Upper Austria la 1/2, United Drugs la 5, Philippine Railway la 4, Tokio Electric Lighting la 6 şilingi – aproximativ şaizeci de mii de dolari la valoarea lor nominală, dar cam între un sfert şi o treime din valoare la cursul real al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soneria am închis sertarul şi l-am întâmpinat pe Maca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obosit. Se aşeză fără să-şi scoată pardesi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mi – oricât de rău ar fi – ce-a că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afară doar de faptul că i-a dat lui Mimi nişte acţiuni şi un c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a se căută prin buzunare şi-mi dădu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erbert, Trimit astăzi doamnei Mimi Jorgensen acţiunile înşirate mai jos şi un cec de zece mii de dolari către Park Avenue Trust, datat 3 ianuarie. Te rog aranjează să am suficierţi bani acolo, la data plăţii cecului. Ţi-aş sugera să mai vinzi ceva din acţiunile de împrumut public, dar procedează cum crezi tu că e mai bine. În momentul de faţă nu mai pot sta la New York şi probabil că nu mă voi putea întoarce decât după mai multe luni, dar voi comunica cu tine din când în când. Îmi pare rău, dar nu mai pot aştepta să te întâlnesc astă-noapte pe tine ş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Clyde Miller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ătura răsfirată era o listă cu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parveni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misionar. Pentru ce crezi că o plăteşte?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aflu. Spunea că „o întreţine pe ea şi pe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rosimil, tot atât pe cât de verosimil că e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cţiunile? L-am întrebat. Credeam că aveai în mâini toată av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dar pe astea nu le-am avut; nu ştiu de unde le-a luat. Îşi puse coatele pe genunchi şi capul în palme: Dacă toate lucrurile pe care nu le cunosc ar fi înşirat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intră cu doctorul, spuse cam înţepată: „Ce mai faci?” către Macaulay şi dădu mâ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 doctorul Grant. Domnul Macaulay, domnul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pacient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ant îşi drese glasul şi spuse că nu crede să fie ceva serios: urmările unei bătăi, bineînţeles o uşoară hemoragie, totuşi trebuia să se odihnească. Îşi drese din nou glasul, zise că era încântat că ne cunoscuse şi Mimi îl co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băiatului? Mă întrebă Macau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nant l-a trimis după potcoave de cai morţi în apartamentul Juliei Wolf, şi acolo a dat peste un poliţa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întoarse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omnul Charles despre acţiuni şi ce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notă de la Wynant în care-mi scrie că ţi le dă dumitale, zise Maca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fie ni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ate? Nu, după câ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destinse puţin şi privirea îi pierdu din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am de ce-ar fi trebuit să fie, dar lui – arătă spre mine – îi place s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zâmb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întreb dacă domnul Wynant ţi-a comunicat ceva despre plan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eva că o să plece, dar n-am fost prea atentă. Nu-mi amintesc dacă mi-a zis când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ca să-mi manifest scepticismul; Macaulay se făcea însă că o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de care-ţi aminteşti, despre Julia Wolf, sau despre greutăţile lui, sau despre orice ar avea legătură cu crima şi toate celelal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clătină din cap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care să-mi amintesc; nici un cuvânt. L-am întrebat, dar ştii şi dumneata cât de vag poate fi când vrea el. N-am putut obţine nici măcar un mormăi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eu întrebarea pe care Macaulay părea prea politicos s-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 vorb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teresant. Numai despre noi şi despre copii, mai ales despre Gil. Voia foarte mult să-l vadă şi a aşteptat aproape o oră, sperând că o să vină acasă. A întrebat de Dorry, dar nu părea pre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i-a scris lui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Pot să repet întreaga conversaţie, dacă vrei. Nu ştiam că vine, nici măcar din hol n-a telefonat. Am auzit soneria şi, când m-am dus la uşă, era el; arăta mult mai bătrân decât când îl văzusem ultima dată şi mai slab. Am zis: „Oh, Clyde!” sau aşa ceva, şi el a spus: „Eşti singură?” I-am răspuns: „Da” şi a intrat. Apo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ună la uşă şi Mimi se duse să vad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asta? Mă întrebă Macaulay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încep s-o cred pe Mimi, am zis, sper să am suficient bun-simţ să nu recuno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întoarse de la uşă cu Guild şi Andy. Guild dădu din cap spre mine şi-i strânse mâna lui Macaulay, apoi se întoarse spre Mim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trebuie să vă cer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ă laşi pe mine să spun mai întâi ce am de spus, domnule locotenent? E ceva anterior celor pe care le are de povestit doamna Jorgense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făcu semn cu mâna-i mare către avocat: „Poftim!” şi se aşeză la capătul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îi relată ceea ce-mi spusese în dimineaţa aceea. Când menţionă că-mi spusese mie, Guild îmi aruncă o privire amarnică, o dată, şi apoi mă ignoră complet. Nu-l întrerupse pe Macaulay, care povesti clar şi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Mimi dădu să zică ceva, dar de fiecare dată se răzgândi şi continuă să asculte. Când termină de vorbit, Macaulay îi întinse lui Guild scrisoarea lui Wynant despre acţiuni şi cec,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osit prin comisionar astă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citi foarte atent scrisoarea şi se adresă lui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mneavoastră, doamnă Jorg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repetă ceea ce ne spusese despre vizita lui Wynant, precizând detaliile pe măsură ce Guild o întreba cu răbdare, dar menţinându-şi declaraţia că Wynant refuzase să pomenească vreun cuvânt despre orice ar fi fost în legătură cu Julia Wolf sau asasinarea ei, că dându-i acţiunile şi cecul afirmase pur şi simplu că dorea s-o întreţină pe ea şi pe copii şi că, deşi-i spusese că pleacă, ea nu ştia nici unde şi nici când. Nu părea s-o deranjeze câtuşi de puţin că niciunul dintre noi n-o credea. Termin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te privinţe e un bărbat drăguţ, dar e comple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 realmente alienat mintal? Întrebă Guild. Şi nu doar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 trebui să trăiţi cu el pentru a şti cât de nebun e, răspunse ea pe un ton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părea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stum maro, pardesiu maro şi pălărie; cred că avea pantofi tot maro, şi o cămaşă albă, şi o cravată gri cu desene roşii sau cărăm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făcu semn cu capul către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părăsi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începu să-şi scarpine falca şi se încruntă gânditor. Noi ceilalţi îl priveam. Când încetă cu scărpinatul, se uită la Mimi şi la Macaulay, dar nu la min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careva dintre dumneavoastră pe cineva cu iniţialele D. W.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clătină capul, încet, dintr-o parte în cealaltă. M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se uită acu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ă reamintiţi din trecut. Este foarte probabil să fi avut treburi cu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 de atunci? Întrebă Macau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de spus. Poate câteva luni, poate câţiva ani. Era un bărbat foarte solid, cu oase mari, burtă şi poate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clătină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nimeni care să ara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Mimi, dar mor de curiozitate. Aş vrea să ne spuneţ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să vă spun. Guild lua o ţigară de foi din buzunarul vestei, se uită la ea şi o puse la loc în buzunar: Un tip ca ăsta, mort, a fost găsit îngropat sub podeaua atelierului lui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ăpat un: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şi duse amândouă mâinile la gură şi nu spuse nimic. Ochii ei erau rotunzi şi sticloşi. Macaulay, încrunta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oftă şi zise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şi dumneata că nu e ceva care să poată fi pus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se roşi la faţă şi zâmbi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trebare tâmpită. Cum s-a întâmplat că l-aţi găsit pe e</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 Charles mi-a spus că ar trebui să acordăm mai multă atenţie acestui atelier, aşa că, închipuindu-mi că domnul Charles este un om despre care se poate crede că ştie mult mai multe lucruri decât cele pe care le mărturiseşte, am trimis câţiva oameni acolo astăzi dimineaţă să vadă ce pot găsi. Am mai trimis noi o dată acolo, mai înainte, şi n-a ieşit nimic, dar de data asta le-am zis să caute mai bine, pentru că domnul Charles a spus că trebuie să fim mai atenţi. Şi domnul Charles a avut dreptate. Mă privi cu răceală neprietenoasă: Şi, într-adevăr, au descoperit că într-un colţ cimentul pardoselii arăta ceva mai nou decât restul, l-au spart şi au dat de cadavrul domnului D. W. Q.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Charles a avut o bănuială a dracului de isteaţă! Zise Macaulay. Şi, întorcându-se spre mine: Cum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pui asta, îl întrerupse Guild. Presupunând că e numai o simplă bănuială, ar însemna să nu-i acordăm domnului Charles încrederea cuvenită unui om atât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era uluit de tonul lui Guild. Se uită întrebă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cuminte în colţul meu, pentru că nu i-am spus locotenentului Guild despre conversaţia noastră de astăzi dimineaţă, i-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probă calm Guild. Şi mai sun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izbucni în râs, apoi îi zâmbi vinovată lui Guild, când acesta o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omorât domnul D. W. Q.?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ezită, ca şi cum s-ar fi gândit dacă să răspundă sau nu, apoi dădu uşor din umerii săi ma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 şi nici de câtă vreme. N-am văzut cadavrul, adică ce a mai rămas din el, iar medicul legist nu terminase cercetările în momentul când am primit ultimul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 mai rămas din el? Repetă Macau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rivit raportului primit, a fost tăiat în bucăţi cu fierăstrăul şi pus în var, sau ceva de felul ăsta, aşa că n-a mai rămas multă carne pe el, dar hainele i-au fost îngropate împreună cu el, strânse într-o boccea, şi a mai rămas de ajuns din ele ca să ne spună ceva. Mai era şi o bucată de baston cu vârful de cauciuc. De aceea ne-am gândit că ar fi vorba de un şchiop şi. Se întrerupse când intră Andy.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clătină din cap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a văzut venind, nimeni nu l-a văzut plecând. Cum era gluma aia despre un tip care, fiind atât de subţire, trebuia să stea de două ori în acelaşi loc pentru a fac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 nu de glumă –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nant nu e chiar atât de subţire, dar e de ajuns de subţire, să zicem ca hârtia cecului ăluia şi a scrisorilor primi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Guild înroşindu-se la faţă, cu ochii furioşi şi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Şi e mort de mult, numai pe hârtie nu e. Pariez pe ce vrei că acolo sunt îngropate oasele lui, împreună cu hainele unui om gras şi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se înclin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 ne serveşti? Mârâi Guild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ariul, dacă vreţi. Cine şi-ar fi dat atâta osteneală cu un cadavru, şi să lase apoi acolo lucrul de care te poţi descotorosi cel mai uşor – hainele intacte – în afară de cazul când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u intac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Intacte, n-ar fi arătat bine. Trebuiau parţial distruse, aşa că s-a lăsat doar atât cât era de ajuns să vă spună ceea ce s-a urmărit să aflaţi. Pariez că iniţialele săreau de-a drept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Guild mai puţin pornit. Erau pe catarama c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idicol, Nick, spuse Mimi furioasă. Cum ar putea să fie Clyde? Doar ştii că a fost aici astăzi după-amiază. Ştii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E o mare prostie din partea ta să continui cu jocul ăsta, i-am spus. Wynant e mort, copiii tăi sunt, probabil, moştenitorii lui, şi asta înseamnă mult mai mulţi bani decât cei pe care-i ai acolo, în sertar. De ce vrei să pui mâna doar pe o parte, atunci când ai putea să obţii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crede, vorbi Macaulay, că Wynant n-a fost aici astăzi după-amiază şi că altcineva ţi-a dat acţiunile şi cecul, sau poate chiar le-ai furat singură. Aşa e?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ridicol,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uţin mai deşteaptă, Mimi, am spus. Să presupunem că Wynant a fost omorât cu trei luni în urmă şi cadavrul său dat drept al altcuiva. Se crede despre el că e plecat, lăsându-i procură generală lui Macaulay. Perfect, aşadar toată averea lui este în mâinile lui Macaulay pentru totdeauna, sau cel puţin până termină el s-o jefuiască, pentru că tu nici măcar nu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se ridic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vrei să ajungi, Charles, dar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îi spuse Guild. Să-l lăsăm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ulay l-a omorât pe Wynant, şi el a omorât-o şi pe Julia Wolf, şi tot el l-a omorât pe Nunheim, am încredinţat-o eu pe Mimi. Ce vrei? Să fii următoarea pe listă? Trebuie să-ţi intre bine în cap că, o dată ce i-ai venit în ajutor, zicând că l-ai văzut pe Wynant în viaţă – pentru că ăsta-i punctul lui slab, tu fiind până acum singura care pretinde că l-ar fi văzut pe Wynant din octombrie – el n-o să-şi asume riscul de a te vedea schimbându-ţi hotărârea – mai ales când te poate lichida cu acelaşi pistol şi arunca vina pe Wynant. Şi pentru ce s-o faci? Pentru cele câteva acţiuni devalorizate din sertar – care reprezintă o părticică numai din ce-ai putea obţine prin moştenirea copiilor, dacă dovedim că Wynan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întoarse către Macaulay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rămase cu gura căscată, mult mai surprins de reacţia ei decât de tot ce se spuse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începu să se mişte. N-am aşteptat să văd ce avea de gând să facă şi l-am izbit în bărbie cu pumnul stâng. Lovitura a fost perfectă, l-a nimerit şi l-a culcat la podea, dar eu am simţit o arsură în partea stângă şi am ştiut că mi s-a deschis rana de la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acum de la mine? Am mârâit la Guild. Să ţi-l ambalez în ce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trei dimineaţa când am ajuns în apartamentul nostru de la hotelul „Normandie”. Nora, Dorothy şi Larry Crowley erau în living-room: Nora şi Larry jucau cărţi, iar Dorothy citea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Macaulay i-a omorât? Întrebă Nor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e ceva în ziarele de dimineaţă despre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orothy. Scrie numai că Macaulay a fost arest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ulay l-a ucis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exclamă: „Adevărat?”, Larry zise: „Fir-ar să fie”, iar Dorothy începu să plângă. Nora se uită surprinsă la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plângea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asă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zise fără prea mult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bucuros să te conduc acas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repetă că voia să plece acasă. Nora începu să se agite pe lângă ea, dar nu încercă s-o convingă să rămână. Larry, vrând să pară plin de bunăvoinţă, îşi luă pălăria şi pardesiul şi plecă împreună cu Dorothy. Nora închise uşa după ei şi apoi se rezem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şi mie, domnule Charalambide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dar ea se aşeză pe o canap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Dacă sări un singur cuvânt,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beau ceva mai înainte de a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puse ceva printre dinţi şi-mi adus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trebui să mărturisească? Nu poate să se recunoască vinovat de omor premeditat. Sunt prea multe crime – şi cel puţin două dintre ele au fost prea evident făcute cu sânge rece – ca procurorul să accepte acuzaţia de omor nepremeditat. N-are altceva de făcut decât să nu recunoască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mi lu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trerupe şi povesteşt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ele din urmă a ieşit la iveală că el şi cu Julia îl escrocau pe Wynant de câtva timp. Macaulay pierduse mulţi bani la bursă şi aflase despre trecutul ei – după cum insinuase Morelli – aşa că amândoi s-au apucat să-l stoarcă. Contabilii care vor verifica registrele lui Macaulay şi ale lui Wynant nu vor avea multă bătaie de cap să descopere j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ştii precis că-l fura pe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Altfel, nici nu s-ar potrivi. Ocazia s-a ivit la 3 octombrie, când Wynant s-a pregătit să plece într-o călătorie; a scos cinci mii de dolari, bani gheaţă, de la bancă, dar nu a închis atelierul şi nu a renunţat nici la apartament. Astea le-a făcut Macaulay după câteva zile. Wynant a fost omorât acasă la Macaulay, în Scarsdale, în noaptea de 3 octombrie. Ştim asta pentru că, în dimineaţa zilei de 4, când bucătăreasa lui Macaulay care dormise acasă la ea a venit la lucru, Macaulay a întâmpinat-o la uşă cu un fel de reclamaţie scornită împotriva ei, cu salariul pe două săptămâni şi a concediat-o pe loc, nelăsând-o să intre în casă ca nu cumva să descopere cadavrul sau pe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Să nu sări pes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ina obişnuită. Natural că, după ce a fost arestat, ne-am dus la biroul lui, şi apoi acasă la el să vedem ce putem descoperi – ştii cum e placa: unde-ai-fost-în-noaptea-de-6-ianuarie-l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cătăreasa lui a spus că lucrează la el numai de la 8 octombrie, şi astfel am aflat despre concediere. Am mai găsit şi o masă cu o urmă foarte vagă – nu prea bine curăţată – de ceea ce sperăm să fie sânge de om. Băieţii de la laborator iau acum probe să vadă dacă pot scoate vreun rezultat pentru noi. (S-a descoperit însă că era sânge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sunteţi siguri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Bineînţeles că suntem siguri. Numai aşa se potriveşte totul. Wynant aflase că Julia şi Macaulay îl escrocau şi a crezut totodată, pe drept sau pe nedrept, că Julia şi Macaulay îl înşelau – şi ştim că era gelos. Aşa că s-a dus acolo să-l confrunte cu ce dovadă o fi avut, şi Macaulay, cu perspectiva închisorii în faţă, l-a omorât pe bătrân. Aşa că să nu mai zici că nu suntem siguri. Altfel n-ar avea nici un înţeles. Ei bine, iată-l cu un cadavru, unul dintre cele mai grele lucruri de care te poţi descotorosi. Am voie să mă opresc ca să trag o duşc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zise Nora. Dar asta-i doar teo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o cum pofteşti! Pentru mine e suficien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oricine este presupus a fi nevinovat până se face dovada că e vinovat, şi dacă există vreo îndoială rezonabi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bune pentru juriu, nu pentru detectivi. Găseşti un tip despre care crezi că a comis crima, îl bagi la zdup şi arăţi că eşti convins de vinovăţia lui, şi-i publici fotografia prin toate ziarele, iar procurorul se străduieşte să elaboreze cea mai bună teorie posibilă pe baza informaţiilor pe care le ai, şi între timp culegi de ici de colo detalii suplimentare, şi apoi unii care îi recunosc fotografia în ziar – ca şi cei care l-ar fi crezut nevinovat dacă nu l-ai fi arestat – vin şi povestesc despre el tot felul de lucruri, şi îndată îl şi vezi pe scaunul electric. (După două zile, o femeie din Brooklyn l-a identificat pe Macaulay ca fiind un individ ce-şi spunea George Foley, şi care închinase în ultimele trei luni la ea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e ceva cu totul inco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crimă e comisă cu metode matematice, am zis, o poţi rezolva cu metode matematice. Majoritatea nu sunt. Şi nici aceasta n-a fost. Nu vreau să contrazic teoria ta despre drept şi nedrept, dar când spun că, probabil, el a tăiat cadavrul ca să-l poată duce prin oraş în pachete, spun numai ceea ce pare a fi cel mai probabil. Asta trebuie să fi fost pe la 6 octombrie sau mai târziu, pentru că numai de la această dată i-a concediat pe cei doi mecanici pe care îi avusese Wynant în atelierul său – Prentice şi McNaughton – şi apoi a închis atelierul. L-a îngropat pe Wynant sub podea, împreună cu hainele unui om gras, cu bastonul unui şchiop şi o centură cu iniţialele D. W. Q., toate aranjate aşa ca să nu fie prea mult distruse de var – sau de orice alt material o fi utilizat pentru macerare – şi a turnat apoi iarăşi ciment pe deasupra. Cu rutina poliţistă şi cu ajutorul publicităţii, avem mai mult decât o posibilitate de a descoperi de unde a cumpărat sau procurat hainele, bastonul şi cimentul. (Am descoperit mai târziu cum a procurat cimentul – îl cumpărase de la un negustor de cărbuni şi cherestea din partea de sus a oraşului – dar cu celelalte lucruri n-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şa va fi, zise Nora fără prea mult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vem noi grijă. Prelungind contractul de închiriere a atelierului şi ţinându-l liber – zicând că-l aşteaptă pe Wynant să se întoarcă – era sigur că nimeni nu va descoperi cadavrul de sub ciment şi dacă ar fi fost totuşi descoperit, accidental, atunci s-ar fi putut deduce că grasul domn D. W.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oasele lui Wynant ar fi fost complet lipsite de carne şi, după cum arată scheletul, n-ai putea să zici dacă omul a fost slab sau gras – a fost omorât de Wynant, ceea ce explică şi dispariţia lui Wynant. După ce s-a îngrijit de toate astea, Macaulay a falsificat procura generală şi, cu ajutorul Juliei, a început să transfere treptat în contul lor banii lui Wynant. Acum sunt din nou pe plan teoretic. Juliei nu i-a plăcut crima, era înfricoşată, iar el nu era prea sigur că ea va rămâne tare. Pentru asta a făcut-o să rupă cu Morelli – sub pretextul geloziei lui Wynant. Omul se temea că, într-un moment de slăbiciune, Julia putea să-i destăinuiască lui Morelli totul. Şi cum se apropia şi vremea când prietenul ei Face Peppler urma să iasă din închisoare, Macaulay era din ce în ce mai îngrijorat. Se simţea în siguranţă atât timp cât Face stătea închis, pentru că erau puţine şanse ca ea să-i spună ceva compromiţător în vreo scrisoare care se ştie că trebuie să treacă prin mâna gardianului, dar acum. Ei bine, Macaulay a trecut la acţiune. Tocmai atunci a sosit şi Mimi cu copiii, şi au început să-l caute pe Wynant, iar eu am venit la New York şi am intrat în legătură cu ei, şi Macaulay credea că-i ajut. S-a hotărât deci să fie sigur de Julia, elimânând-o. Îţi plac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avansează e şi mai rău, am încred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la prânz la noi în ziua aceea, Macaulay se opreşte şi telefonează la biroul său prefăcându-se că e Wynant şi fixând întâlnirea de la hotelul „Plaza”, ideea fiind de a confirma prezenţa lui Wynant în oraş. Când pleacă de aici se duce la „Plaza” şi întreabă pe cei de-acolo dacă l-au văzut pe Wynant – ca ideea să pară şi mai plauzibilă. Pentru acelaşi motiv telefonează la biroul lui să întrebe dacă au sosit ceva comunicări din partea lui Wynant, şi apoi telefonează Juliei. Ea îi spune că o aşteaptă pe Mimi, şi că Mimi n-o crezuse când ea i-a spus că nu ştie unde-i Wynant, şi Julia pare foarte îngrozită. Aşa că Macaulay hotărăşte că trebuie să ajungă înaintea lui Mimi la întâlnire, şi chiar aşa face. Ajunge înaintea ei şi o omoară pe Julia. Nu-i un trăgător grozav. L-am văzut în timpul războiului. Probabil că n-a nimerit-o cu primul glonte – cel care a lovit telefonul – şi n-a reuşit s-o omoare nici cu celelalte patru, dar a crezut că era moartă şi, oricum, trebuia să plece înainte de a sosi Mimi, aşa că a lăsat acolo o bucată din lănţişorul lui Wynant pe care-l adusese ca pe un argument de necombătut – şi faptul că l-a păstrat trei luni arată că avusese de la început intenţia s-o omoare – şi a plecat în mare grabă spre biroul inginerului Hermann, unde a profitat de pauze şi şi-a aranjat un alibi. Sunt două lucruri la care nu s-a aşteptat – şi care nici nu puteau fi prevăzute – că Nunheim, dând târcoale prin preajmă ca să ajungă la fată o să-l vadă ieşind din apartament – s-ar putea chiar să fi auzit şi împuşcăturile – şi că Mimi, gândindu-se la şantaj, avea să ascundă lănţişorul ca să-l stoarcă de bani pe fostul ei bărbat. Aşa că Macaulay s-a văzut nevoit să plece la Philadelphia şi să-mi trimită telegrama aceea, scrisoarea către el însuşi şi alta mai târziu către mătuşa Alice – dacă Mimi credea că Wynant arunca bănuiala asupra ei, se înfuria atât de rău încât preda imediat poliţiei dovada pe care o avea împotriva lui Wynant. Totuşi, în dorinţa ei de a lovi în Jorgensen, a fost cât pe ce să strice totul. Fiindcă veni vorba, Macaulay ştia că Jorgensen era Keltermann. Imediat după ce l-a omorât pe Wynant, el a angajat detectivi să caute în Europa ce e cu Mimi şi familia ei – pretenţiile lor la moştenire îi făceau periculoşi – şi detectivii au descoperit cine era Jorgensen. Am găsit rapoartele în dosarele lui Macaulay. Bineînţeles, el a pretins că a cules informaţiile pentru Wynant. Apoi, am început să-l îngrijorez eu, pentru că nu credeam în vinovăţia lui Wyna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trimis el scrisori, aruncând bănuieli asupra lui Mimi – singura persoană care îl ajuta ascunzând dovezile acuzatoare? De asta m-am gândit că lănţişorul fusese pus în mod deliberat acolo, numai că eram înclinat să cred că ea îl pusese. Şi Morelli îl îngrijora pe Macaulay, pentru că nu voia ca bănuiala să fie aruncată asupra oricui, care, încercând să se disculpe, ar fi putut-o orienta apoi într-o direcţie greşită. Mimi era într-o situaţie foarte bună, pentru că putea să dea din nou vina pe Wynant, dar alţii n-aveau această posibilitate. Bănuiala aruncată asupra lui Wynant era singurul lucru garantat care ar fi făcut pe toată lumea să nu presupună că Wynant era mort, şi dacă Macaulay nu l-a omorât pe Wynant, n-avea nici un motiv să fi omorât şi pe ceilalţi doi. Cel mai evident lucru în tot planul şi totodată cheia întregului plan era că Wynant trebuia să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ai gândit la asta chiar de la început? Întrebă Nora, fixându-mă cu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deşi ar trebui să-mi fie ruşine că nu mi-am dat seama; dar îndată ce am auzit că era un cadavru sub podea, chiar dacă doctorii ar fi jurat că-i al unei femei, aş fi insistat că era al lui Wynant. Trebuia să fie. Era singurul lucru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şti îngrozitor de obosit. Asta probabil te face s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caulay trebuia să fie îngrijorat şi de Nunheim. După ce l-a arătat cu degetul pe Morelli, ca să dovedească poliţiei că era un tip folositor, s-a dus la Macaulay. Acum tatonez din nou, iubito. Am fost chemat la telefon de unul care-şi zicea Albert Normann, şi convorbirea s-a terminat cu un zgomot la celălalt capăt al firului. Bănuiesc că Nunheim s-a dus să-l viziteze pe Macaulay, şi i-a cerut ceva bani ca să-şi ţină gura, şi când Macaulay a încercat să joace tare cu el, Nunheim i-a zis că o să-i arate el, şi m-a sunat la telefon ca să fixeze o întâlnâre cu mine să vadă dacă i-aş cumpăra informaţiile – şi Macaulay a închis telefonul şi i-a promis probabil ceva, dar când eu şi cu Guild am avut acea scurtă discuţie cu Nunheim, după care a fugit de noi, i-a telefonat lui Macaulay şi i-a cerut să treacă la fapte, pretinzând probabil o sumă globală contra promisiunii s-o întindă din oraş, departe de noi, cei care ne băgăm nasul. Ştiu că l-a sunat la telefon în după-amiaza aceea – telefonista lui Macaulay îşi aminteşte de un domn Albert Normann care l-a chemat şi îşi aminteşte că Macaulay a plecat imediat după ce a vorbit cu el, aşadar să nu mai faci mutre la această. Reconstituire a mea. Macaulay nu era chiar atât de prost să creadă că Nunheim ar fi fost un om de încredere, chiar dacă îl plătise, aşa că l-a atras într-un loc pe care-l alesese probabil cu multă vreme înainte, l-a lăsat să ajungă acolo. Şi a avut grijă să-l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vânt pe care trebuie să-l foloseşti de multe ori în această afacere. Scrisoarea către Gilbert urmărea doar să arate că Wynant avea o cheie de la apartamentul fetei; trimiţându-l pe Gilbert acolo, a urmărit să se asigure că puştiul va cădea în mâinile poliţiei, care o să-l ia la întrebări şi o să afle astfel despre scrisoare şi despre cheie. Pe urmă Mimi a predat, în sfârşit, lănţişorul, dar între timp a apărut o altă sursă de îngrijorare. Mimi îl convinsese pe Guild să mă suspecteze puţin şi pe mine. Mă gândesc că atunci când Macaulay a venit la mine azi-dimineaţă cu minciuna aceea, de fapt intenţiona să mă ducă la Scarsdale şi să mă curăţe, făcându-mă numărul trei pe lista victimelor lui Wynant. Poate s-a răzgândit, poate a crezut că bănuisem ceva şi că n-o să merg acolo fără poliţişti. Oricum, minciuna lui Gilbert că l-ar fi văzut pe Wynant i-a dat altă idee. Dacă ar fi putut găsi pe careva să spună că l-a văzut pe Wynant şi să susţină morţiş acest lucr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i, partea asta o cunoaşt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upă-amiază s-a dus s-o vadă pe Mimi – urcând două etaje mai sus şi coborând apoi pe scară, astfel ca băieţii de la lift să nu-şi aducă aminte că l-ar fi lăsat la etajul ei – şi i-a făcut o propunere. I-a spus că nu există nici un dubiu în privinţa vinovăţiei lui Wynant, dar că era îndoielnic că poliţia îl va prinde vreodată. Între timp el, Macaulay, dispunea de toată averea lui Wynant. Nu putea risca să-şi însuşească ceva din avere, dar putea aranja ca Mimi să obţină ceva. Dacă era de acord să împartă cu el. I-a propus să-i dea acţiunile şi cecul pe care le avea în buzunar, dar ea trebuia să spună că i le-a dat Wynant şi tot ea să trimită lui Macaulay acea notă pe care o avea deasemenea în buzunar – ca din partea lui Wynant. A încredinţat-o că Wynant, întrucât se ascunde de poliţie, nu putea să apară şi să tăgăduiască donaţia şi, în afară de ea şi de copii, nimeni nu mai avea pretenţii la averea lui şi nici vreun motiv să pună sub semnul întrebării această afacere. Mimi nu stă prea mult pe gânduri când vede o posibilitate de câştig, aşa că a fost de acord, iar el a obţinut ceea ce dorise: cineva care-l văzuse pe Wynant în viaţă. A avertizat-o că toţi îşi vor închipui că Wynant îi plăteşte în felul acesta vreun serviciu, dar dacă ea va nega, nimeni n-ar putea doved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ea ce ţi-a spus el azi-dimineaţă, că Wynant îi trimisese instrucţiuni să-i dea orice sumă de bani ar fi cerut ea, era doar o simplă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o primă tatonare de definitivare a ideii. Acum eşti mulţumită de ceea ce am aduna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Pare a fi suficient, dar nu e pr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de clar pentru a-l trimite pe scaunul electric, şi asta-i tot ce contează. Corespunde din toate punctele de vedere şi nu pot să concep că altă teorie ar fi mai bună. Natural, n-ar strica să găsim pistolul şi maşina de scris la care a bătut scrisorile lui Wynant; trebuie să fie pe undeva, pe aproape, unde putea ajunge uşor atunci când avea nevoie. (Am găsit şi pistolul, şi maşina de scris, în apartamentul din Brooklyn pe care-l închiriase sub numele de George F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ştii ce faci, zise ea, dar totdeauna crezusem că detectivii aşteaptă până ce toate detaliile, cât de mici, se potrives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te miri de ce bănuitul a avut timp să ajungă în cea mai îndepărtată ţară cu care nu avem tratat de ex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ai vrei să plecăm mâin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te grăbeşti. Eu zic să mai stăm puţin pe-aici. Emoţiile astea ne-au făcut să rămânem în urmă c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acord. Dar ce crezi că se va întâmpla acum cu Mimi, Dorothy şi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Vor continua să fie Mimi, Dorothy şl Gilbert, tot aşa cum tu şi cu mine vom continua să fim noi înşine, şi soţii Quinn vor continua să fie soţii Quinn. Crimele nu schimbă cursul vieţii nimănui, cu excepţia celor omorâţi, şi uneori a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şa, zise Nora, dar nu mă declar mulţum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51:00Z</dcterms:created>
  <dc:creator>Un Om Subtire 1.0 N</dc:creator>
  <dc:description/>
  <cp:keywords/>
  <dc:language>en-US</dc:language>
  <cp:lastModifiedBy>User John</cp:lastModifiedBy>
  <dcterms:modified xsi:type="dcterms:W3CDTF">2013-08-10T21:51:00Z</dcterms:modified>
  <cp:revision>2</cp:revision>
  <dc:subject/>
  <dc:title>Dashiell Hammett</dc:title>
</cp:coreProperties>
</file>