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RIN</w:t>
      </w:r>
    </w:p>
    <w:p>
      <w:pPr>
        <w:pStyle w:val="Heading1"/>
        <w:ind w:hanging="0"/>
        <w:rPr>
          <w:i/>
          <w:i/>
          <w:sz w:val="40"/>
        </w:rPr>
      </w:pPr>
      <w:r>
        <w:rPr>
          <w:i/>
          <w:sz w:val="40"/>
        </w:rPr>
        <w:t>Războiul eli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radioul era singura distracţie din casele americanilor, serialele din timpul zilelor, destinate exclusiv gospodinelor, erau de cele mai multe ori sponsorizate de companiile care produceau detergenţi („soap-powder”). Astfel, genul acesta de seriale (care, că tot veni vorba, pare a avea o vitalitate incredibilă pe tot globul!), a fost poreclit „soap-opera”, adică, în sens peiorativ desigur, o operă ca un balon de săpun. Numele s-a generalizat cu repeziciune pentru toate (sub) producţiile melodramatice, aşa numitele filme „de casă”. Şi nu numai. Printr-o analogie împinsă la extrem, westernurile au fost poreclite „horse operas” (opere cu cai). În 1941 sintagma intră în terminologia science fiction datorită scriitorului american Wilson Tucker, care propune termenul de „space opera” pentru „toate gogomăniile cu nave cosmice scrise la normă, care bat apa în piuă, toate povestioarele împuţite şi răsuflate cu nave spaţiala („hacky, grinding, stinking, outwom, spaceship y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o crudă ironie a sorţii, în ciuda dispreţului mai mult decât ostentativ, în scurtă vreme „space opera” ajunge să desemneze genul de aventuri palpitante, pline de colorit, ale conflictelor interplanetare sau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îşi păstrează în continuare o anume doză peiorativă, în prezent este folosit cu o anume afecţiune nostalgică, pentru acele aventuri cosmice care mizează deliberat şi pe o nuanţă romantică. Este exact conotaţia pe care o vom adopta şi noi, atunci când vorbim de op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operei spaţiale pot fi găsite începând cu anul 1900, dar avântul cel mai notabil l-a avut în perioada 1920-l930. Cinci scriitori sunt responsabili, în ochii criticilor, de acest lucru, dintre care cel mai important pare a fi E. E.„Doc” Smith (numele celorlalţi patru sunt, în ordine cronologică, Edmond Hamilton, Ray Cummings, John W. Campbell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Jack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0 opera spaţială începe să piardă din farmecul ei naiv, povestirile devenind mai sofisticate, alunecând mai degrabă spre un romantism cu nuanţe mai puternice, chiar luxuriante. Este, printre altele, epoca scrierilor lui A. E. Van Vogt şi Isaac Asimov, pentru a aminti doar numele cu cea mai mare rezonanţă pentru cititorul român. Anii trec, dar opera spaţială îşi păstrează cu consecvenţă acea doză nativă de romantism (elocvente în acest sens fiind scrierile lui Poul Anderson şi Samuel R. Delany în anii '60, Alan Dean Foster în anii '70, Philip Jose Farmer, S. P. Somtow şi Ben Bova în anii '80 sau Colin Greenland şi Stephen R. Donaldson în anii '90). Mai mult, premiile Hugo câştigate în anii '80 şi '90 de C. J. Cherryh, David Brin sau Lois McMaster Bujold confirmă simpatia cititorilor faţ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i multor păreri contra, a numeroaselor parodii extrem de acide la adresa genului, opera spaţială a rămas mult mai mult decât un refugiu nostalgic pentru cititorii trecuţi de o anume vârstă. Într-un mod poate chiar ironic, până şi novelizările numeroase după episoadele seriilor Star Trek au dat o nouă culoare operei spaţiale, pentru că multe romane au fost sensibil mai „spaţiale” decât a permis bugetul limitat al producţiilor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operei spaţiale, David Brin este un continuator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50 şi format în spiritul ştiinţelor exacte (având o licenţă în astronomie şi un masterat în fizică aplicată!), David (Glen) Brin imaginează – în ciuda pregătirii sale „hard” ştiinţifice – situaţii în care legile fizicii care guvernează universul cunoscut sunt ignorate cu vervă scri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ul singur, garantat de Brin: cititorul nu mai poate lăsa cartea deoparte devenind, într-o manieră livrescă desigur, dependent de magia cuvintelor lui 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este cunoscut cititorilor din lumea întreagă în primul rând prin ciclul „Uplift” (ciclul „Evoluţionist”), catalogat de critici drept o „operă spaţială”. „The Uplift War”, cartea pe care o aveţi în mână, este de fapt al treilea volum din seria „Uplift”. Primul volum a fost şi primul roman al lui Brin, „Sundiver” (Căutător în soare), care a apărut în 1980, dar nu s-a bucurat de un succes deosebit. Al doilea, (Mareea stelelor), publicat în 1983 şi revizuit în 1985 a câştigat premiile Nebula ş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e Uplift War” (1987, premiul Hugo) au mai urmat alte trei cărţi (supranumite şi a doua trilogie), ciclul fiind compus în prezent din 6 romane. Sfătuim citorul să nu se alarmaze de faptul că citeşte direct volumul 3 al unei serii tematice. Romanul nu-şi pierde cu nimic savoarea şi dinamica în faţa unui cititor mai puţin avizat. De altfel, din motive de politică editorială, „Startide Rising” şi „The Uplift War” au fost tipărite şi împreună, sub titlul „Earthclan” (Clan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seriei evoluţioniste” sunt simple, deşi implicaţiile ţes o pânză de o mare complexitate. Toate formele inteligente de viaţă din Univers (sau mai degrabă din cele 5 galaxii în care are loc acţiunea acestor 3 romane) sunt urmarea unui proiect imens de forţare a evoluţiei, al cărui punct culminant îl reprezintă „The Progenitors” (Strămoşii). Aceştia, cu un timp incomensurabil înainte de intrarea în scenă a umanităţii, au stabilit legile care au dus la naşterea şi interacţiunea diferitelor spec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au dispărut de mult – şi căutarea relicvelor prezenţei lor ocupă un spaţiu sensibil al primelor volume – dar înainte de a pleca au stabilit cinci Clanuri (Linii Principale), cinci rase care să guverneze fiecare câte o galaxie. Umanitatea, care în mod excepţional, este singura rasă cunoscută care nu face parte dintr-o familie care descinde din Strămoşi, ia contact cu Linia Principală pe care o întâlneşte în galaxia sa şi repetă la nivelul său directiva primordială a Strămoşilor galactici: forţează evoluţia delfinilor şi cimpanzeilor, pentru a-i aduce pe un plan de perfectă egalitate şi parteneri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ză importantă a seriei este următoarea: rasa umană este mult mai dinamică, mai energică şi mai rapidă decât celelalte rase galactice. Linia Principală locală a abdicat de la principiile sale călăuzitoare, de la traseul de evoluţie care îi fusese impus, conducătorii săi încercând să profite în mod inechitabil de vitalitatea rasei umane. Mai mult, oamenii descoperă Marea Bibliotecă (Biblioteca Institutului Galactic) şi încep să studieze cu atenţie anumite tehnologii şi secrete care ar fi trebuit să fie destăinuite doar Liniei Principale de către depozitarii iniţial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ubiectul primului volum, „Sundiver”. O expediţie umană intră în interiorul Soarelui, acolo unde există viaţă şi unde sunt descoperite secretele existenţei Strămoşilor, precum şi a Marii Biblioteci, în volumul al doilea, „Startide Rising”, o navă cosmică având un echipaj compus din delfini a căror evoluţie a fost accelerată de oameni, precum şi o fiinţă umană construită prin inginerie genetică, găseşte o flotă străveche şi un cadavru străvechi. Secretele descoperite însă alertează patrulele altor rase care-i vor urmări pe viaţă şi pe moarte. Delfinii îşi găsesc refugiul într-un ocean dintr-o altă lume, pentru a se adăposti de urmăritori şi se zbat pentru a supravieţui, în timp ce deasupra lor mai multe rase extraterestre se bat cu înverşunare pentru a afla secretele. Informaţiile însă trebuie, cu orice preţ, să ajungă pe Pământ. Iar romanul de faţă, „The Uplift War” transferă acţiunea pe planeta Garth, populată de oameni şi cimpanzei inteligenţi. Clanul extraterestru Gubru pune însă stăpânire pe planetă, într-o mişcare îndrăzneaţă de a obliga omenirea să dezvăluie secretele descoperite. Doar o mână de fiinţe umane şi de neo-cimpanzei îi pot împiedica pe extratereştri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paţială contemporană degajă, precum a făcut-o întotdeauna, aroma inconfundabilă a speranţei. A speranţei că stelele vor constitui cândva şi altceva în afara unui decor imuabil. Că destinul omului este legat inseparabil de stelele care ne-au fascinat din primele nopţi ale timpului. Că fiind constituiţi, aşa cum spunea regretatul Cari Sagan, din „pulbere de stele” suntem nevoiţi, prin definiţie, să ne reîntoarcem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ă vreţi, fiorul magic care îl simţim atunci când citim literatură de calitate. Este darul pe care ni-l face, precum au făcut-o toţi predecesorii săi de marcă, David Brin şi ro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Întotdeauna e ceva ciudat, când o lume atât de mică şi de lipsită de importanţă ajunge să conteze atât de mult în balanţa contactului di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mugea sumbru printre turnurile Oraşului-capitală, chiar în spatele peretelui de cristal al palanchinului oficial. Izolaţia fonică era însă atât de bună, încât nici cel mai mic sunet nu pătrundea înăuntru spre a-l deranja pe birocratul Preţului şi al Precauţiei din examinarea imaginii holografice a planetei minuscule, care se învârtea încet în apropierea ochilor săi. Mări albastre, îmbrăcând în lichidul lor cea mai mare parte a sferoidului, se strecurau printr-o mulţime de insule, ce sclipeau vag în lumina reflectată a unei st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unul din zeii despre care se vorbeşte în legendele fiinţelor-lupi…”, visă birocratul şi pintenii i se încleştară fără voie. Avea senzaţia acută că nu trebuia decât să întindă gheara şi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scutură creasta. Ideea asta absurdă nu demonstra decât faptul că petrecuse prea mult timp studiindu-şi duşmanul, iar conceptele războinice ale terrienilor apucaseră să-i infestez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jutoare pătrunseră mute în incintă şi se apucaseră să-i cureţe penajul şi aura strălucitoare, pregătindu-l pentru viitoarea întâlnire. Se strădui să nu-i bage în seamă şi aruncă o privire fugară dincolo de peretele de cristal. Aerobuze zvelte şi transportoare rapide se fereau, eliberând ruta aeriană, imediat ce erau atinse de razele galbene ale puternicelor proiectoare ale vehiculului său. Înălţă din umeri: acceptase rolul oficial, acceptase şi facilităţile lui. Dar şi inconvenientele. Îşi aplecă ciocul masiv către imaginea holografică, strădu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e atâtea ori plane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maro ale continentelor şi cele albastre ale mărilor erau umbrite în răstimpuri de rotocoalele norilor de furtună, la fel de ireali ca şi penajul unui Gubru. De-a lungul unui singur lanţ de insule şi doar într-un singur loc la marginea celui mai mare continent, străluceau vag luminile unor orăşele. În rest, planeta părea virgină, stropită doar de izbucnirile ocazionale ale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n dreapta imaginii, şiruri de simboluri codificate prezentau privitorului avizat adevăruri încă şi mai sumbre. Garth era un corp cosmic incredibil de sărac. De altfel, acesta se părea că fusese şi motivul principal pentru care fiinţele umane şi servitorii lor mecanici îl aleseseră pentru a-şi construi colonia. Un corp cosmic şters demult din înregistrările tuturor Institutelor Galactice. Un bolovan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me măruntă şi nefericită, ai fost aleasă ca sce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ca uitarea să-i erodeze cunoştinţele, birocratul Preţului şi al Precauţiei gândea în anglic, limba aceea primitivă şi nerecunoscută a fiinţelor pământene. Cei mai mulţi Gubru considerau studierea obiceiurilor străine ca pe o inutilă pierdere de timp. Acum însă, obsesia birocratului părea să îşi dovedească, în fine,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trecuse, în cele din urmă, de turnurile înalte şi se îndrepta către un edificiu tăiat într-un enorm cristal de stâncă, irizând în toate nuanţele curcubeului. Era Arena Conclavului, sediul central al guvernului tuturor raselor şi clanurilor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premonitorii coborâră dinspre creasta ce-i împodobea ţeasta până la ceea ce-i mai rămăsese din penajul utilizat pe vremuri la zbor de rasa sa, smulgând ciripeli de protest din partea celor două ajutoare Kwackoo: cum să termine oare de aranjat preafrumosul penaj alb al birocratului, dacă acesta nu stă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ţeleg, mormăi indulgent în Limba Galactică Standard numărul 3. Am să mă mişc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Kwackoo erau creaturi loiale şi, de aceea, le permitea uneori mici obrăznicii. Nu avusese niciodată vreun motiv să se plângă de serviciile elitelor lor. În vreme ce aştepta răbdător să i se facă toaleta, reveni cu gândul la mămnta planetă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ulte puncte enigmatice în această afacere. De pildă, Garth este cel mai vulnerabil avanpost al pământenilor. Cel mai uşor de cucerit, în cazul unui atac. De aceea, militarii au insistat atât asupra unei operaţiuni imediate în zonă, deşi navele sunt solicitate şi în alte zone ale spajiului. Dacă izbândim din prima lovitură, asta le va zdruncina rău sistemul defensiv şi-i va constrânge să facă exact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upă ce-i convinseseră pe militari, preoţimea se alăturase imediat planului. De curând, Paznicii Proprietăţii decretaseră că invazia putea fi realizată fără ca onoarea să fie lez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erviciul Civil – al treilea picior al Trepiedului de Comandă. Aici însă consensul se dăduse peste cap. Superiorii săi de la departamentul Preţului şi Precauţiei refuzaseră să-şi dea acordul. Planul era prea scump şi prea riscant, decret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pied nu putea să stea prea mult timp în echilibru numai pe două picioare, trebuia găsit un compromis. Neapărat trebuia găsi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momente în care nici un cuib nu poate ev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onclavului acoperea acum jumătate din orizont. Aparatul se opri. Ca o gură de peşteră, o deschidere întunecată crescu în peretele neted şi-i sorbi spre interior. Cu un zumzet uşor, instalaţia gravifică a palanchinului se opri, permiţând unei trepte să se deschidă în lumina slabă din jur. O mulţime de Gubru cu penajul alb, normal pentru adulţii neutri, aşteptau deja în aproprierea loc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gândi birocratul, privindu-i cu ochiul drept. Ei ştiu că deja nu mai sunt unul de-al lor. Ci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celălalt, aruncă o ultimă privire cetii difuze care înconjura micul glob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rmură în anglic, ne vom re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onclavului arăta ca o paletă pestriţă de culori. Şi ce culori! Penajele regale fluturau pretutindeni în purpuriul amurgului, galbenul chihlimbarului şi albastrul strălucito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trupezi Kwackoo deschiseră plecaţi poarta pentru birocratul Preţului şi al Precauţiei. Acesta înainta câţiva paşi şi, conform tradiţiei, se opri preţ de câteva clipe şi se înclină înaintea măreţiei Arenei. Sute de bănci erau aliniate pe zidurile terasate, lemn scump adus cu mare greutate de peste o sută de lumi şi fasonat de cei mai pricepuţi specialişti ai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tatui încremenite de scurgerea timpului, cu coatele rezemate de tăbliile lor lucioase, aşteptau în mijlocul splendorii lor regale Maeştrii rase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nuţioasei pregătiri psihologice, efectuate special pentru acest moment unic al vieţii sale, birocratul simţi cum îl cuprind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atâtea regine şi atâţia prinţi adun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străin ar fi fost greu să sesizeze diferenţa care exista între el şi stăpâni. Şi el şi ei erau descendenţi direcţi şi demni ai marilor păsări nezburătoare ce populaseră planet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mai penajul strident colorat al Maeştrilor îi deosebea de majoritatea celor din rasa lor. Adevăratele diferenţe erau insesizabile însă pentru neofiţi. Acolo, la sutele de mese prelungi stăteau, la urmaurmei, regine şi prinţi purtători de sex şi având dreptul inalienabil recunoscut de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 Birocratul înghiţi în sec: sosise clipa. Maeştrii îşi întoarseră cu toţii ciocurile ascuţite într-o parte, pentru a privi cu un ochi dansul ritualic la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de culori!”, îşi simţi birocratul gândul tremurând îndărăt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acoperit de puf, valul dragostei pentru fiinţele superbe ce-l înconjurau creştea cu fiece clipă, un răspuns hormonal, declanşat, ca de fiecare dată, de simpla vedere a aurei regale. Era vorba despre o reacţie instinctivă străveche pe care însă nici un Gubru nu voia s-o abandoneze. Nici măcar după ce învăţaseră nobila artă a manipulărilor genetice şi deveniseră călători stelari. Raţiunea venită din adâncurile istoriei rămăsese încă valabilă: aceia dintre ei care obţineau supremul rang – culoarea şi sexul – trebuiau să fie adoraţi şi ascultaţi de cei care rămăseseră albi ş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gea, suprema înţelepciune a unu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era bună. Pentru că era singurul drum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birocratul observă cum alţi doi Gubru cu pene albe pătrund în Arenă prin poiţi alăturate şi se apropie de el, pe flancuri, împreună, luară loc în nişte bănci scunde, în mijlocul platformei, chiar în faţa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era acoperit cu o robă argintie şi purta în jurul gâtului alb aura colanului vărgat al preoţimii. Candidatul din stânga purta asupra sa scutul şi ghearele de oţel rezervate numai ofiţerilor. Vârfurile penelor ce-i alcătuiau creasta erau vopsite în culori întunecate, pentru a-i marca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cei doi nu-i aruncară nici măcar o singură privire birocratului. De altfel, nici acesta nu lăsă să se înţeleagă că i-ar fi văzut. Dar nu-şi putu împiedica emoţia, risipită în timpul dansului, să îl cu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clavului – o regină bătrână, al cărei penaj viu colorat pe vremuri ajunsese de un roz palid – flutură din pene şi-şi căscă larg ciocul. Excelenta acustică a Arenei îi amplifică vocea uscată, când ciripi cerând linişte. Brusc, asistenţa fu cuprinsă de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clavului îşi ridică braţul acoperit cu pene, după care începu să execute o serie de mişcări ritmice înainte şi înapoi. Unul după altul, Maeştrii i se alăturară şi, nu după mult timp, întreaga mulţime colorată în albastru, galben şi purpuriu se legăna la unison. Încet, unduitor, din mijlocul regalei asistenţe prinse a se înălţa un murmur a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imemoriale, ciripi Preşedintele în Limba Formală Galactic 3, încă dinainte de începutul gloriei noastre actuale, dinainte de a fi conduşi, cu mult înainte chiar de Ridicarea noastră la Conştiinţă, între membrii rasei noastre a existat obiceiul de a cău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ntona solemnă, în contratimp: „Echilibru pe al stâncilor pereţi, Echilibru în ai vântului curenţi, Echilibru fără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pe când strămoşii noştri erau încă simple animale, lipsite de lumina conştiinţei, mai înainte ca stăpânii Gooksyn să ne descopere în acest colţ al Galaxiei, mai înainte de a învăţa utilitatea uneltelor, cunoşteam deja această înţelepciune, această manieră de a ajunge la o hotărâre, acest mod de a atinge un consens, acest fe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mătate-animale, strămoşii noştri ştiau că trebuie… Că trebuie să alegem… Că trebuie să aleg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vâneze, să lovească îndrăzneţ, Pentru glorie şi pentru a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aleagă cea mai bună cale, Pentru puritate, pentru dreptul de a fi stăpân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prevină ale primejdiei târcoale, Întru apărarea ouălor şi asigura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Preţului şi al Precauţiei aştepta neclintit. Simţea destul de clar emoţia celorlalţi doi candidaţi şi era conştient de faptul că erau la fel de prinşi ca el în plasa fantastică a spectacolului-ritual. Nu exista onoare mai mare pentru un Gubru decât să fii ales, aşa cum fuseseră aleşi ei. De milenii tinerii învăţau că această modalitate de viaţă era cea mai bună posibil: ce alte specii reuşeau să îmbine atât de armonios politica cu filosofia, dragostea cu reproducerea? Sistemul le servise perfect rasa vreme de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se pe cele mai înalte culmi în cadrul Societăţ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ar putea să ne fie adus în pragul celei mai mari prăbuşiri…” Poate că era un sacrilegiu să gândească asta în interior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opri să nu se întrebe dacă vreuna din celelalte metode pe care le studiase nu se putea dovedi mai bună, la urma-urmei. Citise despre atât de multe modalităţi de guvernare, folosite de alte rase şi clanuri – autarhii şi aristocraţii, plutocraţii, tehnocraţii şi democraţii, sindicate şi meritocraţii. N-ar putea fi vreuna dintre ele mai bună pentru a găsi calea cea sigură în acest univers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r fi putut dovedi irevenţioasă, dar tocmai gândirea extrem de neconvenţională care-i dăduse naştere era principalul motiv pentru care anumiţi Maeştri îi aleseseră birocratului rolul de destin. Mai târziu, peste zile sau peste luni, unul dintre ei va trebui să se îndoiască. Pentru că aceasta era rostul Preţului şi al Preca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ăpătăm echilibrul. În acest fel, căutăm consensul. În acest fel, rezolvăm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 aprobară reginele şi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închise ochii şi se rugă. Avuseseră loc o mulţime de negocieri până ce militarii, preoţii şi Serviciul Civil căzuseră de acord asupra fiecăruia dintre cei trei candidaţi. Şi, dacă totul mergea conform planului, o nouă regină şi doi noi prinţi vor apare din rândul lor. Odată cu ouăle vitale pentru perpetuarea rasei, o nouă politică s-ar fi născut din propriile lor viziun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finalul. Pentru că începutul… Începutul se afla aici, pe platforma centrală şi aştepta încheierea ritualului. Destinaţi, în eventualitatea unei desfăşurări optime a evenimentelor, să servească drept viitori amanţi, cei trei erau, de fapt, competitori. Adversari. Pentru că nu exista decât o singur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deci pe aceşti trei membri într-o misiune vitală pentru rasa noastră. O misiune de luptă şi de cucerire. O misiune de constrângere, îi trimitem în căutarea utilităţii… În căutarea înţelegerii… În căutarea consensului, să ne unească în aceste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ul vocilor anonime se putea simţi o disperată dorinţă de a pune, în sfârşit, capăt tuturor disensiunilor dintre membrii clanului, tuturor certurilor mărunte şi interminabile. Cei trei candidaţi erau trimişi să comande una dintre multele unităţi armate trimise de clanul GooksynGubru. Toate speranţele Maeştrilor se fixaseră asupra acestui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eiere deosebite, menite să adu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Kwackoo oferiră câte o cupă strălucitoare fiecăruia dintre cei trei. Fără să se uite unul la altul, aleşii le ridicară deasupra ciocului şi priviră lichidul auriu. Primul care bău fu birocratul Preţului şi al Preca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ăpătă consistenţa unui şuvoi de foc, ce îi arde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din Licoa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curios să afle ce gândeau ceilalţi doi. După cum se aşteptase, gustul acest nu semăna cu nimic altceva din ce băuse până atunci. Acum, ritualul îi permitea să se uite la viitorii săi adversari. Deja penajul alb începuse să le lucească, ca o discretă promisiune a culorilor aprinse ce urmau să apar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lupta împreună şi, poate, unul dintre noi va deveni galben, poate un al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cel mai puternic, cel mai inteligent, cel care va avea cel mai potrivit comportament în cea mai dificilă situaţie, va câştiga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miu care-mi est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totul era aranjat dinainte: Precauţia trebuia să domine viitorul consens. Analizele efectuate cu mult înainte demonstraseră deja că alternativele nu erau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deci, cântă Preşedintele Conclavului. Voi, cei trei viitori Suverani ai rasei, veţi merge şi veţi câştiga. Veţi merge şi-i veţi umili pe barbarii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 îi încuraj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ul preşedintelui se plecă spre piept, de parcă ar fi obos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oaspătul Suveran al Preţului şi al Precauţiei abia reuşi să aud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şi veţi face tot ce se poate pentru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ăsaţi-i să ne ridice cu umer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putea vedea peste capetele lor spre nenumăratele tărâmuri promise, de unde am venit cândva şi către care speră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 anii pe care-i trăise Fiben Bolger acolo, nu mai văzuse o asemenea forfotă pe terenul de aterizare al astroportului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lădirilor vibrau din cauza vârtejului infrasonic al motoarelor. Nori uriaşi de praf măturau, fără încetare, pistele de beton. Nimic nu-i împiedica însă pe curioşi să se adune de-a lungul gardului ce împrejmuia uriaşa incintă şi să se holbeze curioşi la agitaţi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ei care posedau puţin talent psi puteau chiar să ghicească momentul în care o navă începea să se ridice cu câteva zeci de secunde mai înainte. Fiori de spaimă instinctivă, provocaţi de declanşarea valurilor gravifice, îi determinau pe unii să clipească des în clipele premegătoare ridicării la cer a câte unei nave din clas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praful, mereu învârtejit, îţi iritau nervii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cei care trebuiau să stea chiar pe pista cosmodromului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iben îşi dorea să se afle oriunde altundeva, numai acolo nu. Poate, într-un bar consumând o sondă cu lichid anestetic. Din păcate, nu era să fie aşa. Privea la activitatea frenetică ce se derula înjurul său cu cinismul celor trecuţi prin prea multe situaţii asemănătoare, pentru a se mai mi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o navă ce se scufundă, gândi cu detaşare. Toţi şobolanii o şterg fără ca măcar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orice era capabil să se ridice în spaţiu, pleca de pe Garth cu o grabă mai mult decât ruşinoasă. Dacă ritmul plecărilor se menţinea, în curând pistele de beton aveau să f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vor veni duşmanii… Oricare vo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iben! Gând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toarse capul către dreapta. Cimpanzeul ce stătea acolo în formaţie părea să se simtă la fel de puţin confortabil ca şi el. Cascheta lui Simon Levin se închidea la culoare chiar deasupra arcadelor lui osoase, acolo unde blana de un maro închis se cârlionţa Din priviri, Simon îi făcu semn să-şi îndrepte spinarea şi apoi îşi întoarse faţa căt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uspină. La dracu', ştia că trebuie să stea drepţi! Ceremonia pentru plecarea demnitarilor era aproape de sfârşit, dar un membru al Gărzii de Onoare Planetare nu avea voi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ţepenită la verticală îşi lăsă ochii să rătăcească către capătul sudic al platoului, dincolo de zona comercială şi de descărcătoarele de mărfuri. Acolo, către capătul extrem al perimetrului bazei, se întindea un şir de nave, de dimensiuni inegale, în formă de trabuc – flota de luptă de pe Garth. O mulţime de vase de cercetare, mici, supraîncărcate de tehnicieni, pluteau la mică distanţă deasupra lor, acordându-le detectoarele şi scuturile energetice pentru bătălia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mută greutatea pe piciorul celălalt şi se întrebă dacă cei de la Comandă hotărâseră deja pe ce navă urma să lupte. Spera că angajaţii Poliţiei Coloniale, piloţi antrenaţi doar pe jumătate, vor fi cel puţin lăsaţi să-şi tragă singuri la sorţi hodoroagele de nave recent achiziţionate de la un negustor Xantinni, afl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ăzute, îşi desfăcu gulerul strâmt al uniformei cu mâna stângă şi se scarpină printre firele dese de pă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nu înseamnă neapărat şi prost, se încuraja singur. Intră în luptă la bordul unei rable de o mie de ani şi ştii, cel puţin, că poate să încas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navetele alea ciuruite se aflaseră în mijlocul unor mari bătălii cu mult înainte ca rasa umană să fi auzit măcar de Civilizaţia Galactică… Înainte chiar să fi început să se joace cu rachetele cu praf de puşcă, ridicându-le în aer şi speriind păsările planetei-mum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duse un zâmbet uşor pe buzele lui Fiben. Nu era cel mai respectos mod de a gândi referitor la o rasă de Stăpân. Oricum, însă, oamenii nu-şi educaseră poporul pentru a fâ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furisitul asta de costum înţeapă! Poate că nişte maimuţe spâne ca oamenii or putea să le suporte, dar noi, tipii ăştia păroşi, pur şi simplu nu suntem făcuţi să purtăm atâtea bul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festivitatea pentru plecarea Consulului Synthian părea că se aproprie de sfârşit! Swolo Shochuhun – mingea aia pompoasă, acoperită cu blană şi favoriţi – tocmai îşi încheia discursul de rămas bun adresat locuitorilor planetei Garth, oameni şi cimpanzei, pe care îi lăsa în voia propriilor lor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frecă iar bărbia, urându-i balonului să se urce o dată în navă şi să se ducă dracului, dacă tot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i se înfipse în coaste şi Simon î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cocoaşa, Fiben! Înălţimea-Sa priveş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mijlocul demnitarilor, Megan Oneagle, Coordonatoarea Planetară, îşi linse buzele şi clătină de câteva ori, scurt, din cap, privind în direcţia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înfiora el, înţep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egan, Robert, era colegul său la mica universitate de pe Garth şi Fiben ridică o sprânceană, dorind parcă să-i comunice astfel administratorului uman că el era acela caie-i ceruse să servească în această ciudată gardă de onoare. În orice caz, dacă oamenii şi-ar dori servitori care să nu se scarpine, nu ar fi trebuit să-i umanizeze p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otuşi, gulerul şi îşi îndreptă spatele. Formalităţile reprezentau aproape tot pentru Galactici, iar Fiben ştia că până şi un amărât de neo-cimpanzeu trebuia să-şi joace corect rolul, astfel rasa pământeană risca să-şi piardă din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oordonatorului Oneagle, stăteau ceilalţi demnitari, care veniseră să o vadă pe Swolo Shochuhun plecând. În stânga lui Megan, se afla puternicul trimis al rasei Thennanian, Kault, o fiinţă înaltă, cu piele catifelată, splendid în haina sa strălucitoare, umbrită uşor de creasta întunecată de pe cap. Fantele respiratorii de pe gât se deschideau şi se închideau, aidoma storurilor bătute de vânt, într-o fereastră uitată deschisă, de fiecare dată când creatura cu fălci uriaş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oordonatoarei, stătea o figură mult mai umană, zvealtă, cu membre lungi, care clipea uşor, fără grijă, în lumina mieri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e amuzat de ceva, ghici Fiben, privindu-l atent. De parcă n-ar fi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basadorul Uthacalthing avea impresia că toată afacerea este al naibii de amuzantă. Prin atitudinea adoptată, prin uşoara mişcare a cârceilor argintii, ce-i fluturau deasupra urechilor mici, precum şi în sclipirea jucăuşă din ochii aurii, larg deschişi, palidul tymbrimian părea să exprime ceea ce nu putea spune cu voce tare – ceva scurt şi usturător, în legătură cu plecarea precipitată a diplomatului Syn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lo Shochuhun îşi netezi cu grijă mustăţile, înainte de a păşi în faţă, pentru a-şi lua rămas bun de la toţi colegii ei. Privind-o cum executa măruntele mişcări formale din labe înaintea lui Kault, Fiben fu izbit de uimitoarea asemănare a ei cu un mare şi dolofan urs spălător, îmbrăcat asemenea unui vechi curtea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hennanian îşi umflă creasta, în timp ce se plecă în faţa lui Swolo, în semn de răspuns. Cei doi galactici, inegali ca dimensiuni, schimbară o serie de glume răsuflate, în bogata şi flexibila limbă Galactic 6. Fiben ştia că, prin despărţirea lor, nu se rupea cine ştie ce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poţi să-ţi alegi, de fiecare dată, prietenii, nu? Şopt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a ta, se arătă de acord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roia ironic. Pentru că situaţia era ironică: rotunzii şi păroşii synthieni erau printre puţinii aliaţi ai pământului, în mlaştina politică şi militară a celor Cinci Galaxii. Toată lumea îi cunoştea însă, în acelaşi timp, drept extrem de egoişti şi de laşi. Plecarea trimisului lor în acest moment era mai mult decât o garanţie că nu vor exista nici un fel de flote de luptători graşi şi păroşi, venindu-le în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trebuiau să se aştepte la nici un fel de ajutor nici din partea Pământului, nici din aceea a Tymbrim-ului, el având deja destule probleme pe cap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cepea destul de bine Galactica 6 pentru a putea urmări câte ceva din ceea ce spunea Kault. Acesta, după toate aparenţele, nu părea să dea prea multe parale pe ambasadorii care-şi părăsesc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le zică ceea ce merită!”, se strâmbă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Kault era oarecum fanatic. Se aflau printre primii pe lista duşmanilor oficiali ai Pământului. Erau însă cunoscuţi pretutindeni pentru curajul şi pentru puternicul lor simţ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imon: nu-ţi poţi alege mereu prietenii. Din păcate, nic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lo se opri în faţa lui Megan Oneagle. Plecăciunea pe care-o efectua era vizibil mai mică decât cea realizată înaintea thenna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oamenii deţineau un rang destul de mic printre rasele ce stăpâneau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ce înseamnă acest lucru pentru cei ca noi!”, se scutură Fiben, ca d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aplecă, la rândul ei,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leci, spuse ea într-o Galactică puternic nazalizată. Te rog să-i transmiţi poporului tău întreaga noastră recunoştinţă pentru urările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e putu abţine Fiben să murmure. Transmite-le şi celorlalţi racooni o groază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totuşi o privire perfect inexpresivă, atunci când colonelul Maiven, comandantul uman al Gărzii de Onoare, privi urâ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wolo se dovedi, după cum era de aşteptat, o înşiruire de p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oriu să aveţi răbdare, spuse ea. Cele Cinci Galaxii sunt frământate de tulburări, în acest moment. Toţi fanaticii de la conducerea marilor puteri politice se agită, considerând că „Mileniumul” – sfârşitul unei epoci măreţe – este foarte aproape. Ei se află în primele rânduri, făcând o mare gălăgie. Fireşte că moderaţii şi Institutele Galactice se mişcă la rândul lor, dar mai încet, cu mai mult discernământ. Oricum, sigur vor acţiona şi ei. Iar mica planetă Garth nu va fâ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ânji sarcastic Fiben. Ce mare scofală, vine şi ajutorul peste o sută-d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mpanzei din Garda de Onoare se priviră unul pe celălalt cu subînţeles. Ofiţerii umani se dovediră mai rezervaţi, însă Fiben tot reuşi să-l zărească pe unul dintre ei rostogolindu-şi limba pr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lo se opri, în cele din urmă, în faţa membrului Senior al corpului diplomatic, Uthacalthing, Prietenul-Oamenilor, consulul-ambasador de pe Tymb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extraterestru purta o robă neagră, largă, care-i proteja pielea palidă. Avea o gură mică, compensată de o distanţă uriaşă între cei doi ochi. Cu toate acestea, impresia de aspect rămânea foarte puternică. Lui Fiben i se părea că reprezentativ pentru cel mai puternic aliat al pământului era faptul că părea oricând gata să râdă la orice glumă, fie ea mai mult sau mai puţin reuşită. Uthacalthing – cu ţeasta sa acoperită de o fâşie îngustă de blană maronie, mărginită de delicaţii şi mereu unduitorii cârcei argintii, cu mâinile sale lungi şi cu puternicul simţ al umorului – era singura persoană din această adunare care părea neatinsă de tensiunea zilei. Zâmbetul ironic al tymbrimianului se dovedi o mână optimistă pentru moralul prăbuşit al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pină el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lo părea să fi terminat. Se întoarse fără grabă şi urcă rampa, către nava ce-o aştepta sclipind în soarele alb. Cu o comandă scurtă, colonelul Maiven ordonă luarea poziţiei de drepţi. Fiben încercă să ghicească, în gând, numărul de paşi care-l despărţea de cel mai apropriat loc umbrit şi de un pahar de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însă prea devreme: când Swolo se întoarse în capătul scărilor pentru a se adresa încă odată adunării, se auziră o mulţime de gemete înăbuşite. Ceea ce se petrecu în acel moment îl ului p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primele silabe părăseau cavitatea bucală a lui Swolo, un eveniment straniu avu loc pe terenul de aterizare. Fiben realiză ceva şi privi pe furiş către stânga, exact la timp pentru a zări sclipirea puternică, alături de una din navele-cercetaş. Aproape simultan, aceasta păru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e cum sărise pe burtă, dar se trezi la sol, străduindu-se zadarnic să se îngroape în suprafaţ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Ne atac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Simon strănutând puternic. Urmă un cor de strănuturi. Clipind des din cauza prafului, Fiben se ridică cu grijă şi aruncă o privire în direcţia navei: aceasta aştepta cuminte la locul ei. Va să zică, nu să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însă, scuturile nu se mai aflau sub control, oferind un spectacol asurzitor şi orbitor spectatorilor. Inginerii îmbrăcaţi în combinezoane negre alergau din toate părţile să oprească generatorul principal, dar deja toţi cei prezenţi fuseseră făcuţi conştienţi de toate simţurile de care dispuneau, de la pipăit şi gust, la miros şi simţ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dintre cimpanzeii din stânga lui Fiben, strângându-se puternic de nas. Cine mama dracu' a aruncat bomba aia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cepu că despre asta trebuia să fie vorba. Se răsuci la timp, pentru a vedea cum ambasadorul Synthian, cu nasul strâmbându-se în semn de dezgust şi cu mustăţile răsucite în jos, se strecurase în navă, lăsând baltă orice urmă de demnitate. Trapa se închise cu zgomot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neva reuşise să găsească butonul cel bun şi îngrozitoarea manifestare sonoră încetă, lăsându-le tuturor un gust amărui în gură şi un ţiuit ascuţit în urechi. Membrii Gărzii de Onoare se ridicară unul câte unul, scuturându-se de praf şi mormăind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ersonalul uman, precum şi câţiva cimpanzei mai stăteau încă plecaţi, clipind des şi strănutând puternic. Numai înaltul ambasador thennanian nu părea afectat de explozie, uitându-se cu uimire la gesturile neobişnuite făcute d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u gaze urât mirositoare, dădu Fiben din cap. Cineva a vrut să facă o glumă bună. Şi, dacă stau să mă gândesc bine, cred că ştiu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la Uthacalthing. Îşi aminti cum firavul tymbrimian zâmbise atunci când Swolo, mărunta Synthiană, se lansase în discursul ei final. Da, Fiben era în stare să jure pe fotografia lui Darwin că, în acel moment, chiar înainte de defectarea navetei, coroana de cârcei argintii a lui Uthacalthing se zburlise, iar ambasadorul zâmbise, aşteptând cu plăcere întâmplarea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ădu din nou din cap. Cu tot renumele de superdotaţi psihic, nici un tymbrimian nu ar fi reuşit să declanşeze aşa ceva numai prin simpla forţă a voinţei. Asta dacă nu era cumva vorba despre ceva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ynthiană se ridică uşor pe perna de aer şi alunecă spre capătul pistei. Apoi sunetul produs de instalaţia gravifică inundă terenul înconjurător, iar aparatul porni să se ridice pieziş, pierzându-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colonelului Maiven, garda de Onoare se alinie încă o dată. Coordonatorul Planetar şi cei doi ambasadori ce o secondau trecură trupa în revistă. Poate că era numai o închipuire, dar Fiben trăi cu impresia că Uthacalthing îşi încetinise pasul chiar în faţa lui. I se năzărise că unul dintre ochii aceia larg deschişi, cu gene argintii, privise drept spre el, fixându-l preţ de o clipă. Apoi clipi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 se strâmbă, uşor nemulţumit. Spera ca emisarul tymbrimian va simţi sarcasmul din mintea lui. S-ar putea ca într-o săptămână să fim cu toţii bucăţi de carne prăjită, iar alţii stau şi fac bancuri. Bravo! Uthacalthing, va să zică!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se agitau frenetic împrejurul capului ei, într-o manieră aproape obraznică. Athaclena se eliberă de sentimentele de frustrare şi de furie, trimiţându-le să zbârnâie, asemenea electricităţii statice, la capătul şuvi {elor argintii. Vârfurile lor se legănau ca nişte degete subţirele, modelând supărarea, aproape palpabilă,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riere, unul dintre umanii ce aşteptau o audienţă la Coordonatorul Planetar adulmeca aerul, uitându-se zăpăcit în jur. Apoi, se îndepărtă de Athaclena cu paşi mărunţi, fără să-şi dea seama prea bine de ce, dintr-o dată, se simţea nela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vorba despre o stare de empatie naturală, în stadiu primitiv. Unii bărbaţi chiar şi unele femei reuşeau uneori, destul de slab, să citească emisiunile de semne empatice produse de tymbrimieni, deşi puţini dintre ei ar fi reuşit să interpreteze şi altceva, în afara unor uşoare să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o persoană care observase ceea ce făcea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în mijlocul unui mic grup de umani, tatăl ei îşi ridică brusc capul. Propria sa coroană de cârcei rămăsese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răsuci să-şi privească fata, având pe chip o uşoară expresi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imtă ceea ce, probabil, trebuia să simtă orice om care şi-ar surprinde copilul izbind cu piciorul în canapea, sau spunând vorbe urâte în şoaptă. Frustrarea în sine era aproape identică, numai că Athaclena o exprima mai mult prin aura specifică tymbrimienilor decât prin mimică sau prin gesturi. Observând că tatăl ei o priveşte, îşi stăpâni mişcarea vioaie a cârceilor, ştergând rapid semnul răutăcios, care tocmai i se model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i pierise şi supărarea. Ar fi fost şi greu, înconjurată cum era de mulţimea aceea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ricaturi!”, gândi, ştiind însă că era şi rea şi nedreaptă în acelaşi timp. Bineînţeles că nu era vina lor că erau ceea ce erau – unul dintre cele mai ciudate clanuri apărute pe scena Galaxie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trebuie, obligatoriu, să-i şi placă de ei! Poate că ar fi fost mult mai bine dacă ar fi fost… Mai străini, mai deosebiţi, dacă nu ar fi arătat atât de bine ca nişte versiuni nereuşite ale tymbrimienilor: mici, îndesaţi şi cu ochii apropriaţi. Atât de marile diferenţe de culoare şi proporţiile nepotrivite ale corpului uman deveneau puternic depresive, dacă stătea prea mult în apropr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un gând nepotrivit pentru fiica un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sine, străduindu-se să-şi reorienteze flux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nu-i putea învinui pentru că-şi manifestau spaima, acum, când un război teribil, pe care nu ei îl provocaseră, era pe cale să se ab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atăl care râdea la gluma spusă de unul dintre ofiţerii pământeni şi se întrebă cum de reuşea să rezis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nu voi reuşi niciodată să învăţ modul ăsta de comportament. Atât de lejer, de firesc… Nu voi reuşi niciodată să-l fac să fi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Uthacalthing să termine odată cu pământenii aceia, pentru a putea vorbi singură cu el. Robert Oneagle urma să sosească pentru a o lua, iar ea încerca încă o dată să-şi determine părintele să nu o trimită cu tână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oare. Ştiu că pot! Nu e nevoie să fiu cocoloşită şi trimisă undeva la munte, pentru a fi în siguranţă, asemenea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starea emoţională cu rapiditate, mai înainte ca alt semn răutăcios să apuce să i se formeze deasupra capului. Simţea că îi trebuie ceva, ceva care să-i ţină mintea ocupată, în vrem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cu severitate direcţia gândurilor, Athaclena se îndreptă către cei doi ofiţeri ce se găseau în apropriere, cu capetele aproape lipite, scufundaţi într-o discuţie purtată pe un ton scăzut. Vorbeau în anglic, cea mai folosită limbă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 ce ştim în acest moment este faptul că una din navele de supraveghere ale Pământului a nimerit peste o chestie stranie, într-unul din norii stelari de la margin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era chestia aia? Întrebă celălalt. Mă rog, tu studiezi civilizaţiile străine, Alice. Nu ţi-ai format o idee în legătură cu ce ar fi putut descoperi sărmanii delfini, atât de straniu încât a reuşit să stârnească un aşa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bar n-am Dar nu a fost nevoie decât de câteva amănunte din raportul trimis de „Streaker”, pentru a determina cele mai fanatice clanuri din cele Cinci Galaxii să se bată între ele cu o furie care n-a mai fost stinsă de milenii… Ultimele mesaje spun că unele dintre conflicte au devenit al dracului de dure. Ai văzut şi tu cât de speriată era synthiana în urmă cu o săptămână, înainte de a se decide s-o ştearg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şi oftă. Apoi, preţ de mai multe minute, niciunul din ei nu mai scoase vreo vorbă. Tensiunea nervoasă era atât de puternică, încât se arcuia aidoma unui pod pe deasupra spaţi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utea să o descifreze ca pe orice alt semn specific emotivităţii umane: teamă şi nesiguranţa, care puneau o herbată neagră pe marginea fluxului bio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are dimensiuni foarte mari, sunt sigur de asta, reveni prim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lecă, realizând că umanii o observaseră. Din momentul în care sosise pe Garth, îşi modificase formele corpului, schimbându-şi contururile şi trăsăturile feţei pentru a semăna cât mai mult cu o fată. Existau însă anumite limite pe care nu le putea depăşi în nici un fel, chiar folosind acele însuşiri deosebite de manipulare a organismului, de care dispunea rasa sa. De fapt, îi era imposibil să ascundă c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lângă cei doi, în mod inevitabil ar fi fost întrebată care era părerea tymbrimienilor în legătură cu situaţia actuală şi se săturase să le tot spună pământenilor că nici nu ştia mai mul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zâmbi, deşi situaţia, în sine, era tristă. Încă o dată, rasa pământeană era luată în vizor, ca în urmă cu două sute de ani, când cu binecunoscuta afacere „Sundiver”. De această dată, criza interstelară fusese declanşată de prima navă comandată de neo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rasă dirijată de oameni nu avea mai mult de două sute de ani – ceva mai puţin chiar şi decât neo-cimpanzeii. Cum aveau să reuşească astronauţii-cetacee să găsească o rezolvare pentru încurcătura pe care o provocasem din neatenţie era încă o întrebare fără răspuns. Dar repercusiunile negative se întindeau deja în jumătate din Galaxia Centrală, până departe, la izolatele lumi colonizate către periferie, de tipul lui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thacalthing stătea lângă ea, privind-o cu un aer vag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se simţea mică în prezenţa sa. Deşi era un tată foarte bun şi mereu atent cu ea, Athaclena se intimida de fiecare dată când îl avea în preaj mă. Arta sa de a se furişa era atât de bună, încât, ca de obicei, nu reuşise să-şi dea seama de apropierea lui până ce nu-i atinsese mâneca rochiei. Chiar şi de aproape, tot ceea ce putea să citească în complexitatea strălucirilor aurei era numai semnul rotitor empatic, numit CARIDOUO – cel al iubiri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ţeleg că eşti pregătită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ang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 dialectul tymbrimian Galactic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i Rober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thaclenei se înălţară, în semn de enervare. De ce se prefăcea că nu o înţelege? Ştia foarte bine că fiul Coordonatorului Planetar constituia o tovărăşie căreia nu i se putea imputa nimic. Robert era prietenul cel mai bun pe care-l avea printre tinerii umani din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ste şi pentru binele lui Robert faptul că îţi cer să te mai gândeşti, continuă ea. Bietul băiat e ruşinat de ideea că va trebui să-mi fie dădacă – parcă aşa se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legii săi sunt cu toţii înrolaţi în miliţie, pregătindu-se pentru război. Şi vreau să ştii că nu-l pot învinovă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dădu să spună ceva, dar Athaclena nu-i dăd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motiv, tată! Nu vreau să te părăsesc! Nu mai repet argumentul logic, expus mai înainte, când ţi-am explicat cum aş putea să-ţi fiu de folos în săptămânile care urmează. Adaugă şi motiv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cu mare grijă asupra realizării semnului empatic, pe care-l concepuse mai devreme, în cursul zilei. Îl numise KE'IPATH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 născută din dragoste, rugămintea de a fi lăsată să facă faţă primejdiei alături de persoana iubită. Cârceii tremurau uşor deasupra urechilor, iar construcţia prinse să pâlpâie când începu să se hotărască asupra a ceea ce avea să facă. În cele din urmă, se stabiliza. O expedie, alunecând, către aura tatălui său. În clipa aceea, aproape că nu-i mai păsa că se aflau într-o încăpere înţesată de umani scunzi, cu frunţi înguste, însoţiţi de protejaţii lor păroşi, mărunţii cimpanzei. Tot ce conta erau numai ei doi şi podul pe care-l construia peste distanţa c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PATHYE căzu peste cârceii lui Uthacalthing, care vibrau în aşteptare şi înţepeni acolo, strălucind prelung din cauza aprec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thaclenei i se opri respiraţia văzând ce bine arată, o adevărată operă de artă, deşi ştia că ceea ce vedea acum depăşea cu mult umila ei pricepere în realizarea de structuri bio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ul se sparse şi căzu ca o ceaţă uşoară de dimineaţă, strălucind de-a lungul coroan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minunat, spuse el cu voce slabă şi Athaclena ştiu că era miş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fără să aştepte formularea în cuvinte, că hotărârea lui rămase ne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şi eu ceva, spuse Uthacalthing şi extrase din mânecă o cutiuţă aurită, cu încuietoare de argint. Mama ta, Mathicluanna, a dorit să o primeşti atunci când vei fi gata să te declari adultă. Deşi nu am fixat încă o dată anume pentru asta, cred că a sosit momentul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ipi repede, pierzându-se dintr-odată într-un vârtej de emoţii confuze. Cât de adesea nu-şi dorise să afle ce anume-i lăsase mama ei drept moştenire, iar acum părea că îşi pierduse orice strop de curiozitate, care să o împingă să ia cutioara din mâna tatălui ei. Şi, apoi, mai era şi sentimentul unei pierderi apropriate: era convinsă că Uthacalthing nu ar fi făcut gestul, dacă ar fi fost convins că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 gând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idică pur şi simplu din umeri – acel gest tipic uman de exprimare 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umanilor sunt şi ai noştri, fata mea. Pământenii sunt ei curajoşi, dar nu-şi pot depăşi stadiul de creaturi slabe, care nu au nevoie de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interpretarea semnelor bioenergetice, ar fi recepţionat fermitatea hotărârii din intensitatea tonalităţii vocii. Ştia că orice insistenţă de a-l determina să renunţe nu ar fi reuşit altceva decât să îl determine să o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întâlniră în jurul cutiuţei, degetele lungi îngem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linişte, către ieşire. Pentru o clipă, avu senzaţia că nu mai erau doar ei doi, ci trei, deoarece cutiuţa purta în ea ceva din spiritul Mathicluannei. Starea de înţelegere era, în acelaşi timp, plăcu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neo-cimpanzei dădură, protocolar, onorul şi se grăbiră să deschidă porţile. Ieşiră din Clădirea Ministerului în aerul curat, încălzit de aerul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o conduse până la marginea şoselei, unde o aşteptau bagajele. Mâinile li se despărţiră, şovăitoare, Athaclena rămânând între degete cu dar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tă-l şi pe Robert. Exact la timp! Zise Uthacalthing punând mâna streaşină la ochi. Maică-sa spune că nu e prea punctual, dar, personal, nu ştiu să fi întârziat vreodată la evenime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pe pernă de aer se apropie de-a lungul drumului pietruit, ocolind limuzinele şi maşinile oficiale militare. Uthacalthing se răsuci încet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ofiţi de această călătorie, pentru a te putea bucura de prezenţa ta în munţii Hulim. I-am văzut şi eu, cândva. Crede-mă, sunt cu adevărat minunaţi! Şi, Athaclena, încearcă să priveşti această călătorie ca p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ac exact ce-mi ceri, tată, dădu ea din cap, ascultătoare. Îmi voi petrece majoritatea timpului îmbunătăţindu-mi vocabularul anglic şi bagajul de forme emoţion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nu uita, ţine ochii larg deschişi, pentru orice semn sau urmă care vine din partea legendarelor creaturi gart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încruntă uşor. Interesul dovedit în ultima vreme de tatăl său pentru dubioasele legende locale începuse deja să semene a idee fixă. Şi totuşi, era periculos să-l contrazici: niciodată nu puteai să fi sigur când vorbea serios sau când punea la cale o glu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emne, desigur, deşi personal cred că fiinţele alea sunt, mai degrabă,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âmbi tymbrimianul. Dragostea mea va fi însă tot timpul cu tine. Ca o pasăre plutind – o imită cu mâinile – pe deasupra um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lui îi atinseră uşor pe ai ei, după care plecă, urcând în grabă treptele în direcţia coloniştilor îngrijoraţi. Athaclena rămase locului uluită, străduindu-se să priceapă de ce tatăl ei folosise acea stranie metafo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ragostea asemene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thacalthing era atât de ciudat, încât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âşni aspru, atunci când vehiculul plutitor se aşeză la câţiva paşi de ea, pe sol. Robert Oneagle, tânărul brunet care urma să-i fie partener de exil, zâmbi din spatele geamului şi-i făcu semn cu mâna, dar era evident că era vorba numai de un gest de încurajare, făcut din politeţe şi nu din sentiment. În realitate, sub această mască voioasă, Robert era aproape la fel de nefericit ca şi ea, din pricina călătorie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 ca şi imperioasele reguli ale adulţilor – îi aruncase împreună într-o direcţie pe care niciunul dintre ei nu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lab, aproape brut, pe care Athaclena îl formă în jurul cârceilor – invizibil pentru Robert – era doar ceva mai mult decât un suspin de resemnare şi de supunere. Masca pe care o adoptase păstra însă aparenţele, afişând un zâmbet de tip pământean, aranjat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ert, îl întâmpină, ridic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oprietăţii îşi înfoie penele, scoţând la iveală rădăcinile penajului său încă alb, cu strălucirea aceea şovăitoare care prevestea viitoarea regalitate. Cu un neaşteptat sentiment de mândrie, ţopăi câţiva paşi înainte, se cocoţă la Pupitrul Declaraţiilor Oficiale şi ciripi, cerând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luptă ale Forţei Expediţionare se aflau încă în interspaţiu şi până la marea bătălie mai aveau de aşteptat ceva timp. Asta era şi motivul pentru care Suveranul Proprietăţii deţinea încă toate prerogativele puterii şi putea să întreprindă orice activitate de la bordul nave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azei şi al Ghearei privi de la propriul Pupitru de Comandă de-a latul punţii. Ca şi Suveranul Proprietăţii, amiralul avea penajul strălucitor al dominaţiei. În nici un caz, însă nu punea problema să intervină atunci când era pe cale să fie pronunţată o declar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rupse imediat şirul de dispoziţii pe care le ciripea către subordonaţii săi, adoptând o atitudine de aşteptare plină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punţi, larma făcută de tehnicienii şi inginerii Gubru se stinse treptat, până la nivelul unui murmur slab. Până şi patrupezii Kwackoo îşi încetară activităţile, aşezându-se în poziţia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semnele care-i parveneau erau cele aşteptate, Suveranul Proprietăţii nu-şi începea încă discursul. Nu ar fi fost corect să facă asta, până când toţi Trei nu ar fi fos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de acces se debloca şi ultimul Maestru al expediţiei, cel de-al treilea membru al triarhiei, păşi înăuntru. Aşa cum se cuvenea, Suveranul Preţului şi al Precauţiei purta în jurul său aura întunecată a suspiciunii şi îndoielii. Se aşeză la un pupitru confortabil, urmat îndeaproape de un convoi lung de contabili şi bir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reţ de o clipă. Deja tensiunea instalată între ei era vizibilă şi avea să crească mereu de-a lungul săptămânilor şi lunilor următoare, până în ziua în caie din unirea lor se va fi născut o nouă regină, iar consensul avea să fie din nou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emoţională exaltantă, aproape sexuală. Niciunul nu ştia cum se va termina această confruntare. Raza şi Gheara porneau cu un oarecare avantaj, lucru normal devreme ce expediţia începea cu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bligatoriu ca această stare de dominanţă să şi dureze. Clipa prezentă însă era, evident, în avantajul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ocurile se întoarseră către Suveranul Proprietăţii, care se ridică demn, flexându-şi un picior, apoi pe celălalt, pregătindu-se să declame. Nu după mult timp, un murmur slab prinse să se ridice dinspre mulţimea d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arcat pe această navă pentru o misiune! Şuiera suveranul. O prea sfâ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acceptat-o, trebuie să perseverăm întru înfăp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severăm pentru a atinge patru mar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care înseamnă Cucerirea, întru gloria Clanului nostru, z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şi Constrângerea pentru a putea păstra Secretul, Secretul pe care animalele pământene îl ţin strâns între ghearele lor afurisite, pentru a-l ascunde privirilor noastre,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Constrângerea şi Câştigarea Consideraţiei duşmanilor, pentru a căpăta onoarea şi pentru a-i supune pe ei ruşinii, evitând, astfel, să ne facem noi înşine de ruşine,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ruşinea şi să realizăm Cucerirea şi Constrângerea, pentru a ne dovedi, în sfârşit, valoarea în faţa strămoşilor şi a progeniturilor noastre cărora, cu siguranţă, le-a sosit vremea Reîntoarcerii. Să dovedim valoarea noastră ca Maeştrii, zooo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izbucn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ooo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uverani se plecară cu respect în faţa preotului şi ceremonia luă sfârşit. Soldaţii Ghearei şi astronauţii porniră imediat către locurile lor. Pe măsură ce birocraţii şi angajaţii din Serviciul Civil părăseau sala începu să se facă însă auzit un murmur slab d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igur că trebuie şi ele. Dar… A fost uitat un lucru… Un lucr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presus de toate… Supravieţuire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ăsuci grăbit şi reuşi să surprindă o sclipire fugară în ochii Suveranului Preţului şi al Precauţiei. Şi, dintr-odată, ştiu că rivalul său câştigase un punct important, deşi, la prima vedere, nu-ţi dădeai seama de asta. Şi nu era decât triumf în ochii celuilalt, în vreme ce se pleca smerit, din nou, murmurând încet: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soarelui descoperea o mulţime de borte în bolta deasă a pădurii şi-şi strecura prin ele mănunchiurile de raze colorate, împrăştiind fuioarele de ceaţă ce se prelingeau printre trunchiurile copacilor. Vânturile violente ale iernii slăbiseră mult în intensitate în ultimele săptămâni, dar o briză tăioasă ca un brici le luase locul cu aceeaşi eficienţă, făcând crengile să se aplece şi să se încovoaie, scuturând umezeala adunată după ploaia din noaptea trecută. Picurii plezneau cu zgomot, căzând în bălţile formate la rădăcin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domnea liniştea. O linişte mult prea apăsătoare pentru o pădure fremătând de viaţă. Cât vedeai cu ochii, copacii îţi răneau privirile cu trunchiurile lor înalte, superbe, dar simţeai, instinctiv, că frumuseţea lor era una de suprafaţă, ascunzând parcă o boală provenită din răni vechi, niciodată vindecate. Aerul era încărcat de mirosuri tari, însă nasul unui pământean putea imediat să deceleze undeva, deasupra tuturor, o aromă cunoscută încă de pe Terra – aceea a declinului. Şi nu trebuia să fii neapărat empat pentru a-ţi da seama că acesta era un loc trist, atins de melancolia zărită uneori pe chipurile bolnavilor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tocmai această tristeţe fusese aceea care îi determinase pe pământeni să vină aici. Deşi istoria nu scrisese încă ultimul capitol despre Gaith, planeta era trecută deja pe lista planetelor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op de raze, căzute printre trunchiurile dese, lumina un mănunchi de liane, care atârnau într-o aparentă dezordine din coama unui arbore gigantic. Robert Oneagle arăt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vezi mai de-aproape, Athaclena? Ştii, pot f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bert? Nu văd decât nişt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e e vorba, zâmbi bărbatul. Sunt nişte chesti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a Athaclenei părea foarte umană, în ciuda distanţei mari dintre ochii ei ovali şi a irişilor aurii. Maxilarul delicat, ca şi sprâncenele arcuite, făceau ca expresia ei să pară uşor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ică de diplomat fiind, Athaclena trebuie să fi învăţat să îşi controleze cu grijă mimica atunci când se găseau în preajma oamenilor. Şi, totuşi, Robert era convins că încruntarea ei dovedea, pur şi simpl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o anume ezitare din vocea ei păru să arate că folosirea limbii anglice nu îi permitea să-şi exprime întreaga bogăţi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plantele astea agăţătoare sunt preconştiente… E adevărat că în Galaxie există câteva rase autotrofe, dar această… Vegetaţie nu arată nici un semn de acest f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proape i se împreunaseră, din cauza concentrării. Se putea vedea cum cârceii argintii se legănau,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imt nici un fel de emisie emoţională di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mţi. Pentru că nici nu am vrut să sugerez că ar avea vreun rudiment de inteligenţă sau măcar un sistem nervos propriu. Sunt, pur şi simplu, plante de pădure. Există însă un secret în ceea ce le priveşte. H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 alt gest care ar fi putut să nu fie firesc pentru untymbrimian. Puse jos, cu grijă, floarea la care tocmai se uita şi se ridică graţios, cu o mişcare aproap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vea o construcţie firavă, iar proporţiile braţelor şi ale picioarelor ei erau diferite faţă de cele umane. Pelvisul slab, puternic conturat, parcă pâlpâia sub un piept îngust. Lui Robert i se părea că fata nu se deplasa normal, ci se prelingea pe sol, într-un fel aproape pisicesc, care îl fascinase încă din urmă cu o jumătate de an, când Athaclena sosis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ymbrimienii erau mamifere care-şi alăptau puii era evident din proporţiile pieptului, aproape provocator, vizibil chiar şi sub costumul gros de călătorie. Robert aflase din cele câteva studii citite, referitoare la anatomia tymbrimiană, că mai avea încă două perechi, precum şi o pungă-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aceste detalii nu ieşeau în relief, Athaclena părând mult mai umană decât era în realitate sau, oricum, mai apropiată, mai degrabă, de elfii din basmele pământene decât de ceea ce-şi închipuiau oamenii desp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bert. Tot i-am promis tatălui meu că voi face tot ce-mi stă în putinţă pentru a realiza ceva bun în acest exil voluntar. Arată-mi ce cunoşti despre „minunile” acest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i era atât de grav şi de resemnat, încât băiatul decise că exagera, încercând să-l impresioneze. Morga teatrală o făcea să semene al naibii de bine cu o adolescentă umană. O apucă de braţ şi o conduse către cuibul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unctul principal care merită văzut se află aproape de rădăcinile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 Athaclenei – creasta de blană maronie care pornea, îngustă, dinspre coloana vertebrală, lăţindu-se treptat, pentru ca apoi să coboare, ascuţindu-se, spre baza lată a nasului – era acum zburlit şi zimţat ca un fierăstrău pe margini. Deasupra urechilor mici şi rotunjite, cilii coroanei se zbăteau, străduindu-se să capete orice urmă de conştiinţă, în afară de aceea a lor, existentă în luminiş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minti că îşi propusese să nu supraestimeze puterile mentale ale tymbrimienilor, aşa cum făceau, adeseori, mulţi dintre semenii săi. Plăpânzii Galactici demonstrau impresionante abilităţi în captarea emoţiilor puternice şi se presupunea că dezvoltaseră aproape o artă în domeniul empatiei. Cu toate acestea, telepatia era la fel de rar întâlnită printre ei ca şi prin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uriş, întrebându-se dacă era în stare să-şi dea seama cât de mult crescuse starea de ciudată fascinaţie exercitată asupra lui, de când părăsiseră împreună Port Helenia. Spera, din toată inima, că nu. De altfel, era vorba despre un sentiment de care el însuşi nu era sigur că există în altă parte decât înpropria-i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se dovediseră a fi nişte corzi fibroase, groase, cu protuberante aproape la fiecare jumătate de metru. Se îngrămădeau în spaţiul îngust al poienii din mai multe direcţii. Robert apucă un mănunchi şi îl săltă, pentru a-i arăta cum pătrundeau toate în acelaşi bazin de ap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ri dintr-astea se găsesc pe tot continentul, explică el, toate conectate între ele prin această vastă reţea de liane. Acestea joacă un rol esenţial în ecosistemul pădurii. Nici un alt arbust nu creşte în aproprierea acestor rezervoare, deservite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genunche pentru a vedea mai bine. Coroana i se mai agita încă şi îi dădea un ae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bazinul culoarea asta? Există vreo impurit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acă am avea o trusă anabioză, te-aş duce de la un puţ la altul şi ţi-aş arăta, în mod concret, că fiecare are o suprasaturaţie din cutare sau cutare element sau substanţă chimică. Lianele alcătuiesc un fel de reţea de conducte între aceşti arbori uriaşi, transportând substanţe nutritive din locurile unde se găsesc prea multe, în acelea und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reţea comercială! Exclamă Athaclena şi moţul i se zburli într-una din acele pure expresii tymbrimiene, pe care Robert era sigur că le mai văzuse şi altădată şi că reuşise să le înţeleagă în mod corec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lecaseră din oraş, Athaclena părea, în mod sincer, interesată de ceva. Se întreba, curios, dacă nu cumva ea construia chiar atunci unul din acele stranii „semne empatice”, iluzorii forme de artă, pe care unii dintre pământeni erau gata să jure că o simţiseră şi chiar o înţelesesem,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a că la baza jocului empatic stătea activitatea cârceilor coroanei. O dată, însoţind-o pe mama sa la o recepţie diplomatică, surprinsese ceva, care trebuie să fi fost un semn-plutitor despre care auzise atâtea vorbindu-se, înălţându-se deasupra coamei Ambasadorului tymbrimian, Uthacalthing. Fusese mai mult o senzaţie ciudată, asemănătoarea aceleia când ai impresia că ai surprins o formă cu coada ochiului şi în clipa în care răsuceşti capul să o vezi mai bine, îţi dispare de sub nas. În cele din urmă, rămăsese uluit într-un colţ al sălii, nehotărându-se dacă fusese numai un simplu joc al imaginaţiei sa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este, clar, simbiotică, îl smulse din gânduri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tulburat. Normal că ea vorbea despr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ai dreptate, sigur că da. Lianele sunt hrănite de copaci şi, în schimb, transportă substanţele nutritive pe care rădăcinile acestora nu le pot găsi în solul sărac. Bazine ca acestea servesc drept bănci, în care lianele stochează şi realizează schimburi de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thaclena examină rădăcinile. Mimează structura sistemului comercial al creaturilor raţionale. Bănuiesc că este vorba despre o treaptă intermediară logică a evoluţiei, pe care poate că aceste plante o vor depăşi cândva. Dacă vor mai avea timp. Cred că poporul Kauten începuse un proces asemănător, mai înainte ca grădinarii Linten să găsească inducerea germenilor raţiunii şi apoi să-i îndrume către ast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are cătr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talogat fenomenul? E mai mult ca sigur că înţelepţii Z'Tang au făcut o cercetare minuţioasă a planetei, înainte ca ea să vă fi fost oferită vouă, pământenilor. De aceea sunt surprinsă că nu am auzit vorbindu-s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ermise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raportul Z'Tang, făcut pentru Marea Bibliotecă, menţionase despre proprietăţile de transfer chimic ale lianelor. Tragedia acestei planete este că s-a bazat în întregime pe un sistem departe de a fi perfect. Când noi am ajuns pe Garth, reţeaua aceasta se afla în pragul colapsului. Dacă ar fi continuat în acelaşi mod, în scurt timp, jumătate din continent ar fi fost acoperit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spiraţia şi o privi oarecum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Z'Tang au omis ceva crucial în raportul lor. Nu au observat că lianele, departe de a fi statice, precum copacii, se mişcă încet în afara pădurii căutând noi minerale pentru gazdele lor. Iar pădurea, ca o comunitate comercială activă – după cum singură ai observat – se adaptează. Se schimbă. Acum sperăm ca, dând un mic ajutor ici, altul dincolo, reţeaua pe care-o vezi să devină centrul reamenajării ecosferei acestei planete. Dacă vom reuşi aici, vom obţine profituri imense, vânzând această tehnologie şi înalte părţ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care ar fi mulţumit orice uman. Dar când Athaclena se ridică, lăsând capetele lianelor să cadă în apa gălbuie, tonul cu care îi vorbi se dovedi a fi mai mult decâ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foarte mândru de felul în care ai tăi au speculat cu inteligenţă mărunta greşeală a unei rase atât de vechi ca aceea a înţelepţilor Z'Tang. Cum e chestia asta, la voi: „Gata, i-am prins la strâmtoare pe afurisiţii ăştia de extratereştri, cu fenomenala lor Bibliotecă cu tot!”. Ca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i umanii aveţi de gând să faceţi negoţ cu informaţia asta şi în general, să vă bateţi cu pumnii în piept în faţa celorlalte rase, ori de câte ori reuşiţi să prindeţi un ciolan mai mare? Sau veţi striga în toate colţurile Galaxiei ceea e orice neam cu bun simţ ştie – anume că Marea Bibliotecă nu a fost şi nici nu va fi vreoda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 surprins. Tymbrimienii, după cum îi descriau majoritatea pământenilor, care intraseră în contact cu ei, erau adaptabili, înţelepţi şi, de multe ori, răutăcioşi. Dar ceea ce auzea acum părea că vine, mai degrabă, de la o feministă iritabilă şi pornită masculilor. Adevărat, de mulie ori pământenii exagerau cu criticile aduse civilizaţiilor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dată, se „bătuseră prea tare cu pumnul în piept” că erau singura specie actuală care se propulsase în spaţiu,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drept, de ce trebuia ca ei să ia neapărat drept bune tot ceea ce stătea scris în Marea Bibliotecă a celor Cinc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pământeană tindea să încurajeze o atitudine de dispreţ faţă de extratereştrii care preferau să ia lucrurile de-a gata din Bibliotecă, în loc să se străduiască să le afl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ltfel şi un motiv care încurajase perpetuarea acestei stări de lucruri. Alternativa pentru ea, conform psihologilor pământeni, era un distructiv complex de inferioritate rasială. Aşa încât mândria devenise un lucru vital pentru singurul clan ce se ridicase până la raţiune prin forţe proprii din întregul Univers cunoscut. Era, într-un fel, zidul pe care omenirea îl punea între fiinţa ei fragilă psihic şi oceanul nemilos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îl constituia faptul că, din păcate, această atitudine condusese la îndepărtarea unor specii care, în alte condiţii, s-ar fi arătat prietenoase. Şi, insistând asupra acestui fapt, era oare poporul Athaclenei chiar atât de nevinovat? Tymbrimienii erau cunoscuţi, de altfel, drept permanent nemulţumiţi de valorile moştenite din trecut, căutând în permanenţă ieşiri către noutăţ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da seama oamenii că Universul e cu adevărat PERICULOS, că multe dintre clanurile vechi şi puternice nu-i iubesc pe nou-veniţi, mai ales pe cei care sunt obişnuiţi să întreprindă în mare grabă schimburi, fără să cugete suficient la eventual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 Robert încotro bătea Athaclena şi care era, în realitate, sursa acestei ieşiri neaşteptate. Se ridică de pe marginea bazinului şi-şi scutură palm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ciunul dintre noi nu are habar ce se petrece în această clipă în Galaxie. Ceea ce ştiu însă cu siguranţă este că nu e vina NOASTRĂ că acea navetă cu echipaj compus din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reaker” a avut ghinionul să descopere ceva straniu, ceva omis de atâta vreme. Oricine ar fi putut nimeri acolo, pricepi? Ce naiba, Athaclena! Nici măcar nu am reuşit să aflăm ce anume au găsit sărmanii neo-delfini. Ultimul semnal recepţionat de la ei a fost transmis din punctul de transfer Noigan: astronava le era urmărită de douăzeci de flote diferite, toate disputându-şi dreptul de a o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um i se accelerează pulsul. Îşi privi pumnii încleştaţi fără voie şi realiză cât de mult era implicat el însuşi în acest subiect. La urma-urmei era desul de înjositor să stai neputincios, în clipa în care întreg Universul se sfărâmă peste tine, cu atât mai mult, cu cât evenimentele ce hotărau soarta multor, foarte multor lucruri aveau loc la kiloparseci distanţă, printre stelele roşii şi afurisite, prea îndepărtate pentru a fi vizibil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chii cu pleoape întunecate ai Athaclenei se întâlniră cu ai săi şi, pentru prima dată de când erau împreună, simţi o umbră de înţelegere în ei. Mâna ei schiţă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Robert. Şi ştiu că, uneori, am obiceiul să trag concluzii pripite. Este o greşeală pe care tata mă îndeamnă mereu s-o corectez. Ar trebui, totuşi, să-ţi aminteşti că noi, tymbrimienii, am fost aliaţii şi protectorii Terrei încă de pe vremea când navele voastre primitive şi încete au apărut în partea noastră de spaţiu, în urmă cu 89 de paktaari. Şi, cu timpul, devine obositor, iar tu trebuie să înveţi să ne ierţi, dacă asta se cunoaşte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vine obositor? Întrebă dezorienta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 exemplu, de când cu Contractul, a trebuit să învăţăm şi să îndurăm acest conglomerat sonor de păcănituri şi de mugete, pe care aveţi neobrăzarea să-l numiţ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thaclenei era neutră dar Robert avea din ce în ce mai acut senzaţia că poate să simtă o emanaţie dinspre cârceii acei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xprime ceea ce o fată pământeană ar fi exprimat printr-o mimică adecvată. Era evident că-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oarte amuzant, spuse el acru, cu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Robert, nu v-am rugat noi de atâtea ori până acum ca voi şi protejaţii voştri să o luaţi ceva mai uşor? „Streaker” nu ar fi trebuit să-şi bage nasul unde nu trebuia – oricum, nu atâta timp cât clanul vostru e încă atât de tânăr şi de neajutorat. Trebuie să mă crezi pe cuvânt că nu o să puteţi verifica tot timpul, în mod practic, dacă o regulă este val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azuri,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 cum se zic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s funia la par. Robert, înţelege că fanaticii nu vă vor da pace, mai ales acum, când spiritele s-au încins. Vor urmări naveta cu delfini până când o vor captura. Şi dacă nu vor afla în felul acesta ceea ce doresc, clanuri puternice ca Jophur sau Soro or să caute alte mijloace pentru a obţine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uşori de praf se ridicau în bătaia razelor soarelui. Bălţile sclipeau, acolo unde erau mângâiate de lumina puternică. Robert scurma cu vârful încălţării în ţărână, ştiind prea bine ce dorea Athaclen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hur, Soro, Gubru, Tandu – aceste rase galactice puternice dăduseră de atâtea ori dovadă că erau mai mult ostile. Unul din clanuri îşi va întoarce privirea către Garth, Atlast sau Calafia – coloniile cele mai îndepărtate şi mai puţin protejate ale Terrei – căutând să captureze ostatici, în încercarea de a afla misteriosul secret al delfinilor. Era una dintre tacticile permise, conform regulilor stricte stabilite de vechiul Institut Galactic al Războai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ivilizaţie!”, gândi Robert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ăcea ca delfinii nici să nu aibă habar că trebuie să se poarte într-un anumit fel, după cum se aşteptau galacticii aceia înă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o rasă protejată datora supunere şi loialitate stăpânilor lor, specia călătoare printre stele care-i condusese către raţiune, către deplina conştiinţă. Lucrul pe care umanii îl făcuseră pentru cimpanzeii Pau şi delfinii Tursiops chiar înainte de stabilirea Contactului cu extratereştii. Fără să ştie, omenirea nu făcuse altceva decât să imite un tipar de acţiune, care fusese urmat de civilizaţiile celor Cinci Galaxii timp de mai bine de trei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tradiţii bătrâne speciile protejate erau obligate să-şi slujească stăpânii vreme de o mie de secole sau chiar mai mult, înainte de a fi lăsaţi să se descurce singuri şi de a-şi crea propriile speci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lanuri galactice înţelegeau câtă libertate le fusese acordată cimpanzeilor şi delfinilor de cătr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supus ce ar fi făcut delfinii dacă ar fi aflat că au fost luaţi ostatici. Asta nu-i împiedica însă pe extratereştri să încer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îndepărtate confirmaseră deja bănuielile cele mai rele. Flote înarmate se apropriau de Garth chiar în momentele în care el şi Athaclena stăteau acolo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mai important, Robert? Întrebă Athaclena încetişor. Grămada aia de resturi străvechi, pe care se presupune că le-au găsit delfinii în spaţiu… Relicve care nu au nici un înţeles pentru un clan atât de tânăr ca al vostru? Sau lumile ce vă apaiţin, cu fermele şi parcurile şi oraşele lor orbitale? Zău că nu pot să înţeleg logica Consiliului vostru de a-i da ordin lui „Streaker” să păstreze cu orice preţ secretul descoperirii, când atât voi, cât şi protejaţii voştri, sunteţi atât de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coborî iarăşi privirile. Nu avea nici măcar un singur răspuns. Era, într-adevăr, ilogic, dacă priveai lucrurile din punctul acesta de vedere. Gândul îi fugi la colegii şi prietenii săi ce se adunau acum, pentru a merge la război fără el, ca să lupte pentru ţeluri pe care niciunul nu le cunoştea. Era gr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thaclena trebuie că era la fel de greu: gonită de lângă tatăl ei, prinsă în capcană pe o lume străină, într-o dispută cu care n-avea nimic de-a face. Robert se hotărî să-o lase pe e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ăzuse mai mult decât el din Univers şi avea avantajul că provenea dintr-un clan mai vechi şi mai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şi zise în timp ce o ajuta să-şi ridice bagajul, pentru a porni din nou la drum, totuşi… O tânără tymbriminiană e la fel de ignorantă şi de subiectivă ca şi un tânăr uman puţin speriat şi cu mul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cercetaş BONOBO chemă naveta PROCONSUL… Fiben, iar ai părăsit formaţia, fi-r-ar să fie! Hai-hai, bătrâne, încearcă să trec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lupta la propriu cu comenzile bătrânei sale navete de construcţie extraterestră. Numai linia de comunicare lăsată deschisă îl împiedica să-şi manifeste sentimentul de frustrare într-un limbaj mai colorat. În cele din urmă, abandonă şi izbi cu piciorul în panoul de comandă, instalat provizoriu de tehnicienii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 fost! Brusc, o luminiţă roşie se stinse iar instalaţia de control antigravitaţional prinse să zumzăi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ft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 se înroşiră obrajii şi, puţin, chiar şi albul ochilor, după toate eforturile al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dracu' n-au proiectat un costum mai adecvat pentru maimuţe!”, mormăi, pornind monitorul. Dură ceva mai mult de un minut, până când pe el apărură din no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zis că voi alinia la timp cratiţa asta bătrână, răspunse morocănos. E.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vor avea de ce să fi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opular pentru „extratereştrii galactici” îşi avea rădăcinile într-o prescurtare a cuvântului „extra-terestru”. Dar, în acelaşi timp, lui Fiben îi amintea mereu de mâncare (E. T. – „eat = a mânca”). De câteva zile, se hrănise numai cu concentrate şi ar fi dat orice pentru un pui proaspăt prăjit şi un sandwich cu frunze de palmier! Nutriţioniştii se străduiseră în permanenţă să-i determine pe cimpanzei să renunţe la carne, explicându-le că face rău la tensiune. Fiben pufn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în colo! Aş vrea chiar şi un borcan cu muştar, totul asezonat cu ultima ediţie a ziarului Port Helenia Times”, se gândi,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ben, eşti pe fir? Ia zi, tot eşti tu la curent cu ultimele bârfe, a aflat cineva cine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l un cimpanzeu de la biroul Coordonatorului, care zicea că are o prietenă la Serviciul de Informaţii, că se tot zvoneşte că ar fi ticăloşii aia de Soro. Sau, poate, idioţii ăia de T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u!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sincer înspăimântat, iar Fiben trebui să fie de acord cu el. Anumite gânduri despre viitor, pur şi simplu, nu-ţi făcea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zis că poate e vorba numai de nişte grădinari Linten, care vin să vadă dacă ne purtăm frumos cu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şi Fiben se bucură. Să ai un coleg de aripă cu moralul ridicat era mult mai important decât un ofiţer de rezervă, într-un birou,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aducă din nou în formaţie mărunta nav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răcuise cât putuse mai înainte, nu putea să nu o privească, totuşi, cu un ochi admirativ: aceasta era, oricum, cu mult mai bătrână decât propria-i rasă. În timp ce strămoşii săi se mai hârjoneau cu babuinii, pe sub copacii Africii, naveta asta afurisită se aflase în misiune sub lumina unor stele îndepărtate, controlată de mâinile/ghearele/tentaculele altor sărmane creaturi care, ca şi el, erau obligate să se bată şi să moră în lupte stelare al căror rost nu-l pri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vusese doar două săptămâni la dispoziţie, pentru a studia schemele de funcţionare ale navei şi a învăţat suficientă scriere galactică, ca să poată citi instrumentele. Din fericire, modelele se schimbau încet în bătrâna şi rigida cultură galactică şi aceleaşi elemente erau puncte de bază comune pentru majoritatea deplasatoare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putea să fie absolut sigur: tehnologia galactică, aşa învechită cum era, se dovedea impresionată. Cele mai bune nave din flota umanilor erau cumpărate, nu fabricate de ei. Şi, deşi bătrânul vas scârţâia din toate încheieturile, probabil că se va dovedi încă în stare să-i a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Fiben străluceau roiuri stelare, mai puţin în zona în care nebuloasa Spoon întuneca marginea groasă a disc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de altfel, direcţia în care se găsea şi Terra, planeta-cămin pe care el nu o văzuse niciodată şi, date fiind condiţiile de faţă, pe care nici nu avea s-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era acum o măruntă pată verzuie la numai trei milioane de kilometri în spatele lui. Flota ei minusculă era insuficientă pentru a acoperi îndepărtatele puncte de transfer hiperspaţial. Mai mult, Fiben era convins că nu făcea faţă nici pentru a sigura protecţia sistemului interior. Erau ca o plasă, cu ochiuri prea mari, prin care se putea strecura orice. Flota,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pompos de a numi adunătura aceea de nave-cercetaş, aparate de intercepţie a meteoriţilor, transportoare adaptate şi cele trei crucişătoare moderne. Până şi pentru un profan era destul de clar că nici măcar planeta nu era corect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ben, nu el se afla la comandă, aşa că nu era cazul să-şi bată capul cu aşa ceva. El era chemat să-şi facă datoria şi să aştepte pregătit confruntarea. Iar a se gândi la o înfrângere nu se dovedea a fi cea mai potrivită metodă de petrec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tindă, gândindu-se la familia Throop, din Quintana Island, care-l invitase, de curând, să li se alăture. Pentru un cimpanzeu cu veleităţi mondene era o decizie importantă, foarte asemănătoare cu aceea în care doi sau trei umani se hotărau să-şi unească destinele pentru a deveni o familie. Timp de câteva săptămâni, se tot gândise, amânând mereu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hroop locuia într-o casă simpatică. Aveau obiceiuri plăcute şi profesii respectabile. Adulţii erau cimpanzei atrăgători şi conlocuitori interesaţi, toţi posedând cod genetic verde. Social vorbind, ar fi fost o mu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dezavantaje. Mai întâi, ar fi fost obligat să se mute din Port Helenia înapoi în insule, unde mai locuiau încă marea majoritate a cimpanzeilor şi a ocupaţilor umani. Fiben nu era sigur că îşi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spaţiile deschise ale continentului, libertatea munţilor şi a tărâmurilor sălbatice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motiv. Poate nu tocmai lipsit de importanţă. Nu se putea abţine să-şi pună întrebarea dacă nu cumva clanul Throops îl dorea cu atâta insistenţă nu neapărat pentru că le plăcea de el, cât mai ales pentru că primise din partea Comitetului pentru Inseminarea Raţională a Neo-Cimpanzeilor celebra carte albastră, care-i permitea să aib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se gândească, mai presus de asta nu se afla decât cartea albă. Statutul albastru îi permitea, ca cimpanzeu, să se alăture oricăiui grup familial şi să aibă copii, numai cu un minim de ajutor genetic. Era o posibilitate, care s-ar fi putut să fi cântărit mult în hotărârea clanului Thr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te păcăleşti singur”, bombăni, apreciind din no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reveni în realitate. Era vorba, oricum, de lucruri trecute. Nu trebuia să cugete prea mult, pentru a-şi da seama care erau, de fapt, şansele lui de a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Mai eşti acol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im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auziră în difuzor decât zgomotele indus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maiorul Forthness. E îngrijorat de spaţiul acela liber din dodecan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Fiben, oamenii sunt tot timpul nemulţumiţi. Parc-ar avea numai griji şi necazuri. Mă rog, asta e, dacă te erijezi în stăpân. Hai să-ţi vând un pont. Ce-ai zice să trag eu o fugă până acolo şi să arunc o privire care să-l liniştească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espărţim, protestă slab, în cască, voc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ra formală, deoarece amândoi ştiau cât de puţin importantă era o persoană în plus în genul de bătălie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într-o clipită, îl asigură Fiben. Păstraţi-mi şi mie câteva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ât putu mai uşor motoarele şi câmpurile gravitaţionale, purtându-se cu bătrâna maşinărie precum ar fi făcut-o cu o tânără cimpanzeu, aflată în primul ei sezon. Puţin, naveta începu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părare fusese conceput ţinându-se cont de psihologia conservatoare a galacticilor. Forţele pământenilor erau aşezate într-o formaţie ce păstra navele mari în rezervă. Schema punea accent pe navele de cercetare, ca aceea a lui, care ar fi trebuit să raporteze la timp apropierea duşmanului, pentru a permite celorlalţi să organizeze o replică eficientă, problema era că aveau prea puţine navete, pentru a acoperi întreag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trepidaţie a motoarelor mişca scaunul pilotului. Într-un timp extrem de scurt, naveta traversă în diagonală câmp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ăm galacticilor ce e al lor”, gând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veau o cultură rigidă şi, deseori, intolerantă – uneori, chiar fascistă – dar erau constructor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cărime sub costum şi se enervă. Îşi dori, pentru a nu ştia câta oară ca piloţii umani să fi fost suficient de mărunţi de statură, pentru a putea pilota ei înşişi micuţele nave ale Aatinnilor. Poate că, în felul acesta, ar fi învăţat din propria experienţă ce însemna să-ţi miroşi acreala propriului corp după trei zile de stat în spaţiu, întru-un costum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le de meditaţie, Fiben se întreba dacă fusese idee bună faptul că oamenii se amestecaseră astfel în evoluţia vieţii, creând ingineri, poeţi şi piloţi cu jumătate de normă din maimuţe, care, în alte condiţii, s-ar fi simţit poate mult mai bine în copacii de pe Terra. Oare unde ar fi fost el acum, într-o astfel de situaţie? În mod sigur, ar fi arătat mai murdar şi mai ignorant. Dar ar fi putut măcar să se scarpine unde-l mânca, de fiecare dată când ar fi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imţea lipsa unui club? Ah, ce plăcere să fii scărpinat şi periat de un alt cimpanzeu, în timp ce leneveşti la umbră şi bârfeşti despre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uminiţă roz pâlpâi pe detectorul cu rază lungă. Se aplecă deasupra cadranului şi lovi afâşajul, dar pata nu vru să dispară. Pe măsură ce se apropia de sectorul său. Creştea în diametru, pentru ca, peste câteva clipe, să se dividă în două, apoi în patr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imţi fiori rec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cercă să înjure, repezind mâna după transmiţătorul cifrat. Aici naveta de cercetare PROCONSUL, către toate navele. Atenţie, se află chiar în spatele nostru! Trei… ba nu, patru escadroane de crucişătoare au ieşit din nivelul hiperspaţial B, în dodecan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meţit de iuţeala cu care se desfăşurau lucrurile. Un al cincilea escadron tocmai se întrupa din nevăzut, pâlpâind slab, în vreme ce navele pătrundeau în spaţiul real, permiţând scurgerea, pe lângă ele, a unui exces de hiperprobabilitate în vacuumul din jur. Chiar şi de la distanţa aceea, era mai mult decât evident că aveau de-a face cu nav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izbucni un cor de întrebăr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ştele unchiului Hany! De unde mama dracu' au ştiut că tocmai acolo e o breşă în liniile noastr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iben? De ce-or fi ales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sun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încetă numai când maiorul Forthness interveni pe canal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esajul. Pornim într-acolo. Te rog să porneşti repetitorul,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trase o palmă peste cască, trecuseră ani buni de când făcuse antrenamentele pentru corpul de miliţie şi, se pare, începuse dej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porni aparatul care le permitea şi celorlalţi să ia cunoştinţă de datele cul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misia acestora făcea din el o ţintă uşoară, dar, la acest nivel de desfăşurare a conflictului, deja nu mai conta. Duşmanul trebuie să fi ştiut unde se găsesc apărătorii, probabil până la ultima navă. Aparatele sale de urmărire detectaseră deja câteva rachete, îndrept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invizibilitatea şi cu surpriza – avantajele din totdeauna ale celor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pre inamic – oricare o fi fost el – Fiben realiză că armata de invazie se afla aproape exact între el şi pata aceea verzuie, căreia îi putea sp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rmăi înciudat. Măcar ştiu că atunci când mă vor plesni, mă voi afla în drum spre casă. Şi, de ce nu, poate că măcar câteva smocuri de blană vor ajunge acolo înaintea afurisiţilor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acceleraţia la maxim, simţindu-se tras către spate, chiar şi prin puternicul câmp static, care înconjoară locul pilotului. Şi, în timp ce naveta se apropia de duşman, lui Fiben i se năzări că zumzetul ei stins semăna foarte mult cu bucuria unui cânte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perfect lustruite ale celor patru ofiţeri umani păşeau ritmic pe podeaua acoperită cu parchet a conservatorului. Trei dintre ei se opriră la o distanţă respectoasă faţă de fereastra de mari dimensiuni, lângă care aştepta neclintiţi ambasadorul şi Coordonatorul Planetar. Cel de-al patrulea se apropie şi salută crispat. Când ajunse la doi paşi de el, se opri şi scoase un documen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rdonator, joc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întinse. Uthacalthing admira atitudinea calmă a acestuia în clipa când luă bucata de hârtie. Expresia încremenită nu-i trăda niciuna din multele spaime pe care trebuie că le simţea acum, în momentul în care cele mai rele temeri devenise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Maiven, spu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nu putu să nu observe cum tinerii ofiţeri priveau discret în direcţia sa, întrebându-se cum primea ambasadorul tymbrimian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trădui să-şi păstreze morga impasibilă, aşa cum se cuvenea unui membru al corpului diplomatic. Numai vârfurile coroanei îi tremuraseră abia perceptibil, la receptarea fluxului emotiv, care-l însoţise pe mesageri la intrarea în umezeala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et privirea către fereastră. În continuarea acesteia, zidul era străpuns de şir lung de altele semănătoare, oferind, pe ansamblu, o splendidă vedere asupra Văii Sindului, riguros delimitată în ferme de pâlcuri verzi de copaci autohtoni sau importaţi de pe Terra. Era un tablou aproape idilic şi încărcat de o ameţitoare linişte. Doar Marea Infinitate putea să ştie câtva mai dura însă asta. Şi ea, oricum, nu avea obiceiul să-şi încredinţeze planurile lui 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Oneagle termină de trecut în revis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sun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niţă, scutură colonelul din cap. Flotele continuă să se apropie şi aşteptăm, cât de curând, o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riozităţii momentului, ambasadorul fu, încă o dată, intrigat de arhaicitatea dialectelor umane folosite pe Garth. În toate celelalte colonii terriene pe acare le vizitase, limba anglică împrumutase o serie întreagă de cuvinte şi expresii din limbile galactice 7, 2 şi IO. Aici însă, vorbirea curentă nu se deosebea prea mult de aceea vorbită când fusese atribuită Terrei, în urmă cu mai mult d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şi, totodată, surprinzătoare aceste creaturi!”, gândi el. „Numai aici, spre exemplu, mai putea fi auzită această formă străveche de adresare către un conducător, precum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lumi ocupate de pământeni, funcţionarii se adresau superiorilor cu neutrul „Ser”, indiferent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th mai existau însă şi alte ciudăţenii. Cea mai accentuată era aceea referitoare la poveştile despre faună. În primele luni de la sosirea sa aici, Uthacalthing făcuse o adevărată pasiune din a asculta orice istorisire mai ciudată, adusă de către fermieri, vânători sau de membrii Serviciului de Refacere Ecologică din zona terenurilor sălbatice. Desigur că erau zvonuri. Zvonuri despre lucruri trase de păr. Exact lucruri la care trebuia să te aştepţi de la nişte umani trăind la marginea sălbăticiei. Dar unele, foarte puţine, e drept, făcuseră să-i încolţeas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scutură de amintiri şi se strădui să asculte în linişte raportul fiecăruia dintre ofiţerii din Comandament. Când ultimul încheie ce avea de spus, se lăsă o pauză grea – liniştea care îi copleşeşte pe oamenii curajoşi supuşi unui blestem comun. Acesta era momentul aşteptat şi începu să vorbească încet, profitând de nehotărârea ce plut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aiven, eşti sigur că inamicul s-a hotărât să izol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părării se înclină scurt înainte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ştim cu certitudine că hiperspaţiul a fost minat de către crucişătoarele inamice pe o distanţă de 6 milioane de pseudometri, în cel puţin patru dintre nive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nivel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înseamnă că nu putem să trimitem niciuna dintre navele noastre uşoare pe niciuna din hipercăile libere, în vederea stabilirii vreunui contact, chiar dacă am reuşi să scoatem vreuna din bătălie. De asemenea, oricine ar dori să intre în sistemul Garth ar trebui să aibă un motiv foarte temeini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nat chiar şi nivelul D. Nu mă aşteptam la un deranj atât de mare. Chiar că nu doresc să se mai amestece şi altcineva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privea pe fereastra, către meandrele şerpuitoare ale Sindului, la fermele şi staţiile de cercetare a mediului, situate pe mal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re nici o importanţă, zis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fereastră, un cimpanzeu grădinar tundea iarba de origine terestră, de pe peluzele ce înconjurau sedi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că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avă-curier a adus ordine clare de la Consiliul Terrei – trebuie să ne apărăm singuri, aşa cum vom putea, luptând pentru onoare şi pentru istorie. Tot ce putem spera să facem, pe lângă lupta activă, este să încropim un fel de rezistenţă ascunsă, până când ajutoarele din afară vor reuş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asador îl umflă râsul şi se abţinu cu greu să nu pufnească: în acel moment, fiecare pământean aflat în încăpere se străduia din răsputeri să nu privească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ven tuşi, ca să-şi dreagă glasul şi se prefăcu, pentru a nu ştiu a câta oară, că-şi verifică raportul. Ofiţerii însoţitori se apropiaseră de plantele din ghivece şi le mângâiau frunzele lucioase. Era, totuşi, mai mult decât evident la ce se gând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ele clanuri galactice pe care pământenii le puteau considera prietene, tymbrimieni erau singurii care deţineau puterea militară pentru a-i ajuta. Şi nutreau speranţa, foarte prost disimulată, că nu-i vor abandona pe ei şi pe protej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 totuşi, un adevăr important – Uthacalthing ştia deja că ei, împreună, vor înfrunta această criză ca aliaţi. La fel de limpede era însă şi faptul că, prin poziţia sa cosmică, Garth se găsea mult pica departe de toţi. Şi, în aceste zile deosebit de grele pentru toată lumea, cei de acasă trebuiau să facă o selecţie 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e trezi Uthacalthing că reia afirmaţia lui Oneagle. Cele mai bune căi nu sunt întotdeauna cele ma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strădui din nou să rămână serios. În decursul lungii sale cariere, întâlnise pământeni certaţi şi cu tymbrimienii. Totuşi, marea lor majoritate erau extrem de sobri şi de politicoşi. Nenorocirea era că mulţi se străduiau să fi cât mai serioşi tocmai în momentele în care umorul i-ar fi ajutat, cu siguranţă, să depăşească mai uşor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plomat, a trebuit să mă deprind să fiu atent la orice cuvânt, ştiut fiind că o singură voibă nelalocul ei aduce mari necazuri. Dar, oare, a fost cea mai bună metodă? Propria-mi fiică a preluat acest obicei… Acest giulgiu al seriozităţii. Poate că şi din cauza asta a devenit o făptură atât de ciudată,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thaclena îl tulbură şi-l făcu să dorească să facă tot ceea ce depindea de el, pentru a rezolva cumva starea conflictuală. Astfel, ar fi făcut asemenea umanilor, aşteptând ca alţii să le rezolve problema. Ştia că şi Megan, la rândul ei, era îngrijorată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estimează, gândi Uthacalthing. Până acum, ar fi trebuit să cunoască bine ce poate şi ce nu poate să fa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într-un târziu, savurând dulceaţa arhaismelor. Ochii îi sclipeau uşor amuzaţi. Ne aşteptam ca fanaticii aceia să-şi facă apariţia în câteva zile. Din câte ştiu, s-au făcut planuri convenţionale de apărare, care să ofere maximum de rezistenţă posibilă atât cât pot oferi slabele voastre resurse în materie. Nu pot să cred că aceste planuri îşi vor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neagle fusese aceea care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care i se ridicase punea şi mai bine în evidenţă ochii întunecaţi, suficient de îndepărtaţi pentru a fi consideraţi atrăgători, din punct de vedere tymbrimian. Şi, mai presus de orice, nu te puteai înşela asupra expres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ştie la fel de bine ca şi mine că e nevoie de mult mai mult! Ah, dacă Robert ar avea măcar jumătate din mintea mamei sale, nu mi-ar mai fi teamă pentru Athaclena că rătăceşte prin pădurile întunecate ale acestei lumi triste şi ne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rinse să-i tremu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ăsună ca un ecou vocea lui, mi se pare că acesta ar fi momentul potrivit pentru a consulta Bibliote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i privească, Uthacalthing simţi dezamăgirea din ochii lor. Uimitoare creaturi aceşti oameni! Scepticismul tymbrimian faţă de cultura galactică modernă nu mersese niciodată atât de departe, precum o făcea dispreţul covârşitor pe care-l simţeau atâţia faţă de Mare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labe”, clătină din cap, suspinând, 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 deasupra coroanei, formă caracterul numit SYULIF-THA, anticipare a unei probleme prea complicată pentru 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era invizibil pentru umani, deşi, pentru o clipă, atenţia Coordonatorului păru să fie atrasă de un punct situat deasupra sa, ca şi cum ar fi fost pe punctul de a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reaturi! Cu toate lipsurile ei, Biblioteca este locul unde încep şi unde se termină toate lucrurile. În comoara ei incomensurabilă de ştiinţă, poate fi găsită mereu o sămânţă de înţelepciune şi o soluţie. Până când veţi învăţa asta, prieteni, micile neplăceri, cum ar fi această flotă stelară ce se apropie de voi, vor continua să tulbure minunatele dimineţi de primăv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ă, macheta lui Robert tăia crengile care se încâlceau, uneori, deasupra cărării, deschizând drumul. Bolta pădurii filtra uşor lumina puternică a lui Gimelhai. Aerul de primăvară tremura călduţ peste vârfurile ierbii. În urmă, Athaclena înaintea încet, bucurându-se de senzaţia aceea de linişte. Ţinând seamă de faptul că îşi redistribuise greutatea pentru a lua forma acelui model relativ uman, mersul însuşi devenea o aventură. Se întrebă cum de reuşeau femeile umane, să-şi trăiască viaţa într-o asemenea stare. Poate că acesta era un fel de tribut, pe care trebuiau să-l plătească, pentru că se hazardau să nască copiii aceia cu capetele mari, în loc să-i nască mai devreme (şi mai uşor) şi să-i mute în „buzunarul” pe care-l posedau femeile tymbri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 schimbarea subtilă a formei corpului, pentru a căpăta o aparenţă cât mai umană – se dovedea unul dintre aspectele cele mai fascinante ale vizitei ei în colonia pământeană. Cu siguranţă că nu ar fi reuşit să treacă la fel de neobservată în lumea reptiloidelor Soro ori a creaturilor de pe Jophur. Era un proces excelent de cunoaştere, în cadrul căruia învăţase mai mult despre autocontrolul psihologic decât reuşiseră să o înveţe instructor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erau, totuşi, prea mari şi o bătea gândul să pună capăt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exprimând frustrarea se formă către vârful cârceilor – Să mă retransform în aspectul anterior ar necesita un efort mai mare decât merită.” Existau anumite limite chiar şi pentru uşor adaptabila fiziologie tymbrimiană. Încercarea de a opera prea multe transformări, într-un timp prea scurt, ar fi condus la epuizarea enz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destul de flatant să simţi conflictele ce se desfăşurau în mint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ar mă găseş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numai un an, o asemenea idee ar fâ fost şocantă pentru ea. Chiar şi băieţii tymbrimieni o făceau să devină nervoasă, dar Robert era un străin! Era altfel! Acum, totuşi, din anumite motive pe care nu voia să le treacă în revistă, simţea mai multă nervozitate decât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ritm, pe sub bolţile înalte de frunze. Era ceva aproape hipnotic în legănarea uşoară a rucsacului pe spate, în zgomotul produs de ghete pe cărarea neuniformă, în fiorii fierbinţi ce-i treceau prin muşchii picioarelor, prea moleşiţi de lenea străzilor oraşului. La acea altitudine, aerul era umed şi cald. Îl străbăteau o mulţime de arome puternice, între care se detaşa mirosul dulce al oxigenului, suprapus acrelii izului de humus putrezit ş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rma supusă ghidul, avu impresia că surprinde, undeva în faţă, un huruit îndepărtat, asemănător cu zgomotul produs de nişte motoare uriaşe. Se întrebă dacă nu cumva o înşeală auzul. O clipă, huruitul se stinse, apoi reveni ca un murmur. Din nou se pierdu şi, din nou, reveni, mult mai puternic. Pe măsură ce păreau că se apropie de misterioasa sursă, fenomenul se repeta câştigând în amploare. Robert înregistrase şi el ciudăţenia şi arătă la fel de surprins, aşa încât renunţă să-i mai pună întrebări, înghiţindu-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ând curs cine ştie cărei intuiţii interioare, Robert se opri la o cotitură a drumului, închise ochii şi încercă să se concentreze, pentru a descifra misterul. Pentru o clipă, Athaclenei i se păru că zăreşte formându-se deasupra capului urmele şovăitoare ale unui caracter emoţional în stare primitivă. Îl absorbi avidă, dar rămase dezamăgită: în locul unui caracter adevărat, în minte îi apăru imaginea concretă a unei fântâni înalte, cu pereţii interiori tapetaţi în tonuri de albastru şi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vine din ce în ce mai bun”, îşi spuse, trecând peste prima impresie. Se apropie de el şi, brusc, respiraţia i se tăie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trilioane de minuscule lentile lichide, scânteiau, la câţiva zeci de metri mai în faţă, dincolo de liziera pădurii, în lumina puternică a soarelui, ieşit într-o spărtură de nori. Huruitul surd, care-i intrigase timp de aproape o oră, se transformase fără veste într-un muget teribil, care zguduia pământul, făcând coroanele copacilor să se încline către stânga sau către dreapta, reverberând ascuţit în stânci şi-n o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cădere de apă ce se revărsa peste bolovani enormi, sfâşiindu-se şi transformându-se în spumă, apoi din nou într-un lichid vijelios ce alerga mai departe prin canionul săpat cu perseverenţă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nsitate prea mare de senzaţii, pentru a le recepţiona numai cu ochii şi cu urechile. Cârceii Athaclenei se mişcau cântând, intuind că participă la unul din acele rare momente despre care povesteau, uneori, tymbrimienii – atunci când o întreagă lume pare să se întrepătrundă cu reţeaua empatică, rezervată de obicei fiinţelor vii. În acea frântură de timp superdens, care părea că nu se mai urneşte din loc, ea îşi dădu seama că bătrâna planetă, deşi rănită şi epuizată, mai era încă în stare să murmure cânte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şters, iar Athaclena, întâlnindu-i privirea, surâse la rândul ei. Mâinile li se atinseră, apoi se uniră. Pentru un moment lung şi fără cuvinte statură unul lângă altul, privind şovăitoarele şi etern schimbătoarele curcubee, arcuite peste şuvoiul acela uluitor ş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toate aceste frumuseţi sălbatice o determinau să fie încă şi mai tristă, pentru că acceptase să vină pe această planetă. Nu dorise să găsească frumuseţe aici. Aceasta făcea ca soarta micii planete să fie şi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şi dorise ca Uthacalthing să nu fi acceptat acest post! Dar dorinţele devin atât de rar realitate! Deşi îl iubea foarte mult, Athaclena nu se sfâa să recunoască că îl găsea de-a dreptul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a era, de multe ori, prea complicată pentru ca ea să o priceapă, iar acţiunile de-a dreptul imprevizibile. Acţiuni cum era şi acceptarea funcţiei de ambasador pe Garth, când, fără nici un efort, putea să obţină altele, mult mai prestigioase, numai solici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o trimisese în munţi cu Robert… N-o făcuse doar pentru siguranţa ei, era sigură. Chiar trebuia să caute şi să cerceteze zvonurile alea ridicole despre nu ştiu ce fel de creatur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thacalthing sugerase ideea ca s-o mai distragă de l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un alt posibil motiv. Incredibil… Îşi putuse, oare, tatăl ei închipui că ar fi putut intra într-o legătură mai deosebită… cu un uman? Nările îi zvâcniră rapid la acest gând. Încet, străduindu-se să-şi forţeze coroana să nu-i trădeze zbuciumul interior, dădu drumul mâinii lui Robert şi se simţi uşurată când acesta nu încercă să i-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tremurând uşor,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ase parte numai la câteva tentative neînsemnate de a crea legături cu băieţi şi asta, mai ales din cauza cursurilor de psihologie. Înainte de moartea mamei sale, aceasta fusese un motiv aproape permanent de discuţii în familie. Mathiecluanna ajunsese aproape la disperare din pricina ciudatului comportament, mult prea rezervat al fiicei sale. Cel puţin, tatăl său n-o forţase până în prezent să facă mai mult decât era pregăti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Robert era un bărbat plăcut şi simpatic. Cu pomeţii săi uşor ridicaţi şi ochii suficient de îndepărtaţi unul de altul, era pe cât putea fi de arătos un uman. Şi, din nou, chiar faptul că putea gândi astfel o şoca pe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prinseră să vibreze uşor. Athaclena scutură din cap şi şterse caracterul pe cale să se formeze, chiar înainte de a fi realizat ce ar fi devenit în formă finală. Era un subiect asupra căruia nu dorea să mediteze în acea clipă. Nici măcar atât cât ar fi făcut-o în legătur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 minunată, Robert, vorbi cu grijă în anglică. Dar dacă vom continua să rămânem mult aici, vom fi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lung, părând să revină dintr-o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lennie. În regul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zâmbet pierdut pe buze, să deschidă drumul în continuare. Undele-i empatice tremurau vag, la oarecare distanţ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cadă pădurea îşi continua drumul cu îndârjirea specifică lumii vegetale, devenind din ce în ce mai robustă şi mai umedă, pe măsură ce câştigau în altitudine. Micuţele sălbăticiuni garthiene, timide şi retrase la nivelele mai joase ale primei părţi a drumului, se fugăreau acum cu zgomot pe sub tufişurile dese, scoţând chiţcăi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la poalele unui creste stâncoase, placată cu un fel de lespezi netede şi cenuşii precum plăcile cornoase de pe spatele uneia dintre reptilele acelea străvechi pe care i le arătase Uthacalthing într-o carte despre istoria Pământului. Robert îi spuse că nimeni nu reuşise să explice aceste formaţiuni, care se aflau pe vârfurile mai multor dealuri din preajma munţilor H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iblioteca locală de pe Terra nu deţine vreo informaţie cu privire la ele, zise el, ştergând cu mâna suprafaţa netedă a unuia dintre monoliţi. Am solicitat o anchetă ramurii districtuale din Tanith. Cine ştie, poate că peste vreo sută de ani or să reuşească să descopere vreun raport îngropat în praf despre cine ştie ce rasă demult dispărută, care va fi locuit cu ani în urmă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vreau să cred că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la urma-urmei şi eu aş prefera să rămână un mister, ridică Robert din umeri. În felul acesta, poate că am putea să fim primii care să descopere despre ce-i vorba, adăugă, uitându-se că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ymbrimieni gândeau astfel, îşi zise Athaclena: preferau o problemă bine formulată oricărui răspuns de-a gata scris. Nu era însă şi cazul ei. Considera absurdă atitudinea asta încăpăţânată, resentimentul încercat faţă de Marea Bibliotecă de către pământeni. Pentru că, fără Bibliotecă şi fără celelalte institute galactice, culturile fiinţelor care respirau o atmosferă bogată în oxigen – dominante ca număr în cele Cinci Galaxii – s-ar fi prăbuşit demult în haos şi în războai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şi faptul că majoritatea raselor călătoare în Bibliotecă, asta ca să nu mai vorbim de institute, abia de mai reuşeau să aplaneze stările preconflictuale ce apăreau mereu. Criza actuală era ultima dintr-un lung şir, ale cărui rădăcini se aflau într-un trecut foarte îndepărtat, trecut care precede chiar şi apariţia raselor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planetă constituie un exemplu despre ceea ce puteai afla în legătură cu trecutul, dacă te hotărai să abandonezi rigiditatea şi să înlături tradiţia din sfer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iuli urechea la sunetele pădurii. Punându-şi o palmă deasupra ochilor, privi interesată agitaţia aeriană a micilor fiinţe acoperite cu o blană deasă, caie alunecau din creangă-n creangă, în direcţia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ici n-ai zice că pe planeta asta a avut loc un adevărat holocaus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şezase deja bagajele la umbra unei stânci şi începuse să taie felii de salam de soia şi de pâine,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50.000 de ani de când bururallii au făcut ceau făcut aici, Athaclena, răspunse, fără s-o privească. A trecut suficient de mult timp, pentru ca unele din speciile ce au supravieţuit să reuşească să repopuleze spaţiile moarte. Cred că acum numai un zoolog ar mai reuşi să pună ceva ordine în amestecătura ciudată a speciilor existente p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thaclenei era extinsă la maxim, în încercarea de a citi slabele arome emoţionale din pădur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Robert, zise ea. Pot chiar să şi simt asta. Făgaşele vieţii sunt aici, dar sunt goale. Nu tremură nicăieri acea complexitate sălbatică a naturii, care ar trebui să existe aici, în mod normal. În plus, nu simt nici o urmă de Po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cu seriozitate, dar ea pricepu dezinteresul său în legătură cu subiectul. Din punctul de vedere al unui pământean, holocaustul burualli se petrecuse cu mult prea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rallii erau o rasă nouă pe scena galactică, de curând eliberaţi de nahalli, rasa stăpânilor care-i ajutase să facă saltul de la existenţa în sine la conştiinţa raţională. Fusese un moment deosebit în istoria lor, întrucât abia după eliberarea de povara obligaţiilor presupuse de condiţia de aspiranţi la raţiune, căpătaseră dreptul să-şi stabilească propriil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 sosise rândul, Institutul Galactic al Migraţiilor tocmai declarase micuţa planetă Garth aptă pentru recolonizare. Ca întotdeauna, Institutul se aşteptase ca formele locale de viaţă – şi mai ales acelea care ar fi putut conduce către pragul Raţiunii – să fie protejate de noi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hallii îi eliberaseră, acordându-le independenţa cosmică, consideraseră încheiat ciclul evolutiv, iar pe bururalli apţi să devină cetăţeni galactici normali, înzestraţi cu suficient simţ de răspundere, încât să te poţi baza pe ei. Istoria demonstrase însă că se înşelaser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spus, atunci când constaţi că nu un individ-doi, ci o întreagă rasă, o ia razna şi începe să distrugă tot ce-i stă în cale? Întrebă Robert. Ceva n-a mers bine, probabil şi bururallii au înnebunit dintr-odată, distrugând lumea de care trebuiau să aibă grijă. De aceea nici nu e de mirare că nu simţi nici o urmă de potenţial emoţional în pădurea de pe Garth, Clennie! Numai fiinţele mărunte, care s-au putut îngropa pentru a se ascunde, au reuşit să scape de nebunia lor. Animalele mai mari, mai uşor de observat, sunt acum totuna cu zăpez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ipi iritată. Tocmai când se felicita că învăţase o brumă de anglică, Robert o dădea din nou peste cap cu obiceiul cesta ciudat al oamenilor de a folosi metafore. Dacă sistemul comparaţiei mai era de înţeles, întrucât punea alături două obiecte cu trăsături comune, metafora părea să declare, împotriva oricărei logici, că lucruri diferite erau, de fapt, acelaşi lucru! Nici o limbă galactică, din cele pe care le cunoştea, nu permitea asemenea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uşea să se descurce în încâlceala straniilor juxtapuneri lingvistice, dar în cazul de faţă se simţea zăpăcită cu totul. Fără voie, deasupra creştetului i se formă micuţul caracter Teev'Nus – simbolul corespunzător imposibilităţii unei comunică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scurte relatări cu privire la acea perioadă. Ce s-a întâmplat, de fapt, cu bururallii aceia criminali? Ro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actitate. Când oficialii Institutului pentru Civilizare şi Migrare au reuşit să ajungă pe Garth, trecuseră deja vreo sută de ani de la începerea holocaustului. Evident, ceea ce au văzut aici i-a îngrozit. Bururalii se transformaseră ca rasă, până la a nu mai putea fi recunoscuţi. I-au găsit scormonind fiecare petec de uscat, în căutare de fiinţe indigene. Îşi abandonaseră terifiantele arme tehnologice şi reveniseră la cele cu care-i înzestraseră natura – ghearele şi colţii, care începuseră să le crească din nou la dimensiunile iniţiale. Bănuiesc că asta trebuie să fie cauza pentru care au mai scăpat, totuşi, câteva anim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zastrele ecologice nu sunt chiar atât de rare, pe cât ar vrea institutele să se creadă. Aceasta a fost însă unul dintre cele mai mari scandaluri şi s-a făcut un tămbălău cât Galaxia de mare. Imediat, flote de război au fost expediate de cele mai mari clanuri, puse sub comandă unică şi aruncate asupra Garth-ului. În scurt timp, burulallii au încetat să existe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tăpânii lor, nahallii, au fost pedepsiţi, la 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u pierdut statutul şi au devenit protejaţii altui clan. Preţul neglijenţei… Am aflat povestea asta la şcoală. Ni s-a repet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îi oferi din nou salam, Athaclena scutura cu putere din cap. Îşi pierdu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imit o lume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ăsă mâncar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spune şi aşa. Întrucât avem două specii protejate, au fost nevoiţi să ne acorde dreptul la colonii, dar Institutele ne-au cedat mai degrabă nişte resturi rămase de la alţii. Trebuie să muncim din greu, ca să punem pe picioare ecosistemul, dar Garth nu arată chiar aşa rău, dacă-l comparăm cu alte planete. Ar trebui să vezi Deemi şi Horest din Nordul C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se cutremură Athaclena. Nu cred că aş dori vre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propoziţiei. Pleoapele i se zbătură repede, în vreme ce arunca o privire nedumir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Un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 i se zbârli uşor. Se ridică dintr-o mişcare şi păşi, ca în transă, către locul unde stâncile se înălţau deasupra vârfurilor înceţoş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rop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ceva, murmură e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ci nu e de mirare cu sistemul vostru tymbrimian, mai ales că l-ai modificat într-atât, pentru a-mi face mie plăcere. E aproape de la sine înţeles că recepţionezi electricitatea static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cutură nerv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a-ţi produce ţie plăcere, mascul arogant ce eşti! Şi te-am rugat de mai multe ori să fii atent cum foloseşti metaforele alea îngrozitoare. O coroană tymbrimiană nu este un amplu apara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atât de puternic din mâini, încât bărbatul se trase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 ta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cu. Athaclena se concentra, străduindu-se să se lămurească asupra naturii emisiei pe care o captase. O coroană nu avea, evident, paraziţi, asemenea unui radio, dar putea suferi unele interferenţe. În ciuda efortului, nu reuşi, totuşi, să regăsească sursa extrem de slabă pe care o receptase pentru scurt timp. Fluxul de empatie care emana dinspre Robert o debusol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lennie, te-ai lămurit ce-a fost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ceva care nu e prea departe în spaţiu, către sud-est. Lăsa impresia unui grup de oameni şi de neo-cimpanzei, dar…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robabil, una din staţiile de dirijare ecologică, în partea de sus a muntelui, mai există şi unele proprietăţ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i dădu timp să termine şi se răsuc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ci… Am simţit Potenţialul, Robert! Pentru o clipă extrem de scurtă, am atins emoţiile unei fiinţe pre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grea şi întunecată îi zvâcni în piept bărbatului, dar faţa se împietri, devenind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încoace, tata mi-a vorbit despre ceva straniu. Nu i-am acordat prea multă atenţie atunci, deoarece mi se părea o imposibilitate, asemenea poveştilor pe care autorii umani le născocesc, pentru a ne face pe noi să visăm l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le cumpără cu tonele, replică acid Robert. Romane, poezii,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aclena nu-i luă în seam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acalthing a menţionat unele poveşti despre o creatură a acestei planete, o fiinţă cu un Potenţial extrem de ridicat… Care se presupune că ar fi supravieţuit holocaustului declanşat de burur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thaclenei înălţase un fel de spumă, un caracter r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ullf-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unei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egendele astea ar putea să conţină un dra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percepea o notă de uşurare în starea emoţională a bărbatului? Athaclena simţi cum primitiva, dar atât de reala, sa gardă psihică devine brusc un obstacol în calea tentativelor ei de isc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i nu-i decât o legendă, zise el. O simplă legendă, povestită de oameni simpli. Nu credeam să prezinte prea mare interes pentru un spirit galactic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l privi dintr-o parte şi îl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faci să aştept să aflu ceea ce ştii, până ce vei binevoi să termini de regizat misterul, în care te complici? Sau vrei să scapi de nişte vânătăi şi-mi apui imediat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tât de convingătoare… Râse Robert. Nu e nevoie de aşteptare: s-ar putea să fi simţit licărirea empatică a unui gar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urii, ai Athaclenei, clip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i-a numi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thacalthing şi-a plecat urechea la poveştile bătrânilor vânători. Se zice că un singur animal mare a reuşit să scape de bururalli, datorită vicleniei, ferocităţii şi mai ales, a unui potenţial emoţional foarte ridicat. Cei care trăiesc la munte, precum şi neo-cimpanzeii vorbesc uneori despre curse de vânat jefuite, despre rufărie furată şi chiar despre unele semne ciudate, zgâriate pe suprafeţele stâncilor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şi multă apă de ploaie la mijloc. Dar şi eu mi-am amintit de legendele asta când mi-a spus mama că urma să vin aici. Aşa încât m-am gândit să prind un garthian în plasa empatică a unei tymbri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tafore erau, totuşi, mult prea uşor de decodat, hotărî Athaclena şi-l strânse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a-i singurul motiv real pentru care mă găsesc aici, în sălbăticie? Trebuie să adulmec fum şi legend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glumi Robert. De ce crezi că m-aş fi chinuit să ajung până în creierul munţilor, în compania unui extraterestru venit din necunoscut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şuieră mânioasă printre dinţi, dar asta nu o împiedică să se simtă încântată de-a dreptul, în adâncurile sufletului. În fapt, zeflemeaua asta umană nu era cu mult diferită de vorbăria inversă a poporului ei. Şi, când Robert izbucni în râs, simţi nevoia să i se alăture. Pentru o clipă, toate grijile provocate de război şi de primejdiile lui dispărură. Amândoi se simţeau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astfel de fiinţă, o vom găsi amândoi, zise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nnie. O vom găs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cercetare „Proconsul” nu scăpase, asemenea pil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ultima misiune, iar acum plutea inertă prin spaţiu, deşi sub cupola devenită acum fumurie mai era în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multă viaţă, pentru a inspira mirosul îngrozitor al unei maimuţe nespălate de şase zile – şi pentru a expira un şir parcă nesfârşit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se opri decât în clipa în care realiză că se repetă. Terminase de multă vreme permutarea, combinarea sau juxtapunerea oricărui atribut corporal spiritual şi ereditar, pe care-l putea presupune în privinţa duşmanului. De fapt, asta făcea din clipa în care îşi începuse scurta contribuţie pe scena luptei, în timp ce-şi descărca armele de doi bani şi se străduia să evite contraloviturile, legănându-se ca o raţă printre izbiturile unui târnăcop, printre zguduiturile provocate de exploziile apropiate şi geamătul metalului torturat, până la starea de uluială amuzantă, datorită sentimentului că încă nu muris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fie sigur că presurizarea capsulei funcţiona normal, nefiind în pericol de a se desface în bucăţi ca restul navei, Fiben se descotorosi, în sfârşit, de costum şi respiră uşurat în faţa primei ocazii de a se scărpina pe care o avuses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une, se abandonă complet acestei operaţii, folosind nu numai mâinile, ci şi degetele de la piciorul stâng. În cele din urmă, se lăsă înce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misiune fusese să se strecoare suficient de aproape de forţele inamice, pentru a strânge cât mai multe informaţii pentru foiţa de apărare ce venea în urmă-i. Mai mult intuia, decât pricepea raţional, că strategia adoptată, de a da buzna chiar în mijlocul flotei invadatoare, fusese o soluţie bună. Se părea că, în vreme ce „Proconsul” plonja printre ei, ca un gândac furios, îi calculaseră greşit coordonatele şi-l rataseră. Aproape că nu mai ţinea minte de câte ori fusese zdruncinat de loviturile prost ţintite. Până când reuşise să treacă de flota inamică, toată partea din spate a navetei se transformase într-o bucată de zgur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istemul de propulsie se dusese dracu'! Nu mai exista nici o cale de întoarcere, pentru a-şi ajuta camarazii în lupta disperată ce se încinsese după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din ce în ce mai departe de sectorul bătăliei. Fiben nu mai avea posibilitatea să-i asculte, neajutorat, ec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ici nu fusese vorba de o luptă adevărată. Totul durase ceva mai puţin de o zi. Îşi aminti de ultimul atac al corvetei „Darwin”, însoţită îndeaproape de două transportoare modificate şi de un mic grup de navete-cercetaş, care izbutiseră să supravieţuiască până atunci. Se avântaseră în luptă, croindu-şi drum prin flancul armatei inamice, determinând creşterea stării de confuzie a aripii de crucişătoare, printre ciupercile roşietice ale exploziilor şi valurile de unde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terestră nu mai reuşise să părăsească vârtejul acela terifiant Fiben ştia, chiar şi fără dovezi, că nava de cercetare „Bonobo”, comandată de prietenul său Simon,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facă nimic. Chiar în clipele acelea, duşmanul pornise în urmărirea fugarilor. Nu se grăbeau deloc, curăţând temeinic zona, înainte de a se îndrepta către ultima ţintă –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totul era în zadar, Fiben prinse din nou să înjure şi să blesteme. Se apucase să disece cu grijă erorile de caracter ale speciei pe care propria-i rasă avusese ghinionul să o aibă drept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de ce? Zbieră el către universul tăcut din jur. De ce oamenii, creaturile alea nenorocite, lipsite de păr, au avut incredibil de proasta inspiraţie de a se strădui să-i ridice pe neo-cimpanzei până la pragul raţiunii, într-o galaxie atât de evident condus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 să adoarmă. Visele-i se dovediră pe măsura situaţiei în care se afla. Fiben îşi imagina că încearcă să vorbească, dar gura sa nu putea să mai articuleze cuvintele; un adevărat coşmar pentru cineva al cărui stră-străbunic nu vorbea decât foarte vag, cu ajutorul aparatelor, stră-străbunic al cărui strămoşi nu prea îndepărtaţi se descurcau şi fără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îi acoperi trupul: nu era o ruşine mai mare decât aceasta. În vis, îşi închipuia vorbirea ca pe un obiect, un lucru oarecare pe care, spre disperarea sa,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văzu o piatră strălucitoare, zăcând pe pământ Poate că acesta era darul vorbirii, gândi şi se aplecă să o ridice. Era însă mult prea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refuza să conlucreze cu arătătorul, aşa încât nu reuşi să apuce piatra din ţărână. Mai mult chiar, toate încercările sale păreau să o înfunde şi mai adânc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văzu nevoit să îngenuncheze şi să încerce să o apuce cu buzele. ARDEA! Urlă, zbătându-se în plasa visului, în timp ce trăia groaznica senzaţie că de-a lungul gâtului îi curge un şuvoi de Fo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aliză că nu era decât unul dintre acele coşmaruri în care spaima şi obiectivitatea pot fi atribute simultan aceleiaşi stări: în timp ce se visa înfăşurat în valurile succesive ale groazei, o altă parte a sa observa totul cu o detaşare pli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ena se schimbă: Fiben se trezi în mijlocul unei adunături de oameni bărboşi, cu haine negre şi pălării înalte pe cap. Majoritatea erau în vârstă şi răsfoiau documente îngălbenite de vreme, în timp ce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conclav talmudic”, pricepu el brusc, amintindu-şi de lecţiile de religie comparată făcute la Universitate. Rabinii stăteau aşezaţi în cerc, discutând despre simbolismul biblic şi despre diferitele lor interpretări. Unul dintre ei ridică o mână zbârcită şi arătă către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care plescăie precum un animal, Gideon, nu va lu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sta este vorba?!” tresăr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mult uluit decât înspăimântat. Amicul său Simon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cest lucru explica tot simbolismul ciudat al visului. Devenea clar ceea ce se petrecea aici – Oamenii aceştia înţelepţi şi învăţaţi se străduiau să facă puţină lumină în întunecatul şi înspăimântătorul debut al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ntrazise unul dintre înţelepţi, de parcă ar fi auzit constatarea. Simbolurile se refera la procesul copilului Moise. Dacă-ţi aduci aminte, un înger i-a îndrumat mâna către cărbunii încinşi, iar nu spre giuvaierurile sclipitoare. Şi mâna i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ce legătură are asta cu mine! Protest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ridică un braţ şi ceilal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u însemnă nici imul dintre aceste lucruri, hotărî el. Simbolul ar fi trebuit să vă fie clar. Vme doar din cea mai veche c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bătrânului se încruntă din cauza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la rândul lui, a muşcat din fructul Copac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mu Fiben, trezindu-se brusc,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nghesuită, urât mirositoare, era din nou în jurul său, dar amintirea visului rămăsese însă atât de puternică, încât, vreme de câteva clipe, se întrebă mahmur care din cele două era, totu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timp ce dormeam bătrânul Proconsul să fi trecut printr-un câmp de probabilitate al extratereştrilor. Mda, cred că asta trebuie să fi fost. E clar, nu voi mai pune niciodată la îndoială poveştile care circulă prin barurile astronauţilor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instrumentele de bord, Fiben constată că bătălia se mutase de partea cealaltăa soarelui. Hârbul pe care plutea se afla pe o traiectorie care urma să intersecteze aproape perpendicular orbit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ormăi brusc interesat de ceea ce vedea. Introduse noi coordonate în computer şi aşteptă rezultatele. Ceea ce se înscria pe display părea o ironie absolută a sorţii: planeta de dincolo de hublou era chiar Garth. În rezervoare mai erau câteva urme de combustibil grav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suficient pentru a se putea apropia de orbitele standard pentru aplan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n nou pe claviatură. Uluitoare şansă: dacă aparatele nu-l înşelau cumva, putea să ajungă în zona Mării de Vest… Adică ceva mai la est de Port Helenia. Fiben fluieră prelung, întrebându-se câte şanse avea, în realitate, să reuşească o astfel de coborâre. Una la un milion? Mai curând una la o mie de miliarde! Ori poate că Universul încerca să-l amăgească, insuflându-i un pic de speranţă, înainte de a-i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cercă un sentiment de uşurare la gândul că, undeva, sub stelele astea reci, se afla un loc familiar, unde trăiau încă fiinţe pe care le cunoştea şi cu care discutase mai înainte de a pleca în afurisita ast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usa de scule dintr-o nişă şi se apucă de repararea stri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era conştient de faptul că nu era bine să aştepte prea mult. Rămase, totuşi, în compania bibliotecarilor, privindu-i cum se străduiau să mai obţină vreun detaliu valoros în plus, în aşteptarea clipei exacte a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linişte, cum tehnicienii umani şi cei neo-cimpanzei se grăbeau care încotro pe sub plafonul bombat al Bibliotec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de îndeplinit o anumită misiune şi le admira eficienţa cu care o duceau la îndeplinire. Dacă se concentra însă, putea să perceapă o stare abia ghicită de frământare, dincolo de calmul aparent pe care-l adoptaseră – valul unei frici, cu greu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sub control, „Rittitee” prinseră forme în strălucirea palidă a coroanei sale. Era un caracter folosit de obicei de tymbrimieni, pentru a-i calma pe copi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nu te pot simţi”, gândi amuzat Uthacalthing. Semnul continua însă să se rotească deasupra sa, încercând să-i calmeze pe micuţii afla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nici nu erau copii. Oamenii aflaseră la Marea Bibliotecă doar de două secole pământene. Aveau însă mii de ani de istorie proprie înapoia lor. Poate că erau lipsiţi de lustrul şi de sofisticarea galactică, însă această lacună le fusese, nu o dat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thacalthing îşi încheie în felul acesta argumentaţia, retrăgându-şi caracterul pâlpâitor la locul său, în depozitul adânc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in piatră a tavanului, se înălţa un monolit cenuşiu, înalt de cinci metri, împodobit cu un sigiliu în formă de spirală – simbol al Marii Biblioteci, de peste trei miliarde de ani. De jur-împrejurul lui, băncile de date umpleau până la refuz cuburile de memorie cris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ele zumzăiau şi formulau rapoarte care erau cu rapiditate notate şi car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ursală a Bibliotecii, un terminal de clasa K, era într-adevăr mică. Conţinea numai echivalentul a de o mie de ori volumul informaţiilor aflate în cărţile scrise de oameni înainte de Contact, o nimica toată în comparaţie cu Biblioteca Locală de pe Terra sau cu sectorul general de pe Ta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diferent cât de neînsemnată, atunci când Garth va cădea în mâinile duşmanilor, ea va deveni o pradă de război. În mod normal, asta nu ar fi trebuit să conteze, deoarece Biblioteca ar fi trebuit să fie accesibilă tuturor, chiar şi părţilor care se luptau pentru teritoriul pe care ea se găsea în acele momente. Existau însă clipe şi una era chiar cea de faţă, în care nu era prea înţelept să contezi pe amabilităţi de felul acesta, forţele de rezistenţă plănuiau să ia cu ele cât mai multe informaţii, în speranţa că le vor putea folosi, cumv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imitură dintr-o firimitură. Bineînţeles, fusese sugestia lui să o facă, dar Uthacalthing era sincer uimit de avântul de care dădeau dovadă oamenii în a o duce la îndeplinire. Pur şi simplu, le venea greu să se recunoască înfrânţi. Şi acesta era încă un motiv pentru care găsea că aceste creaturi se dovedea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scuns al declanşării acestui haos îl constituia selecţionarea şi mutarea unor megafişiere speciale, greu de observat în învălmăşeala din jur. După cum greu, dacă nu chiar imposibil, de observat se dovedise şi gestul său de a strecura cubul de intrare-ieşire personal şi de a-l ataşa la masivul corp al Bibliotecii. Oricum, aşteptase câteva zeci de secunde şi, cum nimeni nu părea să-i fi acordat vreo atenţie, ascunsese din nou în buzunar minusculul aparat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altceva de făcut decât să-i privească pe ceilalţi, în vreme ce-şi aştepta răbdător vehiculul. Undeva, în depărtare, un sunet ascuţit prinse să-şi urce şi să-şi coboare tonalităţile. Era glasul sirenei spaţio-portului, situat de cealaltă parte a golfului, care anunţa sosirea vreunui alt refugiat din spaţiu, care solicita permisiunea pentru aterizarea forţată a navei sale hodorogite. În ultimul timp, sunetul se făcuse auzit tot mai rar. De fapt, toată lumea ştia că nu rămăseseră decât foarte puţin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ficului era format din navele care plecau. Mulţi locuitori îşi îndreptaseră aparatele aeriene către arhipelagul din marea Vestică, acolo unde populaţia pământeană îşi stabilise locuinţele încă de la începuturile colonizării. Guvernul dădea semne că îşi pregătea evacuare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ele începuseră să urle, toţi cei din încăpere, oameni şi cimpanzei, priviră brusc în sus. Pentru o clipă, dinspre ei străbătu o complexă arie a groazei, căreia Uthacalthing aproape că îi simţi gustul cu aju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imt gustul? Ah, ce lucruri minunate şi surprinzătoare pot fi metaforele astea!”, gândi Uthacalthing. Oare putea simţi gustul cu coroana? Sau putea să pipăie cu ochii? Anglica asta era o limbă atât de prostuţă şi, totuşi, atât de încântătoare de provocatoare! La urma-urmei, delfinii nu văd cu ajutor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our'Thzun” se formă deasupra cârceilor tremurători, care rezonau în contact cu valul de frică al oamenilor şi al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ţii sperăm să mai trăim, pentru că mai sunt atâtea de făcut, de gustat, de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dorise de atâtea ori ca diplomaţia tymbrimiană să nu mai aleagă pe post de ambasador numai pe indivizii cei mai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sese selecţionat, pentru că, din punctul de vedere al celor de acasă, era grozav de plictisitor. Iar Athaclena părea să fie încă şi mai şi, atât se făcuse de sobră în ultima vreme. Trebui să admită că, în parte, era şi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ylth” – curierul-celor-morţi-dar-vii-în-memorie – soţia încă-l mai certa, vocea-i de dincolo de moarte spunându-i că Athaclena ar fi trebuit să se afle acasă, unde tovarăşii ei de generaţie, plini de viaţă, ar fi putut s-o scoată din izolarea în care se înch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gândi el. Dar Athaclena se afla pe Garth în urma sfatului lui Nathicluanna, iar Uthacalthing avea încredere în prescripţiile sale medicale, în ceea ce-o privea pe ciudat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cimpanzee măruntă, îmbrăcată în uniformă, păşi înaintea sa şi se înclină cu mâinile respectuos împreun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rimul, deoarece aşa cerea protocolul. Şi, deşi se adresa cuiva dintr-o rasă protejată, incluse cu generozitate politicosul, arhaicul termen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ţa voastră… Vocea stridentă a cimpanzeei tremura uşor. Probabil că vorbea pentru prima oară cu un nepământean. Excelenţa Voastră, Coordonatorul Planetar Oneagle vă transmite că pregătirile s-au terminat. Focurile sunt gata să fie puse. Vă roagă să-i comunicaţi dacă vreţi să vedeţi programul… Ăă…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lui Uthacalthing se îndepărtau amuzaţi la extremitatea maximă, părul de pe ţeastă i se aplatiza pentru moment „Programul său” – cu greu putea fi numită chestia aia astfel. Mai degrabă, era un fel de glumă bună, pusă la cale la adres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egan Oneagle nu ştia ce avea de gând să facă. Era păcat, într-adevăr, dar era o necesitate. Pentru că – chiar şi în ipoteza că eşua, ceea ce era foarte probabil – ar fi meritat să împartă nişte hohote de râs cu cineva. Şi un râs bun ar fi putut-o ajuta să treacă mai uşor peste momentele gr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 dădu el din cap. Ia-o, te ro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a, Uthacalthing simţi un vag sentiment de regret, din cauză că pleca şi că lăsa atâtea lucruri nefăcute. O glumă reuşită cerea multe pregătiri, iar el, pur şi simplu, nu avea timp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fi avut un simţ al umorului mai bine dezvoltat! Ei, ce să-i faci: unde lipseşte subtilitatea umorului, trebuie să ne mulţumim şi cu tartele cu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evenea în oraş dinspre sediul Guvernului, întâlnirea fusese scurtă. Se vorbise despre flotele de război ce se apropiau de orbită şi de apropiata lor aterizare. Megan mutase deja majoritatea guvernului şi puţinele forţe rămase pe teren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gândi că le mai rămăsese, totuşi, ceva timp. Nu va fi nici o aterizare până când invadatorii nu-şi transmiteau manifestul. Regulile Institutului pentru Războaie Civilizate erau cl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cele Cinci Galaxii erau în fierbere în ultima vreme, multe clanuri jucau într-un ritm mult mai rapid, lăsând baltă tradiţiile. Deşi, în acest caz particular, nu i-ar fi costat absolut nimic, deoarece deja câştigaseră. Rămăsese numai să ocup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paţială adusese chiar un element în plus: arătase, foarte clar, că duşmanii aparţineau clanului Gubru. Pe cimpanzei şi pe oameni îi aşteptau clipe grele. Clanul Gubru făcuse parte dintre acelea care, de la Contact încoace, îi chinuise cel mai tare pe pământeni. În general, însă, galacticii respectau regulile. Cel puţin după propria lor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simţise dezamăgită când Ambasadorul tymbrimian îi refuzase oferta de a-l transporta la sanctuar. Uthacalthing îşi avea însă propria navă şi, în plus, mai avea şi nişte treburi de rezolvat prin oraş. Îşi luă rămas bun de la Coordonator, cu promisiunea solemnă că se vor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 un cuvânt minunat de ambiguu. Ty mbrimianul era de acord că unul din numeroasele motive pentru care îi plăcea anglica îl constituia şi neobişnuita sa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ort Helenia părea încă mai mic şi mai şters decât insignifiantul, înspăimântatul orăşel care era pe timpul zilei. Cu toate că grosul iernii trecuse, o briză rece şi tăioasă sufla dinspre răsărit, spulberând frunzele pe străzile aproape pustii, în timp ce şoferul îl transporta spre sedi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un miros de pământ umed, iar Uthacalthing îşi imagină că ar fi putut să fie mireasma munţilor unde se refugiase Athaclena, împreună cu băiatul lui Megan. O decizie care, în ciuda raţionalităţii ei, nu adusese părinţilor nici unei părţi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ambasadă, vehiculul trebuia să cotească din nou pe lângă Biblioteca Locală. Şoferul încetini, pentru a putea ocoli în siguranţă o altă maşină. Uthacalthing aruncă o privire distrată pe fereastră şi avu ocazia să asiste la o scenă rară – un thennanian de rang înalt gesticulând cu furie, înbaia de lumină a sistemului public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te rog,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de piatră a Bibliotecii zumzăia uşor un vehicul plutitor. Lumina se revărsa de sub cupola ridicată, aruncând un buchet de umbre pe treptele abrupte. Cinci aparţineau, în mod clar, unor neo-cimpanzei, cu braţele exagerat de lungi, în comparaţie cu siluetele lor mărunte. Alte două umbre, mai lungi, porneau de lângă cele două siluete suple, aflate în apropierea plutitorului. O pereche de Ynnini stoici şi disciplinaţi, parcă sculptaţ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protectorul lor, posesorul celei mai înalte siluete, se înălţa cum mult deasupra minusculilor pământeni. Colţuroşi şi puternici, umerii laţi ai creaturii păreau să se prelungească cu un cap în formă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în vârf o creastă înaltă, unduitoare, asemănătoare cu aceea de pe coiful unui războinic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din vehicul, Uthacalthing tresări la auzul unei voci puternice bogată în silab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KL GHOOM'PH? VERAICH'SCH HOOMAN'VLECH! NITTARO K'ANG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cuturară din capete confuzi şi, evident, intimidaţi. Era limpede că niciunul nu vorbea Galactic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uriaşul thennanian păşi înainte, măruntele făpturi umane i se aşezară în faţă, plecându-se adânc, ferm hotărâţi însă în refuzul de a nu-l lăsa să treacă. Asta nu reuşi decât să-l înfurie şi mai mult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TESS! NITTARIL KOLL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alactic se opri brusc, văzându-l pe Uthacalthing. Gura lui în formă de cioc rămase închisă, în timp ce trecea la Galactica 7, vorbind prin fante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thacalthing, ah-Cattmeur ab-Brumaab-Krallinithul-Tztlal!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l-ar fi recunoscut pe Kault chiar şi într-un oraş înţesat cu thennanieni. Uriaşul şi îngâmfatul mascul cu rang înalt ştia foarte bine că protocolul nu cerea utilizarea tuturor numelor în cazul întâlnirilor întâmplătoare. Dar acum, Uthacalthing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t ab-Wortl ab-Kosh ab-Tothtoon ul-Paimin ul-Rammin ul-Junin ul-Olumimin, t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ab-” preceda numele uneia dintre rasele de stăpâni, care îndrumaseră destinele clanului thennanienilor, până la ultimul, care mai vieţuia încă, într-un colţ din Galaxie. În schimb, silaba „ul-” era aşezată înaintea numelor raselor protejate. În general, poporul lui Kault era foarte preocupat să se laude cu foarte lungul nume al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acalthing! Tu te pricepi la mizeria de limbă folosită de pământeni. Explică-le, te rog, acestor creaturi ignorante şi doar pe jumătate educate că vreau să trec. Trebuie să folosesc Biblioteca Locală şi, dacă nu se dau la o parte, voi fi obligat să-i pun pe stăpânii lor să-i ca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 decât datoria, Trimis Kault. Când Biblioteca este în întregime ocupată cu problemele apărării planetare, este permis să se interzică accesul pentr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l privi pe Uthacalthing fără să clipească, pufnind prin fante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beluşi, murmură el încet, într-un dialect al Galacticii 11, fără să ştie că Uthacalthing înţelege. Nişte bebeluşi, controlaţi de copii lipsişi de discernământ, îndrumaţi, la rându-le, de tineri deli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thacalthing se depărtară şi mai mult, iar cârceii prinseră să pulseze sub ironia subţire a gândurilor ce-i năvăliră în minte, conturând semnul „Fsu'Usturatu”, simbolul simpatiei compătimitoare, în vreme ce râsul îi încreţ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hennanienii sunt sensibili la empatie ca nişte stânci”, gândi Uthacalthing, grăbindu-se să-şi ştearg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lanurile galactice târâte de actualul curent de fanatism rasial, tennanienii erau cel mai puţin respingători. Unii dintre ei trăiau chiar cu convingere că acţionau spre binele celor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cât evident la cine se referise Kault atunci când pronunţase cuvântul „delincvenţi” dar Uthacalthing era departe de a se simţi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pilotează nave, Kault, îi răspunse în acelaşi dialect, spre vizibila surpriză a thennanianului. Neo-cimpanzeii s-ar putea să fie cea mai grozavă rasă protejată, apărută în ultimul mega-an… cu posibila excepţie oferită de verii lor, neo-delfinii. N-ar trebui oare să respectăm dorinţa lor de a-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i Kault deveni rigidă numai la simpla pronunţie a numelui celeilalte rase protejate d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ymbirimian, vrei să sugerezi cumva că ai auzit mai multe despre nava delfinilor?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simţi puţin stânjenit din cauza jocului pe care se vedea nevoit să-l joace cu Kault. La urma-urmei, individul nu avea o fire prea rea. Aparţinea unei fracţiuni politice minoritare printre thennanieni, care chiar angajase în câteva rânduri discuţii despre pace cu tymbrim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tot interesul să suscite interesul colegului său diplomat şi se pregăti pentru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pus mai multe decât trebuia. Te rog să nu te mai gândeşti la asta. Îmi pare rău că trebuie să te părăsesc atât de repede. Am întârziat deja la o întâlnire. Îţi urez mult noroc şi să ieşi cu bine din încurcăturile zilelor care urmează, prietene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Kault în an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respectatul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eni Kault la Galactica 7. Eu… Trebuie să vorbesc cu tine despre evacuare. Nu ştiu dacă ai auzit dar naveta mea este defectă şi, în momentul de faţă, sunt lipsit de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thennanianului flutură din cauza senzaţiei de jenă. Protocolul şi statutul diplomatic constituiau garanţie, dar era limpede că individul prefera să nu fie de faţă atunci când vor sosi cei din clanul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deci, să te rog să mă sprijini. Există vreo posibilitate să discutăm eventualitatea unui ajutor… Ăă… Reciproc? Încheie uriaş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prefăcu a lua în serios ideea. La o adică, speciile lor se aflau în stare de răzb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ambasadă mâine la miezul nopţii – nici o clipă mai târziu, ţine bine minte. Şi, te rog, adu-ţi cât mai puţine bagaje. Naveta mea este destul de mică. Astea fiind zise, îţi ofer bucuros un mijloc de transport până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normal şi curtenitor, nu-i aşa,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cimpanzee clipi confuză spre Uthacalthing. Fusese aleasă pentru această misiune, deoarece cunoştea Galactica 7. Cu tot atuul oferit de asta, era departe de a desluşi iţele jocului ce se desfăşur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e par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ătină din cap şi îi zâmbi lui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coleg: nu-i chiar corect, dar e frumos. E bine când noi, cei mai în vârstă, putem învăţa ceva de la o înţelepciune atât de precoce şi putem adăuga această calitate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surprinse pe thennanian clipind. Creasta parcă iradia zbuciumul ce clocotea în interiorul său. În cele din urmă, uşurarea că va afla sprijinul solicitat domoli suspiciunea că fusese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ult se înclină uşor înaintea lui Uthacalthing. Apoi, pentru că Ambasadorul o indusese şi pe cimpanzee în discuţie, făcu un semn vag cu capul ş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otejaţilor mei şi al meu, îţi mulţumesc, pronunţă el stângaci în ang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făcu un gest scurt şi protejaţii săi ynnini îl urmară îndeaproape, atunci când se strecură în interiorul vechiului. În fine, cupola se închise, retezând lumina ce se revărsa din interior. Cimpanzeii aflaţi lângă intrarea Bibliotecii priviră cu recunoştinţă spre 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utitoare se ridică pe perna gravifică şi se îndepărtă cu rapiditate. Şoferul lui Uthacalthing îl aştepta cu portiera deschisă, dar acesta zâmbi, respiră profund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să continui drumul pe jos. Oricum, ambasada nu-i departe de aici. De ce nu-ţi iei câteva ore libere, să le petreci împreună cu familia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adăugă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vag în faţa ei şi recepta din plin aerul de bucurie nevinovată al acesteia la vederea unei amabilităţi atât de simple. Neo-cimpanzeea se plecă adânc,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fiinţe”, gândi Uthacalthing, privind la maşina care se îndepărta. „Am întâlnit câţiva neo-cimpanzei care făceau din plin dovada unui adevărat simţ al umanului. Sper din toată inima că această speci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pe stradă şi, după câteva clipe, lăsă în urmă zarva Bibliotecii. Pătrunse în cartierul rezidenţial. Briza limpezise aerul nopţii şi luminile palide ale oraşului nu reuşeau să înceţoşeze sclipiri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Galaxiei apărea acum ca un pumn de diamante, împrăştiate de-a lungul cerului. Nu se vedea nici o urmă a luptelor care avuseseră loc în această zonă. Niciuna dintre confruntări nu lăsase reziduu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său, Uthacalthing simţea marea de sunete, caie-i vorbeau de ciudăţenia acestei nopţi. În depărtare, se auzeau sirene şi chiar mugetul unei aeronave trecând pe undeva, pe deasupra. Aproape în fiecare clădire se auzeau voci strigând… Voci de oameni şi de cimpanzei, ţipând sau bolborosind, cu frustrare şi frică. La un nivel mai înalt, empatic, undele se ciocneau unele de altele, ca într-o furtună a sentimentelor. Coroana sa nu reuşea să respingă valul ameţitor de spaimă, sentimentul predominant al locuitorilor ce aşteptau cu înfrigurare sos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Uthacalthing nici nu mai încercă să le ţină la distanţă, îşi afundă de-a dreptul cârceii în fluxul emoţional şi formă deasupra sa un caracter puternic, nou şi ciudat. Ameninţarea fără de vârstă a Timpului, plute teribilă şi lipsită de nume, aproape palpabilă, în avalanşa de emoţi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n zâmbet particular, o moştenire culturală străveche, cu o semnificaţie aproape uitată. În clipa aceea, chiar şi la adăpostul întunericului, nimeni nu l-ar fi putut confunda c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căi…”, îşi mlădie din nou el gândurile în nuanţele mult prea largi şi nedisciplinate ale limbii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reaţia să atârne şi apoi să se dizolve în aer, în vreme ce se îndepărta, păşind frământat de gânduri, sub visele rotitoar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trezi cu două ore înainte de răsărit. Se frecă la ochi, încercând să se dezmeticească. Trebui să aştepte, confuz, ca sentimentele şi imaginile ciudate ale somnului să se disipeze, pentru ca raţiunea să funcţioneze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şi aminti. Alerga, aşa cum n-o poţi face decât în vis – cu paşi mari, lungi de mai mulţi kilometri, plutind de parcă n-ar fi atins deloc pământul. Împrejurul său se mişcau şi se schimbau forme vagi, misterioase, imagini abia întrezărite, care dispăreau imediat ce încerca să şi le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thaclena, care dormea întinsă, alături, în sacul de dormit. Ciuful cafeniu, asemănător unei bonete moi de blană, stătea zburlit. Cârceii argintii ai coroanei unduiau delicat, parcă atingând şi mângâind ceva invizibil din spaţiul de deasupra. Tocmai atunci suspină şi bolborosi câteva cuvinte în sacadatul dialect tymbrimian al Galactic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putea explica ciudatele sale vise: puternica personalitate tymbrimiană de lângă el îl influenţase î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rceii ce se legănau uşor, strădu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senzaţia că acolo se găsea o… un… O chestie care plutea chiar deasupra capului ei. Semă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cutură capul. Nu semăna, de fapt, cu nimic. Chiar simpla intenţie de a încerca să-l compare cu ceva cunoscut, părea să-l îndepărteze încă şi mai mult de form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uspină din nou şi se răsuci pe partea cealaltă. Corona alunecă leneşă într-o parte şi bizarele semi-luciri anterioare dispăr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şi din sac, cotrobăi după ghete, se încălţ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mai mult pe pipăite, drumul care înconjura stânca înaltă, la spatele căreia îţi făcuseră tabăra. Lumina stelelor nu reuşea decât vag să creioneze conturul potecii ce şerpuia printre monoliţii cu form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oamă, îndieptalăcătie vestul lanţdm muntos, avândcâmpiile din nord dispuse la dreapta. Sub creasta ei, se întindea o mare uşor vălurită de păduri întunecate. Copacii saturau aerul cu o aromă ume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cu spatele de stâncă, străduindu-se să-şi facă ordine în gânduri. Dacă totul nu ar fi fost decât o aventură… O simplă idilă, în munţii Nulun, în compania unei frumuseţ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ă uite, să scape de certitudinea – vinovată – că el nu trebuia să se afle acolo. De fapt, ar fi trebuit să se găsească împreună cu tovarăşii săi – cu restul armatei – înfruntând împreună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să fie aşa. Cariera mamei lui intervenise încă o dată în viaţa lui. Şi nu era pentru prima dată când Robert îşi dorea să nu fi fost fiul unu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elele scânteietoare de pe muchea unde se îmbinau cele două raţe ale spiral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ş fi avut parte de o viaţă mai grea, aş fi fost mai bine pregătit pentru ceea ce va veni. Aş fi fost în stare să accept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numai faptul că era fiul Coordonatorului Planetar, cu toate avantajele pe care le avusese acest statut pentru el. Era cev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opilăriei, observase că acolo unde alţi băieţi se poticniseră şi suferiseră înfrângeri, el reuşise întotdeauna, într-un mod graţios, să se strecoare cu uşurinţă. Acolo unde majoritatea băieţilor bâjbâiseră stângaci pe drumul spre adolescenţă şi sexualitate, el păşise înconjurat de plăcere şi popularitate, fără nici un fel de probleme, de parcă nu ar fi fost vorba de altceva decât de simpla încălţare a unor pantof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i părinţi sublimaseră în mai multe rânduri faptul că trebuia să privească interacţiunile colegilor săi, nu să lase, pur şi simplu, lucrurile să se întâmple şi să le accepte ca fiind inevitabile. Şi, într-adevăr, începuse să vadă cum, în cadrul fiecărui grup de vârstă, existau câţiva ca el pentru care creşterea era, oarecum, mai uşoară. Ei păşeau uşor prin mlaştina adolescenţei, în vreme ce ceilalţi se scufundau şi erau mai mult decât fericiţi să poată descoperi un petec d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ulţi dintre cei norocoşi îşi acceptau soarta fericită de parcă ar fi fost vorba despre vreun semn al unei alegeri divine. Acelaşi lucru era valabil şi pentru cele mai populare fete. Nu aveau nici o simpatie, nici o compasiune pentru copi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Robert nu căutase niciodată să obţină reputaţia de bărbat fatal. Ceva se întâmplase îns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e strecurase febra secretă a gândului că niciodată nu se putuse încrede în nimeni. Chiar guverna echilibrul Universului starea tuturor lucrurilor? Lua întotdeauna ceva, pentru a compensa ceea ce mai înainte dăduse? Cultul lui Ifni (Infinitatea) era considerat drept gluma unui astronaut. Şi, totuşi, uneori, lucrurile păreau chiar puse la cale! Era o prostie să crezi că încercările îl întăreau pe om, făcându-l în mod automat înţelept. Cunoştea personal mulţi oameni proşti, aroganţi şi mediocri, în ciuda a tot ceea ce su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a dintre oameni, câteodată şi el îi invidia pe frumoşii, flexibilii, auto-suficienţii tymbrimieni. Deşi constituiau o rasă tânără, conform standardelor galactice, erau, fără nici o îndoială, bătrâni şi înţelepţi, în comparaţie cu omenirea. Aceasta descoperise cumpătarea, pacea şi o anume ştiinţă a minţii, numai cu o singură generaţie înainte de marele Contact. Mai erau însă multe lucruri de pus la punct în societatea terestră. În comparaţie cu oamenii, tymbrimienii păreau să se cuno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oare principalul motiv pentru care mă simt atras de Athaclena? Până la urmă, ea este cea mai în vârstă dintre noi şi cea mai înţeleaptă. Mă face să mă simt stângaci şi să mă poticnesc. Aş putea jura că îi plac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trem de confuz, iar Robert nu era sigur nici măcar de propriile-i sentimente. Se distra aici, în munţi, cu Athaclena şi lucrul acesta îl făcea să-i fie ruşine. Apoi, luase în nume de rău apelul mamei sale şi acesta era încă un motiv pentr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i s-ar da vo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l puţin, era un lucru direct şi uşor de înţeles. Era un obicei străvechi, simplu şi onorabil. Robert privi repede în sus. Acolo, printre stele, zări un punct strălucitor, care se aprinse brusc într-o vâlvătaie splendidă. Pe când îl examina uluit, alte două izbucniră ceva mai departe,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ile ascuţite, incandescente, durară destul de mult, astfel încât putu să-şi noteze poziţia lor. Structura imaginată de ele era prea regulată pentru a putea fi considerate un simplu accident… Punctele lor se aflau situate la intervale egale de 20° dincolo de Ecuator, începând de la Sfinx şi de-a lungul întregului drum cosmic până la Batman, acolo unde strălucea roşia planetă Tloona, în mijlocul străvechiului Brâu a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eţelei sincronice a satelitului era un fenomen aşteptat, însă tot rămânea un fenomen senzaţional faptul că se nimerise să fie martor la ceea ce se petrecea acolo sus. Evident, asta însemna, totodată şi faptul că aterizările nu vor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o apăsare în zona tâmplelor. Spera că nu muriseră prea mulţi dintre prietenii săi, oameni ş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însă în ceea ce privea un lucru: va face ceea ce i se ordonase, adică să escorteze un străin non-combatant, în deplină siguranţă, în munţii Nulun. Asta era misiunea sa din noaptea următoare, atunci când Athaclena urm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raniţă, cât putu mai uşor. Luă aparatul de radiorecepţie din buzunarul exterior din stânga şi începu să-l demontez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 când o altă sclipire îl determină să-şi ridice iar ochii spre boltă, către răsărit. Un bolid brăzda, înconjurat de o coamă e flăcări, câmpia de stele, lăsând în urmă-i o jerbă de scântei. Ceva, probabil un fragment de navă, străpungea învelişul gros al atmosferei cu o mare viteză, arz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în picioare şi privi în urma lui. Obiectul dispăru, în cele din urmă, în spatele unui şir de dealuri, poate la nu mai mult de 20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ibă în pază!”, şopti el, adresându-se invizibililor războinici căzuţ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un fel de teamă la ideea că îşi va putea răni duşmanii, deoarece era clar care parte avea nevoie de ajutor şi urma să aibă încă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se fâţâia de colo-colo, pe puntea vasului amiral, în salturi mărunte, parcă bucurându-se de plăcerea actului de a păşi în timp ce alături soldaţii Gubru şi Kwackoo făceau plecăciuni şi se grăbeau să se ferească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treacă mult timp până ce înaltul preot Gubru avea să se mai bucure de o asemenea libertate de mişcare. După ce foiţa de ocupaţie va fi debarcat, Suveranul nu va mai avea dreptul să pună piciorul pe „pământ” pentru mulţi miktaari. Legea spunea că nu va putea să atingă solul planetei ce se întindea în faţa uriaşei sale armate, până ce buna-cuviinţă nu avea să fie instaurată deplin şi consoli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nducători ai forţei de invazie – Suveranul Razei şi Ghearei şi Suveranul Preţului şi Precauţiei – nu erau nevoiţi să acţioneze sub astfel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ct aşa cum trebuia să fie. Armata şi birocraţia îşi aveau fiecare funcţii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ui Bunei-Cuviinţe îi era încredinţată sarcina supravegherii Comportamentului Adecvat, în toată perioada de timp cât va dura expediţia pe Garth. Iar pentru ca să-şi îndeplinească în mod corect misiunea, preotul trebuia să rămână cocoţat pe sting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incolo de puntea de comandă, putea fi auzită vocea plângăreaţă a Suveranului Preţului şi al Precauţiei. Suferiseră de curând pierderi neaşteptate în mărunta confruntare cu oamenii. Fiecare vas al inamicului se dovedise capabil să producă un rău oarecare cauzei şi, implicit, flote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buni orbi!”, gândi Suveranu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materiale produse de rezistenţa îndârjită a oamenilor erau mult mai puţin importante, în raport cu cele etice şi cu c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bătălia produsese atâtea pagube, ea nu putea fi pur şi simplu ignorată. Trebuia să fie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de-lup le aduseseră la cunoştinţă, prin acţiune directă, faptul că se opuneau ideii sosirii lor în acest punct al Galaxiei. O făcuseră pe neaşteptate şi dăduseră dovadă de o atenţie meticuloasă faţă de respectarea Protocol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ceva mai mult decât nişte simple anima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nim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clienţii lor ar trebui stud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 z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eaşteptat al rezistenţei, efectuat de mica flotă terestră însemna că Suveranul trebuia să rămână cocoţat pe stinghie, cel puţin în prima parte a perioadei de ocupaţie. Acum urma să-şi bată minţile să inventeze o scuză, un fel de casus belli, care să le permită să declare celor Cinci Galaxii anularea concesiunii planetei Garth în favoare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să se întâmple acest lucru – regulile războiului fiind aplicate şi puse în uz – Suveranul Bunei-Cuviinţe ştia că vor exista conflicte cu ceilalţi doi comandanţi, viitori amanţi şi rivali. O politică corect condusă reclama existenţa anumitor tensiuni între ei, chiar dacă unele dintre legile pe care preotul trebuia să le pună în aplicare îl loveau prin stupiditatea şi ignoranţa cu care fuseseră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 poate pentru timpul ce se aprop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d ne vom elibera de reguli – z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d Schimbarea îi va răsplăti pe virtu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enitorii se vor întoarce – z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flutura haina de puf. Îi ordona unuia dintre servitori un kwackoo ciufulit şi imperturbabil, să-i aducă un suflător de pene şi un scărp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vor potic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da o justificare – z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clipe ale dimineţii, Athaclena putea să jure că în noaptea precedentă se întâmplase ceva. Robert însă îi răspunse extrem de vag sau chiar deloc la întrebări, iar scutul său empatic, aşa rudimentar cum era, reuşea să-i blocheze toate încercările de a-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strădui să nu se simtă jignită. La urma-urmei, prietenul său uman de-abia începuse să înveţe arta de a-şi folosi modestele talente şi nu avea de unde să cunoască modalităţile subtile folosite de un adevărat empat pentru a îşi exprima dorinţa de singurătate. Robert ştia doar să închidă uş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consumă în tăcere. Atunci când Robert făcea vreo remarcă, îi răspundea monosilabic. Faptul că, logic, îi înţelegea dorinţa, nu însemna că ea trebuia să se comporte altfe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departe de a fi senină: nori joşi treceau grăbiţi peste creste, sfâşiaţi de vârfurile ascuţite ale stâncilor. Un decor potrivit unui basm, dar unuia înspăimântător. Burţile lor negre îşi croiau drum prin pânza brumărie a cetii, care urca pe nesimţite către dealurile de la poalele munţilor Nulun. Aerul neclintit din jur părea încărcat cu o tensiune puternică, a cărei sursă Athaclena nu o putea identifica. Ori de câte ori încerca, gândurile i se învălmăşeau, aducând la suprafaţă amintiri pe care le credea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odată, îşi însoţise mama în munţii din nordul planetei natale, Tymbrim – călărind pe spinările gurvalilor – de-a lungul unei poteci abia cu puţin mai largă decât aceasta care se întindea înaintea lor, pentru a asista la Ceremonia de înălţare întru Raţiune a clanului Tyt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afla în misiune diplomatică pe o planetă îndepărtată şi nimeni nu ştiuse să le spună ce fel de mijloc de transport urma să utilizeze pentru a reveni acasă. Era o problemă foarte importantă, deoarece dacă reuşea să vină prin hiperspaţiul A, folosind punctele de transfer, avea să facă circa o sută de zile sau chiar mai puţin. În schimb, dacă era obligat să folosească spaţiul D – sau şi mai rău, spaţiul natural – nu s-ar fi întors până la sfârşitu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rviciul diplomatic se străduia să informeze familiile ofiţerilor imediat ce aceste chestiuni deveneau clare la nivel politic, însă de această dată întârzierea fusese prea mare. Prin poziţia insolită în care puneau guvernul, Athaclena şi mama ei deveniseră o adevărată pacoste publică, fiind privite cu compasiune iar şi cu îndoială d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tr-o bună zi, li s-a sugerat politicos că ar trebui să părăsească oraşul pentru o vreme. Serviciul le oferise bilete pentru a merge să privească spectacolul oferit de reprezentanţii clanului Tytlal de-a lungul ritualului de trecere spre lungul Drum al înălţării l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mental pe care şi-l impusese Robert îi amintea de durerea abia reţinută a Mathicluanei pe tot parcursul călătoriei printre dealurile purpurii şi îngheţate. Mamă şi fiică, aproape că nu-şi vorbiseră de-a lungul drumului care ocolea pe lângă grădini întinse, până ce nu ajunseseră la câmpia acoperită cu iarbă deasă, de pe fundul craterului unui fost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propierea unui vârf singuratic de deal, mii de tymbrimieni se adunaseră în apropiere de bolţile colorate, pentru a fi martori la Acceptarea şi la Alegerea tytl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zenţi observatori de pretutindeni, reprezentanţii ai multor şi distinse clanuri – Synthieni, Kanteni, Mrgh'Luargi – şi, evident, o adunătură de uman gălăgioşi. De altminteri, aceştia din urmă se amestecaseră printre aliaţii lor tymbrimieni la mesele cu gustări şi se distrau de minune. Zâmbi, amintindu-şi atitudine ei de atunci, văzând, pentru prima oară, atât de multe astfel de creaturi adun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atât de încrezută?”, se întrebă, aproape fără voi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pufnise, încruntată, la auzul zgomotului pe care-l făcea râsul puternic al oamenilor. Figurile lor ciudate îţi apăreau aproape oriunde îţi întorceai capul, expunând în permanenţă vederii muşchii lor exagerat de mari. Chiar şi femeile umane arătau ca nişte caricaturi ale ridicătorilor de greutăţi tymbri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thaclena abia păşise pragul adolescenţei. Acum, după experienţa mai multor ani, reflectând mai profund, realiză că poporul ei era la fel de entuziast şi de înflăcărat ca şi oamenii, agitând puternic din braţe şi împânzind aerul cu caractere vremelnice şi strălucitoare. La urma-urmei, fusese o zi cu adevărat măreaţă: sosise timpul ca tytlalii să-şi „aleagă” noi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demnitari stăteau unii lângă alţii sub bolţ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anul Caltmour, ultimii protectori ai tymbrimienilor, nu-şi putuse trimite reprezentanţii, dispărând tragic de pe scena galactică nu cu multă vreme în urmă. Dar culorile şi blazonul lor erau aşezate la vedere, în semn de deosebit respect, pentru cei care conferiseră tymbrimienilor darul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era suplinită, într-un fel, de prezenţa unei delegaţii a celor din vorbăreţul clan Brma, cei care, la rândul lor oficiaseră rolul de protectori pe lângă caltmonieni,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leoapele, Athaclena îşi aminti, cu o tresărire, cum îi tremurase coroana de surpriză, atunci când, privind în sus, zărise o formă aplecată pe unul din locurile superioare ale sălii de ceremonie. Prima rasă, din şirul raselor de stăpâni ce-i precedase, îşi trimisese, la rându-i, un reprezentant. Clanul Krallnith, aproape stins, renunţase de multă vreme la entuziasmul specific unei rase în plină maturitate, în favoarea unui mod straniu de meditaţie. În general, se considera că nu puteau să mai supravieţuiască prea mult. Oricum, faptul de a-l avea printre ei pe un krallnithian, care îi asista şi îi binecuvânta pe cei din urmă membrii ai noului clan, era o deosebi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se aflau însă tytlalii. Cu hainele lor scurte şi argintii, semănau destul de mult cu acele creaturi terestre numite vidre. În timp ce se pregăteau pentru ultimul ritual al înălţării, delegaţii tytlali păreau că exult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ase mama Athaclena. Tytlalii şi-au ales ca să-i reprezinte pe poetul-visător Sustruk. Îţi mai aminteşti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şi amintea. Numai cu un an înainte, Sustruk le vizitase casa din oraş. Uthacalthing fusese acela care-l adusese pe geniul tytlalian, pentru a-i face cunoştinţă cu soţia şi cu fiica sa, cu puţin înainte de a pleca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Sustruk e doar o bâlbâială plictisitoare, murmuras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lenna o privise tăios, apoi îşi legănase încet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i se formase deasupra era simbolul Sh'Cha'Kuon, supranumit oglinda oarbă, pe care numai o mamă avea dreptul s-o ţină în faţa fiicei sale. Resentimentul Athaclenei se reflectase înapoi, asupra propriei conştiinţe. Privise ruşin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un lucru nedrept să-l învinovăţească pe bietul tytlalian pentru că-i amintea de lip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sese, într-adevăr, frumoasă. Un cor de creatori de caractere armonice tymbrimian de pe planeta Juthtath interpretaseră „Apoteoza lui Lereusini” şi chiar şi creaturile umane se holbaseră cu gurile căscate, în mod evident simţind ceva din complicatele armoni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penetrabilii ambasadori thennanian rămăseseră impasibili, părând să nu le pese pentru că erau lăsaţ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tăreţul brmanian Kuff-Kuff'T intonase un străvechi şi atonal imn adresat prog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eplăcut pentru Athaclena sosise atunci când audienţa făcuse linişte, pentru a ascult o compoziţie special creată pentru această ocazie de una dintre cele douăsprezece Mari Visătoare ale Pământului, balena numită Spirala cu Cinci Braţe. Deşi în mod oficial balenele nu erau socotite fiinţe conştiente, asta nu le împiedica să fie considerate adevărate comori pentru cei care se îngrijeau de rasa lor. Faptul că ele se dezvoltau pe Terra, sub îngrijirea creaturilor umane, constituia unul dintre puternicele motive de supărare pe care câteva din clanurile mi conservatoare le manifestau faţă d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minti cum îşi acoperise urechile, în vreme ce toţi ceilalţi se legănau în ritmul feeric al muzicii cetaceene. Pentru ea, numai pentru ea, se părea, simfonia nu era decât un sunet îngrozitor. Privirea Mathicluannei exprima o nemărturisită îngrijorare: „Ce să ne facem cu, ciudat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ică-sa nu se văita cu voce tare sau cu ajutorul caracterelor, devenind o sursă de stânjeneală pentr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uşurarea Athaclenei, numărul luase sfârşit. Venise rândul delegaţiei tytlalienne, momentul aşteptat al Acceptării şi a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Sustruk, marele lor poet, se apropiaseră de indolentul demnitar kralluithian şi se plecaseră adânc. Apoi, îşi aduse omagiile reprezentanţilor brmanieni, după care îţi exprimaseră politicoasele mulţumiri la adresa oamenilor şi a celorlalte rase de protectori, afl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utări le primise maestrul tymbrimian al 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uk şi tovarăşul lui, un savant numit Kihimik, păşiseră înaintea restului delegaţiei, în virtutea replicilor alternative, în timp ce Maestrul Educării citea o listă de întrebări formulate şi-şi nota, solemn,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recuseră la cercetarea atentă a Criticilor venite din partea Institutul Galactic al Educării. Până în acest punct, totul fusese decât o variantă perfecţionată a testării celui de-al patrulea nivel de conştiinţă. De abia de-acum înainte mai exista o singură posibilitate ca tytlalienii să eşueze în încercarea de a deveni o rasă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lacticii ce-şi concentrase atenţia şi sofisticatele-i instrumente asupra lui Sustruk şi a lui Kihimic era un soro… Iar poporul lui nu era deloc prieten cu tymbrimieni. Exista posibilitatea ca acesta să caute un pretext, orice fel de pretext, pentru a-i pune pe viitorii lor protectori într-o situaţie neplăcută, prin respingerea protej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îngropat în sol, se afla un echipament care costase o avere pe cei din clanul Athaclenei. Asta permitea transmiterea simultană, în toate cele Cinci Galaxii a momentului examinării tytlalienilor. Existaseră, evident, multe momente de mândrie în acea zi, dar şi un mare potenţial de umilinţă, care nu devenise realitate. Pentru că Sustruk şi Kihimik trecuseră uşor peste hopurile neaşteptate. Când ceremonia luase sfârşit, se înclinaseră adânc înaintea fiecărui examinator. Dacă reprezentanţii clanului Soro fuseseră dezamăgiţi, nu o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tytlalieni blănoşi şi cu picioarele scurte se deplasase apoi către un cerc, special eliberat în mulţime, în vârful unui deal. Aici, începuseră să cânte, legănându-se împreună, în felul acela atât de comun printre creaturile de pe planeta lor natală, unde evoluaseră către pre-ştiinţă şi unde îi descoperiseră tymbrimienii, adoptându-i în vederea lungului proces al 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entraseră în aşa fel amplificatoarele, încât întreaga adunare prezentă, alături de miliardele de fiinţe din alte lumi, să poată lua act direct şi fără nici un fel de interferenţe parazitare de alergarea pe care urmau s-o facă tytlalienii. De dedesubt, de sub cocoaşa umflată a dealurilor, un murmur profund dovedea puterea motoarelor pu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că existau inconveniente, orice creatură putea să renunţe la protectorat şi să le lase baltă Educarea. În practică însă, existau atât de multe reguli care trebuiau urmate încât lucrul devenea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omentul acela, nimeni nu se aştepta la aşa ceva, tymbrimienii fiind în relaţii excelente cu protej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abia simţit agita, totuşi, mulţimea, în timp ce Ritualul Acceptării se apropia de sfârşit. Tytlalienii ce se legănau tăcuseră brusc, lăsând amplificatoarele să-şi continue zumzetul stins. Deasupra capetelor lor luase naştere o imagine holografică, care determină adunarea să izbucnească într-un imens hohot de râs aprovator. Acolo, sus, apăruse figura unui tymbrimian, chiar a unuia foarte popular, pe care-o recunoscusem cu toţii imediat: Oshoyoythuna, bufonul oraşului Foyon, un personaj care-i folosise de multe ori pe tytlalieni în realizarea unora dintre glumele sale cele ma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tytlalienii îi reconfirmaseră pe tymbrimieni ca protectori ai lor, însă alegerea ca simbol a lui Oshoyoythuna însemna chiar ceva mai mult decât atât! Exprima tuturor mândria lor de a face parte din acelaşi cla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vaţiile şi râsul se stinseră, mai rămăsese de dus la îndeplinire o singură parte a ceremonialului – alegerea unui Partener de Nivel, o specie care să vorbească în numele tytlalienilor pe durata următoarei faze a Educării. Aceasta trebuia, în mod obligatoriu, să fie mai mult una de ceremonie. Partenerul putea interveni, legal, în sprijinul speciei protejate, dacă ajungea să aibă probleme în procesul de Educare. O măsură cu două tăişuri, întrucât alegeri greşite ale Partenerilor creaseră probleme îngrozitoa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supra cărei rase se oprea alegerea tytlalienilor, deoarece aceasta era una din acele rare decizii, în care nici măcar Stăpânii mai rigizi, de felul celor din clanul Soro, nu puteau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uk şi Kihimik se uitaseră din nou unul la celălalt şi, chiar şi de pe locul ei, aflat în spate, Athaclena simţi puternicul sentiment de anticipare emis de cei doi mărunţi protejaţi. Era clar că drăcuşorii aceia puseseră ceva la cale! Apoi, pământul se cutremură din nou, amplificatoarele murmurară încă o dată şi proiectoarele holografice formaseră un fel de nor albastru, pe vârful unuia dintre dealuri. În interiorul acestuia păreau să plutească imagini neclare, apărând ici şi colo, din ceaţa unei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u-i putuse oferi nici un indiciu suplimentar, deoarece imaginea era strict vizuală. Nu putuse decât să-i invidieze pe umani pentru vederea lor mai pătrunzătoare. Brusc, din mijlocul acestora se ridicaseră un strigăt de surpriză. Împrejurul ei, tymbrimienii se ridicaseră cu toţii, privind cu atenţie înfaţă. Clipise de câteva ori, apoi se alăturase, împreună cu mama ei manifestării de uim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gurile neclare din fundal se apropiase şi se oprise, privind parcă la auditoriu şi prezentându-i un şir lung de dinţi albi şi ascuţiţi, ca nişte ace. Avea ochi strălucitori şi bule arginti de aer se înălţau către sprâncen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se nefiresc, nimeni nu se aşteptase, efectiv, ca de pe toate planetele şi din toate lumile galactice, tytlalienii să-i aleagă tocmai pe delfini! Oaspeţii galactici rămăseseră, pur şi simplu,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elfinii… Păi cea de-a doua rasă protejată a pământenilor era cea mai tânără rasă conştientă din toate cele Cinci Galaxii, mai tânără chiar decât tytlalienii înşişi! Era un fapt fără precedent! Un fap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Tymbrimienii izbucniră în urale. Râsul lor se ridicase puternic şi clar deasupra adunării. Ca una singură, coroanele lor formaseră un caracter de aprobare, atât de viu şi de puternic încât până şi ambasadorul thenanian clipise des, părând a-l fi observat. Văzând că aliaţii lor nu se simţiseră ofensaţi în nici un fel, umanii li se alăturaseră, strigând şi bătând din palme cu o energi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imik şi majoritatea tytlalienilor adunaţi se înclinară, acceptând laudele stăpânilor lor. Ca buni protejaţi ce erau, munciseră din greu pentru a obţine o glumă bună în această extrem de importantă zi. Numai Sustruk rămăsese scorţos în spate, încă tremurând din cauz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i, Athaclena simţise valuri de aprob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se chiar pe propria sa mamă alăturând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înapoi, oripilată, strecurându-se grăbită spre zona din margine a mulţimii care continua să alame, până când avusese destul spaţiu pentru a se răsuci şi a o lua la fugă. Cuprinsă de o violentă emoţie, fugise până trecuseră de marginea craterului şi putuse să coboare pe drum, la distanţă de lumină şi zgomot. Abia acolo, în apropierea frumoasei Văi a Umbrelor Plutitoare, se prăbuşise la pământ, în vreme ce valurile declanşate de reacţia violentă a enzimelor o zguduia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cela oribil…” Din acea clipă, nu îndrăznise să mai dezvăluie nimănui ceea ce văzuse în ochiul cetaceului imaginar. Nu supusese adevărul nici mamei şi nici chiar tatălui său… Adevărul că simţise adânc în holograma proiectată deasupra un caracter ce se ridica de la însuşi Sustruk, poetul tytl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ocotiseră că totul fusese o glumă bună, un banc excelent. Şi crezuseră că ştiau de ce protejaţii tymbrimieni îşi aleseseră drept Parteneri de Nivel cea mai tânără rasă din galaxie. Era un anume fel de a-şi onora Stăpânii cu o mare şi, în fond, nevinovată glumă. Alegându-i pe delfini, păruseră a spune că nu aveau nevoie de Protectori, că-şi iubeau Stăpânii tymbrimieni fără nici un fel de rezerve. Alegându-i pe cei de pe urmă pe protejaţi ai umanilor, consideraseră că în felul acesta îi vor tachina puţin pe bătrânii şi înţelepţii galactici, caie nu se arătau de acord cu prietenia dintre tymbrimieni şi aceştia. În ansamblu, părea o poan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tunci Athaclena singura care observase un adevăr profund? Sau totul nu ţinuse decât de imaginaţie? Deşi trecuse atâta timp şi se aflau pe o planetă îndepărtată, Athaclena se cutremură din nou, amintindu-şi de scena aceea. Se părea că, într-adevăr, fusese singura care simţise în râsul lui Sustruk o a treia armonie, plină de durere ş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visător murise, de altfel, la câteva zile după acest episod şi luase secretul cu el în mormânt. Şi numai ea, Athaclena păruse să simtă că Ceremonia nu fusese, de fapt, o simplă glumă, că imaginea lui Sustruk nu venise din gândurile sale, ci chiar din tainiţele adânc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tlalienii îşi aleseseră, într-adevăr, protectorii, dar făcuseră alegerea lor cu cea mai serioas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 la mult timp de la acel eveniment, cele Cinci Galaxii erau tulburate de unele descoperiri misterioase întreprinse de o obscură rasă protejată, una dintre cele mai tinere din galaxie –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mântenilor!”, gândi, în timp ce-l urma îndeaproape pe Robert, urcând creasta muntelu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veaţi de gând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urmă, cei doi drumeţi dăduseră peste o pantă acoperită în întregime cu iederă. Era o suprafaţă de plante dese şi încâlcită, care acoperea solul asemenea unei spinări de animal uriaş acoperită cu solzi verzi şi alunecoşi. Cărarea către munţi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 gândeşti că nu vom putea trece dincolo,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pare înşelătoare, admise ea. Şi reţeaua asta se întinde în ambele direcţii. Bănuiesc că va trebui să ne întoarcem şi să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ceva în adâncurile minţii lui Robert care îi şoptea că este vorba tocmai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lante fascinante, gândi el cu vocea tare, apropiindu-se de una dintre frunze. Semăna cu un scut, uşor bombat, de aproape doi metri diametru. O apucă de margine şi trase cu putere căt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se depărta de zona verde compactă, iar Athaclena văzu o ridicătură puternică, răsărind chiar în centrul vălmăşagulu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pentru a-l ajuta să tragă, întrebându-s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înmugureşte o nouă generaţie de capsule la fiecare câteva săptămâni, iar acestea se suprapun peste cele precedente, îi explică Robert, în timp trăgea vârtos de rădăcina fi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ârziu, înfloresc şi devin subţiri ca un biscuit. Apoi se desprind de tulpina comună şi, prinzând vânturile puternice de iarnă, se înalţă pe cer cu milioanele. O privelişte grozavă, crede-mă, toate zmeu acelea, colorate în culorile curcubeului, plutind pe sub nori… Deşi e destul de riscant pentru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seminţe, nu? Întreb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ransportori de spori. Majoritatea păstăilor care traversează Sindul la vremea iernii sunt însă sterile. Se pare că iedera asta îşi bazează înmulţirea pe o creatură ce o ajută să polenizeze şi care a dispărut în timpul holocaustului declanşat de burarali. O problemă în plus de rezolvat pentru echipele de refacere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primăvara, capsulele aste timpurii sunt rigide şi puternice. E destul de greu să t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 se întinse, ca să taie fibrele încordate ce ţineau capsula. Rădăcina se rupse dintr-odată, eliberând brusc tensiunea acumulată şi azvârlind-o pe Athaclena pe spate, sub greutatea mase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e rog să mă scuzi, C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străduia să-şi reţină hohotele de râs, în vreme ce o ajuta să elibereze de sub capsul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băieţaş…”,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rece,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ncav al capsulei semăna cu un castron, brăzdat de un sistem central de nervuri aspre ş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jută-mă să o car până la bancul acel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iederă se întindea împrejurul crestei, înconjurând-o din trei părţi. Săltară împreună capsula retezată, chiar la marginea pantei îmbrăcate î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 să netezească mijlocul platoului. După câteva minute, se dădu doi paşi înapoi, admirându-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zise, lovind cu piciorul în marginea capsulei. Tatăl tău mi-a spus să-ţi arăt tot ce ştiu despre Garth. În aceste condiţii, cred că educaţia ta nu ar fi completă, dacă nu te-aş învăţa să călăreşti un platou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vi mai întâi platoul, apoi grohotişul lunecos de sub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ja se apucase să încarce echipamentul în castron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coli o milă sau chiar două,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glumeşti, oft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ă tatăl său şi prietenii de acasă o considerau pr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fuza o provocare care venea din partea acest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ată-mi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pe platformă, îi verifică echilibrul, după care îi făcu loc alături. Athaclena se caţără pe obiectul acela mişcător şi se aşeză pe locul arătat, cu genunchii de o parte şi de cealaltă a rădăcin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ucrul acela straniu se petrecu din nou. Cu coroana agitându-i-se nervos, Athaclena simţi ceva, ca o ardere, care o făcu să se agate convulsiv cu mâinile de marginea poroasă a platformei, făcând-o să se lege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aproape că ne-ai răsturnat! Îl apucă strâns de braţ, în timp ce se concentra în direcţia văii din faţa lor. De jur-împrejurul feţei, micuţii cârcei îi fluturau rapid, creând senzaţia unui abur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din nou, Robert. E acolo j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colo,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pe care am simţit-o şi mai devreme. Fiinţa aceea care nu era nici om nici cimpanzeu. Care are ceva din amândoi, dar care nu este totuşi altfel. Şi miroase de la o poştă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use mâna pavăz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să-mi ară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concentra, străduindu-se să localizeze slaba pale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ispărut, suspin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Robert se simţea din plin aura nervozităţii. Sunt foarte mulţi pe dealurile astea, strâng năvoadele şi fac lucrăr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reă un caracter „Palang”. Apoi, amintindu-şi că era puţin probabil ca Robert să-l observe, ridică din umeri, pentru a indica aproape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Doar ştii că am întâlnit destui neo-cimpanzei. Fiinţa pe care am simţit-o era diferită. În primul rând, aş putea să jur că nu e complet conştientă. Apoi, vezi tu, mai e şi sentimentul acela de tristeţe, de pute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l, emoţiona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garthian”? Atunci, hai să pornim mai repede! Poate că reuşim să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locul indicat mai înainte şi se uită la el, aşteptând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adaptabilitate tymbrimiană, oftă el. Brusc, ai devenit nerăbdătoare să pleci! Tocmai când speram să te impresionez şi să te stârnesc cu o coborâ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băieţii, gândi ea scuturându-şi puternic capul, în semn de negaţie. Cum pot să se gândească, fie şi în glum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glumele şi hai să mergem!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în spatele ei, Athaclena apucându-l strâns de genunchi. Cârceii îi fluturau chiar în faţă, dar el nu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lui puternic de pământean o înconjură îndeaproape în momentul în care Robert împinse platforma mobilă, care începu să alunec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mintiri năvăliră peste Robert, în reme ce surogatul de sanie accelera la vale, derapănd şi sărind pe spinarea alunecoaselor capsule convexe de iederă. Athaclena se ţinea strâns de genunchii săi, râsul fiind mai acut şi mai cristalin decât cela al unei fete umane. Râdea şi el, la rândul său şi scotea icnete puternice, în timp ce o strângea pe Athaclena în braţe, lăsându-se când într-o parte când în cealaltă, pentru a conduce sania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vem unsprezece ani, când am făcut ultima 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lt, fiecare hop îi determinau inima să zvâcnească mai puternic. Nici măcar călăritul pe un câmp gravific nu se putea compa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lăsă să-i scape un strigăt ascuţit de emoţie şi de veselie, când sania improvizată părăsi solul, la un moment dat, ca să aterizeze apoi, cu o mişcare elastică la câţiva metri distanţă. Coroana îi arăta asemenea unei perii de şuviţe argintii, ce păreau să scape prin vârfuri scânte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amintesc cum se pilotează d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numai lipsa de antrenament sau poate prezenţa Athaclenei să-i fi distras atenţia… Cert este că Robert reacţiona mai greu, atunci când ciotul de stejar – rămăşiţă a pădurii ce crescuse cândva pe acea pantă – le apăru bru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ă râdea plină de încântare, când Robert se aplecă puternic către stânga, cotind violent. Până să realizeze subita lui schimbare de atitudine, traiectoria le scăpase dej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numai cum platforma se agăţă de ceva nevăzut, aruncând în aer tot ceea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i se dovedi a fi, alături de noroc, reflexele tymbrimiene antrenate, care reacţionară prompt Hormonii de stres răbufniră şi, instinctul o determină să-şi tragă capul către piept, transformându-se într-un fel de minge vie. La impact, trupul îi deveni propria sanie, sărind şi zguduindu-se pe capsule, precum o bil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ră rapid şi nu reuşea să realizeze nimic, de parcă s-ar fi aflat într-o ceaţă groasă. Pumni uriaşi o loveau peste tot, un urlet puternic îi umplea urechile, iar coroana îi tremura, în timp ce săreau şi cădeau pe patul de seminţ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thaclena reuşi să se oprească, nu departe de marginea pădurii ce creştea pe fundul văii. Era pentru prima oară în viaţa sa, când nu putea să facă altceva, decât să stea şi să lase enzimele GHEER să o facă să plătească preţul datorat pentru reflexele e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 reprize lungi, sacadat, în timp ce rinichii superiori şi inferiori duduiau, luptându-se cu încurcătur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durerea. Nu reuşea s-o localizeze examina cu atenţie şi nu observa decât zgârieturi superficiale şi vânătăi. Aşa c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dintr-odată, în timp ce clipea: durerea venea de la Robert, ghidul ei uman emiţând orbitoare und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udent, încă ameţită în urma violentelor reac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ochi şi privi către panta puternic luminată. Nu îl descoperi însă şi începu să-l cute cu ajutorul coroanei. Valul istovit de durere o conduse, în timp ce înainta împiedicându-se stângaci pe capsulele alunecoase, către un loc nu prea îndepărtat de punctul unde se răsturnase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Robert se mişcau încet sub un strat gros de capsule de iederă. Un ultim efort de a ieşi la suprafaţă se încheie numai cu un geamăt epuizat. Dar un şuvoi strălucitor de „Agone” fierbinţi veniseră din direcţia sa şi se aşezară pe coroana Athac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ai agăţat de ceva? Poţ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Îşi lua imediat seama. Să pui atâtea întrebări când ştii că abia de este conştient. Trebuie, neapărat, s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tocul cizmei arma miniaturală cu laser şi atacă stratul de iederă, începând de la distanţă. Reteza rădăcinile şi mormăia supărat, în vreme ce dădea la o parte capsul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 noduroşi continuau însă să rămână agăţaţi de capul şi de braţele omului, reţinându-l în tufăr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voi tăia chiar lângă capul tău. Să nu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dogăni ceva indescifrabil. Braţul drept îi era sucit rău şi atât de multă durere filtrată zumzăi împrejurul lui, încât se văzu nevoită să-şi protejeze coroana, pentru a nu leşina din cauza supraîncărcării ei. Străinii nu ar fi trebuit să comunice atât de intens cu tymbrimienii! Sau, cel puţin, ea nu crezuse până în acea clipă că această treaptă ar putea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când ultima capsulă îi fu îndepărtată de pe faţă. Ţinea ochii închişi, iar gura i se mişca, de parcă ar fi vorbit de i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tonalităţile unui anumit ritual al disciplinei folosită de umani. Avea ceva de-a face cu numerele şi cu numărătoarea, în general. Poate că era vorba despre acea tehnică de autohipnoză, parcă să-l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ai rădăcinile ce-ţi înţepenesc bra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gre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lennie! Eu… N-am mai simţit niciodată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rădăcină căzu, lăsă să-i scape un suspin tremurător: braţul îi atârna liber, moale ş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 se îngrijora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riscant să te amesteci când persoana rănită aparţinea unei alte specii. Lipsa de experienţă era doar o latură a problemei. Unele dintre strictele cele mai elementare puteau fi total greşite, atunci când era vorba despre membrul unei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trecu degetele printre cârceii coroanei, răsucindu-şi, în clasicul semn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trebuie să fi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să te asiguri că victima continuă să respire. Asta o şi făcuse în mod reflex. Apoi, să opreşti scurgerea lichidelor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pe care se putea bizui era format din nişte „Filme” vechi, de dinainte de Contact, pe care le văzuse împreună cu tatăl ei, într-una din călătoriile făcute către Garth – era vorba despre vechi creaturi pământene numite poliţai şi borfaşi. Dacă judeca lucrurile prin prisma celor văzute atunci, rănile lui Robert puteau fi numite doar „zgârieturi”, însă Athaclena avea oarece îndoieli în privinţa realismului acestor vech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oamenii n-ar fi atât de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bagajele lui Robert, căutând radioul în buzunarul lateral. Un ajutor aerian putea sosi din Port Helenia în mai puţin de o oră, iar, până atunci, îi puteau spu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 era simplu, de origine tymbrimian, însă, deşi ştia să-l utilizeze, nimic nu se întâmplă atunci când răsuci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argă!”, se în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ar indicatoarele rămaseră nemişcate. Desfacândui capacul din spate, văzu că lipsea tocmai cristalul transmiţătorului. Clipi, plină de uimir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u lipsiţi de orice ajutor, iar ea trebuia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chemă, îngenunchind lângă el. Trebuie să mă îndrumi, nu pot să te ajut, dacă nu-mi spu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numere, iarăşi şi iarăşi, de la un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fu nevoită să repete de mai multe ori, până când, în sfârşit, ochii lui arătară că reveni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cred că mi-am rupt braţul, Clennie, şopti el. Ajută-mă să ajung la umbră. Apoi foloseş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păru să îi pălească, în momentul în care îşi pierdu din nou cunoştinţa. Athaclena nu putea să aibă nici o preţuire pentru un sistem nervos ce permitea organismului să se încarce cu atâta durere încât să-l facă pe posesorul lui incapabil să se ajute singur. Nu era vina lui Robert, el era o fiinţă curajoasă, dar creierul său se deconecta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avantaj în asta, evident. Leşinul făcuse să pălească senzaţia de durere emisă de el. În felul acesta, îi era mult mai uşor să-l tragă cu spatele pe suprafaţa denivelată, poroasă, a capsulelor de iederă, străduinduse să nu-i zdruncine braţul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oamenii, cu muşchii şi oasele voastre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un caracter înţepător, în vreme ce-i târa trupul greu la marginea umbroasă a pădurii. Apoi căută bagajele risipite şi le ad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pede trusa de prim-ajutor a lui Robert. Îl văzuse folosind tinctura doar cu două zile în urmă, când se lovise la un deget, în timp ce tăia lemne pentru foc. Bănuia că e bună în cazul rănilor, turnă din plin peste plag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emu şi se schimbă la faţă. Îi simţi mintea luptând disperat împotriva durerii. Apoi, aproape automat, începu să mormăie din nou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iti rar instrucţiunile scrise în anglic de pe unul din flacoane, mişcând din buze. Aplică apoi conţinutul pe tăieturi, sigilându-le sub un strat medicina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fractura şi durerea. Robert îi spusese de medicamente, dar care anume? Erau multe fiole, etichetate clar atât în anglic cât şi în Galactica 7. Dar indicaţiile erau prea puţine. În nici un caz nu erau făcute pentru cazul în care un uman urma să fie tratat de o fiinţ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olosească de logică. Medicamentele pentru urgenţă trebuiau să fie sub formă de fiole cu gaz, pentru a putea fâ utilizate mai rapid şi mai uşor. Extrase din trusă trei cilindri subţiri din sticlă, asemănători. Se aplecă până când şuviţele argintii ale coroanei îi atinse faţa lui Robert, aducându-i din nou aproape izul lui de uman, atât de pregnan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alergând cu grijă cuvintele în anglic, ştiu că mă poţi auzi. Ridică-te din tine însuţi, am nevoie de înţelepciunea ta în lumea d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făcea decât să-l distragă din ritmul ritualului său disciplinar. Simţi cum durerea îi crescu brusc. Bărbatul se strâmbă şi reîncepu să numere, de astă-da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enii nu înjură, aşa cum fac oamenii, în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ist ar putea spune despre ei că realizează „remarci stilistice”. Dar în astfel de momente era greu de făcut vreo diferenţă. Athaclena bombănea caustic în limba ei maternă. Era clar că Robert nu stăpânea cum trebuie această tehnică primitivă de autohipnoză. Durerea pe care o încerca îl pălmuia marginea sensibilă a minţii şi Athaclena lăsă să-i scape un sunet slab ca un suspin, nu fusese obişnuită să fie obligată să reziste a astfel de atacuri. Tulburarea care îi crescu în priviri se asemăna mult cu lacrim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cale, realiză înfiorată, dar asta însemna să se expună mai mult decât fusese obişnuită în cadrul familiei. Cu toate că ideea părea înfricoşătoare, în sine, nu părea să aibă posibilitat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u mai poată ajunge deloc în miezul său empatic, mai bine să rişte şi să se apropie de el mai mult decât de oricare altul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aici, Robert. Împar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larg în faţa afluxului de ascuţite dar discrete „Agone”, atât de netymbrimiene în esenţa lor, şi, totuşi, atât de ciudat de familiare, încât aproape că-i venea să spună că le recunoştea de undeva. Durere o năpădi, semănând parcă bătăilor neregulate ale unei pompe. Pompă ce aruncă minusculi şi fierbinţi bulgări de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imaginii aproape că o smulse pe Athaclena din îmbrăţişarea contactului. Niciodată nu resimţise o metafor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simplă comparaţie, în care spui că ceva semăna cu altceva pentru moment, agonele chiar fuseseră strălucitoare globuri de metal, care ardeau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iudat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gnore figura de stil, înaintând către legătura agonelor, până când drumul îi fu oprit de o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dovedi a fi un adevărat torent – rapid, puternic – de durere, un râu ce-i tăia drumul. Avea neapărată nevoie de un „Usunltlan” – un câmp de protecţie, care să o transporte în susul curentului, până la sursă. Cine ştia însă cum era structurată mintea unui om! Nu pute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 înşelătoare imagini fumurii se prăbuşeau în jurul ei. Forme de ceaţă curgeau pe de lături, se solidificau, căpătau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haclena se putu vedea stând într-o bărcuţă, cu vâs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manifestă „Usunlthlan” în mintea unui uman? Ca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nse să vâslească încet, contra curentului, prin vârteju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iverse plutea împrejur, înghesuindu-se una în cealaltă, estompându-se în ceaţa ce o înconjura. Acum, o imagine neclară se transforma într-o imagine grotească, ce se strâmba la ea, apoi animale ciudate se întrupau din aburii şovăitori şi mârâi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inţelor acelea stranii pe care le zărea cu coada ochiului era evident că nu existaseră niciodată într-un univer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obişnuită să vizualizeze imaginile produse de o altă minte, trecu o vreme până ce îşi dădu seama că, de fapt, acele forme reprezentau amintiri, conflicte şi emoţ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ea nevoia să fugă de acolo, să se apere. Se putea înnebuni, într-un loc ca acela. Curiozitatea tymbrimiană o făcuse să rămână pe loc. Şi datoria faţă de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iudat!”, gândi, în timp ce vâslea prin mlaştina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ită de picăturile fierbinţi de durere, continua să privească, încăpăţânată şi plină de uimire. Ce bine să fi fost un adevărat telepat şi să ştii, în loc să trebuiască să ghiceşti, ce reprezentau toate acel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existau la fel de multe căi, ca şi într-o minte tymbrimiană. Unele dintre imaginile şi senzaţiile acelea erau frapan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veneau din vremea de dinainte de învăţarea vorbirii de către rasele lor – poporul ei pe calea Educării, iar umanii pe drumul cel greu al autocunoaşterii – atunci când două triburi de animale inteligente duceau un trai asemănător, în sălbăticie, pe două lumi foarte îndepărta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să vezi cu două perechi de ochi simultan; cei care priveau cu o uimire din ce în ce mai mare tărâmul metaforic şi perechea reală care fixau faţa lui Robert, la numi câţiva centimetri de a ei, umbrită de bolta coro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repede, de câteva ori. În confuzia din ce în ce mai persistentă ce-l înconjura, se oprise brusc din numărat Athaclena, cel puţin, înţelegea ce se întâmplă. Robert percepea încă ceva cu adevăra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ou prinse contur în minte Athaclena: déja vu… Rapide semi-amintiri ale unor lucruri, în acelaşi timp noi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crea un caracter delicat, ca un far tremurându-şi lumina în întuneric, pentru a intra în rezonanţă cu cea mai profundă tonalitate a creierului. Robert icni scurt şi ea-l simţi cum încerca să iasă,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lui metaforic se materializa alături de ea în barcă, ţinând în mână cealaltă vâslă. Se părea că, de obicei, aşa se petreceau lucrurile la acel nivel, deoarece el nu întrebă ce căuta ea şi nici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împreună drum înainte prin fluviul de durere izvorât din braţul său rupt. Trebuiau să vâslească printr-un nor învârtejit de agone, care loveau şi muşcau, ca un roi de ploşniţe-vampir. Erau peste tot obstacole, cioturi şi tuibioane, de unde voci ciudate mormăiau ursuz în adânc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bazin – centrul întregii probleme. La unul din capete, se zărea imaginea întunecată a unui grilaj metalic, adânc înfipt în pereţii de stâncă. Resturi diforme astupau gura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trase înapoi din faţa lor, iar Athaclena realiză că era vorba de încărcături emoţionale – toate temerile întruchipate sub formă de gheare, dinţi şi feţe umflate, groaznic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t lăsa să se acumuleze atâta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mărmurită şi puţin cam speriată de rămăşiţele acelea urâte ş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nevroze, se auzi vocea interioară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u ce anume aveau de a face şi încerca să se împotrivească, cu o spaimă mai mare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tâtea dintre lucrurile astea! Habar n-aveam că ma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privea către duşmanii săi de mai jos, iar Athaclena observă că multe din feţele pe care le vedeau erau variante furioase ale lui, puternic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mea, Clennie. Am aflat, cu mult timp înainte de Contact, că nu există decât o singură ale pentru a rezolva o astfel de problemă. Singura armă care funcţionează aic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atină, când eul metaforic al lui Robert se întoarse şi se scufundă în bazinul de durer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pei crescu. Micuţa ambarcaţie se legăna puternic înainte şi înapoi, obligând-o să se ţină strâns de marginea acelui ciudat „Usunl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grozitoare şi strălucitoare, izbucnea din toate părţile, iar acolo jos, lângă grilaj avea loc o lupt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xterioară, faţa lui Robert era scăldată în sudoare şi Athaclena se întrebă îngrijorată cât avea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coşmar şi, ezitând, îşi scufundă mâna imaginară în adâncul bazinului. Contactul direct ardea, dar ea continua să avanseze spr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va o apucă strâns de mână. Se trase înapoi, către fundul bărcii, dar strânsoarea nu slăbi. O creatură oribilă, putând drept mască o versiune grotescă a feţei în priviri şi, o smuci puternic spre vârtejul clocotitor, încercând să o scufunde. Athacle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atură sări asupra atacatorului ei. Strânsoarea încetă dintrodată şi se prăbuşi în barcă, ca prin farmec, aceasta porni singură, în mare grabă şi, deşi de jur-împrejur fluviul durerii înainta spre scurgere, ei avansau în sens opus, în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scoate afară”, realiz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îngustă, apoi se rupse, iar imaginile metaforice se stinseră. Athaclena clipi ameţită şi îngenunche pe solul moale. Robert o luă de mână, respirând greu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opresc, Clennie… Devenise pericul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e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unde era blocajul. Pot… Pot să am singur grijă de gunoaiele acelea nervoase, acum, că ştiu unde se află… Oricum, pot, deocamdată, să mă descurc. Şi… Ţi-am spus până acum că nu e prea greu pentru cineva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ridică brusc în picioare, zăpăcită de declaraţia neaşteptată. Vorbi abia după câteva clipe, arătându-i cele trei fiole de gaz, pe care le ave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are din acestea îţi poate uşura durerile, aşa încât să te las destul de conştient pentru a mă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astră. Sparge-o sub nasul meu, dar nu respira şi tu. Nu… Nu ştiu ce efect ar putea să aibă paraendorfin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parse fiola şi un norişor dens de abur se formă instantaneu sub nările bolnavului. Aproape jumătate din el dispăru odată cu inspiraţi acestuia iar restul se împrăştie rapi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piră adânc, trupul i se cutremură, apoi p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ătre ea,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mai fi putut rezista multă vreme. Aproape aş zice că a meritat… Pentru că am putut să te fac părtaş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a lui părea să danseze o versiune simplă dar elegantă a caracterului „Zunour'Thzun”. O clipă,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foarte ciudată, Robe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unour'Thzun”… Dispăruse acum, dar era sigură că nu imaginaţia-i jucase vreo festă. Cum de-o fi învăţat Robert să-l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hotărâtă şi dădu uşor din cap. Manierele umane nu i se mai păreau atât de întortocheate. Le simţea de parcă ar fi fost obişnuită cu el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celaşi lucru, Robert. Şi eu… Consider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a încă în nori groşi din locul unde foiţa de impact tăiase o brazdă adâncă în sol, la marginea îngustului platou, chiar deasupra buzei unei râpe. O fâşie de pădure fusese rasă, pur şi simplu, în câteva secunde de un obiect ce se prăbuşise mugind, ricoşând şi căzând din nou – azvârlind pământ şi resturi vegetale în toate direcţiile – înainte de a se opri chiar lângă buza peretelui aproape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ursul nopţii. Nu departe, alte bucăţi din fieibinţile resturi cereşti sfărâmaseră stâncile şi dăduseră foc vegetaţiei, dar aici, fenomenul fusese mai puţ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şocul exploziei impactului se stinsese în noapte, mii de alte zgomote mărunte rămăsese să poarte prin toate colţurile pădurii zvonul despre neaşteptatul eveniment. Bulgări de pământ continuau să se rostogolească pe panta abruptă a râpei, iar copacii de pe marginea proaspăt tăiatei pârtii, pârâiau şi scâiţâiau di cauza legănăr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âşiei, obiectul care cauzase toate aceste probleme, sfârâia şi pocnea atunci când metalul supraîncărcat era învăluit de ceaţa rece ce se ridica din valea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crurile prinseră să-şi revină la normal, iar animalele din partea locului îşi făcuseră din nou apariţia. Câteva chiar se apropiară, adulmecând cu teamă obiectul fierbinte, apoi se îndepărtară spre adâncurile pădurii, având de rezolvat problema mult mai apăsătoare şi mai importantă, aceea a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vorba decât despre o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a de salvare, corpul pilotului continua să zac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se petrecu şi ziua următoare, dar continua să nu dea încă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mând şi tuşind, Fiben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 murmur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limpede pe care reuşi să-l închege, a fost că vorbise în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constată cu mulţumire. Înseamnă că nu m-am lovit prea ră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orbi a unui neo-cimpanzeu constituia principala s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arului vorbirii constituia un motiv excelent pentru a fâ trimis la reverificat, poate chiar la o analiză a probelor genetice. Evident că mostre din plasma sa fuseseră deja expediate pe Pământ şi era, probabil, prea târziu pentru a mai fi recuperate, aşa că ce mai conta dacă va fi supuse reve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prea păsa ce culoare avea cartela lui de procesare. Sau, cel puţin, nu mai mult decât majoritatea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acem pe filosoful? Amânăm inevitabilul? Fără discuţii, Fiben, bătrâne. Mişcă! Deschide-ţi ochii, adună-te, vezi dacă sunt toate înc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Fiben gemu, încercând să-şi ridice capul. Era atât de deshidratat, încât simpla deschidere a pleoapelor i se păru la fel de grea, ca şi cum ar fi încercat să desfacă un sertar înţepeni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privească printre gene. Primul lucru pe care-l văzu fu hubloul crăpat şi plin de funingine al capsulei. Picăturile unei ploi uşoare desenaseră dâre groase în jurul bulgărilor de pământ şi a resturilor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că unul dintre motivele dezorientării sale îl constituia înclinarea capsulei la mai mult de 50°. Se luptă mult timp cu legăturile de protecţie ale fotoliului, până reuşi să se elibereze şi se rezemă d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nă toate puterile şi prinse să izbească cu picioarele în uşa înţepenită, bolborosind blesteme şi înjurături, până ce încuietoarea cedă, într-o ploaie de frunze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strănuturi puternice, care-l lăsaseră istovit pe marginea deschiderii, respirând cu greutate. Strânse pleoapele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Să ieşi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e ridice şi, neluând în seamă fierbinţeala carcasei exterioare şi usturimea rănilor se aruncă în afară prin deschizătură, sperând la un punct de sprij în dincolo. Primul lucru pe care-l simţi sub tălpi se dovedi a fi ţărâna umedă, pământul binecuvântat. Când încercă să se ridice, glezna stângă refuză să-l sprijine. Se prăbuşi la loc, cu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b peretele apropiat de sol al navetei şi trase de sub el un par gros, care reuşise să-l străpungă. Se uită lung la el, apoi îl azvârli cât putu mai departe. Se lăsă să alunece pe mormanul de resturi ce înconjura capsula în faţa sa, la vreo şapte-opt metri depărtare, lumina răsăritului dezvăluia muchia unei prăpăstii abrupte. Din adâncuri, se ridica puternic în sus foşnetul unei ap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amuzat. Câţiva metri mai încolo şi nu-mi mai ea aşa de s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înălţa, peretele de pe cealaltă parte a văii dezvăluia urmele răsucite şi afumate de gunoi spaţial, înfipte în spinarea sa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bătrâne proconsul, gândi Fiben. Şapte mii de ani de serviciu loial, în slujba a cincizeci de mari clanuri galactice, numai pentru a sfârşi zdrobită pe planetă fără importanţă, de un oarecare Fiben Bolyer, protejat al pământenilor, pilot antrenat doar pe jumătate. Ce sfârşit nedemn pentru un bătrâ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supravieţuise la urma-urmei,.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 cândva că o măsură a valorii conştiinţei consta în câtă energie cheltuiai în alte scopuri, în afară de a supravieţui. Fiben se simţea ca o bucată de carne fiartă la foc mic, dar mai găsi încă puterea să rânjească. Făcuse o căzătură de câteva milioane de kilometri şi s-ar fi putut să mai supravieţuiască destul pentru a spune anecdote şi amintiri pe chestia asta celei de-a doua generaţii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ele în pământul pârjolit din jur, în timp ce râdea tare, cu vocea uscat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aici în calitate de prieteni ai vechii tradiţii galactice, ca protectori ai Proprietăţii şi Onoarei, ca executori ai dorinţei străbunilor, cei care au croit calea cea dreaptă cu atât d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alactica 3 nu era punctul forte al lui Uthacalthing, aşa că îşi adusese secretara portabilă pentru a înregistra Manifestul Invaziei Gubru, urmând să-l studieze ceva mai târziu. Acum, asculta numai cu o ureche, continuând să-şi completez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aflaţi în apropiere aveau receptoarele acordate pe lungimea de undă, pe care se transmitea, simultan, traducerea în anglică a aceluiaşi manifest, emisă de pe navele Gubru. Evident, era vorba despre o versiune neoficială, anglica fiind considerată o limbă primitivă, nepotrivită pentru relaţi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concepu un L'YUTH'TSAKA, echivalentul aproximativ al strâmbării din nas la adresa invadatorilor. Unul dinte neo-cimpanzei, ajutorul său, îl privi cu o expresie uimită. Trebuie că avea abilităţi psi latente, gândi Ambasadorul… Ceilalţi trei asistenţi păroşi stăteau ghemuiţi sub un copac din apropiere, ascultând atenţi discursul armatei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rd cu protocolul şi cu toate regulile războiului, un document oficial a fost transmis Pământului, prin care sunt explicate necazurile noastre, precum şi cererea de redresare 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fixă un ultim sigiliu pe trapa Depozit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iramidală era aşezată pe o ridicătuiă, cu faţa către Marea Cilmar, la sud-vest de celelalte clădiri ale Ambasadei tymbrimiene. Afară, pânza lichidă a mării pe apele calme, de parcă cealaltă pânză albastră, a cerului, nu ar fi adăposti nimic periculos, în afară de paşnicii nor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opusă însă, dincolo de un desiş firav de iarbă uriaşă Thula, transplantată din lumea sa natală, cancelaria lui Uthacalthing şi celelalte clădiri oficiale zăceau goale ş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fi putut să rămână la postul său. Nu putea să aibă însă deplină încredere în declaraţiile invadatorilor, cum că ar fi gata să respecte toate regulile războiului. Tribul Gubru era renumit în întreaga Galaxie pentru maniera în care interpretau tradiţiile, aşa încât să se potrivească propriilor dorinţe. Şi, oricum, îşi făcuse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fixatul sigiliilor şi se trase câţiva paşi înapoi. Depozitul Diplomatic, ca o prelungire a Ambasadei, sigilată şi păzită, al rândul ei, stătea sub protecţia a milioane de ani de tradiţie. Cancelaria şi celelalte clădiri ale Ambasadei constituiau pesemne o pradă interesantă, însă invadatorii ar fi găsit foarte greu o scuză satisfăcătoare pentru a viola spaţiul acestui depozit sacro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ândurilor negre, Uthacalthing îşi permise un zâmbet. Avea încredere în mentalitatea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ăsese înapoi, se concentrase pentru a forma un caracter simplu, pe care-l trimise către vârful piramidei, unde se învârtea uşor un mic glob albastru. Paznicul se lumină dintr-odată şi lăsă să se audă un murmur slab dar distinct. Uthacalthing se întoarse apoi şi se apropie de cimpanze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d prima noastră supărare, faptul că rasa protejată de pământeni, cunoscută sub denumirea de TURSIOPS AMICUS sau de neodelfini, a făcut o descoperire pe care o ţin secretă. Se crede că această descoperire prevesteşte consecinţe majore pentru societatea galactică. Clanul Gookyn-Gubru, ca protector al tradiţiei şi al moştenirii Progenitorilor nu poate fi exclus de la aflarea ei. Este dreptul nostru legitim să luăm ostatici, pentru a forţa aceste creaturi acvatice, numai pe jumătate formate, precum şi pe primitivii lor protectori să divulge informaţii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îndepărtat al minţii, Uthacalthing încă se mai întreba ce naiba putuse să descopere cealaltă rasă protejată a pământenilor, tocmai dincolo de fruntariile discului galactic. Suspină gânditor. După cum evoluau lucrurile în cele Cinci Galaxii, ar fi trebuit să întreprindă o lungă călătorie prin nivel D al hiperspaţiului, ieşind la suprafaţă circa un milion de ani mai târziu, pentru ca să poată să afle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desigur, totul s-ar fi transformat într-o poveste veche şi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făcuse „Streaker” cu adevărat, pentru a declanşa această criză, nu prea mai conta în prezent. Marele Consiliu tymbrimian calculase că o explozie de acest fel era iminentă în secolele ce avea să vină. Pământenii nu făcuseră altceva decât să o detoneze ceva mai devre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toneze mai devreme…”, căută Uthacalthing metafora potrivită. Era ca şi cum un copil ar fi fugit din leagăn, mergând de-a buşilea până la vizuina unor fiare VL'KORG, pleznind-o drept peste bot pe regin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ecaz, cel care constituie cauza intervenţiei noastre precipitate aici, îl reprezintă bănuiala noastră, din ce în ce mai puternică, că pe planeta Garth au loc neregularităţi în actul de Educare! Deţinea dovezi că specia protejată semiconştientă, denumită „neo-cimpanzei” este compusă greşit, nefiind corect îndrumată nici de protectorii lor umani, nici de consorţii lor tymbri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enii, consorţi incorecţi? Haida-de, păsăroi aroganţi ce sunteţi, veţi plăti scump pentru această insultă!”, îşi jură Uthacalthing Cimpanzeii se ridicară grăbiţi în picioare şi se înclinară adânc atunci când se apropie de ei. SYULFF-KUONN-ul sclipi scurt în vârful coroanei, atunci când le întoarse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ansmit câteva mesaje. Dor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din cap, în semn de afirmare. Părea destul de limpede faptul că nu se simţeau prea în largul lor, din cauza faptului că proveneau din straturi sociale diferite, unul îşi purta cu mândrie uniforma de ofiţer de poliţie. Alţi doi erau îmbrăcaţi în costume civile strălucitoare. Ultimul, cel mai ponosit îmbrăcat, avea pe piept un soi de afişaj, cu un dispozitiv cu taste, care-i permite sărmanei creaturi să utilizeze ceva ce semăna cu un limbaj articulat. Stătea ceva mai departe, în spatele celorlalţi şi deabia îşi desprindea privirile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poziţia dumneavoastră, zise tânărul locotenent,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impresionat de privirile acre care i le aruncau cei doi civili înzorz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nere prieten, îl bătu Uthacalthing amical pe umăr. Scoase un mic cub negru. Te rog să-i trimiţi asta Coordonatoarei Planetare Oneagle, împreună cu complimentele mele. Spune-i că a trebuit să-mi amân plecarea spre Sanctuar, dar că sper să o re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int”, îşi zise Uthacalthing. „Binecuvântată să fie anglica, cu ambiguitatea e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mpanzeu luă cubul şi se înclină din nou, exact în unghiul corect care simboliza respectul unui biped pentru un aliat puternic al protectorilor lor. Plecă apoi în fugă către bicicleta sa de curier, fără ca măcar să se ui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vili, având impresia că Uthacalthing nu putea să-i audă, îi şopti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tipul ăsta spilcuit, cu cartelă albastră, să se împiedice şi să cadă în noroi. Cum i-ar sta cu dunga de la pantalon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îndreptă, prefăcându-se că nu aude. Câteodată, se merita să-i laşi pe ceilalţi să creadă că auzul tymbrimian era la fel de slab ca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entru domniile-voastre, le zise celor doi civili, îmbrăcaţi în haine cu nuanţe sclipitoare şi le înmâna câte o gentuţă, banii care zornăiau în interior erau monede galactice, cu posibilitatea de a-i mânui, fără ca cineva să ştie de unde provin, oferind garanţia unei validităţi neştirbite pe timp de pace sau de război, fiind susţinuţi valoric chiar de fondurile Mari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mpanzei se plecară în faţa diplomatului, încercând să imite precizia ofiţerului. Uthacalthing se văzu nevoit să-şi reprime o vagă senzaţie de ilaritate, întrucât simţea clar cum FOCI – centrul conştiinţei fiecărui cimpanzeu – era acum adunat în mâna care ţinea mânerul genţii, excluzând aproape întregime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cheltuiţi după cum credeţi de cuviinţă. Reprezintă o mică răsplată pentru serviciile voastre anterioar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măruntei lumi interlope din Port Helenia făcură repede stânga-mprejur şi dispărură printre tufişuri. Gândind cu ajutorul imaginii unei alte metafore umane, ei fuseseră „ochii şi urechile” lui, de când sosise pe această planetă. Şi nu încăpea nici un fel de îndoială că, în acest moment, îşi considerau munc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mulţumesc încă pentru ceea ce veţi face de acum înainte”, gândi Ambasadorul, privind lung în urma lor. Cunoştea bine tipul ăsta de indivizi. Îşi vor cheltui cu rapiditate banii, prinzând astfel gust de mai mult. De mai mulţi. În câteva zile numai, va fâ singura lor sursă de astfel de material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ţi avea noi patroni”, gând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ca prieteni şi protectori ai popoarelor pre-conştiente, să vedem dacă le este acordată o Educaţie corectă şi să le asigurăm apartenenţa la un clan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singur cimpanzeu, care se străduia să stea cât putea mai drept. Nu se putea controla însă să nu se clatine şi se strâmba, cu sufletul făcut ghem,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opri brusc. Cârceii se agitară şi se răsuci să privească în direcţia mării. O dâră de lumină păru dinspre promontoriul de dincolo de golf, risipindu-se în sus şi înspre răsărit, pe bolta cerească. Îşi duse palma la ochi, dar nu era timp să invidieze privirile agere a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rălucitoare care se ridica printre nori lăsa o dâră, pe care numai el o putea simţi. Era sclipirea simbolică a bucuriei unei apropiate plecări: jetul luminos crescu în intensitate, pentru ca apoi să se stingă şi să dispar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THUSHUTN, ajutorul secretarului şi prietenul său, încerca să strecoare nava lor prin chiar inima flotei de război ce încercuia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utea să ştie? Datorită construcţiei speciale a navetei tymbrimian, era posibil să reuşească. Evident că nu acesta era gândul lui Oth'thush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să facă o simpl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proiectă spiritul înainte, în căutarea aceluia al asistentului. Da, sigur că da, în sclipire aceea de lumină se mai găsea ceva: o moştenire sclipitoare. Captă ultimul caracter-gând al lui Oth'thushutn şi-l aşeză într-un loc ascuns al memoriei sale, urmând să-l ducă celor iubiţi, în caz că nu avea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ăseseră numai doi tymbrimieni pe Garth, iar Athaclena se afla la loc sigur, în fine, atât de sigur cât putea fi găsit în acele momente. Era timpul ca Uthacalthing să-şi vadă de propria s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aceste sărmane creaturi de putreda educaţie ce le este dată de mâinile acestor primitiv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direcţia micuţului cimpanzeu, ultimul să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 să fac Jo-Jo? Vrei să primeşti şi tu vre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o bâjbâi în grabă pe tastatura panoului său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Ă VĂ AJUT 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zâmbi. Trebuia să se grăbească, pentru a-l întâlni pe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basadorul thennanian, trebuie că era aproape înnebunit, dând roată şalupei sale. Putea însă să mai aştepte, fără problem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 se adresă lui Jo-Jo. Crezi că poţi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 eroare genetică probă viguros din cap, cu ochii plini de devoţiune. Adevărul era că Ambasadorul petrecuse mult timp cu Jo-Jo, învăţându-l lucruri pe care şcolile de pe Garth nici măcar nu se osteniseră să le încerce: tehnica supravieţuirii în condiţii de sălbăticie sau cum să pilotezi un aeroplan simplu. În mod evident, Jo-Jo nu constituia mândria speciei neo-cimpanzeilor, dar avea o inimă mare şi, în plus, un anumit fel de abilitate, pe care le o aprec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a aceea albastră din vârful piramide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O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butucănoase continuară să tasteze: „JO-JO ÎŞI AMINTEŞTE TO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din cap mulţumit Uthacalthing. Ştiam că o să pot conta pe tine, mi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iar Jo-Jo rânji la rândul său cu bucurie. În acest timp, vocea sintetizată ce cobora din spaţiu continua să-şi facă numărul, completând Manifest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oferi spre adopţiune unui clan mai vechi, care să nu-i conducă spre o comportar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ăsăreşti”, clătină din cap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răta noi ce înseamnă „comportare necorespunzătoare”, nu-i aşa J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l aprobă nervos şi rânji din nou, deşi nu înţelegea prea bin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oapte şi micul lor foc de tabără arunca lumini galbene şi portocalii pe scoarţa stejar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tât de foame, încât chiar şi friptura asta de carne sintetică mi s-a părut gustoasă, suspină Robert într-un târziu, lăsând la o parte castronul şi lingura. Plănuisem să fac o tocană din rădăcini coapte de iederă, dar nu cred că vreunul dintre noi mai are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rezu că înţelege tendinţa lui Robert de a face uneori remarci irelevante, ca acestea. Atât ei, tymbrimienii, cât şi consorţii lor pământeni, aveau modul lor specific de a face haz de necaz – şi asta era încă una dintre neobişnuitele asemănări care apropiau spe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ase cu mai multă cumpătare decât bărbatul. Deşi corpul său aproape terminase de erupt peptidele rămase în urma reacţiei GHEER, mai simţea încă un gust amar de pe urma aventuri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o bandă întunecată de nori de praf galactic cuprinse aproape 20% din cer, cu marginile subliniate de nebuloase strălucitoare din hidrogen. Athaclena lăsă capul pe spate şi privi bolta înstelată. Coroana-i stătea numai puţin zburlită deasupra urechilor. Din direcţia pădurii, simţea măruntele, înspăimântatele urme emoţionale ale micilor creatur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a, C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ce ai scos cristalele din emiţ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vocea lui răsună din nou, grav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fiu obligat să-ţi spun, măcar câteva zile. Azi-noapte am văzut însă cum erau distruşi sateliţii de telecomunicaţii. Asta nu putea decât să însemne că Galacticii au sosit, aşa cum se aşteptau ai noştri. Cristalele emiţător pot să fie captate de detectoarele de rezonanţă ale navelor, chiar atunci când sunt activate. L-am demontat pe al nostru, pentru a nu le da posibilitatea să ne depisteze în felul acesta. E o chestiune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un fior uşor în vârful coroanei, chiar deasupra nasului, care apoi coborî în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cep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simţea nevoia să fie alături de tatăl ei. O durea încă faptul că o trimisese aici, în loc să-i permită să stea împreună, pentru 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Undeva, în adâncuri, îi simţea nervozitatea crescând. De două ori Robert păru a fi pe punctul de a spune ceva, dar se abţinu, de fiecare dată, încercând să-şi analizeze mai bine gândurile. În cele din urmă, Athaclenei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deea de a înlătura cristalele. Cred chiar că înţeleg impulsul protector, care te-a determinat să nu-mi spui şi mie. Te-aş ruga, totuşi, să n-o mai faci şi altădată, în regulă? A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epete, aprobă serio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pentru o vreme, până când bărbatul găsi destul curaj în sine pentru ca să întindă mâna sănătoasă şi s-o aşeze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ie, vreau… Vreau să ştii că-ţi sunt recunoscător.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uspină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făcut însă mai mult decât atât. Când mi-ai pătruns în interiorul minţii, mi-ai arătat nişte lucruri despre mine… pe caie nu le ştiam dinainte. Consider asta ca pe un dar deosebit. Nu te păcălesc, poţi să citeşti şi-n cărţile noastre pământene despre asta. Nevrozele şi autodecepţia reprezintă două dintre năpastele cele mai ascuns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mai la oamen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Ceea ce ai văzut în mintea mea nu însemna, probabil, nimic, în comparaţie cu standardele dinainte de Contact. Ţinând însă cont de istoria noastră, cred că până şi celui mai sănătos dintre noi ar trebui să i se reamintească as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ştiu ce să spună, aşa că rămase mută. Viaţa din epocile întunecate ale omenirii trebuie să fi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că ştiu cât de mult ai încercat să te adaptezi, învăţându-ne expresiile, făcând mici schimbări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experiment, ridică ea din umeri, într-un gest cât se putea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cum i se încălzeşte faţa. Capilarele i se deschideau, imitând acea reacţie umană, pe care ea o considera atât de bizară.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de acord, dar mi s-ar părea normal ca el să se facă de ambele părţi, Clennie. Tymbrimienii sunt renumiţi în cele Cinci Galaxii pentru adaptabilitatea lor deosebită. Şi noi, pământenii, putem învăţa îns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încep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ar face plăcere să-mi arăţi mai multe despre ceea ce pot face tymbrimienii… Despre obiceiurile voastre. Vreau să ştiu cum procedaţi voi, pentru a vă exprima uimirea sau pentru a zâmb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lipire. Coroana Athaclenei încercă să o prindă, dar simpla şi delicata formă creată de el dispăru ca un fum. Poate că nici nu-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ea, clipind des şi scuturând din cap. Nu ştiu sigur, Robert, dar cred că deja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părăsiră tabăra, Robert avea trupul rigid şi era scuturat de frisoane de febră. Nu putu să facă altceva decât să ia atât anestezic cât trebuie, pentru a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desă cea mai mare parte din echipamentul lui în scorbura unui copac, tăind fâşii de scoarţă, pentru a-l putea găsi mai târziu, în sinea ei, se îndoia că o să se mai întoarcă cinev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neapărat la un doctor, îi spuse, punându-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ridicată nu constituia, cu siguranţă,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ătă spre sud, unde putea fi văzută, cu ochiul liber, o trecătoare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ea, la două zile de mers, se află ferma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ndoza a fost asistentă medicală, înainte de a se mărita cu Juan şi de a începe să aibă grij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uita nesigură către trecătoare. Trebuia să urce aproape o mie de metri, pentru a o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cea mai bună cale? Sunt sigură că am simţit unde emoţionale mult mai aproape, dincolo de dealurile acele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prijini în cârja făcută dintr-o creangă de copac şi începu să mearg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Clennie, îi aruncă peste umăr. Ştiu că arzi de nerăbdare să-ntâlneşti un garthian, dar nu-i momentul potrivit. Putem merge să-i căutăm pe băştinaşi abia după ce mă voi fi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 uluită de sensul ilogic al vorbelor sale. Se grăbi să î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ert! A fost cel puţin ciudată afirmaţia ta, cum că m-aş fi putut gândi să caut creaturi băştinaşe, mai înainte ca tu să te fi vindecat. Emoţiile pe care le-am simţit erau, evident, umane sau aparţinând cimpanzeilor, în cel mai rău caz. Deşi cred că mai era ataşat de de un element, ceva straniu,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Robert satisfăcut, de parcă ar fi prins-o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ai depart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Athaclena încercă să-l citească, dar hotărârea şi disciplina interioară a omului se dovediră incredibil de puternice pentru o rasă atât de primitivă şi nu-i permiseră o sondare prea adâncă. Tot ce putea spune era faptul că se simţea tulburată şi că asta avea o legătură cu faptul că ea menţionase existenţa unor gânduri conştien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 fost un adevărat tel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întrebă de ce Marele Consiliu Tymbriamian nu sfidase regulile impuse de Institutul de Înnobilare Raţională, continuând să dezvolte această facul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invidia pe oameni pentru intimitatea pe care o puteau construi în jurul lor şi simţea brutala diferenţă dintre cultura lor şi aceea proprie, care se amesteca insensibil în vieţile particulare. În clipa aceasta nu-şi dorea însă altceva decât să afle ce anume-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 se agită atât de violent, încât, dacă vreun tymbrimian s-ar fi aflat pe o rază de o jumătate de milă înjur, s-ar fi clătinat în faţa valului ei de furie şi de gânduri usturătoare referitoare la felul în care decu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eva mai târziu înainte de a escalada prima creastă, Robert începu să aibă dificultăţi de deplasare, din ce în ce mai mari. Athaclena ştia deja că transpiraţia care-i lucea pe frunte însemna acelaşi lucru ca şi înroşirea şi agitaţia unei coroane tymbrimian: supra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zi, printre gâfâituri, că începuse să numere, îşi dădu seama că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 cu voce aspră, scuturând din cap. Să trecem mai întâi de creastă şi să ajungem în valea următoare. De acolo, tot drumul până la trecătoare merge numai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umbră şi aici, insistă, trăgându-l spre un grohotiş acoperit de plante agăţătoare, cu frunze mari, asemănătoare umbrelor, toate legate de lianele de transfer, ce păreau a se găsi peste tot în pădure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haclena îl ajută să se întindă pe pietre, la umbră, bărbatul oftă înfundat. Îi şterse fruntea de picăturile calde şi începu apoi să-i dezvelească braţul rupt. Robert şuiera încetişor printre dinţii încleştaţi, în locul unde era rupt osul, o vânătaie urâtă îi marc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semne proaste, nu-i aş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cum începe să se prefacă, apoi reveni asupra idei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o infecţie, mai degrabă. Cred c-ar fi bine să iau nişt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indă după rucsacul ei, în care se afla trusa de prim-ajutor, însă se dezechilibra şi Athaclena abia reuş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bert! E clar că nu poţi merge până la ferma Mendoza, eu nu te pot căra în spate şi, cu siguranţă, nu am curajul să te las singur pentru două sau trei zile! Se prea poate să ai motivele tale bine întemeiate, pentru a-i evita pe oamenii pe care i-am simţit către răsărit, însă, oricare ar fi ele, nu sunt mai importante decât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i dădu voie să-i îndese în gură două pilule albastre, apoi sorbi puţin din bidonul pe care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lennie, suspină. Ne întoarcem către est. Dar numai dacă-mi promiţi că mai repeţi efectele astea cu coroana. Te fac să arăţi mi-nunat şi mă ajută să te înţeleg mai bine… Iar acum poate că ar fi mai bine să plecăm, întrucât văd că am început să flecăresc. Asta-i unul din semnele care ne arată când un om prinde s-o ia razna, probabil că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ră parcă şi mai mar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 am aflat. Spune-mi, te rog, cum se numeşte locu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Centrul Howletts şi se află chiar dincolo de crestele alea, cam în direcţia… Aceea, zise, arătând spre est. Prin sud-est. Nu le plac oaspeţii sosiţi pe neaşteptate, aşa că va trebui să vorbim în gura mare, când ne vom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uşiră să ajungă la cea dintâi culme puţin după prânz şi se opriră la umbră, pe malul unui pârâiaş. Bărbatul căzu într-un somn agitat. Athaclena îl privea, dominată de un sentiment se neputinţă. Se pomeni, aproape fără voie, murmurând faimosul „Bocet al Inevitabilităţii”, compuse de THLUFALLTHREELA. Piesa aceasta marcantă, pentru aură şi voce, avea mai mult de patru mii de ani vechime, fiind scrisă în vremurile de amară tristeţe, atunci când rasa patronatoare a tymbrimienilor, CALTMOUR, fusese nimicită într-un sângeros război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itatea” nu constituia un concept prea comod pentru poporul ei, dar pentru umani încă şi mai puţin. Însă, cu foarte mult timp în urmă, tymbrimienii se hotărâseră să încerce toate posibilitatea şi să înveţe toate filosofiile. Resemnarea îşi avea şi ea r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şi nu aici!”, îşi spuse ea. Îl ajută pe Robert să se răsucească în sacul de dormit şi îl sili să mai înghită două pastile. Apoi, îi legă braţul cum se pricepu mai bine şi îngrămădi câteva pietre pe lângă trupul lui, pentru a-l împiedica să se rostogolească. Spera din toată inima ca palisada joasă din ramuri de cătină care-l înconjura să-l apere de eventualele animale periculoase. Desigur, bururallii curăţaseră pădurile de sălbăticiunile mai mari, dar asta nu o împiedica să se îngrijoreze pentru el. Putea să fie bărbatul adormit în siguranţă, dacă îl lăsa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apropierea mâinii stângi, laserul ei portabil şi un bidon cu apă. Se aplecă, emoţionată, şi-i atinse fruntea fierbinte cu buzele sensibile, remodelate. Coroana i se revărsă ţi-i căzu peste faţă, mângâindu-i-o cu delicatele-i şuviţe. În felul acesta, îşi lua rămas bun şi în maniera proprie s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cerb ar fi alergat mai repede şi poate că un jaguar s-ar fi strecurat mai tăcut prin liniştea pădurii, dar Athaclena nu auzise de aceste creaturi. Şi chiar dacă ar fi auzit, un tymbrimian nu se teme de comparaţii. Pentru că al doilea nume al rasei lor putea să fie ADAP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parcurgerea primului kilometru, schimbările fiziologice automate intraseră în funcţiune. Glandele insuflau puteri sporite picioarelor, iar modificările intervenite la nivel sangvin determinau o mai eficientă utilizare a aerului respirat. Ţesuturile se lăsaseră, pentru a permite nărilor să se deschidă mai larg, în timp ce pe alte zone ale corpului pielea se strânsese, pentru a împiedica pieptul să i se zbuciume prea tare în timpul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făcu mai abruptă, din clipa în care trecu de cea de-a doua vale îngustă. Se angaja pe firul unei cărări către ultima creastă ce o mai despărţea de ţelul său. Înainta pe drumeagul strâmt cu paşi rapizi şi elastici. Rareori trosnea câte-o crenguţă, marcându-i trecerea şi determinând invizibilele creaturi ale pădurii să-şi caute cu disperare adăposturi. O urma îndeaproape un murmur slab, vag batjocuritor, format atât din sunete, cât şi din emanaţiile emotive grosolane, pe care le înregistra cu aju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duşmănoase o făcură pe Athaclena să zâmbească, în inimitabilul stil tymbrimian: animalele erau atât de serioase! Foarte rar, numai cele pregătite pentru Înnobilarea Raţională, posedau ceva oarecum asemănător cu simţul umorului. Şi chiar şi atunci, după ce momentul adoptării se încheia şi începea Educarea propriu-zisă, de cele mai multe ori protectorii lor înlăturau acest obicei, considerându-l „o star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kilometru, încetini puţin. Era obligată să slăbească ritmul, din cauză că începuse să se încălzească, ceea ce era periculos pentru un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pe muche, un lanţ nesfârşit de stânci înalte, având parcă toate aceeaşi formă şi se văzu nevoită să încetinească de tot, odată pătrunsă în labirintul lor întunecos. Se hotărî ezitând să se oprească, pentru a-şi oferi un strop de odihnă. Se sprijini de unul dintre bolovani şi, încă respirând cu dificultate, prinse să cerceteze aerul cu coroana. Cârceii vibrau stins şi tremurau, de parcă ar fi simţit preze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brusc, sigur erau oameni în apropiere! Şi neo-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 care o petrecuseră împreună, ajunsese să cunoască destul de bine amândouă şabloan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ncentra ea nedumirită. Mai e ceva… O existenţă necăji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fiinţa aceea misterioasă pe care o mai simţise de două ori până atunci! Deţinea acea stranie calitate de a-şi identifica matricea energiilor instinctuale cu aceea a pământenilor, pentru ca în clipa imediat următoare să dea la iveală puternice legături cu această lume. O existenţă preconştientă, cu un spirit independent, întunec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car dacă empatia ar fi ajutat-o ceva mi mult, decât ca simplu indicator 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iar în mişcare, croindu-şi nevoie drum către sursa abia identificată prin labirintul stâncos. La un moment dat, înaintarea îi fu întreruptă de o umbră, care căzu exact peste ea. Se trase îndărăt, în mod instinctiv, ghemuindu-se gata de luptă – cu hormonii pulsând putere în braţe şi în mâini, pentru iminenta încleştare. Trase adânc aer în piept, luptând din greu cu reacţia GHEER. Tot timpul, se aşteptase să întâlnească un supravieţuitor mic şi sălbatic al holocaustului bururallian, în nici un caz ceva atât de mare! „Calmează-te!”, îşi som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tătea pe stânca de deasupra era un biped mare, în mod evident un văr primar al omului şi nu un băştinaş de pe Garth. Un cimpanzeu nu putea să reprezinte un perico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Reuşi să îngaime, încă tremurând de pe urma şocului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ă în tăcere reacţiile instinctive, care făceau din tymbrimian fiinţe cu care nu era bine să ai conflicte, dar care le scurtau vieţile ţi-i făceau să se simtă încurcaţi într-o compani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deasupra privea fix către ea. Pentru că stătea în picioare, cu o centură de care erau legate felurite unelte în jurul brâului, era dificil să-i identifice trăsăturile, soarele bătându-i în spate. Lumina strălucitoare, uşor albastră a astrului punea o ceaţă tulbure peste contururi. Dar, chiar şi aşa, Athaclena putu să vadă că era puţin cam prea mare pentru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 în nici un fel la salutul ei. Stătea neclinti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ştia că o rasă protejată de puţin timp, precum aceea a cimpanzeilor, nu putea să dea dovadă de prea multă inteligenţă. Aşa că fu îngândurată, deci, cu el şi, în vreme ce se uita chiorâş la figura păroasă, întunecată pronunţă rar, în 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aportat o urgenţă. O fiinţă umană (sublinie ea) este rănită şi se află departe de aici. Are nevoie de îngrijire urgentă. Trebuie să mă conduci într-un loc unde se găsesc oam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prompt, însă fiinţa din vârful pietroiului îşi schimbă numai piciorul de sprijin şi continuă să o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epea să se simtă indispusă. Să fâ întâlnit oare un cimpanzeu din cale afară de prost? Noile rase protejate produceau o mulţime nevăzută de variaţii, incluzând, câteodată şi ero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numai ceea ce se întâmplase cu bururallienii, nu demult, chiar aici,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plice mai mult simţurile: coroana îi pipăi emoţiile, cu reţinere, emoţiile celuilalt şi se cârlionţă de surpriză. În faţa sa, se afla pre-conştientul! Asemănarea superficială cu neo-cimpanzeii – blana şi braţele lungi – o păcăliseră. Nu era vorba despre nici un cimpanzeu! Era creatura aceea ciudată, pe care o simţise cu numai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faptul că nu îi răspunsese; nu avusese parte de nici o rasă protectoare, care s-o înveţe săvorbească. Îi simţea potenţialul raţional bolborosind şi clocotind sub cupol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strădui să-şi imagineze cam ce ar fi putut să-i spună unui pre-conştient băştinaş. Îl privi cu atenţie: blana întunecată părea franjurată din cauza strălucirii soarelui. Îşi încorda şi mai mul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urte arcuite, purtau o siluetă masivă, culminând cu un cap mare, ţuguiat. Priviţi în lumină, umerii largi păreau că se continuă direct cu capul, fără urm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minti brusc despre cunoscuta poveste a lui MA'CHUTLLTL, referitoare la menestrelul stelelor ce întâlnise într-o pădure, departe de aşezarea coloniei, un copil crescut de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turase mărunta făptură mârâitoare şi orgolioasă, vânătorul compusese o versiune simplă a ceea ce, mai târziu, avea să devină SH'CHA'KUON – oglind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trăduindu-se să formeze caracterul emapatic atât cât şi-l putu amint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MINE – CHIAR O IMAGIN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idică. Se trase înapoi doi paşi, strănutând şi adulm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imagină că reacţiona la caracterul em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l moment însă, un zgomot nu prea îndepărtat, întrerupse fragila punte de legătură. Pre-conştientul gemu – un sunet adânc şi tremurător – după care se răsuci şi o luă la fugă, sărind din stâncă-n stâncă, până c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ercă să-l urmărească, dar fără nici un folos, pierzându-i urma în doar câteva minute. Aşa că renunţă, oftând şi se întoarse din nou spre est, acolo unde Robert îi spusese că se află Centrul Howlettes. În chiar clipa în care porni la drum, ocolind un bolovan înalt, aproape că se ciocni cu grupul de căutători. Ţip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m speriat, coniţă, se scuză, gâfâind,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politico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egător de fructe ne-a căutat şi ne-a spus că un fel de navă a căzut undeva, prin această zonă, aşa că am trimis imediat câteva echipe de căutare. N-aţi văzut nimic care să arate a navă stelară prin preaj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ă tremura după violenţa acelei afurisite reac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a îngrozitor în acele prime secunde, când surpriza stârnise reacţia de răspuns. Sărmanele creaturi erau uluite. Din spatele conducătorului, alţi patru cimpanzei se holbau la ea, cu ochii mari mişcându-s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Athaclena vorbea încet şi formula atent cuvintele, pentru a nu-i înspăimânta pe protejaţii umani din faţa ei. Dar am o altă urgenţă de raportat. Colegul meu, o fiinţă umană, s-a rănit ieri dupăamiază. Are un braţ rupt şi, poate, chiar şi o infecţie. Trebuie să vorbesc cu o persoană care deţine autoritate necesară, pentru a-l putea ev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impanzeilor avea cu puţin peste media de înălţime, cam 1,50 metri. Ca şi colegii din spate, purta o pereche de pantaloni scurţi, o centură cu unelte portabile şi un bagaj uşor, atârn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punea în evidenţă un şir impresionant de dinţi inegali şi vag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icientă autoritate. Numele meu este Benjami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răguşită termină fraza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clena. Numele prietenului meu este Robert Oneagle, fiul Coordonatoar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jamin se mări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donşoară Atho… Adică coniţă… Trebuie să fi auzit până acum că Garth a fost înconjurată de o flotă extraterestră inamică. Ţinând cont de starea de urgenţă care s-a creat, nu putem folosi aparatele aeriene. Totuşi, grupa mea este pregătită pentru a da primul-ajutor unui om rănit. Dacă ne veţi conduce la domnul Oneagle, îi vom acorda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care fu cuprinsă Athaclena se dovedi de scurtă durată; îşi aminti de spusele cimpanzeului cu privire la gravitatea situaţiei de pe Garth şi nu se putu stăpâni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ine sunt invadatorii? Au ater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Benjamin se comporta ca un profesionist, iar dicţia îi era îngrijită. Nu reuşea însă să-şi ascundă perplexitatea, atunci când o privea, înclinând mereu capul, într-o parte şi în cealaltă, de parcă sar fi străduit s-o vadă din alte unghiuri. Ceilalţi, mai primitivi în comportament, se holbau, pur şi simplu, la persoana ei. Era limpede că nu mai văzuseră până atunci o altă fiinţă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cuzaţi-mă, coniţă, dar ştirile n-au fost prea amănunţite. Extraterestru… Cimpanzeul se uită chiorâş la ea. Aaaa. Scuzaţi-mă, coniţă, dar nu sunteţi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Caltmour, sigur că nu! Pufni Athaclena. Ce v-a făcut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duse aminte de măruntele schimbări ale exteriorului, pe care le făcuse ca parte a experi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a destul de asemănători cu o fiinţă umană, mai ales acum, când soarele îi bătea din spate. Nici nu era de mirare că bieţii cimpanzei rămăsese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ai rar. Nu sunt om, sunt o tymbr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oftară şi-şi aruncară priviri iuţi unul altuia. Benjamin se înclină încă o dată, de astă-dată cu braţele încrucişate la piept, făcând pentru prima oară gestul unui protejat care întâlneşte un membru al unei clase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lor, nici poporul Athaclenei nu dorea să le impună protejaţilor lor o linie de conduită, care să sublinieze starea lor de dominanţă. În ciuda acestui fapt, gestul se dovedi binevenit, potolindu-i sentimentele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iar, dicţia lui Benjamin se îmbunătăţi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iţă. Ceea ce am vrut să spun este faptul că nu sunt prea sigur cine sunt invadatorii. Nu m-am aflat în apropierea vreunui receptor, atunci şi-au transmis mesajul, în urmă cu câteva ore. Cineva mi-a spus că ar aparţine Gubru, însă circulă şi zvonuri cum că arfithenn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 abia perceptibil. Thennanienii sau Gubru, putea să fie încă şi mai rău. Unii erau prea oficiali şi lipsiţi de comple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de cele mai multe ori, rigizi, şireţi şi cruzi. Dar nici unii nu erau atât de răi, precum manipulativii Sora, sau ca siniştrii criminali T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răsuci şi-i şopti ceva unuia dintre tovarăşii săi. Cel mai mic dintre ei porni în grabă în cărarea pe care veniseră, către misteriosul Centru How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haclena captă o măruntă înfiorare de spaimă şi se întrebă ce naiba se putea întâmpla în valea aceea unde Robert se străduise să o împiedice să ajungă, chiar riscându-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va transmite la bază ştirea despre starea domnului Oneagle şi va aranja problema transportului, îi explică Benjamin. Între timp, ne vom grăbi să-i dăm primul ajutor. Dacă vreţi să ne arăt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în direcţia potecii, iar Athaclena trebui să-şi părăsească întrebările, pentru moment. În mod limpede, Robert se afl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du din cap.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u pe sub stânca unde-l zărise mai înainte pe ciudatul pre-conştient, Athaclena aruncă o privire furişă în sus, cu o urmă de speranţă în suflet. Să fi fost un adevărat garthian?! Nu era exclus ca cimpanzeii să ştie câte ceva despre asta. Chiar în momentul în care se pregătea să-i întrebe, se împiedică şi-şi duse iute mâinile la tâmple. Ceilalţi priviră nedumiriţi agitaţia bruscă a coroanei. Strălucirea aparte a ochilor ei îi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explice? Pe de o parte, era ceva asemănător unui sunet, aflat aproape de pragul de sus al audibilităţii, iar pe de alta, o senzaţie de obiect ascuţit care îi brăzda adânc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Benjamin se uita înspre ea, neajutorat. S-a întâmplat ceva? Athacle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Un fulger cenuşiu apăru pe cerul de vest, un obiect despicând straturile atmosferice în direcţia lor, cu o viteză incredibilă. Mai înainte chiar ca Athaclena să fi putut clipi, crescu de la dimensiunile unui punct îndepărtat la acelea ale unui monstru. În sfârşit, reuşiră să distingă contururile unei nave uriaşe, care se opri în aer chiar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l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v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ele cerului trosniră din senin şi mugetul îngrozitor care urmă îi doborî pe toţi la pământ. Explozia reverberă în labirintul de stânci, iar dealurile înconjurătoare jucară rolul unui deflector, trimiţând înapoi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rinseră să se legene – unii dintre ei crăpară-n lungime, alţii prăbuşindu-se chiar. Frunzele smulse de pe ramuri fuseseră spulberate în ciclonul iv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buitura se pierdu treptat printre trunchiurile groase. Abia după aceea, clipind des din ochi din cauza şocului, reuşiră să audă sunetul grav, puternic, al motoarelor. Monstrul cenuşiu avea forma unui cilindru. În timp ce-l examinau, cu o mie de întrebări în minte, maşinăria îşi reluă coborârea, mult mai lent de astă-dată, până când, ajungând la adăpostul stâncilor, dispăru din vedere. Zgomotul motoarelor scăzu în intensitate, acoperit pe jumătate de acela al micilor cascad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ridicară nervoşi, întinzându-şi braţele înainte, şopocăind între ei cu voci răguşite. Benjamin îi oferi mâna Athaclenei, ajutând-o să se scoale de jos. Îşi scutură capul, încercând să se dezmeticească: câmpurile gravitaţionale ale astronavei îi loviseră în plin coroana, acum destin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avă de război, nu-i aşa? O întrebă Benjamin. Camarazii mei n-au fost niciodată în spaţiu, dar eu am urcat până acolo, ca să-l văd pe bătrânul Vesariu, acum câţiva ani, deşi nu era chiar aşa de mare precu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navă de război, oftă Athaclena. Construită de clanul Soro, bănuiesc. Se pare că sunt la modă p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către nefericitul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Garth nu este doar înconjurată. A început şi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mpreună mâinile, într-un gest de nesiguranţă şi începu să se trag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pe deasupra văii, pot să-i aud! Ce-or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 la început, apoi dădu scurt din cap, însemn că era de acord. Îi conduse cu băgare de seamă până într-un loc unde stâncile crestate se trăgeau într-o parte, asemenea unei cortine, oferind o imagine panoramică 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plutea cam la patru kilometri către răsărit de poziţia lor, la câteva sute de metri deasupra pământului, aruncându-şi umbra imensă peste un mic grup de clădiri albe, situate în partea cea mai de jos a defileului. Athaclena îşi duse mâna la ochi din cauza strălucirii puternice a soarelui reflectat în flancurile cenuşii ale colosulu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teribil al crucişătorului se răspândea în valuri ameninţătoare pe tot cuprin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luteşte acolo! Ce putem face? Întrebă unul dintr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cutură din cap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plin frica oamenilor şi a neo-cimpanzeilor din aşezarea de jos. Şi mai erau încă şi alte surse de emo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înţelese, după câteva clipe. Scuturile lor psi erau coborâte. O anulare arogantă a oricărei încercări de autoapărare. Captă reprezentarea unei creaturi numai piele, os şi pene, descendentă a unei specii pseudo-oviene nezburătoare. O imagine foarte reală, vie, îi trecu pe dinainte rapid, ca văzută prin ochii unuia dintre ofiţerii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actul dură numai câteva milisecunde, coroana i se cutremură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ru”, pricep, copleşită dintr-odată. Toate frânturile de imagini se transformau într-o realita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cn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nsă, maronie, se scurgea prin sutele de orificii dispuse pe burta navei. Încet, aproape plictisitor de încet, întunericul şi apăsătorul nor prinse să coboare sp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edesubt se transformase în panică. Athaclena se trase înapoi, până când se lovi cu spatele de o stâncă, strângându-şi capul în mâini, în încercarea inutilă de a face să amuţească aproape palpabila senzaţie de groază ce se înălţa dinspr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e strădui să-şi conceapă un caracter de pace în spaţiul din faţă, pentru a opri năvala durerii şi a groazei. Zadarnic, la fel de zadarnic ca şi un vârtej de zăpadă spulberată în suflarea fierbinte 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oamenii şi gorilele! Strigă unul dintre cimpanzeii de pe deal, alerg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url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e! Vino înapoi! Ce crezi că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jut! Îi răspunse de departe tânărul cimpanzeu. Şi tu ar trebui să faci la fel, dacă ţi-ar păsa! Îi auzi cum ţipă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nând în seamă unghiul abrupt în care cobora panta, prinse să se rostogolească la vale – drumul cel mai scurt către ceaţa apăsătoare şi câteva sunete înăbuşite a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impanzei se uitară înspre Benjamin cu un aer de mânie surdă, împărtăşind, evident,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nunţ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tâmp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înjurăturilor lui Benjamin, se avântară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cu toţi şi o priviră zăpăciţi. Chiar şi Petrie se opri brusc, agăţându-se cu o mână de un bolovan şi clipi des din pleoape, pentru a nu lăsa praful să-i intre în ochi. Folosise Tonul de Comandă. Dogmatică, pentru a treia oară în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gândurile astea stupide şi întoarce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zbi ca un bici. Accentul uman, cultivat cu atâta grijă, dispăruse cu desăvârşire, în timp ce cârceii i se lăsaseră nervos peste urechi, pronunţa cuvintele în anglică în acel ritm tymbrimian pe care neo-cimpanzeii îl auziseră de nenumărate ori pe receptoarele video. Deşi arată atât de asemănător unei fiinţe uman, nici un gâtlej omenesc nu ar fi putut scoate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i umani clipi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imediat!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căţăraseră înapoi pe pantă, opri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runcând priviri nervoase către Benjamin, îi urmară exemplul, înclinându-se înaintea Athaclene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trădui din răsputeri să-şi stăpânească tremurul interior, impunându-şi să fie câ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terminaţi să ridic din nou tonul, îi ameninţă cu voce scăzută. Trebuie să rămânem împreună, să gândim calm şi să concepem planuri potrivite situ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impanzeii tremurau, la rândul lor şi o priveau cu ochii holbaţi din nou. Oamenii înşişi le vorbeau într-un fel atât de poruncitor. Deşi era o specie patronată de oameni, conform leilor acestora, neo-cimpanzeii se considerau cetăţeni cu drepturi aproa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tymbrimienii suntem altfel”, contestă uimit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umai datoria o scoase din TOTANOO – retragerea ei interioară, cauzată de frică. Cineva trebuia să-şi asume responsabilitatea pentru aceste sărman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ceaţă cafenie încetase să se mai scurgă din pântecele astronavei Gubru. Se întinsese deasupra văi înguste, asemenea unui lac întunecat, acoperind vârfurile clădirilor. Supapele se închiseră fără zgomot, iar nava prin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capetele şi astupaţi-vă urechile! Le ordonă, conducându-i spre o aglomeraţie de mon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grav al motoarelor urcă ceva mai mult de o octavă şi în curând vasul se înălţă deasupra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îngrămădiră unii în alţii, acoperindu-şi urechile cu palmele. Pentru o clipă, putură să-l zărească acolo, la aproape 1000 de metri deasupra văii. Apoi, mai repede decât putea ochiul să reacţioneze la stimul, dispăru în profunzimea cerului. Aerul dislocat plesni, revenind în vechea-i matcă, asemenea a două palme gigantice, izb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lovi din nou, rostogolindu-se ca un val gigantic pe suprafaţa muntelui, ridicând vârtejuri de praf ş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eacă ceva timp, până când cimpanzeii reuşiră să se uite din nou unul la celălalt, cu ochii holbaţi de surpriză, în vreme ce ecoul se stingea în depărtare. În cele din urmă, Benjamin, cel mai în vârstă dintre cimpanzei, se dezmetici, îşi scutură praful de pe mâini şi îl înhaţă pe tânărul numit Petrie de ceafa, aducându-l înaintea Athac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rivi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coniţă, mormăi. Ştiţi, acolo jos, erau oameni şi…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proba din cap. Nu trebuie să se arate prea aspră cu un protejat care a avut intenţii bune, în privinţa protec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ăsesc că motivele tale sunt demne de toată admiraţia, însă acum, după ce uigia a trecut şi lucrurile s-au calmat, putem să încropim câteva planuri pentru viitorul apropiat, ca să încercăm să-i ajutăm pe cei din vale. Îi întinse mâna, într-un gest mult mai prietenos decât uşoara bătaie pe cap pe care se pare că o aştepta acesta din partea unui galactic, îşi strânseră mâinile, iar cimpanzeul găsi puterea să zâmbeasc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pământenilor din vale îi determinară să se grăbească întracolo. Asemenea unei mări vâscoase întunecate, norul maroniu se scurgea, risipindu-se peste terenurile mai joase din împrejurimi, ajungând până la liziera pădurii de la picioarele lor. Aburii denşi aveau un contur distinct, care înghiţea în linişte rădăcinile vânoase ale copacilor. Nu putea să-şi dea seama ce se petrecuse acolo jos, ori dacă măcar mai tră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ărţi în două grupuri, le propuse Athaclena. Robert Oneagle are nevoie neapărată de îngrijire şi, de aceea, cineva trebuie să m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nedesluşit de spaimă, amintindu-şi cum îl lăsase pe Robert să zacă, semiconştient, în pădurea sălbatică. Trebuia să fie sigură că va primi îngrijirile necesare şi, oricum, ar fi fost mult mai bine pentru cimpanzei dacă plecau să-i acorde primul-ajutor, decât dacă ar fi rămas, inutil, în preajma văii ucigaşe. Nu arătau prea grozav, după ce reuşiseră să realteeze dimensiun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e părere ai, pot camarazii tăi să-l găsească pe Robert singuri folosindu-se numai de indicaţiile pe care le-am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să-i conduceţi person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coniţă. Cred… Cred c-ar trebui să mergeţ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Athaclena îl lăsase pe Robert sub un punct de reper extrem de evident, un nuc gigantic, aflat chiar lângă potec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trimis în căutarea lui, ar fi trebuit să-l descope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înregistra emoţiile violente ale cimpanzeului. O parte din Benjamin dorea cu ardoare ca ea, membră a renumitului popor Tymbrimian, să rămână pe loc, pentru a-i ajuta, pe cât posibil, pe cei din vale. Cealaltă parte încerca însă s-o îndepărteze cât mai mult de acolo! Aburul maroniu se răcorea şi se învârtea în profunzimile văii de la picioarele lor. Putea să simtă, cu uşurinţă, senzaţiile aprinse al spaimei, în care alunecaseră stăpânii creier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aici, spuse pe un ton ferm. Ai recunoscut că sunt bine pregătiţi ca echipă de salvare. Cu siguranţă că îl vor descoperi pe Robert şi că îi vor putea ajuta. Cineva trebuie să rămână şi aici, pentru a vedea dacă există vreo cale de salvare pentru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ar fi putut să apară discuţii în contradictoriu, dar cimpanzeii nici nu se gândiseră măcar la posibilitatea de a contrazice superioritatea unei minţi galactice. O rasă protejată nu şi-ar fi putut permite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mintea lui Benjamin o uşurare parţială… Dar şi un încep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mpanzei mai tineri îşi luară rucsacii în spate şi porniră, în pas solemn, către apus, urmând cărare ce se strecura printre stâncile abrupte, azvârlind priviri nervoase în spate, până când dispăruseră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simţi uşurată, gândindu-se la situaţia lui Robert, dar în suflet îi persista încăpăţânată o rămăşiţă de teamă cu privire la soarta tatălui său. Cu siguranţă că inamicul lovise mai întâi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jamin! Să vedem ce putem face pentru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obişnuitelor şi rapidelor succese obţinute de pământeni în domeniul Educării Raţiunii, mai trebuia încă mult lucrat cu neo-cimpanzeii şi neo-delfinii. Adevăraţii gânditori fuseseră greu de depistat în cadrul ambelor specii. Conform standardelor galactice, evoluţia se dovedise la înălţimea aşteptărilor, dar pământenii păreau să dorească un progres şi mai rapid. Era, de parcă şi-ar fi dorit cu orice preţ ca protejaţii lor să creasc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roces mental dezvoltat îşi făcea apariţia într-un grup TURSIOPS sau PONGO, i se acorda o îngrijire deosebit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ealiza că Benjamin era unul dintre exemplarele superioare şi că, fără nici o îndoială, cimpanzeul deţinea cel puţin cartela albastră, care permitea procrearea şi zămislise deja mulţ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o iau eu înainte, coniţă, propuse Benjamin Pentru că mă pot căţăra în copaci şi deci pot să rămân tot timpul deasupra nivelului superior pe care-l poate atinge gazul în vale. Mă pot duce să văd cum stau lucrurile şi, după aceea, să v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i simţi zbuciumul interior, în vreme ce examinau împreună lacul de gaz misterios. În apropiere, era înalt numai până la glezne, dar la capătul celălalt al văii se ridica, probabil, la câteva statu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rămânem împreună, hotărî ea. Şi să ştii că şi eu mă pot căţăra în copac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măsură din priviri, părând să-şi amintească poveştile care circulau pe seama adaptabilităţii tymbri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ar putea ca şi poporul din care vă trageţi să fi fost aiboricol, la origini. Bine, domnişoară. Atunci, haideţi să meigem, acceptă el, zâmbind puţin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fugă, sări pe creanga joasă a unui stejar din apropiere, şerpui pe lângă tulpină, apoi plonja într-un nou salt către copac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agăţat de o creangă, legănându-se şi privi înapoi, către ea, cu och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cepu imediat că era vorba de o provocare. Respiră adânc, de câteva ori, străduindu-se să se concentreze. Schimbările prinseră să se manifeste rapid, prin amorţeli în vârful degetelor şi strâmtarea pielii în zona pieptului. Expiră la fel de profund, se ghemui şi sări, la rându-i, în coroana celui mai apropiat stejar. Cu o oarecare dificultate la început, străbătu traseul cimpanzeului, imitându-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aprobator din cap, când se opri lângă el şi-şi luă di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sărind din copac în copac, ferind cu grijă trunchiurile strânse în îmbrăţişarea lianelor. De mai multe ori, se văzură nevoiţi să ocolească pe departe pâlcurile de copaci prinşi în răsucirea mortală a fuioaielor de abur. În unele cazuri, când trecură chiar pe deasupra valurilor întunecate, Athaclena nu se putu împiedica să nu inspire puţin din gazul uleios şi iritant şi presupuse că mâncărimea pe care o resimţi ulterior era de origine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Benjamin îi arunca câte o privire surescitată Era probabil că observase unele dintre schimbările ce-i apăruseră în înfăţişare în ultimele minute – lungimea braţelor, o uşoară cădere a umerilor, alungirea palmelor… În mod evident, nu se aşteptase ca o galactică să reuşească să ţină pasul cu el, în felul acesta, legănându-se din copac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o-cimpanzei habar n-avea care era preţul pe care ea trebuia să-l plătească pentru o transformare GHEER. Durerea începuse deja să-şi arate colţii, iar ea ştia că acesta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esărea, îmbucăţind tăcerea cu miile-i de sune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ărunte treceau în goană pe lângă ei, alungate de fumul străin. Îi venea uşor să capteze pulsul rapid, fierbinte, al spaimei lor oarbe. În clipa în care ajunseseră în vârful unei coline, nu departe de marginea aşezării, auziră primele ţipete – sunete slabe, emise de pământenii înspăimântaţi, rătăcind zăpăciţi prin pădurea întunecată. Lucirile calde din ochii lui Benjamin o lămuriră că aceia er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se târăşte pe pământ, zise el, meditativ şi nu se ridică decât cu câţiva metri deasupra clădirilor noastre. Alta ar fi fost situaţia, dacă am fi construit o clădi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Athaclena. Ar fi aruncat-o mai întâi în aer pe aceea şi abia apoi ar fi dat drumul la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rătă de acord celălalt. În fine, să mergem să vedem dacă vreunul dintre camarazii mei a reuşit să se caţere în copac. Cine ştie, poate că au reuşit să-i ajute şi pe vreunii dintre oameni să se urce suficien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ndă din nou pe cimpanzeu, dar nu-i mai puse nici o întrebare să-l aducă în discuţie nici cu Robert. Simţea însă distinct că, alături de grija pentru soarta oamenilor şi cimpanzeilor din vale, mai exista ceva, de parcă aceea singură nu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vale, trebuiau să se caţere pe crengi din ce în ce mai apropiate de vârf. Din ce în ce mai des, se vedeau nevoiţi să coboare, sărind valuri inegale de fum cu picioarele, în vreme ce se grăbeau de-a lungul căii lor arboricole. Din fericire, gazul uleios părea să se disperseze, în sfârşit, devenind mai greu şi precipitând într-o ploaie fină, ca de praf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lui Benjamin deveniseră mai iuţi, atunci când reuşiseră să surprindă contururile vagi ale clădirilor albe printre trunchiurile drepte. Athaclena se străduia din răsputeri să se ţină aproape, dar îi venea din ce în ce mai greu să menţină ritmul. Istovirea enzimelor îşi cerea tributul: coroana părea să-i ia foc, în vreme ce trupul se străduia să elimine surplusu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şi porunci şi se opri pe o creangă ce se mai legăna încă uşor, în urma saltului celuilalt. Îşi vârî picioarele sub ea şi se strădui să zărească imaginea neclară a frunzelor prăfuite şi a crengilo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ordat se destinse, dar imaginea parcă-i dispăru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facă un salt de vreo doi metri. Se opri din nou şi strânse puternic în braţe creanga tremurătoare. Coroana îi pulsa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în scoarţa groasă a arborelui străin. Respira greu, cu gura larg deschisă, incapabilă să mişte, cu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numai durerea GHEER, gândi ea. Poate că gazul acesta nu e conceput numai pentru fiinţele umane. Poate este capabil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lipe bune, până când reuşi să-şi concentreze din nou privirea: văzu un picior, cu talpa întunecată, acoperit cu blană maronie… Benjamin stătea agăţat de o creangă situ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ngă se întinse şi-i atinse uşor cârceii fierbinţi şi unduitori a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odihniţi-vă, domnişoară. Dau o raită ş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nga se scutură din nou, semn că el plecase, fără să mai aştepte vre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ămase nemişcată. Nu-i rămânea altceva mai bun de făcut decât să asculte sunetele slabe ce veneau din direcţia centrului How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oră de la plecarea crucişătorului Gubru se mai făceau încă auzite ţipetele cimpanzeu înspăimântaţi, precum şi strigătele ciudate Joase, ale unui animal, pe care nu-l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azul începuse să se risipească, dar se menţinea încă destul de dens, chiar şi la înălţimea la care se găsea. Din cauza asta, îşi ţinea nările închise,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ământeni! Îi compătimi. Ei trebuie să-şi ţină tot timpul deschise nasul şi urechile, uşor penetrabile pentru toţi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ormulării nu-i scăpă. Creaturile pe care le compătimea nu erau obligate să asculte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 se răcea treptat, iar valul de emoţii ce o scăldau deveni din ce în ce mai puternic. Simţea în el, distinct, emoţiile oamenilor, pe cele ale cimpanzeilor şi, într-un fel aparte, pe cele ale străinului, devenite, într-un fel, familiare deja, care când o atingeau, când dispăreau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încetineală. Când socoti că se simţea destul de bine, se târa până la locul unde ramura întâlnea trunchiul şi se sprijini cu spatele de scoarţa aspră. Suspină adânc, prin talazul de emoţii şi de zgomote ce o asalt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nu o să mori, la urma-urmei. Cel puţin, nu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Brusc, simţi că ceva nu era în regulă. De undeva, de foarte aproape, cineva o privea cu insistenţă! Se răsuci, cu respiraţia tăiată de spaimă. De pe crengile unui copac, aflat la numai şase metri distanţă, patru perechi de ochi o fixau fascinate – trei perechi maro închis şi o a patra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înţelepţi Kanteni, tymbrimienii erau, poate, galacticii care îi cunoşteau cel mai bine pe pământeni. Şi, cu toate astea, Athaclena privi scena uluită, nefiind sigură că vede, într-adevăr, ceea ce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runchiul copacului, stătea o femelă neo-cimpanzeu, îmbrăcată într-o pereche de pantaloni scurţi, ţinând în braţe un copilaş cimpanzeu. Ochii căprui ai mamei erau larg căscaţi din cauz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a, un copil uman, cu pielea netedă, îmbrăcată într-o salopetă de doc, aştepta nemişcată. Fetiţa cu păr blond încercă să zâmbească timid, văzându-s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o zăpăci pe Athaclena se dovedi a fi cea de-a patra fiinţă, din apropierea celuilalt copac. Îşi aminti, brusc, de sculptura sonoră a unui neo-delfin, pe care tatăl ei i-o adusese acasă, pe Tymbrin, după una din călătoriile sale. Se întâmpla imediat după episodul petrecut la Ceremonia de Acceptare şi Alegere a Tytlalienilor, când ea se comportase atât de straniu în craterul vulcanului stins. Probabil că Uthacalthing dorise ca sculptura sonoră să o determine să-şi părăsească carapacea, demonstrându-i că cetaceele pământene erau, de fapt, nişte creaturi încântătoare şi nicidecum înspăimântătoare. O rugase numai să închidă ochii şi să lase cântecul să o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ele, compoziţia avusese asupra ei un efect diametral opus. Pentru că, ascultând formele neîmblânzite, transpuse în efecte sonore, ale unei lumi dincolo de putea ei de reprezentare, se simţise cufundată într-un ocean necunoscut şi auzise clar valurile zbătându-se furios deasupra creştetului său. Chiar şi faptul că, deschizând ochii, speriată, descoperise că se afla în camera de audiţii a familiei, nu o ajut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sunetul depăşi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ascultase niciodată cubul cel mic, nici nu mai avusese prilejul să cunoască altceva atât de ciudat… de străin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l puţin până în clipa când trebuise să pătrundă în fantasticul tărâm metaforic din mintea lui Robert On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simţea din nou la fel! Cu toate că ultima creatură semăna, la prima vedere, cu un cimpanzeu foarte mare, coroana îi dădea de înţe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placizi, ochii maronii îi întorcea privirile. Creatura cântărea, probabil mai mult decât toţi ceilalţi la un loc Şi, totuşi, ţinea copilul uman în braţe cu cea mai mare atenţie şi delicateţe. Când fetiţa scâncea, uriaşa fiinţă fomăia uşor, nedezlipindu-şi ochii de ai Athaclenei. Spre deosebire de feţele cimpanzeilor obişnuiţi, a sa era neag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ile care continuau să-i dea de furcă, Athaclena se mişcă încet înainte, pentru a nu-i sper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strigă, atentă, în ang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ă să zâmbească şi îi sprijini timidă capul de pieptul masiv şi păros al protectorului ei. În schimb femela-cimpanzeu se trase înapoi, înspăimântată. Uriaşul cu faţa înaltă şi plată mişcă doar de două ori din cap şi fornă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vibra forte puternic în el! O singură dată până atunci mai întâlnise Athaclena o asemenea specie, aflată în zona foarte îngustă care separă animalul propriu-zis de fiinţele acceptate pentru a fâ protejate. Era un caz greu de găsit în lumea celor Cinci Galaxii, deoarece orice specie preconştientă nou descoperită era înregistrată cu rapiditate, fiind încredinţată unui clan superior, pentru Actul Ridicării l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o mai mult cu ochii minţii, îşi dădea seama că făptura din faţa ei se afla foarte departe pe drumul ce urca înspre Conştiinţă. Şi, totuşi, Legile spuneau că saltul de la animal la gânditor era presupus ca fiind imposibil de făcut de unul singur. Adevărat că unii dintre oameni se mai agăţau de idei vechi, provenind din zilele întunecate de dinainte de Contact – teorii ce susţineau că adevărata inteligenţă putea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tiinţa galactică susţinea însă că acest drum nu putea fi parcurs decât cu ajutorul unei alte rase, una care să-l fi străbătut dej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Adevăr era lungă şi stranie, gândul trebuind deci să se întoarcă până în zilele legendare ale Primei Rase – PROGENITORII – în urmă cu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meni nu pretinsese vreodată că ar fi fost protectorii oamenilor. Din această cauză, erau denumiţi K'CHU-NON… Adică primitivi. Să fi conţinut oare ideea lor şi o sămânţă de adevăr? În acest caz, fiinţa din faţa sa nu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Cum de nu mi-am dat seam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brusc că animalul nu era de găsit în natură, ca atare. Nu era vorba de fabulosul garthian, pe care tatăl său îl cerus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e-a dreptul familiară dintre membrii grupului cu greu ar fi putut sa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aliza cu uimire că privea către un grup de veri, ce stăteau împreună pe o creangă, deasupra valurilor de aburi, ejectaţi de nava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o-cimpanzei şi… Şi mai ce? Se strădui să-şi aducă aminte ceea ce-i spusese Uthacalthing cu privire la licenţa acordată pământenilor, pentru a-şi ocupa propria planetă, Terra. După Contact, Institutele asiguraseră omenirii un statut de sine stătător. Mai existau însă o serie de reguli şi restricţii, pe care şi le amintea destul de aproximativ. Câteva specii pământene figura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radia Potenţial ca o… o metaforă se formă în minte Athaclenei, rasă arzând acolo, în copacul din faţa ei. Scormonindu-şi memoria în stilul specific rasei sale, descoperi, în cele din urmă, denumir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înăbuşit. Eşti o gor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OW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scarpină în cap şi mârâi. Alături, mama cimpanzeu scânci încet şi continuă să privească cu spaimă la Athaclena. Fetiţa însă bătu din palme, presimţând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Johnny e o goril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micuţii ei pumni în piept, îşi dădu capul pe spate şi scoase un urlet lung şi mo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Athaclena privi cu uimire spre uriaşa şi tăcuta făptură, încercând să-şi amintească ce i se spusese despre ea, în urmă c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ntunecate fluturau, în vreme ce adulmeca în direcţia Athaclenei: mâna liberă îi făcu un semn rapid şi subti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ny vrea să ştie dacă acum vei lua tu conducerea, râse fetiţa. Eu sper că da. Ştii că arătai foarte obosită când te-ai oprit din a-l fugări pe Benjamin? A făcut ceva rău? Să ştii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mută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enjamin n-a făcut nimic rău. Cel puţin de când l-am cunoscut eu, deşi încep să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evident că nici copilul şi nici gorila nu era în stare să priceapă ce bănuia ea, dar cimpanzeu adult ştia, era clar, pentru că în ochii săi putea să citească foarte uşor senzaţia accentu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il, reluă fetiţa, fără să bănuie nimic. Şi ea e Nită, iar copilul ei se numeşte Cha-Cha. Să nu crezi că e un nume caraghios, cimpanzeii le pun nume uşor de pronunţat fiilor lor, deoarece la început nu vorb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să strălucească, atunci când o fixau pe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tym… Bim… O tymbimin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tymbrimian, corectă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bătu voioas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unteţi oameni buni, ştiu eu. Ai văzut nava cea mare? A venit bubuind şi tati mi-a spus să mă duc cu Johnny şi după aia a fost mult gaz, iar Johnny mi-a pus mâna peste gură şi eu nu mai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făcu o faţă chinuită, imitând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rumul doar când am ajuns sus, în copac. Aici, i-am găsit pe Nită şi pe Cha-Cha. Cred că Nită nu prea vorbeşte pentru că e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şi-a fost frică? Întrebă prudent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du serioasă din cap fetiţa. Dar după asta a trebuit să nu-mi mai fie frică. Pentru că eram singurul om de aici şi trebuia să am grijă de toţi. Chiar, acum nu poţi să ai tu grijă de ei? Eşti o tymbrimiană foarte drăguţ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timiditatea fetiţei păru să revină. Îşi îngropa din nou faţa pe jumătate în blana de pe pieptul lui Johnny, zâmbindu-i Athaclenei cu singurul ochi rămas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ă rămase, pur şi simplu, cu gura căscată: nu realizase până în acea clipă de ce erau cu adevărate în stare fiinţele umane. În ciuda alianţei dintre popoarele lor, mai era încă stăpânită de unele dintre prejudecăţile obişnuite ale galacticilor care-i considerau pe pământeni nişte sălbatici. Mulţi dintre ei socoteau ca o măsură îndoielnică acordarea statutului de protectori acestora. Mai mult ca sigur că şi clanul Gubru exprimase această opinie în Manifes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plod abia mai răsărit de două palme venea să-i zdruncine serios aceste credinţe. Conform Legii şi tradiţiei, micuţa April trebuise să poarte de grijă protejaţilor, fără să ia în seamă vârsta pe care-o avea. Şi faptul că înţelegea pe deplin această responsabilitate îi era foar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flase de ce Robert şi Benjamin încercaseră, pe rând, să o împiedice să ajungă în vale. Se concentra, pentru a-şi înăbuşi pornirea de furie, încercată în primele clipe. Mai târziu, urma să găsească ea o cale pentru a-i transmite informaţia lui Uthacalthing, după ce avea să-şi verific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ea să se simtă din nou ca o tymbrimiană, pe măsură ce reacţia GHEER făcea loc unei senzaţii uşor neplăcute de-a lungul muşchilor şi a că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şi alţi oameni să se urce în copaci?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ăcu o serie de gesturi iuţi, pe care April se strădui să le interpreteze, deşi îi scăpau implicaţiile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 încercat câţiva, dar nu au fost destul de rapizi. Majoritatea se învârteau de colo-colo, făcând chestii omeneşti. Aşa spun gorilele la lucrurile făcute de oameni, pe care ele nu le înţeleg, îi desluş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la neo-cimpanzeu Nită îşi luă inima în dinţi şi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azul… Înghiţi în sec. Gazul le-a luat put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impanzeii, am simţit puţin… Gorilele nu cred că 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 să zică! Pesemne că presupunerea sa în legătură cu consecinţele gazului fusese destul de corectă. Bănuiesc că efectul fusese calculat în aşa fel, încât să nu fie mortal. Uciderea unei mese mari de civili era privită cu foarte mare severitate de către Institutul pentru Războaie Civilizate. Cunoscând însă bine mentalitatea Gubru, Athaclena era convinsă însă că, la mijloc, mai exista o 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rosnitură în dreapta şi, când întoarse capul, îl zări pe Benjamin poposind pe creanga unui copac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Strigă el puternic. I-am găsit pe dr. Taka şi pe dr. Schultz. Sunt nerăbdăt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tâi, aic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exagerare tipic pentru rasa sa, Benjamin lăsă să-i scape un suspin prelung. Sări din creangă în creangă şi se opri brusc, atunci când le descoperi pe cele trei maimuţe şi fetiţa. Căscă gura uluit şi aproape că-şi pierdu echilibrul. Un început de spaimă i se putea citi pe faţă, atunci când se răsuci către Athaclena, umezindu-şi buzele şi încercând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preveni ea. Ştiu că în ultimele douăzeci de minute ai tot încercat, în ciuda zăpăcelii, să-mi ascunzi adevărul. Acum însă nu mai e nevoie, pentru că ştiu dej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hise gur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pin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autoritatea mea? Îi întrebă Athaclena pe cei patru, aşezaţi pe creng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îi aruncă o privire furişă Athaclenei, apoi se uită lung la fetiţă după care acceptă tăc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eţi rămâne aici, până când va veni cineva după voi să vă caut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bă N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Cha-cha continuau să o priveasc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ridică în picioare pe creangă, străduindu-se să-şi ţină echilibrul, după care se întoarse cătr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orbim cu specialiştii aceştia ai voştri. În caz că aburul nu i-a ameţit de tot, aş vrea să ştiu de ce au preferat să încalce legil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privi resemnat şi dădu învin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continuă, după ce ateriza lângă el, pe creangă, ar fi bine să-i ajungi din urmă pe cimpanzeii şi gorilele pe care le-ai gonit spre inima pădurii, pentru a nu-i vedea. Cheamă-i înapoi. S-ar putea să ave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uşise în cele din urmă să-şi confecţioneze o cârjă, folosindu-se de crengile copacilor prăbuşiţi în urma aterizării sale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căptuşise partea de sus cu fâşii din costumul de zbor, aceasta îi strecura flăcări în umărul aproape luxat, de fiecare dată când se spriji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e strâmbă nemulţumit. Dacă oamenilor nu ne-ar fâ îndreptat spinările şi nu ne-ar fâ scurtat braţele, aş fâ putut merge în trei labe până la o zo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plin de zgârieturi şi, pe deasupra, cumplit de flămând… În mod surprinzător, avea un moral destul de ridicat, care-l ajuta să nu cedeze ispitei de a abandona, în vreme ce-şi croia drum către nor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ar trebui să mă plâng deloc! Sunt do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petrecuse multe săptămâni prin munţii Mulem, făcând studii ecologice pentru Proiectul de Refacere, aşa încât putea să-şi dea seama destul de uşor că se găsea pe drumul cel bun, nu departe de locurile cunoscute. Tipurile diferite de vegetaţie erau lesne de recunoscut: majoritatea erau plante indigene, însă observa mereu iţindu-şi vârfurile printre ele şi alte soiuri, ce fuseseră aduse pentru a umple golurile făcute în ecosistem de holocaustul burur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optimist. Faptul că supravieţuise unei asemenea căderi, poposind, pe deasupra şi într-un loc cunoscut, îl făcea să nu se îndoiască de faptul că Ifny (Zeitatea Nemărginirii) avea şi alte planuri pentru el, oricum, ceva mai deosebit decât o moart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va mult mai plictisitor şi mult mai dureros decât extincţia prin înfometare, în inima unui codru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urechile i se ciuliră, dându-i de veste că se aprop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dar sunetul nu se repetă. Să i se fi părut numai? Ba nu! Acum auzise clar: erau voci! Se repezi pe potecă la vale, ba sprijinindu-se, ba împiedicându-se în cârjă, neoprindu-se decât atunci când dădu buzna într-o rarişte, ce se deschidea în apropierea canionului. Aşteptă, răsuflând greu. Minutele se scurgeau leneş, în vreme ce el se încăpăţâna să străpungă cu privirea ploaia fin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colo! De cealaltă parte, aproape la jumătatea distanţei între punctul în care se afla şi limita de jos a canionului, se zăreau şase cimpanzei cu rucsaci în spate, îndieptându-se cu paşi repezi către rămăşiţele încă fumegânde ale navetei „Proconsul”. În clipa aceea erau foarte tăcuţi şi Fiben îşi zise că avusese un noroc chior că vorbiseră chiar în clipa în care treceau pri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stănac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tr-un picior şi dădea din mâini, zbierând cât îi ţineau plămânii. Grupul de cercetare se opri. Cimpanzeii se uitară zăpăciţi înjur, nereuşind să localizeze sursa de emisie, din cauza ecoului ce se repercuta la nesfârşit în stâncile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încleşta fălcile şi mârâi neajutorat. Idioţii! Se uitau în toate părţile, numai în direcţia lui nu! În cele din urmă, ridică deasupra capului cârja şi o azvârli, cât putu de departe, în direcţia canionului. Unul dintre cimpanzeu scoase un strigăt de surpriză şi îşi apucă vecinul de braţ. Priviră amândoi creanga zburând, apoi căzând und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puneţi-vă capetele la treabă! Retrasaţi în minte arcul de cerc, în direcţia opusă.” Doi dintre cercetaşi priviră chiar în direcţia lui şi îl zăriră, agitându-şi braţele. Îi răspunseră, strigând înfierbântaţi şi prinseră să ţopăie în cer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pentru moment situaţia nu tocmai plăcută în care se afla, Fiben mormăi furio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oroc! Să fiu salvat de o adunătură de bâlbâiţi! Ei hai-hai, băieţi, să ne facem nu ştiu ce mare tămbălă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apropiindu-se, cedă şi el bucuriei comune şi începu să rânjească fericit. În mijlocul îmbrăţişărilor ce urmară şi a bătăilor amicale pe spate, prinse să scoată propriile-i strigăte de veselie: salvarea ven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 sa navă fusese ultima care părăsise Port Helenia. Încă de pe acum, ecranele detectoarelor marcau coborârea crucişătoarelor de război prin straturile joas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o trupă firavă din miliţieni şi militari pământeni se pregăteau pentru o ultimă şi inutilă rezistenţă. Sfidarea pe care-o adresau duşmanului era transmisă pe toat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m dreptul invadatorilor de a ateriza aici. Solicităm protecţie împotriva agresiunii, din partea civilizaţiilor galactice. Refuzăm dreptul opresorilor de a ateriza pe terenurile noastre. Îi avertizăm că un detaşament înarmat de rezistenţă formală aşteaptă pregătit în spaţio-portul capitalei. Provo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conducea naveta cu mişcări uşoare ale încheieturii mâniilor şi ale degetelor. Gonea spre miazăzi, de-a lungul coastei Mării Cilmar, cu o viteză mai mare decât a sunetului. Razele puternice ale soarelui se reflectau în apele limpezi, aflate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drăzni să ne înfrunte faţă în faţă şi nu ascunzându-se în spatele blind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mânteni, ziceţi-le-o! Îi aprobă, încet, în anglic, 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taşamentului luase în considerare sfaturile sale în privinţa formulării ritualului de provocare. Nu putea să spere decât că le-a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continuă cu lista numărului şi tipurilor de arme cu care era aşteptată armata coborâtă din ceruri, astfel încât duşmanul să nu găsească nici o justificare pentru a utiliza o forţă prea mare. În felul acesta, îi sileau pe Gubru să atace, folosind numai forţe terestre, în rândurile cărora urmau să aibă proprii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vor mai respecta Codul!”,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şmanul să nu-i mai pese de Regul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imaginezi o astfel de situaţie, dar circulau încă zvonuri, cum că p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era mărginită de un şir de cadrane de afişaj. Unul arăta crucişătoarele ce intrau în câmpul vizual al camerelor de luat vederi din Port Helenia, iar celelalte navele rapide de luptă ce sfâşiau bolta pe deasupra spaţi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thacalthing percepea murmurul slab al celor doi Ynnuin subţirei, care se compătimeau unul pe celălalt. Aceştia doi, cel puţin, reuşiseră să încapă în scaunele construite după gabaritul tymbrimian. În schimb, mătăhălosul lor stăpân era nevoit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practic, nu stătea, ci se plimba nervos de-a lungul şi de-a latul cabinei înguste, creasta umflându-i-se, până când se lovea de tavanul scund. Se oprea o clipă, apoi o lua de la capăt. Thennanianul nu era prea vesel, îşi spuse 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thacalthing? Mormăi el, pentru a nu ştiu câta oară. De ce naiba ai amânat atât de mult plecarea? Am fost ultimii care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respiratorii i se închideau şi i se deschideau cu zgomot, din cauz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mi spusese-şi că vom pleca cu o noapte mai devreme! M-am grăbit cât am putut să-mi strâng puţinele lucruşoarc, pentru a fi gata la timp, iar tu ai binevoit să nu apari. Am aşteptat, am pierdut chiar şi ocazia de a închiria un alt mijloc de transport, în vreme ce tu-mi trimiteai mesaj după mesaj, cerându-mi să am răbdare. Iar apoi, când ai apărut în fine, imediat după răsărit, am plecat atât de nepăsători, de parcă am fi pornit într-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nu-l băgă însă în seamă, lăsându-i să bombăne în continuare. Îşi ceruse deja scuze, în mod oficial, împodobindu-le, conform uzanţelor, cu strălucitoarea poleială diplomatică. Nu i se putea cere mai mult. De altminteri, lucrurile decurgeau exact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galbenă se aprinse pe panoul de control şi un ţiuit slab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Kault făcu, agitat, un pas înainte. Ne-au detectat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otoare, continuă Uthacalthing. Luminiţa aceea ne arată că tocmai am fost surprinşi de o rază a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ult aproape că ţipa. Nava asta nu-i protejată? Nici măcar nu foloseşte motoarele gravifice! Ce anomalie a probabilităţii ar fi putut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idică din umeri atât de natural, de parcă gestul acesta uman i-ar fi fost familiar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o neasemănare intrinsecă, sugeră el. Poate că e ceva în legătură cu noi, cu soarta noastră, care străluceşte deasupra liniilor generale ale acestei lumi. Poate că asta este ceea e capt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uriş în spate şi observă că thennanianul aproape că tremura. Rasa lor părea să aibă o teamă aproape superstiţioasă faţă de tot ce avea legătură cu arta sau ştiinţa modelării realităţii. Uthacalthing permise unui LOOTR'TROO – scuză datorată unui duşman – să i se formeze între cârcei, amintindu-şi că poporul său se afla, în prezent, în stare de război cu semenii lui Kault. Era deci dreptul lui să-şi tachineze inamicul-prieten, după cum, din punct de vedere etic, fusese treabă acceptabilă sabotarea navei lui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i-aş face probleme din cauza asta, sugeră. Avem un ava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hennanianul să aibă timp să replice, Uthacalthing se aplecă înainte şi vorbi repede în Galactica 7, făcând ca unul dintre ecrane să-şi măreasc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WILL'KOU – CHLLIOU! Înjură. Ia uită-te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e răsuci şi holbă ochii. Imaginea holografică arăta cum crucişătoarele gigantice pluteau pe deasupra oraşului-capitală împrăştiind un abur maroniu peste clădirile şi parcuri. Deşi volumul sonor era redus, se putea distinge panica din vocea crainicului, care descria cum se întuneca cerul, ca şi cum nefericiţii din Port Helenia ar mai fi avut nevoie şi de de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Creasta lui Kault se ridică, ţeapănă, către tavan. Aceşti Gubru se comportă mult mai dur decât o cere situaţia şi decât o pretinde dreptul lor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l aprobă pe muteşte, pentru că înainte de a apuca să zică ceva, o altă luminiţă prinse să pâlpâie p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Oftă Kaul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ymbrimianului atinseseră distanţa maximă la care se puteau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arte de o luptă, răspunse. Cred că suntem vânaţi de o navetă de urmărire. Te descurci cu o armă de clasa 57,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unul dintre Yn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fu întreruptă de strigătul lui 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motoarele gravifice ale navetei, iar podeaua începu să le geam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işte manevre de evitare, î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opti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inecuvântată să fie ţeasta tare a thennanienilor!” gândi tymbrim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un control strict asupra expresiei faciale, deşi ştia că thennanianul avea expresia empatică a unei pietre şi nu putea simţi bucuria sa. Şi, în timp ce navele urmăritoare începură să tragă asupra lor, coroana se porni să cânte i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verzi ale pădurii se uneau cu clădirile de culoarea frunzelor, care se înălţau în Centru, de parcă stabilimentul ar fi fost construit pentru a fi invizibil din aer. Deşi vântul de vest alungase, în cele din urmă, ultimele rămăşiţe ale aerosolului aruncat de invadatori, o peliculă fină de praf cenuşiu acoperea tot ce avea o înălţime mai mică de cinci metri, răspândind un miros puternic ş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thaclenei încetase să se mai chircească sub geamătul copleşitor al panicii. Starea psihică detectată printre clădir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acum o umbră de resemnare… Dublată de o f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Benjamin până la primul luminiş, unde zări grupuri mici de neo-cimpanzei, care alergau, ţopăind, prin curţ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coborâţi, domnişoară, se auzi din spate vocea aspră a lui Benjamin. Vreau să spun că este evident faptul că gazul a fost conceput special pentru oameni, dar, cu toate astea, chiar şi noi, cimpanzeii, ne simţim puţin aiuriţi din cauza lui. Iar dumneavoastră sunteţi o fiinţ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ymbrimiană, răspunse rece Athaclena. Nu pot să stau aici, pur şi simplu, în vreme ce protejaţii şi semenii lor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lină, în semn că a înţeles. O conduse spre nişte crengi, aşezate asemenea treptelor unei scări şi nu o părăsi din ochi până ce Athaclena nu simţi, cu oarecare uşurare, pământul sub tălpi. Mirosul iritant era închis mai puternic aici. Încercă să nu-l ia în seamă, dar simţi cum pulsul îi creşt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eea ce părea să fie locuinţele şi spaţiile de antrenament pentru gorile. Erau terenuri împrejmuite cu garduri, locuri de joacă, zone de testare. Se vedea limpede că eforturi intense fuseseră depuse aici. Chiar crezuse Benjamin că ar fi putut s-o păcălească prin simpla împrăştiere a maimuţelor pre-conştiente în ascunzătoarea jungle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iciuna dintre ele să nu fi fost rănită în panica generală ce urmase răspândirii gazului deasupra Centrului. Îşi aminti, din sumarele sale cunoştinţe de istorie a Terrei, că gorilele, deşi puternice, erau în realitate nişte fiinţe foarte sensibile, chiar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pantaloni scurţi şi nedespăiţiţi de eterna bandulieră cu unelte, cimpanzeii alergau în toate părţile, să-şi îndeplinească misiunile încredinţate. Când Athaclena se apropie, unii dintre ei îi aruncaseră priviri fugare, da nimeni nu se opri să-i vorbească. În general, însă se auzeau foart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uşor prin praful întunecat, spre centrul taberei. Acolo dăduseră, în fine, peste câţiva oameni. Pe canapelele scoase din clădire şi aşezate pe treptele de la intrare în clădirea principală erau întinşi un bărbat şi o femeie. Capul bărbatului era complet chel, iar ochii lipsiţi de orice expresie arătau că era inconştient. Femeia era înaltă şi avea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culoarea ciocolatei, avea o nuanţă pe care Athaclena nu o mai văzuse până atunci. Probabil că era vorba de unul dintre acele rare cazuri de umani ce-şi păstraseră în întregime caracteristicile vechilor lor rase. În contrast, culoarea pielii cimpanzeului de alături părea de un roz deschis, pătată de peticele de blan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femeia făcu un efort şi, sprijinită de doi cimpanzei, reuşi să se ridice într-un cot. Benjamin înainta respectuos, pentru a fac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aka, dr. Schultz, dr. M'Bywelli, cimpanzeu Frederik, toţi din clanul Terrei, am onoarea să v-o prezint pe respectabila Athaclena, o Tymbrimi ab-Caltmour ab-Brma ab-Krallnih ul-Tyt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uită surprinsă la Benjamin, întrebându-se cum de reuşise să reţină de la prima audiţie toate titlurile onorifice ale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chultze – Athaclena înclină uşor din cap înspre cimpanzeul în stânga. Dr. Taka – înclinarea făcută în direcţia femeii fu cu o ide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plecarea capului salută prezenţa celor doi bărbaţi, a cimpanzeului dr. M’Bywelli şi a cimpanzeului numit Fred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condoleanţele mele, în legătură cu valul de cruzime şi de durere care s-a abătut asupra aşezării voastre şi a fiinţ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răspunseseră printr-o înclinare profundă. Femeia încercă, la rându-i, acelaşi gest, dar nu reuşi să-l ducă până la capăt din cauz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entimentele pe care ni le arătaţi, se sili ea să-şi aleagă cuvintele. Noi, pământenii, am trecut prin multe şi sunt sigură că vom trece şi de asta… Trebuie să recunosc că sunt puţin surprinsă să văd pe fiica ambasadorului tymbrimian apărând aici ca din senin, chiar în acest moment de grea cumpă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de asta, gândi Athaclena în anglic, savurând o dată în plus sarcasmul tipic uman. Prezenţa mea reprezintă un dezastru pentru planurile voastre, un dezastru aproape la fel de mare ca şi gazul de luptă al acestor invadator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rănit, răspunse cu voce tare. Trei dintre neocimpanzeii dumneavoastră au plecat după el, în urmă cu câteva timp. Aveţi vreo ştir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femeia din cap. Tocmai am primit un mesaj de la grupul de căutare. Robert Oneagle a devenit conştient, iar starea lui este deja stabilă. Un alt grup, trimis în căutarea unui aparat de zbor, prăbuşit în zonă, va face conjuncţia cu ei în foarte scurt timp, este dotat cu echipamentul medical adecvat stări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că i se ridică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red că putem să trecem la alte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ărea că înfloreşte, în vreme ce forma KUOUWASSOOE, un caracter-gând ce reprezenta presentimentul. Ştia însă că fiinţele cu care discuta nu ar fi reuşit să-l perceapă decât – cel mult – într-o formă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membră a unei rase care s-a aliat cu voi, chiar din clipa în care v-aţi făcut simţită prezenţa – într-un mod atât de zgomotos – în perimetrul celor Cinci Galaxii, vă ofer întreg ajutorul meu pe durata acestei stări de uigenţă. Voi face tot ce stă în puterea rasei mele, solicitându-vă, în schimb, sprijinul pentru a putea lua legătura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dr. Taka. S-a făcut şi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aint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mi exprim nedumerirea cu privire la funcţiile acestui Complex. Am descoperit că realizaţi aici o activităţi neaprobate de Ridicare la Conştiinţă a unor specii pre-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rectori îşi aruncară o privire rapidă. Athaclena învăţase deja destul de bine să citească expresiile umane, pentru ca să nu vadă mâhnirea resemnată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observ că aţi avut nefericita inspiraţie să comiteţi acest abuz pe planeta Garth, victima tragică a altei crim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testă Fiederick. Cum puteţi compara ceea ce facem noi cu holocaustul b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clipi nervos din ochi. Dându-şi seama că era prea târziu pentru a-şi lua înapoi cuvintele, continu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ingurele locuri unde ni s-a promis să ne stabilim au fost planetele pe care alţii le aduseseră în prag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Bzwelli prinse să tuşească. Frederick tăcu şi se răsuci spre el. Bărbatul zâmbi căt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la zid, domnişoară, suspină. Putem, totuşi, să încercăm să vă explicăm ce se întâmplă, înainte de a începe acuzaţiile? Noi… Noi nu suntem sub jurisdicţia guvernului, înţelegeţi? Lucră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un fel de uşurare. Filmele acelea vechi, în două dimensiuni, pe care le vizionau pământenii înainte de Contact – mai ales acelea de-a hoţii şi vardiştii, atât de populare printre tymbrimieni – se centrau pe situaţia în care bătrânul criminal încerca „să reducă martorul la tăcere”. O parte a subconştientului ei se întreba cât de primitiv era totuşi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acest caz. Putem să lăsăm această problemă deoparte pe durata situaţiei actuale. Vă rog să-mi daţi detalii suplimentare, în legătură cu ea. Ce încearcă duşmanul să obţină prin folosirea acestui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organismul oricărui o ce apucă să-l respire, răspunse dr. Taka. Invadatorii au anunţat în urmă cu o oră, prin radio, că oamenii care au fost afectaţi trebuie să primească un antidot cel mai târziu într-o săptămână. Dacă nu, urmează să moară. Evident, vor oferi antidotul numai în zone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de târmă! Şopti Athaclena. Vor ca toţi oamenii de pe Garth să-şi ofere vieţil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au să ne adunăm cu toţii în oraşe, sau să murim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thaclenei prinse să arunce scântei din cauza furiei ce o cuprindea treptat. Gazul Gubru constituia o armă iresponsabilă, deşi legală, în anumite tip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otejaţii voştri? Neo-cimpanzeii au numai câteva secole de conştiinţă în spate şi nu trebuie lăsaţi singur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aka se strâmbă, vizibi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impanzeilor nu par să fie afectaţi de gaz. Dar au prea puţini conducători înnăscuţi, de talia lui Benjamin sau a doctorului Sc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de maimuţă, ai lui Scultz priviră înjos, către prieten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usan. Vom reuşi, după cum bine ai spus, să trecem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căt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noaptea asta vom evacua oamenii în etape, începând cu bătrânii şi copiii. După ce totul se termină, vom începe să distrugem aşezarea, în aşa fel încât să nu mai rămână nici o urmă despre cele ce s-au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thaclena gata să obiecteze, cimpanze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Vă vom oferi, mai înainte, camere de înregistrat şi ajutoare, pentru a putea strânge dovezile pe care le doriţi. E bine? Nu avem de gând să vă punem nici un fel de piedici în realizarea misiunii pe care v-aţ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geneticianului cimpanzeu răzbătea dincolo de coaja cuvintelor, dar Athaclena îşi propuse să nu se lase purtată de nici un fel de sentiment de milă, imaginându-şi cum avea să reacţioneze tatăl ei, atunci când avea să afle. Uthacalthing îi îndrăgise din totdeauna sincer pe pământeni, această iresponsabilitate inimaginabilă urmând să-i rănească adânc sentimentu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a gorilelor poate să ajungă în discuţia Marelui Consiliu, dacă asta doriţi, dar nu are nici un rost să le dăm acestor Gubru o justificare în plus pentru agresiunea săvârşită. Aliaţii noştri vor putea să decidă cum să acţioneze în continuare, adică să formuleze oficial acuzaţiile de rigoare sau să lase pedepsirea noastră în grija guvern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ei i se păru logic argumentul, aşa încât, după un moment de ezitare, se doved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ămână aşa cum aţi propus. Aduceţi camerele de înregistrat, iar voi începeţi să distrugeţi ceea ce e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ralul flotei – Suveranul Razei şi Ghearei – argumentul suna stupid. Dar, desigur, aşa se întâmplă întotdeauna în relaţiile cu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birocraţii se certau tot timpul. Numai adevăraţii luptători credeau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 să recunoască faptul că era emoţionat să participe la prima lor dezbatere politică în trei. Aceasta era calea tradiţională de a ajunge la Adevăr: chinul şi neînţelegerile, convingerea şi dansul, totul într-un ritm ameţitor, până când ajungea la un nou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uveranul Razei şi Ghearei se cutremură la acest gând. Era încă mult prea devreme pentru a începe să aibă loc multe certuri, multe piedici nepermise şi manevre de culise, în încercarea de a ocupa tron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zbaterii care urma să aibă loc, amiralul era mulţumit să ocupe poziţia de arbitru, între cei doi semeni ai săi foarte certăreţi. În ceea ce-l privea, era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rămaşi în fortăreaţa micului spaţio-port de pe planetă îşi elaboraseră o provocare oficială foarte bine gândită. Suveranul Proprietăţii insistase ca soldaţii Ghearei să fie trimişi pentru a-şi învinge duşmanii într-o luptă terestră, în vreme ce Suveranul Preţului şi Precauţiei nu se arătase deloc de acord. O vreme se învârtiseră unul în jurul celuilalt, pe estrada navei-amiral, înfruntându-se şi ciripind declara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trebuie să f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i chiar decât ar fâ nevoie, N-avem nevoie de povara altor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insistase că această expediţie constituie numai una din problemele care secătuiau la acea oră clanul Goosksyn-Gubru. De fapt, era vorba despre o bătălie măruntă. În spirala galactică se resimţea o stare generală de tensiune şi cădea în sarcina Suveranului Preţului şi Precauţiei să prevină supraîncărcarea cu probleme a clanulu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uveranul Proprietăţii îşi înfoiase penele cuprins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ai conteze cheltuielile, să mai însemne, să mai semnifice, Să aibă importanţă, dacă noi cădem, ne prăbuşim, picăm, Ne-mpotmolim în faţ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ea ce trebuie! ZO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ropriului pupitru de comandă, Suveranul Razei şi Ghearei privea cu atenţie desfăşurarea încleştării, pentru a-şi da seama la timp dacă apărea vreun semn mai clar de dominanţă. Era un lucru absolut emoţionant să auzi şi să vezi excelentele dansuri-argument, pe care le executau cei doi care fuseseră aleşi spre a fâ tovarăşii amiralului. La un loc, reprezentau cele mai bune produse ale ingineriei genetice, aplicate asupra lor pentru a scoate la iveală cele mai de seamă calităţi a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veni clar că lupta argumentelor ajunsese î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 Suveranul Razei şi Ghearei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eţul expediţiei ar fâ fost cu mult mai mic dacă i-ar fi ignorat cu desăvârşire pe primitivi ăia insolenţi, până când gazul de turmă i-ar fi forţat să se predea Altminteri, numai cu un singur gest, toată apărarea lor s-ar fi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oprietăţii nu se arătă însă de acord cu niciuna dintre cele două soluţii şi insistă că asemenea tipuri de acţiuni s-ar fi putut dovedi catastrofale. Părea la fel de ferm şi atunci când le demonstra că era păcat să se irosească soldaţi buni, numai pentru un simplu ges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priviră uluiţi spre Suveranul Razei şi Ghearei, învârtindu-se încă, în virtutea inerţiei, unul în jurul celuilalt şi ciripind surprinşi, cu albul penelor înfoiate sclip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oncluziile, amiralul îşi înfoie propriul penaj şi păşi pe estradă, alăturând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a într-o luptă terestră ar costa, ar însemna o cheltui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constitui o faptă onorabilă, ar fi de-a dreptul admirabil, va exista însă un al treilea factor care va decide, care va alege hotărâ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aptul că soldaţii Ghearei trebuie antrenaţi contra trupelor de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terestre vor ataca, deci, rază pentru rază, mână pentru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usese făcută. Un curier din forţele armate salută şi se repezi să ducă ordinul. Desigur că această hotărâre ajuta puţin la înălţarea poziţiei pupitrului Proprietăţii şi determina coborârea nesemnificativă a aceluia al Precauţiei. Dar lupta pentru dominaţie se afla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âseră anticii lor strămoşi, mai înainte ca Gooksyn să-i transforme pe primitivii Gubru în călători stelari. Înţelepţii lor protectori preluaseră străvechile modele locale, transformându-le şi dezvoltându-le până la stingerea unei forme logice de guvernământ, folositoare pentru un popor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vechile funcţii rămăseseră încă viabile, şi, de aceea, Suveranul Razei şi Ghearei începu să tremure, atunci când simţi că tensiunea discuţiei prinde să dispară. Şi, cu toate că toţi trei erau încă în ipostază neutră, amiralul simţi un fior de moment, adânc, aproap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de salvare se întâlniseră la mai mult de o milă în interiorul trecătorii. Se dovedi a fi o întâlnire destul de rece, cei trei cimpanzei care porniseră în căutare încă de dimineaţă, sub comanda lui Benjamin fiind mult prea obosiţi pentru a face mai mult decât să-i salute apatici pe cei ce reveneau de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doi salvaţi prinseră să exclame veseli, de cum dădură ochi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Oneagle! Când ţi-au dat drumul din casă? Maică-ta ştie pe unde co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rănit se sprijinea într-o cârjă şi era îmbrăcat în rămăşiţele jalnice ale unui costum de zbor sfâşiat. Robert îi aruncă o privire înceţoşată de pe targa şi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Pe toate stelele, pe tine te-am văzut fumegând azi-noapte pe cer? Aşa pare să fie. Ce naiba ai făcut, ai prăjit o navă de zece mega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şi nalţă priviri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grabă, vreo cinci. Era o cratiţă veche, deşi, din punct de vedere fizic, s-a compor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targa simţi cum îl invadează o invid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at-o pe coaj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Unu la unu, am fi luptat de minune. Totul ar fi fost grozav, cu condiţia să fi fost suficien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rcepuse ce se ascundea în spatele cuvint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ă limite în privinţa a ceea ce s-ar put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ăr infinit de maimuţe?! Îi reteză Fibe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pe care îl scoase era ceva mai puţin decât un hohot de râs însă cu mult mai mult decât un rânj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ce-i înconjurau clipeau consternaţi, neîndrăznind să intervină. O bârfă la un asemenea nivel depăşea capacitatea lor de înţelegere, însă ceea ce-i uluia complet era faptul că cimpanzeul acela îşi permitea, fără nici un fel de jenă, să-l întrerupă pe fiul Coordonatoar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aflu şi eu lângă tine, oft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bert, înălţă Fiben din umeri. Ştiu. Fiecare a avut însă ordinele lu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Fiben o cunoştea destul de bine pe Megan Oneagle, pentru a nu bănui prin ce trecuse biet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vom avea amândoi parte de o porţie de munte, stând în paturi şi necăjind asistentele, oftă Fiben, privind către sud. Asta, dacă vom reuşi să suportăm aerul cura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ăştia mi-au povestit despre atacul asupra Centrului, îngrozito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ie îi va ajuta să pună lucrurile la punct,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cepuse să-i devină din nou mobilă. Era clar că-i administraseră o doză de tranchilizante suficientă chiar şi pentru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Fiben… Poate chiar mai multe decât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mai auzise despre fiica ambasadorului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ftă încet, în timp ce ceilalţi ridicau taiga. Un extraterestru va fi în stare să îndrepte lucrurile. Mai mult ca sigur că prietene asta îl va pune pe fiecare la locul pe care îl merită, fie că e, fie că nu e vorba despr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lui Robert se afla undeva departe, iar Fiben avu strania senzaţie că puterea omului din faţa sa nu mai era întru totul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visător era distant şi atins de ceva…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cimpanzei reveneau la Centru, ivindu-se printre tufişurile pădurii unde fuseseră trimişi să se ascundă. Frederick şi Benjamin îi puseseră să demonteze structurile din mase plastice ale clădirilor şi să dea foc la tot ceea ce conţineau, în vreme ce Athaclena şi ajutoarele ei alergau dintr-un loc în altul, înregistrând cu atenţie toate lucrurile, înainte de a li se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dovedea extenuantă. Niciodată în viaţa ei, ca fiică de diplomat, nu se simţise atât de istovită. În ciuda acestui lucru, nu îndrăznea să lase nici un amănunt la o parte: era vorba doar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oră înainte de amurg, în incinta taberei pătrunse o trupă de gorile, mai mari şi mai negre la culoare decât cele dinainte, cu o înfăţişare mai sălbatică decât aceea a paznicilor cimpanzei. Sub o îndrumare atentă, preluară sarcini simple, ajutând la demolarea singurei case pe care o cunosc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şi confuze, sărmanele creaturi pre-conştiente priveau cum Centrul de Antrenament şi Testare, precum şi spaţiile de locuit, se transformă rapid în zgură. Câţiva dintre ei încercară chiar să oprească actele de distrugere, păşind în faţa micilor cimpanzei şi străduindu-se, prin semne viguroase ale mâinilor, să le explice că făceau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ealiză că activitatea lor părea, din punct de vedere logic, complet ilogică. În stadiul în care se aflau însă, activitatea claselor protectoare putea să le pară total ilogică acestor fiinţ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riaşii rămăseseră singuri, printre vârtejurile înecăcioase de fum, cu rămăşiţele fostelor lor proprietăţi personale -jucării, carneţele, unelte simple – adunate la picioare. Priveau cu ochii goi la rămăşiţele fumegânde, neştiind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coborî complet, Athaclena era deja complet epuizată, din cauza valurilor puternice ale sentimentelor celor ce trăiseră în ceea ce fusese până atunci o aşezare. Stătea pe un ciot de copac, ceva mai departe de ruinele încă în flăcări, ascultând gemetele joase ale marilor antropoide. Ajutoarele sale se prăbuşiseră prin apropiere, sprijinite de camerele de luat vederi şi de sacii cu mostre, uitându-se fix la ceea ce distruseseră, flăcările mocnite reflectându-li-se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ercă să se protejeze, retrăgându-şi coroana, până când tot ceea ce mai putu să simtă rămase numai caracterul Unităţii – acea întrepătrundere de sentimente şi de emoţii, la care participau toate fiinţele pădurii. Dar chiar şi acea sub-imagine unduia şi pâlpâia. Îi apărea vestejită, ca pe un trist drapel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şi de cinste, trebuia să recunoască. Aceşti oameni de ştiinţă încălcaseră un tratat, dar nu puteau fi acuzaţi că participau la realizarea a ceva cu adevărat nenatural. Conform oricăror standarde, gorilele erau tot atât de pregătite pentru Actul de Educare Raţională, pe cât fuseseră şi cimpanzeii cu o sută de ani pământeni înainte de Contact. Oamenii se văzuseră obligaţi să facă o serie de compromisuri, atunci când Contactul îi adusese pe scena Societăţii Galactice. Oficial, tratatul care stabilea drepturile ce le aveau asupra lumii lor de baştină intenţiona să aibă grijă ca resursele de Potenţial ale planetei să nu se epuizez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însă că, în ciuda unei anume înclinaţii către genocid dovedită de omul primitiv, Pământul constituia un uluitor exemplu de diversitate genetică, o raritate în privinţa planetei bogate de tipuri şi de forme rămase în afara influenţelor manifestate de civilizaţ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ugetă Athaclena… Atunci când rasa se dovedea a fi pregătită pentru Actul Educaţional, atunci era pregăti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limpede că tratatul fusese aplicat în mod forţat oamenilor, deoarece aceştia nu reprezentau o putere la nivel galactic. Li se permisese (un gest mai mult simbolic) să-şi ceară drepturile asupra protecţiei neo-delfânilor şi neo-cimpanzeilor – specii deja pornite pe drumul spre Conştiinţă înainte de realizarea Contactului. Dar clanurile superioare nu puteau permite ca Homo Sapiens să educe mai mulţi protejaţi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a ar fi acordat, automat, acestor primitivi statutul de cla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desigur, dar asta nu mai conta. Societatea galactică depindea de respectarea promisiunilor. Tratatele erau constituite din promisiuni solemne, de la specie la specie, încălcarea acestora neputând trece ne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tatăl să-i fie alături. Uthacalthing ar fi ştiut ce să facă, cum să descurce situaţiile a căror martoră fusese – munca bine intenţionată de la acest centru ilegal, pe de o parte şi josniciile, dar poate legalele acţiuni ale clanulu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afla însă departe, mult prea departe pentru a ajunge până în preajma sa cu reţeaua empatică. Tot ce putea să realizeze în acea clipă era faptul că ritmul său personal vibra încă în nivelul NAHAK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liniştitor să-şi închidă ochii şi urechile pentru a-i simţi calda adiere, semnalul foarte slab venit din partea-i spunea extrem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le NAHAKIERI puteau să rămână în aer mult timp după ce o persoană părăsea această viaţă, aşa cum se întâmplase, de fapt, şi-n cazul moartei sale mame, Mathicluanna. Pluteau asemenea cântecelor balenelor pământene, la marginea Umitei de înţelegere a unor fiinţe care îşi duceau viaţa cu ajutorul mâinilor şi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cu greu ar fi depăşit nivelul unui simplu mârâit aspru, pătrunse puternic în centul semi-caracterului, împrăştiindu-l. Scutură din cap. Când deschise ochii, zări înainte-i un neo-cimpanzeu cu blana acoperită de funingine şi cu umerii căzu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gitaţia îi zgârie gâtul iritat de fum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doresc să vă vadă,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isipă de cuvinte”, gândi, în timp ce se lăsa să alunece de pe ciot. Ajutoarele mormăiră teatral, în stilul propriu cimpanzeilor, îşi adunară benzile şi mostrele şi se grăbir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curi, se aflau mai multe vehicule. Cimpanzei şi gorile cărau tăigi şi le urcau în aparatele de zbor. Cu motoarele gravifice zumzăind încetişor, acestea se ridicau în noaptea adâncă din jur şi, după o vreme, luminile de poziţie dispăreau în direcţia Portului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copii şi oamenii în vârstă au fost deja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cest caz, continuaţi să încărcaţi oamenii cu atâta grabă? Mesagerul ridică din umeri. Stresul acelei zile cumplite răpise multora dintre cimpanzei acea unică strălucire de inteligenţă, pe care o acumulaseră de-a lungul anilor. Athaclena era sigură că numai prezenţa gorilelor – care era necesar să primească un exemplu model – îi împiedica să cadă pradă unui acces de primitivism Ţinând cont de tinereţea lor ca rasă conştientă, era surprinzător cât de bine se descurcaseră până în prezent Sanitarii alergau spre şi dinspre spital, nederanjându-i însă decât foarte rar pe cei doi directori. Dr Schultz, neo-cimpanzeul, stătea câţiva paşi mai în faţă şi părea să se ocupe de majoritatea problemelor. Alături de el se afla mai vechiul tovarăş al Athaclene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alăturată, zăcea o grămadă de documente şi de dos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spectata tymbrimiană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vorbea cu o oarecare greutate, ca urmare a mârâitului obişnuit al cimpanzeilor. Se înclină scurt, după care-i strânse mâna, într-un gest caracteristic pentru neamul său, o apărare completă, care-i scotea în evidenţă degetul mare, îndreptat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uzaţi cam săraca noastră ospitalitate, pleda el. Aveam intenţia să vă servim o cină specială, la bucătăria principală… Un fel de rămas bun care să vă impresioneze. Mă tem că va trebui să ne restrângem însă la raţii conservat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mărunţel se apropie, aducând un platou, pe care se îngrămădeau mai mult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layne Soo este dieteticianul nostru, continuă Schultz. Ea ne-a avertizat că pentru dumneavoastră aceste delicatese s-ar putea să fie simple alimente, absolu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vea uluită la etichetele cutiilor. Koothra! Aici, la cinci sute de parseci de casă, descoperea aceste excelentele prăjiturele-instant, pregătite chiar în oraşul ei natal!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dumneavoastră se mai află câteva cutii de acest fel, continuă imperturbabil cimpanzeul. Plus alte provizii obişnuite. Vă recomandăm să părăsiţi corpul navei imediat după aterizare, deoarece nu va mai dura atât de mult până ce Gubru îşi vor organiza propria reţea zonală de sateliţi de interceptare, după care traficul aerian va deven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ncă, de aici înainte, nu va exista nici un pericol pentru zborurile către Port Helenia, se împotrivi Athaclena. Soldaţii gubru vor aştepta o vreme, pentru ca oamenii să încerce să caute tratamente adecvate şi chiar vre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ulţimea celor ce alergau încoace şi-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este cu panica aceasta. De ce evacuaţi oamenii atât de repe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o privi de parcă s-ar fi temut să o întrerupă, apoi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aruncă Athaclenei o privi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vă rog să vorbiţi mai uşor. Majoritatea cimpanzeilor nu a bănuit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o înfiorare rece de-a lungul gulerului. Pentru prima oară se uita mai îndeaproape la cei doi directori – Taka şi M'Bzwell, care aşteptaseră în tăcere, înclinând din cap, în semn de aprobare faţă de ceea ce fusese spu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aka îi zâmbea, fără să clipească. Creasta Athaclenei se ridică pentru o clipă, apoi se chirci la loc. Se răsuci către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ultz înclină din cap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impacientaţi. Aveţi dreptate, desigur. Mi-am drogat prietenii, pentru ca să-i pot menţine în formă, până când cei câţiva administratori pe care-i avem vor putea să-şi termine treburile aici şi să-i îndepărteze, fără panică, pe ai noştri. Am făcut-o la insistenţele lor, deoarece dr. Taka şi dr. M'Bzwell, simţeau că nu vor putea să înfrunte efectele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lătinând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dau ascultare! E aproap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privea copleşit. Schultz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prea uşor. Semenul nostru Frederik nu a fost în stare să mai suporte şi şi-a căutat singur liniştea. Eu, de asemenea, o să mă sinucid în curând, un eveniment la fel de inevitabil şi de previzibil, precum tot ceea ce s-a întâmplat cu colegii me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eşti Gubru nu par să fie foarte buni cu cimpan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neo-cimpanzei râse cu amărăciune, apoi sfârşi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lor blestemat a şi omorât câţiva oameni, până acum. Acţionează mult mai repede decât au dat asigurări că o va face. Se pare, de asemenea, că-i afectează şi p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r fi fost de dorit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este nici un lucru la care noi să ne gândim, fără ca voi să nu-l ştiţi dinainte, remarcă Schultz. Avem un raport cu informaţii noi de la invadatori. Din nefericire, a fost transmis în Galactica 3. Gubru nu agreează anglica, iar programul nostru de traducere este destul de primitiv. Ştim însă cu precizie că era vorba despr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simţi de parcă ar fi plutit pe deasupra tuturor, cu simţurile amorţite. Îi venea să plângă după ecosistemul simplu al pădurii de odinioară – ale cărui animale mărunte se târau acum prin vâlcea, strâmbându-şi nasurile din cauza prafului usturător, încercând să evite zona din apropierea Centrului, din cauza focurilor ce încă mai mocneau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lină din cap, un gest împrumutat de la pământeni, gest ce-i făcea pe toţi să se simtă din nou străin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crucişătorul spaţial al tatălui dumitale a fost văzut părăsind planeta. Navele de război au încercat să-l urmărească, dar Gubru declară că nu au ajuns la Tranifer Point. Evident însă că nimeni nu crede ceea ce decl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Athaclenei se legănară uşor din încheieturi, ca şi cum s-ar fi balansat dintr-o parte în alta. În suflet îi pâlpâia un început de bocet, ca un tremurat de buze pe o faţă umană cuprins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ASISTA LA ASTA ACUM. MAI TÂRZIU. MĂ VOI HOTĂRÎ MAI TÂRZIU ASUPRA A CEEA CE TREBUIE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licita, desigur, orice ajutor, pe care vi l-am putea oferi, continuă încet dr. Schultz. Nava pe care o veţi pilota este dotată cu arme, în aceeaşi măsură ca şi cu hrană. Veţi putea zbura în direcţia în care a fost transportat prietenul dumneavoastră Robert Oneagle, dacă asta doriţi. Noi sperăm, totuşi, că veţi mai rămâne o perioadă, măcar până când gorilele vor fi ascunse în locuri mai sigure, în munţi şi date în îngrijirea celor câţiva oameni ce au refuzat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privi în sus, cu toată seriozitatea ochilor săi căprui, cuprin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mulţime de întrebări vor rămâne fără răspuns, onorată tymbrimiană Athaclena. Una singură mi se pare importantă în clipa asta şi vreau să ţi-o pun, neapărat: vrei să ai grijă, o perioadă, de copiii noştri, ca să nu-i trimitem în exilul sălbăticie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gravitaţională plană leneş pe deasupra coamei întunecate de verdele copacilor – în realitate, o creastă stâncoasă şi ascuţită. Umbrele scurte puse de lumina după-amiezii dincolo de trunchiuri începuseră să se alungească din nou, atunci când Gimellai trecuse de zenit, coborându-şi aparatul în întunericul pietrelor cren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ă mai zumzăia slab, când cimpanzeul-mesager o ajută pe Athaclena să coboare şi-i înmâna un bilet. Benjamin se grăbea să întindă peste navetă camuflajul împotriva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Juan Mendoza, un proprietar independent din Lome Passe, raporta sosirea în siguranţă a lui Robert Oneagle şi a micuţei Aprill Wu. Robert se refăcuse complet, se spunea în mesaj. Era probabil că urma să se ridice în picioare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 uşurată. Voia foarte mult să-l vadă pe Robert şi asta nu numai pentru că simţea nevoia să se sfătuiască cu cineva în privinţa modului de a lucra cu o bandă primitivă de gorile refugiate şi de neo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ecaseră, împreună cu oamenii, către zonele locuite şi câţiva dintre cimpanzeii Centrului Howletts ce fuseseră afectaţi de gazul inamic, sperând că li se va administra antidotul promis şi că acesta va fi bun. Aşa că, în nebunia de atunci, Athaclena îşi păstrase un singur neo-cimpanzeu tehnician, de încredere, car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n curând îşi vor face apariţia mai mulţi dintre cei plecaţi –cugetă Athaclena, însoţiţi, de ce nu, chiar de câteva oficialităţi umane, care scăpaseră neatinşi de otrava letală a gazului. Speranţa ei nemărturisită era că, într-un viitor nu foarte îndepărtat, o să-şi facă apariţia cineva cu autoritate, care să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sajul proprietarului Mendoza, se mai găsea unul, scris de către un cimpanzeu supravieţuitor al bătăliei spaţiale, care solicita ajutor, pentru a intra în legătură cu Forţel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tătea cuprinsă de îndoială, neştiind cum să interpreteze faptele. În orele târzii ale nopţii trecute, când marile nave de război coborâseră deasupra Portului Helenia şi a oraşului de pe Arhipelag, asistase la recepţionarea a nenumărate legături telefonice şi radio, de pe întreg cuprinsul planetei, care aduceau crâmpeie de ştiri despre luptele din portul spaţial. Câteva dintre ele pomeneau chiar despre crâncene lupte corp la corp. Apoi, liniştea a căzut dintr-odată, iar flota militară Gubru şi-a consolidat poziţiile fără incident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zistenţa plănuită de Consiliul Planetar căzuse complet în numai o jumătate de zi. Toate verigile lanţului de comandă fuseseră distruse. Şi asta nu mai pentru faptul că nimeni nu prevăzuse utilizarea acestui tip de gaz, care le impunea obedienţa sau moartea. Cum să se mai poată reacţiona, în momentul în care toţi umanii capabili de luptă fuseseră imobilizaţi cu atâta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mpanzei, risipiţi prin diferite puncte ale planetei încă dinainte de conflict, încercaseră să pună la punct o oarece mişcare de rezistenţă, cu ajutorul liniilor telefonice, rămase funcţionabile, dar unii se gândeau la ceva, alţii la altceva şi nu reuşiseră să formuleze altceva decât nişte planuri nebuloase şi ne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şeză alături hârtiile lucioase şi îi mulţumi comisionarului. După multe ore, de când fusese evacuată, începea să perceapă schimbarea ce se petrecea în interior: ceea ce ieri păruse confuz şi dureros, se dezvoltase într-un încăpăţânat sentimen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rsevera. Uthacalting îmi pretinde aceasta şi eu nu pot să-l dezamăgesc. Oriunde mă va târî soarta, inamicului nu-i va pri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obligaţia de a proteja probele pe care le adunase până atunci. Poate că, într-o bună zi, va avea posibilitatea să le înfăţişeze autorităţilor de pe Tymbrimi, iar acestea vor putea, astfel, să arate membrilor rasei ei greşelile de comportament constatate, trăgând din asta învăţăturile necesare despre cum trebuie să te comporţi în calitate de patron al unei ras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însoţise până la fâşia noroioasă de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ată ceva cu degetul către vale. Iată-i acolo!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use palma la ochi. Gulerul i se ridică uşor şi atinse reţeau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lungă de siluete se mişca abia perceptibil prin pădurea din vale – unele mai scunde, de culoare cafenie, escortau mai multe coloane de siluete înalte, închise la culoare. Fiecare dintre creaturile mai mari căra în spate un rucsac umflat. Câteva, îl lăsaseră să cadă pe articulaţiile mâini lor, în vreme ce abia se mai ţârâiau. Pui de gorile alergau printre picioarele mamiferelor adulte, balansându-şi braţele pentr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din escortă păreau îngrijoraţi de ceva şi strângeau cu putere în mâini paturile uşoare ale armelor-laser. Atenţia părea că li se îndreaptă nu către coloana ce şerpuia printre copaci, c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greu fusese deja transportat către peşterile din munţii de calcar, dar populaţia ce mărşăluia istovită nu avea să fie în siguranţă decât după ce va fi ajuns în acelaşi loc, la adăpostul subteranelor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flase uluită de grozăviile ce se petrecuseră în Port Helenia şi pe insulele Arhipelagului. Lipsa informaţiilor era o ameninţare la fel de puternică ca şi soldaţii Gubru. Evadarea spre munţi a refugiaţilor, precum şi fuga navei tymbrimiene abia fusese menţionată de două ori de către invadatori în emisiunile lor informative, pentru ca mai apoi să nu mai amintească nimic despre lucrurile acestea. Voia cu disperare să afle dacă tatăl său se mai afla pe Garth şi da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medalionul ce atârna de lanţul subţire din jurul gâtu-lui: caseta minusculă conţinea moştenirea rămasă de la mama ei – un cârcel din coroana Mathicluanei. Era o consolare rece, adevărat, însă de la Uthacalthing nu ave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ă! Cum de m-ai putut părăsi, fără să-mi laşi măcar o şuviţă, care să mă însoţească şi să-mi aducă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siluete negre se apropia cu repeziciune. Un fel de muzică atonală venea din direcţia ei şi Athaclena fu convinsă că nu mai auzise nimic asemăn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aceste făpturi o deţinuseră din totdeauna, precum şi Ridicarea întru Raţiune, se substituise binecunoscutei lor fragilităţi. Deşi nu reuşeau să-şi întrevadă viitorul, dădeau dovadă de o putere de caracter c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dorea să rămână pasivă, simplă soră medicală, pentru o trupă de clienţi păroşi şi receptivi la transmisiile ei empatice. Încă de la începuturile colaborării dintre tymbrimieni şi pământeni, se remarcase faptul că şi unii şi alţii erau gata de a reacţiona, atunci când sesizau vreo neregularitate. Rugămintea adresată de cimpanzeul rănit în luptele spaţiale îi declanşase o adevărată avalanş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aghiot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puţin versată în utilizarea limbilor umane, Benjamin. Ajută-mă să găsesc un cuvânt. Unul care să descrie un tip neobişnuit de putere militară. Mă gândesc la un corp de armată care să acţioneze numai la adăpostul întunericului, o armată care să lovească repede şi în linişte, folosind atu-ul surprizei, pentru a contracara dezavantajul numărului mic şi al armelor puţine. Îmi aduc aminte, din cele citite, că astfel de tipuri de luptă au fost specifice istoriei de dinainte de Contact a Pământului. Ştiu că utilizau lupta convenţională, atunci când li se părea că se potrivea scopului propus şi inventau din plin, atunci când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o K'CHU-NON KRANN, o armată de lupi-tineri, cum nu s-a mai văzut până acum. Înţelegi despre ce vorbesc, Benjamin? Există vreun cuvânt care să definească ceea ce ţi-am prezen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Benjamin, dar nu apuc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jos, către coloana de maimuţe, aplecate în faţă de trunchi, care se mişcau greoi prin pădure, mormăind încet un straniu cântec al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încercând, evident, să se abţină, dar faţa i se înroşi şi în cele din urmă nu mai rezistă şi izbucni în hohote puterni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bătu cu pumnii în piept, se lăsă să alunece în genunchi şi, apoi, începu să se tăvălească peste pietrele ascuţite, azvârli cu picioarele către bolta senină şi continuă să hohoteas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 cu disperare. Mai întâi, acasă, pe Tymbrimi, iar apoi printre oameni… Şi, în fine, aici… Aici, printre cei mai noi şi mai necizelaţi clienţi galactici, pe care-i cunoştea – dădea numai peste indivizi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ăbdătoare pe cimpanzeu, aşteptând ca prostănacul să-şi tragă răsuflarea şi, în cele din urmă, să îi explice ce anume găsis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n câin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ea printre franjuri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ui şervet spe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st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În care scaunele-l descurajau, Iar oribilel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au sune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iudată, o respiraţie pătrunzătoare, Care răsuna asemenea unui sforăit, Pe undeva, pe lângă Steinway, Determina franjurii şervetului să se agite, Să tremure în întunecimeEvelyn, un câine car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genetică superioară, Cântăr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ui Micii Persoane într-o rezonanţă pancromatică, mai mică cu o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în alte domen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înalte şi stângace, asemănătoare unor berze, priveau strada de pe acoperişul unui fort negru, suspendat Siluetele lor, alungite de soarele târziu al după-amiezii în umbre ciudate, se aflau în permanentă mişcare, deplasându-se de pe un picior pe celălalt, cu o asemenea energie, încât te făceau să crezi că era suficient un simplu sunet, pentru a-i împinge de acolo, într-un zbor pl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erioase, aceste păsări. Şi periculoas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ări, îşi aduse aminte Fiben, pe când se apropia de punctul de control. Cel puţin nu în sens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utea însă să fie făcută cu uşurinţă. Trupurile le erau acoperite cu puf fin, iar ciocurile galbene, puternice şi strălucitoare, ce le acopereau jumătate din faţă, aveau un luciu aparte. Şi, în ciuda faptului că aripile erau mai mult nişte rămăşiţe atavice, un fel de braţe cu pene, mai puteau încă să zboare. Negre şi strălucitoare, pachetele antigravitaţionale de la centuri compensau cu brio ceea ce strămoşii lor aviani începuseră să piardă în urmă cu atât de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h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şterse mâinile de şorţ, însă continuă să îşi simtă palmele umede. Pe drum, izbise cu piciorul într-o piatră şi, dezechilibrându-se, îşi lovise calul în coaste. Animalul ridicase paşnic capul, întrerupându-şi păscutul şi lăsând firele de iarbă albastră să se înclin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cho! Îl îndemna, smucind de frâu. Nu putem să rămânem prea în urmă, pentru că vor deveni suspicioşi. Şi, oricum, tu ştii că chestiile alea îţi provoacă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îşi scutură capul cenuşiu şi „neche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Exclam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argou îşi făcu apariţia, plutind la câteva palme de sol, chiar înapoia lor. Cisterna ruginită a fostului camion de fermă era plină cu saci de grâu, cusuţi dintr-o pânză grosolană. Evident că statorul gravitaţional se afla încă în stare de funcţionare, dar motorul propulsor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terminăm odată cu aşteptarea astă, smuci Fiben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înclină din cap, de parcă ar fi înţeles cu adevărat cuvintele stăpânului său. Copitele prinseră să ţăcăne din ce în ce mai alert, iar camionul încerca să se ţină, legănându-se în suspensii,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unetul ascuţit ce grăbea pe drumul din faţa lor îi anunţă despre traficul intens spre care se îndreptau în mare grabă. Fiben orienta calul şi, odată cu el şi camionul către una dintre marginile arte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 ambarcaţiune blindată pe pernă de aer trecu la câţiva paşi de ei, măturând întreaga suprafaţă a căii cu puternicul jet de aer ce ieşea pe dedesubt. Vehicule de tipul acesta patrulaseră toată ziua, singure sau în grupe de câte doua, către zon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i departe, Fiben se uită cu grijă în toate părţile pentru a se asigura că nu-l va strivi nimic de astă dată. Brusc, umerii i se lăsară în jos, în semn de nervozitate, iar Tycho fomăi, simţind în apropiere mirosul nefamiliar al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ără să vrea. Vocea amplificată de un sistem cibernetic era absolut mecanică, lipsită de ton şi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işcă înspre partea aceasta… Partea aceasta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i făcea aproape plăcere gândul că misiunea sa era să acţioneze, de fiecare dată, sub ameninţarea spaimei. Poate că nici nu avea să-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Grăbeşte-te să t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ycho către punctul de control, amplasat zece metri la dreapta, în afara autostrăzii. Legă hăţurile de o traversă şi se grăbi spre locul unde îl aşteptau câţiva soldaţ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ământară, când dădură de mirosul puternic de praf şi de levănţică 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m ce gust ar putea să aibă prăjiţi, păsăroii ăştia…” se gândi amuzat. Pentru îndepărtatul al zecelea străbun din lunga-i spiţă de căţărători în copaci nu ar fi prezentat nici o importanţă faptul că erau considerate fiinţe sensibile. Pentru acela, o pasăre, ivită dintr-o pasăre, era tot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cetişor, cu mâinile încrucişate în faţă şi, pentru prima oară, reuşi să-i vadă pe invadatori mai de aproape. Nu păreau atât de impresionanţi, ca de la distanţă. Trebui să recunoască faptul că ghearele, ascuţite ca briciul şi ciocul galben, sclipind în razele soarelui, arătau formidabil. Dar creaturile, cu picioare ca nişte beţe, erau mult mai înalte decât el, iar oasele le păreau, la o primă vedere, subţiri şi goa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importanţă. Erau călători stelari – mari conducători de rase – fiinţe superioare a căror cultură şi tehnologie, provenite din frecventarea statornică a Bibliotecii Planetare arătau impresionant, cu mult înainte ca oamenii să se ridice în două labe, prin savanele Africii, clipind în lumina orbitoare a primilor sori ai curiozităţii înc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ru şi clienţii lor se impuseseră pe o poziţie foarte înaltă printre clanurile Galactice încă de pe vremea când navele primitive ale omului se împleticeau, orbecăind pe cărările negre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ul lor conservatorism, asociat cu folosirea la dorinţă a informaţiilor din Marea Bibliotecă, îi purtaseră departe chiar şi în perioada în care foştii lor protectori îi descoperiseră pe şesurile planetei natale Gubru, oferind darul inteligenţei supreme unor minţi extrem de dotate, întunecate şi aparent invincibile sub scuturile lor lucioase, de culoarea 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necheză, speriat de sabia-puşcă a unuia dintre soldaţii Ghearei, care se apropiase de el, pentru a cerceta camionul oprit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uşoare, păsăroiul se caţără deasupra ambarcaţiunii plutitoare şi începu să-i studieze încărcătura. Paznicul de la sol ciripi ceva în microfonul de la gât. Pe jumătate ascuns în puful moale din jurul pieptului osos, un medalion începu să emită cuvinte trunchiate în 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Declaraţi identitatea… Identitatea ş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ghemuise pe vine şi tremura, mimând frica. Era convins că nu existau decât puţini duşmani care să aibă informaţii mai complete asupra comportamentului neo-cimpanzeilor. În cele numai câteva secole trecute de la primul Contact între pământeni şi Galactici, destul de puţine informaţii reuşiseră să treacă prin birocraţia rigidă a Institutului Bibliotecii şi încă şi mai puţine se strecuraseră în filialele locale. Şi, în mod sigur, Galacticii se bizuiau, în proporţie de 100%, pe Bibliotecă, pentru aproap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cepu că reuşea să-i păcălească: se ghemui încă şi mai mult şi prinse să geamă puternic. Soldatul şuieră, aparent enervat. Probabil că mai trecuse şi până acum prin evenimente asemănătoare. Ciripi din nou, dar mai înce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Sunteţi în deplină siguranţă… Noi suntem soldaţi aparţinând clanului Gubru… Conducătorii Galactici ai Marelui Clan şi al Familiei… Vă aflaţi în siguranţă… Tinerii cu simţuri-pe-jumătatedezvoltate sunt în siguranţă, când sunt cooperanţ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 – pe – jumătate… Fiben îşi masă nasul, pentru a acoperi un pufăit plin de indignare. Evident că numai un Gubru putea să gândească astfel. Pentru că rasele protejate de câteva sute de ani de pământeni puteau fi considerate ca pe deplin ridicate la raţiune. Mai mult încă, Fiben se simţea capabil să-i dovedească păsăroiului cât de mult se înşela în aprecierile sale. Dacă se concentra, reuşea să distingă, ici şi colo, cuvinte disparate în ciripitul rapid al invadatorului mai înainte ca vodorul să apuce să-i traducă. Bineînţeles că scurtul curs de Galactica 3 din şcoală îi era insuficient pentru mai mult, mai ales că cei doi Gubru discutau în dialect şi avea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declamă vodorul. Oamenii nu merită nişte clienţi atât de rafinaţi… Vă afla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iben se ridică, privind în sus, în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 prea brusc”, îşi aduse el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fiinţei zburătoare din faţa sa o plecăciune de respect aproximativă, ca de la un client junior biped la un conducăto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observă înfloritura, fără importanţă, realizată cu degetul din mijloc, care dădu un anume parfum gestulu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tră vocea vodorului, cu o urmă de uşurare, declaraţi numele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eu sunt Fi-Fiben… Uh, d-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idicate îi fluturară prin faţa ochilor,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cam teatral, dar soldaţii ar fi putut să ştie că neo-cimpanzeii aflaţi în stare de stres reuşeau să mai vorbească, folosind acele părţi ale creierului supuse controlulu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soldatul Ghearei se mişca, de parcă ar fi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i se înfoiaseră şi gesturile sugerau începutul unui mic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e… Destinaţie declaraţi-vă destinaţia, în apropiere de spaţi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clină, din no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mbarcaţiunea nu funcţionează. Oamenii au plecat cu toţii… Nu e nimeni să ne spună ce să facem la fer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i… Trebuie să aibă nevoie de hrană în oraş… Şi poate câţi-câţiva vor putea aranja camionul, pentru a transporta şi alt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onul i se ridica aproape încurajator. Cel de-al doilea soldat se răsuci şi ciripi scurt către celălalt un fel de ordin. Fiben putu să discearnă destul de bine mesajul, chiar şi numai cu umilele sale cunoştinţe de Galacti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gravitaţional era o maşină de fermă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fii geniu pentru a realiza că, de fapt, motoarele nu necesitau decât câteva operaţii banale de pornire-oprire, pentru desprinderea din starea de inerţie. Numai un individ cu totul neajutorat mintal ar fi tractat ditamai namila atâta cale până la oraş, în urma unui animal, incapabil să execute de unul singur o manevră atât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mpanzeu îşi ţinea gheara cu unghii teşite deasupra emiţătorului, dar Fiben reuşise deja să surprindă majoritatea ideilor schimbate între ei. Invadatorii nici măcar nu se osteniseră să fabrice buletine de identitate pentru populaţia de neo-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toate creaturile terestre – oameni, delfini şi cimpanzei – ştiuseră că Galaxia era un loc plin de pericole, unde, dacă te aventurai, era bine să dispui de mai multă inteligenţă decât aveai, de obice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invazie, în rândurile populaţiei de cimpanzei de pe Garth circula tot mai insistent zvonul că ar fi trebuit să se instaureze o disciplină mai dr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oritatea gândeau aşa, îşi reaminti Fiben. Nimeni nu se poate baza însă pe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imaginându-şi oamenii – masculi, femele şi copii – învălmăşindu-se în spatele sârmei ghimpate din lagăre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 Invadatorii vor plăti cu vârf şi îndesat! Soldaţii Ghearei începuseră să consult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atră difuzorul. Porneşte către Complexul Garajelor din est… Poţi să pleci… Garajele zonei estice… Cunoşti garaje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mormă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reabă creatură… Du-ţi boabele în zona de depozitare a oraşului, apoi porneşte către garaje… Către garaje… de treabă creatur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clină adânc, mai înainte de a pleca şi după aceea se îndreptă cu toată viteza picioarelor sale lungi către stativul de care erau legate hamurile lui 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transportorul, conducând calul spre talazul murdar de lângă drum, îşi îndreptă şira spinării şi-şi reluă mina obişnuită Soldaţii îl priviră alene cum îi depăşiră, ciripind remarci dispreţuitoare, pe care erau siguri că nu le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păsări proaste!”, afurisi el, în vreme ce camera video, mascată în curea, înregistra fortificaţia, soldaţii şi o navetă care se oprise cu câteva minute mai înainte şi al cărei echipaj se prăjea în soarele dupăamiezii târzii, întinşi deasupra punţ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făcu un semn cu mâna, de parcă i-ar fi măturat din câmpul său vizual, iar ei se holbară, neînţelegând,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ariez că aţi avea exact gustul potrivit într-o glazură cu portocale”, gândi, studiindu-le pen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ci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cho! Îl grăbi, trebuie să ajungem în Port Helenia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Sindului, fermele rămăseseră încă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ori de câte ori o rasă stelară primea avizul de a coloniza o lume nouă, continentele erau lăsate cât mai mult posibil în forma lor naturală. Pe Garth, aşezămintele pământene cele mai importante fuseseră stabilite pe un arhipelag în Marea de Vest, o întindere de apă destul de puţin adâncă. Numai acele insule fuseseră complet transformate, în sistemul binar de tip terestru – animale (faună) şi vegetaţie (f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nu constituia însă un caz special. Bururallii lăsaseră o mare dezordine şi trebuia făcut ceva, pentru a ajuta la stabilizarea sistemului ecologic şubred al planetei. Pentru a preveni un colaps definitiv al biosferei, trebuiau aduse noi forme de viaţă, din exterior. Acest lucru presupunea însă deteriorarea situaţiei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seră o modificare minoră: transformarea unui curs minor de apă, de la poalele munţilor Mulun. Plantele şi animalele care urmau să prospere aici, deţineau permisiunea de a fi distribuite în zona dealurilor, sub o atentă observaţie, în prima fază transformând lent câteva din nişele ecologice lăsate de fostele gazde bururalli. Era vorba despre un experiment delicat, în ceea ce priveşte practica ecologică planetară, însă era considerat ca fiind cel mai adecva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o privea pe Garth, cât şi a altor lumi „dărâmate” din punct de vedere ecologic, care le fuseseră lăsate în grijă, cele trei rase pământene îşi construiseră reputaţia de adevăraţi vrăjitori ai biosferei, situaţie recunoscută ca atare chiar şi de cei mai înverşunaţi opozanţi a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marcase deja un fapt supărător de ciudat, până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rei staţii de management ecologic, situate în apropiere de drumul său – staţii de urmărire şi staţii-capcană – şi constatase că abandonarea grăbită le adusese într-o stare de dezordine c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important, în privinţa importanţei şi gravităţii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oamenii în stare de prizonierat era un lucru marginal, o tactică acceptată, în general, de toate regulile războaielor moderne. Dar, în dorinţa lor de a distruge primele semne de înviorare ecologică de pe Garth, Gubru trebuie că declanşase deja primele semne de împotrivire şi de rumoare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tuaţie prea bună pentru rebeli. Ce s-ar fi întâmplat dacă toate Codurile Războiului ar fi fost încălcate, într-o bună zi? Ar mai fi vrut invadatorul să-i folosească, pentru continuarea dezvoltării planurilor ecologice pe foştii patron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generalului, hotărî Fiben Eu sunt numai un spion. Iar ea este expert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pe lângă care trecea erau strict specializate pe un anumit produs agricol. Tocmai depăşise o câmpie cultivată cu morcovi şi alta cu zygogrâu. Plutind pe deasupra straturilor, robocultivatorii îşi executau turele de du-te-vino, plivind şi irigând, conform programării. Ici şi colo, apăreau figuri tâmpe de neo-cimpanzei, la pupitrul vreunui unităţi de control, în formă de păianjen, supraveghind desfăşur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eori, să-i facă semne, însă cel mai adesea îl priveau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păşi o pereche de funcţionari Gubru, înarmaţi, care păreau că stau neclintiţi, lângă aparatul de zbor, aflat la sol. Când ajunse suficient de aproape, realizată că, de fapt, cei doi îl certau aprins pe un cimpanzeu, angajat al fermei. Păsăroii ţopăiau şi gesticulau supăraţi, arătând către unele zone unde cultura începuse să se ofilească. Şeful de echipă se înclina nefericit, frecându-şi mereu palmele de ţesătura spălăcită de bumbac. Îi aruncă o privire furişă lui Fiben, are trecea pe şosea, mimând nepăsarea, ascultând pleoştit admonestăr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uncţionarii erau supăraţi din cauza cantităţii viitoarelor recolte Fiben spera din toată inima că făceau atâta tărăboi, gândindu-se la soarta ostaticilor lor umani. Era însă la fel de posibil ca propriile lor provizii să fi fost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grupul gălăgios se micşoră în depărtare, Fiben îl conduse pe Tycho în afara drumului, către un pâlc de pomi fructiferi. Îl deshămă şi îl lăsă să pască slobod, în timp ce el prinse să se plimbe de colo-colo, cu mâinile la spate. Livada nu mai fusese stropită de multă vreme împotriva dăunătorilor, realiză, căutând cu atenţie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a de-a doua inflorescenţă trecuse de câteva săptămâni, o mulţime de viespi mărunte, dintr-o specie lipsită de ac, mai roiau încă printre ramuri. Aerul era plin cu miresmele fructelor aproap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vărgate se căţărau pe cojile portocalii, în căutarea unei căi de acces către dulceaţ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e face, Fiben se întinse brusc şi prinse câteva insecte în căuşul palmei. Nu era prea greu. Ezită o clipă, privind în jur, apoi le azvârli în gură. Erau astringente şi crocante, destul de asemănătoare la gust cu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un rău, se încuraja, ba chiar ajut la menţinerea unei rate căzute în rândul dău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onii ţâşniră încă o dată, apucând mai mu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lăcută a limbii plimbându-se peste trupurile crocante îi aduse aminte cât de mult timp trecuse de când servise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nevoie de multă hrană, dacă trebuie să-mi păstrez forţele pentru acţiunile de noap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aproape cu voce tare. Privi speriat înjur, dar, în afară de calul care păştea liniştit, nu se mai zăre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 la brâu centura, de care atârna unealta multifuncţională şi se trase un pas înapoi. După aceea, sprijinindu-se în gleznă încă nerefăcută complet, îşi făcu balans şi se caţără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în timp ce culegea o fructă sferică, aproape coaptă.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că asemene unui măr, cu coajă cu tot. Gustul portocalei era acrişor şi destul de astringent, deosebindu-se mult de gustul tradiţional al mâncărilor cu care-i obişnui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lese două şi le mancă, odată cu câteva frunze mai tinere, pentru a-şi potoli înţepăturile din cerul gurii. Apoi, coborî dintr-un salt, se întinse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absolută a câmpului, numai cu viespile deasupra capului, Fiben aproape că ar fi putut să jure că nu-i mai rămăsese nici o grijă în lumea asta. Sau în oricare alta. Simţea că este în stare, cu un efort de voinţă, să elimine din minte amintirea cumplită a tuturor luptelor, precum şi a celorlalte preocupări lipsite de raţiune, care făceau un iad din viaţ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iar buzele-i extrem de expresive i se ridicară uşor de colţuri. Se întoarse într-o rână şi începu să se scarpin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bsolu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 un hohot de râs uşor, imaginându-se înapoi, într-o Africă, pe care nici stră-străbunicii lui nu o văzuseră vreodată, întinzându-se de-a lungul dealurilor împădurite, niciodată străbătute de prea-blânzii săi veri cu nasurile mari. Cum ar fi arătat un univers fără bărbaţi? Dar fără extratereştri? Fără nimeni altcineva, în afara cimpanzeilor? Poate că, mai devreme sau mai târziu, ar fi fost obligaţi să inventeze ei înşişi nave spaţiale, iar Universul ar fi rămas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ostogoleau în depărtare, iar Fiben continua să rămână întins pe spate sub ramurile doldora de fructe, savurându-şi fantezia, ca pe un fruct. Viespile mai bâzâiau încă, furioase pe prezenţa sa. Nu-i mai păsa însă de prezenţa lor, când le ronţăise pe suratele lor. Deşi a fi vrut, nu ar fi reuşit să mai menţină multă vreme iluzia de singurătate: din înaltul cerului, răzbătea un alt sunet, un fel de mormăit greu, anunţând prezenţa unui transportor aerian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înhamă pe Tycho şi reintră pe band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în faţă îi apăru, ca din senin, structura strălucitoare a gardului înalt de peste trei metri, care împrejmuia toată zona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barieră de proporţii, pe care Gubru o ridicaseră imediat după încheierea luptelor, cu ajutorul roboţilor. Se zăreau o mulţime de porţi, prin care populaţia de neo-cimpanzei din oraş ieşea şi intra în mod curent, fără să pară a întâmpina vreo dificul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ben realiza, chiar şi de la acea distanţă că aparenta nonşalanţă nu putea împiedica apariţia în adâncurile sufletelor a unui sentiment de teamă, înaintea ameninţătoarelor construcţii. Probabil că unul dintre scopurile înălţării sale fusese chia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treba ce s-ar fi întâmplat cu zidul, dacă în locul capitalei ar fi fost vorba despre un orăşel oarecare, dintr-o zonă rustică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unde naiba îi ţinea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amiază târzie, când depăşi centura de cioturi de copaci, înalte până aproape de genunchi, aflată la ceva mai puţin de o sută de metri de gardul impunător şi rece. Iniţial, zona fusese planificată să devină un mare parc, dar, în prezent, numai fragmente de trunchiuri împănau calea dintre turnul de observaţie şi poarta în permanen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făcu de mai multe ori curaj, pentru a trece şi prin această inspecţie, nu cu mult diferită de aceea anterioară, de la punctul de control Spre mirarea sa, nimeni nu păru să-l bage în seamă şi nu-l opri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îngust de lumină se revarsă peste segmentul de autostradă care făcea legătura între interior şi exterior, din înălţimea unor stâlpi, dotaţi cu reflectoare puternice. În depărtare se zăreau clădiri întunecate şi pătrăţoase şi luminile slabe ale unor artere, în aparenţ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dădea fiori neplăcuţi pe şira spinării, iar umerii i se cocoşară, pe când rostea încetişor, îndemnâ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Tycho! Uşurel,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inti ascultător, răsuflând greoi, în spatele rezervorului cenuşiu din oţel. Fiben îndrăzni să rişte o privire cercetătoare către interiorul structurii pe care tocmai o depăşea. O pereche de soldaţi avieni stăteau în interiorul unei încăperi, cocoţaţi în vârful unui picior-cataligă subţire ca pe braţ şi noduros, cu ciocul tăios înfundat în pufiil uşor, aflat la subsuoara braţului stâng. Doua puşti-sabie erau aşezate alături, pe un pupitru, lângă mulţimea de monitoare-fax Galactice. Cei doi soldaţi ai Ghearei păreau că tocmai atunci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ufni scârbit, strâmbând din nas la contactul cu aroma prea dulceagă ce-i însoţea pretutindeni pe invadatori. Nu era pentru prima data când depista semne de slăbiciune formală în rigoarea cu care erau trataţi „băştinaşii” de către aparatul birocratic, aparent extrem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sese mult prea uşor în aceş primă parte a invaziei, pentru a nu cădea în extrema unei prea mari încrederi în puterile lor. Acum, că toţi oameni se aflau adunaţi într-un singur loc şi neutralizaţi, se părea că unica ameninţare de care ar fi putut să se teamă venea din spaţiu. Acesta trebuie să fi fost, fără îndoială şi motivul pentru care toate fortificaţiile pe care le întâlnise era îndreptate în direcţia unei ameninţări venite din cosmos, cu prea mici sau chiar inexistente preocupări pentru prevenirea unor atacur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atinse cuţitul, vârât în teaca centurii. Îl tenta ideea de a se strecura în interiorul punctului de control, pe sub razele alarmei, pentru a da o lecţie aroganţei celor doi soldăţoi. Impulsul îi trecu însă de la sine, în clipa următoare şi îşi scutură capul, definitivând alungarea tentaţie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Când o să-i pot răni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mângâind liniştitor gâtul calului. Trecu liniştit dincolo de porţi şi se îndreptă către zona industrială. Străzile ce se întindeau între antrepozite şi fabrici erau foarte liniştite – numai câţiva cimpanzei grăbeau ici şi colo spre slujbă, sub ochiul scrutător al vreunei patrule Gubru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treacă cât mai neobservat cu putinţă, Fiben pătrunse pe o alee lăturalnică şi grăbi animalul de povară în direcţia uriaşului antrepozit, fără ferestre, aflat nu departe de topitoria de metale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sale şoptite, Tycho întoarse vehiculul pe perna de aer, răsucindu-l către umbrele de la uşa din spatele depozitului. Un strat gros de praf, depus pretutindeni, arăta că aceasta nu mai fusese utilizată de multe săptămâni. Se apropie şi examina cu atenţi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coase o cârpa de la centură şi o înfăşură în jurul zăvorului. Îl apucă ferm cu ambele mâini, închise ochii şi număra până la trei înainte de a trage cu toate puterile încuietoarea era solidă, însă aşa cum bănuia, inelul de la uşă era ruginit. După câteva clipe, trosni cu un „cirac”, abia auzit. Fiben se strecură imediat în interior şi împinse uşa în lungul camionului. Plictisit, Tycho făcu câţiva paşi, urmându-l în întuneric, cu camionul alunecând tăcut în urmă-i. Cimpanzeul aruncă mai întâi câteva priviri grăbite în jur, pentru a se încredinţa de singurătatea locului, apoi ocoli grăbit presele mătăhăloase şi reven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i în siguranţă, mormăi încet, în timp ce dezleg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ac de ovăz din interiorul ambarcaţiunii şi îi împrăştie conţinutul pe podea. După ce umplu o cuvă cu apa de la unul din robinetele din apropiere, o târî până în apropiere de 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acă am să pot, adăugă. Dacă nu, tu mănâncă încet ovăzul şi, peste câteva zile să începi să nechezi. Sunt aproape sigur că o să fie cineva pe aproape, care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toarse capul şi-i aruncă o privire plină de suferinţă care, cu toată obscuritatea adâncă a încăperii, nu putu să scape de comentariul sarcastic al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ădu din cap Fiben, străduindu-se să rămână serios. Probabil că ai dreptate, bătrân prieten. Aş putea să pun pariu că descendenţii tăi ar avea numai griji toată viaţa lor dacă cineva le-ar dărui şi lor „minunea” aşa-zise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afectuos pe spate, în semn de bun rămas şi se strecură pe uşă afară. Noaptea îl întâmpină cu o linişte mai pătrunzătoare chiar decât aceea din mijlocul pădurilor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navigaţie de pe Clădirea Guvernului încă mai clipea, fiind folosit, fără îndoială pentru a îndruma navele invadatorilor, în cadrul operaţiunilor lor nocturne. De undeva, din depărtare, ajungea până la el un zumzăit electric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l unde trebuia să se întâlnească cu persoana de contact nu era o distanţă prea mare. Fiben stătu o clipă în cumpănă: se găsea înaintea ultimei dar şi a celei mai periculoase părţi a traseului său. În decursul celor două zile scurse între atacurile cu gaz de la începutul confruntării şi momentul luării în stăpânire de către invadatori a tuturor mijloacelor de comunicaţie avuseseră loc o mulţime de încercări disperate, uneori chiar nebuneşti, de a lua legătura cu cei rămaşi să continue lupta: apeluri telefonice grăbite, mesaje radio trunchiate, toate grăbindu-se dinspre Port Helenia către Arhipelag şi către zon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ase brusc, populaţia umană fusese închisă, iar tot ce mai rămăsese întreg din sistemul comunicaţional guvernamental fusese codificat. Singurele posibilităţi de a transporta informaţii rămăseseră cimpanzeii care, acţionând pe cont propriu, îi înspăimântaseră pe cei aflaţi prea departe de locul evenimentelor cu ştiri panicarde şi cu deformări teribile ale adevărului, majoritatea unor asemenea soli fiind îngrozitori de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m care trebuia să fi fost părerea duşmanului vis-a-vis de capacităţile cerebrale ale întregii rase de clienţi ai umanilor, după interceptarea mai multora dintre aceşti purtători de mesaje. Fiben era chiar de părere că o asemenea opinie ar fi trebuit chiar întărită prin câteva crize de iste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ici pe colo, mai existaseră vreo câteva voci care prezentaseră chestiuni destul de raţionale. Pământenii aveau un proverb: „Grâul se ascunde în pleavă”, aplicabil şi în acest caz. Înainte de a muri, antropologul dr. Taka reuşise să identifice un mesaj venind din partea unuia dintre foştii ei studenţi, din perioada de dinainte de doctorat – Gailet Jones, rezidentă în Port Helenia. Pe această femelă cimpanzeu trebuia să o contacteze Fiben, din ordinul Generalului, la capătul acestei călătorii pline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lucru important rămăsese nelămurit. Nimeni, cu excepţia lui dr. Taka, nu ştia cum arată această persoană Jones, iar când, în sfârşit, cineva avusese ideea să întrebe, dr. Taka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se la drum, lăsând în seama hazardului să lămurească o mulţime de lucruri. Încrederea sa în locuri de rendez-vous prestabilite şi în eficienţa parolelor era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ici să nu fi ales noaptea cea mai potrivită”, se gândi şi închise uşa cu grijă, fixând zăvorul în cadrul ramei încuietor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cum inelul atârna într-un unghi cam ciudat, dar ar fi putut să înşele încă pe cineva ma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avea să ajuna în crucea bolţii în cel mult o oră. Trebuia să se mişte în viteză, dacă voia să ajungă la timp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entru, pe când se afla în cealaltă zonă a oraşului, se opri într-o piaţă, pentru a se uita câteva clipe la spotul de lumină ce ţâşnea prin ochiurile de geam ale unui local de noapte pentru muncitori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aşii prea accentuaţi, muzica făcea geamurile să vibreze în ramele înguste de lemn. Fiben simţea vibraţia scurgându-se de-a lungul străzii şi căţărându-se pe muşchii încordaţi ai picioarelor. Dacă nu ţinea cont de luminile palide de la ferestrele blocurilor de locuinţe, care se întindeau în toate direcţiile împrejur, putea să afirme că singurul semn de viaţă perceput, de când ajunsese în acest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 spaimă, când patrula de roboţi vâjâi la un metru deasupra şoselei, apărând brusc de după colţ. Se retrase grăbit în umbra zidului, în vreme ce turela aparatului de zbor se răsucea, încercând să se poziţioneze, în timp ce trecea pe lângă el. În mod normal, senzorii ei ar fi trebuit să-l depisteze, cu ajutorul razelor infraroşii de detecţie. Probabil că şi o făcuse, însă maşina îşi văzu liniştită de drum, identificând, probabil, în persoana sa un neo-cimpanze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acel punct, Fiben mai văzuse şi alte câteva forme cu blană întunecată, grăbindu-se prin obscuritatea străzilor, cu umerii cocoşaţi şi privirea furişă. Semnalul de interdicţie trebuie că aparent era mai mult psihologic decât marţial. Forţele de ocupaţie nu impuseseră un regim sever, deoarece nu voiau să lase impresia că ar fi avut nevoie de aşa ceva, pentru a păstra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ula se făcuse nevăzută, Fiben oftă uşurat. Privi către cimpanzeii ce se înghesuiau în barul de alături. Majoritatea căutau aici acel lucru imposibil de găsit în casele lor strâmtorate de rigorile impuse de război – „strugurele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chinui să-şi oprească extinderea mâncărimii persistente de sub bărbie. Barul constituia un fel de stabiliment preferat de muncitorii şi calfele ale căror privilegii de reproducător erau interzise prin lege de Edictele înălţării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aminti că existau unele legi care le recomandau chiar şi oamenilor să caute consultanţă genetică, înainte de procreaţie. Pentru protejaţii lor neo-delfini şi neo-cimpanzei, codurile erau însă cu mult mai severe. În această problemă, în mod normal, oamenii se aliniaseră, din punct de vedere al legislaţiei, la standardele Galactice. Nimeni nu putea să jure că acest fapt nu constituia, în realitate, pierderea pentru totdeauna a celor două rase protejate, în favoarea unui clan senioral mai puternic. În momentul intrării în Societatea Galactică, Pământul era încă mult prea slab pentru a nu ţine seama, totuşi de tradiţiile Galactice străvechi ş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treime din populaţia de cimpanzei deţinea cartela verde de reproducător, care le permitea să-şi controleze propria fertilitate. Întregul proces era supravegheat de Consiliul Elitelor, care, în cazul descoperirii unor neglijenţe, pedepsea fără milă pe contraven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cu cartele cenuşii sau galbene erau supuşi unor restricţii severe. Singurul lucru ce le era permis era acela că se puteau înscrie ca supraveghetor ce se alătura unui grup marţial, pentru a asista la felul în care era folosită sperma şi ovulele care le erau prelevate de către Consiliu, în perioada adolescenţei, mai înainte de a fi ster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cimpanzeu cu cartelă galbenă putea adopta spre îngrijire un embrion, conceput cu generaţia următoare, cea a „îmbunătăţiţilor”, pe care operaseră tehnicienii de înaltă clasă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cu cartelă roşie nici măcar nu erau lăsaţi în apropierea copiilor de cimpanzeu. După standardele de dinainte de Contact, sistemul părea deosebit de crud. Dar Fiben nu cunoscuse niciodată acel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esului rapid de „ridicare la conştiinţă”, genele comune ale rasei protejate fuseseră în totdeauna amestecate. Cimpanzeii fuseseră consultaţi, totuşi, ca parte activă în acest proces. Nu foarte multe rase protejate avuseseră parte de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rezultate sociale rezultate fusese apariţia claselor sociale. Cei cu „cartele albastre”, ca Fiben, nu erau chiar bineveniţi în locuri precum Ape G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să locul ales de către persoana de contact şi, cum nu mai prinse alte mesaje, nu avea altă alternativă, decât să vadă dacă întâlnirea va putea avea loc. Respiră adânc, păşi în stradă şi se îndreptă în direcţia muzicii estompate de mulţimea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apăsă pe clanţă, o voce şopti din stânga, ascuns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i s-a părut, însă cuvintele se făcuseră auzite din nou,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Cauţ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holbă uluit. Lumina unei ferestre reuşi să împrăştie, pentru câteva clipe bezna din jur şi surprinse o faţă mică, turtită, ca de copil, care-i zâmbea,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clanţa, nevenindu-şi încă să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n pas, în direcţia simianului, dar chiar în acel moment uşa se deschise, scuipând în stradă valuri de lumină chioară 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întunecate, huduind în draci şi mirosind a blană îmbibată cu bere, îl împinseră într-o parte, în timp ce îşi căutau drumul,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ăreţii plecară şi uşa se închise, aleea întunecată era încă o dată goală. Figura mică şi copilăroasă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ben se simţi tentat să o urmărească, pentru a verifica dacă era vorba despre persoana care avusese el impresia că trebuia să fi fost. Nu se putea împăca cu gândul unei propuneri făcute şi retrase atât de brusc şi de făr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se cam schimbaseră în Port Helenia. Adevărat că nici el nu mai fusese într-un loc ca Ape Grape încă de pe vremea liceului, dar acei codoşi pândind pe aleile întunecate nu erau chestiuni obişnuite nici măcar în această parte a oraşului. Pe pământ, poate, sau prin filmele vechi, dar aici, pe Garth? Scutură capul a mirare, apoi împinse uşa, pentru a intr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flară simţind aromele grele de bere şi de blană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lobului strălucitor, amplasat chiar deasupra ringului de dans şi lucind cu intermitenţă, orice nou-venit era întâmpinat de imaginea unui grup de muzicanţi trântiţi pes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tăteau întinşi pe perne şi pe rogojini din stuf, fumând şi bând bere din butelii de carton presat. Din când în când, lăsau să le scape aprecieri grosolane asupra performanţelor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dreptă, printre mesele apropiate şi scunde, împletite din piele, către barul învelit într-un nor gros de fum. Se aşeză şi comandă o măsură de bitter. Din fericire, cursul monedei părea să fi rămas acelaş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o balustradă şi, cu paharul în mână, începu să-i treacă în revistă pe cei din jurul său, dorindu-şi ca mesajul primit de la informatorul său să fi fost mai puţin laconic. Căuta o persoană îmbrăcată ca un pescar chiar dacă localul se afla cam la jumătatea drumului între centrul oraşului şi docurile de la Aspinal Bay. Desigur că operatorul radio, care înregistrase mesajul de la studentul practicant al dr. Taka, ar fi putut să-l recepţioneze greşit; avea toate motivele: în jurul său Centrul Howletts ardea, iar sirenele ambulanţelor url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trebuia să o cheme pe Gailet Jones, pentru a-i comunica ceva despre „un pescar cu apucăt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ormăise Fiben, pe când prime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echipă-spion. Cu adevăra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ra convins că funcţionarii copiaseră tex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mod lipsit de suspiciuni penţiu a începe o revoluţie, însă acest lucru deja nu mai constituia o surpriză. Cu excepţia câtorva cimpanzei, care avuseseră parte de antrenamentul selectiv al Serviciului pământenilor, toate celelalte – codurile secrete, deghizările şi parolele, toate puteau fi găsite în conţinutul romanelor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acei ofiţeri de miliţie erau cu toţii morţi sau inter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Şi specialitatea mea nu a fost spionajul sau camuflarea. La dracu', cred că abia aş fi putut să-l păcălesc pe săracul proconsul, bătrânul Al Taa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ai avea multe de învăţat, faţă de cum se prezenta în acea perioadă, mai mult pe orbe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ustul berii nu i se mai păru chiar atât de sălciu. Sorbi cu sete din paharul de carton şi încercă să se relaxeze. Dădea din cap în ritul aiurit al muzicii şi rânjea cu o expresie de mulţumire nătângă spre figurile înceţoşate ale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ocupată numai de bărbaţi, bineînţeles, care zburdau, pur şi simplu, pe sub globurile strălucitoare. Pe chipuri, le strălucea un extaz aproape religios. Oamenii, care de obicei aveau tendinţa de a interzice orice manifestare care semăna a discriminare sexuală, nu interveniseră în acest caz: rasele protejate aveau dreptul să-şi dezvolte propriile tradiţii, atâta timp cât acestea nu se amestecau cu datoriile faţă d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uita cu atenţie spre un mascul uriaş, aproape complet dezbrăcat, care ţopăia deasupra unui morman de pietre de pavaj, răsucind în mâini o nuia elastică. Dansatorul, până mai ieri un laborant sau un mecanic de fabrică, flutura vergeaua subţire şi zbârnâitoare pe deasupra capului, în vreme ce în jurul său tobele bubuiau, stroboscoapele îşi lansau flash-urile violente, înveşmântându-l în purpuriu şi în negru strălucitor. Nuiaua se arcuia, tresărea şi pocnea pe deasupra, în timp ce el umfla obrajii şi slobozea strigăte scurte, în ritmul muzicii, de parcă ar fi provocat toate spiri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ă se mai întreba cât la sută din violenţa cu care era jucat dansul tunetului provenea, pe cale ereditară, din sentimentele de brontofilie moştenite şi cât din ritualul „dansului” cimpanzeilor sălbatici, nemodificaţi genetic, care, în junglele Terrei, mai încercau încă să îmblânzească misterioasele şi atotputernicele fulgere în felul acesta. I se părea că, o mare parte a tradiţiei prezentă înaintea ochilor săi, provenea din prelucrarea aproape subconştientă a comportamentului instinctiv al verilor lor ne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a dintre cimpanzeii care studiaseră la colegiu şi lui Fiben îi plăcea să creadă că el era mult prea sofisticat, pentru a mai putea accepta să adere la virtuţile acestui ritual străbun. În general, preferinţele sale se îndreptau spre muzica lui Bach sau spre acele melodii a căror linie simula, într-un fel, violenţa tunetului. Uneori, singur în minusculul apartament, îi venea să pună caseta cu „Fulminaţii” şi să o asculte la căşti, încercând să vadă cât de mult zgomot este în stare să scoată din aparatura dată la maxim. Aici însă, sub amplificatoarele direcţionale, nu putea însă să facă nimic împotriva sentimentului neplăcut că un fior îngheţat îi alearg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ansator dezbrăcat escaladase grămada de pietre, scuturând cu sălbăticie din singurul braţ şi azvârlindu-şi întărâtat provocarea la întrecere, înaintea posibililor adversari. În timp ce urca spre vârf, calcă pe o articulaţie, în aşa fel încât, dacă în sală s-ar fi aflat vreun ortoped, acesta ar fi încruntat în mod sigur din sprâncene. Cum însă nu se afla, singurul lucru pe care-l văzu, când se întoarse spre sală, a fost un murmur general de aprobare, din partea audienţei înveselite. Cu siguranţă că individul de jos urma să sufere o atroce durere în dimineaţa următoare, în zona vătămată, dar ce era asta, în comparaţie cu gloria nemuritoare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din vârf îşi strigă, la rându-i, provocarea spre adversarul ce se apropia. Apoi, sări brusc şi, printr-o manevră fixă şi precisă, îşi roti braţele, în strălucirea stroboscopică. Fiben înghiţi în sec: era o imagine plină de o forţă sălbatică, o readucere aminte a faptului că, nu mai demult de patru secole înainte, strămoşii săi strămoşi se întreceau, oarecum asemănător, pe vârfurile dealurilor împădurite, neavând nevoie nici de oameni, nici de altcineva pentru a li se confirma faptul că Raiul cerea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de la mese prinseră să urle în clipa în care regele neîncoronat al grămezii sări de pe culmea grămezii, rânjind şi începu să-i tragă adversarului său o cotonogeală zdravănă. Acesta era încă unul dintre motivele pentru care femeile nu se puteau alătura masculilor la dansul tunetului. Un mascul neo-cimpanzeu matur avea mult mai multă forţă decât verii săi naturali de pe Pământ. În general, cei ce voiau să ia parte la joc, formau grupuri distincte. Lui Fiben i se păruse întotdeauna curios cât de diferit se petrecea acelaşi lucru printre oameni: în grupurile lor, masculii păreau mai adesea obsedaţi de emiţătoarele de zgomot iar femeile de dans decât viceversa. Desigur, oamenii se comportau în mod ciudat şi în alte situaţii, ca de exemplu în cazul straniilor lor practic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cu atenţie împrejur: de obicei masculii predominau ca număr în baruri de tipul acesta, dar în seara de faţă numărul lor părea chiar foarte mic. Femelele stăteau, în general, în grupuri largi de prieteni, ţinând pe partea exterioară a cercului pe cei mai solizi dintre ei. Evident, mai existau şi fetele de la bar, care circulau printre mesele scunde, cărând băuturi, înveşmântate în blănurile artificiale de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grijoreze: cum naiba ar fi putut să-l recunoască persoana de contact, în această casă de nebuni, strălucitoare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cel puţin, nu vedea pe nimeni, care să arate ca un pescar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trei pereţi, se întindea un balcon îngust, venind parcă în întâmpinarea grămezii de dansatori cu barele-i strălucitoare şi contorsionate. Protectorii stăteau întinşi pe burtă, bătând cu diferite obiecte contondente în stâlpii săi de susţinere, pentru a-i încuraja p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răsuci cu faţa în sus, pentru a avea o vedere mai bună… Şi aproape că se poticni de o masă joasă din nuiele, afla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mijlocul unei suprafeţe delimitate de o frânghie lucioasă, păzit de patru roboţi-plutitori de luptă, stătea unul dintre invadatori: un conglomerat de pene albe şi înguste, un piept solid şi un cioc curbat… Pe cap, chiar deasupra organului auditiv, de forma unui pieptene, purta o beretă de lână, iar în dreptul ochilor avea o pereche de ochelari de protecţi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 altă direcţie. De fapt, n-ar fi trebuit să pară atât de surprins. Aparent, clienţii localului ar fi trebuit să se obişnuiască cu un străin în mijlocul lor, în ultimele săptămâni. Observă, totuşi, câteva priviri nervoase, fugitive, aruncate în direcţia cuştii de pe bar. Probabil că acumularea stării de tensiune ajuta la explicarea stării de agitaţie nebunească a chefliilor, ce păreau neobişnuiţi de zgomotoşi chiar şi pentru un bar de muncitor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orbi nepăsător din halbă şi, fără nici un scop anume, îşi îndreptă iar privirile în sus. Fără îndoială că ochelarii şi casca stupidă cu care se împopoţonase Gubru constituia o măsură de protecţie împotriva asaltului de lumini şi de zgomote. Îngrăditura pătrată din jurul său, realizată de roboţii-gardieni, era o măsură în plus: întreaga aripă a balconului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cimpanzei stăteau în interiorul suprafeţei păzite, chiar lângă ciocul puternic al păsă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 Se miră Fiben. Exista deja trădător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elămurit. De ce se afla un Gubru aici? Ce-ar fi putut să găsească demn de reţinut, într-un loc sordid ca acesta, un invadator? Se răsuci şi îşi ocupă din nou loc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interesaţi de cimpanzei. Şi dineu totul alte motive decât ale valorii noastre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însă acele valori? De ce i-ar fi interesat pe Galactici o grămadă de clienţi păroşi, cărora cu greu li s-ar fi putut acorda credit pentru puţin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unetului atinse punctul maxim cu un crescendo brusc, un fel de ruptură sonoră finală, în care ultimele bubuituri se diminuară, ca într-o depărtare bântuită de o furtună pe moarte. Chiar şi după ce ultimele sunete încetară, ecourile continuaseră să persiste multe zeci de secunde în urechile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ostogoliseră către mesele lor, rânjind transpiraţi, înfăşurându-şi fâşiile de haine în jurul goliciunii. Râsetele răsunară puternic – mult prea puternic, în lipsa perdele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ând tensiunea care domnea în local, Fiben se întrebă de ce naiba venea atâta lume aici. Pentru ca boicotarea unui stabiliment patronat de invadatori ar fi fost o formă simplă, dar evidentă, de AHISMA, de rezistenţă pasivă. Cu siguranţă că o atare soluţie ofensatoare ar fi fost la îndemâna cimpanzeului obişnuit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nume reuşea să atragă atâta mulţime aici, într-o noapte atât de obişnuită? Pentru a respecta aparenţele, Fiben mai comandă o bere, deşi se gândea deja să plece. Prezenţa invadatorului îl făcea să se simt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de contact nu avea de gând să apară, cea mai bună soluţie era să plece şi să-şi înceapă propriile investigaţii. Într-un fel sau altul, trebuia să afle ce se petrece în Port Helenia şi să descopere o posibilitate să-i contacteze pe cei dornici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căperii, o mulţime de cheflii lungiţi pe podele, începuseră să verse băutură din pahare şi să scandeze monoton un cuvânt, în câteva clipe, sunetul se împrăştie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reveniseră pe platforma şi publicul izbucni în aplauze, când îşi începuseră numărul, de data aceasta, într-un ritm mult mai moderat O pereche de cimpanzei cântau încet la saxofon, subliniind parcă diminuarea treptată a intensităţi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 a unui reflector alunecă în jos, de-a lungul pereţilor, pentru a se fixa definitiv deasupra centrului grămezii de dansatori. Brusc, o nouă figură apăru din spatele unei draperii, într-o aureolă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ămase cu gura căscată: ce căuta o femelă acolo? Jumătatea superioară a feţei îi era acoperită de o mască, dotată cu cioc şi încrustată cu pene albe. Sfârcurile groase ale sânilor erau punctate cu steluţe ce străluceau în lumină. Fusta, alcătuită din fâşii argintii, începu să unduiască în rit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dansatoarei era mai lat decât al strămoşilor ei, pentru a putea da naştere unor progenituri mai dotate. Cu toate acestea, mişcările ondulatorii ale şoldurilor nu deveniseră niciodată un stimul erotic agresiv, capabil să excite un mascul până la violenţă, aşa cum se întâmpl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işcările din ce în ce mai nebuneşti, inima lui Fiben tresări şi începu să bată din ce în ce mai repede. În ciuda măştii, prima sa impresie fusese aceea a unei fete tinere, însă foarte curând îşi dădu seama că dansatoarea era o femeie matură, care prezenta, pentru un ochi exersat, semnele abia vizibile ale unei naşteri nu foarte îndepărtate în timp. Departe de a o dezavantaja, lucrul acesta o făcea să arate încă şi ma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fâşiile unduitoare ale fustei, care se loveau încetişor, Fiben realiză repede că ţesătura era argintie numa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ior fiecare fâşie a ţesăturii era vopsită în degrade, până când ajungea în partea de sus la o culoare roşiatic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şi întoarse privirile. Dansul tunetului era o chestie – el însuşi participase la câteva. Dar acesta de aici era diferit de tot ceea ce văzuse! Se întâmpla ceva, a cărui semnificaţie îi scăpa: prima dată, micul proxenet de pe alee, iar acum asta? De când deveniseră cimpanzeii din Port Helenia înnebuniţi dup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une bruscă asupra umărului drept îl făcu să răsucească fruntea. Văzu o mână mare, acoperită cu o blană, dincolo de care se întindea braţul celei mai mari maimuţe pe care o văzuse vreodată. Era tot atât de înaltă cât un om mai scund de statură, însă cu siguranţă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purta o salopetă de muncă, de un albastru spălăcit. Buza superioară îi era răsucită spre înapoi, lăsând să se vadă din plin 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mice? Nu-ţi plac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nsul se afla încă în faza lentă a începutului, publicul masculin striga încurajări semiobscene. Fiben realiză că pe faţă i se citea cu uşurinţă dezamăgirea, ca la un netot oarecare. Un adevărat spion ar fi trebuit să simuleze că se 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de cap, arătă în grabă spre tâmpla dreaptă. Zi proastă…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o-cimpanzeu de alături rânji, dar laba sa nu părăsi umărul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 Sau poate spectacolul este prea neruşinat pentru simţurile tale? Poate că eşti unul din ăia care au avut încă prima aventură,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ghiul său vizual, se întrevedea o mişcare legănată, o etalare provocatoare, încă sfioasă, dar devenind din ce în ce ma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nsiune sexuală începea să umple camera şi se întreba cam la ce anume ar putea condu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 fi putut enumera o mulţime de principii pentru care această etalare era ilegală… Una dintre puţinele activităţi pe care oamenii le interziseseră cli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avut prima aventură! Se grăbi să dea replica. Dar aici, în public… Chestia asta ar putea degenera într-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gros şi-l lovi prietenos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o prima dată? După felul în care vorbeşti, aş putea să pun pariu că a fost la una din petrecerile de la colegiu. Corect? Am dreptate, domnule CAR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cu repeziciune în stânga şi în dreapta. Cu toate că la prima vedere uriaşul părea mai mult curios şi beat decât ostil, îşi dori să poată părăsi incinta fără întârziere. Statura partenerului de alături intimida şi ar fi sfârşit prin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fără tragere de inimă. Era o iniţiativă de frat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e terminau colegiul ar fi putut să fie buni cu cimpanzeii din clasele de jos, dar acest lucru nu se prea întâmpla. Nu erau niciodată invitaţi la „aventuri”. Era prea riscant să se gândească din punct de vedere sexual la femelele cu cartelă verde. Oricum, acestea erau în aşa fel instruite, încât să fie total împotriva ideii de sarcină înainte de mariaj şi de perioada pregătirii genetice. Eventualele costuri ar fi fost cu mult prea mari pentru a putea fi suportate din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cimpanzeii din universitate hotărau o petrecere, erau îndrumaţi să invite femele din cartierele mărginaşe, femele cu cartele galbene sau gri, al căror „estrus” purpuriu era doar un fals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 o greşeală să judeci asemenea comportamente după standardele umane. „Avem trăsături fundamental diferite”, îşi reaminti Fiben. Cu toate astea, nu găsise niciodată aceste fapte ca fiind foarte satisfăcătoare sau măcar plăcute. Poate că într-o zi, când va găsi grupul marita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oră-mea obişnuia să meargă la astfel de petreceri. I se păreau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cu cicatrice se răsuci către barman şi izbi suprafaţ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be! Una pentru mine şi alta pentru camaradul meu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tresări din cauza volumului vocii de alături. Câţiva consumatori aflaţi în vecinătate se întoarseră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îl îndemnă întâmplătoarea şi nebinevenita cunoştinţă, vârând în mâna lui Fiben o butelie de carton presat. Ai vreun copil până acum? Poate chiar mai mulţi, înregistraţi oficial, dar pe care nu i-am întâlni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vorbească duşmănos, mai degrabă cu o urm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luă o înghiţitură prelungă din lichidul cald şi amărui. Îşi scutură capul şi răspunse, străduindu-se să-şi păstreze scăzută t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 felul ăsta. Un drept la naştere deschis nu este acelaşi lucru ca unul nelimitat – o cartelă albă. Dacă programatorii ar fi folosit ceva din plasma mea,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mama dracului să fi spus?! Vreau să zic, nenorocitule, că e suficient de rău să fii obligat să treci prin testele alea tubulare, la ordinele Consiliului Elitelor. Să nu ştii însă dacă ţi-au folosit sperma… La dracu', soţia grupului nostru avea programat încă de acum un an să nască un copil. Ai putea fi chiar tatăl genetic a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şi-l bătu gre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 ar fi trebuit să se întâmple, se strâmbă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se întoarseră spre ei. Evident că toată această discuţie nenorocită despre cartelele albastre nu avea să-l aducă prieteni în acest loc. În orice caz, el unul nu ţinea să atragă atenţia asupra sa, având la nici 30 de paşi depărtare un Gubru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trebuie s-o şterg!”, se gândi şi începu să se retragă discret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ăie drumul,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Fiben şi încercă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n faţă cu patru cimpanzei, îmbrăcaţi în haine strălucitoare, pline de fermoare, holbându-se la el, cu braţele încrucişate. Unul, puţin mai înalt decât ceilalţi, îl împinse înapoi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unul dintre degeneraţi! Mârâi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ase părul de pe faţă, iar mustaţa cernită avea vârfurile îndrep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numai niţel la labele astea! Pun pariu că nu au executat nici o singură zi de lucru, asemenea oricărui cimpanzeu obişnuit. Probabil că este vreun tehnocrat sau un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 asemenea intonaţie glasului încât un asemene titlu suna în gura sa mai mult decâ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ăcea ca dincolo de palmele incriminate să se afle marile cicatrice ale arsurilor căpătate în clipa aterizării forţate, de la MachCinc. Nu avea însă nici un rost să le vorbească despre asta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prieteni, ce-aţi spune de-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le zburară de-a lungul tejghelei. Cel mai înalt dintre noii-sosiţi izbi cu palma pe tabl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ără valoare. În curând o să ajungă numai buni de colecţie, asemenea vouă, maimuţe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cineva din mulţimea de umeri maronii şi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uncă o privire rapidă în direcţia Sylviei, care continua să unduiască graţios deasupra grămezii de trupuri înfierbântate. Fâşiile rochiei i se desfăcuseră de tot şi… Fiben rămase uluit, uitând pentru o clipă de pericolul în care se afla: acolo, avea o culoare complet roză… Organele ei genitale se aflau pe deplin expus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 părea şef, îl lovi din nou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udent, ce fel de plăcere crezi c-o să-ţi aducă această cartelă albastră, atunci când Gubru o să înceapă să vă strângă şi să vă sterilizeze pe voi toţi cei liberi în a vă reproduc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mpanzeii grupului ce-l înconjurau, cu umeri cocârjaţi, purtând barbă şi mustăţi, se retrăsese către mulţime, cu o mână în buzunarele veştmintelor strălucitoare. Dincolo de pânza metalizată, Fiben ghicea conturul unui obiect ascuţit. Ochii săi, cu priviri fixe, păreau să mărturisească intenţii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uşi Fiben să-şi dea seama că grupul ce-l înconjura nu avea nimic în comun cu uriaşul în salopetă de alături. De fapt, acesta se retrăsese deja înspre marginea mai întunecoas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ă-ţi spun eu atunci: Gubru au cercetat evidenţele coloniei şi au ridicat o mulţime de studenţi ca tine, pentru a-i ancheta. La prima vedere, s-ar părea că au discutat lucruri fără însemnătate, dar am prieteni care mi-au spus că s-a pus la cale o vastă acţiune de sterilizar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Zbi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teva feţe se răsuciră spre ei. Fiben zări câţiva ochi sticlind, fire de salivă prelingându-se pe la colţul buzelor şi… Colţ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âşiat în două: pe de o parte îşi dorea din toată inima să iasă naiba mai repede din spelunca asta ordinară şi să scape di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se întâmpla dacă ceva din cele spuse de tipii cu fermoare se dovedea adevărat? Pentru că, dacă era aşa, atunci aceasta constituia o informaţie cu adevărat importantă! Aşa că se hotărî să mai ascult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plăcută! Spuse, punând un cot pe bar. Gubru se dovedesc fantastic de conservatori şi orice le vor face celorlalte rase la nivel protector, pariez că niciodată nu se vor ocupa de procesul de Ridicare Raţională. Pentru că este împotriva propriei 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vaţă pe voi la colegiu, băieţaş albastru? Ei bine, nu este chiar tocmai ceea ce Galacticii susţin că are importanţ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iben se adunaseră o grămadă de cimpanzei, părând mult mai interesaţi de el decât de piruetele provocatoare ale Sylviei. Restul mulţimii striga cu frenezie, muzica avea un ritm dens, iar capul lui Fiben arăta de parcă ar fi fost gata să facă explozie, din cauz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tenţios pentru a savura distracţia unui om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odată o muncă adevărată. Doar pocneşte din degeţelele sale fine şi propriii noştri camarazi vin alergând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imţea ceva fals în cuvintele celuilalt. Mustăciosul era tot timpul calm, iar batjocurile lui erau mult prea directe… Într-un mediu ca acesta, cu tot zgomotul şi tensiunea aproape sexuală de acolo, un simplu mârâit nu l-ar fi ajutat să se concentrez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care beneficiază de suspendarea pedepsei sub supraveghere!” realiză el brusc. Abia acum zări semnele: două dintre figurile cimpanzeilor plini de fermoare purtau stigmatul eşuării combinării genetice – pete de culoare deschisă, trăsături oligofrenice şi uitătura chiorâşă, amintiri nu tocmai plăcute ale faptului că procesul Ridicării la Conştiinţă fusese unul dificil, cu un preţ care trebuia plătit cu obli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tr-un ziar local, nu cu mult timp înainte de invazie, că mulţimea încadrată în comunitatea Probanţilor se hotărâse să poarte haine cu fermoare, în culori ţipătoare. Şi Fiben realiză, brusc, că atrăsese asupra sa atenţia celei mai decăzute părţi din mulţimea de faţă. Fără oameni în apropiere sau fără un alt semn de autoritate al civilizaţiei normale, nu existau cuvinte pentru a descrie ceea ce erau în stare aceste car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vident că trebuia să scape de urgenţă de aici? Dar cum? Cimpanzeii îmbrăcaţi în salopete cu fermoare se înghesuiau din ce în ce mai aproape, gat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i, sunt nou pe-aici şi am ieşit să văd ce se mai întâmplă prin zonă. Mulţumesc pentru opiniile voastre,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o idee mai bună, rânji batjocoritor şeful. Ce-aţi zice dacă l-am duce la un Gubru, ca să afle din sursă sigură ce i se va întâmpla lui personal şi cam ce o să se petreacă cu toţi cimpanzeii ăştia frecaţi prin colegi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ipi speriat. Oare chiar s-ar fi putut ca aceşti nenorociţi acoperiţi cu blană să coopereze într-adevăr cu inva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Istoria Veche a Pământului – multele secole lungi şi întunecate de dinainte de Contact, când omenirea singuratică şi ignorantă experimenta în mod oribil absolut tot, de la misticism şi tiranie, până la război. Citise descrieri importante ale acelor timpuri străvechi, în special, povestiri despre bărbatul şi femeia care şi-au demonstrat curajul, adesea fără speranţă, stând în faţa diavolului. Fiben însuşi se înrolase în miliţiile coloniale din motiv romantic de a se lua la întrecere cu luptătorii curajoşi de la Maquis, Palmach sau de la Liga Sateliţilo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orbea însă, de asemenea şi despre trădători. Despre aceia care au căutat avantajul de moment, oriunde ar fi putut fi el descoperit, chiar şi pe spinarea camara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se află aici o pasăre, pe care tare mult aş vrea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braţului deveni asemănătoare aceleia a unei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rprinsă şi plină de durere a lui Fiben îl făcu pe mustăcios să zâmbeas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zvârlit ceva gene de forţă în amestecul meu nenorocit, nu?! Rosti el în zeflemea. Partea asta a funcţionat cum trebuie, celelalte nu au prins. Mi se spune Gheară-de-oţel şi nu am cartela albastră. Nici măcar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Îl vom ruga pe Locotenentul Escadronului Strălucitor al Ghearei să ne explice care sunt planurile Gubru în ceea ce-i priveşte pe flăcăii cimpanze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hotărî să ignore presiunea dureroasă, exercitată asupra braţului şi afişă un aer de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xenologia din anul doi spune despre Gubru că sunt o rasă încadrată temporal cu stricteţe într-un ciclu diurn. Aş putea să fac prinsoare că, în spatele acestor lentile întunecate, păsăroiul ăsta scârbos doarme de-a binelea. Ia gândiţi-vă cam ce anume se va întâmpla dacă va fi trezit numai pentru a discuta tâmpeniile despre Ridicarea a Conştiinţă cu un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atacului se dovedi suficientă pentru a-l sensibiliza pe Gheară-de-oţel, depăşit clar în privinţa nivelului de educaţie. Ceva mai potolit, arunca priviri chiorâşe către balcon, întrebându-se cum ar fi fost cineva în stare să adoarmă în mijlocul cacofoniei din jurul lor. În final, mârâ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maidecât dacă ai dreptat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blindată cu fermoare se îngrămădi şi mai aproape. Fiben era conştient de faptul că n-ar fi avut absolut nici o şansă împotriva celor şase. Şi nu exista nici o forţă legal autorizată pe care s-o cheme în ajutor, în zilele acelea de restrişte chiar şi autorităţile se temeau să-şi ri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îl împinse, îmbrâncindu-l prin labirintul de mese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trândăveau la ele începuseră să se înfurie când Gheară-de-oţel îi înghionti, pentru a-şi croi drum. Ochii lor, sticlind de o pasiune abia reţinută, erau toţi aţintiţi asupra dansului Sylviei, care urma ritmul din ce în ce mai alert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este umăr, către contorsiunile dansatoarei, îl făcu pe Fiben să se înroşească de ruşine. Răsuci repede capul, dar când să pună următorul pas, se împiedică de o masă de muşchi, acoperiţi cu o blan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Strigă un client, aflat la masa alăturată, scuipându-şi băutura înapoi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alele sale îşi continuară calea, călcând peste alte încheieturi maronii şi storcând strigăte din fundul unor plămâni îmbâcs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sprăvise de deversat conţinutul paharului se răsuci spre el cu un ţipăt de victimă atunci când Fiben îi stor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 jos! Strig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cheună o alta. Sau şteige-o! Ne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se uită la el cu neîncredere şi-l trase de braţ. Fiben îi opuse la început o rezistenţă uşoară, după care se eliberă, lăsându-se brusc în faţă şi îmbrâncindu-l pe celălalt înapoi, către una din mesele din răchită împletită. Din toate părţile se ridicară tot felul de pufnituri şi zbierete ameninţătoare, amestecate cu şuviţe de lichid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ndamna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senilor, deja inflamaţi din cauza alcoolului şi a dansului excitant al Sylviei, păreau că nu mai aşteaptă decât mici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aspăt bărbierită a lui Gheară-de-oţel se strânse de furie. Îl înhaţă iar strâns pe Fiben şi începu să le vorbească reped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zâmbea conspirativ şi îl înghiontea cu cotul. Apoi, îi vorbi tare, cu un ton tremurat, ca într-o confidenţă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Şi doar ţi-am spus să nu-i loveşti pe nenorociţii ăştia în punctul sensibil, doar ca să vezi dacă mai sunt în stare să vorbeas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impanzeii aşezaţi la mesele din jur ajungea până la ei o respiraţie şuierătoare, care depăşea nivelul sonor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u nu pot să vorbesc? Îngână unul dintre beţivi, abia capabil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litul de Borachio avansa un pas, încercând să depisteze persoana care aruncase respectiv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ost ăla? Gheară-de-oţel se uită la Fiben, iar strânsoarea de menghină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însă să-şi menţină rânjetul de faţadă şi clipirea moal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or putea vorbi într-un fel. Dar tu crezi despre ei că sunt numai o adunătură de plimbăreţi 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cimpanzeu mormăi ceva şi îl înhaţă de piept pe Gheară-de-oţel. Mutantul păşi cu îndemânare într-o parte şi-l lovi de sus în jos, cu dosul mâinii libere. Beţivul mai urlă o dată, încă şi mai tare şi se izbi de Fiben. Apoi, prietenii săi în stare de ebrietate se aruncară ţipând striden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pe braţul lui Fiben dispăru brusc, măturată de valul de blănuri maronii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lonja, pur şi simplu, în mijlocul unui harnaşament de muncă din piele. Pumnul îi zbură singur, conectându-se cu maxilarul unuia dintre tipii puternici, împodobiţi cu fermoare. Apoi, lovi din nou, într-un alt condamnat, aflat în genunchi, în timp ce un cimpanzeu de deasupra voia să pună gheara pe el, scoţând un mârâit de satisfacţie. În clipa următoare însă totul se transformă într-un haos de trupuri întunecate şi de mese de răchită zburând prin aer. Mesele din stuf, mai ieftine, avuseseră parte de o altă traiectorie: li se sfărâmaseră în capete. Aerul era plin de smocuri de păr şi de spum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pe estradă îşi mări ritmul, dar acum era destul de greu să mai poată fi auzită printre scârţâiturile şi strigătele de afurisenie sau de bucurie, stârnite de pasiunea luptei. Era o luptă sălbatică, faiă menajamente, în mijlocul căreia Fiben îşi simţi, fără veste, trupul ridicat de braţe puternice, care nu erau obişnuite deloc cu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a-a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 câteva secunde pe deasupra tărăboiului şi ateriza, prăbuşindu-se, în mijlocul unui grup de petrecăreţi prudenţi, care nu se implicaseră încă în scandal. Clienţii se holbară la el, luaţi prin surprindere, înainte ca ei să aibă timp să reacţioneze, Fiben găsi că cea mai bună cale de a ieşi din încurcătură era aceea să geamă. Drept urmare, gemu. Apoi, se rostogoli printre ei, către coridor, clătinându-se, de parcă o durere surdă l-ar fi înţepat prin fragila-i glezn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bătălia începea să se liniştească. Doi dintre indivizii cu fermoare strălucitoare păşeau înainte, deschizând drumul. O mare parte a celor din sală abia acum reuşiseră să se ridice în picioare şi-şi întindeau mâniile, plini de mânie, după el, cerând satisfacţie pentru petrecerea pe care le-o întrerupsese atât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ă ocazie, răspunse Fiben,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tre resturile răsturnate şi-şi croi grăbit drum printre mesele joase. Atunci când nu descoperea o cărare, nu ezita şi păşea peste vreo pereche de umeri, lată şi cocoşa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tumbă peste ultimul rând de consumatori şi se rostogoli într-un genunchi, în zona liberă a ringului de dans. La numai câţiva metri mai departe, se afla mulţimea de dansatori, în mijlocul căreia ademenitoarea Sylvie îşi exercita calităţile, uitând cel puţin în aparenţă, de creşterea freamăt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repezi de-a lungul peretelui, intenţionând să se arunce peste bar şi să iasă afară printr-una din uşile de acolo. În clipa în care pătrunse în mijlocul zonei deschise, un surprinzător fascicol de lumină izbucni de sus chiar deasupra sa, oibindu-l. Din toate părţile, izbucniră ovaţii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va plăcuse asistenţei. Ce anum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jur, încercând să ignore strălucirea orbitoare, pentru a-şi da seama dacă stripteuza realizase vreun număr nou şi spectaculos – de fapt, ceva în plus faţă de ceea ce făcuse până atunci. Nu reuşi să-şi dea seama decât de faptul că Sylvie se uita direct înspre el. În spatele măştii în formă de pasăre, îi putu vedea ochii, sclipind în apa unei bune dispoziţi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ajoritatea celor ce nu participau încă la scandal erau plini de veselie. Se răsuci din nou şi publicul aclama. Chiar şi locotenentul Gubru apăru la balcon, legănându-şi capul protejat de ochelari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îndoiască prea mult de semnificaţia acestui lucru. Fiben realiză dintr-o privire că mai bine de jumătate dintre urmăritorii săi reuşiseră să se elibereze din învălmăşeală. Puteau fi distinşi cu uşurinţă în mulţime, datorită hainelor strălucitoare, cum îşi făceau semne unii altora, îndreptându-se către ieşiri, cu intenţia vădită de a-l împiedi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entiment de panică. Îl încolţiseră. Nu, trebuia să mai fie o cale de a ieşi afară, gândi furios. Abia după ce îl părăsi, realiză unde s-ar fi putut afla: UŞ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flată undeva deasupra şi în spatele grămezii de urmăritori. Portalul în formă de mărgean, prin care Sylvie îşi făcuse apariţia. O căţărare rapidă şi în câteva secunde ar fi ajuns sus, apoi ar fi trecut prin el – şi dus ar fi fost! Ţâşni de-a lungul ringului de dans şi sări peste grămadă, aterizând peste una dintre marginile carpetei. Mulţimea fremăta din nou. Fiben tresări înspăimântat de ideea că era ţinta a sute de ochi. Fasciculele orbitoare îl urmăriseră şi aici. Clipi din ochi către Sylviei. Dansatoarea îţi umezi buzele şi-şi împinse pelvis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simţi, simultan şi dezgustat şi aţâţat. Ar fi vrut să se ridice şi să o apuce, să o tragă după el printre ramurile groase ale unui copac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pta mai continua încă, dar din ce în ce mai stins. Folosind numai butelii de carton presat şi mobilă de răchită, combatanţii trebuiseră să ajungă, vrând-nevrând, la un acord comun, garanţie a unei convieţuiri viitoare mai paşnice, cauza declanşării bătăliei fiind dej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ringului de dans se aflau însă patru cimpanzeii, cu fermoare strălucitoare, privindu-l, în timp ce mâinile le învârteau în buzunare obiecte suspecte. Se părea că asta rămăses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caţără pe un alt paravan. Mulţimea îl aclamă iar, cu o surescitare crescândă. Zgomotul, mirosurile, încurcătura… Fiben se răsuci către marea de feţe înfierbântate, toate holbându-se la el, în aştept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eaşteptată îi atrase atenţia. De la balconul de deasupra barului, cineva îi făcea semn cu mâna. Era un cimpanzeu mărunt, îmbrăcat într-o manta întunecată, care stătea deasupra mulţimii ce urla cu o figură calmă, inexpresiv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ben îl recunoscu pe micul PEŞTE, cel care-l acostase în trecere la uşa, barului „Ape Grape”. Vocea nu-i putea fi auzită peste balamucul de jos, dar lui Fiben i se păru că desluşea câteva cuvinte morm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âmpitule,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uşti se umplu de grimase, în vreme ce degeţelul arătător indica undeva, drept în sus. Şi Fiben ridică privirile deasupra… Exact la timp, pentru a vedea o plasă scânteietoare, cum începe să cadă din rafturile superioare. Sări într-o parte, mânat de instinct, în vreme de marginea plasei îijuli genunchiul stâng. Îl zgudui un fel de spasm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însă fără să apuc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reuşi să realizeze că ceea ce auzea înjur erau, în mare parte, aplauze. Acestea se transformaseră în ovaţii puternice, în clipa în care îşi trase piciorul ceva mai încolo, reuşind, absolut din întâmplare, să scape de încă o capcană: o mulţime de bucle lipicioase ale plasei blestemate fluturau într-o legănare lentă în jurul suprafeţei pe care tocmai o 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menţină bruma de calm aparent ce-i mai rămăsese, în timp ce-şi masa piciorul şi privea în juru-i cu mânie şi suspiciune. De două ori fusese foarte aproape de a fi legat ca un animal tâmpit! Pentru public, probabil că totul ar fi intrat în costul distracţiei, dar el, personal, nu avea nici cea mai mică dorinţă să fie obligat să participe la vreo întrecere stranie, cu obstaco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desubt, pe ringul de dans, remarcă apariţia din trei părţi a fermoarelor cenuşii. Ofiţerul Gubru priva interesat de la balcon, dar nu dădea nici un semn cum că ar fi dor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ftă. Situaţia se menţinea la fel de dificilă. Singura direcţie de scăpare era drept în sus. Privi cu grijă înainte, apoi se caţără peste încă o creastă ieşită în relief. Dacă ar fi fost prins de vreuna dintre capcane, prietenii nepoftiţi de adineauri ar fi năvăli asupra lu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asupra următorului bloc de stâncă cu maxim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abia perceptibilă sub piciorul drept şi se retrase exact în vreme ce mecanismul unei trape se declanşa, căscând un go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âfâia încântată, în timp ce el se clătina pe deasupra capetelor fascinate. Braţele îi fluturară preţ de o clipă, de parcă s-ar fi luptat să-şi recapete echilibrul, apoi, cu o mişcare neaşteptată, sări, agăţându-se greu d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ntinuau însă să-i atârne deasupra hăului, iar respiraţia i se acceleră din cauza efortului neprevăzut. În culmea disperării, îşi dori ca oamenii să nu fi „prelucrat” unele dintre străvechile aptitudini ale rasei sale, considerate „instinctive şi de nefolosit în noi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hiar şi facultăţi esenţiale precum vorbirea şi raţiunea, pentru simpla aptitudine a căţ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prinse să se caţere încetişor în sus, dincolo de vizibilitatea publicului căzut în eforie. Audienţa aclama puternic, dorind şi alt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ra din greu, aşezat pe marginea nivelului următor, străduindu-se să privească, simultan, în cât mai multe direcţii, Fiben remarcă uluit, dincolo de zgomotul inform al mulţimii, mormăitul mecanic, sacadat şi monoton, condiţionat, al unui inedit sistem de adresare publică: „. Mai multă lumină prin apropierea de Elite. Asemănător cu cunoştinţele de bază ale rasei protectoare. Oferă posibilităţi tuturor. Imparţial faţă de standardele deformat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şca de la balcon, invadatorul ciripea într-un microfon mi-nuscul. Maşina de tradus izbucnea într-o ploaie de cuvinte, străduinduse să acopere muzica şi ovaţiile neinteligibile ale mulţimii. Fiben se îndoia de faptul că măcar unul din zece din cimpanzeii din sală erau măcar interesaţi de monologul extraterestrului, în starea de excitaţie nervoasă, în care se aflau. Dar probabil că acest lucru nici nu avea vreo importanţă în economi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condiţionaţi! Şi nu era nici o mirare faptul că el personal nu auzise niciodată de streaptease-ul Sylviei, nicidecum de această terifiantă întrecere cu obstacole. Pentru că totul era o inovaţie a invadatorilor! Care era însă sco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ăia nu s-ar fi putut descurca în această situaţie fără ajutor”, gândi cu mâni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ei doi cimpanzei bine îmbrăcaţi, care stăteau lângă invadator şoptind unul către celălalt şi mâzgălind pe planşele cu clamă înregistrau reacţiile mulţimii, pentru folosinţa no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cu atenţie către balcon şi băgă de seamă că micul „peşte”, în mantie cu glugă, stătea nu departe, în afara pătratului trasat de gardienii-robot, în mijlocul căruia se aflau păsăroiul. Îşi rezervă mai mult de o secundă, pentru a memora trăsăturile de copil ale cimpan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afla acum numai la câteva terase deasupra lui. Dansatoarea îşi răsuci fundul roz către el, rânjind, cu o dulcegărie menită să-l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umani îşi aveau propriile „gloanţe” vizuale, datorită cărora cădeau implacabil în cursă: sânii rotunzi, pelvisul şi pielea catifela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atracţii nu se putea compara însă cu vibraţiile electrice şi cu puţină culoare pusă la locul potrivit! Fiben îşi scutur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înăuntru! Tu vr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entru a-şi menţine echilibrul, ceea ce-i înteţi durerea din glezna stângă, se caţără pe margine, până când ajunse în apropierea unei scobituri, apoi se trase înăuntru, târându-se pe coate 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întinse aţâţător, două nivele mai sus. Mirosul ei era atât de puternic, încât răzbătea chiar şi printre aromele fetide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Fiben flutura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utură capul o dată. În aer, mai plutea încă o aromă, un miros înţepător, care părea să îşi aibă izvorul în apropiere. Cu degetul mic al mâinii stângi, pipăi terasa de la nivelul imediat superior, la câţiva centimetri în interior, pătrunse chiar în fierbinţeala focarului ce răspândea aroma. Ţipă de durere şi reuşi să-şi smulgă cu greu mâna, lăsând în urmă o bucăţi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nstinctului!”, gândi, înfior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cauterizat în gură. Aproape că numai putea să vorbească din cauza mirosului neplăcut. Era înţepenit la marele fix: dacă încerca să se mişte în sus, i-ar fi prins imediat chestiile alea lipicios; dacă s-ar fi retras, ar fi fost mai rău decât dacă s-ar fi aruncat peste publicul în delir! Acest labirint de capcane explica destul de clar singurul lucru pe seama căruia făcuse acele glume ceva mai devreme. Nici o mirare că cimpanzeii de jos nu înnebuniseră şi nu escaladaseră, pur şi simplu, ringul de dans, în momentul în care Sylvie îşi expusese culoare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inainte că numai amatorii sau proştii ar fi îndrăznit să accepte provocarea. În rest, ei se mulţumeau să observe şi să fabuleze. Dansul Sylviei era numai prima parte a spectacolului. Şi dacă vreo câţiva nenorociţi „norocoşi” ar fi acceptat-o? Ei bine, atunci toată lumea ar fi avut plăcerea de a-l admira şi pe el, nu numai pe Sylvie şi trupa ei. De a-l admira cum ave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dezgustă pe Fiben. Realizate în particular, actele de acest gen constituiau un lucru natural, desigur. Acest desfrâu în public era îns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cel puţin în prima parte, el însuşi susţinuse foarte bine programul. Era aidoma unui bătrân care simte pulsul vieţii înfierbânt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balansa în jos, cam în direcţia sa şi îşi închipui că, dacă ar fi dorit, ar fi putut atinge-o. Muzicanţii amplificară ritmul, iar stroboscoapele prinseră să-şi pâlpâie din nou flash-urile. Prin aer, prinseră să reverbereze tunete artificiale, iar Fiben simţi chiar înţepătura uşoară câtorva picături, ca la începutul unei ploi c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dansa deasupra, sub petele de lumină, excitâ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umezi buzele şi încercă să ignore ceea ce-i spune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nd întâmplător, pâlpâitul unui fascicol luminos, văzu ceva, cel puţin la fel de ademenitor ca şi unduirile hipnotice ale dansatoarei. Era un semn mic, de culoare verde, care strălucea încolo de umer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ci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durere, ieşirile nervoase şi starea de tensiune căzură, sub acţiunea unui ceva liberator, neînţeles. Se simţi, de parcă s-ar fi detaşat, de parcă s-ar fi ridicat deasupra zgomotului şi tumultului, într-o stare de claritate pură, despre care-şi amintea că-i vorbise, în mare grabă Athaclena, înainte de a părăsi tabăra din munţi, pentru a-şi începe călători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argintii ai gulerului ei tymbrimian fluturaseră cu gentileţe, de parcă ar fi fost adierea unui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storioară, pe care mi-a spus-o tata, într-un moment ca acesta, Fiben. Este un poem HAIKU, scris într-o limbă pământeană, numită japoneză. Aş vrea să-l poţi lu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protestase el, este vorbită pe Terra şi pe Calafia, dar nu cred că există o sută de cimpanzei sau de oameni pe Garth car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mulţumise numa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storioara exact în felul în care mi-a spus-o şi m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tunci când şi-a deschis gura, a fost un sunet extraordinar de cristalin, pe scurt o serie de semnificaţie ce i s-au imprimat fără voie pe scoarţă, chiar dacă în nuanţe mult ma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sigure spun, în furtuna întunecată a iernii, Când stelele te cheamă şi tu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ipi şi, brusc, momentul revelator trecu. Literele licăreau încă la locul lor: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ca un ce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mătură năvalnic totul din cale: zgomotul, mirosurile, înţepăturile acide ale începutului de ploaie. Se simţea de parcă puterile i s-ar fi dublat. Moliciunea se risipi din braţe şi din picioare şi avu senzaţia că numai cântăreşt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exare puternică a genunchilor, se aruncă asemenea unui arc, păiăsindu-şi poziţia precară, pentru a ateriza pe marginea terasei următoare, împrăştiind numai cu câteva degete din lipiciul arzător, bine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din nou, iar Sylvie se trase înapoi,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izbucni în râs şi începu să se plesnească peste piept cu repeziciune, aşa cum văzuse că făceau gorilele, pentru aţine ritmul tunetului ce se rostogolea. Publicul urla din nou, fascinat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ânjind de-a lungul potecii lipicioase, urmărind linia de exterior mai mult din instinct, decât din cauză că realiza diferenţa de colorit. Îşi întinse braţele pentru a se balansa, străduindu-se să facă în aşa fel, încât să pară mai greu decât simţea e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termina într-un „copac” înalt, din fibre de sticlă, împodobit cu ciucuri verzi de plastic, ce trona peste grămada de lătur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vorba de o nouă capcană pentru fraieri şi Fiben nu mai pierdu timpul să îl inspecteze. Sări cu uşurinţă, pentru a atinge ramura cea mai apropiată şi se strecură tiptil, cu maximă precauţie, aproape ignorând încercările de a-l înhăţa al celo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reacţiona cu oarecare întârziere după ce-o atinse… Oferindu-i suficient răgaz pentru a o apuca. Întregul copac păru să se crispeze. Rămurelele învecinate se străduiau să se transforme în frânghii răsucite, tăioase, care ar fi despicat un braţ ca pe nimic, dacă braţul acela nu le-ar fi ţinu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ura prinse să se lase din nou în jos, apucând o altă funie Fiben sări, lăsând un strigăt vesel. Trecu, asemenea unui săritor cu prăjina, peste ultimele două terase – şi peste dansatoarea surprinsă – şi pluti în interiorul îngrămădelii de grinzi metalice şi de sârme colorate, asemănătoare unei ju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apătului de frânghie în ultima clipă şi reuşi să aterizeze, cu o bufnitură, deasupra pasarelei înguste. Se luptă câteva secunde, pentru a-şi recăpăta echilibrul pe punctul de sprijin extrem de înşelător. În jur, se întindea un labirint de pete luminoase şi de capcane fără arcuri. Râzând în hohote, se răsuci şi apucă unbraţ de sârme, reţele şi liane unduitoare, pe care le împrăştie cu dărnicie peste mulţimea urlătoare de jos. Descoperi şi tuburi cu o substanţă fieibinte, de consistenţa cleiului făcut din faină de orez. Le izbi cu piciorul, împrăştiindu-le conţinutul peste muzicanţii care alergau, înnebuniţi,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in care se afla, putea să vadă cu uşurinţă marcajele obstacolelor cursei. Cu siguranţă, nu exista nici o soluţie reală pentru rebusul acela, în afară de aceea pe care o descoperise pe propria-i piele – să străbată ultimele teras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s, cineva trebuia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în sine, nu era cinstit. Nici un cimpanzeu nu putea spera să câştige folosindu-şi numai abilităţile şi inteligenţa. Singura soluţie acceptabilă era refuzul participării directe, stadiul de spectator la încercările altora mai proşti, sau mai puţin informaţi. Lecţia pe care invadatorul Gubru o preda aici era incredibi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Mormă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începuse să i se domolească şi, odată cu ea, o parte din sentimentul de invulnerabilitate, împrumutat temporar. Evident că Athaclena îi dăduse un dar total, unfarmec posthipnotic de marcă, pentru a-l ajuta, în cazul în care s-ar fi aflat în încurcătură. Orice ar fi fost, ştia că nu se făcea să-şi alung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şterg de aic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în clipa în care muzicanţii se refugiaseră din cale substanţei lipicioase. În aproximativa linişte care urmase, sistemul de adresare publică prinsese să cârâie din nou, punând problema unor îndemnuri, care începuseră să sune ceva mai puţi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rtament neacceptabil pentru clienţii adevăraţi… Curmaţi orice expresie de aprobare, faţă de cineva care a încălcat regulamentele… Cineva care trebuie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pompoase ale ofiţerului Gubru păreau însă să fie resimţite la o intensitate destul de mică de mulţimea, care-l privea cu încântare pe curajosul căţărat aproape de tavan. Fiben ţopăi pe deasupra vorbitorului şi se împletici în sârme. Tirada extraterestrului se întrerupse şi audienţa izbucni într-o rumoar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pucă unul dintre proiectoare şi mătură cu raza acestuia tot ce se afla sub el. Cimpanzeii îşi ridicară, înnebuniţi, mesele împletite deasupra capetelor şi începuseră să le sfâşie. Apoi fascicolul îl atinse pe extraterestru, iluminând din plin cuşca de la balcon. Acesta încă mai scutura microfonul, nepricepând ce se întâmplă. Creatura, foarte asemănător unei păsări, se legănă de câteva ori, încercând să se ferească de strălucirea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mpanzei, care împărţeau loja cu stăpânul, se aruncară la podea exact la timp, pentru a scăpa de raza ţâşnitoare din gurile de foc ale roboţilor de apărare. Fiben reuşi şi el să sară doar cu o secundă mai înainte ca reflectorul să explodeze, într-o ploaie de metal şi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elegant şi ateriza în picioare… Chiar în vârful piramidei de dansatori… Regele neîncoronat al tunetului. Se strădui să nu şchioapete şi făcu semn cu mâna publicului din sală. Salonul se cutremură sub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brusc, atunci când el se răsuci şi făcu un pas cătr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er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ălbatici nu se ruşinau atunci când trebuiau să facă asta în faţa confraţilor lor. Ba chiar şi unii dintre neo-cimpanzei se „cuplau” astfel, atunci când timpul şi locul le permi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serii sosise mai devreme decât planificase Gubru şi chiar într-un mod care, probabil, nu era agreat, dar lecţia de bază ar fi putut fi încă aceeaşi. Cei de jos se aşteptau la o cuplare oficială, cu toate concluziile de rigoare, psihologic croit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pasăre a Sylvie era parte din condiţionare. Dinţii îi străluceau uşor, atunci când îşi unduia formele spre el. Bluza cu multe despicături se învârteji într-o nouă strălucitoare, de culoar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pii cu multe fermoare se holbau acum către el, umezindu-şi buzele în nerăbdarea aşteptării, cearta cu el fiind uitată. În clipa aceea, el era EROUL, devenise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strădui să-şi înăbuşe un sentiment de ruşin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untem chiar atât de răi! Nu avem decât 300 de ani ca specie inteligentă! Iar Gubru vrea să simţim că nu suntem cu nimic mai buni decât animalele din sânul cărora ne-am desprins. În felul acesta, cred ei, vom fi mai puţin atinşi de durere. Spre surprinderea mea, am auzit că şi oamenii folosesc uneori acest tip de revelaţii, spre a-şi aminti de timpurile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Sylvie se încorda, iar Fiben îi simţi spatele ca de oţel, când i-l atinse cu mâna dreaptă. O apucă tare de umăr şi o răsuci în aşa fel, încât să ajungă cu faţa la el. O înghionti, pentru a o determina să stea 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ulţimea mormăia aţâţată. Sylvie clipi ademenitor către el, revărsând parcă prin focul privirilor, o adevărată aversă de hormoni în direcţia sa. Fiben avu impresia că s-ar fi putut ca ea să ia ceva droguri, pentru a ajunge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Întrebă ea, luptându-se cu vorbele. Marele Cioc a spus că vrea să par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i cuprinse faţa în palme. Masca avea o serie complexă de bucle, deci trebui să se încovoaie în jurul ciocului, ieşit prea în afară, pentru a o putea săruta, fără să-l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a prietenii tăi, îi şopti. Nu-i lăsa pe duşmani să te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lăsă pe spate, ca şi cum ar fi fost izbutită de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răsuci cu faţă la public şi îşi înălţ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eteni ai puilor de lup! Strigă el din toate puterilor. Vorbesc cu voi toţi. Plecaţi la prieteni! Împreună cu protectorii noştri adevăraţi, ne vom conduce singuri poporul spre Ridicare la Conştiinţă. Nu avem nevoie de extratereştrii străini pentru a ne spune ce ş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ă un murmur de consternare. Fiben văzu că ofiţerul Gubru de la balcon ciripea într-o cutiuţă: realiză că dădea telefon dup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Repetă. Şi nu lăsaţi pe intruşi să vă mai folosească vreodată în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de jos se intensifică. Ici şi colo, se puteau zări feţe surprinse – cimpanzei privind spre încăperea în care el spera că-i va cuprinde ruşinea. Sprâncene groase se încruntau, meditând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se risipi: cineva din mulţime strigă către el, pe un ton gro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roule? Nu faci faţ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opulaţie freamătă de râs. Urmară o serie de batjocuri şi de huiduieli, în special din rând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şteargă neapărat! Ofiţerul nu va îndrăzni, în nici un caz, să-l împuşte în faţa mulţimii. Însă, fără îndoială, apelul prin staţie pusese în stare de alarmă o mulţime de ajutoare, care acum trebuie că ţopăiau căt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putea s-o ia a goană, pur şi simplu. În faţă se găsea, ca un obstacol, dansatoarea. Păşi către marginea platoului şi privi iar către mulţime. Apoi îşi dădu pantalo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batjocoritoare încetară brusc, apoi tăcerea fu sfâşiată de fluierături admirative şi de aplauz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ii!”, gândi el înfuriat, dar rânji ş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ainte de clap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Gubru încărcându-şi armele şi împingându-i într-o parte pe neo-cimpanzeii din lojă. Aceştia se aplecaseră peste balustradă şi strigau ceva spre barman. Zgomote îndepărtate şi ascuţite lăsau impresia apropierii unor autovehicule cu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 apucă pe Sylvie de talie, pentru un ultim sărut. De data asta, ea se freacă de el excitată, atunci când îi dădu drumul. Se opri o clipă, făcu un gest în bătaie de joc spre duşman, apoi se răsuci şi fugi spre ieşire, lăsând mulţimea să murmu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ţestei, o voce îl făcea idiot extravertit, iar el nu simţi nevoi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ceea ce Generalul te-a trimis să faci în oraş,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dincolo de draperia ce proteja intrarea, însă se opri ca îngheţat, dând nas în nas cu un neo-cimpanzeu îmbrăcat într-o mantie cu glugă. După mai bine de o secundă, Fiben reuşi să-l recunoască pe micul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dică el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dmise celălalt. Îmi pare rău că nu pot să-ţi fac aceeaşi ofertă ca şi mai înainte, dar cred că deja ai alte lucruri în plan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ocolească, pentru a trec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trigă micul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uriaşă se ivi din întuneric. Era tipul cu cicatrici pe faţă, pe care-l întâlnise la bar, cu puţin înainte de apariţia condamnaţilor, îmbrăcaţi în salopete cu fermoare, uriaşul cel atât de interesat de cartele 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 mână un pistol… Şi îi zâmbea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corda, gata de salt, dar era deja prea târziu. Simţi o înţepătură, apoi o mulţime de furnicături îi invada trupul şi tot ce mai reuşi să facă fu să se lase moale în braţele „peştelui”. Simţea în nări o aromă necunoscută, dar nu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miroase Ifni”, gândi în ultima clipă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x, rosti vocea de alături. Trebuie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 îi ridicară şi Fiben primi aproape cu plăcere căderea în întunericul nefiinţei, după ce realiză şi ultima surpriză a serii: micul cimpanzeu, cu faţă, de copil, era, de fapt, o femel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părăsi Conclavul de Comandă într-o stare de agitaţie. Întotdeauna îl epuiza fizic încercarea de a realiza o stare de conciliere cu ceilalţi Suverani. Îi vedea înaintea ochilor, trei adversari ce dansau în cerc, formând alianţe temporare, pentru a se despărţi pentru câteva momente şi a se reuni, într-o sinteză, în permanenţă schimbătoare. Şi aşa avea să rămână atât timp cât situaţia din lumea exterioară se afla într-o stare de indeterminare. Desigur, în cele din urmă lucrurile aveau să se stabilizeze aici pe Garth. Unul dintre ei trei urma să se dovedească cel mai bun. Iar de rezultatul acesta depindeau multe şi nu în cele din urmă culoarea pe care o va purta fiecare din ei, precum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i o grabă în ceea ce priveşte începerea Con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or mai exista încă multe conclavuri, înainte de sosirea acelei zile, precum şi multe pene de nă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batere avusese loc între Suveranul Preţului şi Precauţiei şi cel al Bunei-Cuviinţe. Problema pusă în discuţie era dacă trebuiau folosiţi sau nu Soldaţii Ghearei pentru a-i supune pe militarii pământeni din Infanteria Marină ce păzeau cosmoportul planetar. De fapt, totul pornise de la o ciorovăială minoră şi se sfârşise la fel, atunci când Suveranul Razei şi Ghearei intervenise, în cele din urmă, în favoarea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âmp de luptă îl costase viaţa multor soldaţi buni, dar exerciţiul servea unor scopuri precise şi merita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ştiuse de la bun început cum va decurge desfăşurarea votului. De fapt, nici nu avusese intenţia să câştige prima confruntare. Ştia cât de bine era să înceapă cursa pe ultimul loc, dar cu Preotul şi Amiralul aflându-se în dispută temporara. Ca urmare a acestui fapt, amândoi vor avea tendinţa să ignore Serviciul Civil pentru o bucată de vreme. Punerea la punct a strategiei unui sistem birocratic de ocupaţie şi-a unei administraţii adecvate va cere un mare efort, iar Suveranul Preţului şi Precauţiei nu voia să-şi cheltuiască energia pe lupte preliminare de gen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exteriorul pavilionului de şedinţe, fii imediat înconjurat de ajutoarele şi de membrii escortei. În urmă, ceilalţi doi conducători ai expediţiei mai puteau fi încă auziţi cum fredonau ameninţări unul împotriva celuilalt. Conclavul se terminase, dârei continuau să se certe, pentru ceea ce fusese dej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ediat următoare, conducătorul militar avea să-şi continue atacurile cu gaze, în căutarea acelor pământeni care vor fi scăpat dozelor iniţiale. Ordinul fusese conceput cu numai câteva minute mai înainte, în ciuda faptului că Suveranul Bunei-cuviinţe era îngrijorat de faptul că prea mulţi oameni civili fuseseră ucişi sau răniţi din cauza gazelor, aceleaşi care provocasem suferinţe şi câtorva neo-cimpanzei. Era ceva deplasat din punct de vedere al legalităţii sau al religiei, însă situaţia se putea complica ulterior. Era foarte posibil să fie obligaţi să plătească o compensaţie, iar acest lucru ar fi putut slăbi puterea clanului Gubru, dacă problema ar fi ajuns în faţa Tribunal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dăduse asigurări că ajungerea înaintea unui tribunal era un lucru foarte improbabil. În definitiv, cu zarva ce domnea încă în cele Cinci Galaxii, cui avea să-i mai pese de cele câteva greşeli făcute pe o planetă prăpădi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să! Declarase cu emfază Suveranul Bunei-Cuviinţe arătându-şi foarte clar sentimentele şi refuzând în continuare să coboare de pe stinghie pe sol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ntru refuz fusese că, dacă ar fi făcut gestul, invazia ar fi devenit un lucru oficial. Şi acest tip de recunoaştere trebuia să mai aştepte. Rezistând în mod eficient forţei de invazie, chiar dacă pentru scurt timp, oamenii făceau jocul forţelor invadatoare pentru o bună bucată de timp. Iar alte greşeli, chiar şi minore, ar fi putut nu numai să facă rău pretenţiilor manifestate în zonă de forţele Gubru, dar se puteau dovedi şi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victorie, Preotul îşi fluturase penajul după înscrierea acestui punct. În definitiv, cheltuiala era o problemă care avea să-i aducă în mod sigur un aliat. Buna-Cuviinţă era sigură că aici era punctul unde i se va alătura Preţului şi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 crezi că, de fapt, Contopirea va fi hotărâtă de ciorovăieli premature ca acestea!”, se gândise Suveranul Preţului şi Precauţiei, după care trecuse de par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utilizăm gazele, pentru a-i descoperi pe toţi cei care se ascund, spusese el, spre marea dezamăgire a preotului şi spre încântar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spaţiale şi aterizările se dovediseră extrem de costisitoare. Dar nu atât cât s-ar fi dovedit dacă nu ar fi existat Programul de Constrângere. Atacurile cu gaze realizaseră obiectul concentrării într-un spaţiu mic a aproape întregii populaţii umane. Pe cele câteva insule, prizonierii puteau fi contopiţi cu uşurinţă. Şi nu era deloc greu de priceput de ce Suveranul Razei şi Ghearei dorea realizarea acestui lucru. Birocratul avea ceva experienţă în modul de a lucra cu puii-de-lup. Iar el se simţea mult mai în largul său, ştiindu-i adunaţi pe toţi aceşti oameni periculoşi într-un loc unde puteau fi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ebuia să se facă ceva pentru a reduce din cheltuielile mari ale acestei expediţii. Şi încă destul de curând. Stăpânii Stinghiei rechemaseră acasă câteva din elementele principale ale flotei, pe alte fronturi, situaţia deveniseră critică în ultima perioadă. Devenise vital ca cheltuielile să fie ţinute în frâu în această zonă. Era o problemă care necesita, desigur, un nou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ctoria fusese de partea Suveranul Razei şi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Alianţele aveau să se schimbe şi să se reaşeze, până când, în cele din urmă, avea să se creeze o altă configuraţie politică. Ş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se răsuci şi i se adresă unui kwac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imediat condus, dus, acompaniat până la cartierul me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ficială se ridică şi se îndreptă spre clădirile Serviciului Civil, pe promontoriile ce dădeau spre marea din apropiere. În timp ce vehiculul şuiera prin labirintul străzilor, păzit îndeaproape de un roi de roboţi de luptă, grupuri mici de animale păroase, închise la culoare, îl priv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adresă din nou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cancelarie, adună tot personalul. Vom cântări, vom contempla, vom evalua noua propunere trimisă de dimineaţă de către marele Preot, privitoare la modul în care trebuie să le tratăm pe aceste creaturi – neo-cimpan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deile sugerate de către Departamentul Bunei-Cuviinţe vizau extremele. Era vorba despre anumite trăsături atât de inteligente, încât birocratul se simţea mândru de viitorul său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ime o să con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şi alte aspecte, care trebuiau modificate, dacă nu voiau ca planul să conducă la dezastru. Unul singur dintre triumviri avea să deţină siguranţa de a vedea planul dus până la sfârşit, la singura concluzie posibilă – victoria. Şi acest lucru fusese bine cunoscut încă de la început, din clipa în care Stăpânii Stinghiei îi aleseser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lăsă să-i scape un triplu suspin şi încercă să-şi imagineze un plan de manipulare a următprului Conclav, pe care-l simţea foarte aproape – mâine, poimâin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gata să izbucnească, nu se găs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dezbatere avea să devină mai urgentă, mai importantă, pe măsură ce se găseau tot mai aproape de momentul Consensului şi al Contopirii. Şi perspectiva trebuia privită cu un amestec de trepidaţie, încredere şi pl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eşterile adânci nu erau obişnuiţi cu luminile strălucitoare şi cu gălăgia noilor-veniţi. Hoarde întregi de creaturi ce semănau cu liliecii fugiseră din faţa intruşilor, lăsând în urma lor un strat gros şi aproape neted de guano sub pereţii de calcar, pe suprafaţa cărora se prelingea uşor apa. Râuleţele alcaline erau acum traversate de podeţe de scânduri. În colţurile mai uscate, sub lumina palidă pe care o răspândeau globurile electrice, fiinţele venite de la suprafaţă se mişcau nervos, de parcă nu ar fi fost deloc impresionate de liniştea atotstăpânito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nu reuşeai să realizezi exact care era limita dintre realitate şi vis. Umbrele erau rigide şi surprinzătoare. Un colţ oarecare de stâncă putea să pară inofensiv, pentru ca apoi, dintr-o perspectivă uşor diferită, să se transforme într-un monstru familiar, văzut de nenumărate ori în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a greu să ai coşmaruri într-un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piră uşurat când, în cele din urmă, reuşi să descopere, după îndelungi cercetări, de-abia târşâindu-şi picioarele încălţate în papuci, „centrul de operaţiuni al rebelilor”. Era o încăpere foarte mare, iluminată de foarte multe becuri. Mobila era însă extrem de sărăcăcioasă, aproape neglijabilă. Doar câteva mese aproape stricate şi câteva scrinuri, cărora li se adăugaseră bănci din stalagmite cioplite, la aceeaşi înălţime, plus câţiva pereţi despărţitori din lemn, adus din pădurea de deasupra. Rezultatul acestei combinaţii făcea ca bolta impunătoare să pară şi mai înaltă, iar accesoriile refugiaţilor încă şi mai vrednic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recă la ochi. Nu departe, zări câţiva cimpanzei, adunaţi în jurul unui zid despărţitor, certându-se, fixând o hartă mare în pioneze sau vorbind în şoaptă, în vreme ce răsfoiau prin documente. Când unul dintre ei ridică vocea, la un moment dat, ecoul reverberă puternic, făcândui pe ceilalţi să privească alarmaţi în sus. Era clar că cimpanzeii mai erau încă intimidaţi de noul lor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şi în zon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ticula, simţindu-şi laringele de parcă ar fi fost şters cu glaspapir, din cauza lipsei de utilizare. Ce se întâmplă pe aici? Unde naiba e ea ş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holbaseră la el uluiţi: Robert îşi dădu seama cum trebuia să arate în pijama boţită şi în papuci, cu părul vâlvoi şi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neagle, se repezi unul dintre cimpanzei, ar trebui să staţi în pat. Feb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mai slăbeşte-mă… Mic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câteva secunde, pentru a-şi aminti num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lăsaseră o ceaţă groas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mi-a scăzut acum două zile. Pot să-mi citesc şi singur temperatura. Aşa că spune-mi ce se întâmplă! Unde sunt ceilalţi? Unde este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uitaseră unii la alţii îndelung. În cele din urmă o femelă îşi extraseră din gură câteva pione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Uh, don'şoara Athaclena e plecată. Conduce 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Clipi Robert, parcă neînţelegând. Asupra forţelor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 deoarece descoperi că încăperea începea să va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o adevărată busculadă în clipa în care cei trei cimpanzei aflaţi mai aproape îşi tăiaseră reciproc calea, cărând către el un scaun de lemn. Robert se prăbuşi, pur şi simplu, pe suprafaţa tare. Închizând ochii, avu timp să remarce că cimpanzeii de lângă el erau fie foarte tinerii, fie foarte bătrâni. Probabil că Athaclena îi luase cu ea pe toţi cei ap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e e vorba!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mai în vârstă, cu o mină serioasă şi ochelari de vedere cu dioptrii duble, îi trimise pe ceilalţi înapoi la lucru şi se apropie, cu scopul de a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oo, spuse. La Centru, studiam din punct de vedere genetic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oo, da… Îmi amintesc că ai ajutat la tratarea ră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faţa ei aplecându-se deasupra sa, ca într-un fel de ceaţă îndepărtată, în timp ce fierbinţeala infecţiei îi răvăşea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olnav, căpitane Oneagle. Nu a fost vorba numai de braţul facturat sau de toxinele pe care le-ai absorbit în timpul accidentului. Acum, suntem siguri că ai inhalat şi gazul Gubru, atunci când au gazat Mendoza Free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ipi, neînţelegând. În mintea sa era încă întuneric. Se simţea bine în ranch-ul lui Mendoza, în plin munte, unde el, împreună cu Fiben, petrecuseră câteva zile, colindând şi croind planuri. Pe atunci, erau siguri că vor descoperi şi pe alţii în situaţia lor şi că vor putea pune un plan la cale. Poate că reuşeau să intre în contact cu guvernul în exil al mamei sale, dacă acesta mai exista. În raporturile Athaclenei, se vorbea despre o serie de peşteri care păreau ideale pentru aşezarea unui cartier general. Poate că aceşti munţi ar fi putut constitui o bază de operaţii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una din după-amieze, cimpanzeii începuseră să alerge înnebuniţi în toate părţile! Înainte ca Robert să fi putut spune ceva, înainte de a se fi putut ridica măcar în picioare, îl înşfăcaseră şi îl căraseră afară din fermă, către dealuri. Era vorba despre bombe sonice… Îşi aminti vag despre imaginea a ceva uriaş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redeam că gazul era fata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antidot, da. Dar doza pe care ai apucat s-o inhalezi a fost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o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nsă aproape că te pierd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organiza mult mai bine, admise el. Avem şi câteva computere de putere medie. Câţiva cimpanzei lucrează la programe, pe baterii, dar nu avem cum să le utilizăm la capacitatea lor maximă din lip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vicleni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ymbrimiana Athaclena insistă să formăm mai întâi un puţ geotermal. Dar eu cred că dacă am instala câteva colectoare solare la suprafaţă… Desigur, foart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ideea. Robert putea să afirme acum că descoperise cel puţin un cimpanzeu, care nu era dominat de ideea că era comandat de o fată, chiar şi de una care nu aparţinea clanului Terrei sau nu făcea parte din clanurile ce primiseră cetăţen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er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bert, putem discuta asta mai târziu. Acum, o să-mi spună, în sfârşit, cineva ceva despre acest raid? Ce are de gând 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h şi dr. Soo se uitară unul la altul. Apoi, femela cimpanzeu fu aceea care se hotărî să vorbeas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ainte de ivirea zorilor. Acum, afară este deja dupăamiază. Ar trebui să primi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rt trase din nou o strâmbătură, iar faţa sa întunecată şi zbârcită din cauza vârstei reflecta un pesimis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armaţi cu carabine şi cu grenade de şoc, sperând să atragă o patrulă Gubru în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augă sec cimpanzeul cel bătrân, aşteptăm veşti de acum mai bine de o oră. Cred că deja întârzie cam mult c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trezi în întuneric, ghemuit sub o pătură de praf. Odată treaz, îi reveni şi durerea. Trebui să depună un mare efort de voinţă, pentru a-şi lua de la ochi braţul drept, iar mişcarea îi provocă greaţă. În adâncurile subconştientului, viaţa i se părea însă seducătoare, dar realitatea se dovedi extrem de dură. Ceea ce îl ajută să reziste se dovedi amintirea, asemenea unui film, a viselor avute în timpul prealungului somn. Vise din care se deşteptase în această stare bolnăvicioas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încă vie, reprezenta un peisaj deşertic, înconjurat cu cratere. Lumina izbea nisipul în rafale, bombardându-l cu şrapnele scânteietoare. Nu exista nici un loc unde să se poată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minte că încercase să protesteze, de parcă cuvintele ar fi putut să oprească furtuna. Însă darul vorbirii îi fuses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xtraordinar efort de voinţă, reuşi, să se rostogolească de-a latul patului scârţâitor. Se văzu nevoit să se frece apăsat pe ochi, pentru că să-i poată deschide. Rezultatul se dovedi destul de dezamăgitor: tot ceea ce reuşi să zărească, s-a dovedit a fi întunecimea unei cămăruţe sărăcăcioase. Lama îngustă a unei fâşii de lumină indica locul unei ferestre minuscule, acoperită parţial de perdele negr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tresăriră spasmodic şi Fiben îşi aminti de clipele în care se simţise aşa ultima oară, pe insula Cilmar, când un grup de neo-cimpanzei sosiseră de pe Terra să dea un spectacol. Cel mai solid dintre oaspeţi se oferise să se ia la trântă cu campionul colegiului şi, ca un idiot, Fiben acceptase provocarea. Trecuseră mai multe săptămâni de la acea luptă, până să poată merge din nou fără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ridică din nou în capul oaselor. Coapsele îi ard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murmură el, transpirat, de efort, n-o să mai fac niciodată blestemata aia de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i chiar şi părul de pe corp erau umede. Fiben trase cu putere în piept mirosul pătrunzător de Dalsebo, care-i relaxa evident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aceia care-l capturaseră făcuseră măcar efortul de a-l scuti de efectele ameţelii. Îşi simţea, mintea aidoma unui giroscop defect, în clipa în care încercă să se ridice. Se sprijini de masa de lângă pat şi se târa cu chiu cu vai spre fereastr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ţesătura aspră a draperiei de ambele părţi ale liniei subţiri de lumină şi trase cu putere. Se dădu imediat înapoi, poticnindu-se, cu braţele ridicate, ca pentru a se apăra de lumina prea strălucitoare. Imaginile începuseră să i se învârtejeasc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h! Scânci ameţit din gâtlej nu reuşi să iasă decât un sunet asemănător unui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locul acesta? Vreo închisoare Gubru? Pentru că, în mod sigur, nu se găsea la bordul unei nave de război 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de faptul că pretenţioşii şi stilaţii Gubru ar fi utilizat mobilă din lemn indigen sau ar fi decorat interioarele în stil Antediluvian Târziu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cu lacrimi în ochi şi-şi coborî braţele. Prin fereastră, se vedea o curte închisă, o grădină de legume neîngrijită şi doi arbuşti căţărători. Totul arăta asemenea unei case mici, tipică pentru provincie, exact genul de locuinţă pe care şi-l puteau permite un grup d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eucalipţi de pe vârful unui deal îi spunea că se mai afla încă în Port Helenia, nu departe de Sea Bluff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vadatorii Gubru lăsaseră interogatoriul pe seama ajutoarelor. Sau poate că aceia care-l capturaseră erau Aspiranţii ostili, cu care avusese confruntarea din bar. Şi poate că aveau ceva plan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de parcă i s-ar fi învârtejit în cavitatea ei valuri arzăto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gura masă din încăpere, identifică forma alungită a unui ulcior cu apă. Alături, se afla o cană, plină, de asemenea, cu lichidul incolor. Se apropie poticnindu-se de ea, o apucă, dar mâna îi tremură şi o scă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 dracu', încearcă sate concentrezi! Îşi porunci. Dacă vrei să ieşi de aici, străduieşte-te să gândeşti ca un membru al unei ras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Nerostite cuvintele adăstau fierbinţii chiar sub frunte. Îşi simţea mintea, asemenea unui şaipe, încercând să se retragă, să abandoneze cursul arhicunoscut al anglicăi, în favoarea unui mod de exprimare mai simplu şi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rezistă ispitei de a apuca ulciorul şi de a bea direct din el. În ciuda setei resimţite, se strădui să urmărească raţional fiecare gest implicat de actul turnării altei cantită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seră să-i tremure pe toarta ul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amintească un străvechi proverb Zen: „Înaintea iluminării ciopleşte un lemn sau toarnă apă. După iluminare, ciopleşte un lemn sau toar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itmul mişcărilor până când, în ciuda setei, ajunse să transforme actul simplu al turnării lichidului într-un exerciţiu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lciorul în mâniile tremurătoare, Fiben reuşi să-şi toarne cam jumătate de cană, vărsând destul de mult lichid pe masă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şi înghiţi cu sorbituri ma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nă şi-o turnă ceva mai uşor. Mâinile i se dovedeau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ncentrează-te… Alege calea mai grea, cea care necesi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mpanzeilor le era mai uşor decât neo-delfinilor. Cealaltă rasă-client a pământenilor era cu o sută de ani mai tânără şi era obligată să utilizeze trei limbi, pentru a se putea exprima cât de cât! Se concentra atât de tare, încât nu mai observă când se deschis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tru un băiat care a avut o noapte atât de plină, o duci b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răsuci, cu cana ridicată pentru a izbi, în direcţia de unde venea glasul. Apa împroşcă peretele. Mişcarea prea bruscă îi făcu să i se învârtejească mintea în cap. Cana căzu pe podea, iar Fiben îşi duse mâinile la tâmple, gemând din cauza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privirile împăienjenite, o femelă cimpanzeu, îmbrăcată într-un sarong albastru. Se apropia încet, purtând o tavă. Fiben se chinui să rama nă în picioare, dar acestea i se înmuiară brusc şi alune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furisit!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motiv pentru care nu reuşi să răspundă fu fierea am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aşeză tava pe masă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idiot ar încerca să se ridice după o asemene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mârâi şi încercă să-i dea jos mâinile de pe el. Începea să-şi aducă aminte. Femela era micuţa codoaşă de la „Strugurele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tuse la balcon, nu departe de Gubru şi care făcuse să fie bătut chiar când se afla pe punctul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ajutor din partea unei trădătoa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intenţionase să spună. Ceea ce rezultă însă se dovedi a fi mai mult o bolboroseală neclar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e şi aşa cum spui tu, îi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n braţ şi îl duse înapoi în pat. În ciuda staturii, era destul de puternică. Fiben gemu, atunci când ateriza pe salteaua plină de umflături. Se strădui să se adune, dar gândirea raţională părea să se umfle şi să se agite, întocmai ca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almant. Vei dormi cel puţin zece ore. Apoi, poate, vei fi destul de apt, ca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nunţă să-şi consume bruma de energie înjurând-o. Îşi concentrase întreaga atenţie, în speranţa că va descoperi ceva pe care să se poată baza. Anglica nu i se părea destul de bună, aşa că încercă cu Galactic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Ka… Teha. Tresh. Număr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uzi răspunzându-i. Suntem cu toţi conştienţi acum de cât de bine educa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hise ochii, în vreme ce femela se apleca deasupra lui, cu o capsulă în mână. O sparse cu unbobârnac şi elibera un norişor d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ţină respiraţia în faţa gazului anestezic, dar ştia că lupta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putu să nu observe că era foarte drăguţă – cu o faţă mică, de copil şi cu pielea netedă. Numai zâmbetul strâmb şi amar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hiar că eşti un cimpanzeu încăpăţânat, nu? Hai, fii băiat bun, respiră chestia asta şi încearcă să te odihneşti!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nevoit să inhaleze: un parfum dulce, asemănător armei degajată de fructele prea coapte,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cepu să se estompeze, într-o lumină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faptul că şi ea-i vorbise într-o Galactica 7 perfectă, fără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neagle privi şi lacrimile îi inundară retina. Ar fi vrut să se întoarcă şi să fugă, să nu mai privească imaginea de coşmar, dar se strădui să se stăpânească şi se forţă să mai vadă încă o dată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lo-tanc înfăţişa o scenă decupată în inima nopţii, o plajă pe care ploua şi care strălucea vag, în umbre gri, sub stâncile aproape invizibile de deasupra. Nu se zărea lumina nici unei luni sau a vreunei stele, iar pete lucruri plutea o lumină palidă, spectrală. Megan îşi închipui cum camerele de mărire fuseseră utilizate la limita maximă, pentru a putea încadra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puteau distinge vag cinci forme negre, care înotau spre ţărm, ieşeau din apă, alergau de-a curmezişul nisipului şi începeau să se caţere pe stâncile joase şi sfărâm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au urmat întocmai procedurile, explică maiorul Prathaculthom, ofiţer al Infanteriei marine terestre. Mai întâi, submarinul a lansat scafandrii-cercetaş, care au luat-o înainte, pentru a stabili supravegherea locului de acţiune. Apoi, când s-a stabilit că ţărmul este curat, au fost eliberaţi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zări bărcuţele de la suprafaţa apei – globuri negre, ridicânduse într-un norişor de baloane – care înaintau repede spre ţărm. Atinseră ţărmul, prelatele se traseră într-o parte şi îşi făcură apariţia mai multe silu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u ei cel mai bun echipament disponibil, iar antrenamentul lor era fără cusur. Aceştia erau cei mai buni soldaţi din Infanteria Marin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scutură capul Megan. Asta înseamnă că ei nu aveau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să ceea ce voia să-i transmită Prathaculthom. Dacă fatalitatea îi ucisese pe aceşti soldaţi, foarte bine pregătiţi, cum putea să dea vina pe miliţia colonială de pe Garth pentru dezastrele din ultimele luni? Formele negre înaintau acum către stânci, uşor aplecate sub povara grea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supravieţuitorii aflaţi încă sub comanda lui Megan stătuseră împreună cu ea, ascunşi în refugiul protejat de apă consfinţind prin aceasta prăbuşirea tuturor planurilor bine puse la punct, în teorie, privitoare la o rezistenţă organizată. Agenţii şi sabotorii fuseseră gata la timp, la fel şi ascunzătorile pentru forţele armatei şi a celulelor civile de apărare. Venise însă blestematul de gaz Gubru şi toate schemele, construite cu grijă, se prăbuşiseră sub acest nor de gaz mortal, ce se rostogolise din înălţim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are supravieţuiserăpe continent erau, cu siguranţă, morţi de pe acum sau ca şi moiţi. Ceea ce era înspăimântător pentru supravieţuitori era faptul că nimeni, nici chiar duşmanul în transmisiunile lui nu părea să ştie câţi oameni ajunseseră în insule, pentru a se supune tratamentului cu antidot şi pentru a fi interna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evita să se gândească la ţiul ei. Cu ceva noroc, se putea afla acum pe insula Cilmar, lături de prietenii săi, prin vreun local public, sau plângându-se în faţa unei mulţimi de fete gata să-i asculte povestea smiorcăită despre felul în care mama sa îl ţinuse departe de război. Tot ce putea face ea era să se roage şi să spere că era aşa şi că fiica lui Uthacalthing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nedumeririi sale o constituia soarta ambasadorului tymbrimian. Uthacalthing promisese să urmeze în exil Consiliul Planetar, dar dispăruse pentru totdeauna. Conform ultimelor rapoarte, nava sa încercase să pătrundă în spaţiu, dar fusese distrusă d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ieţi! Se strâmbă Megan. Pierdut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tentă filmul: saboţii intrau din nou în apă. Principala forţă de asalt a oamenilor se căţăra deja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ameni, nu putea să fie vorba, desigur despre nici o speranţă de rezistenţă. Poate că vreunul dintre cimpanzeii mai îndrăzneţi şi cu spirit de iniţiativă să încerce vreo lovitură, pe ici-colo, dar nu te puteai aştepta la prea mare lucru de la ei, aşa cum erau lipsiţi de patronii care să-i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opurile bine determinate ale acestei debarcări fusese încercarea de a începe, în sfârşit, ceva, de a se adapta noilor circumstanţe. Şi, pentru a treia oară, de când viziona filmul, cu toate că ştia ce urma să se întâmple, Megan fu din nou surprinsă de explozia bruscă de lumin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fu îmbăiat în culori strălucitoare. Mai întâi explodaseră saboţii. Ap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a apucat să-şi strângă la timp etalarea exterioară şi să se scufunde, spuse maiorul Prathacul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Femeia locotenent, care mânuise proiectorul, aprinse lumina. Membrii Consiliului clipiră, frecându-se cu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d-asiatice ale maiorului erau extrem de serioase, atunci când l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celaşi lucru, ca şi în cazul bătăliei spaţiale, când ei au ştiut exact locul unde se afla fiecare bază secretă, pentru a o gaza. Întrun fel oarecare, ei ştiu întotdeaun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şi despre felul în care reuşesc această performanţă? Întrebă unul dintre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 recunoscu pe femeia ofiţer, locotenenta Lydia McCue, în persoana care se angaja să răspundă la întrebare, în loc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oţi tehnicienii noştri lucrează la această problemă, scutură ea din cap. Dar până nu vom afla cum o fac, nu mai dorim să pierdem oameni încercând să ne furişăm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neagl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în situaţia în care să putem discuta problema pe mai departe. Declar şedinţ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ămăruţa ei. Megan crezu că va izbucni în plâns, pentru a se linişti. Nu reuşi. În schimb, se aşeză cu gre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bsolut, privind în direcţia în care ştia că i se găs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imţi că aproape şi le putea vedea, cu degetele pătate de cerneală odihnindu-se obosite pe genunchi. În oboseala ce simţea că o inundă, îşi închipuia că erau pătate cu un roşu închis,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pământului, nu exista simţul trecerii naturale a timpului. Şi totuşi, când Robert se trezi brusc în scaunul său ştiu cu exactitat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 dracului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r fi trebuit să se întoarcă cu multe ore în urmă. Dacă nu ar fi fost aproape invalid, ar fi ţinut piept obiecţiilor ridicate de Micah şi de dr. Soo şi ar fi pornit şi el spre suprafaţă, pe urmele celor plecaţi să dea piept cu inamicul. Cei doi savanţi cimpanzei aproape că fuseseră nevoiţi să folosească forţa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imţea febra reîntorcându-i-se. Îşi şterse fruntea de picurii grei şi îşi suprimă câtev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Nu am voie! Mă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în picioare şi păşi cu atenţie în direcţia de unde se auzea sunetul înfundat al unor voci ce se certau. Dădu peste o pereche de cimpanzei, care lucrau în lumina perlată a unui computer de nivel 17, pe care forţele Marinei reuşiseră să-l salveze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pe o ladă în spatele lor şi ascultă un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ugeră o schemă, iar ei o încercară şi ansamblul se dovedi viabil, în scurt timp, aproape că reuşi să-şi înlăture îngrijorarea şi se cufundă în muncă, ajutându-i pe cei doi cimpanzei să schiţeze programe de tactici militare, cu ajutorul unei maşini care nu fusese concepută pentru altă confruntare mai ostilă decât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un ulcior cu suc de fructe. Bău,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i înmâna un sandviş.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greu de determinat, un strigăt ce-şi împrăştie reverberaţiile în interiorul încăperii îl smulse din fixaţia muncii. Picioare bocăneau grăbite pe scândurile groase de lemn. Ochii săi, obişnuiţi cu ecranul strălucitor, vedea ca printr-o ceaţă cimpanzei grăbindu-se, cu arme ciudate în mâini, spre pasajul care ducea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şi să se agate de cea mai apropiată formă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r fi putut încerca să oprească un taur. Cimpanzeul se eliberă, fără ca măcar să privească în direcţia lui şi dispăru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care-l interpelă se uită în direcţia lui şi se opri pentru o clipă,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xpediţie, explică. S-au întors. Sau, cel puţin, am auzit că unii dintre e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dădu voie să plece şi începu să se uite după vreo armă prin încăpere. Dacă grupul fusese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găsi nimic. Îşi dădu seama cu amărăciune că o carabină nu i-ar fi fost de nici un folos, din cauza braţului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ra foarte probabil că cimpanzeul nu aveau să-i permită să lupte. Mai degrabă, aveau să-l transporte departe de pericol, în adâncuri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 linişte deplină. Nu foarte departe, în celălalt capăt al sălii, câţiva cimpanzei mai în vârstă aşteptau nemişcaţi să audă sune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în schimb, auziră zgomot de voci, devenind din ce în ce mai distinct. Iar strigătele păreau a fi unele mai degrabă de bucurie decâ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va păru să-l izbească chiar deasupra urechilor. De când cu accidentul, îşi pierduse antrenamentul, însă chiar şi aşa simţul său empatic primitiv recepţiona o urmă familiară în încăpere. O speranţă slabă prinse să îl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zgomotoasă de siluete îşi făcu apariţia în încăpere de după unul din colţurile culoarului. Vreo 50 de neo-cimpanzei în zdrenţe, purtând arme în bandulieră şi bandaje pe braţe şi pe piept. În clipa în care o zări pe Athaclena, i se puse un nod în gât. Se simţ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a îngrijorare trecută, o a doua, la fel de puternică, îi luă locul. Tymbrimiana folosise, în mod clar, transformarea de tip GHEER. Dincolo de masca aproape umană, îi simţi epuizarea aproape umană şi văzu că era trasă la faţă. Mai mult încă Robert putea spune că încă se afla în plină activitate: coroana îi stătea umflată, scânteind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păreau, la rândul lor, epuizaţi şi abia păreau să observe ce se petrecea în jurul lor, în vreme ce aceia rămaşi acasă îi înconjurară nerăbdători şi-i bombardau cu întrebările, străduindu-se să afle noutăţi despre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că Athaclena se concentra din toate puterile ca să realizeze acel GLYPH, care să exprime starea ce o încerc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mic, prea aflat în stadiu incipient, ca să se poată susţine singur. De parcă n-ar fi mai fi avut forţa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Ochii i se căscaseră larg. Robert, nu ar fi trebuit să te afli în pat? Febra nu a început să-ţi scadă decât de-ab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simt fericită să te văd pe picioa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ăzu cum erau dirijaţi spre spaţiul de campanie sanitarii care duceau pe tărgi doi cimpanzei plini de bandaje. Şi simţi din plin efortul depus de Athaclena de a nu-i privi pe răniţi (poate chiar muribunzi), aşteptând ca aceştia să depăşească zidul ce-i ascund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ţa în jur a cimpanzeilor îl determina pe Robert să-şi menţină vocea şi ton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thacle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tâlni privirile şi, pentru o clipă, Robert avu impresia că percepe o formă vagă, învârtindu-se şi răsucindu-se deasupra cârceilor unduitori ai coroanei ei. Era un GLYPH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războinici reveniţi acasă nu făcuseră altceva decât să mănânce, să bea şi să se laude în faţa semenilor lor nerăbdători să afle istoria bătăliei. Singur Benjamin, cu o tresă de locotenent cusută de braţ, stătea sobru în preajma Athaclenei, aşteptâ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a îl privi şi of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bert. Să mergem într-un loc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i ceru el calm. V-aţi ales cu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esări, dar nu protestă. Arătă o pată stacoji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vit aici, în Yenching Gap, răspunse el. Ne aflam la cel de-al patrulea raid, aşa încât credeam că ştiam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Robert se răsuci către Athaclena. De când du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ăută, cu gesturi studiate şi elegante, într-un buzunar plin cu prăjiturele, puternic înmiresmat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ăm cam de vreo săptămână, Robert. Dar acum a fost prima dată când am încercat să le facem ră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ea absolut indiferent la glyph-urile emise de Athaclena. Poate că era o chestie intenţionată, se gândi Robert, deoarece ea avea nevoie de cel puţin un ajutor a cărui judecată să nu fie afectată de emisiunile ei empatice. Sau, poate, pur şi simplu, pentru că el era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ă, pe rând,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răniţi, explică el. Ne-am împărţit în cinci grupuri. Don'şoara Athaclena a insistat şi asta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vă propuse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mică. Două tancuri plutitoare şi două maşini de tere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spre locul indicat pe hartă, acolo unde unul din cele câteva drumuri marcate pătrundeau în primul rând de munţi. Din cele aflate de la alţii, inamicul era rareori văzut deasupra Sindului. Părea mulţumit să controleze spaţiul, arhipelagul şi fâşia îngustă de aşezări, situată de-a lungul coastei, în jurul lui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de ce să se sinchisească de restu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populaţie umană fusese capturată. Planeta devenise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rimele trei incursiuni ale rebelilor constituiseră numai nişte simple exerciţii: câţiva foşti soldaţi, rătăciţi printre cimpanzei, se străduiseră să-i înveţe pe proaspeţii recruţi cum să se mişte şi cum să lupte la adăpostul pădurii. De fiecare dată, totuşi, îşi simţiseră inamicul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păreau să ştie unde ne aflăm, continuă Benjamia l-am urmărit, în timp ce patrulau, ascunşi printre copaci, fără să-i pierdem din vedere. Întocmai ca şi mai înain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atacat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ăm că ştiau unde suntem. Trebuie să fim siguri de asta. Generalul a încropi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ipi, puţin uimit, apoi înclină capul. Încă nu se obişnuise cu noul titlu onorific al Athaclenei. Se simţi încă şi mai încurcat, ascultându-l pe Benjamin descriind acţiunea ce avusese loc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a fusese pusă la cale cu multă înţelepciune. Se hotărâse că cele cinci grupuri de atac vor trage, pe rând, asupra patrulei, cu minim de ris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ără prea mari şanse de a-i produce pagube însemnate inamicului, observ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fla fie prea sus, fie prea departe, pentru a-i oferi o ţintă bună. La urma-urmei, cu nişte amărâte de carabine de vânătoare şi cu grenade de şoc, cam ce fel de rău l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împuşcături, reuşiseră să scoată din luptă una din maşinile de teren descoperite. Cealaltă fusese lovită cu numai câteva clipe mai înainte ca tancurile să deschidă focul şi ca atacanţii să fie obliga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aeriană sosise repede din direcţia coastei şi abia avusese vreme să fugă. Partea propriu-zisă a atacului se încheiase în mai puţin de 15 minute. Retragerea şi ştergerea urmelor duras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Gubru nu s-au lăsat păcăliţi, nu?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depistează întotdeauna fără nici o problemă, clătină din cap Benjamin. Este un adevărat miracol că am reuşit să facem chiar şi numai atât şi unul încă şi mai mare că am reuşit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aruncă o privire „generalului”. Îşi pregătise o serie de argumente contrare planului de atac, pe care tocmai îl auzise, dar apoi mai privi o dată la hartă, cântărind poziţiile pe care le ocupaseră ata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în minte liniile de foc şi căi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zaţi pe prea multe presupuneri, îi spuse în cele din urm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li se întâlniseră pentru o clipă, apoi se despăr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a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e bine să ne apropiem prea mult încă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din cap. Într-adevăr, dacă ar fi ales un loc de ambuscadă „mai bun” sau mai aproape de teatrul luptelor, niciunul dintre cimpanzei nu ar fi scăpat cu viaţă. Planul fusese bun. Nu, nu bun. Mai degrabă, inspirat. Nu intenţionase să distrugă inamicul, ci să îi dea fiecărui combatant încrederea în propriile forţe: trupa fusese astfel răspândită, încât fiecare putuse să tragă în patrulă cu minimum de risc. Inamicul se putuse întoarce la bază, lăudându-se cu victoria, însă cel mai important lucru era că ei veniseră acasă. Şi chiar şi aşa, cu toate aceste precauţii, fuseseră o mulţim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ea cât de epuizată era Athaclena, datorită sforţării empatice extraordinare pentru a menţine înfiecare sentimen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genunchi. Se întinse şi luă mâna Athaclenei într-a sa. Degetele ei lungi şi delicate se strânseră şi îi simţi pulsul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ansformat un posibil dezastru într-un succes minor, spuse Benjamin. Dar atâta timp cât inamicul ştie întotdeauna unde ne aflăm, nu văd cum am putea face mai mult decât să ne jucăm de-a prinselea cu ei. Şi chiar şi numai acest joc ne va costa, cu siguranţă, mai mult decât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frecă îndelung ceafa şi se uită iritat peste masă. Asta era deci persoana pe care fusese trimis s-o contacteze! Studenta extraordinară a doctorului Taka, presupusul lider al unei mişcări ilega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mpenie a mai fost şi asta? Întrebă el acuzator. Să mă laşi să intru în acel club blestemat, asemenea unui orb ignorant… Au fost cam o duzină de ocazii în seara anterioară în care-aş fi putut fi capturat sau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îl corectă Gaile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spătar drept şi-şi netezea sarongul de mătas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aflam acolo, la „Strugurele Maimuţei”, aşteptând afară să realizez contactul. Am văzut un străin, ce venea de unul singur, purtând o salopetă de lucru, aşa că m-am apropiat de tine c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Clipi Fiben intrigat. Vii la mine şi-mi şopteşti „roz” şi asta trebuie să fie, după tine, o afurisită de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ar fi folosit un astfel de limbaj dur cu o domnişoară. Gailet Jones arăta, în aceste clipe, mult mai asemănătoare cu acel gen de persoană la care se aşteptase în primele clipe, când sosise în apropierea barului – o femelă cimpanzeu cu o educaţie aleasă şi maniere evidente. Întâmplarea făcuse însă s-o vadă în alte circumstanţe şi nu putea să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parolă?! Mi s-a spus să mă uit după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l făcu să se crispeze de durere. Îşi simţea creierul de parcă i s-ar fi scurs prin urechi şi orbite, în ultimele minute, scăpase de blestemaţii de cârcei, dar încă îl durea tot corpul şi se simţea extrem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În acea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se încruntă şi peste trăsăturile feţei îi trecu umbra unui nor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a un haos general, când am sunat la Centru, ca să las mesajul, pentru dr. Taka. Mi-am imaginat că grupul condus de ea era obişnuit cu păstrarea secretelor şi că putea să devină centru ideal pentru mişcarea de rezistenţă din întreaga ţară. Nu am avut la dispoziţie decât câteva clipe, ca să mă gândesc cum să concep o ultimă legătură de contact, mai înainte ca invadatorii Gubru să pună stăpânire pe liniile telefonice şi radio. Mi-am închipuit că deja înregistrau totul, aşa că trebuia să găsesc ceva colocvial ştii, ceva pe care computerul lor să nu-l poată intercepta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Se grăb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clipi de câteva ori zăpăcită, apoi făcu o mişc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ebunului ăla de operator de la Centru, cum ar trebui să se îmbrace emisarul lor şi unde să mă întâlnească, apoi i-am mai spus că eu o să mă dau drept una din alea care agaţă bărbaţii pe strad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arhaic. Un jargon uman de dinainte de Contact, care desemna o persoană ce avea relaţii sexuale ilicite,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teptule şi mă rog, cam ce ar fi trebuit să fac, după modesta ta opinie? Îi răspunse Gailet înfierbântată. Miliţia se destrăma şi nimeni nu se gândea la ce ar fi trebuit întreprins, în condiţiile în care fiecare om de pe această planetă era mutat brusc din lanţul de comandă. Eu am fost singura care a avut această idee primitivă – fie şi aşa – de a ajuta la punerea la punct a unei rezistenţe armate din nimic. Aşa că am încercat să aranj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zând drept cineva care-şi vinde ilicit favorurile, iar asta chiar în apropiere de un loc în care forţele Gubru incitau la un adevărat desfrâ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aveau ei de gând să facă sau că aveau de gând să aleagă clubuleţul ăla pentru aşa ceva? Mi-am închipuit că relaţiile de constrângere se vor relaxa suficient, pentru a-mi permite să pozez astfel şi să mă pot apropia de străinul respectiv, fără a trezi suspiciuni. Nu mi-a trecut niciodată prin minte că se vor relaxa chiar atât de mult! Bănuiam că oricine peste caie aş fi putut să nimeresc din greşeală ar fi fost atât de surprins, încât ar fi acţionat aşa cum ai reacţionat tu şi eu m-aş fi putut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vii tu, au apărut câţiva masculi solitari, îmbrăcaţi în aşa fel, încât era gata să cad în propria-mi capcană. Bietul Max a trebuit să le dea zdravăn la cap cam lajumătate de duzină, iar aleea începuse deja să fieriiculată! Era însă prea târziu ca să schimb locul de rendez-vous sa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lă pe care n-a priceput-o nimeni. Auzi tu, paraşută! Ar fi trebuit să-ţi dai seama de la început că n-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dr. Taka va înţelege. Obişnuiam să privim şi să comentăm împreună filme vechi. Apoi studiam cuvintele arhaice folosite acolo. Nu pricep de c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atunci când zări expresia de pe faţa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cmai am realizat că nu 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 Taka a murit în aceeaşi perioadă, când s-a primit mesajul tău, din cauza unei reacţii alergice foarte puternice la gazul răspândit de invadatori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făcu ochii mari, apoi simţi cum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temut atât de mult, când am văzut că nu se arata în oraş pentru internare. E…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şi se întoarse, trăind în interior evident cu mult mai mult decât putea să spună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 scutită de priveliştea sfârşitului în flăcări a Centrului Howletts, în timp ce ambulanţele acoperite cu funingine veneau şi plecau, precum şi de aceea a chipului cu ochi sticloşi ai mentorului ei muribund, atunci când gazul îşi luase porţia statistică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văzuse câteva înregistrări ale acelei seri teribile. Acum, la sute de kilometri distanţă şi la atâtea săptămâni de la eveniment, descoperea cu surprindere că anumite imagini îi mai stăruiau încă în straturile profund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ilet reuşise să se adune, lăsând, în mod vizibil, jalea pentru mai târziu. Îşi şterse ochii şi îl privea pe Fiben cu bărbia scoasă sfidăto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ăsesc ceva, pe care un cimpanzeu l-ar fi putut înţelege, dar un computer străin, nu. Ar fi fost, în mod limpede, ultima dată. A trebuit să improvizăm. Oricum, ceea ce contează este faptul că eşti aici. Iar cele două grupuri ale noastre au realizat acum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ost ucis, sublinie el, deşi de data asta, se simţea cam bădăran, pentru că se chinuia să continue cu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fost ucis. De fapt, s-ar putea chiar să existe o cale prin care să-ţi transformi mica aventură neplăcută într-un fel de avantaj. Ştii că pe străzi încă se mai vorbeşte despre ceea ce a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va o uşoară notă de respect în vocea ei? I se oferea, cumva, pacea? Brusc, totul i se păru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pentru el singur! Şi deşi ştia că era tocmai lucrul nepotrivit la momentul nepotrivit, nu se putea abţin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 Chicoti, deşi fiecare sunet ascuţit făcea să-i zomăie creierii în ţeastă.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hohoti, izbind în braţele fotoliului. Apoi, se opri dintrodată. Începu să urle şi să dea cu picioar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act asta-m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îl privea uluită, străduindu-se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ra aşa prins de ceea ce făcea, încât nu-i păsa dacă ea îl chema pe cimpanzeul cel uriaş, pe Max, ca să-i dea una-n cap să-l liniştească. Simţea c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treba, la rându-i, dacă o trădau cumva privirile. Pentru că, dacă da, atunci precis că Fiben aflase deja că începutul acelei alianţe dintre ei era extrem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se urcă în naveta personală, ignorând salutul respectos al soldaţilor Ghearei ce-i asigurau escorta Erau trupe alese cu multă grijă, soldaţi cu pene perfect curate şi îngrijit aranjate, cu crestele vopsite în culorile specifice plutoanelor şi unităţilor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kwackoo se grăbi să-i iasă înainte şi să-i ia roba ceremonială. Abia după ce toţi se aşezară, în ordine, la locurile lor, pe stinghii, pilotul porni motorul gravific al navetei, îndreptându-se spre zona unde se desfăşurau lucrările pentru apărare, de pe dealurile joase aflate la est de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privea într-o tăcere absolută cum se perindau pe sub ei zidul noului oraş şi fermele de pe câmp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lămpăni uşor, permiţându-şi să-i întrerup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a mers bine? Cum trebui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fera să treacă cu vederea neruşinarea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olositor să aibă un adjunct care gândea, decât unul al cărui penaj să fie mereu perfect curat. Faptul că se înconjurase cu asemenea creaturi constituise unul dintre motivele care-l făcuseră să câştige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stant ş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nostru este, în prezent, adecvat, suficient, v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clină şi se întoarse la locul lui… Ştia, desigur, că acest consens nu era niciodată perfect în această etapă timpurie a unei Contopiri. Oricine ar fâ putut spune acelaşi lucru, dacă ar fi văzut privirile agasate şi rătăcite a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clav de comandă fusese extrem de indecis şi câteva din aspectele sale îl iritaseră puternic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veranul Preţului şi Precauţiei se dovedise foarte grăbit în a lua hotărârea de a da drumul celei mai mari părţi a flotei de luptă, pentru ca aceasta să se întoarcă acasă, unde să poată participa la alte operaţiuni militare Gubru, din alte zone galactice. Şi, ca şi cum asta nu ar fi fost destul, cel de-al treilea conducător, Suveranul Bunei-Cuviinţe, încă mai insista să fie purtat pretutindeni pe stinghia sa, refuzând să păşească pe solul planetei Garth, până în clipa în care lucrurile nu aveau să fie minuţios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umfla penajul şi se agita pentru câteva probleme minorenumărul mare de morţi umani, datorat gazului de constrângere, prăbuşirea proiectului solicitării în posesie a planetei Garth, dimensiunea derizorie a Sucursalei Bibliotecii aflată în posesia planetei de Ridicare la Raţiune a neo-cimpanzeilor ignoranţi, pre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entru fiecare din aceste probleme era necesară o altă reuniune, alte negocieri tensionate, altă luptă pentru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şi probleme cu mult mai importante. Aproape fără să le ia în seamă, cei trei începuseră să se certe asupra principiilor, aici, procesul începea deja să fie plăcut, într-un fel. Astfel de aspecte plăcute ale Triumviratului ieşeau la iveală, mai ales când dansau şi se certau pe problem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e clipe, se păruse că drumul spre regalitate va fi unul drept şi uşor pentru amiral, pentru ca el fusese încă de la început la comandă, în aceste clipe, Suveranul Razei şi Ghearei începea să nu mai creadă că este aşa de uşor. În definitiv, aceasta nu avea să fie o Contopir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mai bune Contopiri nici nu puteau fi astfel. În alegerea celor trei conducători ai Forţei expediţionare fuseseră implicate mai multe fracţiuni, deoarece Stăpânii Stinghiei sperau ca din această treime specială să apară o nouă politică unificată. Şi, pentru ca aceasta să se întâmple, toţi trei trebuiau să fie foarte inteligenţi şi foarte difer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i şi de diferiţi erau, începea să devină tot mai clar. Câteva din ideile prezentate de ceilalţi doi, la ultima întrevedere, se dovediseră a fi inteligente ş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vinţa unui lucru au dreptate, trebui să admită amiralul. Nu trebuie numai să-i cucerim, să-i înfrângem, să-i călcăm în picioare pe puii-de-lup. Trebuie să-i discr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se concentrase atât de mult asupra problemelor militare, încât se obişnuise să vadă în colegii săi nişte piedici puse în cal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şit, impertinent şi neloial din partea m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era sincer ca birocratul şi preotul să fie atât de buni în domeniile lor, pe cât era el într-al său. Dacă Buna-Cuviinţă şi Contabilitatea şi-ar da mâna şi ar fi pe măsura strălucitoarei invazii, atunci ei ar alcătui un trio de neuitat! Anumite lucruri fuseseră decise cu mult timp înainte de apariţia clanurilor eretice şi demne de dispreţ, care poluau spaţiul cu prezenţa lor adică, spre exemplu, oribilii şi sceleraţii pui-de-lup sau tymbrimieni, thennaieni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ca rasa Gooksyn-Gubru să domine problemele acestei epoci! Clanul lor trebuia să atingă măreţia şi perfecţiunea! Amiralul contempla acum modul în care ouăle înfrângerii pământenilor fuseseră depuse cu mulţi ani în urmă. Cum forţele Gubru detectaseră şi contracaraseră fiecare mişcare a lor. Şi cum gazul de constrângere le spulberase complet orice planuri de împotrivi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ideile concepute de însuşi Suveranul, alături de membrii personalului său, desigur. Era fructul unor ani îndelungaţi de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îşi întinseseră braţele încordate care, epoci întregi înainte de Ridicarea la Raţiune a speciei sale, îi purtaseră pe strămoşii săi, pe curenţii calzi şi uscaţi ai oceanului aerian de p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ă să fie şi ideile semenilor mei curajoase, pline de imaginaţie, strălucitoare… Lasă-le să fie aproape – dar nu chiar la fel – tot atât de strălucitoar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rucişătorul se îndrepta lin către răsărit, Suveranul începu să-şi cureţe penaj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aici! E ca şi cum aş f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şea încoace şi încolo, acompaniat de umbrele gemene, produse de cele două lămpi din tavanul peşterii. Lumina lor crudă făcea să lucească pereţii umezi ai camerei subpământene, pe care se scurgeau firişoare subţiri do apa Braţul său stâng se încorda, punându-i în evidenţă tendoanele de la încheietură şi până la umărul musculos. Izbi cu pumnul într-un scrin aflat în apropiere şi ecoul reverberă o vreme în pasaje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lennie că nu am de gând să mai aştept mult timp. Când o să pot ieşi din văgă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din nou în scrin, făcând-o să tresară pe tânăra tymbri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ouă ori păruse să aibă intenţia să-şi folosească în acest scop braţul drept, încă prins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ărui ea, încet. Faci progrese minunate şi în curând o să-ţi revii pe deplin. Te rog, nu risca să te răn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la subiect, o întrerupse el cu brutalitate. Chiar şi în starea în care mă aflu, aş putea să ies şi să dau o mână de ajutor la antrenarea trupelor şi la cercetarea poziţiilor Gubru. Dar tu mă ţii închis în hrubele astea, să fac programe pe calculator şi să fixez hărţi în pioneze pe zid. Chestia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Robert iradia puternic a frustrare. Athaclena îl rugase să încerce să se calmeze. „Să-i pună capac neliniştii”, îi veni să-i spună, în manieră metaforică. Dintr-un motiv încă determinat cu precizie, părea extrem de susceptibilă, în ceea ce privea fluxul său emoţional, la fel de furtunos şi de sălbatic ca al unui adolescent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utem risca să te trimitem la suprafaţă, Robert? Pentru că invadatorii Gubru au mai împrăştiat de câteva ori gazele lor mortale pe deasupra taberei. Dacă te-ai fi aflat la suprafaţă, cu acele ocazii, ai fi fost acum în drum spre insula Cilmar, departe de noi. Aşa însă, situaţia e sub control. Mă înfiorânsă, când mă gândesc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 Athaclenei se zburli la acest gând, iar cârceii argintii unduiră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noroc faptul că Robert fusese salvat de la ferma lui Mendoza chiar înainte ca insistenţii roboţi cercetaşi ai armatei invadatoare să năvălească asupra zonei. Camuflarea şi mutarea tuturor aparatelor electronice nu fuseseră de ajuns pentru a ascunde corp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e Mendoza şi copiii plecaseră imediat spre Port Helenia şi, probabil ajunseseră la timp pentru a primi tratamentul. Juan Mendoza fusese mai puţin norocos. Rămânând în urmă, ca să închidă câteva capcane de supraveghere ecologică, fusese lovit de o reacţie alergică întârziată la gazul de constrângere şi murise în primele cinci minute de la instaurarea convulsiilor, făcând spume şi zbătându-se îngrozitor sub privirile oripilate ale neajutoraţilor săi însoţitor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să-l vedem pe Juan murind, Robert, dar cu siguranţă că ai ascultat rapoartele. Vrei să rişti o moarte asemănătoare? Eşti conştient de cât de aproape am fost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agăţară una de alta, maroul întâlnind cenuşiul cu ţinte aurii. Simţea hotărârea lui Robert, cât şi efortul depus pentru a-şi controla furia încăpăţânată. Braţul stâng i se descleştă încet. Respiră adânc şi se lăsă să alunece într-un scaun cu spătar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Clennie. Ştiu cum trebuie să te simţi. Dar trebuie să înţelegi că şi eu fac parte din chestia asta! Se aplecă în faţă cu o expresie care nu mai era mânioasă, dar care continua să rămân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dorinţa mamei mele de a te conduce prin pădurile muntelui Mulun, în loc de a mă alătura unităţii mele militare, deoarece Megan mă convinsese că e un lucru important. Dar acum nu mai eşti oaspetele meu în pădure. Tu organizezi o armată, iar eu mă simt a cincea roat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u o să prea fie o armată, suspină Athaclena. În cel mai fericit caz, o să fii considerată o încercare. Ceva care să le dea cimpanzeilor speranţă. Oricum, în calitatea ta de ofiţer pământean, ai dreptul să preiei comanda de la mine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Nu am suficient orgoliu, ca să cred că aş putea să fac treaba asta mai bine decât tine. Nu sunt genul de conducător şi o ştiu prea bine. Majoritatea cimpanzeilor te idolatrizează şi cred în mistica ta tymbrimiană. Totuşi, probabil că eu am rămas singurul om cu o pregătire militară serioasă în toţi aceşti munţi… O calitate pe care tu ar trebui s-o foloseşti, dacă vrei să avem vreo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dincolo de umărul Athaclenei. Aceasta se răsuci la timp, pentru a zări o femelă mică de statură, în pantaloni scurţi, care tocmai intra, salut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ăpitanul Oneagle… Vă rog să mă scuzaţi, dar locotenentul Benjamin tocmai a revenit. Hmm… Raportează că lucrurile nu s-au îmbunătăţit acolo, în Spring Valley. Deşi în zonă nu mai sunt oameni, a continuat împrăştierea gazului ăla afurisit deasupra tuturor avanposturilor din toate canioanele, cel puţin o dată pe zi. Şi nu pare să existe nici un semn de încetare a acestei acţiuni, în niciunul din locurile în care au reuşit să ajungă trimi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mpanzeii din Spring Valley? Se interesă Athaclena. Gazul are vreun efec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minti de dr Schultz şi de efectul pe care gazul de constrângere îl avusese asupra unora dintre cimpanzei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îi mai îmbolnăveşte. Se pare că povestea este valabilă peste tot. Toţi cimpanzeii susceptibili de îmbolnăvire au fost trimişi deja în Port Helenia. Persoanele râmase în munţi trebuie că au devenit deja i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i aruncă o privire încărcată de semnificaţi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 semn că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cu ei! Înjură bărbatul. Nu o să mai înceteze niciodată? Au luat prizonieri 99,9% din efectivul uman de pe Garth. Chiar trebuie să continue să gazeze fiecare baracă şi cocioabă, ca să-l prindă şi pe cel de pe urmă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e tare frică de homo sapiens, Robert, zâmbi Athaclena. În definitiv, voi sunteţi aliaţii tymbrimienilor. Iar noi nu ne alegem ca parteneri speci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 îmbujorându-se. Athaclena reuşise să-l îmboldească din punct de vedere empatic, obligându-l să privească în sus şi să-i vadă umorul din priviri. Dădu din cap, oftă şi, în cele din urm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lestematele alea de păsări nu sunt atât de proaste, în definitiv. Mai bine să fii în siguranţă, decât să-ţi pară rău că n-ai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şi coroana ei formă un GLYPH de apreciere, unul simplu, pentru ca el să-l poată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sunt chiar aşa de proaste. Dar au ratat cel puţin un om, aşa că necazurile lor nu au luat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sageră privi pe rând, când la tymbrimiană, când la Robert şi, în cele din urmă, suspină. Ei i se părea totul înspăimântător, nu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cepea de ce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mijloc era ceva subtil şi complicat. Umor de speciepatronatoare. Sec şi intelectual. Existau şi unii cimpanzei care apaiţineau acestei caste, unii mai ciudaţi, ce se deosebeau de alţii nu atât prin inteligenţă, cât mai ales prin ceva greu de definit. Nu î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ra un lucru înfricoşător, mult mai înspăimântător decât perspectiva luptei cu un duşman puternic sau chiar decât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sibilitate de a fi singur constituia ceva înspăimântător, pe care ea nu o înţelegea. Aşa cum nu-i înţelegea pe cei doi când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bine au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mesager adoptă o poziţie ceva mai verticală, atunci când Athaclena se întoar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ud personal raportul locotenentului Benjamin. Te rog, de asemenea, să-i transmiţi complimentele mele doctorului Soo şi roag-o să ni se alăture în camera de operaţ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Femela salută şi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spui? Părerea ta e oricând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expresie re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lennie. Vreau să controlez ceva în camera de operaţiuni Este ceva la care vreau mai întâi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du din cap Athaclena. Pe curâ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urmele mesagerei, urmărind-o pe coridorul săpat de ape şi iluminat la intervale rare de becuri ce dădeau o lumină slabă, reflectată de stalactitele de pe care pic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până ce dispăru din vedere. Încercă să se concentreze, în liniştea tot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ă invadatorii Gubru să gazeze munţii, după ce aproape toţi oamenii fuseseră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se făcea cu o cheltuială imensă, chiar dacă roboţii care se ocupau cu executarea operaţiunii năvăleau numai asupra locurilor în care detectaseră prez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reuşeau să detecteze clădirile, vehiculele şi chiar cimpanzeii izolaţi, în ciuda faptului că erau foarte bine ascunşi? La urma-urmei, în clipa de faţă nu contează prea tare că gazează taberele noastre de la suprafaţă. Aruncătoarele de gaze sunt simple maşini, care nu ştiu că noi antrenăm o întreagă armată în fundul acestei văi. Ei doar îi simt pe pământeni, dau buzna, îşi fac treab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întâmple însă când o să declanşeze operaţiunile şi o să atragem atenţia invadatorilor înşişi? Atunci nu o să ne mai putem permite să fim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un motiv puternic, care-l îndemna să afle răspunsul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să dureze chestia asta, o să fiu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zgomotul făcut de picăturile ce se scurgeau pe peretele cel mai apropiat. Se gândea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ulburi ce avuseseră loc pe Garth nu constituiau altceva decât o simplă încăierare, faţă de marile bătălii ce sfârşeau cele Cinci Galaxii. Invadatorii nu puteau gaza întreaga planetă. Ar fi costat mult prea mult, faţă de importanţa acestui teatru secundar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peraţiunile trebuie că se desfăşurau cam aşa: un roi de roboţi-cercetaşi, ieftini, proşti, dar foarte eficienţi, fuseseră asmuţiţi asupra a ceva care nu era specific planetei Garth, asupra a ceva care avea un teribil parfum de pământean. Căci acum aproape fiecare atac viza grupuri de cimpanzei furioşi şi revoltaţi, imuni la gazul răspândit asupra lor şi de clădirile goale, risipite pretutindeni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dăunătoare şi eficientă. Trebuia găsită o cale pentru a opri operaţiunile de gazare. Robert împinse gânditor o foaie de hârtie, căzută dintr-un dosar, către capătul mesei. Îşi notă pe ea căile probabile pe care le foloseau roboţii pentru a-i detecta pe pământenii de pe o plane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RPULUI OMENESC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greta acum că participase la atât de multe cursuri de administrare publică şi la atât de puţine privitoare la tehnologii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rhivele vechi de mai mulţi gigaani ai Marii Biblioteci conţinea multe metode de detectare în afară de acestea cinci. De exemplu, dacă roboţii „adulmecau” mirosul uman, luând urma a tot ceea ce era de provenienţă umană, pur şi simplu, prin intermediul miros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tia că întotdeauna soseşte un moment în care trebuie să scurteze lista, lăsând la o parte lucrurile prea evident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păstrându-le ca ulti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reuşiseră să salveze o pico-sucursală a Bibliotecii, în momentul distrugerii Centrului Howletts. Şansele ca acolo să găsească informaţii militare erau extrem de mici. Era vorba despre o secvenţă de sucursală, care nu conţinea mai multe informaţii decât toate cărţile scrise de omenire înainte de Contact, fiind specializată în domeniile Ridicării la Raţiune şi ale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face apel la Biblioteca Centrală de District de pe Tanith pentru cercet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ronie a sorţii. Chiar şi un popor făcut prizonier de un invadator se presupunea că ar avea dreptul să consulte Biblioteca Galactică oricând ar fi dorit. Era legea nescrisă, cuprinsă în Codul Prog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şi spuse şi chicot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până la cartierul general al forţei de ocupaţie Gubru şi vom solicita să se transmită apelul nostru spre Tanith… O solicitare de informaţii, privind propria tehnologie militară a invadatorului. Poate chiar o vor face. În definitiv, cu toată brambureala asta din galaxii, probabil că Biblioteca e de-a dreptul inundată de întrebări. În cele din urmă, vor ajunge şi la cererea noastră, cândva, prin secol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listă. Asta cel puţin erau mijloacele de care auzise sau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numărul unu: probabil că deasupra se afla un satelit cu capacităţi sofisticate de scanare optică, care inspecta planeta Garth metru cu metru, căutând acele forme regulate din punct de vedere geometric, care ar putea să indice clădiri sau vehicule. Un procedeu asemănător foloseau, poate şi roboţii care aruncau fiolele c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atunci de ce executau raiduri în permanenţă asupra aceloraşi locuri? Un satelit de tipul acesta putea să uite? Şi cum putea şti un satelit să trimită bombardiere robot chiar asupra unor grupuri izolate de cimpanzei, care mergeau pe sub bolta deasă a pădurii? Logica inversă dădea câştig de cauză razelor infraroşii. Se părea însă că maşinile nu se orientau după căldura emisă de corpul ţintei. Roboţii Gubru, spre exemplu, încă se mai năpusteau asupra clădirilor goale, reci şi abandonate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utea să elimine toate posibilităţile de pe listă, deoarece nu era expert. Desigur, nu ştia mai nimic despre undele psi şi despre ciudata sa rudă, fizic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etrecute cu Athaclena începuseră să-i deschidă anumite uşi, dar era de departe încă un novice într-un domeniu care îi mai făcea încă pe mulţi oameni şi pe unii cimpanzei să se înfioare, cuprinşi de o groaz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 timp o să fiu obligat să stau aici sub pământ, o să pot forte bine să-mi lărgesc acest tip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u gând să pornească spre Athaclena şi Benjamin, dar se opri brusc. Privind pentru ultima oară lista de posibilităţi, îşi dăduse seama că omis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pentru invadatorii Gubru de a penetra apărarea noastră atât de uşor, atunci când au năvălit. O cale, pentru ca ei să ne găsească în permanenţă, oriunde ne-am ascunde. O cale prin care ei să ne poată urmăr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r fi vrut, dar cinstea îl determină să apuce încă o dată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rise decât un singur cuvân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târzie, Gailet îi luase cu ea pe Fiben, ca să facă împreună turul Port Helenia – sau cel puţin a acelei părţi pe care invadatorul nu o plasase sub semnul de interdicţie pentru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ele de pescuit încă mai soseau şi se îndreptau dinspre docuri către capătul sudic al oraşului. Dar echipajele lor erau formate numai din cimpanzei. Mai bine de jumătate din numărul lor obişnuit călătoreau făcând largi ocoluri pentru a depăşi nava-amiral Gubru, ce umplea jumătate din ieşirea din Golful As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ţe, unele produse se găseau în cantităţi mari. Alteori, rafturi întregi erau aproape goale din cauza penuriei, dar şi din pricină că populaţia îşi făcuse provizii. Moneda colonială încă se mai dovedea valabilă pentru anumite produse, cum ar fi fost berea şi peştele. Dar carnea sau fructele proaspete nu puteau fi cumpărate decât cu bani galactici. Proprietarii de magazine, din ce în ce mai nervoşi, începuseră deja să înveţe pe propria lor piele ce înseamnă acel termen arhaic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opulaţie, după cum se părea, lucra pentru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spre sudul golfului, în apropiere de spaţioport, se construiau un fel de creneluri. Iar excavaţiile observate vorbeau despre structuri încă şi mai masive care urmau să fie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este tot erau lipite afişe, care înfăţişau neo-cimpanzei rânjind cu toată gura şi promiţând instaurarea unei noi epoci de belşug, de îndată ce vor fi terminat de pătruns în circuit destul de mulţi bani „adec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ca realizată cu spor şi eficienţă vor aduce acea zi mult mai aproape – încheiau slog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uficient? Îl întreb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fapt, cred că abia am zgâriat niţel p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idică din umeri şi îl lăsă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aţiona el, în timp ce se uita la rafturile goale din pieţe, nutriţioniştii continuă să ne spună că noi, neo-cimpanzeii, mâncăm mai multă carne de cât este bine pentru organismul nostru… Mult mai multă decât puteau obţine atunci când eram sălbatici. Poate că lipsurile astea o să ne fac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hoinăreala îi aduse în preajma turnului cu clopot ce dădea către Colegiul din Port Helenia. Era un Campus mai mic decât Universitatea de pe insula Cilmar, dar Fiben asistase la conferinţe ecologice aici, nu cu mult timp în urmă, aşa că ştia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corpurile clădirilor şcolii, realiză brusc că ceva nu era în regulă. Nu. Nu era vorba de tancul-planor Gubru, plantat în vârful terenurilor colegiului, în drumul său în jurul oraşului. Mai degrabă era ceva legat chiar de facultate. Ca să fie cinstit, era surprins că nu-i vedea, totuşi,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impanzei, desigur. Fiben venise în Port Helenia, aşteptându-se să găsească ghetouri sau lagăre de concentrare, aglomerate până la refuz cu populaţia umană a continentului. Dar ultimii bărbaţi şi femei fuseseră mutaţi în insule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mii de cimpanzei veneau să se instaleze pe locurile goale, din zonele exterioare, chiar şi aceia care mai erau încă susceptibili de infestare cu gazul de constrângere, aceştia din urmă amăgiţi de asigurările date autorităţi, cum că acest lucr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dăduse antidotul, li se plătise o măruntă şi insignifiantă reparaţie morală, apoi fuseseră puşi să munceas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olegiu, totul părea paşnic şi uluitor de normal. Fiben o trase pe Gailet alături şi privi amândoi în jos din turnul cu clopot. Sub ei, masculi şi femele se plimbau alene, în pauza dintre ore. Aveau cărţi la subraţ, vorbeau încet unii cu alţii, numai ocazional, aruncau priviri furişe crucişătorului extraterestru ce pufnea şi mârâia pe deasupra lor, cam o dat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scutură capul, surprins, totuşi, de perseverenţa lor. Siguri, oamenii deveniseră celebri prin atitudinea lor liberală în ceea ce privea politica Ridicării la Raţiune, tratându-şi clienţii aproape ca pe egalii lor, în faţa unei tradiţii galactice, care era de departe mult mai puţin generoas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galactice mai bătrâne puteau să se încrunte, dezaprobând o asemenea comportare, dar membrii cimpanzei şi delfini deliberau alături de patronii lor în Consiliul Terestru. Mai mult, raselor-client chiar le fuseseră încredinţate câteva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legiu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trebase de mai multe ori de ce invadatorii exercitaseră o dominaţie atât de slabă asupra populaţiei de cimpanzei, amestecându-se rareori în viaţa lor şi numai în mod grosolan, aşa cum se întâmplase de pildă, la „Strugurele Maimuţei” Acum credea că găsise răspunsul! „Prefăcătorie! Probabil, ei cred că noi ne prefacem tot timpul!” murmură aproap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privi Gaile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ră un armistiţiu, pentru ca să poată duce treaba la bun sfârşit, dar era clar că ea nu murea de plăcere să facă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ătă cu capul în direcţi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acolo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cruntă, apoi oftă şi se aplecă înfaţă,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ul Jimmie Lung părăsind sala de curs şi explicându-le ceva unor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element de Istorie Galactică de tranziţie., pe vremuri, obişnuiam să… Îmi amintesc şi acum expresia de confuzie de pe feţele studenţilor, când se porne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ceea ce vezi tu. Încearcă acum să priveşti prin ochii unu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gesticul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onform tradiţiei galactice noi, neo-cimpanzeii, nu suntem o rasă client inteligentă decât de vreo trei sute de ani, abia cu puţin mai mult de cât aceea a delfinilor… Ne aflăm abia la începutul perioadei de probă şi de ucenicie pe lângă clanul Oamenilor, care are o vechime de mai bine de o sută de mii de ani. Mai aminteşte-ţi că mulţi dintre extratereştrii fanatici le luau foarte în nume de rău oamenilor libertăţile pe care ni le-au îngăduit. Şi, totuşi, oamenilor a trebuit să li se garanteze statutul de patron, precum şi toate privilegiile care decurgeau de aici. De ce? Deoarece ei îi ridicaseră deja la raţiune pe cimpanzei şi pe delfini, înainte de Contact! Aşa poţi să obţii un statut în cele Cinci Galaxii, având clienţi şi făcându-ţi un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unde vrei să ajungi, sutură Gailet din cap. De ce-mi explici ceva atât de evident? Era clar că nu-i plăcea să primească lecţii de la un cimpanzeu din provincie şi mai ales de la unul fără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îşi câştigă oamenii statutul? Îţi aminteşti ce s-a întâmplat în secolul XXII? Fanaticii nu au obţinut nici un vot, atunci când au fost acceptaţi ca inteligenţi atât neo-cimpanzeii, cât şi neo-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iplomatică dată de dl. Kanteni, de tymbrimieni şi de alţi moderaţi, înainte ca oamenii să-şi fi dat măcar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Gailet era una de răbdare sardonică, iar Fiben îşi aminti în acea clipă că domeniul ei de experienţă îl constituia sociolog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stare de fapt. Dar clanurilor Gubru şi Soro, precum şi altor fanatici, asemenea lor, nu le-a convenit. Ei încă ne mai consideră ca fiind abia cu ceva mai mult decât nişte animale. Ei trebuie să creadă asta, altfel oamenii şi-ar câştiga un loc în societatea galactică egal cu al majorităţii, dar mai bun decât al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jos. Fiben arătă cu degetul. Priveşte cu ochii unui Gubru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aplecă să privească din nou în curte. O vrem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bia putu să o audă. Făcu o mişcare, ca şi când ar fi vru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privi în altă parte, vorbi el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unt animale inteligente, bine antrenate, creaturi imitând comportamentul stăpânilor lor, nu? Prin ochii unui Galactic, vezi imitaţii ale profesorilor şi studenţilor umani… Replici ale unor timpuri mai bune, puse să joace din nou, în mod superstiţios, un rol de către loi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ipă Gailet,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Fiben,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miră. Era mult prea mult pentru ea. Se răzbuna cumva el pentru durerea şi umilinţa suferite în ultimele trei zile, o parte dintre ele chiar din partea ei? Ba nu! Trebuia să i se arate cum era privit propriul ei popor de către duşman. Cum altfel ar fi putut învăţa cum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vea şi drepta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el, nu e niciodată plăcut să fii urât d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se aplecă, sprijinindu-se de unul din stâlpii care susţineau acoperişul turnului cu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fni şi Dumnezeule! Ţipă ea înlăcrimată. Dacă cumva ai dreptate? Dacă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PARAPHRENLL plana deasupra fetei adormite, ca un nor de nesiguranţă ce pâlpâia în întunecim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GLYPH-urile Destinului. Mult mai bine decât îşi putea prezice orice fiinţă vie soarta, PARAPHRENLL-ul ştia ce î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ne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 să scape. Nici nu putea face altceva. Pentru că aceasta era natura pură, simplă şi ineluctabilă a glyph-ului PARAPHREN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rept la verticală, în fumul visului capricios al Athaclena, înălţându-se până când marginea sa nervoasă atingea tavanul mişcător. În clipa aceea, se speria de realitatea arzândă a stâncii reci, întorcându-se rapid spre locul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thaclenaei se mişcă uşor pe pernă şi respiraţia i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anică abia reprimată, GLYPH-ul pâlpâia încet chiar deasupra ei. Apoi, brusc, începu să prindă contur, scoţând din licăririle amorfe, trăsăturile simetrice ale un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HRENLL constituia o esenţă, o distilare. Tema sa era rezistenţa în faţa inevitabilului. Se crispa, înfâorându-se, pentru a ţine piept schimbării, iar faţa se evapor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deasupra Sursei de emisie, primejdia în care se afla era foarte mare. PARAPHRENLL-ul se repezi spre ieşirea mascată de o draperie, apoi reveni brusc, tras parcă de invizibile fire elastice, mult prea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se lungi şi se subţie, străduindu-se să se elibereze. Pe deasupra capului fetei adormite, cârceii se agitau, căutând cu disperare capsula de energie psihică, care se retrăg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 în somn. Pielea palidă, aproape translucidă, palpita, în timp ce corpul ei percepea o primejdie necunoscută şi se pregătea să opereze ajustările necesare. Nu sosi însă nici un ordin. Nu exista nici un plan. Hormonii şi enzimele nu primiră nici o teamă, în jurul căreia să se g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rceii se întinseră, trăgând glyph-ul înăuntru. Se adunară în jurul simbolului luptător, asemenea unor degete mângâind lutul, modelând hotărâre din nesiguranţă, formă din teroa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ră, eliberând noua formă a glyp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zâmbind cu voioşie. Ochii de pisică sclipiră. Zâmbetul ei nu era un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maginea se fisură, iar faţa se rupse în două, pe la mijloc. Jumătăţile se separară. Apărură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ă. Cele două figuri se despicară longitudinal, dând naştere la patru. Apoi iar… Opt… apoi iar… Şaisprezece… Feţele continuau să se multiplice, râzând fără sonor, dar cu un presupus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thaclenei clipiră şi se deschiseră. Strălucitoare cu o înfricoşătoare lumină opalescentă, de natură chimică. Gâfâind şi apucând strâns păturile se ridică în capul oaselor, inspectând din priviri cămăruţa subterană, în căutarea lucrurilor reale – biroul, lumina slabă a becului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forma pe care o concepuse glyph-ul. Din cauză că se trezise, se disipa, dar încet,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părea să se legene în ritmul inimii ei, iar Athaclena ştia că nu-i va folosi la nimic să-şi acoper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numeau oamenii groapa din timpul viselor lor? Coşmar, parcă… Ştia însă că acelea erau lucruri palide, evenimente denaturate, retranspuse în vis din viaţa de zi cu zi şi uitate, în general, când te tre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maginile din cameră căpătaseră consistenţă. Dar râsul nu se evaporase definitiv, înfrânt. Dispăruse, încastrându-se în pereţi şi aşteptând clipa prielnică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sunacann, oft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tymbrimian suna ciudat şi nazal în liniştea din jur, după săptămâni întregi, în care nu vorbise decât în 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vesel cu faţă de om, TUTSUNACANN, nu avea să dispară. Nu până când nu se strica vreo armonie sau până când vreo idee ascunsă nu devenea hotărâre, hotărâre ce se putea transforma cu vrem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un tymbrimian, glumele nu erau întotdeauna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şteptă în linişte, până ce mişcările ondulatorii de sub piele începuseră să se calmeze – activitatea GHEER, nesolicitată disip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voi, le şopti enzimelor. Nu este nici o urgenţă, aşa că plecaţi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ă, nodurile de tranziţie spre alte forme fizice făcuseră parte integrantă din viaţa ei. Le simţise ca pe nişte inconveniente, în calea unei derulări normale a vieţii, dar de cele mai multe ori ca pe ceva indispensabil. Şi numai de când ajunsese pe Garth, începuse să şi imagineze măruntele organe fluide ca pe ceva mic, asemănător unor creaturi numite de oameni şoricei, sau şi mai bine, asemenea unor mici gnomi ocupaţi, care se grăbeau să facă schimbări bruşte în trupul ei, ori de câte ori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bizar de a privi o funcţie naturală şi organică, la urma-urmei! Pentru că multe dintre animalele de pe Tymbrimi aveau această abilitate. Ea se dezvoltase prin pădurile de pe lumea natală, cu mult timp înainte ca stelarul Caltmour să vină să le dăruiască strămoşilor săi uitaţi vorbirea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igur… Motivul pentru care nu făcuseră niciodată nici o legătură între noduri şi micile fiinţe grăbite, mai înainte de a sosi pe Gaith. Înaintea înălţării la Raţiune, strămoşii ei ar fi fost incapabili să facă asemenea comparaţii baroce. Abia după înălţare, au avut acces la adevă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Puii-de-lup de pe Terra ajunseseră la inteligenţă, fără să fie călăuziţi. Lor nu le-a dat nimeni răspunsuri, aşa cum părinţii, mai întâi, apoi profesorii, dau întrebărilor unui copil. Ei ţâşniseră, superbi în ignoranţa lor, în oceanul cunoaşterii şi petrecuseră nesfârşite milenii, bâjbâind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explicaţii şi neposedând niciuna, se obişnuiseră să le inventeze singuri. Şi Athaclena îşi aduse aminte cât de amuzată fusese citind despr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lile care erau provocatoare de aburi sau exces de fiere, sau blestemul unui duşman… Despre soarele care călătoarea pe cer într-un mare car de luptă… Despre ideea că istoria lor fusese determinată de ştiinţele economice. Sau despre aceea şi mai aiurită, cum că în interiorul corpului se afla a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tinse un nod de sub bărbie, care palpita uşor şi fu surprinsă să constate că mica umflătură păru să se retragă, aidoma unei fiinţe mici şi plăpânde. Această metaforă devenea mai înfricoşătoare decât însuşi TUTSUNACANN, pentru că îi invada trupul însuşi înţelesul propriului ei ego! Gemu şi î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de pământeni! Ce naiba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atăl ei îi poruncise să înveţe cât mai multe despre oameni, să îşi învingă ciudata frică faţă de locuitorii din sistemul lui So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să? Pentru o clipă, îşi văzuse viitorul, destinul său îngemănat cil al lor. Iar acum nu mai reuşea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tare, în Galactica 7.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păstra despre el era amintirea. Nici chiar licărirea NAHAKIERI pe care o simţea atunci când arsese Centrul Howletts, nu mai exista, pesemne că dispăruse. Şi nici nu putea să coboare spre adâncurile subconştientului, să caute acele rătăciri întreprinse împreună pe vremuri, deoarece TUTSUNACANN pândea acolo, ca o fiară subpământeană, aşteptând momentul prielnic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etafore, realiză ea, dintr-odată. Gândurile mi se umplu cu metafore, în timp ce propriile mele glyph-uri au ajuns să mă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holul exterior o determină să-şi ridice privirea. Un trapez îngust de lumină pătrunse în cameră, atunci când draperia se trase într-o parte. În lumina slabă, aştepta silueta unui cimpanzeu, cu picioarele uşor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n'şoară Athaclena, sir… Regret nespus că vă tulbur în timpul odihnei, dar am crezut că 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ghiţi greu, alungând mai mulţi şoricei din gât. Se cutremură. Străduindu-se să vorbească în 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impanzeul înainta un pas, rămânând încă, parţia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ăpitanul Oneagle, sir. Mă… Mă tem că nu îl putem localiz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lipi Athaclen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r, încuviinţă cimpanzeul, dând din cap. A dispăr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ădurii se opriseră să asculte, cu toate simţuril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din ce în ce mai puternic, combinat cu zgomotul sec al unor paşi le tulburase iremediabil pacea de-o clipă. Brusc, o luară cu toate la fugă, grăbindu-se să se ascundă. Priviră printre crengile acoperite de frunze la animalul înalt care trecea pe lângă ele alergând, sărind din bolovan în buturugă, peste pământul gras şi moale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cepuseră să se obişnuiască cu animalele mai mici, cu două picioare şi chiar cu cele mai mari, care umblau târşâindu-şi cele două sau trei membre. Acestea, cel puţin, erau păroase şi miroseau ca animalele. Cel care tocmai trecea pe lângă ele era însă diferit. Alerga, dar nu ca să vâneze. Părea vânat, dar nu se vedea nici un vânător pe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cald dar când se odihnea stătea în plin soare al după-amiezii, acolo unde numai animalele atinse de nebuni cutezau să se 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mărunte ale locului nu puteau să facă nici o legătură între creatura care alerga şi obiectul ce plutea în apropiere, mirosind a metal şi a masă plastică, deoarece acesta făcuse întotdeauna mult zgomot şi mirosi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reatura, totuşi, alerga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ări pe o stâncă, situată deasupra. Se sprijini de o alta învecinată, străduindu-se să-şi recapete răsuflarea şi se uită în jur, străduindu-se să-şi descopere urm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mpanzeu gâfâia, stând în poziţie aplecată, cu mâinile pe genunchi. Mai departe, pe pantă în jos, se întindea restul grupului de urmărire, unii întinşi pe jos, abia mai reuşind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Probabil că o să le vină uşor să-l prindă. În definitiv, cimpanzeii trebuie că se simţeau ca la ei acasă în pădure. Ar fi fost suficient numai unul dintre ei, chiar şi o femelă, pentru ca să-l poată prinde, la o adică, să-l imobilizeze şi să-l 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Robert ţinuse cont de acest factor. Se ţinuse tot timpul pe teren deschis şi se jucase de-a vânătoarea, astfel încât să-şi valorifice din plin goana s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neagle… Încercă din nou Benjamin, recăpătându-ş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el, în sus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 rog,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firma Robert şi nu minţe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cioarele îi tremurau, din cauza unui început de cârcei, iar plămânii îi ardeau. Braţul drept îi ardea peste tot unde şi-l rupsese sau şi-l julise. Mai erau apoi şi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situaţia în mod logic, Benjamin. Demonstrează-mi că sunt bolnav şi atunci poate că o să te însoţesc înapoi, în acele peşter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ipi de câteva ori, stânjenit de lumină. Apoi, ridică din umeri, dorindu-şi, în mod evident, să se agate de orice fel de argument, pentru a-l face să se întoarcă. Robert le dovedise clar că nu puteau să-l prindă. În acest caz, numai logica mai putea d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şi linse el buzele. Să zicem că, mai întâi, este faptul că nu sunteţ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ai departe… Pentru că, cea mai simplă explicaţie a nudităţii mele este aceea că am înnebunit. Îmi rezerv, totuşi, dreptul de a oferi şi o explicaţ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cutremură involuntar, văzând zâmbet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nu putea să nu simpatizeze cu cimpanzeul. Pentru că din punctul de vedere al ultimatului, era vorba despre o tragedie aflată în plin proces de desfăşurare, iar el nu putea să facă nimic ca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l îndemn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Benjamin. În al doilea rând, este faptul că fugiţi chiar de cimpanzeii aflaţi sub propria dumneavoastră comandă. Un protector căruia îi e teamă de propriii săi clienţi loiali nu poate fi tocmai în deplinul control al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care l-ar arunca în cămaşa de forţă şi i-ar administra tranchilizante cu prima ocazie? Nu e bine, Benjamin. Dacă accepţi premisa mea, cum că am motive să fac ceea ce fac, atunci concluzia firească este aceea că aş încerca să-i împiedic pe camarazii tăi să mă târ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mai apropie cu un pas. Aparent fără nici o motivaţie, Robert se retrase pe un bolova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dumneavoastră ar putea fi fals, se aventură Benjamin. O nevroză se apără pe sine însăşi, venind cu raţionamentul acesta chiar, pentru a-şi explica comportamentul bizar. Persoanele bolnave, de fap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dmise Robert vesel. Voi accepta, pentru discuţii ulterioare, posibilitatea că, de fapt, motivele mele sunt de fapt raţionamente făcute de o minte dezechilibrată. Tu, în schimb, vei accepta posibilitatea că acestea ar putea f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enjamin se răsfrânse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ţi ordinele, aflându-v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ate de un civil extraterestru unui ofiţer terestru? Oftă Robert. Cimpanzeu Benjamin, zău că mă surprinzi! Sunt de acord că Athaclena trebuia să organizeze o rezistenţă ad-hoc. Se pare că are fler pentru aşa ceva şi acum majoritatea cimpanzeilor o idolatrizează. Dar eu unul alerg să acţionez în mod independent. Şi ştii bine că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ustrare al cimpanzeului devenea tot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mare pericol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rebase cât timp putea Benjamin să susţină acest joc al logicii, când fiecare fibră a sa probabil că tremura pentru siguranţa ultimului om liber. În circumstanţe identice, Robert se îndoia că ar fi fost mulţi oameni care să se fâ putut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punctul de a spune ceva în legătură cu această constatare când capul lui Benjamin se smuci brusc în sus. Mâna cimpanzeului se ridică la ureche, cu un receptor minuscul, în căuş. O expresie de alarmă i se lăţi pe figură, după câteva clip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eilalţi ascultaseră acelaşi raport, deoarece se ridicaseră greoi în picioare, privind la Robert cuprinşi de panică evidentă, care sporea cu fiec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neagle! Centrul ne informează despre prezenţa spre NE a unor semnale acustice deosebite. Probabil lansatoare de bomb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e estimează că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minute. Vă implor, căpitane, acum vr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unde? Robert înălţă din umeri. Oricum nu putem ajunge la timp la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vă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imensa groază pe care o simţea sub cuvintele cimpanzeului, Robert înţelesese că era inutil. Aşa c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ar asta înseamnă că trebuie să ne între rupem cam brusc mica noastră dezbatere. Trebuie să accepţi că mă aflu aici, afară, dintr-un motiv valid, cimpanzeu Benjamin. Şi ast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holbă la el, apoi avu o tentativă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bert. Acum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Şi receptorul ăla sonor al tău! Dezbracă-ţi toţi oamenii. Daţi totul jos! Dacă îţi iubeşti patronii, nu rămâneţi pe voi decât cu blana proprie şi personală. Apoi, vino lângă mine, în copacii aceia înalţi, de pe vârf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mai aşteptă ca cimpanzeul care clipea uluit să termine de realizat ce ordin a primit. Se răsuci şi o apucă pe pantă în sus, străduinduse să-şi ferească piciorul rănit de crengi şi pietriş încă de la debutul matinalei sal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mai rămăses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ţionase corect, ştia că tot îşi asumase un ris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ecesar să ajungă la o altitudine cât mai mare. În aşteptarea bombardierelor-robot, nu se putea abţine să nu scruteze cerul. Asta îl făcu să se poticnească şi să cadă în genunchi exact atunci când atinse creasta. Şi-i răni de-a binelea, târându-se pe ultimii doi metri, spre umbra celui mai apropiat dintre copacii pitici. Conform teoriei sale, nu conta prea mult dacă se ascundea sau nu. Căută, totuşi un adăpost cât de cât sigur. Automatele Gubru puteau să aibă scanere optice simple, în completarea sistemelor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e auzi zgomotul unor glasuri de cimpanzei care se certau. Apoi, de undeva dinspre nord, ajunse până la urechile sale un sunet slab, aproape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şi mai mult în tufişuri, deşi crengile ascuţite îi zgâriau pielea. Inima îi bătea tare, iar gura i se uscase brusc. Dacă se încleştase sau dacă cimpanzeii se hotărau să-i ignore ordinul… Era suficient să piardă numai unul singur dintre pariuri şi, peste câteva clipe, se va afla pe drumul către lagărul din Port Helenia. Sau poate va fi mort. În oricare din cele două cazuri, Athaclena ar fi rămas singură. Singurul patron care rămânea în munţi, pentru a-şi petrece ultimele minute sau ultimii ani ai vieţii, blestemându-l ca pe un nebu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avea dreptate în ceea ce mă priveşte. Poate că nu sunt decât un playboy inutil. O să vedem as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uruit de stânci ce alunecau pe panta bolovănoasă. Cinci forme maronii se rostogoliră alături, în frunziş, chiar în clipa în care scâncetul straniu se apropia la maxim. Praful se ridică de pe sol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răsuciră să privească scena, cu ochii larg căscaţi. În mica depresiune, îşi făcu apariţia un apara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trădui să-şi elibereze gâtlejul de gustul neplăcut al prafului. Cimpanzeii care, în mod evident, nu se simţeau bine fără haine, se răsuciră spre el extrem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i bine aţi arunca totul, astfel ies de aici şi iar o să mă fugăriţ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uf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 direcţi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y şi Frank nu au vrut să asculte. Le-am spus să se caţere pe cealaltă pantă şi să se ţin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din cap. Privi împieună cu ceilalţi la aruncătoarele de gaz, care începuseră să funcţioneze din plin. Ceilalţi mai fuseseră martori la un asemenea fenomen, dar el mi reuşise să-l observe, în timpul singurei ocazii pe care-o avusese înainte. Interesul care-l anima nu era unul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proape 50 de metri lungime, avea formă de lacrimă şi scanere ce se roteau încet la capătul ascuţit al bornelor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ul de gaze traversa cu viteză de croazieră valea de la dreapta la stânga, mişcând violent frunzişul, care foşnea puternic sub motoarele sale grav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ândeşte mirosurile, în timp ce zbura în zig-zag pe deasupra canionului, pierzându-se pentru câteva clipe între dealuril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dispăru, dar nu pentru mult timp. Curând sunetul reveni, iar maşina îşi făcu din nou apariţia la puţin după aceea. De data aceasta, un nor întunecat şi otrăvit se mişca în spatele ei. Aparatul trecu iar prin valea îngustă şi lăsă un strat de vapori unsuroşi deasupra locului unde cimpanzeii îşi părăsiseră hain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minicomputerele nu au fost detectate, murmură unul dintre cimpanze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red că de azi înainte o să trebuiască să ieşim afară fără nici un fel de aparate electronice, adăugă altul, cu o mină nefericită, privind nava care dispărea din no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fundul văii se întunecase deja. Benjamin îl privi cu atenţie pe Robert. Amândoi ştiau că distracţia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ascuţit reveni, când automatul Gubru reveni încet, de data asta' la o înălţime mult mai mare. Scanerele sale explorau acum ambele feţe ale dealurilor simultan. Brusc, maşinăria se opri chiar alături de ei. Cimpanzeii îngheţară, de parcă ar fi privit fix în ochii unui tig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tregul tablou înţepeni în nemişcare. Apoi, bombardierul prinse să se mişte în unghiuri drepte,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ealul de pe partea opusă fu cuprins de faldurile unui nor de ceaţă neagră. De cealaltă parte se auzi o tuse, apoi nişte înjurături, rostite cu voce tare: cimpanzeii de acolo adresaseră câteva blasfemii la adresa noţiunii de „viaţă mai bună”, susţinută de Gubru cu ajutoru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prinse să se ridice spre cer, în spirală. Era clar că, foarte curând, va ajunge şi deasupra părţii defileului, unde se af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a păstrat la el vreun obiect nedeclarat la vamă? Întrebă Rober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răsuci către unul din colegii săi. Pocni din degete şi întinse palma. Cel mai tânăr dintre neo-cimpanzei se încruntă şi deschise pumnul. Metalul sclipi. Benjamin apucă lănţişorul cu medalion şi se ridică în picioare să-l arunce. Zalele sclipiră, preţ de o clipă, în lumina rece, apoi dispărură în penumbra di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necesar, aprecie Robert. Va trebui să mai experimentăm, să aşezăm diferite obiecte, în locuri diferite şi să vedem care sunt gazat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pentru menţinerea moralului celorlalţi, cât şi pentru a-şi lămuri sie însuşi necl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spre ceva extrem de simplu şi de obişnuit, dar important pentru Garth, ceva care prin rezonanţa sa reprezintă un semn sigur al prezenţei pământen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aruncă lui Robert o privire lungă, care făcea inuti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secunde aveau să le spună dacă Robert avea dreptate sau greşea în mod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detectează numai pe noi, realiză Robert. Pe Ifni! Dacă pot cumva să detecteze AD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trecu pe deasupra lor cu viteză de croazieră. Îşi acoperiră urechile şi clipiră des, atunci când câmpurile de respingere de gâdilară terminaţiile nervoase. Robert încercă un sentiment clar de „deja vu”, de parcă lucrul acesta li se întâmplase de mai multe ori până atunci, în nenumărate vieţi anterioare. Trei dintre cimpanzei îşi îngropaseră feţele în căuşul braţelor şi scâ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rcepu brusc că o făcuse, că era pe punc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mult dincolo de locul unde se găseau ei, zgâlţâind vârfurile înalte ale copacilor… la zece metri… la douăzeci… 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ariei cercetate se marca treptat, iar motorul scâncitor al aruncătoarelor de gaz prinse să se audă din ce în ce mai încet, pe măsură ce maşina se îndepărta, se mişca tot mai departe, căutând al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ăută privirile lui Benjamin şi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pufni supărat. Era evident că, după părerea sa, Robert nu trebuia să se împăuneze cu faptul că avusese dreptate. Pentru că ceea ce făcuse era, în definitiv, tocmai treaba unui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lul de a obţine o victorie conta şi el. Benjamin se gândea că, în mod clar, Robert putea să aleagă o cale mai demnă de a marca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apoie spre casă pe o rută diferită, evitând orice contact cu chimicalele de constrângere, încă proaspete şi cu pute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zăboviră o vreme, pentru a-şi strânge lucrurile şi a-şi scutura pulberea neagră de pe trupuri. După ce le adunară, le strânseră într-o legătură mare, evitând să l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repulsia faţă de duhoare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uferea aceste atacuri regulate, lucrurile pe care le îmbrăcau deveniseră suspecte. Uneltele şi hainele, simbolurile înseşi ale inteligenţei de tip uman se transformaseră, fără voie, în trădători, în lucruri în care nu se mai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spre casă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a fiinţă pe două picioare o părăsi, văii îi trebui ceva timp pentru a convinge viaţa să revină în adâncurile e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fiinţe indigene nu avuseseră niciodată de suferit de pe urma cetii nocive, împrăştiată la intervale regulate de apariţiile ameninţătoare ivite din burta cerului. Dar această nici nu le plăcuse mai mult decât fiinţele gălăgioase cu două picioare, care le tulburase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oase şi timide, se furişară înapoi, în vechile arealuri, abia după mult timp. O asemenea prudenţă extrem de puternică rămăsese ca o constantă a supravieţuirii în rândul celor ce scăpaseră din holocaustul bururallilor. Se opriră, mai întâi, în capătul nordic al văii şi ascultaseră vreme îndelungată, adulmecând cu neîncredere aerul văii. După o vreme, o mare parte dintre ele renunţară să intre în vale şi se întoarseră la adăpostul pădurii. Altcineva pătrunsese din nou în vale. Până când noul pericol nu se îndepărta, vor rămâne să pândească, temătoare, în gu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tunecată se mişca în jos, pe panta stâncoasă, croindu-şi drum printre bolovani, pe acolo unde reziduurile depuse în urma valului de ceaţă erau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tot mai mult. Forma îşi continua înaintarea de-a lungul stâncilor, fără să se străduiască să-şi ascundă prezenţa, deoarece ştia că în zonă nu se afla nimic care să-i poată provoca vreun rău. La un moment dat, se opri brusc, ca şi cum ar fi căutat ceva O licărire sclipise în lumina soarelui de după-amiază. Fiinţa îşi târşâi picioarele până la obiectul sclipitor – un lănţişor cu pandativ, pe jumătate ascuns printre pietre şi îl ridică. Preţ de câteva minute, admiră bijuteria ieftină, oftând uşor, pierdut în cine ştie ce amintire, apoi o lăsă din nou pe locul unde z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ilueta cocârjată se îndepărta, târându-şi picioarele, fiinţele pădurii îndrăzniră să se întoarcă, încheindu-şi odiseea, grăbind spre ascunzişurile secrete. O clipă mai târziu, evenimentele care le distraseră liniştea din totdeauna fură date uitării şi îngropate sub noianul grijilor unei z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nstituiau o povară inutilă. Întotdeauna, existau lucruri mai importante de făcut decât să contemple ceea ce se petrecuse cu o oră în urmă. Se apropia noaptea şi asta era o chestie serioasă. Sensurile ei erau clare: avana şi a fi vânat, a mânca şi a fi mâncat, a trăi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rănim în aşa fel, încât să nu ne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stătea cu picioarele încrucişate pe covor, cu spatele la tăciunii din cămin şi cu faţa la comitetul ad-hoc al rezistenţei. Ridică un deg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Cilmar şi de pe celelalte insule sunt complet neajutoraţi în faţa represaliilor. De aceea se află toţi cimpanzeii cu statut urban în oraş. Va trebui, într-o primă etapă, să ne mişcăm cu atenţie şi să adunăm cât mai multe informaţii, mai înainte de a încerca să facem ceva rău inamicului. Dacă invadatorii Gubru ajung să-şi dea seama că au de-a face cu o rezistenţă organizată, nu trebuie să vă spun eu cum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din capătul întunecos al încăperii cum unul dintre noii conducători ai celulei, profesor de colegiu, ridică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meninţa viaţa ostaticilor, dacă se găsesc sub jurisdicţia Codurilor de Război Galactic? Îmi amintesc că am citit unde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lele cimpanzeu mai în vârs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a pe niciunul din Codurile Galactice, doctore Wald. Pur şi simplu, nu cunoaştem ce subtilităţi implică fiecare dintre ele şi nici nu avem timp să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căuta, sugeră slab cel mai în vârstă dintre masculi. Biblioteca oraşulu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Gailet. Cu un Bibliotecar Gubru la conducere, chiar că îmi imaginez cum ar fi să-i cer unuia dintre ei o informaţie despre lupt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ontinuase încă o bună bucată de vrem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tuşi în pumn. Toată lumea privi în sus. Era pentru prima oară când îţi manifestase dorinţa să vorbească, de când începuse lung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discutabilă, spuse el calm. Asta chiar dacă am avea garanţia că ostaticii sunt în siguranţă. Gailet mai are dreptate ş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e jumătate suspicioasă şi niţel ranchiunoasă, pentru faptul că-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aptă, gândi. Dar noi doi o să avem ceva necaz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şa încât primele noastre lovituri săpară altceva decât ceea ce vor fi, continuă el. Asta, deoarece în clipele astea invadatorul este relaxat, nebănuitor şi complet dispreţuitor faţă de posibilităţile noastre de a-i produce vreun rău. Aceasta este condiţia ca să-l menţinem calm. Va trebui să ne cheltuim energia în felul acesta, până când rezistenţa o să-şi găsească un conducător, care s-o facă de temut. Asta înseamnă să nu provocăm prea multă zarvă, până când vom primi veşti d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direcţia lui Gailet şi se sprijini de perete. Drept răspuns, aceasta se încruntă, dar nu zise nimic. Avusese deja o primă dispută, cu privire la plasarea rezistenţei în formare din Port Helenia sub comanda unei tinere extraterestre. Situaţia nu se schimbase. Acum, avea totuşi nevoie de sprijinul său. Acrobaţiile făcute la „Strugurele Maimuţei” adusese în organizaţie valuri de recruţi, din rândurile celor ce munceau în păduri, galvanizând o parte a comunităţii, care fusese intoxicată mai înainte cu propaganda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reveni Gailet. Să începem cu ceva simplu. Ceva despre care să-i poţi spune gener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clipă, dar Fiben nu făcu altceva decât să zâmbească şi să-şi susţină privirile. Izbucni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ovi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sculta în tăcere explozia de idei-soluţii, prin care ei credeau că vor putea păcăli o rasă Galactică veche, experimentată, arogantă şi atotputernică. Simţi că ştia exact la ce se gândea Gailet sau, mai bine zis, la ce trebuia să se gândească ea după acea excursie revelatoare, făcută la Colegiul din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em fiinţe inteligente, fără să fim sprijiniţi de protectorii noştri? Putem îndrăzni să punem în aplicare planurile noastre cele mai ingenioase, împotriva unor forţe pe care abia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uviinţă din cap, arătându-se de acord cu Gaile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bine am începe cu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ptul că totul devenea din ce în ce mai scump îl frământa, în prezent, pe Suveranul Preţului şi Precauţiei. Toate noile fortificaţii antispaţiale, asalturile permanente cu gaze de constrângere asupra oricărui spaţiu construit de pământeni, suspectat de a ascunde pe cineva – toate constituiau punctele forte asupra cărora insistase în mod special Suveranul Razei şi Ghearei. Iar în timpul acestei faze preliminare a ocupaţiei era foarte greu să-i refuzi comandantului militar ceea ce el considera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nu constituia însă singura sarcină a Suveranului Preţului şi Precauţiei. Cealaltă misiune era protejarea rasei Gubru de repercusiunile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pecii stelare apăruseră de când începuseră să funcţioneze marele lanţ al Ridicării la Raţiune de către Progenitori, cu peste trei miliarde de ani în urmă! Multe înfloriseră, se ridicaseră spre înălţimi ameţitoare numai pentru a fi zdrobite, în cele din urmă, piăbuşinduse în urma unei greşel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motivele care constituia o cauză explicativă pentru modul în care autoritatea era împărţită în clanul Gubru. Era însuşi spiritul agresiv al soldaţilor Ghearei^cşre motiva astfel încălcările legii făcute pentru dezvoltarea societăţii stăpânilor Stinghiei. Era legea exigentă a Bunei-Cuviinţe, prin care toţi erau obligaţi să ader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se regăsească în axiomele Precauţiei, în strigătele ascuţite ale avertizării, cum că îndrăzneala putea să depăşească limitele admise, iar Buna-Cuviinţă, prea rigidă, putea determina căderea Stinghiilor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se plimba de colo-colo prin biroul său. Dincolo de grădinile din jur, se întindea trupul micului oraş, numit de oameni Port Helenia. Peste tot, în clădire, birocraţii Gubru şi clienţi kwackoo verificau detaliile, calculau avantajele, făceau planuri. Nu peste mult timp, urma să aibă loc un alt Conclav de Comandă, care urma să-i adune la un loc şi pe ceilalţi doi Suverani. Ştia că, de data asta, vor exist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avea să întrebe, cu siguranţă, de ce era chemată, departe de aici, o mare parte a flotei de luptă, trebuia să facă înţeles faptul că stăpânii Gubru ai Cuibului aveau nevoie de marile nave de luptă în alte părţi, acum când Garth părea că devenis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Cuviinţe avea să se plângă din nou că Biblioteca Planetară a acestei lumi era jalnic de nepotrivită şi părea să fie fost grav avariată de guvernul pământean, înainte de a se fi refugiat. Sau poate că fusese sabotată de vicleanul tymbrimian Uthacalthing? Oricum, se va insista ca, în mod uigent, să fie construită o altă sucursală mai mare, sucursală ce va cere, precis, enorm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îşi umflă penele. De data aceasta, se simţea plin de încredere. Îi lăsase pe ceilalţi doi să-şi urmeze calea pentru un timp, dar acum lucrurile se liniştiseră şi erau bine ţinute sub control. Colegii săi se dovediseră a fi mai tineri şi mai ales neexperimentaţi, inteligenţi, dar mult prea impetuoşi. Sosiseră vremea să înceapă să le arate cum urmau să se aşeze lucrurile, cum trebuiau să fie dacă voiau cu adevărat ca din forţele lor conjugate să se nască o politică sănătoas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lnirea în care singurul dominator avea să fie el! Suveranul îşi perie ciocul şi privi afară, în inima caldă a după-amiezii liniştite. Grădinile i se părură încântătoare, cu pajiştile lor plăcute şi deschise, cu seturile de copaci importanţi de pe duzini întreg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nterior nu mai era aici, dar gustul său estetic putea fi perceput în tot ceea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ra faptul că existau, totuşi, atât de puţini membri ai rasei sale care să înţeleagă sau cărora să le pese de estetica alt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ubru era chiar un cuvânt special, care aprecia felul altuia ce a fi. În anglică, el putea fi tradus prin noţiunea de „empatie”. Desigur că unii sofonţi duceau lucrurile chiar prea departe. Thennanienii şi tymbrimienii, fiecare în felul lor propriu, făcuseră din ei înşişi nişte absurdităţi, stricând orice claritate a uni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unele facţiuni printre Stăpânii Stinghiei care considerau că o mică doză din această apreciere pentru rezultatele celorlalţi se putea dovedi folositoare în anii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olositoare – Precauţia părea să o cear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şi făcuse anumite planuri: schemele inteligente gândite de tovarăşii săi se vor uni sub comanda lui. Contururile unei noi politici prindeau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o afacere serioasă, realiză Suveranul Preţului şi Preca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ea, de fapt, destul de plăcută! După această ultimă concluzie filosofică, prinse să-şi îngâne, mulţumit,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cel înalt îşi şterse mâinile de haine. Max purta mâneci lungi, pentru ca grăsimea să nu-i păteze blana, dar măsura asta nu se dovedise foarte eficientă. Puse de o parte trusa de unelte, se aşeză pe vine, alături de Fiben şi se folosi de un băţ, ca să deseneze o schiţă grosolan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prin care conductele de hidrogen ale oraşului intră pe terenurile ambasadei. Iar aici trec pe sub cancelarie. Partenerul meu şi cu mine am sudat în acest punct, dincolo de terenurile de bumbac. Când dr. Jones o să ne spună, o să turnăm înăuntru 50 de kilograme de D-l7. Şmecheria ar trebu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uviinţă din cap, în vreme ce celălalt cimpanzeu ştergea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 un plan bun, simplu şi, ceea ce era mai important, era extrem de greu să i se ia urma, fie că reuşea, fie că nu. Cel puţin, pe asta contau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m ce ar fi gândit Athaclena desp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cimpanzeilor, ideea lui Fiben despre personalitatea tymbrimiană izvorâse în cea mai mare parte din dramele şi discursurile video ale ambasadorului. Şi, din aceste impresii, lui Fiben i se părea că principalii aliaţi ai pământenilor iubeau în mod sigur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ste aşa, cugetă el. Va avea nevoie de simţul umorului, ca să aprecieze ceea ce suntem pe punctul de a-i face Ambasadei tymbri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stând acolo, în aer liber, la mai puţin de o sută de metri de terenurile Ambasadei, unde dealurile din parcul Sea Bluff dădeau spre mare Cilmar. În vechile filme de război, oamenii porneau în asemenea misiuni în timpul nopţii, cu feţele masc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 epocile întunecate, dinainte de zilele tehnologiilor înalte şi a razelor infraroşii. După ce cădea noaptea, orice activitate nu ar fi făcut altceva decât să atragă atenţia invadatorilor. Aşa că sabotorii se mişcau la lumina zilei, deghizându-şi activităţile în mijlocul rutinei normale a îngrijirii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se un sandviş din spaţioasele buzunare şi începu să muşte cu poftă. Aşezat cu picioarele încrucişate sub el, marele cimpanzeu părea mai puţin impresionat, decât la prima lor întâlnire de la „Strugurele Maimuţei”. Cu umerii săi largi şi cu caninii proeminenţi, îţi dădea, mai degrabă impresia unui tip înapoiat, a unui rebut genetic. De fapt, Consiliul Elitelor îi păsa mai puţin de astfel de trăsături cosmetice, decât de calmul individului, de natura lui neflexibilă. Fusese deja o dată tată şi o altă femelă din grupul său de soţii, aştepta un al doilea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usese, mai înainte, unul dintre angajaţii familiei lui Gailet, încă de pe vremea când aceasta fusese o fetiţă şi avusese grijă de ea, după ce se întorsese de la şcoală, de pe Terra. Devotamentul faţă de ea era evident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cimpanzei cu carte galbenă, asemenea lui Max, erau membri ai mişcării de rezistenţă urbană. Insistenţa lui Gailet de a recruta aproape numai cimpanzei cu cartele albastre sau verzi îl făcuse pe Fiben să se simtă prost. Înţelesese, totuşi, ce scop urmărea această selecţie. Ştiind că unii dintre cimpanzei colaborau cu duşmanul, cel mai bine era să înceapă să creeze reţele de celule din rândul celor care aveau cel mai mult de pierdut sub ocupaţia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criminarea rămânea discriminare şi nu-i plăcea deloc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Gesticula Max. Acum, te do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x se scuzase deja prea mult, pentru că nu făcuse nimic atunci când Aspiratorul începuse să-l hărţuiască la „Strugurele Maimuţei” şi nici, mai târziu, când îl lovise, buimăcindu-l din ordinul lu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bele acţiuni erau lesne de înţeles, privind retrospectiv. Nici el şi nici Gailet nu ştiuseră ce să facă cu Fiben, la început şi se hotărâseră să fi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ult mai bine. Numai câte-o înţepătură pe ici, pe colo.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 satisfăcut. Fiben realiză că nu o auzise niciodată pe Gailet exprimându-şi vreun regret în legătură cu cele întâmplate. Dădu din cap şi mai strânse un şurub pe carcasa maşinii de nivelat nisip, pe care tocmai o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adevărată tragedie dacă vreo patrulă Gubru s-ar fi oprit acolo. Până acum însă norocul fusese de partea lor. Şi oricum, se părea că majoritatea invadatorilor se găseau în partea sudică a golfului Aspiral, supraveghind încă unul din misterioasele lor proiect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unetă de la centură şi o îndreptă către Ambasadă. Un gard scund din plastic, cu o sârmă strălucitoare pe comă, înconjura ansamblul, punctat la intervale regulate de mici geamanduri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iscuri păreau mai degrabă decorative, dar Fiben ştia el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protecţie făceau orice asalt direct al forţelor militare neregulate de-a dreptul imposibil. În interiorul complexului, erau cinci clădiri. Cea mai mare, cancelaria, fusese dotată cu o întreagă gamă de radiouri moderne cu unde psi şi cu jintene de unde cuantum – unul din motivele evidente, pentru care invadatorii Gubru preferaseră să se mute pe locul părăsit de foştii să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vazie, personalul Ambasadei era constituit, în cea mai mare parte, din oameni şi cimpanzei. Singurii tymbrimieni care se aflau, de fapt, în micul avanpost, erau ambasadorul, asistentul său pilot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ignoraseră acest exemplu, iar locul mişuna acum de siluete aviene. O singură clădire, mică, din vârful dealului aflat în partea opusă aceleia de unde se uita Fiben, cu spatele la ocean, părea că nu le pria păsăroilor. Structura ei piramidală, fără uşi şi fără ferestre, arăta mai mult a stâncă naturală decât a casă şi niciunul dintre extratereştri nu se apropia la mai mult de două sute de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aduse aminte ce îi spusese generalul, înainte de a părăs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azia, Fiben, inspectează; te rog, ascunzătoarea diplomatică de la Ambasadă. Dacă, din întâmplare invadatorul Gubru a lăsat zona intactă, ai putea găsi acolo un mesaj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thaclenei pâlpâise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Gubru au violat cumva ascunzătoarea, trebuie să ştiu şi asta. Este o informaţie pe care o puteau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rea era nici o speranţă să facă ceea ce îi ceruse generalul, chiar dacă extratereştrii respectau sau nu Codurile. Aşa că Athaclena va trebui să se mulţumească cu un raport vizual, întocm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 puterea de rezoluţie şi îşi dori să fi avut lent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bserva el, clădirea piramidală de pe vârful dealului nu părea distrusă. O luminiţă albastră clipea intermitent în vârful ei. Se întrebă dacă fusese instalată acolo de invadatori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şi răspunse în gând. Da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ip-ul telefonului de la centură – o altă secvenţă de viaţă normală, care trebuia să se sfârşească, odată lupta începută. Reţeaua comercială încă mai funcţiona, deşi monitorizată, în mod sigur de computerele lingvistice ale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o? Tocmai mi se făcuse foame. Sper că mi-ai pregăt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va mai lungă. Când Gailet Jones vorbi vocea îi er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ocmai prescripţiile codului stabilit între ei, dar era vizibil că nu savu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Pele este în vacanţă astăzi, aşa că i-am invitat să vină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se putu abţine de la o remarcă ironică. Numai de dragul verosimilităţ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iubito. Şi, poate, vom avea timp să ne ascundem puţin prin pădure, ştii tu pentru c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ăcar ca ea să aibă timp să respire, încheie convorbirea cu remarca stabilită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îl văzu pe Max holbându-se la el cu un dumicat oprit într-unul din obraji. Ridică o sprânceană şi Max dădu din umeri, ca pentru a spune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văd ce face Dway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cutură de praf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undul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ele sus,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impanzeu dădu din cap şi o apucă pe deal în jos, hoinărind, de parcă viaţa i-ar fi fost perfect normală. Fiben trânti capacul peste motor şi porni maşinăria. Aceasta prinse să scâncească, cu şuierul uşor al catalizei normale a nitrogenului. Sări la bord şi începu s-o conducă încet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cam aglomerat pentru o după-amiază oarecare din timpul săptămânii. Şi aceasta făcea parte din plan – păsările să se obişnuiască cu prezenţa cimpanzeilor, comportându-se într-un mod cât mai ciudat. Şi era adevărat că cimpanzeii frecventaseră în săptămâna de pe urmă din ce în ce mai mul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pt, ideea Athaclenei. Fiben nu era tocmai sigur că îi plăcea, însă, în mod bizar, era una dintre sugestiile tymbrimiene pe care Gailet o acceptase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unui antropologist! Fiben puf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apropierea unui crâng de sălcii, aflat lângă un izvor, nu departe de terenurile Ambasadei, oprind chiar alături de micii supraveghetori discoidali, ce se răsuce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o apucă spre malul pârâului, cu paşi mari. Sări pe trunchiul unui copac şi se caţără pe o creangă convenabilă, de unde putea privi liniştit spre ansamblul de clădiri. Scoase din buzunar o pungă cu arahide şi începu să le decoj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el mai apropiat de el păru să se oprească, pentru câteva clipe. Fără îndoială ca îl scanase deja ciitoate mijloacele de care dispunea, de la banalele raze X, până la sofisticatele radare. Evident că îl catalogase inofensiv, neavând nici o armă. În fiecare zi a ultimei săptămâni, diferiţi cimpanzei serviseră aici masa de prânz, cam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aminti de seara petrecută la „Strugurele Maimuţei”. Poate că Athaclena şi Gailet ştiau ele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ările încercară să ne condiţioneze, de ce să nu putem inversa rolurile şi să le coacem noi păsă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ă tem că Donal suferă de o mică aerofagie. Nu poate veni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Până aici, toate bune. Sparse o altă ara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7 fusese pus în conductele ce aprovizionau Ambasad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umai câteva minute, mai înainte ca să se petreacă un evenimen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era o idee simplă, chiar dacă el avea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ul trebuia să arate aidoma unui accident şi trebuia să fie astfel planificat în timp, încât contigentul neînarmat al lui Gailet să ajung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nu era menit să producă pagube, cât mai ales să provoace dezordine. Gailet şi Athaclena doreau informaţii despre procedurile de urgenţă ale invadatorilor. Iar Fiben trebuia să fie, aici, ochii şi urechile gener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zonă, se vedeau avieni, aflaţi într-un permanent du-tevino dinspre cancelarie către celelalte clădiri. Mărunta lumină albastră din vârful ascunzătoarei diplomatice clipea, împotrivindu-se parcă înaintării norilor luminoşi de deasupra mării. Un planor Gubru trecu pe deasupra, îndreptându-se către pajiştea largă din faţa Ambasadei. Fiben privea cu interes, aşteptând să înceap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7 devenea un coroziv extrem de puternic, dacă era lăsat mai mult timp în contact cu hidrogenul gazos. În foarte scurt timp, va termina de corodat conductele. Ieşind în aerul liber, urma să aibă şi un efect secundar: să dăuneze până su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chiar aş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iben se lăţi un zâmbet, atunci când primele ţipete de consternare se auziră dinspre cancelarie. În câteva clipe, uşile şi ferestrele fură izbite de pereţi de adevăratele explozii de pene, când avienii năvălim afară din clădire, ciripind de panică sau dezgust. Fiben nu era prea sigur care era adevărata cauză şi nici nu-i păsa. Era mult prea ocup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din plan fusese ideea sa. Mai decoji o arahidă, o aruncă în aer, apoi o prinse în gură. Era ceva mai frumos decât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 Gubru se risipeau în toate direcţiile, sărind de la balcoanele înalte, chiar şi fără mecanismele antigravitaţionale la ei. Câţiva se zvârcoleau deja cu memb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ucrurile merseseră şnur, „incidentul” nu avea să se dovedească o mare pagubă pentru inamic şi nici nu putea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îşi repetă Fiben, era să vadă cum reacţionează duşmanul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urle. Fiben aruncă o privire scurtă în direcţia lor. Trecuseră două minute pline, de la primele semne ale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larma era dată manual. Mult lăudatele computere Galactice de apărare nu erau deci omnisciente. Nu erau echipate să răspundă la stimulii unui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ile de supraveghere se ridicară la unison de pe gard, emiţând un schelălăit ameninţător şi răsucindu-se mult mai repede decât înainte. Fiben mătură cu dosul palmei cojile de arahide din poală şi se ridică încef în capul oaselor, privind cu băgare de seamă către lucrurile aducătoare, de moarte. Dacă erau programate să-şi extindă singure perimetrul de apărare, în caz de urgenţă, putea să de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continuau să se rotească, strălucind cu o vigilenţă. Mai trecură încă trei minute, după aprecierea lui Fiben, până când o triplă bubuitură sonică să anunţe sosirea aparatelor aeriene de luptă, săgeţi lucioase, semănând cu ulii brăzdau cerul, plutind la joasă altitudine, peste clădirea acum goală a cancelariei. Indivizii Gubru de pe pajişte erau mult prea neliniştiţi pentru a mai reuşi să se bucure de apariţia lor. Ţopăiau şi ţipau, în timp ce bangul sonic zgâlţâia copacii şi pene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l Gubru mergea ţanţoş pe pământ, ciripind liniştit şi calmându-şi subordonaţii. Fiben nu cuteza să folosească luneta, cu roboţii de protecţie aflându-se într-un asemenea grad de alertă, dar scrută zona cu privirea, străduindu-se să-i vadă mai bine pe avianul afla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oiul avea câteva trăsături particularizante, chiar ciudate. Penajul alb, spre exemplu, părea mai luminos, mai strălucitoare decât al celorlalţi. În jurul gâtului, purta o bandă dintr-o ţesăt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u apariţia un avion utilitar şi trebui să planeze mai mult timp pe deasupra pajiştii, până ce droaia de păsări ciripitoare se hotărî să se tragă într-o parte, pentru a-i face loc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ul aflat la sol, ieşi o pereche de avieni, cu măşti împodobite cu fante pentru respiraţie. Se înclinară în faţa oficiantului, apoi porniră cu paşi mar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ficialul Gubru aflat la comandă îşi dăduse seama că duhorea izbucnită din ţevile corodate nu reprezenta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u făcea gălăgia şi tulburarea ce-i cuprinse pe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sa ţinea de faptul că ziua de lucru fuses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Fiben văzu apropiindu-se un convoi de vehicule de teren, cu sirenele în funcţiune, împrăştiind din nou dezordinea printre deja speriaţii funcţionari civili. Comandantul militar Gubru, apăru la scara unui dintre autovehicule, îşi flutură braţele, până când, în cele din urmă, zarva se potoli. Apoi, făcu un gest scurt spre navele de luptă supersonice, care pluteau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ele făcură cap compas la 180 şi plecară la fel de iute cum sosiră. Undele de şoc sonor făcură din nou ferestrele să vibreze şi personalul cancelarie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motiv grupul, nu?”, observă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să, că soldaţii Ghearei erau mai bine condiţionaţi pentru acest gen de treburi. Fiben se ridică în picioare pe creangă, pentru a putea zări ce se întâmplă şi în celelalte zone ale parcului, într-o parte, gardul era înţesat cu cimpanzei şi tot mai mulţi îşi făceau apariţia dinspre oraş. Între primul rând şi bariera de paznici se păstra o distanţă respectabilă, dar alte grupuri continuau să sosească, pălăvrăgind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rintre ei, se aflau observatorii lui Gailet, cântărind şi consemnând răspunsurile date de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vor citi probabil avienii, când vor studia înregistrările de la Bibliotecă despre specia voastră – îi spusese Athaclena – va fi aşa-numitul „reflex maimuţă”… Tendinţa voastră, a antropoizilor, de a da năvală, atunci când este vorba despre vreo tulburare,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ymbrimiana zâmbi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bişnuim cu acest gen de comportament, până când vor ajunge să se aştepte, în permanenţă, ca aceşti ciudaţi clienţi pământeni să dea năvală acolo unde sunt tulburări… Numai pentru a privi. Nu vor învăţa să se teamă de voi, dar ar trebui… Vorbind aşa, ca de la maimuţă l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tia ce voia să spună cu ideea că tymbrimienii erau asemănători oamenilor şi, astfel, cimpanzeilor. Încrederea ei îl umpluse de mândrie – asta până când o văzuse încruntându-se brusc şi vorbind încet şi repede pentru sine, părând să fi uitat că şi el înţelegea Galactic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de la o maimuţă la alta… Sumbaturalli! Chiar trebuie să gândească mereu în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ămăsese perplex. Din fericire, el nu avea nevoie să o înţeleagă pe Athaclena, ştia numai că ar fi putut să-i ceară orice, iar el ar fi sărit să-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iră mai mulţi muncitori, în vehicule de teren, dintre cei însărcinaţi cu întreţinerea parcului. De data aceasta, printre ei se afla şi un număr de cimpanzei purtând uniformele Departamentului de Gaz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 intrară în cancelarie, birocraţii Gubru se aşezară la umbră, ciripind iritaţi de izul puternic al du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ben nu putea să-i învinuiască în nici un fel. Vântul sufla acum în direcţia lui şi nările i se încreţiră 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 fost. Pe ei i-a costat o după-amiază de lucru, iar noi poate că am reuşit să învăţăm câte ceva. Acum, e timpul să ne întoarcem acasă şi să apreciem rezultatele.” Nu aştepta cu o nerăbdare prea mare întâlnirea cu Gaile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lă cimpanzeu frumoasă şi inteligentă, avea tendinţa de a deveni îngrozitor de îndatoritoare. Şi era evident că îi purta pică, ca şi cum el ar fi fost acela care ar fi trântit-o la pământ cu o lovitură şi ar fi cărat-o pe ea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ra nimic! Diseară, el va fi departe, înapoi, în munţi, cu Tycho, ducându-i raportul generalului. Fiben se născuse la oraş, dar ajunsese să prefere genul de păsări de la ţară acelora care infestau în ultima vreme oraşul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ucă trunchiul copacului cu ambele braţe şi începu să coboare. Tocmai începuse operaţiunea când, brusc, ceva ce semăna cu o mână uriaşă, îl izbi puternic pe spate, îngheţându-i respiraţ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 de trunchi şi-şi înfipse unghiile-n scoarţă. Capul îi vuia şi ochii i se umpluseră de lacrimi. Abia reuşi să se ţină agăţat de scoarţa aspră, în timp ce crengile îl biciuiau cu sălbăticie, iar frunzele zburau pretutindeni, cu un sunet surd. Stătu aşa o vreme, simţind cum copacul întreg se legăna, ca şi cum ar fi încerc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alul de suprapresiune trecu peste el, urechile îi pocniră. Apoi, sunetul scăzu rapid în intensitate, ajungând un v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legănă din ce în ce mai puţin, până când se opri. În cele din urmă, încă ţinându-se strâns de scoarţă, îşi făcu curaj să se întoar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impunătoare de fum umplea centrul zidurilor, iar în punctele prin care gazul supraîncălzit făcuse explozie apăruseră dâ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ip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e! Pui prăjiţi în pesmet!”, murmură, nefiindu-i deloc ruşine de primul gând ce-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 de multe păsări fripte acolo, în acea clipă, ca să hrănească jumătate din Port Helenia. În unele părţi, avienii dăduseră în primire complet; în altele, carnea mai palpi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ase şi trebui să-şi li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în sos! Suspină. Toată chestia asta ieşită cum trebuie şi nici o picătură de sos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a din nou pe creangă, printre frunzele rupte. Îşi controla ceasul. Trecu aproape un minut, până când sirenele să înceapă din nou să sune, încă un drum pentru planorul ce oscila între valurile de a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ce făcuseră cimpanzeii de lângă gardul ce împrejmuia zona. Prin norul gros de fum, ce se împrăştia alene, Fiben văzu că mulţimea nu fugise, ci, dimpotrivă, se mărise. Alţi şi alţi cimpanzei dădeau năvală din clădirile învecinate, ca să privească. Aerul vibra de huiduieli. Marea de ochi căprui, excitaţi, tălăzuia încoace şi încolo,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atisfăcut. Era minunat, atât timp cât nimeni nu făcea nici o mişcare de ameninţare. Abia apoi observă un lucru cel mai important un fior de bucurie, văzu că discurile de supraveghere er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racului! Murmura. Cloncănitori proşti, care realizează economii pe seama roboţilor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 erau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celaria sărise în aer – din cine ştie ce afurisit de motiv – probabil că făcuse ţăndări în deflagraţie şi postul de control general! Dacă cineva ar fi avut prezenţa de spirit să înşface câteva din geamandurile a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x, vreo sută de metri mai spre stânga, repezindu-se asupra unuia dintre discurile răsturnate, lovindu-l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gândi Fiben, apoi şi-l scoa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zemă de trunchiul copacului, aruncându-şi sandalele. Îşi îndoi picioarele, test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a întâmplat nimic cu e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din puşcă, alergând de-a lungul crengii înguste. În ultimul moment, se folosi de extremitatea mişcătoare a crengii ca de o trambulină şi se arun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rdul se afla în spatele său, lângă râu. Unul dintre degetele de la picioare atinsese în treacăt sârma de siguranţă, înainte ca el să aterizeze, într-o rostogolire stângace, pe pajiştea de de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fericit că nu se lovise la glezna încă neref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coastele. În timp ce gâfâia, înghiţi din plin fumul venit dinspre focul ce se întindea cu repeziciune. Tuşind, scoase o batistă din buzunarul salopetei şi şi-o aşeză peste nas, în timp ce alerga spre zon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moarte de invadatori, zăceau împrăştiate pe ceea ce odinioară fusese o pajişte liniştită. Sări peste cadavrul schimonosit al unui kwackoo cu patru picioare, acoperit în întregime cu funingine şi pătrunse hotărât în val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evite coliziunea frontală cu un birocrat Gubru, care fugea mâncând pământul şi ţipa din toate puterile. Mai încolo, haosul dezlănţuit de birocraţi era total. Aceştia alergau de colo-colo, izbindu-se de unii de alţii, bătând fără încetare din aripi şi scoţând un cor de piuituri jalnice Gălăgia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ubuituri, efecte ale bangului sonic, anunţau revenirea soldaţilor, pe calea aerului. Fiben îşi stăpâni cu greu un acces de tuse şi binecuvânta fumul, care ascundea totul. Niciunul dintre cei de deasupra nu-l putea localiza, iar cei din jurul lui nu mai erau capabili să observ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un grup de păsăroi arşi. Duhoarea insuportabilă îi lunga până şi cele mai atavice pofte. Singurul lucru de care se temea era să nu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pre clădirea în flăcări a cancelariei era un du-te-vino fără şir. Fiben se strecură într-acolo, ferind flăcările devoratoare. Cu toate astea, părul de pe braţul drept i se cârlionţă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meri peste un grup de avieni, ghemuiţi la umbra unei construcţii din apropiere. Se adunaseră în grup şi scânceau deasupra unui cadavru deosebit o rămăşiţă oarecare al cărei penaj, strălucitor odată era acum plin de pete şi jumulit. La apariţia sa neaşteptată, păsăroii se împrăştiară, cârâind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era fum. Se strecură la adăpostul lui, căutând din priviri vreun semn care să-i spună că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deasă, zări sclipirea unui bec albastru. O luă la fugă, cu toate că îşi simţea plămânii în flăcări. Năvăli în micul crâng din capătul falezei, lăsând în urmă cea mai mare parte a zgomotului şi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greşit distanţa şi aproape că se poticni, alunecând până în dreptul ascunzătorii diplomatice tymbrimiene. Încă gâfâind, se aplecă sa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aliză că ar fi fost mult mai bine dacă s-ar fi oprit acolo unde intenţionase la început. Globul albastru, din vârful clădirii, păru mai puţin prietenos. Îşi arunca pulsaţiile spre el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Fiben acţionase într-o serie de decizii fulgerătoare. Explozia constituise o oportunitate neaşteptată. Trebuia, cu obligativitate, să tragă prof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Iată-mă sosit şi aic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lbastru putea să fie un echipament tymbrimian original, dar, la fel de bine, se putea să fi fost instalat acolo şi d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irenele continuau să mugească, iar aparatele plutitoare de luptă îşi făcuseră apariţia, anunţându-şi sosirea printr-un schelălăit continuu, vibrant. Fumul se răsucea în jurul trupului său, pus în mişcare de mişcarea haotică a maşini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putea decât să spere că observatorii lui Gailet, urcaţi pe acoperişurile clădirilor din apropiere, îşi notau cu conştiinciozitate. În rest, marea masă a cimpanzeilor se holbau cu gurile căscate sau se zbenguia emoţionată de seria fără precedent a evenimentelor. Era probabil, totuşi, că învăţaseră multe din această după-amiaz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ătre clădire. Globul albastru îi trimise o pulsaţie ameninţătoare. Ridică din nou piciorul stâng. O rază de un albastru strălucitor izbucni şi lovi solul exact în locul pe care Fiben fusese pe punctul de a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el puţin un metru. Abia aterizase, mai înainte ca raza să lovească din nou, ratându-i numai cu câţiva milimetri piciorul drept. Fumul se răsuci în sus, din cirengile care începuseră să ardă mocnit, contopindu-se cu valul gros care ieşea din cancelari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tragă cât putu de repede, dar afurisitul de glob nu voia să-l scape! Un fulger albastru izbi pământul în spatele lui şi se văzu obligat să sară într-o parte. Apoi, se trezi mânat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ăltă! Sări, înjură şi să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izbire erau prea precise, pentru ca totul să fi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globul nu încerca să-l omoare. Dar se părea că nici nu era interesat să-l elibereze. Între două fulgerări, Fiben se strădui să se gândească în mod coerent, cum să iasă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chiar în clipa în care ţâşnea dintr-un alt loc ce începuse să fumege. Pocni încântat din dege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ru nu se atinseseră de ascunzătoarea diplomatică. Globul albastru nu acţiona ca o unealtă a avienilor. Şi, în plus, era exact genul de obiect pe care Uthacalthing l-ar fi lăsat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porni să înjure gros, atunci când o rază îi pârli uşor un deget de la piciorul drept. Afurisiţii, blestemaţii ăştia de extratereştri! Chiar şi cei mai buni dintre ei erau cu mult prea mult decât pute să suporte cineva normal! Scrâşni din dinţi şi se forţă să facă un singur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lbastră izbi într-o piatră măruntă de lângă încălţămintea lui, tăind-o drept în două. Fiecare simţ al său îi striga să sară din nou. Însă el se concentra să-şi ţină piciorul pe loc şi să facă înc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oată lumea de bună credinţă ar fi fost de părere că un mecanism defensiv de tipul acesta ar fi fost programat să dea avertismente pe termen lung şi să înceapă să pârlească serios, abia atunci când cineva ar fâ încercat să se apropie. Conform acestei logici, ceea ce făcea el acum era al dracului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lbastru continuu să pâlpâie ameninţător şi trimise o nouă rază. Fumul se răsuci dintr-o aşchie de lângă degetul său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rtismentul, apoi adevărata lucrare! Acesta era modul în care ar fâ acţionat un robot defensiv pământean. Dar cum şi l-ar fi programat un thymbrimian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era chiar sigur că ar putea să parieze atât de mult pe sistemul său de ghicit Un sofont din rasa clienţilor nu trebuia să se preocupe cu astfel de analize în mijlocul focului şi al fumului şi mai ales atunci când se trăg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o presimţir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ul drept jos şi degetele i se răsuciră în jurul unei crenguţe de stejar. Globul albastru păru să-i cântărească insistenţa, apoi fulgerul albastru ţâşni din nou, de data aceasta izbind un punct aflat la un metru în faţa sa. O bucăţică de pământ se rostogoli către el în zig-zag, iar pârâitul ierbii în flăcări se auzea din ce în ce mai tare,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erc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oiectat să ucidă, se încuraja singur. De ce ar fi? Invadatorii ar fi putut să distrugă acel glob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pul lui era să servească drept gest, drept declaraţie a drepturilor aflate sub protecţia regulilor întortocheate ale Protocolului Galactic, mai vechi şi mai complicat decât ritualul de la curtea imperial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iectat numai să pişte ciocuri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opri în loc. Un alt şireag de bubuituri zgudui copacii şi căldura degajată de conflagraţia din spatele său păru că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astă gălăgie îi presa puternic psihicul, diminuându-i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hearei sunt luptători puternici, îşi aduse el aminte. Dar se emoţion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lbastră lovi ceva mai aproape. Nările lui Fiben palp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şi desprinde privirea de pe mecanismul acela mortal er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atunci asta este o altă blestemată de glumă tymbri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in nou. Raza se apropia de piciorul său drept, dintr-o latură. Degetele-i se crispară, cuprinse de puternică dorinţă de a sări departe de acel loc. Fiben simţi în gură gustul amar al fierei, în timp ce lama cauterizantă de fotoni tăia prin pietriş, la numai doi inci depărtare şi începu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ovească şi să-i ta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înăbuşi cu mare greutate îndemnul de a urla. Ceva nu era în regulă! Capul i se învârtea, ameţit în timp ce se uita cum raza îi traversa piciorul, pentru ca apoi să iste o urmă subţire de fum chiar între picioarele sa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în piciorul „rănit”, nevenindu-i să-şi creadă ochilor. Pariase că raza se va opri brusc, în ultima clipă. Dar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ciorul său era întreg, fără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raza arse o rămurică uscată, apoi începu să se caţere pe piciorul său stâng. Simţea un fel de mâncărime uşoară, despre care ştia că era de natură psihosomatică. În clipa în care-l atingea, raza devenea o simplă pată de luminoasă. La un inci depărtare de piciorul lui, se transforma în armă mortală şi ardere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u-i nebuneşte în piept, Fiben privi în sus, către globul albastru şi trase o înjurătură care, din cauza gurii prea uscat,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aios!”, şopti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lădire se afla un transmiţătorpsi, deoarece începuse să simtă ceva semănător unui zâmbet, risipindu-se în aerul lui din faţa sa… Un surâs mic şi afectat, ciudat şi extraterestru de parcă gluma fusese, de fapt ceva minor, care nu merita nici măcar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frumos din partea ta, Uthacalthing!”, se strâmba el, în timp ce-şi forţa picioarele tremurătoare să-l asculte şi să-l care pe o cărare în zig-zag către c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Zău că nu mi-ar plăcea să văd ceea ce te-ar face să râzi până te do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thaclena provenea din acelaşi material genetic, ca şi autorul acestei micuţe mostre de hohote bune de înăbuşit c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ben şi-ar fi dorit tare mult să se fi aflat de faţă atunci când primul Gubru s-ar fi apropiat de ascunzătoarea diplomatică ca să 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lbastru mai pulsa încă, dar încetase să mai expedieze raze de avertisment. Fiben se apropie de clădire şi o examina cu atenţie. Păşi în interior. La jumătatea aleii ce o înconjura, acolo unde stânca dădea spre mare, la numai douăzeci de metri mai departe, se găsea un seif. Clipi zăpăcit, când văzu sistemul de încuietori, de butoane şi combinaţia de trape şi orificii pentr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ftă, este o ascunzătoare pentru secrete diplomatice şi alte chesti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uietori însemnau, de fapt, că nu aveau nici o şansă să pătrundă în interior şi să descopere un eventual mesaj de la 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i dăduse câteva cuvinte de cod posibile, pe care să le încerce dacă i s-ar fi ivit ocazia, dar asta era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osiseră şi pompierii. Printre vălătucii de fum, Fiben îi văzu pe cimpanzeii din oraş poticnindu-se de extratereştrii cu siluete fusiforme, care întindeau furtune. Nu avea să mai dureze chiar aşa de mult până când cineva avea să instaureze, în sfârşit, ordinea în aces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o ia pe cărarea ce ducea de-a lungul falezei, spre locul unde dădea în direcţia mării Cilmar. Asta îi va deruta pe majoritatea duşmanilor şi îl va conduce lângă o rută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aplecă uşor şi privi din nou spre ascunzătoare. Pfii! Erau cu uşurinţă vreo două duzini de încuietori pe uşa blindată! O panglică îngustă din mătase roşie ar fi fost la fel de folositoare să ţină la distanţă un duşman. Convenţiile sau erau respectate sau nu erau! Şi atunci la ce dracu' erau bune aceste lacăte şi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mormăi satisfăcut, realizând brusc despre ce era vorba. O altă glumă tymbrimiană, evident! Oricât de inteligent să fi fost el, un Gubru nu ar fi reuşit niciodată să-şi dea seama despre asta. Erau vremuri în care forţa personalităţii prima în faţ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epu să alerge în jurul clădirii, mânat de o presimţire. Ochii îi lăcrimau din cauza perdelei de fum. În timp ce studia peretele opus celui în care era încastrat seiful, îşi şterse nasul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ăsta afurisit de-a ghicitul!”, mormăi în sine, în timp ce se căţăra furios printre stâncil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ymbrimian s-ar fi putut gândi la o cascadorie ca asta! Sau un client cimpanzeu prost, cu creierul retardat, evoluat numai pe jumătat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desprinse şi îi alunecă de sub mâna dreapta. Fiben îşi dori dă fi avut degetele zvelte, suple, ca ale unui tymbrimian. Îşi rupse o unghie şi înj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uimit: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 exista o ascunzătoare secretă. Numai că afurisita de gaur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ben nu se mai putut abţine şi ţipă de furie. Era prea mult! Piatra ce acoperea ascunzătoarea căzu în desiş, iar el rămase întins pe partea abruptă a zidului de piatră al ascunzătoarei secrete, înjurând violent, în tonalităţi expresive, amintiri de la strămoşii săi, care la folosiseră înainte de actul Ridicării la Raţiune, pe vremea când tunaseră şi fulgeraseră împotriva neamului şi a obiceiurilor personale ale bab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oşie nu dură decât câteva momente şi, când aceasta trecu, se simţi cu mult mai bine. Era răguşit şi julit, iar palmele îl usturau de cât se căţărase pe stâncile aspre, însă cel puţin bine că se descă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o ia din loc. În spatele unei trâmbe hoinare de fum, văzu un vas plutitor de mari dimensiuni, care tocmai ateriza. O rampă ieşi din burta întunecată şi o mulţime de soldaţi ai Ghearei, înarmaţi până-n dinţi, se grăbi să coboare, pe pajiştea pârjolită, fiecare însoţit de o pereche de glob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 timpul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ra tocmai pe punctul de a coborî, când instinctul îl îndemnă să mai arunce o ultimă privire către nişa îngustă a ascunzătorii. În acea clipă, fumul difuz se disperă brusc, sub briz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şi făcu apariţia pe parte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labă, argintie, îi atrase privirile. Se repezi către nişă şi apucă între degete un fir subţire şi delicat, ca pânza unui păianjen, întins de-a latul unei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izbucni un strigăt, amplificat de difuzoare. Fiben se răsuci şi zări un pluton de soldaţi Gubru îndreptându-se către el. Un ofiţer se bâlbâia cu vodorul la gură, ezitând între opţiunile automate ale auto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too-pshVchim'ph… Kah-koo-kee'k'keee! EeeEe EE! K… Hisss-s-sspop erackle!… Punabliv'mannennering… Ce faci acolo! Clienţii buni nu se joacă cu ce nu po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zări nişa deschisă şi mâna lui Fiben îndesând ceva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rată-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aşteptă ca soldatul să-şi termine ordinul. Se caţără pe brânci către ascunzătoare. Globul albastru pâlpâi, atunci când îl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âlgâit, puternic, izbucni fără veste în subconştient, îl ajută să depăşească momentul terorii, în timp ce trecea dincolo de vârf şi-şi dădea drumul să alunece de cealaltă parte. Razele tăioase ale laserelor bâjbâiră pe undeva, pe deasupra capului, spărgând piatra în aşchii, în vreme ce el se rostogol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simţ al umorului tymbriamian!”, fu singurul său gând, pe când sărea în picioare şi se năpustea în singura direcţie posibilă, la umbra protectoare a ascunzătorii, direct către stânca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descarce grămada de discuri Gubru dezafectate, pe coama acoperişului, alături de Gaile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receptoarele, raportă. Totuşi, va trebui să fim al dracului de aten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rofesorul Oakes îşi ţăcăni cronometrul. Cimpanzeul mai în vârstă mormă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eriană a fost retrasă din nou. Se pare că au hotărât ca totul nu a fost, în definitiv,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ntinuau să sosească. Gailet se plimba de colo-colo, neliniştită, privind din când în când dincolo de parapetul acoperişului la urmările exploziei şi la confuzia din parcul Sea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ănuit nimic din toate astea! Se gândi ea. Dar ar putea să constituie un mare noroc. Am învăţa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fi un dezastru. E greu de spus încă. Numai dacă inamicul nu ne-ar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tânăr, care nu avea mai mult de 12 ani, lăsă binoclul şi se răsuci către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forul raportează că toţi observatorii s-au întors, cu excepţia unuia, doamnă. Iar de la acesta nu avem înc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Se intereseaz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l ofiţer de miliţie din munţi, Fiben Bolg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Suspin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idică privirile de pe grămada de aparatură extraterestră, având pe faţă o grimasă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atunci când a căzut reţeaua de apărar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el şi a alergat în direcţia focului. Mmm, cred că ar fi trebuit să mă fi dus şi eu, să-l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i asta, Max. Ai avut perfectă dreptate cu privire la cascadoriile alea ridico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o să facă ceva de genul ăsta. Dacă e capturat şi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era cazul să-i îngrijoreze pe ceilalţi mai mult decât era necesar. Şi continuă să privească în direcţi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făcu auzit din nou, de acum deja familiarul „zip-zip” al globului albastru, care reîncepuse să tragă. Soldaţii Gubru ţipau mai puţin decât se aşteptase el. La urma-urmei, erau nişte soldaţi, nu? Totuşi, făceau ceva gălăgie şi, în felul acesta, atenţia le fu distrasă de la obiectivul propus iniţial. Dacă apărătorul automat al ascunzătorii acţiona astfel pentru ca să-i acopere lui retragere sau dacă nu o făcea decât pentru a-l hărţui pe invadatori din principiu, Fiben nu putea să spună. În acele momente era chiar mult prea ocupat pentru a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dincolo de margine se dovedi suficientă ca să-l facă să înghită în sec. Stânca nu avea suprafaţa netedă, dar nu era tocmai genul de drum pe care l-ar fi ales o persoană ieşită la picnic, pentru a coborî pe plaja sclipitoar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ubru trăgeau de data asta în globul albastru, dar asta nu mai putea dur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ontemplă cujale panta abruptă. La drept vorbind, i-ar fi convenit mai degrabă să trăiască o viaţă lungă şi liniştită ca ecologist de ţară, donând mostre de spermă, atunci când i-ar fi fost solicitate, alăturându-se, poate, unui grup simpatic, proaspăt căsătorit şi apucându-se de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trigă exact ca un om, în timp ce păşea dincolo de marginea ie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o treabă pentru o persoană cu patru mâini. Apucă o protuberantă cu degetul mare de la piciorul stâng şi se balansa în exterior, pentru a se prinde de un al doilea punct de sprijin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uşi să se coboare pe o altă stâncă. La început, totul nu păru decât o joacă, însă apoi traseul îi solicită întreaga forţă şi dexteritate de agăţare a fiecărei extremităţi. Slavă domnului că Ridicarea la Raţiune îi lăsase poporului său această abilitate! Dacă ar fi avut piciorul ca al oamenilor, ar fi căzut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transpira din abundenţă, căutând împrejur un punct de sprijin pentru picior, un punct care ar fi trebuit să se afle acolo, când deodată suprafaţa stâncii păru să se scuture, fugind parcă de sub el. O explozie făcu să vibreze aerul şi solul. Faţa i se înfipse, împinsă ca de o mână nevăzută, în suprafaţa tare, peste care se scurgeau acum valuri de nisip şi de pietricele, în vreme ce se agăţa cu disperare de viaţă, cu picioarele lovindu-se şi bălăbăn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fără salivă, atunci când o pală de vânt fierbinte coborî pe panta stâncii şi îl îngropa în răsuflarea ei. Cu coada ochiului văzu bucăţi incandescente de stâncă zburând pe cer, rotindu-se şi căzând în mormintele bolborosinde ale valuri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sărit în aer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vâjâi pe lângă capul său. Se lăsă brusc în jos, dar reuşi să surprindă fulgerarea de albastru şi auzi în craniu un chicotit ascuţit – ştia el al cărui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se amplifică, atunci când ceva păru să-i perie ceafa, apoi se evaporă complet, când lumina albastră şuieră din nou, săltând şi căzând departe spre sud,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ăsuflă greu şi căută cu disperare un sprijin pentru picior. Îl găsi în cele din urmă şi putu astfel să coboare până la următorul loc de odihnă. Se opri într-o nişă îngustă, care nu se vedea de pe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vu răgazul să-şi cheltuie pulsul de energie nervoas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într-o bună zi, Uthacalthing! O să vezi tu,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raful de pe ochi şi privi în jos. Parcursese jumătate din drumul spre plajă. Dacă va ajunge vreodată jos, în siguranţă, până la parcul de distracţii din nord-vestul golfului Aspinal va fi o plimbare uşoară. Odată ajuns în acel punct, îi va fi simplu să se facă nevăzut pe una din sutele de străduţe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aveau să fie decisive. Supravieţuitorii patrulei Gubru vor crede că, probabil, fusese ucis de explozie şi aruncat în mare, împreună cu rămăşiţele ascunzătorii. Sau poate că îşi închipui că fugise pe un alt drum. La urma-urmei, numai un idiot ar fi încercat să coboare o faleză ca asta, fără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pera din toată inima că procedase bine, pentru că, dacă coborau până la el, căutându-l, însemna că făcuse ceva în scăldătoare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rept în faţă, deci vestul se afla înainte. Fumul care se ridicase ca urmare a încleştării din acea după-amiază se îndepărtase suficient, astfel încât se amestecase cu nuanţele purpurii şi cu strălucitoarea de chihlimbar a apusului, care înghiţea, treptat, linia îndepărtat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întinderea apei, se zăreau câteva bărci. Două şlepuri se îndreptau spre insulele din depărtare, lăsând o pală groasă de fum în urmă. Pe punte, de-abia se zăreau formele maronii ale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u, fără îndoială, alimente pentru populaţia umană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numite săruri din apa mărilor de pe Garth erau toxice pentru delfini. Dacă cea de-a doua populaţie protejată a pământenilor s-ar fi stabilit aici, duşmanului i-ar fi venit cu mult mai greu să-i izoleze pe locuitorii Arhipelagului cu atâta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înotătoarele au felul lor propriu de a gândi. Poate că ar fi putut să vină şi ei cu vreo idee nouă, ce scăpase poporului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sudic îl împiedica pe acesta să privească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să cu uşurinţă urmele argintii lăsate de navele de război ale invadatorilor Gubru, angajate în operaţiunea de construcţie a mijloacelor de apărare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gândi Fiben, mulţumit. Deci nimeni nu a venit după mine. Însemnă că nu-i nici o grabă. N-ai decât să-ţi ţii bine respiraţia, înainte de a continua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vusese parte de porţiunea cea mai uşoară 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firul strălucitor, pe care-l găsise în nişă. Putea, foarte bine, să fie un simplu fir al unei pânze de păianjen. Sau orice alt lucru, lipsit de importanţă. În realitate, era, de fapt, singurul obiect pe care putea să-l arate, în urma mici sale aventuri. Habar n-avea cum avea să-i spună Athaclenei că eforturile lui s-au redus numai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ra numai atât,”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epozitului Diplomatic al Tymbrimienilor se încadra în aceeaşi problemă. Şi constituia încă un eveniment pe care trebuia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onoclul şi deşurubă capacul lupei. Introduse cu grijă firul în capsulă şi-l înşuruba la loc, apoi puse lup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părea că avea să fie un apus de soare minunat. Tăciunii din sobă scăpărară brusc, surprinşi de un vârtej de aer. Ambulanţele Gubru îşi ţipau, în stânga şi-n dreapta sa, mânia, pe vârful fal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la aminte la simultaneitatea acestor evenimente, Fiben descoperi pe fundul buzunarului câteva arahide. Renunţă însă la ele: setea îl chinuia mai tare decât foamea. Şi, oricum, o mulţime dintre cimpanzeii moderni consumă prea multe proteine, se conso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i aspră, gândi, în vreme ce se străduia să-şi găsească o poziţie mai comodă în ascunzătoarea îngustă. De altminteri, viaţa n-a fost niciodată prea uşoară pentru cei ce fac parte din clasele protej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iaţa necunoscută pe care o duceai, prin cine ştie ce nişă ecologică, ce ţi se adecva ca o mănuşă, văzându-ţi de obscurele-ţi treburi, prin ploaie sau pe soare, dintr-odată – surpriză! Un individ autoritar, cu o aură divină, îţi pune piciorul în piept, strivind fructul copacului cunoaşterii. Din acea clipă, nu mai eşti cel dinainte, nu mai poţi fi, pur şi simplu, deoarece vei fi raportat la cel mai înalt standard, cel al protectorului tău. Nu-ţi mai rămâne nici un fel de libertate: nu poţi nici măcar să te hrăneşti după bunul tău plac şi mai ai, în plus şi responsabilităţile alea… Cine-a auzit vreodată de responsabilităţi în junglă? Hmm – responsabilităţi faţă de protector, faţă de străm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treabă! În cele Cinci Galaxii însă, singura alternativă era exterminarea. Dovada cea mai concludentă o reprezentau foştii locuitori de pe Garth. Fiben îşi linse de pe buze picăturile sărate de sudoare. Ştia că era vorba despre o reacţie nervoasă, declanşată de un val temporar de amărăciune. Oricum, acuzaţiile reciproce nu-şi av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parte dintr-un popor important, spre exemplu să fi fost vreunul dintre puţinii cimpanzeii delegaţi să vorbească în numele tuturor neo-cimpanzeilor în faţa pământenilor sau la marile institute Galactice – atunci poate că ar fi meritat să reflecteze asupra şan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 însă Fiben realiza că îşi prelungea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au uitat de mine,” se gândi, mirându-se cât er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vea loc momentul culminant al apusului: totul se transformase în benzi colorate, care se aşterneau în portocaliu şi purpuriu peste apa nu prea adâncă a mării gart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upă o zi ca asta, cine să mai coboare de pe stânca cea abruptă în întuneric? O cădere în vid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până acum? Îl întrebă Gailet Jones, cân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priv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la cap!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într-o parte şi intră în bibliotecă, târşindu-şi picioarele înjur, peste tot era împrăştiate grafice şi hârtii. Fără să-şi dea seama, calcă drept în mijlocul unui grafic mare, întins pe jos. Doi dintre însoţitorii lui Gailet strigară indignaţi la el, apoi se aplecară, de o parte şi de alta, pentru a-l ridica, iar Fiben se strecu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rapoartele de mai bine de câteva ceasuri! Spuse Gailet. Max a reuşit să le fure mai multe dintre discuri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mormăi şi se îndreptă cu paşi şovăitori spre cămăruţa ce-i fusese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mân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Repetă Gailet uiţ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putere de alimentare, pentru a umple golurile din diagrama operaţiunilor Gubru. Explozia a fost un adevărat chilipir, dar noi nu am fost pregătiţi cu suficient de mulţi observatori. Jumătate din cei pe care i-am avut n-au mişcat măcar un deget, holbându-se în clipa când a început minun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dezbrăcă de salopetă şi spu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se înroşi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măcar bunul simţ să nu te mai zgâr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turnă dintr-un coniac de culoare portocalie, apoi se răsuci şi o examina cu o privire curioasă. Era oare aceeaşi femelă-cimpanzeu, care-l acostase, în urmă cu câteva nopţi, îmbrăcată într-o jach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pieptul cu palma şi se şter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l priv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fac o baie, dar acum cred c-o să sar peste momentul ăsta, spuse. Mi-e prea somn. Am nevoie de odihnă. Mâine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cli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pe Tycho şi să mă întorc din drum, ca să-i raportez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 să-i spun că faci treabă bună aic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cimpanzeu pufni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ă şi seara te-ai tăvălit prin noroi şi ai băut. Ce mai ofiţer de miliţie îmi eşti! Iar eu, care te credeam om de ştiinţă! Data viitoare, când marele vostru general vrea să comunice cu mişcarea noastră, aici în oraş, asigură-te, mai întâi, că e trimis altcinev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m zis?! Se miră Fiben, privind lung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însă că ar fi putut să nu folosească tocmai limb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atât de obosit… Îl durea tot trupul, începând cu degetele, pe care le simţea arzând şi până la plămânii care-i luau pur şi simpl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ealiză când se prăbu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is, o lumină albastră se răsucea prelung şi pulsa. Emana o formă ceţoasă, care părea fi un zâmbe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părea să spună acel ceva. Amuzant, dar nu într-atât încât să râzi. Mai degrabă un fel de preambul pentru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murmură ceva şi se răsuci. Visul se schimbă: apăru altă imagine, cu un neo-cimpanzeu micuţ, cu arcade osoase şi braţe lungi (evident, o moştenire atavică), care se odihnea pe un tablou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dar când mârâi, Fiben se cutremură. Abia acum începu o etapă mai liniştită a somnului şi reuşi, în sfârşit, să treacă la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rectitudinii nu putea păşi pe pământ în afara legii. De aceea, călărea pe un baston poleit cu aur, bastonul socotelii, condus de un alai de servitori kwackoo, foarte agitaţi. Murmurau neîncetat, însă mult mai încet decât protectorii lor Gubru, care ciripeau taie şi grav. Deşi făceau parte din elita kwackoo, care avusese acces la concepţia Gubru despre lume, rămăseseră pe o treaptă inferioară în evolu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rectitudinii se străduia să-şi rezolve micile probleme, în timp ce mulţimea cloncănitoare de clienţi umflaţi în pene transportau bara antigravitaţională de zona unde corpul zăcuse până atunci. Nimeni nu spunea că era o treabă prea politicoasă, însă bârfele se întinseră imediat încercând să desemneze, dinainte, persoana care ar fi putut să ia locul celui mort. Oare cine va fi ales ca Suveran al Preţului şi Preca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trebuia să sosească în curând. Deja fuseseră expediate mesaje către Stăpânii Cuiburilor din lumea de acasă, dar dacă s-ar fi simţit nevoia, locul ar fi putut fi ocupat imediat de un senior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trebui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rectitudinii nu se simţea însă deloc ofensat de sporovăielile slujitorilor kwackoo, considerându-i fiinţe destul de liniştite. Avea mare nevoie de cântecele lor simple, deoarece erau distractive şi-l des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care urmau avea să fie extrem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formal era numai una dintre îndatoriri. Într-un fel sau altul, drumul către o nouă politică trebuia să fie reluat. Şi bineînţeles, urma să fie luate în consideraţie şi efectele pe care această tragedie le-ar fi avut asupra populaţiei M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desemnaţi ai cazului aşteptau sosirea bastonului socotelii pe o porţiune de teren, de unde fuseseră tăiaţi copacii, în imediata apropiere a zidurilor încă fumegânde ale Curţii de Justiţie. Când Suveranul le făcu semn din cap că pot să înceapă, începură un dans de prezentare – atât gesticulaţie, cât şi expunere audio – descriind cu lux de amănunte concluziile asupra cauzei ce declanşase explozia şi focul. În vreme ce concertul de ciripituri cu privire la concluzii se afla în toi, Suveranul se strădui să se concentreze: avea de rezolvat o problem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form codurilor în vigoare al e Războiului, clanul Gubru avea dreptul să ocupe ambasada unui duşman, însă, cu toate astea, erau consideraţi pe deplin responsabili pentru orice stricăciune, dacă se dovedea că intenţia vinovată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întâmplat, chiar s-a întâmplat, raportară cei ce investigau. Clădirea a fost transformată într-o ruină. Şi nu e vorba aici despre nici o activitate intenţionată îndreptată în această direcţie, pe care să o putem nominaliza drept cauză a celor întâmplate. Nu deţinem nici o dovadă că această manevră a fost dinainte pusă la cale de duşmani, pentru a ne lua prin surprindere. Şi, chiar dacă ambasadorul clanului Tymbrimian şi-a sabotat propriile clădiri, ce importanţă are? Noi nu avem nici o vină, în concluzie nu trebuie să plătim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iripi o pedeapsă uşoară: nu cădea în responsabilitatea celor ce se ocupau de investigaţii să stabilească ce-i bine şi ce-i rău, ci numai să evalueze faptele. Şi, oricum, problemele cheltuielilor ţinea de domeniul funcţionarilor ce aveau să-şi revină de pe urma nenorocirilor pe care o suferise aici biroc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vestigau executară dansul scuzelor pline de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 abia de reuşi să-i remarce, deoarece gândurile nu i se puteau desprinde de starea de surprindere împietrită, în care cădeau toţi cei din rasa lui atunci când nu puteau să prevadă consecinţele acte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minor de altfel, modificase complet delicatul echilibru al balanţei Triumviratului, cu foarte puţin timp înainte de consfătuirea secretă a Comandamentului şi, în mod clar, urmau să aibă loc repercusiuni chiar şi după decizia numirii celui de-al treile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identul le era de folos ambilor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Talon erau liberi să-şi continue cercetările, ceea ce, la urma-urmei, foarte puţine dintre fiinţele aflate în libertate reuşiseră, în ciuda oricărui preţ fuseseră nevoit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ectitudinea putea să se angajeze în cercetare, fără să mai fie obligată să arunce permanent acuza asupra preţurilor excesiv de mari, pe care urma să le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ra vorba şi despre competiţia cu privire l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realizară ce rol important jucase, în realitate, bătrânul Suveran al Preţului şi Precauţiei. În ciuda aparenţelor, el fusese acela care la organizase dezbaterile, care le scosese în evidenţă cele mai bune idei, conducându-i direct către compromis şi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rectitudinii era un ambiţios. Preotului nu-i făcuse nici o plăcere faptul că problemele de conducere stătuseră mereu în prim-plan. Şi, pesemne, nici faptul că ideile sale cele mai bune fuseseră măcelărite, modificate sau, pur şi simplu, înlăturate complet, pentru a se potrivi gândirii unui birocrat. Şi nu a unuia oarecare, ci tocmai a aceluia care avea cele mai ciudate idei cu privire la înţelegerea structurii psihice 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esta el mai rău, lucru care se putuse întâmpla. Chiar deloc. Un nou dans în trei ar fi cu mult mai acceptabil. Şi mai practic. Iar în noul echilibru al balanţei, înlocuirea celui decedat va porni ca u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care mai este motivul, cauza temerilor ce mă cuprind?”, se întrebă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îşi zburli penajul, se strădui să se concentreze şi reveni în clipa prezentă, la raportul celor ce făcuseră investigaţiile. Acesta părea să susţină ce explozia şi focul se încadrau în acea categorie restrânsă de eveniţjieiite, pe care pământenii le numesc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siunilor făcutele către foştii săi colegi, suveranul încercase de mai multe ori să înveţe anglica, atât de ciudata limbă non-galactică a fiarelor astea primitive. Îl considerase încă de la început un efort deosebit de greu, frustrant şi de o utilitate absolut îndoielnică, atâta vreme cât limbajul calculatoarelor era cu mult mai uşor ş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rocratul-şef insistase, iar preotul descoperise, cu surprindere că aveai ce învăţa chiar şi dintr-o colecţie de mormăituri şi de răgete animalice: în cazul de faţă, era vorba despre înţelesurile ascunse ale termenului în cauză –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vântul se refera la rezultatul ce se stabilise în urma investigaţiilor, care urmărise evenimentele petrecute aici: la acel număr de factori neprevăzuţi, combinaţi cu enorma incompetenţă a celor de la Departamentul de aprovizionare cu combustibil, după mutarea supravegheto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lul în care înşişi umanii definiseră cuvântul „accident” era greşit chiar în esenţă! Pentru că, surprinzător lucru, în anglică, termenul nu părea să aibă, de fapt, un sens anume. Chiar vocabularul uman deţinea un truism, în această problemă delicată: „Nu există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la ce bun o noţiune care să definească un lucru inexistent? Accident… Un termen servind pentru a acoperi semantic orice nuanţă, începând cu cele a căror cauzalitate rămânea imperceptibilă şi până la adevăratele evenimente întâmplătoare. Pentru tonţii ăştia de umani, în toate cazurile, „rezultatele” erau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oare o asemenea specie să călătorească prin spaţiu şi să fie clasificată la înaltul nivel de protector al unui clan, având un asemenea mod de a privi Universul, atât de obscur şi de greu de definit, o viziune dependentă de un anumit context, neinteligibil pentru celelalt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i, chiar şi diavolul acela viclean al tymbrimienilor părea limpede precum cristalul! Exact tipul acesta de raţionament, lipsit de confort, era ceea ce preotul urase cel mai mult la birocratul decedat, constituind una dintre trăsăturile cele mai iritante ale sale. Simultan cu asta, însă, constituia unul dintre lucrurile pentru care ceilalţi îl iubiseră şi îl respectaseră. Era conştient de faptul că i se va simţi lipsa din plin. O stare de lucruri confuză, gândi Suveranul, normală în momentul anulării consensului, al destrămării unei asociaţii numai pe jumătat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începu să ciripească, cu hotărâre, un lanţ de cuvinte ce alcătuiau definiţia. Introspecţia îi crea probleme, iar el trebuia să ia o decizie în legătură cu ceea ce se întâmplase aici. Într-un viitor oarecare, clanul Gubru va trebui, desigur, să plătească daune poporului Tymbrimi – şi chiar pământenilor, pentru distrugerile petrecute pe acest platou. Dacă marele plan Gubru ar fi apucat să fie dus până la capăt, nimic din ceea ce se întâmplase nu ar fi putut să aibă loc. Pentru că, nu, evenimentele de oriunde din cele Cinci Galaxii ar fi putut, foarte bine, să fie cauza a ceea ce… La naiba, împotrivirea acestei neînsemnate planete ar fi trebuit înfrântă cu un tăvălug rapid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treaba noului Suveran al Preţului şi Precauţiei să aibă grijă să menţină cheltuielile la un nivel scăzut. El, preotul, era responsabil să vegheze ca Alianţa Gubru – ca adevăraţi moştenitori ai celor Vechi – să nu cadă în capcana corectitudinii, atunci când aceşti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ânturile să aducă această zi!”,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opreşte aici, pentru moment. Judecata se amână, decla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îşi închiseră toţi deodată m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cendiului de la Curtea de Justiţie fiind încheiată, următorul popas urma să fie pe vârful dealului, unde încă un caz îşi aştepta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iripitoare de kwackoo se strânse iar la un loc şi se puse în mişcare, ducând pe umeri bastonul socotelii. Grupul arăta ca o sferă turtită, alcătuită din clienţi zburători, înaintând liniştiţi printre penajele protectorilor care se agitau şi ţopăiau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diplomatic încă mai fumega în partea superioară, ca urmare a evenimentelor petrecute cu o zi înainte. Suveranul prinse să asculte cu atenţie rapoartele obţinute în urma investigaţiilor. Uneori, responsabilii vorbeau pe rând, însă, de cele mai multe ori, ciripeau în cor, la unison, după care urma efectul unui contrapunct. În cele din urmă, Suveranul reuşise să-şi alcătuiască, din haotica cacofonie, o imagine coerentă a evenimentelor ce precedaseră defla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 neo-cimpanzeu de prin partea locului fusese descoperit dând târcoale seifului, fără să fi obţinut permisiunea noilor stăpâni, ceea ce constituia o violare clară a protocolului de război. Nimeni nu avea habar ce căuta pe acolo semi-animalul acela stupid. Poate că fusese împins de „complexul maimuţei” – acea nevoie păcătoasă şi de neînţeles care-i determina şi pe umani să-şi caute necazul cu lumânarea, în loc să se fereasc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înarmat se năpustise asupra cimpanzeului prea curios, infiltrat în perimetrul zonei distruse. La început, comandatul grupului îl somase pe părosul client-al-oamenilor să părăsească imediat acel loc şi să arate supun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impanzeului fusese una tipic umană – încăpăţânarea. În loc să se comporte civilizat şi să asculte, o luase la fugă. În încercarea de a-l opri, un dispozitiv de pază, pesemne, fusese declanşat. Depozitul fusese distrus în cele din urmă, din cauza focurilor de arm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veranul hotărâse că rezultatul fusese mai mulţumitor. Subclient sau nu, cimpanzeul era un aliat oficial al afurisiţilor de tymbrimieni. Iar imunitatea seifului fusese distrusă chiar de către reacţia sa proprie. Soldaţii fuseseră îndreptăţiţi să deschidă focul, obligaţi de circumstanţe. În consecinţă, nu avusese loc nici o violare a dreptăţii,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u investigaţiile executară un dans a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cu cât rămâneau mai strânşi legaţi de procedurile strămoşeşti, cu atât penajul Gubru va fi mai strălucitor, atunci când Cei Vech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ânturile să poarte cu ele ziua spre sfârşit cât mai iute.” „Deschideţi, poftiţi şi intraţi în seif”, ordo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şi cercetaţi secretele pe care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ocul trebuia să fi distrus cea mai mare parte a conţinutului. Oarece informaţii valoroase vor mai fi rămas, pesemne rătăcite, aşteptând să fie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simple cedaseră din prima încercare, după care se folosiră tehnici speciale pentru a scoate din ţâţâni uşa masivă. Evident că toate aceste eforturi ceruseră ceva timp, perioadă în care preotul oficiase o slujbă pentru o companie de soldaţi ai Ghearei, rugându-se ca ei să-şi recâştige încrederea în valo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să nu fie lăsaţi să-şi risipească inteligenţa pe lucruri atât de liniştite. De aceea, Suveranul le aduse aminte că în ultimele două zile, mici grupuri de războinici plecaseră în zona muntoasă din sudest, chiar din oraşul lor şi dispăruseră. Acesta era cel mai bun moment pentru a le reaminti că vieţile acestora aparţineau Cuibului. Cuibul şi Onoarea – nimic altcev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lema fu rezolvată. Faţă de faima de care se bucurau, tymbrimienii nu lăsau impresia a fi prea deştepţi. Măsurile lor de securitate se dovediseră, în cele din urmă, destul de uşor de străpuns de către roboţii Gubru. Uşa se deschise, însoţită de zgomotul produs de armele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u investigaţiile intrară cu grijă în interiorul cavoului, ţinând instrumentele de cercetare în faţă. Câteva clipe mai târziu, cu un ciripit de surpriză, o formă cu pene vâlvoi ţâşni dinăuntru, ţinând în cioc un obiect cristalin de culoare neagră. Nu după mult timp, o a doua formă asemănătoare îşi făcu apariţia. Apoi, cei doi investigatori începură să execute o formă specifică de dans, pentru a-şi exprima emoţia ce-i domina, în vreme ce aşezau obiectele pe pământ, alături de bastonul plutitor a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u ei graţios. Două depozite de informaţii scăpaseră intacte ferite de explozia internă prin şansa unei avalanşe, declanşate înain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răspândi cu repeziciune de la anchetatori către soldaţi, apoi către civilii ce aşteptau afară. Chiar şi mărunţii kwackoo croncăneau vioi, deoarece până şi ei realizau că era vorba de o lovitură cel puţin de grad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al umanilor distrusese integritatea seifului, datorită comportamentului său complet nepoliticos la adresa paznicilor zonei – semn al slăbiciunii Elitelor. Iar rezultatul fusese permiterea accesului la secret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enilor şi oamenilor ar trebui să le fie ruşine pentru asta, iar clanul Gooskyri-Gubru ar avea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rbătoririi evenimentului se dovedi, ca întotdeauna în cazul poporul Gubru, frenetică, dar Suveranul nu se angaja în dans decât pentru câteva secunde. Într-o rasă de războinici, dansul avea rolul de a mări interesul, pentru multe lucruri, care mai bine n-ar mai fi existat, pentru a nu ajunge să ameninţe Cuib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înclină capul într-o parte, apoi în cealaltă, privi cu atenţie către cuburile păstrătoare de informaţie, erau nişte cuburi negre, strălucitoare, aşezate pe mortarul ars. O stranie alăturare părea să le învăluie, sentimentul că aproape tot, dacă nu chiar totul, fusese înscris în ele dintr-un simţ colectiv a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ici despre nici un alt psiho-simţ cunoscut sau despre vreo altă formă de premoniţie ştiinţifică. Dacă ar fi simţit că este vorba despre aşa ceva, ar fi ordonat să fie imediat transform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extrem de ciudat se ascundea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l îngrozi ideea că acele cristale, cu faţete multiple, erau, de fapt, nişte ochi. Ochii negri şi strălucitori ai unui şarpe imens ş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ţinând într-o mână un arc nou, din lemn lucios. Pe umăr, se zdruncina o tolbă obişnuită, cât toate zilele, cu vreo 12 săgeţi, de asemenea noi. Înainta pe mijlocul cărării, ridicând tot praful. Pălăria ponosită de pe creştet fusese ţesută din papură, iar fâşia legată în jurul şalelor, precum şi mocasini cu care era încălţat, erau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ergării, tânărul părea că îşi protejează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de pe coapsă acoperea sumar o rană uşoară. Însă chiar şi durerea provocată de o arsură era ceva mai plăcută, în locul amintirii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păsări mari, privind cu uimire săgeata care i s-a înfipt în piept, a razei-laser căzând peste pământul argilos al pădurii şi din nou aceea a păsării eliberate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inişte. Singurul zgomot îl constituia numai respiraţia lui sacadată, precum şi scârţâitul uşor al mocasinilor. Picurii de transpiraţie se uscau repede în adierea vântului, dar pe mâini şi pe picioare mai rămâneau încă vizibile urmele labelor de gâscă. În timp ce se căţărară, vântul parfumat îi insufla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ntinua să se îngusteze şi, într-un târziu, Robert ajunse dincolo de coroanele copacilor, printre tufele de spini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eaşteptată a soarelui era acum binevenită, deoarece el însuşi devenise la fel de întunecat ca umbra unui nuc. Pielea foarte bronzată i se urzicase şi se zgâriase în tufele de scaieţi, însă acest lucru nu părea să-l deranj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 să arăt ca un indian de pe timpuri”, îşi spuse,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un trunchi căzut, dar făcu un pas greşit şi alunecă la vale, de-a lungul unei bifurcaţii, pe partea stângă 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 puşti făcuse renumit numele familiei sale. Micuţul Robert Oneagle n-a trebuit să împartă niciodată cu altcineva rolul de băiat rău, atunci când se jucau de-a Revolta Confederaţiei. Întotdeauna el trebuia să fie sau un indian Cherokee, sau un Mohawk, întotdeauna striga de parcă participa la o luptă adevărată, avea tatuaje adevărate de război, purta un costum asemănător cu cel de cosmonaut şi-i ucidea fără milă pe soldaţii dictatorului în timpul războiului Satelitulu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e vor termina, va trebui să încerc să aflu mai multe despre genealogia şi istoria familiei, gândi Robert. Mă întreb ce procent din mine este, cu adevărat, amer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şi pufoşi alunecau de-a lungul crestei dealului, spre nord, părând să fie atât de aproape de el, în timp ce zburda pe spinările teşite ale dealurilor ce duc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veneau atât de uşor în minte, deoarece acum avea o slujbă – lucra la umbra copacilor şi sub cerul liber. Acum se putea gândi la acele peşteri cathacatoniene ca reprezentând o casă. Erau, într-adevăr, locul său de refugiu, în vremurile nesigur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aclena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mai multă vreme decât se aşteptase. Călătoria îl purtase până în inima munţilor, departe de Spring Valley. Misiunea sa fusese de a recruta voluntari, de a stabili linii de comunicaţii şi, în general, de a răspândi zvonuri. Bineînţeles că împreună cu oamenii săi, nu scăpase nici un prilej de a se încaieră cu duşmanul. Era conştient că niciodată nu constituise cine ştie ce lucru mare – ici şi colo, câte o patrulă de Gubru, prinsă în capcană şi anihilată până latttltimurom. Rezistenţa nu lovise decât acolo unde i se păruse că victoria completă era posibilă, fără complic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exista niciodată supravieţuitorul care să-i spună marelui comandant Gubru că oamenii învăţaseră tehnica de a deveni invizibili. Şi deşi minore, victoriile făcuseră minuni în privinţa moralulu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ălătoriei sale actuale nu avea ca scop rezolvarea intereselor Rezistenţei. Peste tot pe unde ajunsese, Robert se trezise înconjurat de cimpanzei care răcneau şi trăncăneau între ei, de cum îl zăreau apărând. De regulă, solul rămânea liber pentru deplas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sa, îndată ce ajungea între ei, îşi părăseau orice treburi şi îl înconjurau, foarte fericiţi să-l facă judecătorul lor oficial, arbitru şi chiar naş pentru noii 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simţise atât de greu povara pe care Elita o solicita de la clasa protectoare. Nu că ar fi dat vina pe cimpanzei. Nici vorbă! De altfel, se îndoia de faptul că în atât de scurta istorie a speciei lor un număr atât de mare de cimpanzei fuseseră vreodată despărţiţi de oameni pentru un timp at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 era precedat de zvonul că ultimul om adăpostit în munţi nu avea să viziteze niciodată vreo construcţie de dinainte de invazie şi că nu va accepta să vadă pe nimeni purtând vreo haină sau vreun artefact de origine non-gart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impanzeii se deplasau în comunităţi întregi. În locurile unde se instalau pentru o perioadă mai lungă, răsăreau uitatele industrii primitive, npinviau artele pierdute, precum torsul, ţesutul, tăbăcitul şi cizmăria. Cei care trăiau în munţi se descurcau chiar foarte bine. Hrană aveau din belşug, iar cei foarte tineţiputeau încă să meargă la şcoală. Ici şi colo, câte unul cu simţul responsabilităţii mai dezvoltat prinseseră chiar să reorganizeze vechiul Proiect de ameliorare ecologică a planetei Garth, lucrând la continuarea celor mai urgente programe şi străduindu-se să suplinească experţii umani pierduţi în timpul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realitate, nici nu au nevoie de noi”, se trezi gândind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elul său sosiseră exact în momentul transformării Terrei – planeta-cămin într-un Chelmno ecologic, chiar în anii anteriori momentului în care bunul-simţ al umanităţii se trezise, în sfârşit. O catastrofă îngrozitoare fusese evitată pe muchie de cuţit. Ştiind toate acestea, era de-a dreptul umilitor să vezi atât de mulţi aşa-zişi clienţi comportându-se mult mai raţional decât se comportaseră oamenii cu un secol înain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m vreun drept s-o facem în continuare pe Dumnezeu faţă de acest popor? Poate că ar trebui ca, atunci când acest joc se va sfârşi, să plecăm de aici şi să-i lăsăm să-şi construiască singur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omantică. Bineînţeles că aici fuses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 nu ne-ar lăsa niciodată să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lăsat să se strângă în jurul său, să-i solicite sfaturi, să dea copiilor numele său. Apoi, când a considerat că mai mult decât atât nu putea să mai facă, a pornit pe potecă în jos, către casă. Singur, deoarece niciunul dintre cimpanzei nu putea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ultimei zilei fusese binevenită. Îi dăduse timp de gândire. În ultimele săptămâni şi luni, învăţase foarte multe despre sine însuşi, începând ce acea după-amiază oribilă agonia îi zdrobise mintea sub loviturile ei concertrate, iar imaginea Athaclenei îi apăruse în minte c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faptul că nu bestiile şi monştrii nevrozelor sale se dovediseră a fi cei mai importanţi, deoarece cu ele se descurca uşor, odată ce începea să le înfrunte, ştiind cam ce le putea pielea. Poate că, într-un fel, nu erau mai rele decât povara gândurilor pe care fiecare le poartă cu el, atunci când nu a reuşit să rezolve vreo problemă importantă. Cel mai însemnat lucru se dovedise a fi lupta permanentă cu sine însuşi, cu ceea ce reprezenta el ca om. Şi aceasta era o explorare pe care de-abia o începuse, însă lui Robert îi plăcea direcţia în care părea că apuc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otitură şi ieşi din umbra dealului, lăsând soarele în urmă. În faţă, către sud, se întindeau formaţiunile calcaroase, zimţate, care ascundeau între spinări Valea Peşterilor. Se opri o clipă, deoarece o sclipire metalică îi atrase privirile. Ceva sticlise de spinările dealurilor, peste vale, la mai bine de 1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bot-uri”, gândi el. Din zona aceea, tehnicienii lui Benjamin adunau de câtva timp probe din diferite domenii (începând cu electronica şi terminând cu resturile de metale şi de îmbrăcăminte), în efortul de a descoperi unde erau adăpostiţi roboţii Gubru. Robert spera din tot sufletul că reuşiseră să facă ceva progrese în perioada în care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lt punct de vedere, situaţia parcă nu-l mai interesa atât de mult. Încordarea mâinii pe lemnul neted al arcului îi producea o plăcere deosebită. Cimpanzeii din munţi preferau arbaletele, construite de ei înşişi, pentru forţa de izbire a proiectilului, cu toate că precizia era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lor antice de luptă şi a instrumentelor arhaice aducătoare de moarte se transformase într-un motiv galvanizant pentru toţi, cu ecouri puternice în noile mituri ale Clanului puilor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seră şi consecinţe mai puţin plăcute. Constituirea unei mitologii impune şi aşa ceva. Odată, după o ambuscadă reuşită, îi observase pe câţiva dintre partizanii localnici părăsind tabăra. Se strecuraseră la adăpostul umbrei şi-i urmărise, până într-un defileu apropiat, în inima căruia licărea un foc misterios, la care părea că se pregătea cina. Ceva mai devreme, pe când aduna armele de la soldaţii Gubru prizonieri, observase pe câţiva cimpanzei privindu-l pe furiş, cu o genă de vinovăţie în ochi. Toată noaptea care urmase, ascuns între nişte stânci de pe burta dealului, privise cum siluetele lungi, înarmate, dansau la lumina focului, sub sclipirile stelelor, în bătaia vântului. Ceva se prăjea deasupra flăcărilor, iar adierea îi aducea la nas o aromă dulce de carn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tunci că acesta era unul dintre puţinele lucruri pe care cimpanzeii ar fi dorit ca protectorii lor să nu le vadă şi de aceea se strecurase, la adăpostul întunericului, în tabăra mare, lăsându-i să-şi încheie ritualul. Multă vreme, mai târziu, imaginile nocturne îi bântuiseră imaginaţia, asemenea unor fantezii sălbatice ş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niciodată ce se întâmplase cu cadavrele galacticilor, însă de atunci nu se mai putuse gândi niciodată la inamic, fără să-şi amintească imediat de acea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exista vreo posibilitate să atragem mai mulţi în munţi”, continua el firul gândurilor. Doar ascunşi în spatele copacilor părea posibil să-i înfrunte şi să-i distrugă p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Venise timpul să se apropie de capătul drumului Robert se ridică, gata să o pornească din nou, îns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uimit. Aerul se înceţoşa. Ceva părea să fluture, la marginea închipuirii sale, de parcă o molie poznaşă ar fi dansat chiar în interiorul petei ce-l orbea, Nici nu se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strâm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încerce să se uite către acel ceva şi-şi îndreptă privirea în altă parte, lăsându-l pe ne-lucru să-l urmărească. Când acesta îl atinse, petalele minţii i se deschiseseră ca o floa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fluturând dansă timid câteva măsuri, făcându-i din ochi… O simplă licărire de afecţiune şi de bună dispoziţie… Uşor de priceput chiar şi de către un om musculos, păros, mirosind a praf şi extrem de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utură din cap. Dar floarea se deschise şi mai mult şi simţi o undă de căldură. Fără să fie nevoie să i se supună, ştia pe care drum s-o apuce, se întoarse, părăsi cărarea principală şi o apucă pe un fir de drum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vârf, se întâlni cu o siluetă întunecată, tolănită la umbra unui mărăciniş. Gâscă polară îşi ridică privirea dintr-o carte şi-i făcu un semn leneş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Arăţi mult mai bine decât ultima dată când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Rânji Rober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şi înghiţi un căsc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Băieţii de jos de la peşteri m-au trimis sus s-o văd pe luminăţia-sa. I-am adus ceva din oraş. Scuze: ţie nu ţi-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n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 aşa. Au fost ceva necazuri. Mai un dans, mai o zgârietură, mai o hui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Accentul lui Fiben era întotdeauna mai puţin evident, când avea o veste mare de anunţat, însă se dovedea cel mai potrivit, când era vorba să povestească vreo istorie. Dacă i s-ar fi permis să o spună până la capăt, cu siguranţă că ar fi ţinut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arăta spre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l dracului de bine dispusă, dacă poţi să mă crezi. Dar nu mă întreba din ce cauză, pentru că eu nu sunt decât un biet cimpanzeu. Ne vedem mai târzi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din nou cartea, arătându-se, pentru o clipă, un client nu tocmai respectuos, faţă de cei din rasa protectoare. Robe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ibe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pe pote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catadicsi să se întoarcă, atunci când îl auzi apropiinduse, deoarece apucaseră deja să se salute în cursul zilei. Stătea pe creastă, privind către apus, cu faţa în plin soare şi cu braţele încrucişate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imediat glyph-ul ce plutea pe deasupra capului ei, susţinut de cârceii unduitori ai coroanei. Era ceva cu adevăra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i timidul salut de întâmpinare de mai devreme cu acesta, ar fi fost ca şi cum ai fi plasat o poezie umoristică deocheată lângă „Xan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nu putea nici măcar să-i perceapă complexitatea, dar era acolo, aproape palpabil pentru de curând dezvoltatul său simţ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stul de târziu, că ţinea ceva între palme… Ceva asemenea unei flăcărui înguste de foc invizibil – mai mult intuit decât zărit – ceva care se arcuia de-a curmezişul golului d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clena ce se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ce-i văzu faţa. Trăsăturile i se schimbaseră. Multe dintre contururile umanoide, pe care şi le modelase cu grijă în timpul exilului comun, se aflau încă acolo. Dar acel ceva, de pe vechea sa faţă, pe care ele îl înlocuiseră, se reîntorsese, fie şi numai pentru acea trecăto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lini de scântei aurii se desluşea o sclipire ciudată, care părea să danseze în contrapunct cu pâlpâirea glyph-ului pe jumăta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se dezvoltaseră extraordinar,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ătre „ceva”-ul din mâinile ei şi reuşi să-l identifice. Se simţi cuprins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thaclene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tanna-Uthacalthing bellinarri-t'hoo'haoo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dificultate prin nările dilatate. Ochii-larg deschişi păreau să arunc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a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înţelegând de la început şi mintea i se umplu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ar… de unde?… Ştii ceva despre mama mea? Despre guver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mediat. Ridică flăcăruia. Razele soarelui alergă în sus şi în jos pe întinderea ei. Robert ar fi putut să sune că auzise un sunet, un sunet real, emis de fibra aceea ciudată, care vibra asemene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tanna 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ărea că priveşte drept în soare. Râdea. Nu mai era fata sobră, pe care o ştia el. Chicotea în felul specific tymbrimian, iar Robert se simţi fericit că nu constituia el motivul ilarităţii sale. Umorul tymbrimian însemna şi faptul că altcineva – şi, adesea, în perioada imediat următoare – nu avea să mai găsească nici un motiv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dusă departe, peste Valea Sindului, unde un aparat de zbor transparent al veşnic prezenţilor invadatori Gubru scotea un sunet uşor pe când traversa, cu viteză de croazieră, bolta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Athaclena se transformă în ceva sălbatic, asemenea rânjetului unei pisici. Iar navele acelea de război, reflectate în pupilele ei, părură să ia forma unui şoarece mulţumit de sine şi ne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LANETE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sei umane nu se va încheia în zece mii de ani, în postura de animale domestice, ci în milioane de ani, ca animale sălbatice, pentru că omul este şi va rămâne întotdeaun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lton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lecţia naturală nu va mai conta în nici un loc, aşa cum contează selecţi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iviliza şi ne vom altera propria fiinţă pentru a ne potrivi ideile cu ceea ce putem deveni. În cursul unei vieţi omeneşti, ne vom fi schimbat atât de mult, încât vom ajung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a de cerneală se întindeau pe suprafaţa mlaştinii, mai ales în jurul locului unde eşuase iahtul. Lichide întunecate se scurgeau încet din containerele crăpate, scufundate în apele estuarului larg şi puţ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ntra în contact cu ele, insecte, animale mărunte şi iarba aspră, murea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vă spaţială făcuse câteva salturi dezordonate, derapase în urma ciocnirii şi explodase numai cu puţin înainte de a-şi înfige pentru totdeauna nasul în gura mlăştinoas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pava rămăsese în acelaşi loc, părând că se odihneşte, culcată într-o rână în noroi. Nici ploaia şi nici fluxul nu putuseră să şteargă urinele bătăliei, gravate pe coastele ei linse de flăcări. Pereţii exteriori altădată strălucitori şi superbi, erau plini de crestături şi de cicatrice. De fapt, ciocnirea constituise ultim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pupa caraghios de mare pentru o ambarcaţiune de asemenea dimensiuni, thennanianul privi în direcţia epavei, aflate dincolo de insuliţele scunde. Se opri din vâslit pentru a cântări situaţi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sturile acelea ce formaseră cândva o navetă nu vor mai putea zbura niciodată. Mai mult, ciocnirea de sol provocase o dezordine greu de descris, în această zonă mlăştinoasă. Simţi cum creasta prinde să i se umfle, o creastă de cocoş, asemănătoare unui evantai pestriţ din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ridică vâsla şi-l aşteptă politicos pe colegul său de naufragiu să termine momentul de contemplaţie statică. Spera că diplomatul thennanian nu se va pregăti să-i fină un discurs despre responsabilitatea ecologică şi despre dificultăţile situaţiei de protector. Însă, bineînţeles, Kault era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cestui loc este ofensat, începu fiinţa uriaşă de lângă el, respirând greu, şuierător. Noi, savanţii, nu avem nici un interes să ne purtăm micile războaie în incubatoare ca acestea, poluându-le cu otrăv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tinge orice lucru, Kault. Iar evoluţia conduce la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fie ironic, dar Kault, bineînţeles, nu îl luas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tehnnanianului especto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lucruri, stimabilul meu coleg tymbrimian. Este, de altfel, motivul pentru care celor mai multe dintre lumile incubator înmatriculate li se permite să-şi urmeze ciclurile naturale fără nici o intervenţie din afară. Epocile de glaciaţiune şi impacturile cu corpurile cosmice fac parte din ordinea naturii. Speciile s-au amestecat şi s-au dezvoltat tocmai pentru a fi protejate în cazul unor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sta este un caz particular. O lume atât de distrusă cum este Garth poate, în cel mai bun caz, să mai suporte o serie de pustiiri, înainte de şocul final, care o va transforma într-un loc sterp. Nu e mult de când bururallii i-au făcut ce i-au făcut, iar planeta abia apucase să se refacă, cât de cât. Acum, luptele noastre adaugă o stare de stres în plus… ca şi toată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arătă în direcţia scurgerii de fluid din iahtul spart. Era eviden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thacalthing nu scosese un singur cuvânt. Desigur, fiecare rasă galactică, care atinsese nivelul de protector, era oficial ecologistă. Aceasta constituia legea cea mai veche şi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rase ocupate cu problemele spaţiale, care nu declarau cel puţin loialitate faţă de Codul de conducere ecologică erau eliminate de majoritate, în vederea protejării viitoarelor generaţii de sof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grade diferite de loialitate. Spre exemplu, clanul Gubru era mai puţin preocupat de lumile-incubator, cât mai ales de produsele acestor lumi, formate din speciile pre-receptive la senzaţii, gata să fie absorbite în coloritul atât de caraghios al fanatismului conservator ce-i stăpânea. Printre alţii, clanul Soro s-a bucurat extraordinar să poată manipula noile rase cliente, neexperimentate, iar clanul Tandu se comporta, pur şi simpl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lui Kault devenea enervantă, uneori, prin căutarea exagerată, aproape făţarnică, a purităţii ecologice în orice lume nou adoptată, dar, cel puţin, în ceea ce-i privea, era vorba despre o fixaţie pe care Uthacalthing putea să o înţeleagă. Una era să arzi o pădure sau să distrugi echilibrul ecologic al unei regiuni pentru a construi un oraş, într-una din lumile înmatriculate, deoarece acest tip de stricăciuni puteau fi reparate în timp scurt şi cu totul altceva se dovedea a fi acţiunea iresponsabilă de a da drumul în biosferă la otrăvuri cu durată mare de existenţă stabilă, otrăvuri ce ar fi putut să fie absorbite şi acumulate în sol sau în formaţiuni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ăta asta, Uthacalthing se simţea la fel de dezgustat şi de îngrijorat la vederea petelor longiline de ulei, însă, pentru moment, nu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au avut o echipă bună pentru cazuri de urgenţă a curăţirii ecologice a planetei. Desigur, în urma invaziei a devenit inoperantă. Dar poate că înşişi ocupanţii Gubru se vor ocupa de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şi răsuci fără veste toată partea superioară a corpului, efectuând o expectoraţie asemănătoare cu un strănut. Forţa acesteia mişcă o frunză de ferigă din apropiere. Uthacalthing începuse să înveţe deja că acesta era un semn de completă neîncredere, în ceea ce-l privea pe thenn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ru sunt nişte puturoşi şi nişte eratici! Uthacalthing, cum naiba poţi să fii atât de naiv în optimi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i Kault tremura mărunt şi ochii îi sclip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abia dacă întoarse capul către camaradul său de naufragiu, ţinându-şi buzele strânse, nemişcate, asemenea unei linii drepte, abi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Scrâşi Kault. Înţeleg! Îmi testezi simţul umorului cu declaraţii ironice, să vezi dacă mă prind! Thennanianul îşi umflă imediat creasta. Foarte amuzant! M-am prins, dacă asta voiai. Nu glumesc. Ha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întoarse şi ridică din nou vâsla. Îi aruncă o privire piezişă celuilalt şi gândi repede în limba sa – „tu'fluk”, adică simbolul nefericirii personale pentru o glumă care nu fusese apreciată la jus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reatură neînduplecată a fost aleasă ca ambasador pentru o lume a pământenilor pentru că posedă ceea ce poporul thennanian apreciază ca fiind un extraordinar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a fi putut să fie o imagine reflectată a însuşi motivului pentru care chiar Uthacalthing fusese desemnat de poporul său ca ambasador aici… Adică pentru natura sa cu o puternică capacitate comparativă şi de sinteză, dar şi pentru tactul său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ontinuă el gândurile, în timp ce-şi strecura vâsla printre ierburile lungi, bogate în săruri. Kault, prietene, nu te-ai prins absolut deloc la poanta asta. Dar ai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pă era un efort chinuitor înapoi, către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otise mai bine de douăzeci de minute, de când el şi Kault se văzuseră nevoiţi să-şi abandoneze în aer naveta avariată, paraşutându-se deasupra sălbăticiei locurilor. Nefericiţii clienţi Ynnin ai thennanianului intraseră în panică şi-şi încurcaseră suspantele paraşutelor, ceea ce le cauzase prăbuşirea brutală şi moartea. Aşa încât cei doi diplomaţi rămăseseră singuri pe căile nebătute 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o constituia faptul că în jur era primăvară şi că, în consecinţă, nu aveau a se teme de frig. Era şi asta o uşurare. Barca plutea foarte uşor, deoarece ea construită din ramuri curăţate, peste care adăugaseră, ca o piele,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găsea numai la vreo sută de metri de locul unde-l văzuseră ei, însă le luă mai bine de patru ceasuri pentru a străbate mulţimea nenumărată de canale întortocheate. Deşi terenul era plat, iarba înaltă le bloca în ce mai mare parte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ămăşiţele cândva strălucitoarei navete spaţiale, răsărir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 de ce a trebuit să ne întoarcem la epavă, scrâşni Kault. Am plecat cu suficiente rezerve de alimente, pentru a ne permite să ne ascundem în inima acestor canale multă vreme de aci înainte. Şi, când lucrurile urmau să se liniştească, am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Uthacalthing, fără să-i pese prea mult că se dovedea nepoliticos,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enii nu erau nişte fanatici într-ale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barcă în ap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iscăm amândoi, apropiindu-ne prea mult. Mai departe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cunoştea prea bine companionul, pentru a nu realiza că acesta nu se găsea în apele lui. Cultura thennaniană punea mare accent pe curajul personal – mai ales că erau extrem de speriaţi de călători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Uthacalthing. Puse vâsla deoparte. S-ar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idică mâna şi-i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ragul meu prieten. Tu nu ai pregătirea fizică necesară înfruntării mlaştinii. Mai mult, ai putea să dezechilibrezi barca. Odihneşte-te, mai bine. Şi aşa, n-o să-mi ia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Kault părea vizibil uşurat. Am să te-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îndepărtă de barcă, căutând locurile mai puţin adânci, unde putea să simtă fundul mlaştinii înşelătoare, ocolind vârtejurile de fluid ce se scurgeau de pe vas. Se îndreptă către bucata de mal, deasupra căreia se ridica partea din spat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prin mediul ostil se dovedea o treabă serioasă. Îşi simţea corpul încercând să declanşeze reacţia de transformare, pentru a se putea adapta la efortul de a străbate mizeria, însă îşi înăbuşea cât putea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nuturunow îl ajuta să se menţină la limita minimă a adap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 o avea de parcurs nu merita deloc preţul efortului care l-ar fi solicitat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i se mărise brusc, în parte pentru a suporta reacţia nuturunow, în parte pentru că buruienile şi iarba din împrejurimi îi atingeau ceafa. Greu de crezut că era vreun fenomen ce i-ar fi putut dăun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urallii contribuiseră din plin la această pacific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aversa apa, testă terenul cu mâna, mângâind crusta de deasupra mlaştinii, având aspectul unei veritabile tocăniţe. Peste tot, existau mici creaturi, cu forme standard: păsări cu pene lucioase şi fusiforme, reptile cu solzi şi gură în formă de corn, animale cu blană, alegând pri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ştia că existau trei forme clasice de protejate la animalele cu respiraţia bazată pe oxigen. Când celulele pielii cresc către exterior, acest fapt conduce la apariţia penelor. Când sensul este îndreptat spre interior, se formează părul. Când se subţiază, se lăţesc sau se întăresc, animalele a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tipuri se dezvoltaseră aici într-un contex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se dovedeau ideale pentru păsări, care avea nevoie de maximum de izolare pentru minimum de greutate. Blana acoperea creaturile cu sânge cald, ce nu-şi puteau permite să piardă di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prafaţa era una singură pentru toate. În interior, exista un număr infinit de căi de a trata problema spinoasă a supravieţuirii. Fiecare creatură este unică, fiecare lume este un minunat experiment în cadrul diversităţii. O planetă trebuie să fie un mare incubator şi merită protejată, pentru acest rol important pe care îl joacă. Era credinţa pe care o împărtăşea atât Uthacalthing cât şi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ymbrimian şi clanul lui Kault erau duşmane – nu în felul în care erau Gubru şi oamenii – dar se aflau înmatriculaţi la Institutul pentru Evoluţia Războai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tipuri de conflicte galactice, multe dintre ele extrem de serioase şi de periculoase. Cu toate aceste, lui Uthacalthing începuse să-i placă, într-un fel anume fel, de thennanian. Era preferabil chiar să-i placă de el. Pentru că, de obicei, e mult mai uşor să faci o glumă cu cineva de car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şi lăsa din nou piciorul în pământul noroios, din încălţăminte îi curgea o apă unsuroasă. Mai întâi verifică dacă zona este infestată cu radiaţii, apoi se apropie cu precauţie de iaht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privise în urma tymbrimianului, până când acesta dispăruse în spatele pereţilor sfărâmaţi ai navetei. Rămase pe loc, după cum i se recomandase, folosindu-se din când în când de vâsla pentru a menţine barca în unduirea curentului leneş, ferindu-se de stropii de noroi, pe care acesta-i împ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elimine duhoarea din organism, expirâ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ele Cinci Galaxii, tennanienii erau cunoscuţi ca fiind luptători duri şi puternici, adevăraţi binefăcători ai Cosmosului. Dar nu se simţeau bine decât pe planetele vii. De aceea, navele lor solide şi durabile constituiau adevărate lumi. O navetă de recunoaştere construită de ai săi nu ar fi putut fi niciodată doborâtă, aşa cum se întâmplase cu aceasta, ţinta uşoară a unui biet laser de un terawat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hennanienii preferau navele de viteză, cu o bună manevrabilitate, în locul celor ascunse în spatele unor blindaje groase, însă dezastre de acest tip nu se prea potriveau cu filosofia lor. Ciocnirea nu le lăsase prea multe variante. Să fugă de blocada impusă de Gubru constituise un adevărat noroc. Cealaltă variantă ar fi fost să se ascundă, împreună cu supravieţuitorii umani, reprezentanţi ai fostelor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riante nu se între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iocnirea fusese, de fapt, singura soluţie posibilă. Aici, se găsea numai apă şi murdărie, dar se aflau într-un loc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şi ridică din nou privirile exact când Uthacalthing apăru din nou din spatele epavei, ducând cu el o geantă mică. Tymbrimianul intră încet în apă, iar Kault observă cum creastă i se umfl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învăţase, în scurt interval petrecut împreună, că organismul acestuia nu se dovedea tot atât de eficient în privinţa disipării căldurii excesive din interior, precum era creasta unui thenn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upări din clanul său considerau fapte precum acesta drept dovezi intrinseci ale superiorităţii thennaniene, dar Kault aparţinea unei fracţiuni care era mai conciliantă. Fiecare formă de viaţă îşi avea propriul său rost în dezvoltarea Marelui Tot, credeau ei. Chiar şi sălbaticii, imprevizibilii oameni pui-de-lup. Chiar ş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i Uthacalthing se zbârli, în timp ce se lupta cu apa nămoloasă, pentru a ajunge la barcă. Asta nu se întâmpla însă din cauză că-i era foarte cald, ci pentru că realizase un simbol special. LURRUNANU pluti pe sub soarele arzător. Câteva clipe, se răcori la adăpostul cefei tymbrimianului: era încreţit, încordat şi agitat. Apoi se catapultă brusc către Kault, dansând pe deasupra uriaşei creste a thennanianului, de parcă ar fi fost încântat şi cur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ul părea să poarte cu el uitarea. Nimeni nu-l putea învinovăţi cu nimic, deoarece simbolul nu constituia nimic.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l ajută pe Uthacalthing să urce îmbarcă, trăgându-l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câte ceva din rezervele de alimente, care or să ne prindă foarte bine, precum şi câteva unelte de care precis că o să avem nevoie, îi comunică acesta în Galactica 7, în timp ce se rostogole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l ţinea încă strâns. Raniţa se desfăcu şi nişte sticle se rostogoliră pe fundul ambarcaţiunii. Lurrunanu-ul mai plutea încă pe deasupra thennanianului, aşteptând momentul potrivit. Şi, pe când Kault se aplecă pentru a-l ajuta să adune obiectele împrăştiate, vârtejul se răsuci dintr-odată şi se năpust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faimoasa încăpăţânare şi ricoşă. Încăpăţânarea abruptă a lui Kault se dovedea greu de penetrat. Uthacalthing îi dădu un nou impuls şi lurrunanu sări din nou, aruncându-se cu furie asupra crestei cu pene, chiar în momentul în care Kault ridică o sticlă, mai strălucitoare decât celelalte şi i-o întindea celuilalt. Dar scepticismul puternic al extraterestrului mai respinse încă o dată vârtej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ncercă pentru ultima oară, bâjbâind cu sticla în mână şi încercând să o pună la o parte. De data asta, lurrunanu se izbi, pur şi simplu, de bariera de netrecut a orgoliilor thenn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i Uthacalthing începuse să se plieze, iar el expiră aerul cu un acut sentiment de frustrare. Se gândi că, într-un fel sau altul, ar trebui să descopere o cale pentru a-i zgândări curiozitatea lui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hotărî el. Niciodată nu am crezut că o să fie uşor. Mai am încă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indeau câteva sute de kilometri de pământ sălbatic, apoi îşi înălţau crestele munţii Mulun, urma lunga Vale a Sindului, după care intrai direct î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ima acelei întinderi necunoscute, partenerul secret al tymbrimianului îl aştepta, gata să-i dea o mână de ajutor în lunga şi complicata farsă pe care i-o pregătea lui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îşi spuse Uthacalthing. Răbdare, adevăratele glume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aniţa sub bancă şi o legă bine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red că o să avem ce pescui în apropiere de malul acela, iar spre amiază ne vom putea adăposti de căldură sub copa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crâşni, în semn că era de acord şi îşi ridică vâsla. Îşi croiră împreună drum prin mlaştină, lăsând naveta sfărâmată să fie absorbită încet în noroiu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ă, deasupra planetei, forţele de invazie intraseră într-o nouă fază a operaţiunilor. Într-o primă etapă, avusese loc asaltul împotriva unor forţe slabe de rezistenţă locală, asalt neaşteptat de violent. Urmase consolidarea poziţiilor cucerite, precum şi planurile pentru ceremoniile ritualului şi purificării. În tot acest timp, preocuparea majoră a flotei fuse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Galaxii aveau o mare problemă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e alianţe ar fi văzut în asta o ocazie unică de a cotrop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ământeni/tymbrimieni – greu de realizat oriunde în altă parte – s-ar fi putut să prefere organizarea unui contraatac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tactice calculaseră că puii-de-lup ar fi putut să fie întratât de proşti încât să facă o asemenea greşeală, dar oamenii erau atât de imprevizibili, încât nici un fel de reacţie de-a lor nu putea fi pre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Gubru investise deja prea mult în acest teatru de operaţiuni, pentru a-şi putea permite să piardă bătălia. Aşa încât flota de luptă se desfăşurase în toată măreţia ei sumbră, navele continuând să supravegheze cele cinci straturi local de hiperspaţiu şi punctele de transfer din apropiere, în răstimpul celor câteva secunde galactice ce se scurseseră din momentul atac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seau ştiri vagi despre efortul depus de Terra, despre disperarea aliaţilor lor tymbrimieni, despre greutăţile întâmpinate de aceştia în a-şi găsi aliaţi printre clanurile încete ale Moderaţilor. Şi, cu cât timpul se scurgea, cu atât devenea mai limpede că nici un pericol nu venea din acele direcţii. Multe din marile clanuri erau ocupate cu diferite probleme. Unele se arătaseră prinse în inutile cercetări privitoare la nava nedescoperită a neo-delfânilor. În fine, o a treia categorie se folosea de confuzia generală pentru a-şi continua mai vechile răfuieli. Înţelegeri vechi de milenii se dizolvau, precum norii cosmici după apariţia surprinzătoare a supernovelor. Flăcările unui abia simţit cataclism pâlpâiau la baza vechii structuri sociale a celor Cinc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uiburilor Gubru de acasă soseau ordine. De îndată ce apărea de la sol urma să fie stabilită, cea mai mare parte a flotei trebuia să continue rezolvarea celorlalte probleme. În mod normal, forţele rămase ar fi trebuit să fie mai mult decât suficiente pentru a apăra Garth împotriva oricăr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oteţului îşi însoţiseră comenzile cu compensaţii, iar Suveranului Balanţei şi al Talonului i-au înmânat o citaţie. Suveranul Dreptăţii i s-a promis o Bibliotecă Planetară, dotată pentru expediţia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al Preţului şi Precauţiei nu avea nevoie de nici o compensaţie. Ordinele erau victorioase prin ele însele, deoarece manifestau prudenţă în esenţa lor. Birocratul-şef câştigase deja principalele puncte de care avea neapărată nevoie în competiţia cu semenii săi mult ma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navale părăsiseră planeta, cu certitudinea că problemele de pe Garth mergeau spre bine. Cu toate acestea, forţele terestre supravegheau plecarea cu mai puţină încredere. Jos, pe planetă, semnele unei abia simţite mişcări de rezistenţă prinseseră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 o adevărată pacoste – începuse în cadrul populaţiei de cimpanzei din ultima provincie cucerită. Veri primari şi clienţi ai oamenilor, comportamentul lor nu constituise chiar o surpriză pentru tacticieni. Înaltul Comandant Gubru îşi luase unele precauţii, dar ulterior, sub presiunea evenimentelor, şi-a îndreptat atenţia căt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legate de însăţi securitatea planetei Garth, preluate din surse inamice, ajunseseră în atenţia Triumviratului. Chiar dacă nu se confirmau întrutotul, acestea trebuiau bine studiate, întrucât ar fi putut să fie în joc interese considerabile. Era o concluzie asupra cărora toţi cei trei Suverani căzuseră de acord, constituindu-se în primul lor moment de consens adevărat de când se afl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oldaţi ai Talonului supravegheau permanent expediţia pornită către zona muntoasă. Păsările suple, îmbrăcate în strălucitoarele costume de luptă, năvăleau brusc, din când în când chiar pe deasupra copacilor, coborau în foşnete uşoare de aripi, în ocoluri largi, îndreptânduse către canioanele înguste. Un tanc plutitor patrula înainte, iar un altul asigura protecţia în ariergardă. Anchetatorii ştiinţifici vâsleau în bărcile lor, chiar în centrul acestui sistem de protecţie. Vehiculele pe pernă de aer îi acompaniau la oarece distanţă, înfruntând mai greu asprim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trebuiau să evite zonele înalte şi pe cele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ici o grabă zvonul pe care trebuiau să-l verifice era posibil să nu fie decât un zvon, însă Suveranul insistase ca să facă deplasare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ând cu cea de-a doua zi, se lămuriră exact cu privire la scopurile finale ale expediţiei. Ajunseseră într-o zonă întinsă, la poalele unei văi înguste. Chiar din margine, se puteau vedea urmele calcinate ale unor clădiri ce arseseră în întregime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plutitoare se aşezaseră strategic la capetele opuse ale zonei incriminate. Abia apoi savanţii Gubru şi asistenţii-clienţi kwackoo coborâră din ambarcaţiuni. Stând cât mai departe de ruinele ce încă mai fumegau, păsările ciripiră o serie de comenzi către roboţii de serviciu, care-şi hurducăiau trupurile masive, direcţionându-i în căuta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rios decât protectorii săi, un kwackoo alb şi pufos se lăsă să alunece printre dărâmături, cârâindu-şi descoperirile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oncluzia se creiona foarte clar: distrugerea fusese un act deliberat, foştii lor ocupanţi dorind, în mod evident,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e lăsa cu o rapiditate specific subtropicală, iar lumina orbitoare a reflectoarelor le provoca dificultăţi serioase. Într-un târziu, comandantul expediţiei ordonă o pauză. Studii mai complete urmau să se întreprindă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retrăseseră pentru odihnă la bordul ambarcaţiunilor, continuând să comenteze, cu glas scăzut, despre implicaţiile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dentificaseră urme vagi ce trimiteau la lucruri extrem de interesante şi deloc plăcute pentru foştii stăpâni ai locuitorilor. Însă cum le rămânea destul timp să opereze cu ipotezele şi în cursul zilei, îşi acoperiră bărcile şi adorm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vioane-robot de supraveghere se înălţaseră în aerul nopţii reci, pentru a păzi liniştea vehiculelor. Garth se rotea abia perceptibil sub bolta plină de stele. Scrâşnete vagi şi foşnete uşoare constituiau dovada clară a activităţii variate a creaturilor nocturne ale pădurii, între care numai două erau cu adevărat importante – a vâna şi a fi vânat. Avioanele-robot nu luau însă în seamă acest tip de zgomote şi-şi continuau rotirile nepăsătoare. Noaptea se scurgea tainică, asemene unui rău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de apariţia zorilor, alte forme se mişcau pe potecile de sub coroanele arborilor. Animale mărunte din partea locului se ascundeau temătoare, ascultând zgomotele infinitezimale produse de noii-veniţi ce se târau cu precauţie prin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robot îi observară la rândul lor, le stabiliră cu rapiditate parametrii dimensiunilor, conform criteriilor programelor încorporate în creierele lor artificiale. „Nu sunt periculoase”, sosi răspunsul. Şi, nici de astă-dată, nu întreprinseră vreo măsu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ţe aşezate pe ouă, spuse Benjamin din punctul său de observaţie, situat pe partea vestic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ipi repede, priind lung la camaradul e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ercă să priceapă sensul ascuns al metaforei lui Benjamin. Poate că se referea la natura zburătoar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nişte tipi aroganţi, dacă la asta te referi, îi răspunse. Nu au însă nici un motiv. Clanul Gubru se bazează pe roboţii de luptă cu mult mai mult decât poporul meu. Pentru noi, roboţii sunt costisitori, iar în luptă extrem de previzibili. Nu mă îndoiesc că roboţii care-i au cu ei acolo sunt nişte creatu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e mai multe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Athaclena avea impresia că spusele ei nu-l impresionase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junseseră la nişte foraje, coborând acţiunile unui grup de rezistenţă din Port Helenia. Benjamin fusese tot timpul vesel şi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din oraş erau gata să declanşeze un atac în Valea Sindului, înainte de răsăritul soarelui, cu mult timp înainte să fi ştiut de acţiunea programată să se desfăşoare aici. Scopul oficial îl constituia crearea nesiguranţei în rândurile duşmanului, eventual chiar producerea unei distrugeri suficient de importante, încât să nu-l poată u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era deloc sigură că acest ultim aspect era posibil, însă îşi dăduse consimţământul pentru această ambuscadă. Nu voia ca clanul Gubru să descopere prea multe în ruinele de la Howl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nstalat tabăra sub dărâmăturile clădirii principale, reluă Benjamin. Exact acolo unde şi era de aştept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vea cu destulă greutate prin binoclul masiv al cimpan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instrumentele acestea nu sunt det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Am lăsat majoritatea instrumentelor de felul acestuia sus, pe deal, lângă unul din vasele de transport şi am redus la limită materialele de asalt pe care aparatura lor ar putea-o detec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oasă se crispa brusc. Athaclena îi simţi încordare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polară se târa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forme mişcându-se printre copaci. Trebuie să fie băieţii noştri pe poziţiile de luptă indicate. Acum o să aflăm dacă mult lăudaţii lor roboţi sunt programaţi după cum băn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cum era din fire, Benjamin uită să ofere binoclul ş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politeţea protocolului protector-client”, gândi Athaclena. În definitiv, nu prea conta. Prefera să perceapă realitatea cu propriile-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dentifice în vale, printre trunchiuri, trei specii diferite de bipede, ce se concentraseră în jurul expediţiei Gubru. Dacă Benjamin reuşise să-i localizeze, cu siguranţă că se aflau şi în raza vizuală a avioanelor-roboţi, extrem de sensibile, ale duşmanului. Şi, totuşi, acestea nu dădeau semne că ar avea de gând să reacţioneze. Secundele continuau să treacă, iar formele mecanice continuau să se rotească impasibile, fără să-şi descarce salvele ucigaşe în trupurile ce se târ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îşi continuau somnul liniştit în bărci, neştiind ce l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vea scena de dedesubt, cu speranţa crescându-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e interceptare ale maşinii se dovediseră a fi o informaţie de importanţă crucială. Faptul că avioanele se roteau în continuare în linişte spunea enorm despre cele ce se întâmplaseră nu numai aici, pe Garth, dar şi dincolo de cerul înstelat de deasupra capetelor. Spunea ceva despre starea generală a celor Cinc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Legea, gândi ea fericită. Şi poporul Gubru se vede constrâns de ea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lte neamuri fanatice, Alianţa Gubru aderase destul de curând la Codurile de Protecţie Planetară şi Ecologică. Cunoscând fixaţia arogantelor păsări, Athaclena îşi închipuise că într-un fel îşi vor programa roboţii de apărare, dacă regulile războiului rămânea valabile şi, în cu totul altfel, dacă regulile erau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osul ar fi cuprins în întregime cele Cinci Galaxii, clanul Gubru şi-ar fi programat maşinăriile să sterilizeze sute de hectare, mai degrabă, decât să lase să planeze bănuiala existenţei celui mai mic risc pentru nobilul lor schelet, acoperit cu pene. Însă, deoarece Codurile erau încă respectate, nici ei nu îndrăzneau să le încalce. Pentru că aceleaşi reguli ar fi urmat să-i protejeze şi pe ei, dacă roata războiului s-ar fi întors şi i-ar fi priva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ouă sute doisprezece: „Acolo unde este posibil, necombatanţii trebui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ra valabilă mai ales pentru speciile necombatante, mai degrabă pentru indivizi, mai cu seamă într-o catastrofa completă, ca aceea de pe Garth. Formele native de viaţă erau protejate de o tradiţie veche d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propria voastră capcană, păsăroi încrezuţi, murmură ea, în Galactic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ptătorii Gubru îşi programaseră maşinile să identifice duşmanul după îmbrăcăminte, după armament şi după maşinile ce-l slujeau, neputând să-şi închipuie că un inamic i-ar putea trece prin cap să ia cu asalt o tabără bine păzită dezbrăcată la piele şi, din cauza asta, greu de identificat ca atare, printre anim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şi aminti de Robert. Fusese, de fapt,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înveşmânteze treptat într-o lumină cenuşie, diafană, care făcea stelele să pălească. Din stânga, medicul expediţiei, mai vârstnica femelă-cimpanzeu Elayne Soo îi arunca priviri ascuţite, ciocănind uşor cu degetul în lupa binoclului. Athaclena dădu din cap, dând semnalul de începerea al ostilităţilor. Dr. Soo îşi duse mâinile pâlnie la gură şi slobozi un şuierat prelung şi înalt, chemarea unei păsări fyna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era prea departe pentru a auzi vibraţia coardelor întinse cu putere, dar văzu rezultatul distrugerii săvârşite de treizeci de săgeţi de arbaletă printre roboţii luptători. Deodată, se crispa: dacă Gubru realizaseră aparatele de detecţie cu adevărat sofistic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hcha! Urlă Benjamin. Am făcut bucăţele şase capete pătrate! Primul val de roboţi 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din nou fiorul speranţei. Robert se afla şi el printre atacanţi. Din acest moment putea să creadă că începuse să aib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lui Benjamin, iar cimpanzeul îşi căută din reflex,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observase că monitoarele se făcuser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zumzăitul uşor al unui servomecanism şi trapa superioară a unuia dintre tancurile plutitoare se deschise. O siluetă cu coif pe cap se ivi deasupra, privi cu atenţie peste mlaştina tăcută şi, când descoperi carcasa distrusă a unuia dintre roboţii-paznici, sări alarmat pe sol. Începu să dea, cu mişcări puternice, la o parte crengile din apropiere. Răsucea speriat arma laser, de parcă cineva sau ceva ar fi fost gata tot timpul să sară asupra lui dintr-unul din copa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oiectorul său albastru prinse în cercul de lumină o formă greu de identificat, care nici un zbura, nici nu ateriza, balansându-se în luminişul îngust, la capătul unei viţe lungi şi vâ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un roi de săgeţi izbucni din nou şi soldatul se prăbuşi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surd, când silueta întunecată se lăsă să cadă pe sol. Athaclenei i se triplă bătaia pulsului, când realiză că Robert era cel ce se găsea pe turela tancului, aplecat deasupra trupului chircit al soldatului Talon. Acesta ridică braţul şi, fără veste, luminişul se umplu de forme indistincte ce alergau printre tancuri şi bărci, purtând pe braţe vase mari de ceramică. În spatelor lor, abia înaintând, veneau nişte fiinţe cu mult mai mari, ducând pache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l auzi pe Benjamin mormăind ceva în sine, încercând să-şi ascundă emoţia. Adevărul era că se hotărâse ca gorilele să participe la luptă, dar decizia nu fusese primită cu foarte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Treizeci şi şase… Elayne Soo număra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peraţiunea se termina mai repede, cu atât existau şanse mai mari de reuşită. Acum se putea vedea cum cimpanzeii se căţărau pe vehiculele extraterestre. Oare întârzierea aceasta în reacţie a celor atacaţi să fi constituit o surpriză eficientă pentru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însă decât exact treizeci şi opt de secunde. Sirenele prinseră să urle, mai întâi cea de pe tancul din faţă, apoi şi cele de pe celelalte maşinăr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învălmăşeală acolo jos!”, constat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oldaţilor Talonului, văzându-şi cei trei camarazi prăbuşiţi în afara barajelor atinşi de săgeţi fu atât de mare, încât renunţară la armele obişnuite şi puseră în funcţiune aruncătoarele de flăcări. Cimpanzeii se rostogoleau ţipând, lovindu-se cu palmele peste blana arzând, sau cădeau pe sol, străpunşi dintr-o parte în alta de razele de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sista la un război de o asemene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oii ţopăiau neîndemânatici în căutarea ţintelor ce se ridicau spre a porni în urmărire. După un timp, armele li se descărcară şi degeaba căutau din priviri vreun laser de alimentare, ori vreun proiector-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pustie, nu le oferea nici măcar bătrânele pistoale cu gloanţe şi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ăgeţile se înmulţiră, bâzâind ca nişte albin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luptătorii Gubru se zvârcoleau sub sărutul ucigaş şi alunecau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curile prinseră să se ridice în aer, unul după altul. Vehiculul din fruntea coloanei reuşi să se răsucească, iar ţevile sale triple începuseră să împroaşte pădurea cu un foc nimicitor. Vârfurile copacilor mai înalţi păreau că se agaţă de ceva din aer, pentru câteva clipe, ca şi cum trunchiurile de sub ei ar fi explodat. După care, o ploaie neagră de fum şi de aşchii potop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erpuitoare ale viţei sălbatice se zbăteau în sus şi-n jos, asemenea unor şerpi în agonie, azvârlindu-şi venin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urlară, luaţi prin surprindere şi se azvârliră care încotro de pe creng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ă? Merită ceva toate acest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capului păru că i se măreşte, din cauza emoţiei şi simţi distinct cum un simbol empatic începea să se întrupeze deasupra. Respinse cu furie imaginea abia conturată, pricepând că era un răspuns la întrebarea nerostită. Nu voia să realizeze, tocmai în clipele acestea, cum, mai târziu, avea să se facă haz pe seama suferinţelor tymbri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asemenea oamenilor, dar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instaurase spaima, iar animalele părăseau în goană zona devastată. Unele alergau chiar în direcţia lor, ţipând ascuţit cuprinse de o disperare fără margini. Măcelul continua să avanseze, odată cu maşinile aducătoare de moarte. Exploziile şi flăcările distrugeau tot ce le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brusc cum începuse, tancul din frunte îşi încetă focul. Pe rând, îi urmară exemplul şi celelalte care de luptă. Ţevile mai scuipară un roi de scântei albe şi roşii, după care tăc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ribil al bătăliei scăzu la jumătate. Tancurile plutitoare păreau să aibă probleme de coordonare a direcţiei. Unul, din ultimul rând, continua să tragă, cu toate că ţevile îi erau îndrep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Strigă Benjamin, trăgând-o pe Athacle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ră exact la timp, pentru a nu fi atinşi de explozia ultimei maşini, care răspândi înjur un val de foc actinie, cauterizator. Bucăţi de metal şi de plastic aprinse le vâjâiră pe deasupra capetelor. Speriată, Athaclena clipea repede, încercând să nu ia în seamă coşmarul declanşat chiaralătur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uzie de moment, apărută ca urmare a unei supraîncărcări senzoriale, o determină să se întrebe de ce Benjamin era atât de obsedat de denumirea acelei păsări acvatic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aclena se simţi din nou în stare să deschidă ochii, văzu o coloană de fum ridicându-se din scutul tancului din faţă. Turela emitea un fel de sunete, care semănau a mormăituri şi părea în imposibilitatea de a se mişca. Mirosul înţepător de acid se amesteca cu acela caustic de vegetaţ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xclamă Elayne S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porni la vale pentru a îngrij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Robert propuseseră utilizarea substanţelor chimice explozibile, pentru a extermina patrula Gubru. Ulterior Athaclena adusese câteva modificări acestei tactici pentru a se potrivi noilor scopuri. Nu avea intenţia să-i omoare pe Gubru, aşa cum făcuseră pân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vo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erau aici, închişi în vehiculele lor, neputând să facă vreo mişcare sau să acţioneze în vreun fel. Antenele de comunicaţie erau răsucite sau rupte, şi, oricum atacurile în Valea Sindului debutaseră în deplină siguranţă. Înaltul Comandant Gubru îşi avea propriile probleme în apropiere de casă. Totuşi, era posibil ca oricând să le soseasc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ură exact atât cât îi luă ploii de aşchii să se aşeze peste pădure. Praful se aşternea molcom peste pădurea hărtănită. Apoi, se auziră cele dintâi ţipete ascuţite, care se amplificau din ce în ce mai mult – urletele bucuriei de a fi învins, neschimbate încă dinainte de epoca în care Omenirea se amestecase cu cimpan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thaclena percepu imediat încă un sunet, un ţipăt ascuţit de triumf, prelungit într-o gâlgâială stranie – Chemarea de „tarzan”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şi zise, oftând uşurată. Mă bucur să aflu că a supravieţuit măcelului. De acum înainte nu-i mai rămâne decât să urmeze planul şi să se ferească de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începuseră să iasă dintre copacii răsturnaţi, unii dintre ei grăbindu-se să-i dea o mână de ajutor doctoriţei Soo, care începuse să se îngrijească de răniţi. Alţii luau poziţii în jurul maşini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ivea concentrat spre nord-vest, unde câteva stele dispăreau încet, odată cu apariţia zorilor. Dintr-acolo, veneau ecouri vagi ale unor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se descurcă Fiben şi cu băieţii din oraş,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misiunii, Athaclena abandonă protecţia impusă în zona creştetului capului. Eliberă, în sfârşit, zona, alcătuind un KUHUNNAGARRA – esenţa nehotărârii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ste puterile noastre de precogniţie, îi răspunse, într-un târziu. Aici, în locul ăsta, acţio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le făcu semn unităţilor aflate p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învârtejindu-se din Vale Sindului. Focuri răzleţe izbucniră ici şi colo în lanurile de grâu şi prin livezi, mânjind cu cenuşă faţa deja întunecată şi palidă a dimineţii. La o sută de metri înălţime, cocoţat pe stinghia flexibilă a unui zmeu uriaş, Fiben se străduia să identifice cu ajutorul unei lunete locul conflagraţiilor răzleţe. Luptele nu se terminaseră deloc bine aici, î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usese plănuită ca o revoltă rapidă, un atac scurt, încheiat cu o retragere în viteză – singura cale de a face rău invadatorului, cu pierderi minime. Numai că totul se transformaseră într-o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intrase în aburul gros al unui nor şi picăturile de apă rece i se condensau pe faţă şi pe mâinile fără încetare. Dacă nu isprăveau repede, risca să nu mai vadă pe o distanţă mai mar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partea stângă, nu departe de umbra gigantică a zmeului, Gailet Jones î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vezi pe cineva din grupul C? Au ajuns la postul de pază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xagerând în mod voit amplific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i! Strigă. Se vede însă fum ieşind din blindaj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t de mult? Îţi dăm drumul la mai multă sfoară, ca s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din nou.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le peste to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făcu semn către cimpanzeii care controlau derularea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Jones îşi muşcă buzele, dar dădu din cap în semn de aprobare,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luase sfârşit şi putuseră restabili comunicaţiile, Gailet îi ceruse din ce în ce mai multe informaţii. La drept vorbind, nimeni nu-l putea învinovăţi: şi el dorea să ştie ce se întâmplase acolo. Acolo unde se luptau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ai bine să-şi păzească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puse atât de bine!” se gândi, în vreme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declanşase printre lucrătorii cimpanzei angajaţi la şantierele de construcţii Gubru. Detonaseră explozibilul plasat cu multă grijă în decursul ultimei săptămâni. La cinci din cele opt locuri-ţintă, deflagraţia le făcuse pe arogantele şi prea plinele de ele penate să se ridice spre a întâlni cerul, într-un zbor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vantajele tehnologiei începuser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utomate de apărare ale duşmanului declanşaseră o adevărată paralizie a minţii printre echipele de luptători dezorganizate, chiar mai înainte ca atacul lor să se declanşeze. Din câte aflase, niciunul dintre obiectivele vitale nu fusese cucerit. În concluzie, lucrurile nu mergeau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renţilor de altitudine, Fiben se văzu nevoit să planeze oblic împotriva vântului, lăsând botul planorului să se prăbuşească, pur şi simplu, la vale. Pământul se apropia ameninţător şi se pregăti sufleteşte pentru un impact dur cu solul. Apoi aripa atinse pământul, se auzi clar trosnitura unei piese de lemn şi se izbi de teren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piatră decât unul din oasele mele”, reuşi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uternic, în vreme ce se chinuia să-şi desfacă hamurile ce-l ţineau ancorat lângă ţesătura groasă a materialului. Evident că un deltaplan adevărat, din materiale compozite şi cu aripi din ţesătură cauciucată ar fi fost cu mult mai bun. Însă nu reuşiseră să afle ce contracarare a tehnologiilor rămase încă funcţionabile pusese la cale duşmanul, aşa că nu voise să rişte şi insistase să se folosească numai piese manufacturate, executa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impanzeul uriaş, cu o cicatrice pe faţă, aştepta în apropiere, examinând cu atenţie o puşcă-laser Gubru, capturată chiar de el. Îi întinse mâna liberă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foarte bine. Hai să ascundem o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se grăbi să adune bucăţile zmeului şi să le ascundă sub copacii din împrejurimi. Sirenele Gubru fluieraseră încă de când zorile aduseseră cu ele afurisita de razie. În sine, zmeul era un obiect nesemnificativ, invizibil chiar pentru radar sau pentru detecţi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forţaseră norocul, folosindu-l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tâlni cu ei la marginea livezii. La început, se arătase sceptică, în privinţa armei secrete a clanului Gubru – celebra abilitate a inamicului de a detecta obiecte confecţionate. Continuase, în parte, datorită insistenţelor lui. Acum, era îmbrăcată într-un halat maron, lung până la genunchi, în pantaloni scurţi şi o tunică din pânză de casă. Strângea la piept un carnet de note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fort enorm ca să o convingă că trebuie să renunţe la ecranul ei portabil de informaţii. Iar dacă Fiben îşi imaginase cumva că o să vadă vreo urmă de uşurare pe chipul ei, atunci când urma să iasă din epavă, se înşelase amarnic. Acum era ocupată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Cât de numeroase erau ajutoarele inamicului din Port Helenia? Cât de aproape a ajuns echipa lui Yossy de bateri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 curajoşi au murit cu zecile în dimineaţa aceasta, însă ea se gândeşte numai la blestematele ei de informaţi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apărării în spaţiu îl constituise una din acele ţinte pe care numai şansa ţi le poate oferi. Până acum, cele câteva ambuscade neînsemnate din munţi, abia reuşiseră să atragă atenţia asupra existenţei lor. Niciodată nu vor mai găsi inamicul atât d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ailet planificase operaţiunea din Valea Sindului numai cu observatorii proprii, nu cu unităţile de luptă. În ceea ce-o privea, informaţiile erau mai valoroase decât orice rău pe care i-ar fi putut produce duşmanului. Şi, spre surpriza lui Fiben, generalul se arăta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fum în direcţia aia, de aceea cred că Yossy a făcut el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şterse de praf cu mâneca şi privi câteva clipe la tăietura di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trupe de întărire ale inamicului. Am înregistrat aici totul, făcu el semn căt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strâmbă nemulţumită. Evident, ar fi vrut să audă absolut toate detaliile chiar atunci, dar, conform planului, trebuiau să plece imediat cât mai depart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continuăm mai târziu cu întrebările. Deja cred că acest rendez-vous est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e strâmbă Fiben la rându-i, cu sarcasm. Se răsuci că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ţi terminat cu îngropa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mpanzei ce se ocupau de zmeu tocmai acopereau cu frunze locul în care-l îngropaseră, la rădăcini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ben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uştile rezemate de un copac din apropiere şi le ridicară în spate. Fib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scăpa de astea. Se vede cât de colo că sunt făcute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 le înlocuim? Cum putem să organizăm ceva cu numai şase sau zece lasere capturate de la soldaţii Gubru? Aş ataca inamicul chiar şi dezbrăcată, dacă s-ar dovedi necesar, dar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i scânteiau cu furie. Fiben simţea cum, încet-încet, sentimentul îl cuprin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aci! De ce nu te duci atunci cu vreun creion ascuţit după blestemaţii ăia de păsăroi, că văd că asta e arm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drept ceea ce spui! Îmi iau aceste notiţ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deoarece Max urlă către ei,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greu al aerului spintecat culmina cu o explozie, chiar în momentul în care ceva alb lumină dintr-o dată pe deasupra vârfurilor copacilor. Frunzele se desprinseră de pe ramuri şi se învârtejiră pe deasupra mlaştinii. Fiben nu-şi aminti să fi plonjat în spatele rădăcinii unui trunchi noduros, însă o făcu instinctiv, observând la timp cum nava extraterestră se ridică brusc şi se pregăteşte să mai dea o raită pe deasupra, sosind din direcţia crestei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Gailet undeva în apropiere. Max se găsea la stânga, urcat deja pe crengile unui alt opac. Ceilalţi se pitiseră în dreapta, mai aproape de centr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unul dintre cimpanzeii ridicând arma, atunci când aparatul de recunoaştere începu să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deşi realiză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mlaştinii erupse, un val de bulgări de pământ zvâcnind spre cer, de parcă ar fi fost aruncaţi de o ceată de demoni furioşi. Cât ai clipi din ochi, vârtejul despică trunchiurile cele mai apropiate, risipind în toate direcţiile resturi amestecate de frunze, crengi,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Gailet se holba în direcţia prăpăditului. Fiben reuşi să se arunce peste ea, acoperind-o chiar înainte ca suflul exploziei să-i măture. Mai mult simţi decât auzi urletul strident al maşinii albe de ucis, care trecu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rămaşi încă în picioare tremurau, văietându-se înfundat, izbiţi de pale de aer fierbinte. O ploaie neîntreruptă de aşchii se porni să cadă pe spatele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scoase capul de sub braţul său. Ceea ce văzu făcu s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ongelatorul de pe mine, până nu mă sufoc, purice împuţit, blană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cunoaştere dispăru în spatele dealului. Se ridi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repezi şi o trase de mână, ca s-o ajute să se ridice. Trebuie s-o întindem cât mai repede d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colorate ale lui Gailet încetară abia atunci când acesta ajunse în poziţie verticală. Şi din nou rămase interzisă când realiză ce distrugeri putuse să facă drăcia zburătoare. Se holba exact ca atunci când vezi ceva atât de îngrozitor, încât nu-ţi vine să crezi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oribile ale celor trei foşti luptători se risipiseră printre bucăţi înnegrite de lemn. Armele zburaseră şi ele,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de gând să recuperezi vreuna din armele alea te priveşte personal,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însă din cap, oripilată şi mormăi o singură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vinsă de ceea ce se spusese. Se răsuc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lătinându-se către locul unde-i văzuse ultima dată pe servitorul ei cel mare şi neînduplecat. Chiar în acea clipă, se auzi o detun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 apucă de braţ,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are de trupe! Nu mai avem timp, surioară. Dacă mai trăieşte şi poate să scape de acolo, o s-o facă şi singu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motoarele uriaşelor maşini se auzeau din ce în ce mai tare. Gailet se împotrivea încă,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 numele lui Ifni, gândeşte-te numai că trebuie să-ţi salvezi notiţele! O gră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Femela de cimpanzeu cedă, lăsându-se târâtă câţiva paşi, apoi înainta singură. După puţin timp, începu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ţipă! Se gândi Fiben, în timp ce înainta în fugă, pitindu-se, din când în când, pe după copaci. Nu-mi vine să cred că e prea mare lucru de capul ei, dar cel puţin e curajoasă. E prima oară când vede aşa ceva şi nici măcar nu vomită.” „Numai spune! Se răţoi o altă voce lăuntrică. Da' tu când ai mai văzut aşa ceva? Luptele în spaţiu sunt nişte chestii curate, în comparaţie cu măcel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cunoştea în sinea sa că principalul motiv pentru care nu-şi întorsese maţele pe dos fusese, în realitate, o problemă de etichetă: pentru nimic în lume nu şi-ar fi împrăştiat pe jos micul dejun de faţă cu o anume femelă. Nu i-ar fi dat niciodată prilej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u împreună printr-un râu mocirlos, împroşcând în dreapta şi-n stânga, căutându-şi cât mai rapid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Benjamin. Robert şi Athaclena priveau din ascunzătoarea de la mijlocul povârnişului, în timp ce prietenul lor se apropia câteva sute de metri mai jos de convoiul Gubru. Alţi doi cimpanzei îl însoţeau îndeaproape, unul dintre ei ţinând în mână un steag înalt, semn al armistiţiului. Pe suprafaţa sa se afla un însemn asemănător cu al Bibliotecii – spirala în formă de raze a civilizaţi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renunţaseră la hainele din ţesătură de casă şi îmbrăcaseră robe oficiale, argintii, croite după stilul specific bipezilor, conform formei lor fizice şi statutului pe care urmau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ceva curaj să te apropii de coloană, admise Robert. Cu toate că vehiculele erau dezmembrate, iar timp de o jumătate de oră nu mai fusese nici un semn despre vreo activitate în acea zonă, cei trei înaintau cu prudenţă, întrebându-se, pesemne, cam ce putea să fac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ăsăroii vor încerca să folosească mai întâi un robot, murmură Robert, cu ochii aţintiţi la scen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paria. Priveşte! Uşa navei principale tocma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în care se aflau, puteau supraveghea întregul luminiş de sub ei. În spatele carcasei încă în flăcări a unui tanc plutitor sfărâmat, se zăreau ruinele clădirilor Centrului Howletts. Ceva mai departe, un tun cu ţevile răsucite fumega stins, răstur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paţiul dintre două nave de luptă distruse, îşi făcu apariţia o formă plutitoare, venind din direcţia unei unităţi prăbuşite în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ufni Rober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robot. Purta şi el drapel fâlfâitor, cu aceeaşi spirală în form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lea de zburătoare nu vor admite că cimpanzeii noştri au un nivel de inteligenţă mai ridicat decât al unor viermi decât dacă vor fi oblig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use mâna pe braţul lui Robert, mai mult pentru a-i aminti că nu trebuie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în şoaptă. Şi mai e şi Elayne Soo cu el, care o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ândoi aveau acelaşi sentiment de neputinţă în a-şi clarifica cauza celor întâmplate. Era o afacere la nivelul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lienţilor nu li se putea cere să se confrunte, singuri,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utitor în aparenţă, o veritabilă piesă de colecţie în panoplia tehnică a clanului Gubru – se adapta din zbor necesităţilor solicitate de o relaţie diplomatică. Când ajunse la o distanţă de circa patru metri faţă de grupul mesagerilor cimpanzei şi de steagul lor înfipt deja în sol, se opri, după care emise un sunet straniu, ceva între o sporovăială vioaie şi un ţipăt de indignare, sunet pe care cei doi observatori nu-l putură pricepe. În orice caz, reuşiră să deducă faptul că tonul folosit era unul de poruncă. Doi dintre cimpanzei se traseră un pas înapoi, mormăind cev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ştiu că poţi! Îl încuraj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văzu cum i se umflă muşchii braţelor. Ah, dacă acele umflături ar fi fost glande de transformare tymbrimiene,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umai când se gândi la comparaţia e care tocmai o făcuse, fără să vrea, şi-şi întoarse privirile de la scen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Benjamin stătea ca o stană de piatră, aparent neacordând nici o atenţie maşinii. Aştepta ceva. Apoi, în sfârşit, îşi încep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După care, Benjamin făcu o mişcare simplă cu braţul – exact cum îl învăţase Athaclena, îndepărtând dispreţuitor din calea sa carcasa lipsită de viaţă a robotului. Acesta „glăsui” din nou, ceva mai tare de data asta, cu o urmă de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aşteptau încremeniţi în spatele lui Benjamin, neîndrăznind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tanţă! Observă Robert. E-n regulă, Ben. Arată-le ce cl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dar scena continua să rămân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ăsta Gubru a venit în munţi fără scuturi psihologice, anunţă fără veste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tâmpl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scuturile au fost distruse în timpul luptei. Oricum sunt sigură că sunt din ce în ce ma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şmanul mai avea câţiva senzori încă în stare de funcţionare şi nu era exclus să fi putut detecta mişcările din pădure sau pe oricine ar fi încercat să se apropie în fugă de apa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rup de asalt urma să sosească în curând, aducând cu ei arme moderne, de data aceasta. Mişcarea de Rezistenţă îşi ţinuse în rezervă forţa ei cea mai importantă, de dragul surprizei. În plus, trebuie că antimateria tindea să emită rezonanţe detectabile la ma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sise momentul să-şi dea toate cărţile pe faţă. Până în acea clipă duşmanul trebuie să fi aflat că nu se afla în siguranţă nici măcar în interiorul aparatului, protejat de carcas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robotul se ridică şi zbură înapoi, către nava de unde plecase. După câteva clipe, încuietorile magnetice se desfăcură din nou şi îi făcu apariţia o nouă pereche de e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ckoo! Anunţ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înăbuşi apariţia unui glyph SYRTUNU. Prietenul ei uman nu vădea înclinaţie spre exprimarea lucrur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ele albe şi pufoase, clienţii loiali ai clanului Gubru, se apropiau de locul negocierilor, ciripind între ei foarte agitaţi. Înainte de a se opri în faţa cimpanzeilor, făcură mai întâi câteva ocoluri mari. În cele din urmă înţepeniră locului şi un mormăit aspru ieşi din gâtul gros, acoperit cu blană, al interpretului. Maşina de tradus rămase îns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îşi încrucişară mâinile în faţă şi executară, simultan, o plecăciune, înclinându-şi capul într-un unghi de aproape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ră în poziţia iniţial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 aşteptau la rândul lor, bine înfipţi pe picioare. De la distanţă, nu se vedea prea bine cine ignora, de fapt. Cu ajutorul binoclului, Athaclena văzu buzele cimpanzeului mişcându-se şi înjură în şoaptă, pentru că era obligată să urmărească scena, fără să poată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bele cimpanzeului avuseseră un efect oarecare asupra celor din jur. Kwackoo ciripeau şi dădeau înfuriaţi din aripi. Din păcate, sunetele îndepărtate se auzeau mult prea indistinct pentru a se putea înţelege ce-şi spuneau, dar rezultatele, ce nu se lăsară prea mult timp aşteptate, vorbiră în locul lor. Benjamin nu mai avu răbdare să-i lase să termine ce aveau de spus. Înhaţă drapelul şi, împreună cu însoţitorii, le întoarse spatele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te! Exclamă Rober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bine pe cei trei. Probabil că în chiar acele momente zgârieturile de pe umeri trebuie să-i fi mâncat îngrozitor, dar ei nu le luau în seamă şi mergeau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Kwackoo îşi încetă cuvântarea şi privi uluit în urma lor. Apoi începu să ţopăie şi să ţipe ascuţit. Asociatul său părea la fel de agitat. Abia acum cei de pe deal reuşiră să audă vocea amplificată a interpretului păsărilor, car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Întorceţi-vă… Înto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continuară însă să înainteze către şirul de pomi şi abia atunci Athaclena şi Robert auziră cuvintel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tymbrimianul se priviră unul pe celălalt şi-şi zâmbiră. Într-un fel, pentru asta se dăduse toată lu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trupa sa se opriră brusc. Se răsuciră calmi şi o porniră înapoi, de parcă ar fi făcut o simplă plimbare. Înfipseră steagul spiralat în acelaşi loc şi se aşezară din nou pe vechile poziţii, în aşteptare. În sfârşit, tremurând din tot corpul, din cauza umilinţei la care fuseseră supuşi, emisarii penaţi făcură o plecăciune. Era un gest superficial – abia dacă-şi înclinară doi din cei patru genunchi – dar, la urma-urmei, era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egaţi prin contract cu clanul Gubru, îi recunoscuseră ca egali ai lor pe clienţii legaţi prin contract cu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t moartea, mai degrabă, decât această umilinţă, răsuflă Athaclena uşurată, deşi fusese tot timpul pregătită să-i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 existau ca specie inteligentă de aproape 16.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impanzeii depăşiseră pragul inteligenţei numai de trei secole şi, în plus, erau clienţii puilor-d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bert nu avea să se supere, din cauza cuvintelo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 se aflau destul de avansaţi pe drumul Elitelor, pentru a fi avut dreptul să-şi aleagă singuri moartea într-o asemen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şi nici Gubru nu au dreptul să fie foarte uimiţi, deşi cred că nu au prevăzut implicaţiile gestului. Probabil că nici nu realizează că ceea ce se întâmpl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vezi când vor auzi şi restul. O să-şi dorească să fâ ales calea cea mai simplă să fi rezo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răspunseră cu o plecăciune, având acelaşi unghi de înclinare. După care, cu binecunoscutul formalism dezgustător ce-i caracteriza, unul dintre uriaşii avieni începu să vorbească repede, interpretul abia făcând faţă cu traducerea în ang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Kwackoo solicită să vorbească cu căpeteniile ambuscadei, cometă Robert, iar Athaclena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trăda nervozitatea prin gesturile largi ce le făcea, în vreme ce vorbea. Nu starea lui sufletească era importantă însă, ghic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mnele pe care le făcea, în direcţia ruinelor, a tancurilor plutitoare distruse şi a bărcilor ce se legănau în apele leneşe de lângă mal. Semne completate cu altele, îndreptate înspre pădurea ce adăpostea forţele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pune că el est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ra scenariul. Athaclena îl compusese, mirându-se tot timpul cât de uşor evoluase de la subtila artă tymbrimiană a disimulării către tehnica umană, mai echilibrată, a minciunii îndreptăţite. Gesturile făcute de Benjamin o ajutau să urmărească mai uşor dialogul. Cu ajutorul inteligenţei şi al imaginaţiei, simţea că poate înlocui ceea ce-i lipsea di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protectorii, repeta Benjamin pentru a mia oară. Voi şi stăpânii voştri ni i-aţi luat. Le simţim lipsa şi abia aşteptăm să se reîntoarcă printre noi. Cu toate acestea, ştim foarte bine că jelindu-i, ca nişte neajutoraţi, nu i-am face să se simtă mândri de noi. Numai acţionând, putem să le dovedim cât de sus am ajuns. De aceea, facem exact ceea ce ne-au învăţat ei – ne comportăm precum creaturile inteligente, dotate cu raţiune şi onoare. În numele acestei onoare şi conform Codului Războiului, vă cer acum vouă şi protectorilor voştri să vă daţi cuvântul de onoare sau să înfruntaţi urmările furiei noastre legal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o zice! Şopti Athaclena, pe jumătate mirată de curajul cimpan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şi de câteva ori, ca să nu-l bufnească râsul. Kwackoo arătau din ce în ce mai abătuţi. Când Benjamin îşi încheie discursul, patrupedele penate ciripiră şi ţopăiră, pufnind şi umflându-se în pene, apoi obiectară zgomotos. Benjamin rămase însă calm şi nu se zbârli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ronometrul de la mână şi spuse trei cuvinte. Kwackoo încetară brusc gălăgia. Trebuie că le sosiseră ceva ordine de sus, pentru că toţi dintr-odată făcură o plecăciune, se răsuciră pe călcâie şi porniră grăbiţi către barcă, într-un soi de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asupra liniei dealurilor din spre est. Razele lui pătrundeau timid printre pâlcurile de copac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 să crească în zona unde se desfăşurau tratativele, dar cimpanzeii nu păreau să o ia în seamă, continuând să aştepte, tăcuţi, în picioare. Din când în când, Benjamin arunca câte o privire spre ceas şi anunţa cu voce tare cât timp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urprinse mişcarea echipei de intervenţie, undeva, către marginea pădurii. Se apropiau, purtând între ei unicul lor proiector de antimaterie. Cu siguranţă că soldaţii Gubru descifraser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şi pe Robert numărând în şoaptă minutele. Într-un târziu, extrem de aproape de momentul stabilit pentru retragere, trapele celor trei aparate plutitoare se deschiseră. Din interiorul fiecăruia începu să curgă câte o veritabilă procesiune, cu tot personalul Gubru, îmbrăcaţi în robele strălucitoare de protectori senior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un cântec de bocet foarte piţigăiat, acompaniat în falset de basul clienţilor kwackoo. Parada se derula după procedura antică, cu rădăcini în epoci atât de îndepărtate, încât viaţa nu apăruse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enjamin şi colegii săi trebuie să se fi simţit foarte emoţionaţi în faţa lor. Robert însuşi av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mai faceţi o plecăciune, 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zâmbi, având avantajul coroanei de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bert. Nu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njamin îşi plecă mâinile în faţa lui, arătândui cel mai adânc respect, cel al unui client foarte tânăr, care-l întâmpină pe un protector senior. Cimpanzeii ceilalţi se plecară şi ei până la pământ. Numai o simplă linie albă trăda faptul că Benjamin rânje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Athaclena, dând din cap cu satisfacţie, poporul tău s-a descurcat foarte bine, de unul singur, în privinţa lor, în numai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corda aşa de mult credit, ripostă el. De fapt, totul exista în stare nativă în ei, încă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se încheiară repede şi soldaţii Gubru plecară pe jos spre Valea Sindului. Fără nici o îndoială că aveau să fie opriţi nu după mult timp de vreo patrulă aeriană. Însă chiar dacă nu-i observa nimeni şi erau nevoiţi să facă tot drumul pe picioare, Athaclena le ordonase să-i lase să plece. Trebuia să ajungă nemolestaţi la bază. De altminteri, dispoziţia fusese clară: orice cimpanzeu, care ar fi îndrăznit să se atingă de vreunul din ei, urma să fie scos în afara legii, plasma lui aruncată la canal, iar tiparul genetic distrus odată pentru totdeauna. În joc, se afla o problemă foarte serioasă, care nu admitea abateri în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ocesiunea o porni pe jos, urmând drumul îngus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u munca cea grea. Plutoanele de cimpanzei prinseră să cureţe în mare grabă vehiculele abia părăsite de păsări. În scurtul răstimp ce le mai rămăsese la dispoziţie până la sosirea schimbului, nervoasele gorile mormăiau şi-şi făceau, mereu, semne una alteia, aşteptând pachete pe care să le transporte pe deal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haclena îşi mutase postul de comandă pe o coastă, la mai bine de doi kilometri în inima munţilor. Privea prin binoclu cum erau încărcate ultimele containere, iar navele mari şi goale erau părăsite la umbra clădirilor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ecase cu mult timp înainte, la insistentele ei. A doua zi, urma să pornească într-o altă misiune şi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oana prinse să-i vibreze uşor şi-şi dădu seama de prezenţa lui Benjamin, mai înainte ca mersul uşor al acestuia să poată fi perceput de-a lungul cărării. Vocea sa, uşor tristă,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m aflat prin telegraful optic că tancurile din Valea Sindului au eşuat. E adevărat că am reuşit să aruncăm în aer câteva amplasamente inamice fortificate dar, în ansamblu, asaltul a fost un eşec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trânse pleoapele: se aşteptase, oarecu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xistau prea multe probleme cu securitatea oamenilor de acolo. Fiben suspectase încă de la început faptul că rezistenţa din oraş fusese înţesată cu trădători. În ciuda acestor presupuneri nu le interzisese atacul. De fapt, scopul principal al diversiunii fusese acela de a distrage atenţia forţelor de apărare Gubru, creând necesitatea unei intervenţii militare departe de zona unde se masaseră adevărate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ere decât că numărul cimpanzeilor căzuţi în lupte fusese câ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pe sfârşite, se răsuci cătr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în astfel de încleştări nu puteau să fie decât simbolice. A încerca să distrugi puterea inamicului cu forţele de care dispuneau ei, era ceva de-a dreptul hilar. Deoarece căpătaseră plăcerea subtilă a utilizării metaforelor, compară situaţia prezentă cu încercarea unei omide de a muta un copa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repede, ceea ce vom putea câştiga va fi obţinut numai prin forţa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uşi tare, dregându-şi vocea. Athaclena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că am făcut bine lăsându-i să plece v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Nu cred. Deşi am început să înţeleg câte ceva din cele ce mi-aţi spus despre simbolism şi toate celelalte… Şi sunt mândru pentru faptul că socotiţi că ne-am descurcat bine cu ceremonia cuvântului de onoare. Dar eu tot insist să cred că trebuia să-i pră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 Amândoi ştiau foarte bine că acesta era sentimentul majorităţii cimpanzeilor. Nu prea le păsa lor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pământene aveau obiceiul să socotească toate plecăciunile şi rafinamentul de înaltă clasă al galacticilor ca pe o dovadă a prostiei unei civilizaţi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fapt, eu nu gândesc aşa, continuă Benjamin. Aş duce logica dumneavoastră chiar niţel mai departe – aşa cum am şi făcut-o azi, discutând cu ei – dacă n-ar exi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oii ăştia blestemaţi au avut deja ocazia să dea târcoale în jurul Centrului şi au remarcat urme lăsate în urma procesului de transformare al Elitelor. Nu aş putea să jur că nu au zărit cumva şi vreo gorilă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trebuia să le permitem să mai plece de aic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i puse o mână pe umăr. Nu-i vorbi însă, pentru că nu avea ce să-i spună. Cum ar fi putut să-i explice aceste subtilităţi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ULF-KUOUN începu să crească deasupra capului ei, cu o vibraţie plină de satisfacţie vis-a-vis de evoluţia lucrurilor plănuite cândva de ilustr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i explice lui Benjamin că ea insistase să fie aduse gorilele, implicându-le apoi în atac, ca o primă etapă dintr-o glumă extrem de pragmatică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jos! Mârâ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tezi să mai latri la mine? Îi replică Gailet,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numai până la nivelul vârfurilor ierb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vă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Fiben îi puse piedică. Se prăbuşi pe loc şi se rostogoli prin mizeria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ben îi pusese mâna pe gură, expresia ochilor rămăsese foart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i şopti printre dinţi. La senzorii pe care-i au, în clipa în care tu i-ai văzut, înseamnă că ei te-au prins. Singura noastră şansă este să ne târâm ca râmele, până ce ajungem la populaţia civilă d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nu tocmai mare, se auzea zumzăitul unor maşini agricole. De fapt, se lăsau mai mult conduşi de sunet. Dacă ar fi reuşit să se apropie îndeajuns, n-ar mai fi fost o problemă să reuşească să se amestece printre fermieri, singura şansă reală de a scăpa din plas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Fiben, el şi Gailet erau singurii supravieţuitori ai blestematei de revolte din vale. Numai cu greu ai fâ reuşit să-ţi imaginezi cum trupele de gherilă din munţi de sub comanda Athaclenei ar fi putut să se descurce mai bine. Din locul în care zăcea acum, insurecţia părea o surcică măturată, pur şi simpl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la gura lui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ile ar putea ucide…,” îşi zise în gând, observând tăiş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lin de noroi, nu arăta nici pe departe a intelectuală cimpanzeu cu privir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spus că…, şopti ea, străduindu-se să pară calmă. Ai spus că duşmanul nu ne poate detecta dacă suntem îmbrăcaţi doar cu haine realizate din materiale fă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devărat numai dacă presupunem că ei ar fi suficient de puturoşi, încât să lase întreaga supraveghere numai pe seama armei lor secrete. Nu uita însă că mai dispun şi de detectoare cu infraroşii, de radare, de radiolocatoare cu funcţionare pe bază de unde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in partea dreaptă, le ajunse la urechi un vaiet slab. Dacă arfi fost vorba de cei ce strângeau recolta, pe care îi auziseră şi mai înainte, ar fi avu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l prinse de încheietura mâinii şi îl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ul puţin, privi grăbită în stânga şi-n dreapta, apoi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să-te-n jos şi trec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mândoi odată, târându-se cu braţele lip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din ce în ce mai puternic. Nu după mult timp Fiben simţi o uşoară furnicătură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gândi speriat. 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nu-şi putu da însă seama până când maşina nu trecu pe deasupra ierbii, apărând brusc în raza vederii lor, la numai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vorba despre un vehicul mare. Obiectul de deasupra avea însă mărimea unui coş de baschet pe întreaga suprafaţă cu o serie de pliuri argintii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ea uşor în adierea moale a vântului după-amiază şi îi fixa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ormă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stând pe vine, cu braţele căzute lângă corp, în semn de resemnare. Nu departe, se auzeau, indistinct câteva voci. Proprietarul aparat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ântor de luptă, nu? Întrebă Gaile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irator, da. Mi se pare că-i un model destul de ieftin. Destul de bun însă ca să ne depisteze şi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red că mai bine ne-a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ile îi cerneau neobosite ţărâna din spate. În fine, degetele-i întâlniră o piatră netedă. Vocile depărate începuse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strop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ilet. În clipa în care-ncep să mă mişc, ia-o la fugă de aici. Ia-ţi notiţele şi du-le Athaclena, dac-o mai fi fii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ca ea să-i pună vreo întrebare, slobozi un urlet şi azvârli piatr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prinseră să se deruleze simultan Fiben simţi o durere cumplită la încheieturile mânii. Urmă un fulger de lumină, care aproape că-l orbi. Apoi, în timp ce făcea o săritură în faţă, o ploaie de înţepături îi căzu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avânta către obiectul plutitor, un sentiment ciudat îl inunda, sentimentul că mai jucase acest joc şi înainte – că mai trăise acest moment de violenţă, nu o dată sau de două ori, ci de o sută de ori, într-o sută de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amiliaritate, agăţat de marginile memoriei, trecu peste el ca un tăvălug, în vreme ce el plonja peste câmpul magnetic pulsatoriu al trântorului, în încercarea de a se feri de mânia lui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uşi păru să se revolte, când acesta declanşa primul atac. Raza laser îi despică umbra în două şi aprinse iarba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zbătea să scape cu viaţă din tirul ameţitor, în vreme ce câmpul şi cerul se amestecaseră într-o pată enormă ş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eja vu” păr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imţi că mai făcuse asta de nenumărate ori. Într-un cotlon, încă raţional, al minţii ştia că, în realitate, nu mai făcuse aşa ceva, dar ritmul dereglat al amintirilor îi dădea altceva de înţeles şi îi contura acea falsă încredere în puterile sale, de care avea atâta nevoie în acele clipe în care îndrăznise să-şi desfacă legătura de la mâna dreaptă, care era rănită, şi, cu degetul aproape frânt, să caute pe bâjbâite cutia de control 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răvăli din nou peste pământ. Fiben îşi rupse o unghie, în timp ce se chinuia să spargă încuietoarea. Apoi apucă de fire şi smuci cu puter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oti şi se aplecă într-o parte, ca şi cum i-ar fi simţit intenţia. Dar cimpanzeul îşi eliberă picioarele din strânsoar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luptă se dovedi a fi însă mai rapidă şi începu să-l rotească, cu repeziciune, cape o păpuşă de cârpă. Ameţit, Fiben strânse involuntar în mână stângă mănunchiul de fire, continuând să se menţină deasupra câmpului magnetic. Un singur lucru nu-şi amestecase culorile cu ale celorlalte: lentila laserului, aţintită drept cătr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şi spus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rupse. Se trezi zburând într-o parte, ţinând încă în dreapta firele. Urmă un impact puternic. Ţipă şi se rostogoli până în apropiere de focurile ce încă mai m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cum încolo durerile începură să dospească în el. Îşi simţea coatele atât de îndurerate, ca şi cum ar fi făcut dragoste o noapte întreagă cu o imensă gorilă-femelă de la Centrul Howletts. Îl nimerise cel puţin în două locuri. Se aşteptase însă să moară şi, indiferent ce urma să se întâmple de acum încolo cu el, se simţea bine numai pentru că era viu. Se şterse la ochi, deoarece era plin de praf ş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proape cinci metri, rămăşiţele navei de explorare sfârâiau şi fâşâiau, în mijlocul unui cerc de iarbă neagră, fumegând. Fiben clătină din cap, la gândul mult lăudatei calităţi a metale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e Eatee Shyster i-o fi vândut poporului Gubru mizeria asta? Se întrebă în sine. N-aş fi achiziţionat-o nici dac-ar fâ fost un Jophur, făcut din zece inele de sevă frumos mirositoare. În situaţia mea însă chiar că-mi vine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izbucni o discuţie furtunoasă. Auzi zgomotul unor picioare alergând. Pe Fiben îl cuprinse speranţa. La început, se aşteptase ca soldaţii Gubru să pornească în căutarea navei lor de explorare. Acum, constata că, de fapt, noii-sosiţi erau cimpanzei! Se ridică în picioare, bălăbănindu-se şi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i îngheţă însă pe buze, atunci când îi zări pe ce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ste cine am dat?! Domnul Fişă Albastră, în persoană. Arăţi de parcă ai fi participat la cursele cu obstacole, liceanule. Am impresia că nu prea realizezi când ai pierdut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panzeu înalt, ras cu multă grijă, cu o mustaţă elegantă, mătăsoasă şi cârlionţată. Fiben oftă, recunoscându-l pe conducătorul grupei de probă de la „Strugurele Maimuţei”. De ce naiba trebuia ca, dintre toţi cimpanzeii din lume, să dea tocmai peste Ghe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ră şi alţii. Hainele, pline de fermoare strălucitoare, purtau ca semn distinctiv fâe o eşarfă, fie un simplu petec cu desenul unei… Gheare desfăcute, strălucind într-o tăcută ameninţare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său. Puştile modificate de pe spate arătau că făceau parte din rândurile noii miliţii a colaboratorilor, despre care şi el şi Gailet, auziseră câteva zvonu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liceanule? Îl întrebă Gheară de fier rânjind. Da… M-am gândit eu c-o să mă ţii minte. În orice caz, e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ftă din nou, văzând-o pe Gailet Jones târâtă în faţă de alţi doi cimpanzei ce o ţine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cerce să-i pătrundă gândurile, numai privind-o drept în ochi, aşa că dădu din cap, în semn că nu i se întâmplase nimic rău. Se părea că nu prea avre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mai încoace junele mele frumuseţ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 de fier râdea şi-l strângea cu putere pe Fiben ceva mai sus de încheietu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şti nişte persoane. Atenţie însă, nu încerca să umbli cu vreo şmecherie! Îl smuci într-o parte şi se văzu nevoit să-şi ia privirile de la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dar nu se împotrivi. Îi lipsa puterea să înceapă o luptă inutilă, în timp ce se lăsa târât prin faţa lui Gailet, reuşi să arunce câteva priviri cercetătoare împrejur: realiză că se aflau numai la câteva sute de metri de ţărmul lui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unui cimpanzeu, îmbrăcat în salopetă de lucru, îl priveau de pe scândurile unui cultivat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amândoi către o poartă mică, care spărgea linearitatea zidului, barieră şerpuind nestingherită pe deasupra satelor, asemenea unei plase aruncate peste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îşi manifestă starea de agitaţie printr-un acces de furie, transformată într-o serie scurtă de ţopăituri, cocoţat pe Stinghia Decla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izolate ale revoltelor nu fuseseră prezentate înaltei sale judecăţi decât foarte târziu, împiedicând astfel circulaţia informaţiilor pentru mai bine de o rotaţi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upravieţuitorii ambuscadei din munţii se aflau încă în stare de şoc. Primul lor gând fusese acela de a raporta imediat situaţia la comandamentul militar Iar comandamentul, ocupat să cureţe câmpiile din împrejurimi de rămăşiţele mărunte de pe coastele dealurilor, în comparaţie cu un asalt în toată puterea cuvântului asupra bateriei de apărare a spaţiulu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ţelegea foarte bine acum cum se puteau produce astfel de greşeli. Şi totuşi, se simţea frustrat: problema din munţi era cu mult mai importantă decât orice alte atacuri ale gherilei sălbatice a clienţilor 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eţi capăt la toate astea adică să vă auto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iripi şi execută dansul pedepsei în faţa oamenilor de ştiinţă Gubru. Specialiştii arătau ciufuliţi şi aveau hainele în dezordine, ca urmare a lungii călătorii de dincolo de dealuri. Acum, stăteau mai într-o parte,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predarea, ne-aţi rănit, ne-aţi produs mult rău, ne-aţi micşorat proprietatea şi onoarea şi încheie Suveranul discursul pede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 fost militari, marele preot ar fi putut cere despăgubiri de la ei şi de la familiile lor. Însă cum majoritatea soldaţilor de escortă fuseseră ucişi, Suveranul realiză că oamenii de ştiinţă erau mai puţini preocupaţi şi informaţi în legătură cu problem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înţeles decizia pe care aţi luat-o în acele momente Ea a devenit literă de lege şi noi o vom respec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ansară uşuraţi. Nu vor fi umiliţi sau şi mai rău, batjocuriţi, atunci când se vor întoarce acasă. Cuvântul lor solemn nu va fi rep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a, oamenii de ştiinţă trebuiau să plece imediat din sistemul Garth, neputând fi înlocuiţi cel puţin un an de zile. Ulterior, un număr egal de oameni urmau să fie eliberaţi di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veranul îi veni o idee. Aceasta aduse cu ea fâlfâitul rar al unei emoţii stranii – amuzamentul. De acord, va ordona să fie eliberaţi şaisprezece oameni, dat cimpanzeii din munţi nu-şi vor reîntâlni patronii. Oamenii eliberaţi vor fi trimiş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va satisface cu siguranţă pe cimpanzeii ăia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oluţia ar fi costisitoare, dar nu într-atât încât să le permită acestor creaturi să părăsească din nou continentul principal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or gândul că cimpanzeii ar fi putut realiza ceea ce se raportase că făcuseră în munţi. Cum de fusese posibil? Proto-clienţii pe care-i vedea prin oraş şi navele nu păreau capabili de asemenea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oare să mai existe încă oameni acolo? Gândul era descurajant, dar Suveranul se linişti, spunându-şi că aşa ceva nu era posibil. În conformitate cu cifrele recensământului, numărul oamenilor care nu fuseseră luaţi în evidenţă era prea mic pentru a avea vreo importanţă. Din punct de vedere statistic, ar fi trebuit să fie morţi cu toţii. Bineînţeles cava fi nevoie ca sistemul bombardării cu substanţe gazoase să fie îmbunătăţit. Noul suveran al Preţului şi Precauţiei se va plânge, cu siguranţă, pentru că întreg programul de până atunci se dovedise a fi foarte scump. De data asta însă, suveranul Bunei-Cuviinţe va fi cu trup şi suflet de parte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imţită o mişcare perceptibilă. Suveranul simţi în interiorul corpului o durere ascuţită. Să fi fost un prim semn, prematur, al aşteptatei schimbări sexuale? N-ar fi trebuit să înceapă în aceste momente în care lucrurile se dovedeau atât de instabile, iar dominaţia nu se hotărâse încă î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litul trebuia să mai aştepte până când convenienţele vor fi îndeplinite şi se va ajunge la un consens, astfel încât să devină clar cine va fi clar cine era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iripi o rugăciune pentru strămoşii dispăruţi, iar ceilalţi i se alăturară imediat. Dacă ar fi existat măcar o singură cale pentru a fi identificat direcţia în care se îndrepta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nava delfinilor descoperită? Se apropiau oare chiar în acele momente flotele vreuneia din Alianţele de Antici care se întorseseră pentru a anunţa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timpul Schimbării? Dacă preoţii ar fi fost siguri că Legea Galactică fusese încâlcită în mod ireparabil, s-ar fi simţit liber să ignore acea convenţie, inacceptabi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timide consolări, bineînţeles. Chiar şi cu oamenii la cârma lucrurilor, animalele astea nu vor şti niciodată singure care era calea cea bună către recunoaştere. Era singurul drum – cel al ignoranţei şi primitivităţii – pe care-l putea cunoaşte o specie de tipul puilor-de-lup. Neluând în seamă subtilităţile unei culturi galactice antice, bătrână de miliarde de ani, au încercat să străbată în primul rând dând buzna, pur şi simplu şi utilizând argumentul apropierii directe. Întotdeauna au avut parte de o singură soart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 ciripi –, da, consolare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să o problemă care trebuia avută în vedere – poate cea mai importantă dintre toate. Preotul se adresă din nou conducătorulu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vostru final în înţelegerea făcută cu duşmanul a fost astfel conceput încât va trebui să evitaţi mereu de acum încolo să mai păşiţi în acele locuri. Altfel a fost un jurămân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xecutară dansul acordului. Un mic loc de pe suprafaţa planetei Garth fusese interzis accesului pentru clanul Gubru până ce stele aveau să cadă din înalturi sau până ce legile de acum aveau să fie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tacul dezlănţuit împotriva voastră aţi descoperit cumva urme ale acestei activităţi misterioase de combinare genetică, despre care am vorbit? Acea activitatea a unei Eli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ult retorică: ideea existase deja în rap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continuă seria întrebărilor, vizând cu precăder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se timp decât pentru o examinare superficială, dar dovezile obţinute nu puteau aveau decât o singură interpretare. Iar implicaţiile erau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reierii acelor munţi, cimpanzeii ascundeau o rasă prereceptivă la senzaţii. Prin experienţe anterioare invaziei, ei şi protectorii lor umani se legaseră de Elite prin crearea unei noi specii de clienţi! Aşa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începu dansul suplu. Informaţiile descoperite în tumulii tymbrimieni se dovedeau deci a fi adevărate! Într-un fel, prin care cine ştie ce miracol extraordinar, această lume bântuită de catastrofe dăduse naştere unei comori. Şi, în continuare, în ciuda dominaţiei Gubru asupra pământenilor şi a cerului, pământenii continuau să-şi ascundă descoperirea şi să o păstreze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Biblioteca Planetară fusese golită de dosarele aparţinând Elitelor! Se încercase ascunde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 jubilă Suveranul –, acum nu ne mai 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urcaţi la bordul navelor voastre şi porniţi spre casă, se adresă Suveranul către savanţii a căror onoare fusese târâtă prin noroiul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către ajutoarele Kwackoo, adunate înjurul sti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l pe Suveranul Balanţei şi Ghearei, le spuse în cuvinte foarte seci. Spuneţi-le nobililor mei că doresc să realizăm imediat un colocviu. Unul dintre patrupezii pufoşi se înclină imediat, apoi o zbughi pentru a-l chema pe comandantu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rămase căţărat în continuare pe stinghie, deoarece nu se încheiaseră toate actele ceremoniei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şi mute, din când în când, greutatea de pe un picior pe altul şi să-şi odihnească ciocul pe piept, meditând profund la cele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za Natura, căci ea şi-a făcut datoria. Fă-ţi-o şi tu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tătea pe o canapea, în colţul Camerei de Consiliu, cu o pătură înfăşurată în jurul umerilor şi sorbea rar dintr-o ceaşcă cu supă aburindă. Din când în când tânărul cimpanzeu era străbătut de câte un frison, dar, mai tot timpul, păstra o mină obosită şi gravă. Părul ud rămăsese încă sub forma unor şuviţe încâlcite din cauza băii reci, pe care trebuise so facă în ultima etap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a reuşit să ajungă până aici, se gândi Megan Oneagle, privindu-l. Din toate echipele de spioni, pe care le-am trimis către ţărm, deşi au fost echipele cu cel mai bun echipament s-a mai întors niciuna. Iar cimpanzeul ăsta mărunţel reuşise să ajungă până aci cu o pânză din material ţesut în casă şi aducând cu el un mesaj de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şterse din nou la ochi, amintindu-şi de primele cuvinte ale curierului, după acesta încheiase de străbătut înot ultima porţiune a lacului subteran, înainte de a atinge malul insule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neagle te feli… Te felic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împingă pe deasupra apei, cu o mână, un pachet, protejat de umezeală cu ulei de copac. I-l oferise, apoi se prăbuşise în braţele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Robert! Se mirase ea, apoi o invadase speranţa. E încă în viaţă. E liber. Şi e în fruntea unei armate, al cărei mesager este cimpanze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se bucure sau să plângă. Evident că lucrul acesta o făcea să se simtă mândră. Robert trebuie că era singurul om adult liber de pe întreaga planetă Garth, în aceste momente. Şi, chiar dacă armata pe care şi-o înjghebase era ceva mai mică decât vreuna din bandele de maimuţe disperate, care duceau lupta de gherilă prin munţi, ei bine, cel puţin reuşiseră să facă ceva mai mult decât realizaseră rămăşiţele – mai bine instruite, e drept – ce-i rămăseseră ei din forţele miliţ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ăcuse să fie mândră de el, Robert reuşea acum şi s-o uimească. Oare să fâ avut băiatul ei mai multă profunzime decât crezuse ea mai înainte de a-l trimite în munţi, la adăpost, în companiei Athac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pe care numai nenorocirea şi necazurile reuşiseră să-l scoată la suprafaţă? „Poate că are mai mult din personalitatea tatălui său decât am vrut eu să cred.” Sam Tennace era unul din piloţii spaţiali care se oprea pe Garth cam o dată la cinci ani. Unul dintre cei trei soţi cosmonauţi ai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nea acasă pentru câteva luni, de obicei în intervale de timp diferite, apoi o luau din loc, revenind printre stele. Alte femei poate că nu ar fâ fost în stare să accepte o astfel de situaţie, dar ceea ce le convenea cosmonauţilor se potrivea şi nevoilor ei de politiciană şi de cari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numai de la Sam Tennace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m dorit niciodată ca fiul meu să fie erou, descop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iticat atât de mult, încât credeam că niciodată n-o să ajungă să-i semen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ert nu s-ar fi dovedit atât de plin de energie şi dorinţă de acţiune, în clipa aceea s-ar fi putut afla la adăpost – internat în lagărele de pe insule, la un loc cu restul populaţiei umane, continuându-şi hobby-urile de băiat simpatic, împreună cu prietenii săi – în loc să fie implicat într-o luptă disperată şi inutilă, împotriva unui duşman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ercă ea să se autoliniştească, poate că mai şi exagerează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murmurele de uimire se auzeau din ce în ce mai tare, în timp ce guvernul în exil studia cu atenţie mesajul, scris pe o bucată de coajă de copac cu cerneală fabric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căţea!”, îl auzi pe colonelul Millchamp înjurân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au ştiut ei întotdeauna unde mă aflam şi ce puneam la cale, chiar înainte de a în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apropie şi mai mul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zum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hamp ridică privirea către ea. Ofiţerul corpolent de miliţie, cu faţa roşie, continuă să înjure de mai multe ori, până când cineva îl apucă de braţ sili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optice!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vopsit. Fiecare cablu telefonic, cablu de comunicare… Aproape fiecare piesă electronică de pe planetă! Toate au fost acordate încât să poată rezona spre înapoi, pentru a-şi trimite ecoul pe o lungime de undă, pe care să o poată recepţiona blestematele astea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llchamp îi dispăru vocea din cauza furiei. Se clătină şi fă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faţa Coordonatoarei Planetei trebuie că era eviden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explic, doamnă Coordonator, interveni John Kylie, un bărbat înalt, cu o faţă gălbejită de cosmonaut, care toată viaţa s-a plimbat numa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lui Kylie pe timp de pace era aceea de căpitan al unui sistem intern de transport civil de mărfuri. Vasul său de negoţ luase parte la bătălia spaţială, mai mult ca o glumă, decât ca o unitate combatantă în sensul propriu al cuvântului, însă fusese unul dintre puţinii supravieţuitori – dacă acesta se dovedise a fi termenul cel mai potrivit. Distrus, făcut practic ferfeniţă, fusese utilizat în partea finală a încleştării pentru a mângâia carcasele navelor Gubru cu laserul său de putere, după care revenise liniştit în Port Helenia, profitând de faptul că inamicul era prea preocupat de consolidarea poziţiilor abia cucerite, pentru a-i mai urmări pe cei ce se refugiaseră în interioru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devenise acum sfătuitorul naval al lu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 faţa ei, cu uimirea larg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ordonator, vă amintiţi ce afacere extraordinară am făcut în urmă cu douăzeci de ani, cu acea fabrică fotonică şi de piese electronice? Era un fel de microatelier cu autodotare – ceva ce se potrivea perfect unei colonii mici, cum era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din cap, în semn că-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chiul dumneavoastră era Coordonator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n bine minte, prima dumneavoastră comandă a fost de a duce la bun sfârşit negocierile, pentru a putea aduce fabrica p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probă, dând la rândul să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alizările principale ale fabricii era realizarea fibrelor optice. Câţiva au spus chiar că chilipirul pe care-l obţinusem atunci de la Kwackoo era prea grozav, pentru a putea fi adevărat. Cine şi-ar fi putut însă imagina ce aveau ei de gând să facă ulterior? Cine s-ar fi gândit atât de departe în viitor? La acea întâmplare îndepărtată care iar fi putut face să îşi dorească într-o bună z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ckoo sunt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ui Gubru, aprobă Kylie. Blestematele astea de păsări trebuie că s-au gândit chiar de pe atunci că asta se va petre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rememora ceea ce Uthacalthing se străduise în nenumărate rânduri să o facă să înţeleagă – faptul că planurile popoarelor galactice bătrâne sunt de lungă perspectivă şi-ţi trebuie răbdarea unei planete care se învârte pe orbită, ca să încerci să le pricepi implicaţi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iar glasul. Era maiorul Prathaculthom, ofiţerul scund şi îndesat din marina terestră. El şi detaşamentul său rămăseseră singurii soldaţi profesionişti după luptele din spaţiu şi cele de la sol, după gestul de apărare, lipsit de orice perspectivă, al Port Helenia. Faţă de el, singurul militar adevărat din grup, Millchamp şi Kylie aveau de realizat mai mult misiuni neoficiale, care necesitau mul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cu mult mai greu, doamnă Coordonator, interveni el. Fibrele optice realizate în această fabrică au fost incorporate în aproape toate piesele de echipament militar şi civil de pe această planetă. Sunt integrate aproape în fiecare clădire. Putem să avem încredere în descoperirea făcută d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an îi veni să ridice din umeri, dar instinctul de politician o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e?” se întrebă. Pentru mine, cea de acum, băiatul asta 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icuţul cimpanzeu, care aproape că-şi dăduse sufletul pentru a-i aduce mesajul lui Robert. Nu-şi închipuise niciodată că fiul ei ar fi putut inspira atâta putere de sacrificiu. Clătină din cap şi se întrebă dacă nu cumva gândea aşa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 apoi la cuvânt o femeie din grup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semnat şi din partea tymbrimienilor de către Athaclena,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Lydia McCue strânse din buze. Era încă o posibilitate de verificare, le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Lydia, replică maiorul Prathaculthom, tymbrimiana este abia cu ceva mai mult decât un copil, în privinţa strateg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ica Ambasadorului Uthacalthing! Sări Kylie. Iar tehnicienii cimpanzei au contribuit şi ei la realizarea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ulth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vem martori cu adevărat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nsiliului începu să vocifereze. Membrul reprezentant în guvern al neo-cimpanzeilor, dr. Suzinn Benirshke, roşi şi-şi lăsă privirile să alunece pe suprafaţa mesei. Prathaculthom nu părea însă să-şi dea seama că a spus ceva jignitor. Toată lumea ştia că maiorul nu era o persoană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de la marină”, îşi spus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uşcaşi marini reprezenta elita serviciului de luptă al pământenilor, cu cel mai mic număr de membri din parte neo-delfinilor şi a neo-cimpanzeilor. Din acest motiv, Marina recruta în mod exclusiv numai bărbaţi, ultimul bastion împotriva mişcării feminist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Kylie răsfoi rapid foile tăiate inegal ale raportului lui Robert On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ţi de acord, domnule maior, că scenariul este plauzibil. Ar putea explica piedicile care ni s-au pus, precum şi eşecul total în realizarea unui contact fie cu insulele celelalte, fie cu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ulthom medita câteva clipe, apoi dădu din cap în semn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plauzibil. Fără îndoială însă că ar trebui să realizăm propriile noastre investigaţii, mai înainte, de a ne comporta, ca şi cum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ranjează, domnule maior? Întrebă brusc Kylie. Nu vă surâde ideea de a renunţa la arma dumneavoastră cu raze termice şi de a pune mâna pe arc şi p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aiorului se dovedi surprinzător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însă numai atâta vreme cât şi inamicul dispune de un echipament asemănător, iar problema constă tocmai în faptul că el nu se foloseş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pentru câteva clipe în interior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mai găsească ceva de spus. Pauza luă sfârşit în clipa în care colonelul Millchamp se întoarse în direcţia mesei şi izbi cu palma în le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una, fie că e alta, nu înţeleg ce rost ar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ârâi Millchamp, că… Ce pot să facă forţele noastre aici sub pământ? Nu facem altceva decât să înnebunim cu toţii, încetul cu încetul. În acest timp, poate chiar în aceste clipe, Pământul însuşi se luptă pentru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hiar în aceste clipe, în spaţiul interstelar, comentă comandantul Kylie. Simultaneitatea este un mit. Conceptul e întâlnit în anglică, dar şi în alte limbi pământe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dracului de metafizică! I-o trânti Millchamp. Ceea ce contează e să-i putem atinge cumva pe duşmani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jile de copac de jos, Pe unele mai atârnau înc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ptătorilor de gherilă, ştim acum unde şi-au fixat soldaţii Gubru principalele baze militare pe planetă. Indiferent cum ar fi situaţia, nici şmecheriile puse la cale de blestemata de Bibliotecă Planetară şi nici aroganţa păsăroilor nu ne mai pot împiedica în aceste clipe să începem să-i lovim. Avem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toate bine ascunse. Niciuna n-a fost folosită în spaţiu, în cursul bătăliei, iar militarii Gubru nu au de unde să ştie că deţinem vreuna. Şi dacă proiectilele lor speciale au fost făcute pentru a fâ bune împotriva populaţiei Tandu (la dracu' cu inimile lor cu şapte vieţi!), cu siguranţă că se vor dovedi bune şi pentru ţintele Gubru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 folosi asta? Întrebă cu voce blajină locotenentul Mc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âteva pliscuri Gubru să pice în ţărână! Ambasadorul Uthacalthing ne-a spus că simbolurile sunt importante în bunul mers al războiului galactic. În acest moment, nu putem pretinde decât că am aprins ici şi colo câteva scântei pe cerul lui Garth. Dar câteva lovituri, chiar şi simbolice, dar care să le provoace stricăciuni ireparabile, ar demonstra celor Cinci Galaxii că noi nu suntem rasa care să accepte să fie mânată de la spate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neagle vorb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mi s-a părut ciudată situaţia în care acel concept strategic de lovitură de stat, al strămoşilor mei amerinindieni, ar trebui să aibă loc într-o galaxie hiper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la aşa ceva, dar asta numai dacă nu găsim o altă cale de a ne demonstra pragmatismul. Şi, mai ales, nu uitaţi că Uthacalthing ne-a sfătuit să fim răbdători. Vă rog să vă aşezaţi, domnule colonel Millchamp. Vă rog să luaţi loc cu toţii. Sunt hotărâtă să nu renunţăm la forţa de care mai dispunem încă, aşa dintr-odată; până când nu mă conving că e singurul lucru care ne-a mai rămas de făcut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proape fiecare om de pe planetă este ostatic în insule, că vieţile lor depind de dozele de antidot Gubru. Nu uitaţi, de asemenea, că pe insula principală se află nenorociţii de cimpanzei, pe care a trebuit să-i abandonă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ofiţerilor erau marcate de oboseală şi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frustraţi, îşi spuse Oneagle. Şi zău că nu pot să-i învinovăţ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ificaseră desfăşurarea războiului, când începuseră să planifice căile de a rezista invaziei, nimeni nu sugerase un astfel de deznodământ. Poate că un popor mai experimentat în căile de înţelegere sofisticate, oferite de Marea Bibliotecă, întru înţelegerea războiului – arta ascunsă deţinută cel mai bine de aconi, vechii galactici – să fi fost mai bine pregătit. Dar tactica Gubru transformase modestele lor planuri de apărare într-un veritabil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să şi motivul principal al refuzului sancţionării acestei fapte. În mod notoriu, oamenii erau nişte creaturi nesofisticate în jocul pedanteriei galactice. În cazul lor, o lovitură dată duşmanilor ar fi putut rămâne fără nici un fel de urmări pe linia interpretării simbolice, în loc să constituie un avertisment-pedeapsă pentru ororile săvârş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ronia asta a sorţii! Dacă Uthacalthing avusese dreptate, atunci elementul care precipitase declanşarea crizei se dovedea a fi mărunta navă pământeană, aflată undeva, la jumătatea drumului între cele Cinci Galaxii. Se ştia doar că pământenii deţineau un neîntrecut talent în a-şi crea singu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şi ridică la timp privirea, pentru a-l observa pe micul cimpanzeu venit de pe insula principală – mesagerul lui Robert – că se apropie de masă, cu pătura încă în jurul umerilor. În ochii căprui sclipea o und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i? Îl t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ul spune că trebuie să mă duc chiar acu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din cap, în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tri. Sunt sigură că, mai târziu, o să te putem descoase noi ceva mai mult decât acum… Or să mai fie unele întrebări. Acum însă, poţi merg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doamnă. Mai era însă ceva. Ceva ce ar trebui să vă spun cât timp îmi mai aduc în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nu părea tocmai în apele lui. Le aruncă o privire circumspectă oamenilor din jurul mesei, apoi o privi din nou p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Ceva ce căpitanul Oneagle mi-a cerut să memorez şi să vă spun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vă rog să mă scuzaţi pentru o clip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mpreună cu Petri către celălalt capăt al încăperii. Odată ajunsă acolo, se aşeză pe un taburet, pentru a fi la nivelul micului ei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liniştit ce ţi-a comunic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neagle mi-a spus să vă zic că Athaclena din clanul Tymbrimienilor face, de fapt, cea mai mare parte a treburilor organizatoric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ftă încetişor. Bănuise că în felul acesta stăteau lucrurile acolo. Posibil că Robert să-şi fi găsit noi resurse de vitalitate, mai adânci, dar nu fusese şi nici nu avea să fie vreodată un conduc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neagle mi-a zis să vă spun că Athaclena tymbrimiana are statutul onorific de protector faţă de cimpanzeii noştr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lucru. O să votăm chestiile astea şi o să-i trimitem rezultatul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cutură fruntea şi spuse pe un to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ar noi nu putem să aşteptăm până votaţi. Ah, da, trebuie să vă mai spun că dom'căpitan Oneagle şi tymbrimiana Athaclena au încheiat o… o legătură maritală… Cred că aşa i se spun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ridică brusc în picioare, se întoarse cu faţa la perete şi-şi lipi fruntea de piatra rece. „Băiatul ăsta nebun!” începu să-l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altceva să facă!”, îi găsi tot e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 să zică, acum sunt şi soacră”, se gând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or exista nepoţi din această legătură. Nu pentru a procrea urmaşi erau făcute căsătoriile interspecii. Implicaţiile lor vizau cu totul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or, consiliul dezbătea aprins. Reveneau mereu peste cele discutate, neajungând practic la nici un rezultat concret, aşa cum se întâmplase mereu în ultimi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car să-l fi avut pe Uthacalthing aici, lângă noi, îşi zise Megan. Avem atâta nevoie de experienţa lui, de înţelepciunea şi de umorul său. Chiar şi numai pentru a sta de vorbă, aşa cum făceam pe vremuri. Şi, poate că ar fi putut să-mi explice aceste lucruri care o fac pe o biată mamă ce nu le înţelege să se simtă atât d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scunsese atâta vreme, fu nevoită să-şi mărturisească faptul că-i ducea dorul ambasadorului tymbrimienilor. Îi era dor de el mai tare decât de oricare altul dintre soţii săi şi chiar mai mult – Dumnezeu s-o aibă în pază – mai mult decât îi era de propriul ei fiu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să-l priveşti pe Kault jucându-se cu o neo-veveriţă, unul dintre animalele indigene în aceste îndepărtate câmpii sudice. Se înţelegea perfect cu micile creaturi şi le întindea nuci coapte în mâinile lui mari de thennanian. Se jucase cu unul mai mult de o oră, în timp ce trebuiseră să facă acea pauză lungă, aşteptând răbdători sub soarele fierbinte al amiezii la adăpostul unui rug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thacalthing rămăsese surprins când observas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înceta să-i provoace surprize. Chiar şi banalul şi neinteresantul Kault constituia o perpetuă surs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nervare, neo-veveriţa mişca lăbuţele din faţă, adunându-şi curajul. Apoi brusc făcu două sărituri către uriaşul thennanian şi-i apucă mâna între lăbuţe. Îi smulse o nucă şi o zbu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e ce se lăsa Kault jefuit? Uthacalthing stătea întins pe burtă în umbra încinsă a rugilor. Nu cunoştea speciile vegetale ale zonei. Privi câteva clipe înapoi, către estuarul unde acostaseră cu barca şi oftă. Simţea că începe să se familiarizeze cu mirosurile, cu ritmul vieţii de aici, cu uşoara ei pulsaţie, care invada înşelător spaţiul îngust al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îi trimitea semnale de al micii prădători localnici, care, în această perioadă aşteptau, ascunşi în găurile lor răcoroase, să se scurgă vipia din aer, dar care, în curând, aveau să se furişeze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ai existau animale mari după prăpădul burrur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se afla, Uthacalthing simţi prin roca detritică de la suprafaţă, un roi de insectoide de pământ căutând bucăţele de hrană suculentă pentru reg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icuţa veveriţă ezită între prudenţă şi poftă, întimp ce se strecura încă odată pentru a fura nuca din palma întinsă a lui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poate fi capabil de aşa ceva!”, se miră Uthacalthing. Se întrebă cum de mărunţica vietate avea încredere în thennanian, o fiinţă aşa de mare şi de puternică, încât intimida numai prin statură. Asta în condiţiile unei vieţi agitate şi paranoide, aşa cum era pretutindeni existenţa biologică pe Garth, în urma catastrofei ecologice, al cărei giulgiu încă mai acoperea stepele de la estul şi sudul munţilor Mu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Kault nu avea posibilitatea să calmeze o creatură, aşa cum putea s-o facă un tymbrimian, cântându-i în tonuri blând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ennanian are simţurile moarte, ca ale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nsă îi vorbea în dialectul său galactic, extrem de flex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încorda auz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habar – făptură de sunet/privire/imagine – despre esenţa destinului tău? Făptură măruntă şi ignobilă? Poţi tu – genă/esenţă/destin – oare soarta acelor care au pus picioarele în pulberea stelelor – îndepărtaţii tă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îşi scutură blana; avea gura plină de nuci. Părea pur şi simplu, hipnotizată, privind fix la moţul lui Kault, care se umfla şi se pleoştea, în timp ce respira. În mod evident, thennanianul nu putea comunica cu creatura, cel puţin nu în maniera în care putea s-o facă Uthacalthing. Şi, totuşi, veveriţa părea să simtă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gândi Uthacalthing. Tymbrimienii îşi trăiesc viaţa legănaţi de valuri, în muzica neîntreruptă a curgerii vieţii însă, în ciuda acestui fapt, el nu reuşise să se identifice personal cu micuţul animal. La urma-urmei, nu era decât unul dinte sutele de milioane de animale. Nu înţelegea de ce ar fi trebuit să-i pese tocma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l iubea însă tocmai pe acest animal. Aşa, simplu, fără nici un simţ al profunzimii, fără nici o legătură directă de la fiinţa la fiinţă: îi era drag animalul în întregime, în mod abstract. Iubea, de fapt, ceea ce reprezenta făptura, ceea ce ar fi putut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sţin încă faptul că fenomenul empatic poate exista şi fără psi”, îşi zise Uthacalthing, amintindu-şi de vechea metafora curioasă reprezenta una din ideile lor sucite de dinainte de Contact. Acum nu mai era însă aşa de sigur. Poate că pământenii se situau undeva, la mijloc, între thennanieni şitymbri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Kault credea cu pasiune în Elite şi în potenţialul diverselor forme de viaţă de a atinge în cele din urmă treapta înţelepciunii. Străbunii de mult risipiţi în pulberea stelelor ai culturii galactice decretaseră acest lucru cu miliarde de ani în urmă, iar clanul thennanienilor luase ordinul foarte în serios. Fanatismul lor, lipsit de orice compromisuri, în privinţa acestui subiect depăşea limita admirabilului. Din când în când, tocmai datorită unui astfel de crez, în perioade de harababură ca acesta, deveneau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mod ironic, Uthacalthing conta tocmai pe acest fanatism, sperând să-l atragă într-o acţiune de amploare, conform unei strategii de multă vrem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mai luă o alună din palma lui Kault şi hotărî că-i era de ajuns. O zbughi într-o galerie subterană, dând din coada-i stufoasă, în formă de evantai. Kault se răsuci pentru a-l privi pe Uthacalthing. Gâtul i se îngroşa ritmic, ori de câte or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apoartele genomice, adunate de ecologiştii pământeni, spuse Consulul thennanian. Această planetă a avut parte de un potenţial impresionant, în urmă cu numai câteva milenii. N-ar fi trebuit niciodată cedată bururallilor. Pierderea formelor potenţiale de inteligenţă de pe Garth a fost o îngrozito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allii au fost pedepsiţi pentru ceea ce au făcut clienţii lor, nu-i aşa? Întrebă Uthacalthing, deşi şti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chiar ei retrogradaţi la statutul de clienţi şi puşi sub îngrij irea unui alt clan protector mai în vârstă. Clanul meu, de fapt. E unul dintre cele mai triste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hallii sunt un popor foarte matur şi elegant. Vina lor a fost aceea că nu au înţeles, pur şi simplu, nuanţele cerute de ascensiunea spre Raţiune a carnivorelor pure, aşa încât au eşuat lamentabil cu clienţii lor, bururallii. Eroarea nu a fost însă numai a lor. O parte a vinei o poartă şi Institutul Galactic a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reprimă la timp un zâmbet în stil uman. În schimb, coroana îi luă o formă spiralată, un glyph abia schiţat, invizibil pentru ochii lui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ştile bune de aici de pe Garth i-ar ajuta pe nah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l fluturând al lui Kault reprezenta echivalentul unei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hennanienii nu eram în nici un fel asociaţi cu nahallii, când a avut loc catastrofa, dar această situaţie a trebuit să se schimbe, atunci când au fost retrogradaţi şi ne-au fost încredinţaţi pentru a fi conduşi în drumul spre perfecţionare. Acum, prin adopţiune, clanul meu împarte responsabilitatea asupra locului care a avut de suferit. De aceea a fost trimis aici un consul, pentru a avea certitudinea că pământenii, la rândul lor, nu or să facă încă şi mai mult rău acestei lumi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clipi de câteva or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ământenii o treabă 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l lui Kaul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arele noastre poate că sunt în război, ai noştri şi ai lor, dar pentru a fi obiectivi trebuie să spun că nu am descoperit vreun motiv nou de nemulţumire în această direcţie. Programul lor de reconstrucţie ecologică a fost exemplar. Totuşi, ţin neapărat să fac un raport cu privire la activităţile de aici ale autorităţilor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thacalthing i se păru că simte o undă de amărăciune în inflexiunile vocii lui Kault. Ei fuseseră primii care văzuseră semne ale prăbuşirii efortului de refacere a mediului. Cu numai două zile înainte, trecuseră printr-o staţie de refacer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de probă şi cuştile de testare rugineau, cutiile cu genă stocată rânceziseră în urma întreruperii sistemului de protecţie frigorifică. Pe un birou, descoperiseră o agendă în care cineva notase îngrozit întâmplarea cu alegerea unui aghiotant în probleme de ecologie, care hotărâse să-şi părăsească postul pentru a-şi ajuta colegul bolnav – un om. Probabil că avea să străbată un drum îngrozitor de lung până la coastă, pentru a găsi antidotul gazului afurisit. Uthacalthing se mai întreba încă dacă reuşise. În mod evident, capcana fusese foarte inteligent concepută. Cel mai apropiat semn de civilizaţie se găsea foarte departe de aici, chiar şi pentru un mijloc de delăs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anul Gubru fusese ca ei să părăsească staţia complet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odel ţine, el trebuie să fie amplu documentat, reluă Kault. Mă bucur că mi-aţi permis să vă conving să ne îndreptăm către regiuni nelocuite, pentru a aduna mai multe informaţii privitoare la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thacalthing chiar că zâmbi, amuzat de felul în care Kault îşi alese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găsi ceva să ne folosească,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ră călătoria când astrul Gimelhai se coborî cu repeziciune din zenitul său înflăcărat. Câmpiile sud-estice al Mulunului se întindeau precum valurile ondulate ale unei mări, încremenită locului de soliditatea pământului. Spre deosebire de Valea Sindului şi de întinderile nesfârşite ce se aflau de cealaltă parte a munţilor, aici nu se găsea nici o urmă de vegetaţie, ori vreo formă de viaţă animală, introdusă de ecologiştii pământeni. Se aflau numai creatur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esimţea lipsa speciilor ca pe un gol adânc în adierea vântului. Metafora care-i veni imediat în minte era aceea a unui instrument muzical căruia îi lipseşte jumăta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ănător.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thaclena îi urmase sfatul şi studia felul pământenilor de a vedea lumea. În urmă cu o noapte, o visase pe fiica sa, în adâncurile stratului NAHAKIERI. Era un caz de KENNING, coroana ei atingea înfricoşătoare, îngrozitoarea frumuseţe a unei fete percheziţionată de către TUTSUNUCAUN. Uthacalthing se trezise tremurând, împotriva voinţei sale, de parcă instinctul l-ar fi îndemnat să fugă de acel gly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fla mai multe despre Athaclena pe oricare altă cale, decât printr-un TUTSUNUCAUN. Ar fi putut să ştie cum o mai ducea, ce mai făcea, dar… TUTSUNUCAUN era numi licărul ce anunţa esenţa unei aşteptări îngrozite. Din acea licărire pricepuse doar că se afla încă în viaţ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e de ajuns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căra cea mai mare parte din provizii. Uriaşul thennanian înainta cu paşi potriviţi, aşa că nu era chiar foarte greu să te 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îşi interzisese acele transformări ale corpului, care i-ar fi făcut călătoria mai uşoară pentru câtva timp, dar care l-ar fi costat neaşteptat de mult pe parcurs. Îşi fixase un mers lejer, nările larg deschise făcându-le plate, dar lăţite suficient pentru a lăsa cât mai mult aer să pătrundă, ferindule totodată de prafu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serie de movile nu prea înalte, se întindeau aliniate, aidoma unor copaci, pe lângă albia râului, chiar peste drum de cărarea lor, în direcţia munţilor roşcaţ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verifică busola şi se întrebă dacă munţii ar trebui să-i fie cunuoscuţi cumva. Regretă pierderea, din cauza aglomeraţiei de dinaintea plecării, a înregistratorului personal de inerţie şi de ghidaj. Măcar de-ar fi putut f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lipi repede. Sau îşi închipuise el cumva vreun fulger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se răsuci greo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şi îndreptă faţa către tymbrimian. Ai spus cev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t, cred că ar trebui să o luăm pe drumul acela. Putem ajunge la dealurile din faţă exact la timp pentru a ne putea aşeza cortul şi pentru a ne pregăti alimentele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 se pare că o să cam deviem de la traseul stabilit. Kault răsuflă greoi, apoi dădu din cap. În regulă. O să deviez şi eu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mai aştepte prea mult, se încovoie din nou şi o porni în direcţia celor trei coline cu vârf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oră până la apusul soarelui, când ajunseră pe malul apei şi începură să-şi instaleze tabăra. În vreme ce Kault se chinuia să desfăşoare adăpostul lor camuflat, Uthacalthing testa fructele roşii, cărnoase şi lunguieţe, culese de pe crengile copacilor din apropiere. Computerul portabil le declară nutritive. Aveau un gust dulce, puţin înţepător. Seminţele erau tari ca piatra, special concepute astfel de mama natură, pentru a face faţă secreţiilor acide ale stomacului, astfel încât să străbată nevătămate sistemul digestiv al animalelor ce le înghiţeau şi să cadă pe pământ, prin intermediul materiilor fecale. Constituia un sistem de adaptare frecvent întâlnit în multe din lumile care creşteau pomi fructiferi. Probabil că unele creaturi mai mari, omnivore, îşi asiguraseră cândva existenţa pe baza acestui fruct, plătind această „favoare” prin răspândirea în acest mod a seminţelor în cele patru colţuri ale zării. Iar dacă se şi putea căţăra pentru a-şi face rost de hrană, pobabil că era înzestrat cu nişte rudimente de mâini. Poate că era vorba chiar despre un Potenţial! Şi, cine ştie, poate că într-o bună zi s-ar fi petrecut „incidentul” ce le-ar fi determinat să treacă pragul, să intre în cercul Elitelor şi să devină o ras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uaseră însă sfârşit chiar înainte de a începe din cauza bururallilor. Şi nu numai animalele mari pieriseră atunci. În urma acestei dispariţii de proporţii, răspândirea copacului pe suprafaţa planetei se diminuase considerabil. Fructele îi cădeau mult prea aproape de trunchi şi foarte puţini embrioni puteau să găsească mediul vital capabil să le permită dezvoltarea. Mlădiţele ieşiseră mult prea aproape de părinţi şi se ofiliseră la umbra lor. Aici ar fi trebuit să se găsească o întreagă pădure, în locul unui petic abia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sta e locul”, se gândi Uthacalthing. Erau prea puţine pietre de hotar pe câmpie. Privi cu atenţie înjur, dar nu se mai zărea nici o lumină albastră înşelătoare. Kault stătea în pragul adăpostului şi fluiera încet o melodie a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depuse în faţa lui fructele adunate, apoi se îndreptă către apa care clipocea nu departe. Râul se rostogolea peste un grup de pietre semitransparente, amestecându-le strălucirile cu nuanţele de roşu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dovedi a fi locul unde tymbrimianul descoperise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emoţionat, şi-l luă. Îl privi îndelung,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obiect făcut din cuarţ local, ciobit, brăzdat de linii ascuţite, cu margini sticloase, dur şi rotund pe acea parte unde mâna găsea un punct de sprijia Coroana lui Uthacalthing prinse să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RUNANU începu din nou să capete contur, făcând să fluture cârceii argintii. Glyph-ul se roti lent, în timp ce Uthacalthing învârtea la rândul său micul topor de piatră din mână. Contempla cu admiraţie instrumentul primitiv, în vreme ce LURRUNANU îşi întărea conturul şi-şi modifica culoarea. În cele din urmă, glyph-ul se încorda şi se aruncă în direcţia mătăhălosului thenn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piatră şi urme de prereceptivitate la senzaţii… La plecare, o rugase pe Athaclena să fie atentă la semne, pentru că existau zvonuri… Poveşti despre viziuni ale îndepărtatei lumi sălbatice ale Garthu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cercă să ascundă artefactul la spate, trezindu-se brusc cu thennanianul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măi ne sigur acesta. Metohkanmi, b'twuirp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cutură din cap. Închise ochii, apoi îi deschise, puţi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testat aceste fructe şi pentru necesităţile mele nutriţionale, nu numai pentr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l-o fi apucat? De când au aflat thennanienii înţelesul cuvântulu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din mână artefactul, greu, care se înfipse în noroiul răului, unde-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a. Sunt nutritive, atâta vreme cât nu uiţi să-ţi iei su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masivul său însoţitor să-şi ia cina rece, la lumina pâlpâitoare a stelelor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ăriră peste marginile ascuţite ale canionului îngust, lăsându-se să coboare pe braţele groase ale viţei-de-vie sălbatică. Se strecurară cu grijă prin crăpăturile fumegânde, unde recentele explozii risipiseră povârnişul. Fâşiile de pământ neted constituiau un pericol. Totuşi, nu puteau să le ocolească, întrucât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orâre, străbătură perdelele curcubeelor de stropi, iar blana li se umplu de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teribilă plesni undeva sus, pe stâncă, acoperindu-le respiraţia greoaie. Zgomotul luptei îndepărtate se stinse pentru câteva clipe, odată cu sentimentul dezlănţuit al morţii, care dominase zona cu numai câteva clipe mai înainte. Altfel spus, zgomotul viu al cascadei căpătase, pentru o scurtă perioadă de timp, un concurent serios, dar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era punctul de impact, torentul se spulbera de spinarea pietrelor netede şi strălucitoare, se bulbuca peste tot pietrele rotunde, căzute de sus, din inima stâncii, zdrobiseră sub greutatea or rămăşiţ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aptele se consumaseră, era o adevărată plăcere să priveşti apa. Athaclena se uita din vârf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ei să afle cum ne-am descurcat, îi spuse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pe care am reuşit să-l deviem îşi va regăsi vechea matcă. Torul o să dispară în câteva ore şi nu va mai rămâne nici o urmă, să trăiţi! Când duşmanul va ajunge aici, nu va mai putea să-şi dea seama ce şiretlic am folosit pentru a prinde în capcană această şleahtă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pre gorilele ce se alăturaseră unei mici petreceri a cimpanzeilor luptători, strecurându-se cu îndemânare printre rămăşiţele a trei tancuri Gubru. Într-un târziu, mulţumiţi că totul se terminaseră cu bine, cimpanzeii îşi scoaseră arbaletele şi începuseră să tragă la ţintă, poruncindu-le gorilelor ba să mute piatra aia din râu, ba să ridice bucata ailaltă de armură şi să o d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derulase rapid: patrula duşmană picase imediat în cursă ducându-se după mirosul vânatului ascuns. Instrumentele le spuneau că în spatele cascadei se refugiase cineva. Era un loc ideal pentru o ascunzătoare – o barieră de piatră greu de penetrat pentru detectoarele obişnuite. Dar navele de explorare erau dotate cu detectoare cu rezonanţă, care amuşinaseră urmele tehnologiei transportate în acel loc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surprindă pe cei ascunşi, tancurile plutitoare se lansaseră direct asupra canioanelor, fără a mai efectua nici un ocol preventiv şi împânziseră zona cu avioane-robot, ultimul strigăt al tehnic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i aştepta nici o luptă. De fapt, în spatele torentului nu-i aştepta nici o fiinţă umană. Numai firele subţiri ale pânzelor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stânci, erau plasate câteva sute de tone de nitroglicerină fabricată în casă. Apa curăţase porii de praf şi de fum, iar vârtejurile duseseră cu ele miriadele de resturi metalice. Şi, totuşi, o mare parte din forţa militară Gubru reuşiseră să scape în clipa în care exploziile dărâmaseră pereţii, umplând cerul cu ploaie de tuf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haclena zări un cimpanzeu strecurându-se printre dărâmături, urlând şi agitând un mic proiectil Gubru dezafectat. Aproape imediat, imitându-l, mulţimea de gorile începu să adune miile de astfel de tipuri de muniţie, cu care apoi se căţărau din nou de-a lungul traseului marcat de stropi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idică ochii către fâşiile de cer albastru, apărute ici şi colo prin spărturile acoperişului verde al pădurii. Inamicul ar fi putut să-şi aducă foarte rapid luptătorii pe această cale. În acest caz, sau terminau cât mai repede treaba aici, sau urmau să împărtăşească soarta sărmanilor cimpanzei ce se luptaseră în Valea Sindului. Câţiva supravieţuitori reuşiseră să găsească drumul prin munţi către ei. Fiben Bolger nu se afla însă printre ei. Şi încă nu sosiseră nici un curier cu mult promisele notiţe ale lui Gailet Jones. Din lipsă de informaţii, personalul Athaclenei putea numai să încerce să ghicească cât timp va dura până ce soldaţii Gubru vor răspunde la această ultimă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Benjamin, clipi Athaclena cu înţeles, privind către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grăbesc, să trăiţi! Se hotărî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ocoşat, către cimpanzeul cu semnalizarea. Acesta începu să fluture steagurile. În foarte scurt timp, mai multe gorile şi cimpanzei îşi făcură apariţia la marginea stâncii, târându-se prin iarba udă şi strălucitoare. Primii se căţărau cimpanzeii-gunoieri, ocolind albia făcută de apă. Când ajunseră în dreptul Athaclenei, mormăiră un salut către Athaclena şi se grăbiră să-i îndrume pe verii lor mai mari pe cărările secre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să coaxeze şi să convingă. Căci Athaclena devenise un pământean de onoare. Chiar şi cei cărora nu le convenea ideea de a primi ordine de la o E. T., ascultau acum imediat,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Prin semnarea contractului de căsătorie, ea şi Robert făcuseră în aşa fel, încât în clipa de faţă ştiau mai puţin unul despre celăla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studiat astfel de lucruri mai bine, înain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tocmai în privinţa implicaţilor legale ale semnării unui astfel de document în faţa martorilor. „Căsătoriile” între specii aveau tendinţa de a se încheia mai mult din motive politice, decât din alte cauze, în general, partenerii unei afacerii se puteau „căsători”, chiar dacă proveneau din linii genetice complet diferite. Un reptiloid Bi-Gle se putea căsători cu un chitinos F'ruthian, deşi în urma unei astfel de alăturări nu erau de aşteptat urmaşi. Ceea ce se aştepta, în realitate, era ideea ca ambii parteneri să-şi respecte reciproc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bine, toate aceste „revederi” o distrau, iar, într-un anume sens, avea şi ea un „soţ”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are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pentru Mathicluanna în toţi aceşti ani lungi şi pustii”, îşi continuă gândurile Athaclena, pipăind lăcăţelul, care atârna de un lanţ la gât. Mesajul lui Uthacalthing se alăturase mesajului ei,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mva, spiritele lor s-au reunit acolo, tot atât de legate pe cât fuseseră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ep să pricep ceva ce nu am reuşit să înţeleg niciodată în ceea ce-i priveşte”,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cutură din cap şi-şi ridică privirile. Benjamin se apropia dinspre capătul cărării, acolo unde unul dintre omniprezenţii butuci de viţă-de-vie crescuse în jurul unei bălţi cu apă roz. Un tehnician femelă se aşezase pe vine, lângă o deschizătură în tufişul viţei, aranjând mecanismul unui instru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făcu câţiva pa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ordin din part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femela cimpanzeu. Încerc să descifrez una din probele chimice, pe care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a, brusc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adedină spirală pe partea stângă, mormăi tehniciană. Aia despre care am căzut de acord că va reprezenta lovitur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espiră mai relaxată. Deci şi gruparea lui Robert repurtase succese. Plecaseră, în urmă cu mai multe zile să atace un post inamic de observaţie, la nord de trecătoarea Lome şi, în mod obligatoriu, ar fi trebuit ca ieri să fi dat ochii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ccese minore într-un număr atât de mare de zile! În ritmul acesta, îi vor doborî pe Gubru în milioane de ani! „în replică, pentru a mai şterge dezamăgirea, aş putea spune că, de fapt, noi ne-am atins scopuri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zâmbea, în timp ce ţinea în mână semnalizatorul, o sticluţă cu un lichid transparent, pe care-l picura în baltă. Peste câteva ore, moleculele lui vor putea fi detectate de la multe mile distanţă. Mâine, semnalizatorul lui Robert îi va putea transmite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ra înceată, dar avea avantajul (îşi închipuiau ei) că Gubru nu vor reuşi să bănuiască nimic –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generale. Mai bine-am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o luăm la fug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alergau împreună pe cărare, către trecătoare şi 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pacii din spatele lor prinseră să se agite în furtuna care acoperi cerul cu nori negri. Detunături puternice le asurziră urechile, acoperind pentru o vreme zgomotul cascadei. Un ţipăt ascuţit, de răzbunare, ca al unei păsări de pradă, izbucni pe neaşteptate, făcând să li se ghemui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zise Athaclena cu mândrie, aruncându-şi sfidarea în direcţia ipotetică a luptătorilor duşmani. Prea târzi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duşmanul adusese în luptă avioane-robot mai perfecţionate. Cheltuielile suplimentare, deloc mici, au reuşit, pentru o perioadă, să-l salveze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Gubru atacată se retrăgea prin jungla deasă, croindu-şi cu greu o cărare îngustă, cu ajutorul armelor. Copacii se năruiau cu zgomot, de o parte şi alta, atinşi de razele termice, iar vrejurile viţei-de-vie se zvârcoleau asemenea unor viermi supuşi torturii. Tancurile zburătoare plutiseră la mare înălţime, coborând numai în clipa în care depistaseră un teren deschis, unde să-şi poată lăsa trupu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ândul lor, în luminiş, celelalte vehicule se aşezaseră în cerc, cu turelele către exterior şi începuseră să tragă, fără întreruper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ea dintr-un tufiş cum o parte dintre cimpanzei se aventurau periculos de aproape de vehiculele morţii, înarmaţi numai cu bietele lor catapulte de mână şi cu grenadele chimice. Erau prinşi între suliţele frânte ale copacilor prăbuşiţi şi grindina de aşchii, pe care coasa morţii le smulgea din trupurile lor, secerând la întâmplare fiinţe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din mână semnalul stabilit pentru retragere şi dispersare, către plutoanele din apropiere. Aici nu se mai putea face nimic. Nu acum, cel puţin, cu toată forţa militară Gubru, care fără îndoială în acele clipe, se îndrepta cu toată viteza cătr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îşi legăna puştile capturate, trăgând, la întâmplare, în umbrele din faţă şi în pă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nu-i făcea nici un fel de plăcere modul în care cimpanzeii menţineau acest câmp de protecţie în jurul său, interzicându-i astfel să se apropie de ambuscadă, mai înainte ca luptele să se fi încheiat. În felul acesta, nu-l ajutau deloc. La urma-urmei, aveau şi ei dreptate. Prin lege, clienţii trebuiau să-şi apere protectorii, în calitate de indivizi, iar rasa protectorilor, la rândul ei, trebuia să apere rasa clienţilor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ărea să se descurce mai bine cu astfel de probleme, deoarece făcea parte dintr-o cultură care de la bun început îşi asumase acest me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văzu el nevoit să recunoască, nici nu-i păsa de aşa-zisa dominaţi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a lui era aceea că rareori putea să vadă sau să atingă duşmanul. Iar acum voia să atingă un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e desfăşură în mare viteză şi cu maximum de eficientă cu mult înainte ca cerul să se umplă cu maşinile de zbor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a de trupe neregulate se despărţi în plutoane mici, fiecare pornind pe drumuri separate spre taberele dispersate în inima neagră a pădurii, unde aveau să se odihnească şi să se refacă, până ce avea să primească noi ordine de luptă prin intermediul sistemului de transmisie al viţei-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lutonul său se retrase către înălţimi, spre cartierul general din peşteră. Asta însemna să facă un mare ocol, deoarece tabăra se găsea mult în est, iar duşmanul îşi instalase avanposturile pe mai multe vârfuri de munte apărate de armamentul unor baze spaţiale pe orbit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avanposturi se afla situat exact de-a lungul drumului lor către tabără, aşa încât iscoadele trebuiau să conducă grupul lui Robert pe o potecă care cârmea chiar la nord de trecătoare, la adăpostul unor uriaşe funii vegetale. Robert era de acord că, în sine, ele constituiau adevărate minuni ale naturii, dar îi situaţia dată nu făceau altceva decât să le încetin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uficient pentru a se gândi la situaţia lor. Cel mai mult îl frământa întrebarea de ce veniseră Gubru până ai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foarte bucuros că au venit, deoarece le-a dat o şansă celor din Rezistenţă să se lupte cu ei pe un teren cunoscut. În alte condiţii, armamentul de mare putere al duşmanului nu le-ar fi permis prea multe mutări. De ce-şi băteau însă Gubru capul cu măruntele mişcări de gherilă din munţii Mulun, când aveau de înfruntat o încleştare serioasă pe rest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reun motiv simbolic – ceva încrustat adânc în tradiţia galactică? Nici acele lucruri nu ar fi explicat însă, pe deplin, prezenţa nenumăraţilor civili în avanposturile de pe vârfurile munţilor. Clanul Gubru îşi înşira savanţii pe munţi, deci cău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pecifice îi săriră în ochi de cum apărură, aşa că dădu semnalul de oprire. Recunoşte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şi să examinăm gorilele, ordon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u, un cimpanzeu-femelă între două vârste, cu ochelarii de vedere, pe nume Elsie, se încruntă şi-i aruncă o privi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boturile duşmane gazează uneori câte o întreagă zonă, fără vreun motiv anume, domnule. Aşa, pur şi simplu. Noi, cimpanzeii nu vom putea dormi liniştiţi până ce nu vă vom şti în siguranţ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nu murea deloc de dorul cavernelor, cu atât mai mult cu cât Athaclena nu avea să revină din misiune decât dup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harta ş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fugiul este numai la câteva mile de drumul nostru. Oricum, după câte vă cunosc eu pe voi, cimpanzeii de Centrul Howletts, în mod sigur vă ţineţi preţioasele gorile într-un loc care trebuie să fie mult mai sigur decât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nu răspunse, ci îşi duse degetele a gură şi fluieră scurt, trimiţându-şi, astfel iscoadele, pe cărările de sus ale coroanelor, căt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curând şi, în ciuda terenului devastat care nu-i permitea să înainteze rapid printre crengi, asemenea cimpanzeilor, trebuia să recunoască faptul că se descurca destul de bine. Pur şi simplu, oamenii nu erau obişnuiţ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ăţărau pe cealaltă parte a canionului, care se dovedea a fi cu mult mai dificilă la escaladat decât o fisură într-un perete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trecătoarea îngustă plutea în nori de ceaţă opalescenţi şi irizanţi din cauza multiplelor refracţii ale luminii zilei. Erau atâtea curcubee, încât, la un moment dat când Robert privi o clipă înapoi şi-şi văzu propria umbră înconjurată de un halou în trei culori, asemenea sfinţilor din iconografia terestr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oria… Denumirea generică, specializată şi neobişnuită, pentru noţiunea de curcubeu, răsturnată la 1800, cu mult mai rar decât sinonimul său lumesc, care se putea arcui peste orice peisaj înceţoşat, înălţând către puritate, deopotrivă, atât inimile celor fără de prihană, cât şi pe cele a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ş fi atât de al naibii de raţional, oftă el. Dacă n-aş fi ştiut ce este, aş fi putut să-l iau drept semn.” Privi încă o dată, dar apariţia se destramă chiar înainte de a o putea zări. Îşi continuă drumul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momente, când Robert îi invidia, de fapt, pe strămoşii săi necunoscuţi, care trăiseră în neagra ignoranţă de dinainte de secolul XXI şi se pare că-şi pierdeau timpul formulând explicaţii ciudate şi înflorate despre lume, în străduinţa de a umple golul imens al neştiinţei lor. Pe vremea aceea, puteai crede în absolut orice. Explicaţiile simple şi elegante date comportamentului uman aparent, se dovediseră acceptabile atâta vreme cât erau încântate în mod corect, indiferent dacă era adevăr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partidului” şi minunatele teorii conspirative se găseau pretutindeni din abundenţă. Puteai chiar să te crezi un sfânt, dacă asta doreai. Nimeni nu se grăbea să-ţi bage sub nas dovezile experimentale concrete ale inexistenţei glonţului magic, a pietrei filosofale, ori a răspunsului corect bun la toate. Nu existase decât o plictisitoare judecată de valoare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ustă părea Vârsta de Aur, privită retrospectiv! Dacă te gândeai bine, nu mai mult de un secol se interpusese între sfârşitul întunericului şi Contactul cu societăţile galactice. Pentru un interval de aproape o sută de ani, războiul dispărus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ne pe noi, se înfurie Robert. Mă întreb dacă nu cumva e vorba de o conspirare a întregului Univers împotriva noastră. Când, în sfârşit, reuşisem să ne maturizăm şi să facem pace cu noi înşine… Ieşirea în spaţiu şi descoperirea că stelele sunt deja proprietăţi ale unor trăsniţi şi ale unor monştri.” „Nu, se corectă singur, după un timp, nu sunt chiar toţ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clanurilor galactice erau de treabă. Dar majorităţii moderate rar îi era permis să trăiască în pace de către fanatici, fenomen petrecut de nenumărate ori în istoria trecută a Pământului, dar şi în zilele de azi, în sânul celor Cinc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rstele de aur pur şi simplu, nu sunt făcut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ălătoriei era destul de ciudat în aceste ascunzători închise din piatră, în mijlocul încalce Iilor produse de funiile groase ale viţei-de-vie. Pentru o clipă trăi senzaţia că se caţără într-o lume complet tăcută, ca şi cum rotocoalele de ceaţă strălucitoare de deasupra erau nori de vată, care înveleau şi apoi absorbeau sunetele. În clipa următoare, i se păru că surprinde o frântură de conversaţie – numai câteva cuvinte şi înţelese că fenomenul acela straniu de reverberaţie acustică adusese spre el o remarcă şoptită între două dintre iscoadele trimise înainte şi care se aflau poate la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rapidă cimpanzeilor. Trupele lui neregulate erau formate din foşti fermieri, mineri şi muncitori ecologişti, care până în urmă cu câteva luni nici nu se gândeau la posibilitatea de a deveni soldaţi. Acum se mişcau nervoşi, cu urechile atente la zgomotele îndepărtate. Pe zi ce trecea, căpăta tot mai multă încredere în ei. Solidaritatea de grup îi făcea să fie tot ma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îmblânziţi”, realiză Robert, văzându-i cum zboară printre crengi dintr-un loc într-altul, dispărând î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ândrie dar şi de sălbăticie în felul în care se mişcau, în felul în care priveau ţintă la ceva, în timp ce săreau de pe o creangă pe alta. Rareori păreau să aibă nevoie de cuvinte, pentru a şti exact ce făc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un gest rapid, o grimasă, erau adeseori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curi, tolbe şi alte arme făcute de ei, cimpanzeii călătoreau aproape goi. Pantofii şi obiectele de îmbrăcăminte de serie mare – capcane ale civilizaţiei dispăruseră cu toate. Şi odată cu ele şi une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ntorsese privirile şi se privi şi pe sine – încălţat cu mocasini, în salopetă, cu raniţa în spate, zgâriat şi lovit călătorind în fiecare zi. Unghiile îi erau în permanenţă murdare, iar părul într-o asemenea stare, încât fusese nevoit să-şi taie un breton şi să şi-l lege la spate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ncetase demult să-l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dintre 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ed încă în ideea că oamenii simt mai multă nevoie de înălţare spirituală, pentru că ne-am aflat ceva mai sus în linia dezvoltării decât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un mănunchi de viţe şi se lăsă să alunece chiar deasupra unei tufe întunecate de mărăcini nu prea arătoşi. Ateriza chircit pest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cepţie frecventă printre galactici. Şi cine sunt eu să pot afirma că e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mai sus se făcu auzit zgomotul produs de nişte paşi care alergau. Aproape imediat semnale rapide făcute de mâini traversară spaţiile libere dintre arbori. Paznicii din imediata sa apropiere, răspunzători direcţi de siguranţa persoanei sale, îi făcură semn să o apuce către apus. Abia după ce se caţără câţiva metri mai sus, le înţelese îngrijorarea. Chiar şi în acea atmosferă umedă, reuşi să perceapă mirosul de mucegai, foarte dulce, al prafului de constrângere fiziologică, cel de metal ruginit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 într-un loc de unde putea privi înapoi peste mica vâlcea, până departe, la o crestătură îngustă în pielea dură a stâncii, care se afla în plin proces de vindecare – straturi noi de vegetaţie se grăbeau să-şi apropie acest neaşteptat spaţiu vital. Dincolo de ele, se mai putea zări încă o carcasă zdrobită, cândva lucioasă, acum aproape îngropată în m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chimbau semnale cu mâinile şi şopocăiau indistinct. Se apropiau foarte nervoase şi primiseră să scotocească printre rămăşiţe, în timp ce alţii aşteptau cu armele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i Robert i se păru că vede luciul alb al unor oase, în mijlocul rămăşiţelor, deja curăţite de veşnic flămânda junglă. Dacă ar fi încercat să se apropie mai mult, bineînţeles că cimpanzeii l-ar fi reţinut, aşa că preferă să aştepte până când Elsie se întoarse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praîncărcaţi, spuse ea, pipăind aparatul negru de înregistrare 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moţia o împiedica să spună dintr-odată tot ceea ce gândea. Încerca să ducă prea mulţi oameni odată în Port Helenia, la o zi după cu gazul fusese folosit pentru prima oară. Unii se simţeau deja rău şi nu exista decât un singur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nu au reuşit să debaraseze la timp ceaţa de pe vârfuri, arătă ea către înălţimile cuprinse şi acum de ceaţă, în direcţia sudului. Trebuie că s-au lovit de multe ori de stânci, dacă au căzu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lăsăm în urma noastră vreo doi cimpanzei, domnule? Să luăm cu noi ceva care să dovedim ulterior că i-am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Robert. Marchează locul pe hartă. O s-o întreb pe Athaclena dacă va trebui să facem nişte fotografii, mai târziu, ca element probatoriu. În acest timp, s-o lăsăm pe Garth să-şi ia ceea ce are nevoie de la 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impanzeii nu mai erau acum singurii care-şi găseau greu cuvintele. Făcu semn cu capul să se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căţărau mai anevoie, cu atât gânduril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a-i răni pe duşmani mai mult şi mai rău decât o f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zile în urmă, pe o noapte neagră, fără lună, asistase la plecarea celor doisprezece cimpanzei din corpul de elită, pe apele înspumate ale fluviului, către o bază Gubru, aflată în aval, în hidroglisoare din hârtie, invizibile pentru scanerele aparatelor de detecţie. Misiunea fusese extrem de simplu concepută: se apropiară de punctele prestabilite, picuraseră nitroglicerină în fâşii prelungi, amplasaseră bombele cu gaz şi porniseră înapoi, înainte ca inamicul să realizeze ce se petre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ulte zgomote, fum şi confuzie după exploziile în lan, dar nu se putuse afla nici până acum cât de eficientă fusese, în mod real, toat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nu voise deloc să stea simplu spectator pe margine. Era un pilot antrenat, mult mai calificat decât oricare dintre cimpanzeii aceia crescuţi pe munte, pentru o misiune de observa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se însă instrucţiuni severe, în privinţa lui, pe care neo-cimpanzeii le respectaseră cu stricteţe. Fundul său era mult prea preţios pentru a fi expus în avent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numai vina mea!”, îşi zise, în timp ce se căţăra spre un tufiş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o pe Athaclena soţia sa formală, îi dăduse acel statut suplimentar de care avea nevoie, pentru a conduce această mică insurecţie… Dar şi un anume grad de autoritate asupra lui. Nu mai putea să acţioneze numai aşa cum îi v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 fel, acum ea 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oţie!”, îşi zise, puţin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haclena continua să-şi modifice înfăţişarea, pentru a părea mai umană, el se străduia să uite ceea ce ea nu va putea fi niciodată, adică o soţie adevărată, pentru a nu lăsa sentimentul accentuat de frustrare să-l domine. Evident că aceasta ea unul dintre motivele pentru care căsătoriile între specii erau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zice Megan despre veştile… Ba nu, mă întreb, mai întâi, dacă mesagerul nostru a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către dreapta. Elsie se balansa la capătul unei creng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împungea în direcţia unui povârniş, dincolo de care se zărea o deschizătură verticală în peretele gros de ceaţă. O deschizătură prin care Robert zări imaginea fascinantă a unor nori înspumaţi, asemenea unor bărci cu fundul de sticlă, plutind pe straturile dense de albastru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 se vedea panta împădurită a unui munte, de pe care se ridicau în spirală fuioare subţi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ossey, spuse scurt Elsie. Şi Robert înţelese imediat de ce cimpanzeii considerau că acesta a putea fi un loc sigur… Îndeajuns de sigur chiar şi pentru preţioasele lor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vulcani, pe jumătate activi, se întindeau de-a lungul coastei Mării Cilmar. Cu toate acestea, peste tot, de-a lungul şirului munţilor Mulun, erau locuri unde pământul se zguduia din când în când. Şi, uneori, lava ţâşnea către exterior. Lanţul se afla încă în plin proces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ossey bolborosea. Deasupra gurilor geotermale, vapori condensaţi în forme sinuoase se ridicau, pentru a se risipi într-o ploaie fierbinte peste bălţile de apă din jur. Gheizerele o înspumate răbufn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de-vie, preponderentă în zonă părea să se adune din toate părţile, formând uriaşe cabluri răsucite, care şerpuiau în sus, pe flancurile vulcanului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bălţile întunecoase, cotropite de vapori, la care ajungeau numai cărări abia întrevăzute, îşi ascunseseră cimpanzeii preţioa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maginez, râ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Gubru să poată detecta în această zonă. Câţiva antropoizi fără îmbrăcăminte, adăpostiţi pe aceşti versanţi, ar fi fost indetectabili în mijlocul acestei călduri înăbuşitoare, a spumei şi a bizareriilor combinaţiilor chimice aberante. Iar dacă inamicul ar veni să verifice locurile, într-o vizită inopinată, gorilele şi paznicii lor nu ar avea decât să se amestece în jungla din apropiere şi să revină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 Întrebă el, în timp ce se apropiau la umbra pădur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ulf devenise din ce în ce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generalului, răspun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imţi însă nici un resentiment. Athaclena avea mintea foarte ascuţită, chiar şi pentru o tymbrimiană şi, în plus, ştia că el însuşi nu se situa cu mult deasupra nivelului mediu al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rebat niciodată, să trăiţi! Eraţi prea ocupat cu propriile experienţe, prin care voiaţi să aflaţi despre fibrele optice şi despre şiretlicul inamicului în operaţiunile de detec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m siguri că nu veţi fi vreodată intoxicat cu gaz. Ridică din umeri: Dacă acest lucru se va petrece, mai devreme sau mai târziu, va trebui să vă transportăm într-un oraş şi să solicitaţi antidotul. În mod sigur, vi se vor pune întrebări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pus unui examen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hise ochii pentru o clipă, apoi dădu resem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o clipă, m-am întrebat dacă nu cumva n-aţ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lutură din mân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thaclenei fusese bună, încă o dată corectă din punct de vedere logic. Personal, voia să mediteze asupra ei cât mai ra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grupuri mici, pe familii şi puteau fi observate uşor de la distanţă – cu dimensiunile lor mult mai mari, cu blana mai închisă la culoare, mai păroşi de cât verii lor neo-cimpanzeii. Feţele mari şi ascuţite, negre ca obsidianul, exprimau o concentrare paşnică în timp ce-şi luau masa, mormăind, preocupaţi, între ei sau roboteau la munca cea mai importantă care le fusese repartizată – ţeserea uniformelor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ile zburau de-a lungul războaielor largi de ţesut, din lemn, trăgând iţele groase peste şuviţele de urzeală, pocnind într-un ritm ce se potrivea cu acela al femelelor uriaşe. Clinchetul şi mormăitul gros, atonal, îi acompaniară pe Robert şi pe ai săi tot timpul cât escaladară panta spre centrul ref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o ţesătoare întrerupea lucrul, dădea într-o parte războiul de ţesut şi începea să-şi fluture mâinile, în timp ce făcea conversaţie cu una din vecine. Robert cunoştea acum destul de bine limbajul semnelor, pentru a putea urmări micile bârfe, însă gorilele păreau să vorbească într-un dialect foarte diferit de cel utilizat de copii cimpanzeilor. Era un simplu discurs, dar elegant în felul său, realizat într-un stil calm care le er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iinţele acestea nu erau nişte simpli cimpanzei mai mari, ci o rasă complet diferită, un alt pas pe drumul spre Raţiune, un nou drum spre starea de a deveni receptiv l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 gorile părea să fie format dintr-un număr de femele adulte, din soţii lor, câţiva adolescenţi şi un mascul adult mătăhălos. Blana patriarhului era întotdeauna cenuşie de-a lungul coloanei şi pe sub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ţuguiat al capului era impozant. Ingineria genetică a Elitelor modificase atitudinea neo-gorilelor, însă masculii cei mai mari încă mai trebuiau să folosească o încheietură a mâinii când mergeau. Piepturile uriaşe şi umerii masivi îi făceau prea grei pentru a se deplasa în poziţie bip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piii-gorilă se deplasau cu uşurinţă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le erau rotunde, netede, fără crestătura profundă şi fără osul de deasupra sprâncenei, care mai târziu avea să le creioneze o înfăţişare aparent maj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i se păru interesant să constate cât de mult se asemănau copii celor trei rase – gorilele, cimpanzeii şi omenii. Abia mult mai târziu, de-a lungul vieţii, diferenţele majore ale moştenirii genetice şi ale destinului urmau să devină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enie”, gând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teorie clasică, de dinainte de Contact, care se dovedise viabilă într-o proporţie mai mare decât neviabilă şi care afirma că o parte din secretul înţelepciunii speciei este rămânerea cât mai mult timp în stadiul copilăriei. Fiinţele umane, exemplificau susţinătorii ei, păstrau adaptabilitatea şi (atunci când nu le era reprimată) curiozitate nesăţioasă a tinerilor antropoide, la aceştia elementele menţionate prelungindu-se mult şi în stare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ă trăsătură un accident? Un accident care i-a permis lui homo habilis pre-receptiv la senzaţii să facă Saltul, presupus a fi imposibil în condiţii naturale. Era oare vorba de puterea lui de a se ridica la nivelul inteligenţei capabile să călătorească prin Univers cu proprii săi bocanci? Sau era numai un dar, primit de la acele fiinţe misterioase, despre care unii mai cred că s-ar fi amestecat cândva în evoluţia genei umane, protectorii omului despre care vorbesc vechile legende, dar care nu şi-au făcut niciodat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umai presupuneri, însă un lucru râmnea clar: mamiferele terestre îşi pierdeau în mod vizibil interesul pentru învăţare şi joc, după trecerea perioadei de pubertate. Dar oamenii, delfinii şi, acum, din ce în ce mai mult cu fiecare generaţie, neo-cimpanzeii -au păstrat acea fascinaţie pentru lumea în care pătrunseseră. Şi, cine ştie, într-o bună zi, evoluatele gorile ar putea prezenta şi ele această trăsătură. Deja aceşti membri ai unui trib „modificat” erau mai inteligent şi-şi păstraseră curiozitatea mai mult decât ceilalţi membri ai tribului, rămaşi pe Terra în stadiu nemodificat. Într-o zi şi descendenţii lor vor reuşi, poate, să trăiască o tinereţ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galacticii le-o vor perm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copii hotărau liber prin împrejurimi, vârându-şi nasul peste tot. Nu erau niciodată pălmuiţi şi nici nu li se aplicau altfel de pedepse corporale, erau numai împinşi cu blândeţe la o parte atunci când stăteau în drumul cuiva, de obicei cu o palmă uşoară peste fund şi cu câteva replici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ropierea unui grup, Robert zări un mascul cenuşiu pe sub coaste, pornind cu o femelă spre tufe. Trei masculi mai tineri se furişaseră prin spatele larg al acestuia şi-i examinau cu atenţie braţ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ăcu că nu-i vede, închise ochii pur şi simplu, se aşeză pe vine alături de ei şi-şi făcu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eată de copii, mai mare de date asta, se grăbiră către tufişuri, pentru a începe să se zbenguie chiar în faţa lui. De buze le atârnau un fel de fâşii din material plastic, pe care le mestecau şi le transformau în fâşi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holbau la el, cu un fel de veneraţie. Cel de-al treilea însă, mai puţin timid decât el, îşi flutura mâinile î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zâmbi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creastă, dincolo de lanul de izvoare fierbinţi ascunse în ceaţă, Robert zări alte forme întunecate, mişc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sculi mai tineri, îi explică Elsie. Sau tauri prea bătrâni pentru a mai putea fi apţi. Înainte de invazie, cei care se ocupau de planificare de la Centrul Howletts încercau să se decidă dacă ar fi bine sau nu să intervină în sistemul lor familial. Adevărat că era drumul pe care trebuia să şi-l aleagă singuri, însă întotdeauna se dovedea o alegere dificilă pentru sărmanii masculi – câţiva ani de plăcere şi de glorie, dar cu preţul singurătăţi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serăm să luăm vreo decizie înainte de invazie. Iar acum probabil că nu vom mai avea nici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bţinu de la orice comentariu. Ura ideea de a trata pe cineva în mod restrictiv, însă mai avea încă necazuri cu ceea ce făcuseră colegii lui Elsie la Centrul Howletts. Hotărâre de a-i lăsa singuri să se decidă constituise o atitudine arogantă şi nu putea să conducă, în nici un caz, spre o rezolvare fericită, dacă li se lăsa o astfe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zvoarele fierbinţi, văzu mai mulţi cimpanzei vânturându-se prin împrejurimi, cu diferite misiuni. Unul privea cu atenţie în gura unei gorile uriaşe, de şase ori mai mare decât cimpanzeul, cauterizând ceva cu ajutorul unui instrument stomatologic. Altul preda, cu multă răbdare, limbajul semnelor unei clase de zece copii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impanzei sunt aici pentru a le purta de grijă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 Shriver de la Centru, peste zece cimpanzei profesionişti, care au lucrat cu dânsa şi ceva mai mult de douăzeci de paznici şi voluntari. Totul depinde de faptul dacă uneori luăm sau nu cu noi gorile să ne aju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hrăniţi pe toţi? Continuă Robert cu întrebările, în timp ce coborau către unul di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mpanzeii din grupul său sosiseră cu mult înainte şi se întinseseră deja pe terenul umed, sorbind din ceştile cu supă. Într-o privinţă mică din apropiere, se afla o cameră de depozitare, de unde lucrătorii cu şorţ cărau afară căn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lătină Elsie din cap. Gorilele au stomacuri foarte pretenţioase şi ne este destul de greu să obţinem alimente care să le priască. Chiar şi pe domeniile restaurate din Africa, o gorilă mascul adultă are nevoie de 27 kilograme de vegetaţie, fructe şi insecte zilnic. Gorilele sălbatice sunt nevoite să caute multă vreme până când să găsească acel tip de frunziş, care să le satisfacă, iar noi nu ne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borî până la nivelul stâncilor pline de umezeală şi-i dădu drumul puiului de gorilă, care o zbughi în jos, spre bălţi, mestecând încă o fâşie de material plastic, făcut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află în încurcătură,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fericire, dr. Schultz a rezolvat această problemă anul trecut. Mă bucur că a avut parte de această satisfacţi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oase mocasinii. Apa părea fierbinte. Îşi înmuie un deget şi-l trase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zolvat Schultz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ologia, să trăiţi! Ridică brusc privirile: ochii îi străluceau aprins. Ah, iată că sosesc, în fine şi cu su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mi o ceaşcă din partea unei femele, al cărei şorţ era probabil croit din ţesătură de casă, făcută de gorile, l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chiopătând, iar Robert se întrebă dacă nu cumva fusese rănită în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ântat de aromă. Nu-şi dăduse seama până atunci cât îi era de foame. Elsie, cum adică micr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ronunţ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intestinale. Simbionţi. Toţi avem aşa ceva. Creaturi minuscule, care trăiesc în intestinul şi în gura noastră. În general, sunt nişte parteneri care nu ne fac nici un rău. Ne ajută să ne digerăm hrana, în schimbul unei călător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înţeles că Robert ştia despre bio-simbionţi, orice şcol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chultze s-a străduit să găsească o serie de insecte, care să le ajute pe gorile să mănânce şi să se poată bucura de varietatea vegetaţiei de pe Garth.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un ţipăt ascuţit, care nu semăna deloc cu niciunul dintre sunetele pe care le-ar putea produc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ărbatul ridică privi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Micuţa mea April Wu, Ce mai faci, draga mea Rază-d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mbrăcată asemenea Sheenei, fata junglei. Călătoria pe umărul stâng al unei adolescente-gorilă în ai cărei ochi negri blândeţea şi răbdarea. April se aplecă în faţă şi-şi flutură mâinile, făcând o serie de semne foarte iuţi. Gorile o lăsă să i se caţere pe umăr şi să se sprijine în echilibrul de capul său. Paznicul nu părea să aibă intenţia să se plâng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Robert! Robert se ridic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i spună ceva pentru a o opri, ea ţâşni ca o săgeată, arsă de soare – o ploaie de păr blond şi de chicoteli. Nu reuşi să realizeze exact cum reuşise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ima îi zvâcnea mai repede decât o făcuse în bătăile sau atunci când se căţărase pe crestele înalte ale munţilor M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etiţa fusese adăpostită în comunitatea gorilelor, pentru mai multă siguranţă. Spre necazul lui, îşi dădu seama cât de ocupat fusese de când i se vindecaseră rănile. Prea ocupat pentru a se mai gândi la acest copil, singurul om liber din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vlecel! Îi ură. Cum îţi mai merge? Ai grijă de go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are grijă de gorile, Robert. Trebuie să ne ocupăm cu grijă de ele, pentru că numai no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strânse cu putere în braţe. În aceste momente, se simţea cumplit de singur. Nici nu realizase, până atunci, cât de mult resimţise lips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numai noi doi mai suntem pe aic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şi Athaclena, îi aduse aminte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faci ceea ce-ţi cere dr. Shriv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hriver este foarte de treabă, dădu fetiţa din cap. Îmi spune că s-ar putea să merg în curând să-i văd pe mami şi p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 Va trebui să-i vorbească doctorului Shriver despre probabilitatea unui apropiate cure decepţionante, cu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care ar fi trebuit să-i spună copilului adevărul, aproape sigur nu va fi în stare să o facă: nu avea cum să-i spună că va mai rămâne multă vreme de aici înainte în grijile lor. A o trimite acum însă la Port Helenia, ar fi însemnat să dezvăluie secretul gorilelor, lucru pe care însăşi Athaclena se strădui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Robert, îi cerul April, cu un surâ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în direcţia unui stânci plate, unde puiul de gorilă se zbenguia acum în faţa câtorva membri ai grupului adus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distrau copios pe seama giumbuşlucurilor lui. Tonul satisfăcut, puţin îngâmfat chiar, detectat de clienţi ar fi trebuit, în mod firesc, să-i facă să se simtă altfel faţă de o rasă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demonstrau însă un accentuat sentiment parental, în ceea ce le privea pe gorile, foarte aproape de sentimentul uman a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uşea să-şi lămurească aceste trăsături noi, în schimb el însuşi se simţea aidoma unui părinte, încărcat cu o mare responsabilitate: într-un fel sau altul, trebuia să le spună „copiilor” că tăticul n-o să mai fie tăticul lor pentru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April pe celălalt mal al bălţii şi o lăsă jos. În acest loc, temperatura apei era mult mai suportabilă. Ba nu, era de-a dreptul minunată! Îşi scoase mocasinii şi-şi băgă picioarele în und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şi puiul de gorile se apropiară de el şi se aşezară, de o parte şi de cealaltă, cu coatele pe genunchii săi. Elsie stătea puţin mai departe şii privea calm. Totul era ca o scenă de film, o scenă calmă şi fără tensiune, cum demult nu mai trăise. Dacă un neo-delfini ar fi apărut în apă ca prin farmec, zbenguindu-se şi lăţindu-şi colţii ascuţiţi în binecunoscutul rânjet, tabloul ar fi fost un excelent exemplu pentru un port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puiul de gorilă, care bătu rapid în retragere. Îl studia pe Robert cu ochii mar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estecă? Se întoarse Robert cătr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 fâşie de plastic. Dar… Ce să caute aici o fâşie de plastic? Realiză ea. În mod normal, nu ar trebui să existe nimic în zona asta din ceea ce înainte era fabricat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bricat pe Garth, spuse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rivirile simultan. Era femela cimpanzeu care le servise supa. Zâmbea şi-şi ştergea mâinile de şorţ, înainte de a se apleca să ia în braţe micuţa vietate. Aceasta lăsă să i se scoată materialul din gură,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ii mestecă asemenea fâşii. Au fost studiate mai înainte şi suntem absolut siguri că nu există nimic în ele care să determine detectoarele Gubru să le in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Robert schimbară priviri dez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 Ce sunt, de fapt, aceste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l necăji câteva clipe pe micul maimuţoi, fluturându-i pe sub nas fâşia până când împricinatul prinse să ţipe de nerăbdare, o înhaţă din zbor şi o vârî i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părinţii lor au adus nişte resturi tocmai din prima noastră escapadă reuşită la Centrul Howletts. Spuneau că miros frumos. Acum, puştii ronţăie toată ziu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direcţia celor doi, fără a-i priv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bra aceea superplastică, ale vehiculelor de luptă Gubru. Ştiţi materialul acela care opreşte trecere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Elsie continuau să se holbez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ongie, ce zici de asta? Femela îi gunguri micuţului ceva la ureche. Deşteptule… Ia zi, dacă-ţi place să mesteci blindaje, ce-arfi ca, într-o bună zi, să mesteci ceva cu adevărat gustos? Ce-ai zice de un oraş? Ceva mai mărunţel, aşa ca New-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ăscă gura larg, lăsând să se vadă o gaură mare, acolo unde cândva fusese un din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zâmb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ştiu că micuţul Kongie i-ar surâ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porunci Fiben lui Gailet, în timp ce-şi trecea degetele prin bla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nimic, pentru ca el să ghicească, deşi femela era întoarsă cu spatele, că pe faţa ei apăruse o expresie momentană de bucurie, în timp e el o ţesăla. Când arăta în felul acesta, calmă, relaxată şi fericită în mod obişnuit, începea să strălucească, aducând trăsăturilor ei comune un „ceva”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nu dur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ben fii atrasă de o mişcare fulgerătoare şi scurtă. Mâna sa porni din instinct către acel loc, cu o clipită mai înainte ca acel lucru să dispară din nou printre fir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Gailet, când degetele lui neîndemânatice o ciupiră de o bucăţică de piele, strivind păduchele care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ornăiră, când dăd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mormăi el, în timp ce zdrobea între din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emarcabil, chiar şi după tratamentul de strivire, continua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a cu o voc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făcu ea înfiorată. Du-ţi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podea păduchele mort, oferindu-le o hrană neaşteptată mâncătorilor de păduchi, interesaţi, probabil de proteinele din corpul strivit în trecut, de nenumărate ori se angajase într-un proces de ţesălare reciprocă, cu cimpanzeii prieteni, colegi de clasă, ori cu familia Throop din Insula Cilmar. Niciodată însă nu reuşise să-şi amintească atât de precis scopurile originale ale ritualului, moştenire din perioada sălbăticiei în junglă, acela de a se descotorosi reciproc de paraziţi. Spera din toată inima ca lui Gailet nu-i va fi greaţă să facă acelaşi lucru pentru el. Pentru că, după ce dormiseră mai bine de două săptămâni în fân, începuseră să se scarpin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deja ambele braţe. Ca să ajungă la Gailet, cum erau puşi în lanţuri în două colţuri diferite ale încăperii de piatră, trebuia să se întindă la maxim şi abia de reuşeau să se apropi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într-un târziu. Aproape că am terminat, cel puţin în privinţa zonelor pe care vrei să ţi le laşi descoperite. Nu pot să cred că o femelă care mi-a dat undă verde acum două luni, se poate arăta atât de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ufni, dar nu catadicsi să răspundă. Ieri păruse destul de fericită văzându-l, după ce cimpanzeii colaboraţionişti îl aduseseră în celulă, din vechiul loc de detenţie. Atât de multe zile de izolare la carceră îi determinase să fie nespus de fericiţi în momentul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euforia primului contact se risipise, ea părea să-l acuze din nou pe Fiben pentru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pină, scarpină, scarpină, scanda în şoaptă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să ceea ce i se cerea. Cimpanzeii simţeau nevoia să atingă şi să se lase atinşi, poate ceva mai mult decât protectorii lor umani, care uneori se ţineau de mână chiar şi în public, dar niciodat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ben i se păru un lucru plăcut să aibă posibilitatea să scarpine pe cineva, după atâta timp de izolare. Asta pentru că, la urma-urmei, plăcerea era la fel de mare dacă scărpinai tu pe cineva, sau te lăsai scărpinat,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ai era încă la colegiu, citise undeva că oamenii reduseseră, într-o perioadă de timp, atingerile între două persoane, permiţându-le numai în cadrul partenerilor sexuali. Din cauza asta, unii părinţi ai epocilor întunecate renunţaseră chiar să-şi mai alinte copii. Acei primitivi abia dacă mai îndrăzneau să facă ceva să semene a scărpinare reciprocă – adică o scărpinare completă, nesexuală, pieptănarea sau masarea reciprocă, numai pentru plăcerea atingerii, fără nici o implicaţie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ar eficace cercetare în Bibliotecă îi confirmase, spre mare sa surprindere acest zvon defăimător. Nici o altă anecdotă istorică nu-i plăcuse atât de mult lui Fiben ca aceasta, în care se demonstra cât de multă prostie şi agnosticism au trebuit să ierte aceste restricţii grosolane, după ce vizionase filme zoologice din vechime, cu circurile şi cu trofeele „vân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lumea amintirilor de zgomotul cheilor, uşa de lemn, realizată după tipice vechi, se întredeschise. Cineva bătu, apoi intră. Era femela care le aducea masa de seară. Deoarece fusese adusă de puţină vreme aici, Fiben nu reuşise să-i înveţe numele, dar faţa ei în formă de inimă avea ceva izbitor şi, într-un fe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n care era îmbrăcată, cu fermoar strălucitor, semăna cu celea purtate de grupul Stagiarilor, angajaţi de Gubru. Costumul era legat cu benzi elastice la glezne şi la încheietura mâinii şi avea ca emblemă o holoproiecţie reprezentând ghearele întinse ale unui păsări, la câţiva centimetri distanţ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vină să vă vadă pe amândoi, le spuse ea încet. M-am gândit că v-ar interesa o asemenea informaţie. Pentru ca să aveţi timp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dădu din cap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i aruncă o privire. Fiben însă, în ciuda situaţiei în care se găseau, o privi pofticios cum îşi legăna şoldurile în mers, o urmări întorcându-se şi continuându-şi drum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i ia de trădători! Scrâşni Gailet. Trase cu putere de lanţ, făcându-l să zăngănească. Of, uneori mi-aş fi dorit să fiu un mascul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în sus, către tavă. Gailet 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i ceva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entat? Fiben ridică din umeri. Mă gândeam că, dacă ai fi fost mascul, ai fi reuşit să ieşi cu multă uşurinţă şi că n-ar mai fi folosit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aţele cât putu de sus, suficient ca să i le poată vedea şi ea. Legăturile grele scoaseră sunete scrâşnite. Mişcarea îi mai făcu o rană la încheietura bandajată a mâinii drepte, aşa că fu nevoit să lase mâinile să-i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n alte motive ar vrea ca să fie mascul, se auzi o voce batjocoritoar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privirea şi-l văzu pe Gheară de oţel, liderul rene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zâmbi teatral, în timp ce-şi răsucea unul din capetele mustăţii văcsuite, într-un gest de care lui Fiben i se făcea din ce în ce ma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putut abţine, dar am surprins fără să vreau ultima parte a discuţi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Gailet se încreţi în sem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ai, nu? Adică trăgeai cu urechea, ca să spunem lucrurilor pe nume şi, pe deasupra, mai eşti şi un blestemat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olid rânj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şi puţin prezicător? De ce să nu dau ordin să fiţi puşi în lanţuri împreună? Asta ca să avem parte şi de ceva distractiv, doar e vizibil ce mult vă plăce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mârâi furioasă. Se îndepărtă imediat de Fiben, târându-se cât mai departe, către perete. Fiben nu vru să-i facă individului plăcerea de a-l auzi replicând. Se răsuci cu faţa în altă par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stagiarul, pe un ton amuzat, e destul de limpede de ce o femelă ca tine ţine să-şi dorească atât să fie mascul. Mai ales, cu o cartelă de hrană ca a ta! Auzi, domnule, o carte albă, irosită aproape în întregime pentru o fată! Altceva nu pot îns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i se adresă direct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aţi comportat aşa cum v-aţi comportat? De ce-aţi tot fugit de colo-colo, jucându-vă de-a soldaţii, pentru cel ce vă e şef… E greu de priceput. Tu cu o carte albastră, ea cu una albă – la naiba! Voi doi aţi fi putut s-o faceţi, fără pilule, fără să-i ceri voie şefului ei, fără nici o aprobare de la Comitetul Elitelor. Puteţi avea toţi copiii pe care vi i-aţi dorit, când i-aţ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deveni roşu la faţă. Culoarea era evidentă, în comparaţie cu paloarea sa pronunţată, mai cu seamă pentru că avea obrajii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că sunt fascinat de ceea ce am fost lipsit? De ceea ce nu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ceea ce nu poţi face, bombăn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se accentua. Cimpanzeul era conştient că sentimentele i se citesc pe faţă. Se aplecă, apropiindu-se de obraz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băieţaş! Cine ştie ce-o să mai fii tu în stare să faci când vei auzi ce-am hotărât să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iben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inspiră adânc, încercând să-şi calmeze spasmele. Simţea cum bulele de gaz i se plimbă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pentru plăcerile anterioare”, îşi zise Fiben, în timp ce în intestine se dădeau adevărate bătălii, iar plămânii se străduiau aproape zadarnic să continue flux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lui Gheară-de-Oţel îi reţinea în mod deosebit atenţia Reacţia avută de acesta ar fi putut umple volume întregi, în ramura psihologie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ochii, aşteptând să vadă îngrijorarea zugrăvită pe faţa lui Gailet Jones. Când realiză însă adevărul, expresia 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ia mai terminaţi odată! Vă purtaţi ca nişte copii…ca nişte pre-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se răsuci şi împunse cu degetul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Hmm? Eşti cumva vreo expertă? Sau vreun membru în Consiliul de Conducere al Elitelor? Măcar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cursurile se Sociologie Galactică, îi răspunse femela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conferit pentru a recompensa o maimuţică deşteaptă, râse amar Gheară-de-Oţel. Trebuie să fi făcut unele şmecherii la gimnaziu, pentru ca să poţi obţine un doctorat adevărat, cu diplomă în regulă, numai bun de dat exemplu la toţ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încă, domnişorico? Stai puţin să-ţi explic, în cazul ăsta. Cu toţii suntem nişte amărâte de fiinţe pre-receptive la senzaţii. Hai! Zi-mi că n-am dreptate şi că greşes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Gailet să-şi schimbe culoarea feţei. Clipi năucită către Fiben, care pricepu imediat că gândurile ei zburaseră spre acea dupăamiază, petrecută la colegiul din Port Helenia, când se căţăraseră împreună către vârful clopotniţei, de unde priviseră îndelung campusul lipsit de prezenţa fiinţelor umane, dar plin până la refuz de studenţi şi profesori cimpanzei, străduindu-se să se comporte ca şi cum nu s-ar fi schimbat nimic. Era imposibil să-şi amintească de acea scenă – realiză Fiben – fără să retrăiască sentimentul acela cumplit de amărăciune şi de frustrare, resimţit în acele clipe. Totul arăta, de parcă ar fi fost văzut prin ochii reci ai unui galactic fără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inteligentă, murmură ea, încercând să se ara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ânji batjocoritor Gheară-de-Oţel. În realitate, ceea ce vrei tu să spui acum este că te afli un pic mai aproape decât noi, ceilalţi… Mai aproape de ceea ce Consiliului de Conducere al Elitelor defineşte drept scopul nostru, al neo-cimpanzeilor. Adică, mai aproape ceva de ceea ce ei cred că noi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acă ai pleca într-o călătorie spaţială, către Terra, iar căpitanul ar greşi drumul prin nivelul D al hiper-spaţiului şi te-ai trezi cu vreo două sute de ani în trecut, pe aceeaşi Terra? Cam ce crezi că se va întâmpla cu preţiosul tău permi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mund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relicvă. O rămăşiţă azvârlită la gunoi, o etapă pasageră în lungul drum spre progres a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 apropie şi mai mult şi o apucă de bărbie, silind-o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fi o simplă Aspiran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vru să se ridice, dar lanţurile îl opriră. Smucitura îi provocă o durere ascuţită la încheieturi, dar, învălui de furie ce-l cuprinsese abia dacă mai băgă de seamă. Era palid la faţă şi, când mârâi ameninţător către celălalt, ştiu că aclaşi sentiment îl încerca şi Gailet. Îl încerca o furie atât de mare, cu cât realiza că, pe undeva, ticălos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îi căută privirea, mai înainte de a se hotărî să-i dea drumul lu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ută de ani, aş fi fost cineva, continuă el. Mi-ar fi fost iertate lipsurile şi trecute cu vederea defectele. Mi s-ar fi dat un permis alb pentru şiretenia şi pentru forţa de care dau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însă acela care hotărăşte, micuţule. Totul e în ce generaţie te-ai nă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fie? Zâmbi el. Ori poate că depinde şi de ce profesori ai? Timpurile se mai şi schimb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ntr-un gest cu o semnificaţie limpede. Prima căreia îi reveni glasul fu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fapt… Vreţi… ca Gubr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e schimbă, dragii mei. Şi s-ar putea, totuşi, să am mai mulţi nepoţi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escoperi, în fine, soluţia de a-şi exterioriza furia ce nu-l mai încăpea şi, în acelaşi timp, de a-şi pune lacăt guri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ohoti el. Ei bine, mai întâi, va trebui să-ţi rezolvi cealaltă problemă, băieţaş: cum o să faci să-ţi perpetuezi gena, dacă tu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ciorul gol al lui Gheară-de-Oţel reacţio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ra însă cu mult mai pregătit: aştepta ghemuit într-un colţ să primească lovitura. Urmă nu una, ci o adevăra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 se auzea nici un cuvânt, o privire rapidă îi dezvălui lui Fiben că era rândul celuilalt să-şi ţină cuvintele în frâu. Printre fălcile încleştate, apăruse un fel de spumă albă, împreună cu icnete scurte şi ascuţite. Într-un târziu, obosit, cimpanzeul cel înalt renunţă să-l mai iz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către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u legătura de chei îl privea cum se îndepărtează. Rămăsese în picioare lângă uş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gemea şi se rostogolea înce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e crispa el, apucându-se cu mâinil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alpare, părea că toate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mon Legree nu a fost în stare să-şi facă o ieşire aşa cum trebuie. Eram aproape sigur că o să-mi spună: „O să mă întorc, să mă aştepţi…!”.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dacă-l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ridică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cu spatele de perete, cu prudenţă. Femela îmbrăcată cu costumul cu multe fermoare se uita cu milă la el. Atunci când însă li se întâlniră ochii, ea clipi repede şi se întoarse într-o parte. Părăsi încăperea, închizând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fruntea şi trase adânc aer în piep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Întrebă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tură din cap. Aştept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către ea, observă că femel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rpriză”, îşi spuse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ea nu era tot atât de distractivă ideea de a fi prizonieră sau de a se afla în fruntea unei revolte. Pentru că amândoi ştiau că Rezistenţa fusese măturată, pur şi simplu, de pe faţa pământului. Şi nu avea nici un motiv pentru a crede că, în munţi, lucrurile ar fi mers mai bine. Athaclena, Robert şi Benjamin trebuie că erau deja capturaţi sau, poate, morţi. Iar Port Helenia era condus de păsăroi şi de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încercând să o mai înveselească. Ştii ce se spune despre cel mai dur test de inteligenţă? Cum naiba n-ai auzit? Ei bine, testul se consideră reuşit, atunci când toţi cimpanzei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şterse lacrimile şi-şi întoarse capul pentru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mai taci din gură! Îl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o poantă veche, dar zău că a meritat să încerc, recunoscu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răsuci cu to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rândul tău, a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zâmbi uşor, nesigură dacă să încercesau nu vreuna din pantele pe care le ştia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şi eu ceva, tot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zâmbi, la rândul său. Îşi strânse lanţurile într-o mână şi se târî pe podea în direcţia ei, nepăsându-i de durerea ascuţită ce urca în el dinspre răni. Se opri când spatele întâlni atingerea moale a blănii ei. Apoi îşi simţi mâinile încercând să-i descâlcească şuviţele bogate de păr şi-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aah! Suspină 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le aduse masa de seară, o supă subţire şi două felii de pâine. Acest mascul Aspirant nu avea nici o abilitate deosebită. Părea chiar să aibă dificultăţi chiar şi cu cele mai simple fraze şi nu reuşi să încropească decât nişte mormăieli confuze, atunci când Fiben încercă să-l dea afară. Obrazul stâng îi palpita fără întrerupere, într-un tic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i şopti la ureche că o enerva privirea lui morbidă. Fiben nu găsi altă rezolvare decât să încerce să-i abată atenţ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ământ, o rugă. Cum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luă o bucată de pâine şi şterse cu ea ultimele picătur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oată lumea ştie ceva de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el dispreţuitor. De pe casetele video şi de pe coperţile „Mergeţi în…”. Aproape nimeni din experienţă personală. Ai mers cu părinţii când erai copil, nu? Acolo ţi-ai luat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Dja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ncetă să mai mestece şi privi pierdută într-un punc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cerere pentru un post la Centrul Terestru de Studii Galactice,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unoştea locul. Mulţi dintre diplomaţii pământeni – emisari şi agenţi – se pregătiseră acolo, învăţând despre cum gândesc şi cum reacţionează popoarele culturilor străvechi ale celor Cinci Galaxii. Se dovedise extrem de important pentru conducătorii Terrei să încerce finalizarea unui proiect, prin care cele trei rase de pe Pământ să se poată descurca în acest Univers plin de pericole neaşteptate. Aşa că o mare parte a destinului clanului puilor-de-lup depindea de viitorii absolvenţi ai CTS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faptul că ai făcut această cerere, îi spuse el, serios. Ţi-au… Vreau să spun… T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 închis. M-am recalificat. Abia atunci mi-au spus că, dacă m-aş fi străduit mai mult, n-ar fi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ebuie că era încă dureroasă. Gailet privea nehotărâtă spre el, gata să schimbe subiectul. Apoi, renunţ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le-ar conveni, dacă m-aş întoarce pe Garth. Aici aş fi putut ocupa un post de profesoară, cel puţin aşa mi-au spus. Cu alte cuvinte, mi-au trântit-o verde-n faţă că aş fi mai de fol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 aceşti „ei”, despre care tot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scarpină nervoasă blana de pe umărul drept. Îşi dădu seama ce face şi-şi puse, vinovată, amândou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siliul de Conducere al Elitelor,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priveşte pe ei problema oferirii de posturi de profesori sau influenţarea alegerii un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de spus, Fiben, dar cred că progresul genetic al neocimpanzeilor şi al neo-delfinilor este în joc. Pot să te împiedice să devii astronaut, spre exemplu, din teama de a nu-ţi fi iradiată preţioasa ta plasmă. Sau te pot opri de la studiul chimiei şi la alegerea unei profesiuni în acest domeniu, din teama unor mutaţi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fir de pai şi-l răsuci în jur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ţi închipui că e aşa de râu: avem mult mai multe drepturi decât alte rase tinere de clienţi. Ştiu asta, doar mi-o repe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stemul. Dacă aş fi obţinut rezultate bune la examenul CTSG, totul ar fi fost în regulă. Câţiva cimpanzei au reuşit. Dar eu am fost sub linie. În schimb, mi-au dat blestematul ăsta de permis alb – de parcă ar fi fost cine ştie ce premiu de consolare sau poate un fel de împărtăşanie – şi m-au trimis înapoi pe planeta de unde am venit. Înapoi pe bătrâna şi sărmana Garth. Se pare că, acum, sensul vieţii mele îl reprezintă copii pe care îi voi avea. Orice altceva nu va fi decât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urm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luni de zile încalc legea, riscându-mi viaţa şi pântecele în revolta asta. Chiar dacă, prin absurd, aş fi câştigat – norocul prostului! Mi-ar fi atârnat de gât o medalie prea grea pentru mine. Când toţi ai mei vor fi murit, tot mă vor azvârli în închisoare cei din Consiliul de Conducere a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oftă Fiben, trăgându-se înapoi şi lipindu-şi spinarea de piatra rece. Dar tu încă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creat încă? Bună observaţie. Unul dintre avantajele faptului că sunt o femelă cu permis alb este că potsă aleg drept tată al copiilor mei pe oricine, având de la permisul albastru în sus. Să-mi aleg perioada, astfel să pot avea trei sau mai mulţi urmaşi, până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amar, cu o voce ciudat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umătate din cuplurile de cimpanzei de pe Garth s-ar sfâşia unii pe alţii, pentru dreptul de a adopta măcar unul din cop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sune atât de îngrozitor această situaţie!”, se gând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existe mai puţin de douăzeci de cimpanzei pe planetă, care să fie atât de bine văzuţi de către Consiliul de Conducere. Iar asta este cea mai mare onoare, pentru un membru al rasei clienţilor. Totuşi, poate că până la urmă a priceput. Trebuie să fi revenit pe Garth, acasă, ştiind un lucru: oricât de strălucită i-ar fi fost cariera, că oricât de deosebite i-ar fi fost împlinirile, singura recompensă reală ar fi fost aceea că ovarele i-ar fi devenit încă şi mai valoroase. Iar vizitele la Banca de Plasmă ar fi fost cu mult mai dese. Presiunea asupra fecundării acestui pântec ar fi crescut constant. Invitaţiile pentru a se alătura căsătoriilor de grup sau perechilor ar fi devenit nişte simple automatisme. Lucruri vulgar de uşoare. Şi n-ar fi fost nici o cale de a afla dacă un grup o dorea pe ea pentru ea însăşi şi nu pentru… Masculii însinguraţi ar fi căutat-o pentru statutul pe care l-ar fi moştenit copilul lor, statut care s-ar fi transmis ş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ra şi gelozia. De fapt, constituia lucrul cel mai important. Cimpanzeii nu prea excelau în arta subtilităţii ascunderii sentimentelor, mai ales a invidiei. Şi un număr destul de mare erau foarte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ă-de-Oţel avea dreptate, spuse Gailet, după o vreme. Pentru un mascul, trebuia să fie altfel, este evident. Dar pentru o femelă? Şi încă una cu ambiţia de a fi ceva doar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strădui să-i răspundă ceva, dar pentru moment tot ce putea face era să stea ca un idiot alături, cu capul gol, lipsit total de idei. Poate că într-o bună zi, stră-stră-nepotul său va fi suficient de deştept pentru a găsi cuvintele potrivite, pentru a şti cum să consoleze pe cineva mult prea adâncit în amărăciune, încât să-şi mai dorească să fie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cimpanzeu, mult mai evoluat, cu puţine generaţii pe scara Elitelor, va trebui să fie destul de deosebit de el. Fiben ştia însă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tot timpul doar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şi. Îmi aduc aminte că, odată, eram pe insula Cilmar. Ia să vedem… Asta trebuie să se fi petrecut mai înainte ca tu să te întorci pe Garth. Poate acum zece ani? Pfuii! Mi se pare că eram un boboc… Oftă. Oricum, toată lumea de pe insulă era emoţionată în anul acela, Igor Patterson venise să predea şi să joace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idică puţi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Patterson? Cel cu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prob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n-o fi auzit de el. Este… Lăsă să-i cadă mâinile pe lângă corp.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concluzie: pentru că Igor Patterson era, întradevăr,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unetului era numai un aspect al relaţiei amoroase a cimpanzeilor cu ritmul. Percuţia era o formă muzicală favorită, de la neobişnuitele câmpuri ale lui Hermes, până la sofisticatele turnuri ale Pământului. Chiar şi la început, când cimpanzeii fuseseră obligaţi să poarte dispozitive de claviatură, pentru a putea articula cuvintele, chiar de pe atunci noua rasă iube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marii toboşari de pe Terra şi din colonii erau oameni. Toţi până la Igor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Primul cimpanzeu cu o bună coordonare a degetelor, cu o delicateţe a măsurii şi cu o simplitate în exprimare suficiente încât să facă din el cel mai bun instrument de gen. Ascultându-l pe Patterson cântând „sunetul ceramicii degajă lumină” îţi defineai nu numai noţiunea de plăcere; pentru un cimpanzeu asta reprezenta şi culmea mândrie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această experienţă personală a sa însemna că cimpanzeii nu numai că se apropiau de ceea ce Consiliul de Conducere al Elitelor dorea de la ei, dar şi de ceea ce ei înşişi do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de transporturi îl trimisese într-un fel de turneu prin toate coloniile, continuă Fiben. De fapt, a fost o călătorie de favoare pentru toate comunităţile de cimpanzei. Şi, bineînţeles, a fost şi un mijloc de a răspândi puţin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ăsuflă adânc, parcă întărind spusele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tterson avea permis alb. Membrii cimpanzei ai Consiliului de Conducere al Elitelor trebuie să fi insistat pe lângă ea, chiar dacă el nu era tot atât de încântător, de inteligent şi de arătos, ca un exemplar reuşit de neo-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ben crezu că ştie la ce se mai gândea Gailet. Pentru un mascul, a avea un permis alb nu constituia o problemă, ca pentru o femelă, ci numai o continu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ea şi lui Fiben i se păru că surprinde o urmă de invidi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r fii trebuit să fii acolo, când a dat concertul. Eu am fost unul dintre norocoşi. Găsisem locul în spate, chiar într-o margine. Întâmplător, în seara aceea am fost groaznic de răcit. Am fost al naibi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încruntă Gaile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iar maxilarele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înţelegi! Aerul condiţionat era dat la maxim, dar aroma era mult prea puternică. A trebuit să mă mut şi să tremur lângă suflante. La naiba, simţeam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jungi odat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ailet erau numai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ici acum nu bănuieşti nimic, o să-ţi spun: aproape fiecare femelă-cimpanzeu de pe insulă, cu permis verde sau albastru, îşi cumpărase bilet la concert. Niciuna dintre ele nu folosise spray-olfactiv. De obicei, veneau împreună cu grupul soţilor, rujate zdravăn, cu o nuanţă de roşu-aprins numai la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încet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Fiben se întrebă dacă nu cumva zâmbise uşor, în procesul vizualizării. Dacă fusese aşa, atunci trebuie că zâmbetul fusese extrem de rapid, un fulger slab pe figura e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tins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e întâmple? A fost, bineînţeles, o dezlănţuire hormonal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mele minute a fost bine. Frate, bătrânul Igor cânta al naibii de bine, ascultă-mă pe mine. Mulţimea se înfierbânta din ce în ce mai tare. Chiar şi orchestra din spatele estradei simţea asta. Apoi, a venit un moment când afacerea le-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ătrânul profesor Olufing, de la Catedra de Tradiţii Pământene? Cimpanzeul acela cu monoclu, cel mai în vârstă dintre toţi, îl ştii? Acela care-şi petrecea timpul liber încercând să determine votarea legii monogamiei cimpanzeului, în adunarea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dădu Gailet din cap,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făcu o mişcare scur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ea. În public? Profesorul Olu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canul Colegului de congelare al hranei, care nu se lăs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lăsă să-i scape o exclamaţie ascuţită. Se întoarse într-o parte, ţinându-şi mâna pe piept. Se părea că o apucease o criză de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oţia lui Olufing l-a iertat mai târziu. S-a alăturat unui grup de persoane care au declarat că le-a plăcut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bătu cu palma peste piept, tuşind. Se îndepărtă şi mai tare de Fiben, scuturând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gor Patterson, continuă Fiben. Avea şi el problemele sale, bineînţeles. Câţiva dintre băieţii din echipa de fotbal fuseseră selecţionaţi pe post de gărzi de corp. Când lucrurile au scăpat complet de sub control au încercat să folosească stingătoarele de incendiu. Totul a devenit brusc lunecos, dar asta nu a constituit pentru cei înfierbântaţi un impedime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tu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de tot, zău, gândi el cu voce tare, fu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ânta refrenul unui blues extraordinar, iar fanaticii ăia erau pe jos, îi adusese într-un hal, nici nu poţi să-ţi imaginezi. Şi toate ar fi fost cum ar fi fost, dacă nu sosea clipa în care femela aceea de 40 de ani a sărit, pur şi simplu pe el, goală şi lucioasă, ca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strâmba de râs şi se izbea cu palmele peste burtă, încercând să se potolească. Ridică o mână rugătoare către el, în s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şopti ea,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a căzut peste o tobă. I-a luat destul de mult timp, ca să se ridice, aşa încât sărmanul Igor a avut vreme să iasă prin spate, cărat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rostogoli într-o parte. Pentru o clipă, Fiben se sperie: faţa îi era atât de roşie, încât parcă îi luase foc. Zbiera şi izbea cu palma în podea, iar lacrimile îi curgeau şiroaie pe obraji. Într-un târziu, se rostogoli pe spate, hohoti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tul a pornit de la executarea primului număr – versiunea personală a lui Patterson la blestematul de imn naţional! Ce păcat! N-am apucat niciodată să aud versiunea lui la „Inagadda Da Vita”. Acum însă, dacă mă gândesc bine – oftă el încă o dată –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xcepţională se decretase după 2000 de ore, iar închisorile nu făceau excepţie. Înainte de apusul soarelui, se pornise să bată un vânt rece, izbind de ziduri obloanele minusculei lor ferestre. Venea dinspre ocean şi aducea cu el un miros greu de sare. În depărtare, se puteau auzi semnele prevestitoare ale unei furtun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ră în paturi, trăgându-se cât mai aproape unul de celălalt, atât cât le permiteau lanţurile, unul cu faţa spre celălalt, aşa încât să-şi poată auzi respiraţia. Dormeau adânc, inhalând mirosul puternic de piatră şi de paie mucegăite. Când respirau, visele le murmurau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ailet se mişcau, ca şi cum încerca să urmeze ritmul unei iluzorii evadări. Lanţurile îi scâiţâi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zăcea nemişcat şi, din vreme în vreme, ochii i se deschideau pentru câteva fracţiuni de secundă, fără vreo urmă de conştiinţ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spira şi ţinea mai mult timp aerul în plămâni, până ce să-l eliberez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ia se roti în broască, cimpanzeul sări speriat, se rostogoli într-o parte şi se ridică rapid în capul oaselor. În timp ce balamalele scâiţâiau gros, se frecă la ochi, încercând să se acomodeze cu întunericul. Gailet ridică şi ea capul de pe paie şi îşi duse repede mâna la ochi, pentru a se feri de lumina celor două lanterne, ţinute cu farurile în sus, de o parte şi de alta a purt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trănută, zgândărit de mirosul de pene şi de lavandă. Când el şi Gailet fură ridicaţi cu foiţa în picioare de câţiva cimpanzei cu haine pline de fermoare, reuşi să distingă vocea aspră a lui Ghear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i bine v-aţi comporta cum trebuie. Aveţi vizitator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ipi şi el la rându-i, străduindu-se să se obişnuiască cu lumina. Când reuşi, se trezi în mijlocul unei mulţimi de patrupede penate, mingi mari, îmbrăcate în pene albe şi împodobite cu panglici şi eşarfe. Două dintre ele ţineau nişte suporturi pentru lămpi. Celelalte ciripeau de zor în jurul a ceea ce părea a fi un stâlp scurt, ce se termina cu o platform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inghie stătea cocoţată o pasăre cu o înfăţişar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ei era împodobit cu panglici foarte strălucitoare. Marele biped Gubru îşi muta greutatea când pe un picior, când pe celălalt şi părea foarte nervos. Poate din cauza luminii violente, penajul părea şi mai bogat în nuanţe şi chiar mai strălucitor decât la lumina zilei. Privindu-l cu atenţie, Fiben îşi amintea vag de ceva, de parcă l-ar fi văzut undeva pe invadator sau pe altcineva semăn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pe-aici?! Se miră el. Doar nu se plimbă noaptea! Credeam că ură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respectul pe care-l datorezi celor mai în vârstă membri ai înaltului clan al Gooksyn-Gubru! Îi ordonă Gheară-de-Oţel, înghiontindu-l mai tare decât ar fâ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ăt eu lor un respect, de n-o să ştie cum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hârâi din gât, adunându-şi toată flegm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şi-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nu! Te rog… Renunţă. Fă-o pentru mine! Comportă-te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trăluceau rugători. Fiben oftă şi-şi înghiţi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al naibii,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răsuci în direcţia înaltului demnitar Gubru şi-şi încrucişa mâinile pe piept. Fiben făcu la fel ca ea, chiar şi atunci când se văzu nevoit să execute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ul îi privea cu atenţie, mai întâi cu un ochi, larg deschis şi fără să clipească deloc din el, apoi cu celălalt. Apoi se târî către unul din capetele stinghiei, obligându-i pe cei ce-l susţineau să se foiască, pentru a reface echilibrul. În final, începu să scoată nişte ciripi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zii penaţi scoaseră, la rândul lor, un fel de sunet ciudat, de acompaniament, care cobora şi urca în tonalităţi stridente, cam în felul acesta: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lienţii kwackoo păşi în faţă. La gât, îi atârna de un lanţ strălucitor un mic disc metalic. Interpretul prezentă o traducere sacadată, în anglică, a spuselor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decat… Judecat cu onoare judeca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nu aţi agresat nu aţ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duc… Leg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că e drep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mitem statu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t caritabi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ost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statutul vostru despre conducătorii fluxului vostru genetic – cursul rasei despre speciile existente pe această planetă ş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 ofe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vitaţie… O binecuvântare o şansă de a câştiga dar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noare… O ocaz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e să fii ales Să cauţi…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i viitorul r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oiul încheie tot atât de brusc,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 nou o plecăciune, şopti Gailet. Se aplecă, cu braţele încrucişate arătându-i cum să facă. Când Fiben ridică din nou privirea, micul grup de păsări extraterestre se îndreptau deja spre uşă. Stinghia fiind ridicată pe umeri, înaltul personaj Gubru trebui să facă o plecăciune adâncă, cu braţele penate desfăcute, pentru a se echilibra şi pentru a avea loc prin spaţiul mai îngust al cadrului uşii. Gheară-de-Oţel venea imediat după el. Grupul coraboraţioniştilor le aruncă celor doi o privire scârbită, înainte de 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imţea că explodează. Renunţase să mai încerce să urmărească ciudăţeniile înaripatelor şi dialogul formal Galactic 3 încă după prima frază. Chiar şi traducerea în anglică fusese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dispăru, odată cu îndepărtarea procesiunii. În urmă, rămase un ciripit grăbit, însoţit de bolboroseli stinse. Din nou în întuneric, Fiben şi Gailet se priviră îndelung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mai fost şi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Suverani, se încruntă Gailet. Dacă nu mă înşel – şi lucrul ăsta e foarte posibil – era Suveranu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i-ai spus totul. Pe roata ruletei lui Ifni, ce-i aia suveran al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făcu un gest de refuz. Fruntea i se încreţise, arătând că era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el la noi, în loc să ne ducem noi la el? Întrebă cu voce tare, deşi, în mod evident, nu-i cerea lui părerea. Şi, mai ales, de ce a venit la noi noaptea? Ai observat că nici măcar nu a stat să audă dacă îi acceptăm sau nu oferta? Poate că s-a simţit obligat de buna-cuviinţă s-o facă personal. Iar aghiotanţii săi îi pot transmite mai târziu mes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 Nu înţeleg, ce fel de ofertă? Gailet, n-am putut urmări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făcu un gest de respingere cu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Trebuie să mă gândesc, Fiben! Lasă-mă linişti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erete şi se aşeză pe aşternutul de paie, faţă în faţă cu piatra întunecată. Fiben avu o vagă bănuială că procesul de meditaţie va dura ceva mai mult decâ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 ai posibilitatea să ţi-i alegi, se gândi el cu amărăciune. Asta e, primeşti ceea ce meriţi, dacă-ţi permiţi să te îndrăgosteşti d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sigur,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e hol îi distrase însă atenţia de la acest gân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impanzeu, aducând un braţ cu fân, precum şi câteva bucăţi dintr-un material maron-închis. Încărcătura îi acoperea faţa până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use pe podea, Fiben realiză că, de fapt, era vorba despre femela care se holbase la el mai devreme şi i se păruse ciuda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paie proaspete şi încă vreo câteva pături. Nopţile sunt destul d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nu-i aruncă însă nici o privire. Se întoarse şi se îndreptă către uşă, mişcându-se cu o graţie uşor de observat chiar şi sub acoperământul hainei drepte, cu fer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faţa tot către uşă. Fiben se îndreptă spre ea, înaintând atât de mult cât îi permitea lanţ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încet, nedorind s-o deranjeze pe Gailet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oiase umerii de tot. Încă îşi mai fer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extrem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mi spun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a când se furişă pe uşă afară, se mişca aidoma unei dansatoare. Se mai auzi numai zgomotul unor chei învârtite în broască, apoi acela al unor paşi grăbiţi ce se îndepărtau, coborând scările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ţin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nepot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zidul înaintea căruia stătea Gailet, mormăind în sine, cu o pătură aruncată peste umeri. Apoi, reveni în colţul său, pentru a se azvârli peste o grămadă plăcut mirositoare de f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rinChar">
    <w:name w:val="brin Char"/>
    <w:qFormat/>
    <w:rPr>
      <w:rFonts w:ascii="Cambria" w:hAnsi="Cambria" w:eastAsia="Times New Roman" w:cs="Cambria"/>
      <w:b/>
      <w:sz w:val="24"/>
      <w:lang w:val="en-US"/>
    </w:rPr>
  </w:style>
  <w:style w:type="character" w:styleId="DIALOGChar">
    <w:name w:val="DIALOG Char"/>
    <w:qFormat/>
    <w:rPr>
      <w:rFonts w:ascii="Bookman Old Style;Times New Roman" w:hAnsi="Bookman Old Style;Times New Roman" w:eastAsia="Times New Roman" w:cs="Bookman Old Style;Times New Roman"/>
      <w:sz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rin">
    <w:name w:val="brin"/>
    <w:basedOn w:val="Normal"/>
    <w:qFormat/>
    <w:pPr>
      <w:ind w:firstLine="709"/>
      <w:jc w:val="center"/>
    </w:pPr>
    <w:rPr>
      <w:rFonts w:ascii="Cambria" w:hAnsi="Cambria" w:eastAsia="Times New Roman" w:cs="Cambria"/>
      <w:b/>
      <w:sz w:val="28"/>
      <w:szCs w:val="24"/>
    </w:rPr>
  </w:style>
  <w:style w:type="paragraph" w:styleId="DIALOG">
    <w:name w:val="DIALOG"/>
    <w:basedOn w:val="Normal"/>
    <w:qFormat/>
    <w:pPr>
      <w:ind w:firstLine="709"/>
      <w:jc w:val="both"/>
    </w:pPr>
    <w:rPr>
      <w:rFonts w:ascii="Bookman Old Style;Times New Roman" w:hAnsi="Bookman Old Style;Times New Roman" w:eastAsia="Times New Roman" w:cs="Bookman Old Style;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2:00Z</dcterms:created>
  <dc:creator>Razboiul Elitelor V1 108</dc:creator>
  <dc:description/>
  <cp:keywords/>
  <dc:language>en-US</dc:language>
  <cp:lastModifiedBy>User John</cp:lastModifiedBy>
  <dcterms:modified xsi:type="dcterms:W3CDTF">2013-08-10T21:52:00Z</dcterms:modified>
  <cp:revision>2</cp:revision>
  <dc:subject/>
  <dc:title>David Brin</dc:title>
</cp:coreProperties>
</file>