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David D. Levine</w:t>
      </w:r>
    </w:p>
    <w:p>
      <w:pPr>
        <w:pStyle w:val="Heading1"/>
        <w:ind w:hanging="0"/>
        <w:rPr>
          <w:i/>
          <w:i/>
          <w:sz w:val="40"/>
        </w:rPr>
      </w:pPr>
      <w:r>
        <w:rPr>
          <w:i/>
          <w:sz w:val="40"/>
        </w:rPr>
        <w:t>MÂNGÂI LABELE TATĂLUI MEU</w:t>
      </w:r>
    </w:p>
    <w:p>
      <w:pPr>
        <w:pStyle w:val="Frspaiere"/>
        <w:rPr/>
      </w:pPr>
      <w:r>
        <w:rPr>
          <w:rFonts w:cs="Bookman Old Style;Times New Roman" w:ascii="Bookman Old Style;Times New Roman" w:hAnsi="Bookman Old Style;Times New Roman"/>
          <w:sz w:val="24"/>
        </w:rPr>
        <w:t>„</w:t>
      </w:r>
      <w:r>
        <w:rPr>
          <w:rFonts w:cs="Bookman Old Style;Times New Roman" w:ascii="Bookman Old Style;Times New Roman" w:hAnsi="Bookman Old Style;Times New Roman"/>
          <w:sz w:val="24"/>
        </w:rPr>
        <w:t>I Hold My Father's Paws” – 2006 -</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cs="Bookman Old Style;Times New Roman" w:ascii="Bookman Old Style;Times New Roman" w:hAnsi="Bookman Old Style;Times New Roman"/>
          <w:sz w:val="24"/>
        </w:rPr>
        <w:t>În scurta sa carieră de până acum, tânărul scriitor David D. Levine a câştigat Premiul James White şi concursul pentru tineri scriitori Phobos Fiction, culminând cu Premiul Hugo 2006, pentru povestirea „Tk'tk'tk”. Absolvent al Atelierului Clarion West, povestirile lui au apărut în revistele The Magazine of Fantasy &amp; Science Fiction, Albedo One, Realms of Fantasy, Talebones, All-Star Zeppelin Adventure Stories etc. Levine locuieşte în Portland, Oregon, unde împreună cu soţia sa Kate Yule editează popularul fanzin Bento.</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În povestirea amară care urmează, Levine ne dovedeşte că legăturile de familie pot fi foarte greu de retezat – chiar dacă îţi schimbi specia pentru ast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cepţionera avea pene în loc de sprâncene. Erau albastre, verzi şi negre, sidefii ca ale păunului, şi tremurau delicat în suflul silenţios al aparatului de aer condi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dorit să mă întrebaţi cev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ăspunse Jason şi ridică revista în dreptul ochilor, dar, după ce citi acelaşi alineat de trei ori la rând fără să reţină un cuvânt din el, o lăsă jos. De fapt, da. Ăă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m vrut să vă întreb… Ăăă… Sunteţi cumv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În transfor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ateriză pe covorul moale şi verde ca iarba din sala de aşteptare, iar Jason ar fi vrut să-l poată ridica, să-l îndese în buzunar şi să plece. Să plece şi să nu se mai întoarc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ă referiţi la sprâncene? Nu, domnule, pur şi simplu sunt la modă. Îmi place să fiu om. Îi zâmbi amabil. N-aţi mai fost de mult în San Francisco,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cmai am sosit azi-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ele sunt foarte populare aici. De fapt, sunt specialitatea lunii. Doriţi un pli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nu,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privirea şi văzu că mototolise revista. Stângaci, încercă s-o netezească, apoi renunţă şi o strecură în teancul de pe măsuţă. Erau toate numere recente, iar măsuţa părea din lemn veritabil. O zgârie cu unghia murdară; da, lemn curat. Pe urmă, contrariat de propriul gest, acoperi mica zgârietură cu tean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resări la vocea recepţionerei şi împrăştie revistel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upăraţi dacă vă dau un sfat prieten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avea de gând să-i spună că are fermoarul deschis sau că trebuie să poarte cravată în incinta aceea. Propria ei cravată se asorta cu tapetul de pe perete, o stampă în castaniu şi auriu aprins. Jason probabil că nici nu-şi putea închide gulerul cămăşii de lucru ponosite în jurul gâtului său g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i întrebaţi pe pacienţii noştri dacă sunt în transfor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venea să se târască sub masă şi să moar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Recepţionera îi zâmbi din nou, de data asta evident amuzată. Numai că unii din ei se vor pune pe povestit până vă vor scoate din minţi cu toate amănuntele, dacă le arătaţi un interes cât de 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ă un clopoţel – un clinchet scurt şi plin, care se armoniza cu muzica clasică din sala de aşteptare – şi recepţionera rămase cu privirea concentrată preţ de câteva mo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oi anunţa, rosti ea în aer, apoi îşi îndreptă atenţia spre Jason. Domnul Carmelke a ieşit din ope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oarte ciudat să auzi numele acela neobişnuit asociat cu altcineva. Jason nu mai întâlnise un alt Carmelke de pest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jumătate de oră, uşa sălii de aşteptare se deschise către un coridor cu pardoseală netedă şi lucioasă şi pereţi alburii fără cusur. În ciuda artei – originală, fără îndoială – şi a muzicii clasice care se auzea încontinuu, mirosul vag de dezinfectant îi reaminti lui Jason unde se află. Un tânăr în uniformă de asistent medical îl conduse către o uşă pe care scria „Dr. Lawrence St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ă, domnule Carmelke, rosti bărbatul din spatele biroului. Sunt doctorul Stei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era slab, mai scund decât Jason, cu ochi căprui şi barbă îngrijită, presărată cu fire cărunte. Mâna lui, ca şi vocea, era fermă şi puţin aspră; nodul cravatei fusese făcut cu precizie de chiru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ţi loc, v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 cocoţă pe marginea unui scaun, nevrând să se abandoneze moliciunii acestuia. Nevrând să ste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tată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a decurs bine şi îşi va recăpăta cunoştinţa în curând. Dar mai întâi aş dori să stau de vorbă cu dumneavoastră. Cred că există anumi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eînţelegeri în fami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ă face să spuneţ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ctorul se uită lung la agenda personală, închizând-o şi deschizând-o întruna. Era din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cu tatăl dumneavoastră de aproape doi ani, domnule Carmelke. În munca mea, relaţia doctor-pacient este, în mod necesar, foarte apropiată. Consider că am ajuns să-l cunosc foarte bine. Ridică ochii spre Jason. Nu a pomenit de dumneavoastră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m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esiză unda de amărăciune din propriu-i gl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eobişnuit pentru pacienţii mei să fie renegaţi de fami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hotul gros şi scurt al lui Jason îi făcu pe amândoi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nu are nimic de-a fac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ansformarea lui, domnule doctor Steig. Tata ne-a părăsit pe mama şi pe mine când aveam nouă ani. Nu am mai vorbit cu el de atunci. Nici măcar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arme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 sincer. Jason se întrebă dacă nu este cumva doar un comportament dictat de profesiunea lui. Doctorul deschise gura ca să spună ceva, apoi o închise şi rămase o vreme cu privirea aţintită într-u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ca acum să nu fie cel mai potrivit moment pentru o reuniune de familie, rosti el, într-un sfârşit. Starea lui ar putea fi oare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urpri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trăbătut tot drumul din Cleveland numai ca să am de unde să mă întorc. Vreau să vorbesc cu tata. Cât se mai poate. Iar aceasta e ultima mea şans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finală este programată peste cinci săptămâni. Se poate amâna, desigur. Dar toate actele au fost semnate. Doctorul îşi puse palmele pe birou. Nu-l veţi putea convinge să re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mi voie să-l vă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d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că vrea şi el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mai avu ce să-i răspun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ntră Jason, tatăl lui stătea culcat pe-o parte, cu spatele la uşă. Înăuntru, mirosul de dezinfectant era mai puternic, iar setul de aparatură medicală scotea ţiuituri disc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hel, avea numai o bordură căruntă la ceafă. Scalpul neted lucea roz şi era perfect rotund – ca al lui Jason, prea mare pentru căştile standard de pe şantierul pe care lucra. Pe casca lui protectoare din plastic galben scria cu marker negru JASE MATAH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capul tatălui său era mare şi rotund, umerii care se mişcau când respira erau prea înguşti, iar pieptul i se lăsa brusc spre şoldurile încă mai înguste. Picioarele, adunate în faţa corpului, nu i se vedeau. Jason înghiţi în sec când se deplasă în partea cealaltă a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rotund al tatălui său era tăbăcit, mai mult „boţit” decât „ridat”. Cute adânci alunecau de la nas până la colţurile gurii, iar sprâncenele de deasupra ochilor închişi erau cărunte şi stufoase. Un chip şi mai tânăr, şi mai bătrân decât şi-l imaginase Jason încercând să adauge douăzeci de ani la o amintire veche de tot atâţia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alunecă în jos, peste bărbia proaspăt rasă a tatălui său, pe smocul des din blană alb-cenuşie de la gât. Apoi mai jos, pe picioarele cu blană gri din faţa lui şi pe labele care se încrucişau, relaxate, la glezne, cu gheare tăiate şi perniţe curate, fără zgârie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tatălui său semăna cu al unui lup sau al unui mastif, lat şi vânjos, numai muşchi şi tendoane. Însă ceva era în neregulă cu el. Pieptul, deşi îngust, tot era mai larg decât al unui câine obişnuit, iar blana părea artificială – prea curată, prea fină, prea regulată. Din cele citite în avion, Jason ştia că fusese obţinută chiar din părul de pe corpul tatălui său şi doar semăna cu blana de câine naturală, cu straturile ei din diferite tipuri de p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animal magnific. Era un monstru impresionant. Era o minune a biotehnologiei. Era un simbol arogant al îngăduinţei exagerate faţă d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tatăl lui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unt Jas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el voia să mângâie umărul păros, dar îşi ţinu mâinile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clipi, apoi închise ochii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Mi-a zis doctoru'. Vorbea cam împleticit. Ce naiba cauţi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mătuşa Brittany la O'Hare. N-am recunoscut-o, dar ea a ştiut imediat cine sunt. Mi-a povestit tot despr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ine. Am venit direct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vorba de tatăl meu”, îi spusese şefului la telefon. „E în spital. Trebuie să-l văd, până nu e prea târziu.” Îl lăsase să tragă o concluzie greşită, dar nu foarte îndepărtată de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trâmbă din nas dez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am putut avea încreder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iar ochii. Erau albastru-închis, la fel ca ai lui Jason, şi începeau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pot. Pentru că Const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uţia îmi dă dreptul să fac ce dracu' vreau eu cu trupul şi banii mei. Pentru că vreau să fiu răzgâiat tot restul vieţii. Închise ochii şi-şi încrucişă labele peste puntea nasului. Pentru că nu mai vreau să iau nici-o afurisită de hotărâre. Acuma car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chise şi deschise gura ca un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me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idică privirea, iar tatăl său se răsuci pe partea cealaltă, ca să-l vadă pe doctorul Steig stând în pragul uşii. Jason habar n-avea de când stăte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 scuze, am vrut să spun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ason îşi acoperi iar faţa cu la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armelke, cred că ar trebui să-l lăsaţi singur pe tatăl dumneavoastră un timp. Încă resimte efectele anesteziei. Ar putea fi ma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eschis la o discuţie mâine dimin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ndoiesc, se auzi glasul de sub labele încruci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tinse mâna – să-i netezească sau să-i ciufulească smocul de blană de pe frunte, încă nu era hotărât ce anume vrea să facă – dar se răz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edem mâine, 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imi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ce uşa se închise în spatele lui, se lăsă greu pe perete, apoi alunecă până atinse podeaua. Se frecă la ochi pentru că-l ustur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vocea, deschise ochii. Doctorul Steig se ghemuise în faţa lui, ţinând un clipboard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ţeles niciodată, spuse Jason, clătinând din cap. De când a plecat nu l-am înţeles. Am dus o viaţă frumoasă. Nu bea, nu făcea alte prostii. Nu aveam probleme cu banii, cel puţin nu atunci. Mama îl iubea. Eu îl iubeam. Dar el a zis: „Nu mai e nimic aici pentru mine” şi a plecat din via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pomenit de bani. Despre asta e vorba? Ştiţi că i-a donat deja aproape pe toţi unei instituţii de caritate. Ce-a rămas e suficient doar pentru operaţia cranio-facială şi pentru un fond fiduciar pentru nevoile lui d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vorba de bani. Niciodată n-a fost. El chiar s-a oferit să plătească pensie alimentară, dar mama l-a refuzat. N-a fost cea mai înţeleaptă hotărâre, dar ea deja nu mai voia să aibă de-a face cu el. Cred că a fost vorba de dragoste rănită care se transformă în ură ter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dumneavoastră ştie că sunteţ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cum opt ani. Leucemie. El nici măcar n-a venit la înmormân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repetă doc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şi lăsă mapa să aterizeze cu zgomot pe podeaua lucioasă. O vreme, stătură amândoi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mă să vorbesc cu el în seara asta, domnule Carmelke, şi vom vedea cum stau lucrurile dimineaţă.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chibzui câteva clipe, apoi aprobă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jutară unul pe altul să se 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ason veni în fugă în biroul doctorului a doua zi dimineaţă, clătinându-şi noul trup sprinten într-un ţopăit pe patru picioare, şi sări ager pe platforma cu mochetă ca să ajungă la acelaşi nivel cu Jason şi doctorul Steig. Dar refuză să-l privească în ochi pe Jason. Acesta stătea în scaunul de piele pentru musafiri, de data asta aşezat cum trebuie, deşi tot nu era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h, se adresă doctorul tatălui, ştiu că ţi-e greu. Dar vreau să înţelegi că pentru fiul tău e şi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 fi trebuit să vină aici, spuse tatăl, tot evitând privirea f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Dar cum să nu fi venit? Eşti singurul pe care-l mai am pe lume, nici măcar nu ştiam dacă mai trăieşti sau ai murit, iar acum</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Trebuia să vin. Chiar dacă nu te pot face să te răzgândeşti, vrea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Vreau doar să vorb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orbeşte! Se uită, în sfârşit, la Jason, dar cu ochi albaştri tăioşi şi ţinându-şi gura încleştată. S-ar putea chiar să te asc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ropti capul pe labele aşezate pe suprafaţa mochetată di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simţi cum i se încordează muşchii de la picioare. Ar putea să se ridice şi să plec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Să scape de situaţia asta stânjenitoare şi de suferinţă. Să se întoarcă la căsuţa lui singuratică şi să încerce să uite totul despre propriul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ştia cât de bine mersese treaba asta ultima oar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m spus că ai murit. Prietenilor mei de la şcoală. Şcoala cea nouă, după ce ne-am mutat în Cleveland. Nu ştiu de ce. Mulţi dintre părinţii lor erau divorţaţi. Ar fi înţeles. Dar mi-a fost mai uşor să pretind că eşt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hise ochii şi strânse pleoapele; brazde adânci apărură în colţul ochilor şi între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zice că te condamn, rosti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pe câţi îi minţeam, tot ştiam că trăieşti pe undeva. Mă întrebam ce faci. Dacă îţi e dor de mine. Unde te-ai 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ffa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şteptă să vadă dacă mai primeşte şi alt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olo ai stat toată vrem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câteva luni. Pe urmă la Syracuse. Un timp, la Miami. Nu m-am stabilit undeva mai multă vreme. Dar locuiesc la Bay Area de unsprezece ani. Înălţă capul. Vând software pentru management de configurare la Romatek. E foarte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on nu-i păsa de slujba tatălui său, dar simţi că i se deschide o port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şte-mi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ră jumătate de oră despre managementul de configurare, controlul sursei şi pachete de acţiuni, lucruri pe care Jason nu le înţelegea şi nici nu voia să le înţeleagă. Dar vorbeau. Tatăl lui reuşi chiar să facă subiectul atrăgător. Buzele lui Jason se strâmbară într-un zâmbet crispat când îşi dădu seama că asculta o prezentare de produse făcută de un câine. Un câine cu cap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ul şi tatăl stăteau în curtea din spatele clinicii, sub un arţar roşu japonez care se văicărea în bătaia vântului. Zgârie-norii din San Francisco se vedeau deasupra gardului decorat cu o frescă abstractă viu colorată. Ciripeau păsările, iar boarea uşor înţepătoare a mării sărate parfuma aerul, amintindu-i lui Jason de cât de departe era d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lefon cu două butoane mari era legat de laba stângă din faţă a tatălui său. Le putea apăsa cu bărbia pentru ajutor urgent sau mai puţin urgent. Stătea pe bancă lângă Jason cu picioarele adunate sub el, cu capul ridicat, ca să-l privească în ochi cât mai mult pe fi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fi fost oricum nevoit să fac ceva cu genunchii mei, spuse el. Nu mai erau buni de nimic înainte. Artrită. Acuma-s ca noi. În dimineaţa asta am tras câteva ture înainte de a veni tu. N-am mai alergat aşa de ani buni. Şi, la aşa distanţă mică de pământ, ţi se pare că alergi cu suta de mile pe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ransformă milele în kilometri şi-şi dădu seama că tatăl său nu vorbeşte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rămâne cu</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Nu ştiu, restaurantele? Muzeele? Cinematograf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mi fac treaba aia la cap, o să am alte gusturi şi-o să primesc numai ce-i mai bun. Muzeele – la dracu', n-am fost niciodată la muzee. Iar filmel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O s-aştept să apară pe cipuri. Atunci o să mă încolăcesc lângă îngrijitorul meu şi-o să adorm urmărind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lmul va fi alb-negru pentru tine,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nu pomeni de celelalte schimbări pe care „treaba aia la cap” o să le provoace în simţurile şi în creierul tatălui său – nu voia să se gândească la ele. După operaţia cranio-facială, mintea lui, atât cât va permite medicina modernă, va semăna cu mintea unui câine. Va fi fericit, fără îndoială, dar nu va mai fi Noah Carmelk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ghici că gândurile îi alunecă într-o direcţie stânjen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âte ceva despre slujb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la Bionergy, îi zise Jason. Sunt inginer constructor. Adaptăm vechiul sistem de gaze naturale din Cleveland la biogaz</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sta înseamnă o grămadă de străzi sparte şi r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Şi eu am fost inginer constructor o vreme, înainte de a mă angaja la Romat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călcat pe urme şi habar n-am av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crezut că te vei face pictor. Maică-ta era tare mândră de desenele tale cu şopronul şi cu cap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am mai desenat de ani într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pictura de pe gard, amintindu-şi amândoi de un frigider acoperit cu des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desen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încuviinţă încet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i-ar plă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din clinică făcu rost de un caiet şi nişte cărbune şi cei doi se aşezară sub arţar. Jason se propti de gard şi începu schiţa cu partea din spate. Tatăl lui stătea cu labele dinapoi strânse sub el şi cu celelalte întin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eşti Sfinxul, observă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orbeşti, dacă vrei. Nu lucrez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de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lui Jason se opri pe hârtie, apoi reluă desen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eară am citit un ziar găsit în restaurant. Urletul. Îl ştii? Numele întreg era URLETUL: Ziarul Comunităţii Transspeciilor din Bay 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lin de articole vehemente la adresa unor politicieni locali de care nu auzise în viaţa lui şi de reclame pentru servicii pe care nu le pricepea sau la care nu voia să se gând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m citit. O adunătură de apu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flat că există nenumărate motive pentru care oamenii îşi schimbă specia. Unii cred că nu s-au născut în corpul care trebuia. Alţii fac declaraţii despre impactul omenirii asupra planetei. Iar alţii văd în asta o artă a performanţei. Tu nu te regăseşti în niciunul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pur şi simplu vreau să fiu îngrijit. E un fel de pensio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ele de pe hârtie erau grele ş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despre asta-i vorba. Nu chiar. Mă uit la tine şi văd un bărbat ambiţios şi motivat. N-ai fi luat pachetele alea de acţiuni dacă erai genul care se pensionează la cincizeci şi opt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rbunele pocni între degetele lui Jason, iar el aruncă fărâ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tată, cum poţi să renunţi la uman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sări pe cele patru picioare. Îşi luă o poziţie amplă, defensiv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tărârea O'Hartigan spune că am dreptul să-mi schimb forma corpului şi mintea în ce fel vreau. Înseamnă că am şi dreptul să nu răspund la întrebări despr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privind în gol, vrând parcă să mai spună ceva, apoi îşi ţuguie buzele şi se îndepărtă alergând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mase cu schiţa terminată doar pe jumătate, reprezentând un sfinx cu capul tată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zi, stătu trei ore în sala de aşteptare a clinicii. Doctorul Steig veni la el şi-i spuse că îi pare rău, dar tatăl său pur şi simplu nu poate fi convins să-l v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rătăci prin mulţimea de la ora prânzului din San Francisco. Aerul de primăvară era curat şi proaspăt, oamenii mergeau cu paşi iuţi. Ici-colo văzu pene, blană, solzi. Chelnerul care îi aduse prânzul era pe jumătate şarpe, cu ochii alungiţi şi limba despicată, pe care o ţinea ba înăuntru, ba afară. Jason fu atât de ameţit, încât uită să-i lase bacş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se duse la uşa clinicii şi se opri acolo. Rămase în hol vreme îndelungată, neştiind ce să facă, dar când liftul anunţă sosirea a două femei cu capete identice de siameze, ţâşni ca săgeata – împingându-se printre ele, ignorându-le miorlăiturile insultătoare, apăsând nervos butonul UŞĂ ÎNCHISĂ. În timp ce liftul cobora, apucă barele de sprijin, se aruncă într-un colţ şi încercă să-şi tragă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riză în Cleveland la 12:30 în aceeaşi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uncitori de pe şantier îi oferiră o scrisoare frumoasă purtând semnăturile tuturor. Le acceptă cuvintele compătimitoare, dar nu le dădu amănunte. O femeie îl trase deoparte şi-l întrebă cât mai avea de trăit tată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ctorul a spus cinci săptămâ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zilele. Uneori se pomenea şezând în cabina excavatorului, holbându-se la mâinile lui, întrebându-se de când st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şi descarcă sufletul în faţa nimănui. Îşi imagina deja glumele: „Bine că nu-i maică-ta în locul lui</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unci chiar ai fi fost un fiu de căţea!” Antiacidele deveniră gustarea lui prefe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uţa pe care o cumpărase împreună cu Maria, pe vremea când crezuseră că relaţia lor avea să meargă, începu să-i provoace o stare de apăsare. Mânca numai la restaurant, în locuri unde nu cunoştea pe nimeni. O dată găsi un număr din ziarul local al transspeciilor. Era o fiţuică amărâtă, bilunară, cu articole vehemente la adresa politicienilor locali şi reclame pentru servicii despre care nu voia să şti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patru săptămâni, într-o seară de luni, primi un telefon din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sunt eu, tatăl tău. Nu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gata să pună receptorul la loc în furcă atunci când auzi ultimele două cuvinte, dar se opri şi-l duse iar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ş face-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vorbi când am fost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ecunosc că am fost cam aspru cu tine.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sticul receptorului trosni în palma lui Jason. Încercă să slăbească strâns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lungă, cei doi respirând unul către celălalt de la mii de kilometri distanţă. Tatăl lui Jason fu acela care o întreru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eraţia e programată pentru joi la opt dimineaţa</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ş vrea să te mai văd o dat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şi acoperi ochii cu palma şi-şi apăsă tare orbitele. Într-un sfârşit, oftă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are rost. Nu facem decât să ne scoatem din minţi unul p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Ştiu că n-am fost cel mai bun tat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nici un fel de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ăşi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i dreptate. Dar aş vrea foarte mult să</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ce? Să-ţi iei rămas-bun? Din nou? Nu, mulţum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trânti receptorul în furcă. Rămase lângă el timp îndelungat, simţind cum i se strânge stomacul, aşteptând să sune iar telef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i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ea ieşi în oraş, se distră şi se îmbă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meu se transformă în câine, îi bolborosi el barmanului, dar nu obţinu altceva de la el decât taxiul care-l adu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dimineaţă sună la serviciu ca să spună că e bolnav, îşi petrecu ziua în pat, aţipind câte-un pic. Urmări o telenovelă; problemele caraghioase ale personajelor păreau atât de mici şi de uşor de rezolv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ţi noapte nu reuşi să doarmă. Scoase o cutie cu scrisori de la mama lui şi le citi căutând indicii. Pe fundul cutiei găsi o poză de-a lui de la opt ani, încadrat de părinţi. Fusese ruptă în două, linia zdrenţuită separându-l de tatăl său ca un fulger, şi lipită la loc cu stângăcie. Îşi aminti cum salvase fotografia din coşul de gunoi al mamei, o lipise şi o ascunsese într-o cutie veche de CD-uri. Se holba la ea în toiul nopţii. Şi se întreba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ercuri dimineaţă merse cu maşina la aero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Hare era grevă şi avionul fu redirijat pe Atlanta, unde Jason mâncă un hamburger jalnic şi fu luat de un val de oameni frustraţi şi nervoşi, zbătându-se să rămână la suprafaţă. În cele din urmă, un agent de la poartă îi găsi un loc la LAX. De acolo prinse un zbor de noapte spre San Francisc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 la clinică la cinci dimineaţa. Uşa era încuiată, dar văzu un număr de telefon de serviciu în afara programului. Îi răspunse un robot. Navigă prin meniuri până găsi o fiinţă umană plictisită care nu ştia nimic, dar îi promise că-i va transmite un mesaj doctorului Stei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limbă în susul şi în josul pasajului din faţa clinicii. Nu avea unde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cincisprezece minute, un doctor Steig uluit îl sună înap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umneavoastră a intrat deja în faza de pregătire pentru operaţie, dar le voi spune celor de la spital să vă dea voie să-l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dădu lui Jason adre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ţi venit, adăugă înainte de a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xiul îl purtă pe Jason pe străzi întunecate şi pustii, printre bălţi reflectând sclipirile iluminaţiei stradale. Stropii de ploaie şiroiau pe geamuri ca broboanele de sudoare, ca lacrimile. Jason clipi când intră în holul scăldat într-o lumină tăioasă, alb-albăstr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nit să-l văd pe Noah Carmelke. Mă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îi dădu o mască de hârtie pe care să şi-o lege peste nas şi gură şi nişte ochelari de prote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ona de pregătire e sterilă, îi spuse ea, în timp ce-l ajuta să îmbrace o salopetă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avu impresia că merge la un bal mascat. Apoi uşile duble culisară şi el se întâlni cu invitatul de on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zăcea pe-o parte, coastele păroase ridicându-se şi coborând în ritmul respiraţiei uşoare. Pe faţă i se fixase o mască de oxigen, ca un bot. Privea pierdut printre ochii întredeschi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şopti el. Mi-au spus că vii, dar nu i-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răsună sufocat sub plasticul transpar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riul lui glas sună înăbuşit de masc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ven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Trebuia să vin. Trebuie să te înţeleg. Dacă nu te înţeleg, nu mă voi înţelege pe min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uprinse cu braţele. Îşi simţea faţa buhăită; capul era pe punctul de a face implozie de atâta amărăciune şi obos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ată? De ce ne-ai părăsit? De ce nu ai venit la înmormântarea mamei? Şi de ce îţi nenoroceşti viaţa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chel de pe gâtul blănos se mişcă încet dintr-o parte în alta pe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vut niciodată un câine,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răspunsul, tată. Mama era aler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upă ce ai cre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singur mai tot timpul de atunci. Nu cred că aş putea avea grijă de un câine dacă ar trebui să merg la serviciu în fiecare 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un câine te-ar fi iu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Jason luă foc în spatele ochela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un câine când eram mic, continuă tatăl său. Juno. Ciobănesc german. O căţea pe cins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Inteligentă, puternică şi ascultătoare. Şi de câte ori veneam acasă de la şcoală făcea salturi prin curt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Atât de fericită era că mă vedea. Sărea şi mă lingea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arse capul şi se forţă să deschidă ochii ca să privească într-ai lui Ja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ărăsit-o pe mama ta pentru că nu am putut s-o iubesc aşa. Ştiam că mă iubeşte, dar am crezut că merită pe cineva mai bun decât mine. Şi nu am venit la înmormântare pentru că am ştiut că nu m-ar fi vrut acolo. Nu după ce i-am provocat atâta sufer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bărbat. Un bărbat ca mine. Mi-am zis că o să înţeleg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N-am înţele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lui Jason oftă din străfunduri, un oftat prelung, can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ransformi în câine ca să te iubeasc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transform în câine ca să pot iubi pe cineva. Vreau să mă eliberez de mintea mea de om, să mă eliberez de hotărâ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oţi iubi pe cineva dacă nu mai eşt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eu voi fi. Dar voi putea să fiu eu, nu să mă gândesc tot timpul că sun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w:t>
      </w:r>
      <w:r>
        <w:rPr>
          <w:rFonts w:cs="Bookman Old Style;Times New Roman" w:ascii="Bookman Old Style;Times New Roman" w:hAnsi="Bookman Old Style;Times New Roman"/>
          <w:color w:val="000000"/>
          <w:sz w:val="24"/>
          <w:szCs w:val="24"/>
        </w:rPr>
        <w: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istenta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omnule Carmelke, dar trebuie să vă rog să plecaţ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nu mă poţi părăs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ason. Este o clauză în contract care îmi dă voie să numesc un membru al familiei drept îngrijitorul meu princip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ş putea</w:t>
      </w:r>
      <w:r>
        <w:rPr>
          <w:rFonts w:cs="Bookman Old Style;Times New Roman" w:ascii="Bookman Old Style;Times New Roman" w:hAnsi="Bookman Old Style;Times New Roman"/>
          <w:color w:val="000000"/>
          <w:sz w:val="24"/>
          <w:szCs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Jason. Fiule. Ar însemna atât de mult pentru mine</w:t>
      </w:r>
      <w:r>
        <w:rPr>
          <w:rFonts w:cs="Bookman Old Style;Times New Roman" w:ascii="Bookman Old Style;Times New Roman" w:hAnsi="Bookman Old Style;Times New Roman"/>
          <w:color w:val="000000"/>
          <w:sz w:val="24"/>
          <w:szCs w:val="24"/>
        </w:rPr>
        <w:t>…</w:t>
      </w:r>
      <w:r>
        <w:rPr>
          <w:rFonts w:cs="Bookman Old Style;Times New Roman" w:ascii="Bookman Old Style;Times New Roman" w:hAnsi="Bookman Old Style;Times New Roman"/>
          <w:sz w:val="24"/>
        </w:rPr>
        <w:t xml:space="preserve"> Lasă-mă să vin acas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son întoars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te văd în fiecare zi şi să-mi amintesc cum ai fos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dormi la picioarele tale când te uiţi la filme. Voi fi foarte fericit când te întorci acasă. Nu trebuie decât să-ţi dai acordul şi eu îmi voi trece amprenta vocală pe contract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Jason îi rămaseră cuvintele în gât, însă reuşi să încuviinţeze în tă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eraţia dură optsprezece ore. Perioada de recuperare ţinu săptămâni întregi. Când fură scoase bandajele, faţa tatălui lui Jason apăru lunguiaţă şi îmblănită, cu nasul umed. Dar capul îi rămăsese rotund şi ochii, tot albaş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fântâni adânci de dragoste sinceră, de câine.</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Originally published as „I Hold My Father's Paws” în „Albedo One, No. 31, 2006. În române? Te povestirea a fost publicată în The Year's Best Science Fiction – Antologiile Gardner Dozois Vol. 6, Nemira 2011</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Times New Roman" w:hAnsi="Bookman Old Style;Times New Roman" w:eastAsia="Arial Unicode MS" w:cs="Times New Roman"/>
      <w:bCs/>
      <w:iCs/>
      <w:color w:val="000000"/>
      <w:sz w:val="24"/>
      <w:szCs w:val="24"/>
      <w:shd w:fill="FFFFFF" w:val="clear"/>
      <w:lang w:val="en-US" w:eastAsia="en-US"/>
    </w:rPr>
  </w:style>
  <w:style w:type="character" w:styleId="NotaChar">
    <w:name w:val="nota Char"/>
    <w:qFormat/>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widowControl w:val="false"/>
      <w:shd w:fill="FFFFFF" w:val="clear"/>
      <w:autoSpaceDE w:val="false"/>
      <w:spacing w:before="60" w:after="0"/>
      <w:ind w:firstLine="737"/>
      <w:jc w:val="both"/>
    </w:pPr>
    <w:rPr>
      <w:rFonts w:ascii="Bookman Old Style;Times New Roman" w:hAnsi="Bookman Old Style;Times New Roman" w:eastAsia="Arial Unicode MS" w:cs="Bookman Old Style;Times New Roman"/>
      <w:bCs/>
      <w:iCs/>
      <w:color w:val="000000"/>
      <w:sz w:val="24"/>
      <w:szCs w:val="24"/>
      <w:lang w:val="en-US" w:eastAsia="en-US"/>
    </w:rPr>
  </w:style>
  <w:style w:type="paragraph" w:styleId="Nota">
    <w:name w:val="nota"/>
    <w:basedOn w:val="N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21:54:00Z</dcterms:created>
  <dc:creator>Mangai Labele Tatalui Meu 1.0 N</dc:creator>
  <dc:description/>
  <cp:keywords/>
  <dc:language>en-US</dc:language>
  <cp:lastModifiedBy>User John</cp:lastModifiedBy>
  <dcterms:modified xsi:type="dcterms:W3CDTF">2013-08-10T21:54:00Z</dcterms:modified>
  <cp:revision>2</cp:revision>
  <dc:subject/>
  <dc:title>David D. Levine</dc:title>
</cp:coreProperties>
</file>