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 H. LAWRENCE</w:t>
      </w:r>
    </w:p>
    <w:p>
      <w:pPr>
        <w:pStyle w:val="Heading1"/>
        <w:ind w:hanging="0"/>
        <w:rPr>
          <w:i/>
          <w:i/>
          <w:sz w:val="40"/>
        </w:rPr>
      </w:pPr>
      <w:r>
        <w:rPr>
          <w:i/>
          <w:sz w:val="40"/>
        </w:rPr>
        <w:t>Curcube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 acea „deplinătate spontan-creatoar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surat Torţi Brangwe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Annei Brangwen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a Marsh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ic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e la Marsh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rgeşt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ubir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cută de mâna omulu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rgeşte cercul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3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SURAT TOM BRANGWEN CU O POL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de-a rândul, familia Brangwen îşi avusese sălaşul la Marsh Farm, pe lunca fiului Erewash, care, şerpuind alene printre arini, despărţea ţinutul Derbyshire de Notting-hamshire. Două mile mai încolo, pe culmea unui deal, se semeţea un turn de biserică, iar casele târguşorului de la poale urcau voiniceşte să-l ajungă din urmă. De câte ori vreun Brangwen îşi ridica privirea de la munca lui de truditor al pământu-lui, pe cerul dezgolit îi apărea turnul bisericii din Hkeston. Şi când îşi pleca din nou fruntea spre ogorul neted ca-n palmă, omul simţea că, undeva departe, deasupră-i şi dincolo de prop-ria-i fiinţă, mai exi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ntr-un anume fel cei din neamul Brangwen. Parcă aşteptau necunoscutul şi erau nerăbdători din pricina asta. % Aveau aerul că sunt gata să primească ce vine, un fel de siguranţă, ca nişte moştenitori care şi-au pus toată nădejdea în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nzi şi plini de vigoare, cu vorbă blajină şi-o fire fără urmă de-ascunzişuri. Cu toate astea-ţi trebuia ceva, deşi nu mult prea mult, ca să-i cunoşti ca pe tine însuţi. Aşa că nimănui nu-i era greu să vadă-n ochii lor râsul şi mânia, râsul răsunător, din toată inima şi mânia îndârjită, prevestitoare de rău. Erau schimbători precum cerul într-o zi capricioas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lor, roditoare, de lângă-un orăşel care creşte văzând cu ochii, îi făcuseră să uite ce-nseamnă să tragi mâţa de coadă. De-mbogăţit, nu se-mbogăţiseră ei nicicând, fiindcă plozii curgeau cu nemiluita şi-averea se-mpărţea cum venea câte unul pe lume. Şi totuşi la Marsh găseai mereu de toate după pofta ini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ă seminţia lor vedea lumina zilei şi trecea apoi în fhţă fără grija zilei de mâine; Munceau din greu, c-aşa-i îndemna viaţa clocotitoare din ei, nu pentru c-ar fi dus-o pros^ cu banii. Să nu vă-nchipuiţi cumva că erau mână spartă, nici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bă. Ştiau foarte bine să preţuiască şi ultimul bănuţ din pun gă. Instinctul le spunea să n-arunce la gunoi cojile de mere că erau bune pentru vite. In jurul lor, cerul şi pământul mus teau de viaţă. Şi cine-ar fi livut inima să curme un miracol c-ăsta? Simţeau cum se trezeşte seva din amorţire primăvara şi ştiau că valul nu se poate opri, dar aruncă în fiecare an sămânţa zămislirii pe pământ, iar apoi, spărgându-se de mal, lasă în urmă-i viaţa cea nouă. Ştiau şi cum se-ngemănează cerul cu pământul. Văzuseră razele soarelui pătrunzând în trup, pământul soi bând ploaia la lumina zilei şi goliciunea adusă de vântul' toamnei, cel ce gonea păsările din cuiburile lor. Aşa le era viaţa şi tot aşa era şi-acel ceva care-i lega unul de altul. Simţeau zvâc-nirea din trupul pământului, care-şi deschidea brazdele ca să primească sămânţa din mâna lor, se făcea neted şi supus după ce treceau cu grapa peste el, li se lipea de picioare, trăgându-i în jos cu puterea dorinţei şi rămânea tare şi neînduplecat când venea vremea să-i culeagă roadele. Grâul tânăr unduia mătăsos în bătaia vântului şi strălucirea lui se prelingea prin fiinţa celor care-l învăluiau cu privirea. Prindeau ugerul vacilor, iar ele dădeau drumul la lapte şi le zvâcneau în mână, zvâcnirea ugerului întâlnindu-se cu zvâcnirea mâinii. Apoi încălecau pe cai şi se-opinteau să strângă aprig viaţa cu genunchii. Inhă-mau caii la căruţă şi, ţinându-i bine-n frâu, le struneau suflare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otârnichile ţâşneau ca săgeţile, stoluri de alte păsări se răspândeau ca picăturile de ploaie deasupra ţarinei, ciorile-şi făceau apariţia pe cerul de-un cenuşiu apos şi-şi luau zborul croncănind spre inima iernii. Atunci bărbaţii stăteau la gura sobei şi femeile trebăluiau prin casă cu mişcări sigure. Braţele, picioarele şi trupurile bărbaţilor erau îmbibate de lumina zilei, de vite şi pământ, de câmpul verde şi cerul necuprins. Bărbaţii stăteau la gura sobei şi creierul li se moleşise, dar sângele le curgea năvalnk; prin vine după ce strânsese-atâta de la ziua care mirosea 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meile erau altfel şi ele se simţeau toropite de intimita- «tea sângelui: viţeii sugând la ugerul vacilor, găinile umblând grămadă de colo-colo şi gâştele tinere zvâcnind la îndopat. Dar femeile căutau să se depărteze de viaţa oarbă şi-nfierbântată de la fermă şi priveau spre lumea de dincolo, spre lumea cuvân-tului. Simţeau buzele şi mintea lumii care vorbea şi se ros-tea-n cuvinte, auzeau sunetul venit de departe şi-şi ciuleau urechile să nu le scape cumva vreo fr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era de-ajuns că pământul îşi umfla pieptul i şi-şi deschidea brazdele pentru ei, că vântul usca grâul 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uă şi făcea spicele tinere să se rotească întruna prin aer. Le era de-ajuns că ajutau vaca să fete, că omorau şobolanii de prin patul cu dihorul sau că frângeau spinarea iepurelui cu ua^ pumn pe cinste trântit unde trebuie. Atâta căldură şi zămislire, durere şi moarte era în sângele lor – pământul şi cerul, jivinele şi câmpul înverzit – aşa de mult se contopiseră cu toate-astea, dându-le şi luând altceva în schimb de la ele, încât ajunseseră să trăiască plinul şi preaplinul vieţii, cu simţurile sătule de-atâta plinătate. Aveau tot timpul faţa întoarsă spre dogoarea sângelui, priveau spre soare, orbiţi de cât se uitaseră la izvorul zămislirii şi neputând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ja vroia alt fel de viaţă, ceva fără intimitatea sân-'l gelui. Casa ei nu se sfia să iasă la vedere, sfidând parcă ferma * şi ogorul, şi-şi îndrepta faţa spre drum, spre satul cu biserica şi Shelly Hali şi spre lumea de dincolo de ele. Femeia ţinea morţiş să vadă lumea oraşelor şi-a guvernelor, lumea aceea de tare departe, în care bărbatul era liber să se desfăşoare, pământul făgăduinţei, unde se dădeau la iveală secretele şi se-mpli-neau dorinţele. Ea privefl în afara, spre locul unde bărbaţii erau stăpâni şi zămislitori. Lăsase-n urmă dogoarea fremătândă a procreaţiei şi-o pornise să descopere ce era dincolo, să-şi vadă libertatea înaintând spre orizontul de neatins, s-arate lumii de ce e ea în stare. Bărbaţii însă, bărbaţii din familia Brangwen, priveau înăuntru, spre viaţa fecundă a zămislirii, care le curgea nehotărâtă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şa-i era soarta, stătea în faţa casei şi se uita să vadă ce face bărbatul departe, în lume, în vreme ce bărbatul se uita înapoi la cer şi recoltă, la jivine şi ogoare. Femeia se străduia să vadă ce făcuse bărbatul în lupta lui pentru cunoaştere, se străduia să-l audă cum se rosteşte în marea-i victorie. Dorinţa ei cea mai fierbinte se-ndrepta spre bătălia al cărei vuiet ii auzea undeva, la marginea necunoscutului. Vroia şi ea s-ajungă la cunoaştere, să lup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mai departe de Cossethay, era vicarul. Vorbea eealaltă limbă, magică, şi-avea cealaltă-nfăţişare, nobilă. Ea le simţea pe amândouă. Dar de ajuns, nu putea ajunge nicicum la ele. Vicarul îşi ducea viaţa într-o lume, dincolo de cea în care vieţuiau bărbaţii din neamul ei. Nu cunoştea ea bărbaţii dintr-un neam cu ea? Cum să nu: erau oameni plini de vigoare, molcomi şi bine făcuţi, destul de siguri pe ei, dar foarte aproa-ţ pe de nân&gt;î. * * „ lui. Îşi cunoştea ea bărbatul, nici vorbă, dar în firea vicarului era acel ceva care trecea dincolo de ce putea ea să-nţeleagă. Întocmai cum Brangwen avea putere asupra vitelor, tot aşa vicarul avea putere asupra bărbatului ei. Oare de ce era vicarul mai presus de omul de rând, precum omul e mai presus de fiară'. Asta ar fi vrut şi ea să ştie şi, Doamne, ce n-ar fi dat să afle' ^Ar fi dat orice s-ajungă la acea existenţă superioară, dacă-nu în propria-i fiinţă, măcar în copii ei. Omu-i puternic, chiar dacă-i mic şi prăpădit la trup. O fi el mic şi pricăjit pe Iîngă taur, dar cu cât* e mai puternic! De unde-or veni toate astea? Nu era vorba de bani', tiici de putere. Şi nici poziţia în lume nu intra la socoteală. Avea vicarul vreun dram de putere asupra lui Tom Brangwen? Da' de unde! Şi, totuşi, lasă-i pe-amândoi îrfVeşmântul l lui Adam, du-i pe-o insulă pustie şi-ai să vezi că stăpânul e 6 tot vicarul. Sufletul lui stăpânea sufletul celuilalt. Dar de ce? De ce* oare? Ce mai încolo-ncoace, era treabă de cunoaştere. De-atâta lucru-şi dădea şi 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destul de sărac şi nici ca bărbat nu era mare lucru de capul lui. Şi uite că stătea în rând cu aceia, cu oamenii superiori. Femeia a văzut 'când au venit pe lume copiii preotului şi pe urmă i-a văzut, ca nişte mogâldeţe, foindu-se pe Iîngă mama lor. Erau încă de-atunci altfel decât copiii ei, erau parcă făcuţi din altă plămadă. De ce erau copiii ei mai prejos decât ai preotului? De ce trebuie odraslele „lui să treacă inevitabil înaintea odraslelor ei, de ce trebuie să fie mai presus de la bun început? Nu era vorba de bani, nici măcar de clasă socială. Acum i era clar, nu-ncăpea nici o-ndoială: educaţia şi experienţa îşi * spune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orma asta superioară de existenţă, pe asta vroia mama s-o dea copiilor, ca să poată şi ei să trăiască viaţa supremă pe pământ. Căci copiii ei, cel puţin copiii inimii ei, aveau firea care-ar ^trebui să-i pună-n rând cu oamenii în care clocoteşte viaţa, cu oamenii care sunt viaţa însăşi, nu să-i lase-n urmă, necunoscuţi printre truditori. De ce să rămână neştiuţi şi sufocaţi de-a pururi, de ce să sufere fiindcă nu sunt liberi să se mişte unde şi cât vor? De unde să deprindă ei cum se intră în lumea superioară, mai clocotito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i se-aprindea când o vedea pe nevasta stăpânului de la Shelly Hali venind la biserica din Cossethay cu fetiţele. Puştoaicele aveau hăinuţe din blană de castor şi pălărţoare drăguţe. Nici mama nu se lăsa mai prejos: era frumoasă şi gin-f gaşă ca un trandafir crescut în casă. Era frumoasă, strălucitoare şi-aşa de delicată! Şi cu toate astea, ce putea simţi doamna Hardy, lucru pe care ea, doamna Brangwen, să nu-l simtă? Prin ce se deosebea doamna Hardy, ca fire, de femeile de rând din Cossethay, ce-o făcea să fie mai. Acătării decât ele? Toată suflarea muierească din Cossethay vorbea cu înfocare de doamna Hardy, de bărbatu-său şi de copii, de oaspeţii şi toaletele, servitorii şi gospodăria ei. Doamna de la Shelly Hali era visul lor, iar povestea vieţii ei era ţărmul la care tânjeau s-ajungă şi ele. În gând se vedeau una cu ea şi când se puneau pe clevetit despre bărbatu-său, care cam trăgea la măsea, despre nefsprăvitul de frate-său, despre Lordul William Bentley, deputat în circumscripţia electorală respectivă, îşi scriau propria lor Odisee, cu Penelopa şi Ulise, cu Circe, porcii şi pânz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emeile din sat erau fericite. In stăpâna conacului se vedeau pe ele însele şi fiecare-şi trăia propria împlinire prin viaţa_Jbjninei_Hardy. Nevasta oricărui Brangwen de la Marsh năzuia până. Diacola de.41ujtezeA. Ei.de cuprindere, năzuia spre viaţa din sfere mai înalte a femeii superioare, spre existenţa ei plenară, pe care aceasta le-o dezvăluia întocmai cum un călător, în felul lui rezervat, dezvăluie câte ceva despre meleagurile de peste mări şi ţări, încă vii în mintea lui. Şi ce dacă ştii ceva despre nişte meleaguri de peste mări şi ţări? De ce trebuie asta să schimbe viaţa unui om, s-o ridice spre sfere mai înalte, s-o facă mai mare? Şi, la urma urmei, de ce să fie omul superior fiarei şi vitei care-l slujesc? Toţi sunt o apă şi-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sculină a poemului era populată de personaje ca vicarul şi Lordul William, bărbaţi uscăţivi şi energici, cu mişcări ciudate, bărbaţi care stăpâneau sferele mai înalte şi-a căror viaţă scotea la iveală o mare de trăiri şi evenimente. Oh, cine nu şi-ar fi dorit să-i cunoască pe-aceşti bărbaţi minunaţi care-aveau puterea gândului pătrunzător! Poate că femeile din sat ţineau mult mai mult la Tom Brangwen şi Iîngă el se simţeau mai în largul lor. Şi totuşi, dacă vicarul şi Lordul William ar fi dispărut din viaţa lor, sufletul li s-ar fi închis ca melcul în cochilie, iar ele s-ar fi preschimbat în nişte gaiţe lipsite de duh şi gata să urască pe toată lumea. Cât mai aveau în faţa ochilor miracolul de dincolo, se descurcau ele cumva, orice f-'Jf. Fi-^tâmPlatDoamna Hardy, vicarul şi Lordul William se lăfăiau în miracolul de dincolo şi oamenii din Cossethay îi vedeau trăind în lu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840 s-a construit un canal care trecea prin lunca e la Marsh Farm şi lega-ntre ele minele de cărbuni deschise de curmd pe valea râului Erewash. Un dig înalt, purtând în spinare canalul, străbătea câmpia chiar pe Iîngă gospodăriile oamenior Şi, când ajungea la drum, se preschimba într-un pod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sh se despărţise de Ilkeston şi se-nchisese, ca-ntr-o covată, în valea aceea micuţă, la capătul căreia se vedeau un deal plin de tufe şi turla bisericii din Cosse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angwen s-a ales cu bani frumoşi de pe urma canalului: doar trecea peste pământunle lor şi li se cuvenea şi lor o despăgubire, nu? Apoi, nu mult după aceea, s-a deschis o mină de cărbuni dincolo de canal, în scurt timp linia ferată din partea locului a ajuns până în vale, la poalele dealului Ilkeston şi astfel civilizaţia le-a pus hotărât picioru-n prag Orăşelul creştea văzând cu ochii şi cei din neamul Brangwen aveau de lucru până peste cap ca să dea orăşenilor tot ce le trebuie. Aşa şi-au sporit averea de-ajunseră mai-mai să-şi spună comer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rsh a rămas el însuşi şi departe de lume, pe partea netulburată a digului, în valea scăldată de soare, unde o apă curgea alene printre arinii drepţi, iar drumul străjuit de frasini trecea pe lângă grădina familiei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poarta grădinii, te uitai la dreapta în josui drumului, dădeai cu ochii, nu prea departe, de-o mină de căr buni. O zăreai prin arcuirea întunecată a apeductului solid de la canal. Mai încolo erau nişte grămezi de case grosolane, netencuite, care pângăreau frumuseţea văii. Şi dincolo de toate astea apărea conturul neclar, învăluit în fum, al dealului pe care crescuse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u trecea de poartă, aşa că gospodăria stătea la adăpost. Casa era departe de drum şi, ca s-ajungi la ea o luai pe-o potecă dreaptă pe care-o năpădeau narcisele, pictând-o în galben şi verde, cum se desprimăvăra. Primprejur creşteau tufe de liliac, dârmoz şi lemn-câinesc, ce-ascundeau vederii toate celelalte case şi căsuţ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in două sau trei curţi unde era o harababură pe cinste, năvăleau o grămadă de magazii şi şoproane, care-aj ungeau pân-aproape de casă. Eleşteul era după ultimul zid Raţele îşi lăsau penele albe pe malul lui bătătorit de umblet, iar vântul ducea în zbor câte-o hoinară de pană unsuroasă şi-o arunca-n iarbă sau în tufele de grozamă de lângă digul ce se-nălţa ca o fortăreaţă câţiva paşi mai -încolo. Şi peste metereze apărea din când în când, parcă desenată pe cer, o siluetă de bărbat sau statura unui om cu calul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cei din familia Brangwen s-au mirat de toată zarva din jur. Canalul îi făcea să se simtă străini la ei acasă şi valul ăla grosolan de pământ îi cam călca pe nervi căci îi despărţea de lume. Lucrau la câmp şi, de dincolo de digul ce le era acum familiar, le-ajungea la urechi' zgomotul ritmic al motoarelor care se-nvârteau. O vreme au cam tresărit ei, dar cu timpul zgomotul ăsta a devenit ca un narcotic pen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uieratul ascuţit al trenurilor le răsuna în suflet, cu o plăcere care-i umplea de spaimă, dându-le de ştire că acel ceva de departe venise-acum la doi paşi de ei şi nimic nu-i ma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ceau de la oraş, truditorii pământului se-n-tâlneau cu minerii care, negri din cap până-n tălpi, ieşeau buluc din puţul de mină. Când strângeau recolta, vântul de apus le-aducea mirosul slab de sulf al sterilului mistuit de flăcări. ^ Când culegeau napii în noiembrie, huruitul asurzitor al vago-/netelor goale, care treceau de pe-o linie pe alta, îi făcea să vi-l breze în adâncul inimii căci îşi dădeau seama că şi dincolo de] ei se petrece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ranflwpn se-nsurase la vremea aceea cu o femeie din Heanor, de la „Calul negru”. Era o brunetă subţirică şi drăguţă. Vorbea cam ciudat, după toane, aşa că limba ei ascuţită n-atingea pe nimeni. Nu prea ştia nici ea bine ce să creadă de propria-i persoană. Mai bombănea-n dreapta şi-n stânga, dar, ca fire, era retrasă şi la locul ei. Aşa se face că jelaniile-alea fără sfârşit, când se lua mai întâi de bărbatu-său şi pe urmă de oricine, la nimereală, n-aveau alt efect decât că toţi care-o auzeau se mirau şi-o priveau cu oarecare afecţiune, chiar dacă-i călca pe nervi şi nu mai aveau răbdare cu ea. Îşi făcea bărbatul albie de porci, dar totdeauna avea o voce de-ai fi zis că nici usturoi n-a mâncat, nici gura nu-i miroase. Şi le spunea pe toate-n aşa fel că-i gâdila orgoliul de mascul, deşi lui, în vremea asta, îi ieşeau flăcări din ochi de ruşine pentru ce zicea nevastă-sa. Conform celor de mai sus, Brangwen avea o expresie ghiduşă. Ochii i se îngustau ca două liniuţe când râdea din toată inima, cu un râs sănătos şi foarte molcom. Era răsfăţat ca Atotputernicul: făcea cu mult calm ce-i venea lui, râdea de nevastă-sa care tuna şi fulgera, se scuza tachinând-o (şi asta-i plăcea ei la nebunie), se lăsa dus de pornirile lui fireşti şi uneori, dacă nevastă-sa-l scotea din ţâţâni, băga spaima-n ea şi-o potolea cu furia lui aprigă. Când furia asta ameninţa să pună stăpânire pe el şi să-l ţină aşa zile-ntregi, femeia s-ar fi dat şi peste cap să-l ^vad odată îmblânzit. Era-ntre ei o diferenţă ca de la cer la pământ, dar viaţa-i legase unul de altul, Nu ştiau nimic unul de celălalt şi totuşi amândoi, fiecare-n felul lui, beau apa vieţii din acelaş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atru băieţi şi două fete. Băiatul cel mare plecase cu ani în urmă să se facă marinar, da-napoi nu venise. După reaba asta, mai mult ca oricând, mama a fost centrul de atrac-SJe pentru toată casa. Al doilea băiat, Alfrgd^. pe care ea-l adg^ p grozav, era cel mai rezervat. L-au trimis să-nveţe la eston şi băiatul a făcut ceva progrese dar cu toată dorinţa lui aprigă, cu toată strădania lui de îndărătnic, n-a fost în stare să treacă la ABC la nici un obiect, în afară de desen. Şi lucra la desen – că aici era şi el mai tare – de parcă asta i-ar fi fost singura şi ultima speranţă. După multă bombăneală şi revoltă cumplită împotriva a tot ce-i pe lume, după ce-a-ncercat o grămadă de lucruri şi s-a fâţâit de colo până colo, când taică-său era pornit să găsească ac de cojocul lui, iar maică-sa pierduse aproape orice nădejde, a intrat şi el desenator la o fabrică de dantelă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 fost un om greoi şi cam necioplit. Vorbea cu accent de Derbyshire că-l recunoşteai de la o poştă şi ţinea cu dinţii de munca şi poziţia lui de orăşean. Făcea desene bune şi mult nu i-a trebuit ca să strângă ceva avere. Când desena, mâna o lua singură la goană pe hârtie şi trăgea linii largi, îndrăzneţe, fără să se crispeze nici un pic. Nu e deci de mirare că era chin, nu glumă pentru el să buchisească la dantela aia, să deseneze pătrăţele pe hârtie, să numere, să facă schiţe şi mai ştiu eu ce lucruri pe care oricum nu dădea doi bani. Dar el se-ncăpăţâna să facă toate astea, căznindu-şi sufletul şi trupul, şi-şi urma supus soarta. Şi când a dat din nou cu ochii de lume, se făcuse rigid, aproape ursuz; rar mai scotea şi el cât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urat cu fata unui spiţer (se cam fandosea ea cu poziţia ei socială), şi, tenace cum era, a ajuns un snob, pe cinste, care umbla ca nebun după fineţuri de suprafaţă şi vedea negru-n faţa ochilor de câte ori dădea de vreun lucru grosolan sau făcut cu stângăcie. Mai târziu, când cele trei odrasle au mai crescut un pic, iar el, că tot se-apropia de 40, părea om la locul lui,. Al-fred Brangwen s-a apucat să umble după fuste şi, în linişte şi neştiut de nimeni, s-a dedat plăcerilor oprite, neglijând-o, fără remuşcări, pe burgheza de nevastă-sa, care turb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Frank, cel de-al treilea băiat, nici n-a vrut s-audă de-nvăţătură. De la bun început s-a tot preumblat pe lângă zahana, care era tocmai într-a treia curte, în spatele fermei. De când se ştiau, cei din familia Brangwen avuseseră carne de la vitele lor de-i îndestulaseră şi pe oamenii din împrejurimi. Şi-aşa s-a născut negoţul cu carne la Marsh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pe Frank îl atrăsese sângele negru ce venea de la zahana şi se scurgea pe caldarâm până-n curtea cu ţarcuri pentru vite, îl atrăsese omul care căra la magazie câte-o jumătate de vacă tăiată, cu rinichii ascunşi printre pernuţele sănătoas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hipeş, ca un tânăr roman, cu păr castaniu, mătăsos şi trăsături regulate. Îşi pierdea cumpătul mai uş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dus mult mai repede decât ceilalţi, că era mai slab de înger. La 18 ani s-a-nsurat c-o fetişcană de la fabrică, una palidă la faţă, durdulie şi liniştită, cu privire şireată şi glas mieros, care i s-a băgat pe sub piele şi î-a turnat câte-un plod pe an ca să-l facă de râsul lumii. Când a preluat negoţul cu carne,) toată treaba începuse să-l lase cam rece. Avea un soi de dispreţ pentru ea, aşa că nu i-a mai dat mare atenţie. Se-apucase să bea şi-adesea-l găseai în cârciuma lui, trăncănind de parcă ştiai câte-n lună şi-n stele, când el, ca să fim cinstiţi, era doar un nătărău căruia-i mergea gura ca o moară ne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te, Alice, cea mai mare, a luat un miner şi-a stat o vreme la Ilkeston cu mare tămbălău. Pe urmă s-a mutat în Yorkshire şi-a tras liota de copii după ea. Effie, cea mai mică, a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pil, Tom, era mult mai mic decât ceilalţi fraţi, aşa că stătea mai tofTâmpul cu surorile. Era favoritul mamei, care, într-o bună zi, s-a hotărât ca din senin şi l-a trimis cu forţa la Grammar School din Derby, când băiatul avea 12 ani. Copilul n-a vrut să meargă deloc, iar tatăl ar fi renunţat şi el, dar doamna Brangwen îşi pusese asta-n minte şi scăpare nu mai era. Făptura ei drăguţă şi zveltă ca trasă prin inel, cu bluze strânse pe trup şi fuste înfoiate, era acum centrul hotărâni în casă şi când îşi băga ea ceva-n cap, lucru care nu se-ntâmpla prea des, familia se dă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m a plecat la şcoală şi, fără voia lui, toate s-au dus pe apa sâmbetei chiar de la-nceput. Nu zicea că maică-sa n-are dreptate când spune că şcoala-i de el, dar ştia că are dreptate numai pentru că nu vrea în ruptul capului să-nţeleagă că el e din altă plămadă. Instinctul lui ascuţit de copil îi spunea ce-o să se-aleagă de el, c-o să fie coada cozii la şcoală. Dar Tom s-a plecat în faţa necazului – că n-avea încotro – ca şi cum el era vinonat o-aşa-l făcuse Dumnezeu, ca şi cum firea lui era pe dos şi-nchipuirea maică-şi era cum trebuie. Dac-ar fi putut să fie cum îi plăcea lui, ar fi fost aşa cum şi-o închipuia şi spera maică-sa. (Ea spera, săraca, din toată inima, dar se-amăgea singură.) Ar fi fost deştept, ar fi fost în stare să se facă domn. Spre asta năzuia ea de dragul lui, prin urmare ştia şi el că la asta trebuia s-ajungă orice băiat. Dar din coadă de câine sită de mătase nu se face, după cum, gândindu-se la propria lui persoană, îi spusese Tom maică-şi demult de tot, spre durerea Şi mâh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şcoală, s-a luptat din greu cu neputinţa lui fizică de-a învăţa. Stătea crispat şi se făcea alb ca varul la faţă încercând să se concentreze asupra cărţii, să-şi bage-n cap ce-avea de învăţat. Da' fără folos. Dacă-şi reprima repulsia de la-nceput şi se-apuca de învăţat de parcă s-ar fi dus la tăiere, nu reuşea mare lucru. Nu putea să-nveţe dinadins şi pace. Pur împlu nu-i merg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irea p ducea mai bine. Era sensibil la ce se petre-cea-n Jurul lui, era, poate, brutal, dar, în acelaşi timp, delicat, peste măsură de delicat. Aşa c-avea o părere cam proastă des pre el. Îşi cunoştea limitele. Ştia că mintea lui leneşă şi fără l l ll li p ş ş leac nu era bună de nimic. Era deci umil ş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imţurile lui erau mai fine decât ale ce lor mai mulţi băieţi şi treaba asta-l cam punea-n încurcătură Avea_simţirea mai dezvoltată şi instinctul mai ascuţit decâT ei. Ii ura pentru tâmpenia lor de maşini cuvântătoare şi-avec. Pentru toţi un dispreţ ucigător. Dar când venea vorba de cap, atunci el era codaşul. Depindea ca prostul de mila lor. N-avea nici atâta putere să răstoarne cel mai idicst aţgument aşa că, vrând-nevrând, trebuia s-accepte nişte lucruri pe care nu le credea nici cât negru sub unghie. Şi odată acceptate, nu ştia dacă le crede sau nu; ar fi zis mai degrab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bun după orice om care putea să-i lumineze mintea prin simţire. Stătea copleşit de emoţie când profesorul de literatură le citea, cu mult suflet, Ulise de Tennyson şi Odă vântului din Apus de Shelley. Buzele i se depărtau şi ochii i se umpleau de-o lumină încordată, aproape aducătoare de «ttfe-rinţă. Şi profesorul citea mai departe, înfierbântat de puterea pe care-o avea asupra băra-tului. Pe Tom Brangwen trăirea asta îl mişca nespus, aproape că se temea de ea fiindcă era atât de profundă. Uneori, ruşinat şi-aproape pe furiş, lua cartea şi-ncepea să silabisească „Vânt din Apus, sălbatică suflare a toamnei”. Cum dădea cu ochii de litere, pielea 1 se-ncreţea de scârbă, sângele îi venea în obraji şi Tom simţea că plesneşte de furie fiindcă nu pricepe nimic. Zvârlea cartea cât colo, o calcă-n picioare şi pe urmă o zbughea spre terenul de cricket Ura cărţile ca pe nişte duşmani. Pe nimeni nu urâse aşa cum le ur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n stare să-şi ţină atenţia în frâu. În mintea lui nu erau nici un fel de deprinderi stabile după care să se ia şi Tom n-avea nici un punct de sprijin, n-avea de unde s-o pornească Pentru el nu exista nimic palpabil şi cunoscut care să aibă vreo legătură cu-nvăţătura. Nu ştia cum să-nceapă. Prin urmare, era cu totul neputincios când venea vorba să-nţeleagă sau să-nveţe ceva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uiţie pentru matematică, dar când îl lăsa şi asta era la fel de neputincios ca un dobitoc. Aşa se face că simte» că-i fuge într-una pământul de sub picioare şi că el însuşi 'nu e nicăieri. Răul relelor venea de la totala lui neputinţă de-a răspunde la o întrebare dacă nu i se dădea vreo sugestie. A tot avut de scris compuneri despre armată şi, până la urmă, a învăţat să repete câteva lucruri pe care le ştia: „în armată se poate mtră la 18 ani. Înălţimea minimă este de 5 picioare şi 8 inci”. Dar trăia mereu cu convingerea că totu-i un şiretlic şi că banalităţile lui nu merită nici măcar dispreţul oamenilor. Atunci se făcea roşu de mânie, simţea că intră-n pământ de ruşine şi tăia tot ce scrisese. Îşi storcea creierii doar-doar i-o veni în minte ceva care să se potrivească la compunerea lui, dar nu reuşea să găsească nimic. De furie şi umilinţă se bosumfla, punea tocul jos şi mai degrabă te-ar fi lăsat să-l tai bucăţi-bucăţele de-cât să-ncerce să mai scrie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obişnuit cu Grammar School şi Grammar School cu el. Toţi îl ştiau de ageamiu la-nvăţătură, dar îl respectau I pentru sufletul lui generos şi cinstit. Doar un tiran îngust la e minte, profesorul de latină, îl teroriza şi făcea să se citească ruşinea şi furia în ochii albaştri ai copilului. A fost o scenă înspăimântătoare când băiatul a spart capul profesorului cu tăbliţa, dar pe urmă viaţa a mers mai departe ca înainte. Nu prea s-a găsit îne să-l compătimească pe profesor. Pe Brangwen însă îl treceau sudorile şi nu suporta să se gândească la treaba asta nici după ani de zile, când era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termină şcoala. Nu fusese neplăcut. Se bucurase de tovărăşia celorlalţi băieţi, sau crezuse numai şi timpul trecuse foarte repede căci totdeauna fuseseră nenumărate lucruri de făcut. El însă a ştiut mereu că, în lăcaşul ăsta de învăţătură, situaţia lui era umilitoare. N-a fost clipă în care să nu-şi dea seama de eşecul, de neputinţa lui. Dar Tom era prea cu picioarele pe pământ şi prea optimist ca să se simtă nenorocit. Avea prea multă viaţă-n el. Cu toate astea sufletul îi era nenorocit pân-aproap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drag de-un băiat deştept şi cald la suflet, cu trupul şubrezit, mâncat de tuberculoză. Cei doi fuseseră un model aproape clasic de prietenie, David şi Ionatarr, combinaţie în care Brangwen era Ionatan, supusul”. Darniciodată nu s-a simţit egal cu prietenul lui, fiindcă mintea celuilalt o întrecea pe-a iui şi-t îă-sâ în urmă, ruşinat ca vai de el. Aşa că băieţii s-au despărţit ca din senin când au terminat şcoala şi fiecare-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i. Dar Brangwen şi-a adus întotdeaun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de odinioară şi l-a păstrat ca un soi de lumină, o amintire frumoasă pe care poţi s-o re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era bucuros că se-ntoarce la fermă, unde ira dln nou în ele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 ce? Lasă-mă-n pace să-mi văd de ţarina mea. Parc-am Par cât toate zilele pe umeri şi vreau să-l pun odată jos, i-a ' Co”ianda nr 8 33 spus el maică-şi care-aj unse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ărere prea proastă despre propria lui persoa Dar îşi vedea de treburile de la fermă destul de vesel, ve că poate să muncească şi că simte din nou mirosul pământul Era tânăr, voinic şi cu mult umor. Avea atâta voinţă şi pute ca să-şi uite infirmităţile. Câteodată se-nfuria şi sărea la bate dar de obicei se-nţelegea bine cu toţi ş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bia-mplinise 17 ani, taică-său a căzut de pe-l stog de fân şi şi-a rupt gâtul. După asta, mama, băiatul şi f/au rămas mai departe la fermă să-şi ducă viaţa pe care-o trerupeau din când în când jelaniile-n gura mare şi vizite, de gelozie ale lui Frank, măcelarul supărat pe lume fiind &lt; simţea el asta, totdeauna-i dădea mai puţin decât i se cuven. Frank nu putea să-l vadă-n ochi pe Tom şi zicea că-i o pran c ţie cu caşu' la gură. Tom nu se lăsa nici el mai prejos. II ur pe frate-său cu patimă şi, când se dezlănţuia, se făcea roşu ca ui rac, iar ochii lui albaştri priveau fix, în gol. Effie ţinea cu Torr Dar când venea Alfred de la Nottingham, guşat şi uitândus chiorâş la toţi, Effie şi mama treceau de partea lui şi-l lăsa pe Tom în plata Domnului. De vorbit, Alfred vorbea foart puţin, da-i cam trata pe cei din casă cu dispreţ. Pe Tom îl zgâr darea faptul că femeile făcuseră un erou din fratele lui rid mare numai şi numai fiindcă nu stătea într-o casă cu ei, ei desenator la fabrica de dantelă şi-ajunsese aproape domn. Da Alfred avea în el ceva de Prometeu încătuşat, aşa că femeile iubeau. Abia mai târziu l-a-nţeles şi To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âslea ce era, Tom s-a crezut buricul pământului cân a trecut grija fermei în seama lui. Avea numai 18 ani, da-l ţ neau curelele să facă tot ce făcuse taică-său. Ş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rescut şi iată-l un tânăr foarte vioi şi ager, ca» vroia să se bucure din plin de fiecare clipă. Muncea, merge călare, se ducea la piaţă, ieşea cu prietenii la o duşcă şi s cherchelea din când în când, juca popice şi vedea spectacolel unor prăpădite de trupe ambulante în trecere pe-acolo. Odal s-a-mbătat la cârciumă. Beat cum era, s-a dus sus c-o damă S tipa l-a sedus. Avea 19 an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l-a cam şocat. In intimitatea bucătăriei de la ferm&gt; femeia avea locul suprem. Bărbaţii din casă i se plecau şi i s supuneau în toate-ale gospodăriei, în toate problemele de rrtf ralitate şi comportare. Femeia era simbolul acelei vieţi superi oare care-nchidea în ea ^eâigiaj_iubirea_ji_moralitatea. Bărb-iţ1 îşi lăsau conştiinţa pe mâna ei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păstrătoarea conştiinţei mele, fii tu îngerul care-fi1 păşeşte calea când plec şi vin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nu le-nşela aşteptările. Ei se bizuiau; se-nţelege, pe ea, îi primeau lauda sau dojana cu plăcere sau mânie, se răzvrăteau şi se dezlănţuiau, dar, în fundul sufletului, nu scă-» nau ruc' măcar o clipă cu adevărat de sub tutela ei. Echilibrul i% Ibr era în mâinile ei. Fără ea s-ar fi simţit ca nişte frunze duse de vânt. Ea era ancora care le dădea siguranţă, ea era mâna divină' care le punea stavilă şi, Doamne, ce-ar mai fi blestemat-o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dea că se culcase c-o prostituată într-o câr-ciumă ordinară, Tom Brangwen, tânărul proaspăt ca un muguraş, care de-abia-mplinise 19 ani şi nu se dezlipise niciodată de fusta maică-şi şi-a soră-şi, era tare speriat. Până în clipa aceea, pentru el existase un singur fel de femeie: mima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ici nu ştia ce sentimente-ar trebui să aibă. In toată treaba asta era puţină mirare, ceva mânie şi dezamăgire, un gust de umilire şi teamă cumplită ca nu cumva aici să se fi terminat totul, ca nu cumva relaţiile lui cu femeile să rămână la nimicnicia asta; era un palid sentiment de ruşine faţă de prostituată, de teamă c-o să-l dispreţuiască pentru nepriceperea lui, era dezgustul de nedescris şi frica faţă de ea; a fost un moment când împietrit de groază, Tom şi-a dat seama c-ar fi putut să ia vreo boală de la ea; şi, peste tot tumultul ăsta de emoţie înfricoşată, glasul liniştitor al bunului simţ îi spunea că, atâta vreme cât n-are nici o boală, de ce s-ar sinchisi? Curând şi-a recăpătat echilibrul şi, într-adevăr, nici nu s-a mai sinchisit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îl cam zdruncinase, îi sădise neîncrederea în suflet şi-l făcuse să-i fie şi mai frică de ce se-ascundea în propria lui fiinţă. Cu toate astea, peste câteva zile Tom o luase din nou la picior, indolent ca un lasă-mă să te las ce era. Avea ochii la fel de limpezi şi cu privirea lor albastră la fel de sinceră ca mai 'nainte, avea faţa tot aşa de deschisă şi-acelaşi aprig chef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părea. De fapt, pierduse ceva din optimismul lui zglobiu, iar îndoiala îi cenzur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aba asta a fost o vreme mai liniştit, mai atent la băutură şi s-a ţinut mai la o parte de ceilalţi tineri, Deziluzia primului contact carnal cu femeia, peste care venea dorinţa ui înnăscută de a găsi în femeie întruchiparea tuturor impulsurilor lui religioase puternice, dar nerostite, a fost pentru el ca zăbala pusă-n gura calului. Avea ceva de pierdut şi-i era frică sa nu-l piardă, deşi nici nu ştia bine dacă-l are sau nu. De ventura asta, prima, nu prea s-a sinchisit el cine ştte cât, dar Problema iubirii o simţea, în străfundul sufletului, cea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cumpl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hinuit de dorinţe sexuale şi se ducea mereu c gândul la tot felul de scene lascive. Dar ce-l făcea cu adevă rat să nu meargă iar la o femeie de moravuri uşoare era, în afar de greaţa firească, amintirea acelei ultime experienţe. Totu fusese un nimic dat numai cu ţârâita şi scosese atât de clar 1 iveală scopul practic, încât lui Tom îi era ruşine să mai rişte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a-ndemnat să se lupte aprig ca să-şi păstrez* neştirbită veselia care-i era în fire. Natura-l înzestrase cu mult, vitalitate şi umor, îl învăţase să fie mulţumit cu cât are şi asta dădea un fel de linişte sufletească. Dar acum totul ameninţ, să se preschimbe-n încordare. În ochi îi apăru o lumină ne firească şi sprâncenele i se apropiară un pic. Veselia lui zgomc toasă lăsă locul tăcerii posomorite şi zilele treceau într-un soi de aşteptare plină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şi dădea seama că se schimbase ceva în felui lui de-a fi. Mai tot timpul mocneau în el mânia şi indignarea Dar ştia că se gândea mereu la femei, sau la o femeie, zi de zi şi asta-l scotea din sărite. Nu putea să scape din strânsoare şi-i era ruşine. Avea o iubită sau două şi spera că treburile-o Să meargă repede. Dar când găsea câte-o fată drăguţă, vedea ci nu e-n stare să ducă lucrurile-aşa de departe. Simpla prezenţă a fetei făcea totul imposibil. Nu putea să se gândească la ea în felul ă. sta, nu putea să-şi închipuie goliciunea ei adevărată. O plăcea, dar se temea groaznic până şi de gândul de-a da jos ceva de pe ea. Era conştient că, în acele ultime momen te de goliciune, el nu exista pentru ea, nici ea pentru el. Pe de altă parte, dacă găsea una de meserie şi lucrurile-n-Gepeau să meargă, ea-l jignea atât de tare tot timpul că el nici nu ştia dacă trebuia s-o-ntindă de-acolo cât mai repede sau dacă trebuia să accepte fiindcă avea mare nevoie şi-altceva tot nu găsea. De-f-cum învăţase lecţia: dacă accepta fata, trebuia s-accepte şi mizeria, pe care „nu putea să n-o dispreţuiască. Nu se dispreţuia nici pe el, nicK pe fată. Dar dispreţuia efectul net al acestei experienţe asupra lui. Î! Dispreţui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23 de ani, i-a murit mama şi-a rămas singur cu Effie. Moartea maică-şi a fost altă lovitură venită ca din senin. Nu putea să-nţeleagă şi-şi dădea seama că nici n-are rost să-ncerce. Trebuie să-nduri asemenea lovituri neaşteptate care nu te-ntreabă când vin şi lasă urme ce dor o viaţă-ntreagă. Începea să-i fie frică de tot ce-l aşteaptă. Pe maică-sa o iubis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certat cu Effie» la cuţite. Ţineau foarte mult unul la altul, dar amândoi erau într-o stare de tensiune ciudată. Cât putea, Tom nu dădea pe-acasă. Avea colţişorul lui la „Leul-roşu” din Cossethay şi devenise unul din obişnuiţii locului' fi vedeai des la gara sobei: un tânăr vioi şi blond, cu mâini şi picioare mari şi capul lăsat pe spate, tăcut mai tot timpul, deşi era cu ochii-n patru şi urechile ciulite. Îşi saluta prietenos t0”ţâ~cunoscuţii şi era reţinut cu străinii. Tachina toate femeile, cate erau nebune după el şi asculta cu respect ce vorb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i aducea iute sângele-n obraji şi te lăsa să citeşti în ochii lui albaştri timiditatea, nesiguranţa şi chiar consternarea. Când venea aşa cherchelit acasă, soră-sa-şi vărsa toată ura şi-l făcea albie de porci, iar el îşi ieşea din pepeni şi se dezlănţuia ca un ta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mai avut o aventură cu o profesionistă. În săp-tămâna Rusaliilor s-a dus călare cu alţi doi tineri la Matlock şi de acolo la Bakewell. Pe vremea aceea Matlock-ul devenea un punct de atracţie spre care se scurgeau vizitatorii din Man-chester şi de prin târgurile din Staffordshire. Băieţii au mâncat la un hotel. Acolo erau două fete şi s-au împrietenit cu ele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re pusese ochii pe Tom Brangwen avea atunci 24 de ani. Era o fată prezentabilă, neglijată-n după-amiaza cu pricina de bărbatul care-o scosese-n lume. O cam durea-n cot de ce zice lumea. L-a văzut pe Brangwen şi l-a plăcut, la fel ca toate femeile, pentru căldura şi firea lui generoasă şi pentru delicateţea cu care-l înzestrase natura din născare. Dar şi-a dat seama că e unu' din ăia la care trebuie să munceşti ca să-t aduci în formă. Era aţâţată, nemulţumită şi pusă pe rele, aşa că nu-şi făcea probleme – îndrăznea orice. O să fie un scurt interludiu şi-asta o s-o ajute să-şi recapete mândri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făcută. Avea sâni plini, păr negru şi ochi albaştri Şi^ râdea uşor din te miri ce. Era roşie-n obraji de cât stătuse-n bătaia soarelui şi-şi ştergea mereu faţa zâmbitoare cu gesturi fireşti care te ferm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 tot întreba ce să facă. O trata cu respect pe duduie, dar nu uita s-o ia peste picior c-aşa-i era firea. Era aţi-ţat, dar foarte nesigur pe el. Murea de frică să nu fie prea îndrăzneţ şi-i era ruşine să nu-l creadă fata, ijn tăntălău. Ardea dorinţă, dar respectul lui instinctiv perttru femei îl împie-să se-apropie de ea. Tot timpul se simţea ridicol şi se-n-până-n vârful urechilor că nu ştia cum să-nceapă. Pe mă-: e el se zăpăcea tot mai tare, ea era tot mai stăruitoare tndrăzneaţă. O distra grozav să-l vadă cum atacă procmd trebuie să te-ntorci acasă? Îl întrebă ea. ~- N-am oră fixă. N Punctul acesta conversaţia 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Brangwen erau pe picior de plecare şi-l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m, vii sau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răspunse Tom ridicându-se fără tragere de inimd înfuriat de sentimentul de inutilitate şi dezamăgire care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aproape batjocoritoare a fetei şi începu să tremure căci nu era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ţi arăt iapa mea? Îi spuse el cu blândeţea lui neprefăcută, care era-n pericol să dispară din cauza trem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ă nu, făcu ea ridicându-s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după el. Tânărul cu umerii uşor înclinaţi şi ghetre de postav scoase cai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O întrebă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r plăcea grozav, da' n-am încercat niciodat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ncerci acu', făcu el. Şi-o ridică în şa, el roşind şi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ă mă trezesc pe jos! Şaua asta nu-i pentru feme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zise el conducând-o afară din curt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tare prost pe cal şi se ţinea cu putere să nu cadă Tom o cuprinse pe după mijloc, ca s-o sprijine. O ţinea aproape de el, o strângea ca-ntr-o-mbrăţişare şi, mergând pe lângă ea, era copleşit de dorinţă, vroia să fi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ălare, nu? O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se purtau fustele largi. Fata reuşi să se-aşeze călare destul de” decent şi tot timpul a fost extrem de preocupată să-şi acopere piciorul frumos care-i ieşea dintre falduri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 ăsta-i mult mai bun, zise ea uitându-se sp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aşa-i, făcu el simţind cum se topeşte când se uit» ea la el. Nu ş' ce dracu-au scos şei d-astea pentru cucoane, şi sucească muiere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eaba? Te lăsăm acolo? Că tu parc-ai prins rădăcini, strigară de pe drum prietenii lui Brangw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ăcu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ns. Şi ce vă pasă? Le-o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Crăciun mă-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ristalin al fetei se auzi ca un clinchet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lut! Strigar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ră-n galop. Tom, roşu până-n albul ochilor, încerca să se poarte normal cu fata. Dar cât ai clipi, se şi-ntor-sese la hotel, îşi lăsase calu-n grija unui rândaş şi-o pornise cu fata în pădure, neştiind el prea bine nici unde e, nici ce face. Inima-i bătea să-i spargă pieptul, nu alta şi el se gândea c-o să fie cea mai nemaipomenită aventură. Era nebun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 se citea plăcerea pe faţă. Cerule mare, aşa ceva mai zic şi eu! A stat cu fata toată după-masa şi vroia să rămână şi noaptea. Ea i-a spusnnsă că nu se poate. Tipul ei o să se-ntoarcă până seara şi ea trebuie să fie cu el. El, Brangwen, nu trebuie să sufle o vorbă c-a fost ceva-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i aruncă un zâmbet complice, care-l făcu să se simtă dezorientat ş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putea rupe de ea deşi promisese să nu-i încurce treburile. A rămas şi noaptea la hotel. La cină l-a văzut pe celălalt. Ej» a un tip scund, între două vârste, cu păr cu reflexe metalice şi-o mutră curioasă, ca de maimuţă, dar interesantă, aproape frumoasă în felul ei. Brangwen îl ghici că-i străin. Mai era cu unul, un englez impasibil şi sever la-nfăţişare. Cei patru, doi bărbaţi şi două femei, se aşezară la masăBrangwen era cu ochii ţin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străinul le tratează pe femei cu un dispreţ curtenitor, ca şi cum ele ar fi fost nişte animale menite să-i facă lui plăcere. Iubita lui Brangwen îşi luase manierele de doamnă, dar vocea o dădea de gol. Vroia să-şi recâştige tipul. Când a sosit desertul, străinul cel mititel s-a-ntors cu spatele la comeseni şi-a-nceput să se uite prin restaurant ca unul care era singur şi de capul lui. Brangwen s-a minunat când i-a văzut faţa pe care se citea o inteligenţă de animal, lipsită de sentiment. Ochii lui căprui şi rotunzi te lăsau să le vezi bine pupila. Erau ca de maimuţă. Priveau calm şi simţeau prezenţa altei persoane fără să se uite la ea. Acuma se opriră asupra lui Brangwen. Tom se miră când văzu că faţa aceea bătrână, întoarsă spre el, îl priveşte fără să creadă că e nevoie să-l cunoască. Sprâncenele acelor ochi rotunzi şi pătrunzători, dar indiferenţi, erau cam scutite şi făceau câteva riduri deasupra, ca la maimuţe. Era 0 faţă bătrână şi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ul era tot timpul un domn, un aristocrat. Fata,» s lngherită şi cu sângele-n obraji, se juca furioasă cu fârâmi-” turi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raflgwen stătea stană de piatră în hol. Era impresionat şi prea transportat ca să ştie ce-are de făcut, ramul cel mititel veni spre el cu un zâmbe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l întrebă el oferindu-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nu fumase niciodată, totuşi luă ţigara, apucâr. D-o penibil de neîndemânatic cu degetele lui groase şi-nroşin du-se până-n vârful urechilor de ruşine. Apoi ochii lui albaştâ i cu privire caldă se uitară în ochii cu privire aproape batjocc ritoare ai străinului. Acesta din urmă se aşeză lângă Tom ş amândoi începură să discute, în special de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l iubea de-a dreptul pentru amabilitatea Iu1 fără cusur, pentru tactul şi reţinerea lui, pentru siguranţa d sine, acea siguranţă, fără vârstă, ca de maimuţă. Au vorb;' despre cai, de Derbyshire şi de muncile câmpului. Pe străin îl interesa tânărul din ce în ce mai mult şi de-adevărat, ia. Brangwen nu mai putea de emoţie. Era în transă că-l cunot cuse personal pe-acest om straniu, între două vârste, cu tenul uscat. Discuţia a fost plăcută, dar nu asta era„prmcipalul. Ama-ţ bilitatea, rafinamentul comunicării e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stat de vorbă multă vreme. Brangwen roşea ca o fata mare când străinul nu-i înţelegea dialectul. Apoi cei doi şi-aa spus „noapte bună” şi şi-au dat mâna. Din nou străinul s-a-ri clinat şi-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bon voyagel Şi-a pornit-o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urcă în camera lui şi se-ntinse în pat, cu ochii ţintă la cerul înstelat al nopţii de vară. Parcă se prinsese într-un vârtej cu-ntreaga-i făptură. Ce erau toate astea? Viaţa asta se deosebea nespus de cea pe care-o cunoştea el. Oare erau multe lucruri despre care nu ştia nimic? Luase contact cu ceva necunoscut, dar cu ce? Şi el ce rol avea în situaţia asta nouă? Ce-o fi vrut să-nsemne fiecare întâmplare? Unde era viaţa, acolo unde-o ştia el sau în afara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ând se crăpă de ziuă, o pornise de mult în goana calului şi era de-acum departe. Plecase când ceilalţi nici măcar nu deschiseseră ochii. Nu vroia să mai vadă pe nimen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nvolburase ca niciodată. Fata şi străinul. Pe niciunul nu ştia cum îi cheamă. Şi totuşi amândoi îi tulburaseră liniştea obişnuită. Avea să iasă ca ursul din bârlog. Din cele două experienţe, parcă întâlnirea cu străinul îi spusese mai mult. Dar fata? În privinţa ei nu se hotărâ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rebuia să lase totul baltă şi să nu se mai gândeas-că la nimic. Nu era-n stare să se-adune şi să vadă ce-i rămăsese de pe urma celor două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alesese? Zi şi noapte visa, ca dus de pe lume, la o femeie plină de voluptate şi la întâlnirea cu un străin mititel şi smochinit, de viţă nobilă din moşi-strămoşi. Nici nu-i ieşiseră bine din minte toate astea, nici nu se despărţise bine de cei joi c-o pornise cu gândul spre o posibilă apropiere de oameni cu obraz subţire şi maniere elegante, cum era străinul de la jvlatlock. În această intimitate plină de rafinament apărea întotdeauna şi satisfacţia dată de o damă volu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bsorbit de visul ăsta atât de interesant şi real. Ochii îi scânteiau. Umbla cu capul sus. Pe faţă i se citea plăcerea aleasă pe care i-o dădeau rafinamentul şi eleganţa aristocra-tică~Se gândea la fată, o dorea şi dorinţa asta îl chinui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ânteierea din ochi începu să pălească puţin câte puţin şi viaţa anostă, de zi cu zi, îşi arătă colţii. Simţea repulsie pentru o astfel de viaţă. Oare totul fusese doar o iluzie înşelătoare? Se proţăpi la uşa meschinului ţarc al realităţii. Stătea acolo încăpăţânat ca un catâr, refuzând să intre din nou în cursul binecunoscut al propriei lui vieţ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la măsea mai mult ca de obicei ca să-şi păstreze scânteierea din ochi. Dar cu toate astea lumina pălea tot mai mult. Era pornit împotriva banalităţilor şi nu vroia să fie sclavul lor. Banalităţile, însă, treceau nepăsătoare pe sub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nsoare, să fie şi el un om ca toţi oamenii, ca să iasă din încurcătură. Dar cum? Simţea că nu e-n stare să se mişte. Zărise o păsărică amărâtă care se prinsese în cleiul de pe-o cracă şi toată scena i se păruse îngrozitoare. Începu să-l cuprindă furia când îşi dădu seama cât era d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eva de care să se-agaţe, ceva care să-i tragă afară. Dar nici urmă de-aşa ceva. Se uita mereu după femeile tinere, doar-doar o găsi una cu care să se-nsoare. Nu-i plăceau însă deloc. Şi, pe deasupra, mai ştia că era de-a dreptul ridicol să creadă c-ar putea trăi printre oameni de calibr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la asta visa, ţinea cu dinţii de visurile lui Şi n-ar fi acceptat nici în ruptul capului ce se petrecea la Cosset-hay şi Ilkeston. Stătea cu-ncăpăţânare în colţul lui de la „Leul roşu”, fuma, visa cu ochii deschişi, ridica haiba cu bere din cmd în când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venit dorul de ducă. Vroia să plece imediat, – îndul îl purta spre meleaguri străine. Dar, de fapt, nici n-avea cum s-ajungă la ele. Rădăcini puternice îl ţineau legat de ™arsh, de casa şi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ffie s-a măritat şi el a rămas în casă numai cu! |'y, zbanghia de servitoare care lucra la ei de cincisprezece îşi dădea seama că s-a sfârşit. Tot* timpul fusese tare pe e fi nu se lăsase prins în mrejele banalităţii, care vroia înghită. Dar de data asta trebuia neapărat să ia taurul de L°arne un tip echilibrat din fire. De băut, nu bea prea mult 41 fiindcă, sensibil şi emotiv cum 6ra, se scârbea repede de băutură. Dar, înfuriindu-se fără rost şi punând la bătaie toată hotărî-rea şi aparenta lui bună dispoziţie, începu să bea de dragu!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e treabă, îşi zise. Ori una ori alta. Ce dracu', umblu după cai verzi pe pereţi? Păi, dac-am două picioare, într-o bună zi tot trebuie să mă um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că se urni din loc şi se duse la Ilkeston. Cam stângaci, se amestecă şi el într-o ceată de vântură-lume, făcu cinste cu băutură la toţi şi văzu că nu-i rău deloc. Trăia cu ideea că toată lumea din cârciumă îi era pe plac, că totul era minunat, că totul era perfect. Dacă cineva îi spunea alarmat că i-a luat foc buzunarul de la haină, Tom se-mbujora la faţă şi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emaipomenit, da' cum altfel! Râdea el cu poftă şi chiar se cam burzuluia când altora li se părea ciudat că-i arde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 cel mai grozav şi mai firesc lucru din l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asă vorbindu-şi sieşi şi lunii de pe cer, po-ticnindu-se de câte ori îi vedea faţa mică oglindită în vreo baltă de pe drum, bodogănind ce mama dracului o mai fi şi asta, apoi zâmbind lunii cu încredere şi asigurând-o că era a-n-tâi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se gândi la cele petrecute în ajun şi pentru prima oară de când se ştia văzu cum e să fii zgândărit, cum e când îţi sare ţandăra din orice. După ce s-a zborşit la Tilly şi-a făcut-o cu ou şi cu oţet, i-a fost aşa ruşine c-a şters-o imediat de-acasă numai ca să fie singur. Şi uitându-se la câmpul cenuşiu şi la drumul parcă dat cu chit, se-ntreba ce naiba să facă, doar-doar o scăpa de senzaţia asta nesuferită de dezgust şi repulsie fizică. Ştia bine că i se trăgea de la seara aia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ntoarce stomacul pe dos dacă mai pune măcar un strop de braady în gură. Îşi luase terierul şi mergea ca -nebunul pe câmp, aruncând priviri pline de pizmă la tot ce-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era din nou la locul lui de la „Leul roşu”, cumpătat şi cuviincio». Stătea acolo şi-aştepta cu-ncăpă-ţânare să vadă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sau nu că făcea şi el parte din lumea de la Cosset-hay şi Ilkeston? Ce contează? Că tot nu-l interesa nimic din toată lumea asta. Oare-o să poată vreodată să scape de ea? Avea în el ceva care să-l scoată de-aici? Sau era un mucos cu caşu' la gură, nu bărbat ca toţi ceilalţi care beau din gros, umbli niţel după fuste şi se mulţumesc cu-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o aşa cu încăpăţânare o bucată bună de timp pe urmă încordarea a-nceput să-l apese prea tare. Conştiinţa lui înfierbântată, în care strânsese atâta, era mereu trează; simţea cum îi tremură încheieturile umflate, în cap i se-ngrămă-deau tot felul de scene lascive şi parcă, de ruşine, i se-nroşise f şi albul ochilor. Se lupta din răsputeri cu el însuşi să pară normal ca toţi ceilalţi. Nu căuta o femeie anume. Îi dădea şi el -&gt; înainte ca şi cum, în ce-l privea, lucrurile ar fi mers ca pe roate. Şi totuşi, odată şi-odată, trebuia ori să-şi ia inima-n dinţi şi să facă ceva ori să se dea cu capul de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ecial la Ilkeston, fără să dea nimănui de ştire. Era la capătul puterilor de-atâta chin, dar ardea de nerăbdare s-ajungă acolo. Se puse pe băut ca să se-mbete. Îşi turnă brandy pe gât, sticlă după sticlă, până când se-ngălbeni la faţă şi-nce-pură să-i ardă ochii. Şi totuşi nu putea să se elibereze. Se duse la culcare beat de nu mai ştia nici cum îl cheamă, se trezi la 4 dimineaţa şi se puse din nou pe băut. Vroia să se elibereze, cu orice preţ. Încetişor încordarea prinse să slăbească şi el începu să se simtă fericit. I se descleştară fălcile* şi se porni să sporovăiască, să spună vrute şi nevrute. Era fericit şi se simţea una cu toţi ceilalţi; îi unea legătura fierbinte a sângelui. Aşa că, după trei zile de băutură fără pic de răgaz, îşi storsese şi ultimul strop de tinereţe din el şi-ajunsese în acea stare care pune capăt celei mai arzătoare dorinţe a tinereţii. Dar el ajunsese la mulţumire ştergându-şi propria individualitate, acea individualitate pe care numai bărbăţia lui putea s-o păstreze şi s-o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ea brandy din gros, în reprize şi fiecare repriza dura trei-patru zile, timp în care Tom nu era treaz măcar o clipă. Dar nici că-i păsa. Un resentiment profund îl mistuia pe dinăuntru şi-l făcea, ostil, să se ţină la distan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bora dealul din Cossethay cu o povară de seminţe de la Nottingham. Avea pe-atunci 28 de ani şi era un blond băţos, cu mâini şi picioare subţiri, faţă albă şi ochi albaştri, care priveau drept înainte. Venise vremea pentru înc-o repriză de băutură şi Tom începuse să se pregătească. Aşa că 'bla atent şi totuşi ca dus de pe lume, cu privirile pironite ieva în gol; vedea totul, dar nu era conştient de nimic; se tasese-n el ca melcul în cochilie. Toate astea se petreceau pe 'a-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minte pe lângă cal şi, pe măsură ce coborâşul se cea mai abrupt, auzea tot mai tare seminţele care parcă 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u în saci. Drumul şerpuia în josul dealului, print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de pământ şi-ngrădituri de nuiele, dar era atât de-nt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m n-apuca să vadă mai departe de câţiva iarzi, de- 1 trecea chiar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încet pe partea cea mai abruptă a pantei şi calul abia se ţinea să n-alunece dintre hulube. Tocmai atunci apăru o femeie din direcţie opusă şi el o văzu. În clipa aia, însă, se gân-dea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o vadă mai bine. Era toată îmbrăcată-n negru (şi boneta era neagră) şi, înfăşurată-n pelerina-i lungă şi largă, părea mititică şi trasă prin inel. Mergea grăbită, cu capul puţin înainte, ca şi cum nu vedea în jurul ei nimic. Tocmai mersul ăsta ciudat, ca un zbor lin (de parcă femeia trecea absorbită de gândurile ei şi nevăzută de nimeni), îi atrase atenţia lui Tom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căruţa şi-şi ridicase privirile. Faţa-i era palidă şi senină, cu sprâncene negre şi dese şi gură mare, de-o formă ciudată. Brangwen îi văzu chipul de parcă l-ar fi luminat cineva dinadins. II văzu aşa de bine că-şi aruncă cât colo cochilia în care începuse să se retragă ca melcul şi rămase ca suspendat în aer; parcă nu mai şt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sta e! Zise Tom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pi de valul de pământ şi se feri de căruţa care trecu împroşcând noroiul subţire. Pe urmă, când el mai mergea pe lângă calul care era gata-gata s-alunece dintre hulube, privirile celor doi oameni se-ntâlniră. Bărbatul se uită repede în altă parte căci simţi în tot trupul o durere care parcă-l umplea de bucurie. Nu mai era-n stare să se gândească la nimic altceva în ultima clipă se-ntoarse să se uite după ea'. Îi văzu boneta, silueta învăluită în pelerina neagră şi mersul graţios. Apoi necunoscuta dispăru la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se chiar pe lângă el, dar el se simţea într-o lume îndepărtată; nu la Cossethay, în nici un caz; o lume undeva departe, într-o realitate ce sta să se destrame. Îşi vedea de drum în linişte, purificat şi parcă pierdut în uitare de sine. Nu putea să se gândească la nimic sau măcar să spună ceva, nu era-n stare să scoată vreun sunet sau să facă vreun semn şi nici să-şi abată cât de cât paşii de la drumul lui fix. Abia dacă era-n stare să se gândească la chipul ei. Se mişca într-o lume care era numai a ei, într-o lume dincolo d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nebun, îl chinuia gândul că se recunoscuseră unul în celălalt. Dar oare putea fi sigur? Îi garanta cineva ceva7 îndoiala era ca simţul infinitului, al nimicniciei şi distrugerii. Şi vroia din adâncul sufletului să fie totul sigur. Ţinea mult ia asta. Doar se recunosccuseră unul în celăla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puse stăpânire pe el câteva zile. Şi pe urmă, din nou, începu să se risipească precum ceaţa, scoţând la iveală lumea obişnuită şi searbădă. Tom se purta foarte blând cu oamenii şi animalele, dar se temea grozav de deziluzia dură care-ameninţa s-ap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mai târziu – mâncase deja de prânz – state; cu spatele la căminul în care duduia focul. Deodată o văzu pe femeia aceea trecând. Vroia să ştie că şi ea ştie de existenţa lui, că îi simte prezenţa. Vroia s-audă spunându-i-se că-ntre ei e ceva. Aşa că stătea ca pe ace şi-o urmărea cu privirea pe drum în jos. O strigă pe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zbanghia de 40 de ani care ţinea la el ca la lumina ochilor, se duse la fereastră-ntr-un suflet ca să vadă de cine-i vorba. Era tare bucuroasă când o ruga Tom să facă ceva pentru el. Îşi întinse gâtul peste perdeluţele scurte ca să vadă mai bine şi măciulia micuţă de păr negru strâns bine în vârful capului îşi făcu patetic apariţia de-ndată ce Tilly ţâşni la fereastră. Ridică capul şi se uită cruciş cu ochii ei căpru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cum, făcu ea, nu ştiţi cine e? E aia de la vicar. Chiar n-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ştiu, mă, gâsco?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e făcu roşie până-n vârful urechilor şi se trase-napoi de la fereastră. Se uită chiorâş la el, parcă străpungându-l cu privirea în care mai-mai că se putea citi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E menajer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asta? I-o trânti Tilly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aşa-i? Menajeră sau nu, asta nu mă-nteresează pe mine. Şi-altceva? Cine e? N-o fi având şi 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o fi având, nu i-l ştiu io, se răţoi Tilly ca să n-o mai bată la cap băiatul ăsta, care se făcuse bărb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tu, cum o cheamă? O întrebă 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îi răspunse Tilly rănită-n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ai aflat, că e menajeră la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dată şi cum o cheamă, da' acu', zău că nu-mi aduc aminte nici dacă mă pici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tăfleaţa nătăfleţelor, de ce ţi-a dat Dumneze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 dat şi altora, îi ripostă Tilly, care era moartă uPă împunsături ca astea, când Tom o făcea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u mai zis nici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o nu cred că cineva poa' să-l ţină minte, îi dădu mai arte servitoarea, încercând şi ea marea cu degetul. ~ Ce s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Cum o cheamă. ~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n nu ş' ce ţări străine. Cine ţi-a mai spu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uite că ştiu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zici t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umeazi^e. Că-t-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lonia* da' io habar n-am, se grăbi Tilly s-adăugeT ştiind că Tom o s-o ia la boab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onia? Şi cum de ţi-a trăsnit ţie că-i din Polonia? De unde-a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I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tley zice că-i din Polonia sau că-i poloneză ori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lly nu-i era frică de altceva decât că se cam băgase-n horă şi-acuma trebui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i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sta n-am de un' s-o ştiu. Are şi-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patru anişori, cu păru' num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ca spicu' de grâu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ică-s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auzit de-aşa ceva, da' nu ştiu, poate c-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dus-o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io, Mafalda, ca să le ştiu pe toate? Poate c-o fi chemat-o vi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şa zic. Aşa zice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toate ast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 să-mi spună? Lizzie. Am văzut-o Iuţii, a trecut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ebuie să daţi cu clanţa dacă trece cineva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visa cu ochii deschişi. In seara aia se duse la „Leul roşu” din Cossethay, sperând să mai afle câte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era văduva unui doctor polonez. Bărbatu-său murise, refugiat, la Londra. Femeia avea un pic de accent străin, de-nţelegeai uşor ce vrea să spună. Pe fetiţă o chema Anna-Numele de familie era Lensky, doamna L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imţea că irealul prinsese în sfârşit rădăcini. Avea şi-o siguranţă ciudată, de parcă femeia era făcută pentru el şi numai pentru el. Nu-şi mai încăpea în piele de bucurie că e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 numai pentru el, cu iuţeala fulgerului, pe pământ se petrecuse o schimbare (ca şi cum facerea lumii se săvârşise a doua oară), în care el exista cu adevărat. Înainte totul fusese un nimic, un zero, totul fusese arid, ireal şi searbăd. Acum era o realitat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ndrăznea să se gândească la femeie. Se temea. Numai că-i simţea mereu prezenţa undeva pe-aproape şi-şi dădea seama că trăieşte în fiinţa ei. Dar nu-ndrăznea s-o cunoască şi nici măcar, gândindu-se la ea, să se familiarizeze cu unive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ntâlni pe drum; se plimba cu fetiţa. Copilul avea o feţişoară ca o floare de măr ce sta să se desfacă şi ochi foarte închişi la culoare. Părul auriu, moale ca puful florii de scaiete, scânteia rebel ca o flacără nestăpânită. Fetiţa se lipi geloasă de maică-sa şi-şi îndreptă ochii negri spre Tom, când acesta se uită la femeie. Se citea în ochii copilului că nu poate să-l înghită. Dar mama îl privi din nou, aproape absentă. Indiferenţa asta din, privirea ei îl aţâţa. Femeia avea ochi mari, de-un cenuşiu bătând în căprui, cu pupile negre şi adânci ca marea. Tom simţi sub piele flacăra aceea, ca şi cum prin toate venele îi curgea foc, nu sânge. Şi-o porni mai depart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destinul, ştia bine asta. Lumea accepta prefacerea cu resemnare, iar el nu mişca un deget: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ă-sa Effie veni să stea la Marsh o săptămână, se duseră o dată împreună la biserică. În lăcaşul acela micuţ, cu numai câteva rânduri de bănci, Tom nu era departe de străina cea misterioasă. Avea o nobleţe a ei şi-n felul cum stătea şi-şi ţinea capul ridicat era ceva care te impresiona profund. Era străină, de departe şi totuşi atât de apropiată. Era de peste mări şi ţări, dar atât de aproape de sufletul lui. Nu era cu adevărat acolo, în biserica din Cossethay, lângă fetiţă. Nu era fiinţa pe care-o vedeau ceilalţi. Era din altă lume. El simţea asta clar, ca un lucru adevărat şi firesc. Dar frica pentru propria lui viaţa palpabilă, care era numai Cossethay, îl chinuia şi-l făcea să aibă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negre şi stufoase aproape se împreunau a rădăcina nasului nu prea frumos. Avea o gură mare cu buze -am groase. Dar chipul ei privea în sus, spre o lume a vieţii, spre” cer sau moarte, ci spre un loc în care ea mai vieţuia deŞi trupul nu-i mai era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lângă ea se uita la toate cu ochii ei mari şi negri. Ea o privire ciudată, dispreţuitoare şi-o guriţă roşie pe c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ferecată cu zece lacăte. Dădea impresia că păzeşte ceva tal. ^e'ozie' c* e mereu cu ochii în patru, gata de apărare. Inni privirea intimă şi pierdută a lui Brangwen şi în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n. Egn&gt; care vedeau dincolo de ce vede omul de rând, apăru 1 itatea vie, aproape ca o răbufnir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îşi ţinea monoton predica şi Cossethay stătea împietrit ca-ntotdeauna. Acolo erau străina, inaccesibilă, învăluită în mister şi copila aceea ciudată, străină şi ea, care păzea ceva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slujba, Tom porni spre o altă existenţă, în afara bisericii. Mergea pe cărare cu soră-sa, după femeia cu fetiţa, când gâgâlicea se smulse de lângă maică-sa, ţâşni ca un arc, cu mişcări iuţi, aproape imperceptibile şi se repezi să ia ceva de jos, mai-mai să-şi bage mânuţele sub tălpile lui Brangwen. Degeţelele ei fine se mişcau ca argintul viu, dar cu toate astea copilul nu reuşi să pună mâna pe nastur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O întrebă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şi el după nasture. Dar ea-l şi luase şi-acurn se trase înapoi ţinând nasturele lipit de hăinuţă. Din ochii negri îi ieşeau flăcări în semn că nu-i dă voie s-o vadă. Pe urmă, după ce-l lăsă fără grai, scoase repede un „mamă”, se-ntoarse şi-o luă la fugă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mărise impasibilă scena, uitându-se nu la copil, ci la Brangwen. El începu să-şi dea seama că femeia se uita la el, stând acolo izolată şi totuşi dominându-l cu existenţa e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 şi se-ntoarse spre soră-sa. Dar ochii mari şi cenuşii, aproape absenţi, care totuşi te emoţionau atât de tare, îl făceau să nu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ă, pot să-l iau, nu-i aşa? Răsună glasul triumfător şi cristalin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 părea c-o strigă într-una pe maică-sa ca să n-o lase s-o uite – „mamă” – iar acum n-avea cum s-o mai strige de vreme ce maică-sa îi răspunsese: „Da, fetiţa mea!” Dar, scornind repede ceva în căpşor, copilul se bâlbâi un pic şi continu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 pe oamenii ăia? Brangwen auzi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ăgu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rgea pe drum în jos ca şi cum nu trăia în el în' suşi, ci undev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ra persoana? Întrebă soră-sa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răspunse el c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ă rău, făcu Effie aproape condamnând-o. Da copilu' ăla parcă-i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 Cum adică năzdrăvan?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şi tu. Mă-sa n-are nici sare, nici piper, ca sJ zic aşa, da' puştoaica juri că nici nu-i a ei. Ai zice că spiriduŞ'1 i-au furat copilu' şi i-au pus altu' năzdrăvan în loc. Ea să t° aibă vreo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o asculta. Soră-sa vor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care-ţi trebuie ţie. Mai bine cu asta te-a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o asculta Lucrurile erau aşa cum erau. J? În altă zi, la vremea ceaiului, când Tom era singur la masă, cineva ciocăni la uşa din faţă. Tom tresări ca la un semn prevestitor de rău. Nimeni nu băteaja u$a_din_ fată. Se sculă de la nââsa şi se-apuca~sănfragă zăvoarele, să întoarcă cheia cea mare în broască. Când deschise uşa, străina îi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o livra~de unt? Întrebă ea cu detaşarea ciudată a celui care vorbeşte o limbă străinăEl încercă să-i înţeleagă întrebarea. Ea se uita la el, întrebătoare. Dar dincolo de întrebare, în simplul fapt că femeia stătea nemişcată în prag era ceva care-l mişca. O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şi ea intră imediat în casă ca şi cum uşa fusese deschisă s-o lase pe ea înăuntru. Treaba asta îl miră pe Tom. Obiceiul era să aştepţi în prag până eşti poftit în casă. O luă spre bucătărie şi ea mer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eai şi celelalte lucruri erau împrăştiate pe masa de scândură care fusese frecată bine cu peria, în cămin ardea un foc pe cinste, iar câinele se sculă de lângă foc şi se duse spre nou-venită. Femeia stătea nemişcată chiar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y, ţipă el, avem cev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pelerina-i neagră, străina părea tăcer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zi de departe un strigăt ascuţit. Tom ţipă din nou, întrebând-o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e-i pe masă, răspunse din lăptărie glasul de trompetă al lui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aruncă o privire pe masă şi văzu o bucată mare de unt pe-o farfurie. Era rotundă, aproape de-o livră şi-avea pe ea urme de ghinde şi frunz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mişti încoa când te cheamă om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Protestă Tilly trăgând curioasă cu ochiul prin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trăină, se uită la ea cruciş,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t sau nu? Întrebă din nou Brangwen pierzân-du-şi răbdarea, ca şi cum putea face rost de unt printr-o simp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spusei că numa' ce-i pe masă? Răspunse Tilly Neliniştită că n-avea de un.de scoate unt la comandă. Nici un gr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ă tăcu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 mulţumesc foarte mult. Scuzaţi-mă pentru de-j z's^ străina cu claritatea şi detaşarea ciudată a celui care 6 să~şi sPună întâi în gând'cuvint'ele pe care vrea să le ros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 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toată lipsa asta de maniere şi era puţin încurcată. Orice semn de politeţe ar fi dat un aer foarte impersonal la toată treaba. Dar acuma era vorba de nişte oameni care vroiau fiecare altceva. Brangwen se-nroşi până-n albul ochilor când vizu cât de politicos vorbeşte femeia şi n-o lăsă să plec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şi-nveleşte untu' ăla pentru dumneaei, îi zise lui Tilly uitându-se la un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cuţit curat, tăie partea de unde mâncase. Vorbele lui, acel „pentru dumneaei”, o pătrunseră încet pe străină şi-o înfuriară p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caru' ia unt de la Brown, zise servitoarea pe care n-o puteai face să tacă cu una, cu două. Mâine dimineaţă pri-mu' lucru asta facem: batem u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da” tărăgănat al străinilor), da, zise poloneza. Am fost la doamna Brown şi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dădu ţanţoşă din cap arătând că arde de nerăbdare să spună că, după toate regulile etichetei necunoscute de cei care cumpără unt, astea nu sunt maniere, să vii cu tupeu la cineva şi să baţi la uşa din faţă ca să ceri o livră de unt fi'n'că ăia la care lucrezi au rămas fără pic de unt în casă şi n-au pe unde scoate cămaşa. Păi dacă cumperi de la Brown, cumperi de la Brown şi nu vii să iei untu' meu ca să ieşi din încurcătură când Brown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nţelese perfect această tiradă nerostită a lui Tilly. Poloneza însă nu. Dar, fiindcă avea nevpie de unt pentru vicar şi Tilly bătea untul a doua zi dimineaţ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şterge-o, spuse Brangwen tare după ce tăcerea devenise mai puţin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dispăru pe uşa dint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rebuia să vin… Aşa…, zise străina întrebătoare ca şi cum de la el aştepta să afle ce se face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şi e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um se poate.' făcu el încercând să fie amabil şi reuşind numai să facă pe prot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a cu ceva foarte clar în minte. Dar simţea că-i cam fuge pământul de sub picioare, aşa că discuţia se termină. Stătea mereu cu ochii către el fiindcă nu şti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 tăcere. Câinele o părăsi şi se duse la el, ia* Tom se aplec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fetiţ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 foarte bine, veni răspunsul care er* o formulă de politeţe numai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scaun, ţinându-şi în poală mâinile subţiri care ieşeau de sub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işnuită cu ce-i pe la noi, zise el rămâ-nând, numai în cămaşă, pe covoraşul din faţa căminului, cu spatele la foc şi uitându-se la femeie curios şi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i rece îi făcea plăcere şi-l însufleţea, dându-i o libertaie ciudată. I se părea aproape o brutalitate să te simţi atât de-stăpân pe tine ş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opri întrebătoare privirile asupra lui, gândin-du-se l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ţelegând în sfârşit. Nu, e ciuda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greu, da' vă descurcaţi, aş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meia îşi opri privirile asupra lui, aşteptându-l să repet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vi se pare aspr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nţeleg. Da, e altfel, e ciudată. Dar am stat şi-n Yorksh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făcu el, la noi nu-i mai rău c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nţelegea. Felul protector în care se purta cu ea, siguranţa, apropierea, toate astea o puneau în încurcătură. De fapt, ce-avea el de gând? Ce vroia să spună cu asta? Dacă era la fel ca ea, dacă se considera egalul ei, de ce se purta aşa fără să-i pesecâtuşi de puţin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a pierdută, neluându-şi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lipsit de experienţă şi naiv, stângaci, şi-o relaţie cu el i se părea aproape imposibilă. Totuşi era chipeş, cu păr blond şi ochi albaştri, energici, cu un trup sănătos care-l făcea să nu fie mai prejos decât ea. Îl urmări insistent cu privirea. Îi era greu să-l înţeleagă, aşa cald, stângaci şi-ncrezător cum era, sigur pe el ca şi cum n-avea habar ce-nseamnă să nu fii sigur pe tine. Atunci ce-l făcea să fie-atât de constant, de sigur pe el, curios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un răspuns şi-asta o mira. Îşi plimbă privirile prin camera lui. Era ceva intim în odaia asta, ceva care-o fascina şi-aproape-o îngrozea. Mobila era veche şi fami-j.ar* Precum bătrânii. Totul îi semăna atât. de tare (de parcă acea parte din fiinţa lui) că ea se simţea pur şi simpl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 mult în casa asta, nu? Întrebă ea. În altă parte nici n-am stat, răspunse el.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rud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milia dumneavoastră? ~ Suntem aici de peste două sute de ani, făcu el. Fer ' ° clipită nu-l scăpa din ochi. Îi deschise larg, ca două era ' încerca să înţeleagă ce vrea să spună. El simţea că acolo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erma… Sunt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i surprinse privirea. Pe ea treaba asta o cam tulbură. Nu-l cunoştea. Era un străin pentru ea şi n-aveau nimic unul cu altul, nu-i lega nimic. Şi cu toate astea privirea lui o tulbură atât de tare, o făcu să-l cunoască cu tot dinadinsul căci omul ăsta avea o fire ciudat de încrezătoare şi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sta se num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a ce vrea să spună. I se părea neobişnuit. Ce însemn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după ce-l urmărea din ochi câtva timp, pri virile li se întâlneau inevitabil, ea-şi dădea seama că o emoţi* puternică îi umbrea raţiunea. Stătea nemişcată şi pusă pe harţa cu ea însăşi. Cine era străinul ăsta care-i devenise dintr-o dat. i aşa de apropiat? Ce se-ntâmpla cu ea? Ceva în ochii lui tineri, care clipeau cu căldură, părea că-şi arogă un drept asupra ei: dreptul de-a vorbi cu ea, de-a-i oferi protecţia lui. Dar cum? De ce vorbea cu ea? De ce se citea atâta siguranţă în ochii lui, de ce erau aşa de plini de lumină şi încredere, de ce n-aştepta să i se dea permisiunea sau să i se fac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e întoarse cu o frunză mare şi-i găsi pe amândoi stând în tăcere. Deodată Tom simţi că e de datoria lui să vorbească, acum că servitoarea venis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etiţ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a murit d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vea un an când a 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sun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de trei an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liniştită, aproape detaşată, când răspundea la întrebările-astea. Se uită din nou la el cu ceva feciorelnic în priviri. El simţea că e ţintuit locului. Nu era-n stare nici să vină mai aproape, nici să se îndepărteze de ea. Îl deranja ceva în toată făptura ei şi la un moment dat deveni chiar rigid faţă de ea. Văzu în ochii mamei privirea mirată a fetiţei. Tilly îi dădu untul şi străin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noi cadou vicarului, spuse Tom. Îmi prinde şi mie bine s-ajung cumv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duce singur la biserică şi-aţi lua banii pe unt, că doar e-al dumneavoastră, spuse Tilly ţinând-o mai departe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nu te bagi tu! O repez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vă rog7 o-ntrebă poloneza pe Tilly. Brangwen se uită la ele şi lăsă lucruri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 foarte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tr-o zi şi cu fetiţa, o invită el, să vadă păsările şi caii, dacă i-o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o să-i placă, răspunse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Brangwen se posomorî când o văzu că pleacă. Nici n-o observa pe TiJly^care_se uita la el neliniştită şi aştepta s-o liniştească el-BIa. Iioii. Da; era-ri stare să se gândească la nimic. S.mţea că, printro coardă invizibilă, selegase de femeia ace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bramburise de-a binelea. Conştiinţa lui era acum în altă parte. In piept sau în intestine, undeva în cap, începuse o altă activitate. Era ca şi cum o lumină puternică ardea acolo, iar el, orb de lumina aia, nu ştia nimic în afară de faptul că transfigurarea asta îşi mistuia focul între ei doi, legân-du-i ca o pute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i venise-n casă, el mergea buimăcit de colo-colo, abia văzând lucrurile cu care umbla, plutind, liniştit, într-o stare de metamorfoză. Se supuse fără să crâcnească, uită că mai are voinţă, pierzându-se pe sine într-o atmosferă soră cu extazul, ca o fiinţă care tinde să se nasc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de două ori la fermă cu fetiţa, dar întotdeauna cei mari erau cuprinşi de acalmia asta, o linişte şi-o pasivitate ca o toropeală care pogora asupra lor, aşa că nu se produse nici o schimbare demnă de luat în seamă. El aproape nu era conştient de prezenţa puştoaicei, dar, cu veselia pe care-o avea din născare, îi câştigă încrederea, chiar afecţiunea, căci o suia pe cal, încereând s-o înveţe să călărească, şi-i punea-n palmă grăunţe să dea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ntâlni pe drum şi le duse pe-amândouă la plimbare cu trăsura, afară din Ilkeston. Copilul se ghemui lângă e'&gt; parcă din dragoste. Mama stătea nemişcată ca o stâncă. Fcrau învăluiţi în tăcere, în ceva vag, ca o ceaţă fără contururi Precise, de parcă voinţa fiecăruia din ei încetase să mai existe. Numai el îi văzu mâinile, fără mănuşi, strânse în poală şi observă verigheta de pe deget. Pe el verigheta îl excludea, căci „r* un cerc închis. Ea era ceea ce le”ga viaţa străinei, era simbo-u vieţii ei, în care el n-avea nici un locşor. Şi totuşi, dincolo toate astea, ea şi el trebuiau să se-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jută să se dea jos din trăsurică, aproape ridieând-o, ti că are dreptul s-o ia aşa în braţe. Ea era încă a altuia^ aceluia care rămăsese în urmă. Dar şi el, Tom Brangwen, i să fi Sa grijă de ea. Căci ea, ca toate femeile, ajunsese l „e neglijată.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aţa aceea fără contururi precise în care era ea învăluită şi-n care el se pierduse cu totul, îl înfuria, îl făcea să turbeze de mânie. Dar se ţinea încă tare pe poziţie. Ea n-avea nici o reacţie faţă de el, nici o pornire a vieţii. II intriga şi-l scotea din sărite, dar el tăcu chitic supunându-se multă vreme Apoi, din ciuda pe care-o strânsese-n el fiindcă ea nu-l băga în seamă, izbucni, distrugătoare, furia. Vroia să plece, să scape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ea veni cu fetiţa la Marsh tocmai când el era în starea asta. El continuă să-i reziste, puternic şi neclintit în revolta lui, şi, deşi el nu spunea nimic, ea simţea cum cade pradă în ghearele furiei şi neliniştii lui apăsătoare, care o scuturară iar scoţând-o ca dintr-o toropeală. Din nou inima începu să-i bată repede, mai-mai să-i spargă pieptul. Se uită la el, la străinul care nu era un domn şi totuşi ţinea morţiş să intre-n viaţa ei şi durerea unei alte existenţe în propria-i fiinţă îi încorda toate fibrele trupului într-o formă nouă. Ar trebui s-o ia de la cap, să găsească o existenţă nouă, o formă nouă, care să vibreze în faţa acelei forţe oarbe şi încăpăţânate care continu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rece, prevestitor al unei noi creaţii. Flacăra izbucni în el şi-l pătrunse până-n măduva oaselor. Ea o dorea, această viaţă nouă de la el, cu el şi cu toate astea trebuia să se apere împotriva acestei vieţi noi_care-nsemna distruCând trudea singur pe ogor sau stătea noaptea de veghe să fete oile, faptele şi lucrurile concrete ale vieţii de zi cu zi dispăreau şi lăsau să iasă la iveală, gol-goluţ, miezul intenţiei lui. Şi-atunci îi venea în minte că vrea să se-nsoare cu ea şi ea să fi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hiar fără s-o vadă, ajunse s-o cunoască. I-ar fi plăcut s-o creadă ca pe ceva care i-a fost dat în grijă, ca pe-un copil fără părinţi. Dar nu-i era permis. Trebuia să coboare din sferele înalte ale acestei plăcute idei. Ea putea să-l refuze. Şi, pe lângă asta, se tem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pţile lungi de februarie, când stătea lângă oilŁ în chinurile facerii şi se uita din adăpostul lui la stelele scânteietoare, îşi dădea seama că nu-şi aparţine lui însuşi-Trebuia să admită că era numai un crâmpei, ceva neterminat Ş&gt; supus altei forţe. Pe cerul întunecat treceau stelele călătoarei trecea tot roiul în cine ştie ce pelerinaj etern. Aşa că el, ffli'. Şi supus, stătea la locul lui în marea ordin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u vroia să vină, el era sortit să rămână un nimi^ Era o experienţă aspră. Dar, după ce ea l-a uitat de nu ştiu cW ori, după ce văzuse-atât de des că nu există pentru ea, duP3 ce turbase de furie şi-ncercase să scape, după ce-şi spusese că era bun aşa cum era şi fără nevastă, că era bărbat şi putea tine singur piept vieţii, trebuia – în noaptea presărată cu nenumărate stele – să se umilească, să recunoască şi să ştie că, fără ea, el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ar cu ea, ar fi şi el un om de-adevărat. Dac-ar fi să vină ea acum la stână, prin iarba acoperită de brumă, prin behăitul fără astâmpăr al oilor şi mieilor, i-ar aduce împlinirea şi perfecţiunea. Şi de-ar fi aşa, să vină ea la el! Aşa trebuie să fie căci aşa e orând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timp ca să se hotărască în sfârşit s-o ceară de nevastă. Şi ştia că, dac-o cere, ea trebuie să accepte fără discuţii. Trebui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âte ceva despre ea. Era săracă, singură de tot şi-o dusese greu la Londra, atât înainte cât şi după ce-i murise bărbatul. Dar în Polonia era doamnă de viţă nobilă, fată de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de viţă nobilă, că bărbatu-său fusese doctor cu renume, că el însuşi îi era inferior aproape din toate punctele de vedere, toate astea erau vorbe goale pentru el. Exista o realitate interioară, o logică a sufletului, care-i leg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martie, când de-afară se-auzea vuietul vân-tului, veni momentul să-i facă propunerea. Pân-atunci stătuse cu mâinile pe genunchi, aplecat spre flăcările din cămin. Şi pe când se uita aşa la foc, îşi dădu seama, fără să se gândească aproape, c-avea s-o facă-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cămaşă curată? O întrebă pe Tilly. – ' Ştiţi bine c-aveţi cămăşi cura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u-mi u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îi aduse una din cămăşile care-i rămăseseră moştenire de la taică-său şi-o întinse s-o bată căldura flăcărilor. Când „ vedea stând aşa, aplecat, cu mâinile pe genunch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fundat în gânduri, fără habar de prezenţa ei, Tilly avea pentru el o dragoste mută şi dureroasă. În ultima vreme, când acea orice pentru el, cu el de faţă, o podideau lacrimile şi se zguduia de plâns. Acum, când desfăcea cămaşa, îi tremurau nnile. Acuma Tom nu mai ţipa la ea şi n-o mai” tachina deoc” Zicerea adâncă din casă o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 se duse să se spele. Mici şi ciudate mustrări de conunţa ţâşneau din adâncul tăcerii lui şi pocneau ca baloanel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Ł.~ Jrebuie s-o fac şi p-asta, spuse el pe când se-apleca aşala-Câmasa de pe grilajul din faţa căminului, trebuie s-o fac, Ca n~are rost să m-ascund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pieptăna în faţa oglinzii de pe perete, îşi replică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i mută, nu-i fără grai. Nici copil de ţâţă nu-i. Are dreptul să facă ce-i place şi să respingă pe cine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sta de judecata sănătoasă îl duse un pic mai de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Îl întrebă Tilly, care apăru ca din senin căci îl au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m îşi piaptănă barba blondă. Ochii lui priveau liniştiţi undeva fără sa se-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l, unde-ai pus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duse şi rămase să se uite la el cum, cu bărbia înainte, îşi ajust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iopârţiţi aşa de parcă v-aţi duce la vreun concurs de tunsoare, zise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repede pirul fin şi cârlionţat care-i rămăse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rat din cap până-n picioare, îşi înnodă cravata cu grijă şi-şi puse haina cea bună. Era gata şi, cum amu-gul cenuşiu învăluia grădina, o porni să culeagă narcise galbene. Vântul vuia prin ramurile merilor şi florile galbene se plecau şi se ridicau izbite de câte-o pală de vânt. Tom se lăsă pe vine să rupă codiţele fragile şi auzi până şi vorba şoptită a frunzelor ascuţite ca nişt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e-ntâmpiă? Îi strigă un prieten cu care dădu nas în nas când ieşea p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un pic de curte şi cam atât, spuse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lly, emoţionată de nu mai ştia nici cum o cheamă şi tremurând toată, se lăsă împinsă de vânt până la poarta cea mare, de unde putea să-f vadă 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că dealul şi-o luă spre casa parohială. Vântul vâjâia printre gardurile de arbuşti şi Tom încercă să pună la adăpost buchetul de flori, ţinându-l pe-o parte. Nu se gândea la nimic. Şfia numai că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şi copacii fără frunze băteau darabana cu crengile printre care şuiera vântul. Ştia că vicarul o să fie în biroul lui, iar poloneza, cu fetiţa, în bucătăria care era o odaie tihnită şi plăcută. Când se-ntunecase de tot, intră pe poartă şi-o luă pe potecă. Câteva narcise galbene îşi plecară căpşoa-rele în bătaia vântului, iar brânduşele, lovite şi ele de suflarea lui, se-nghesuiră unele-n altele într-o încâlceală palidă,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 la bucătărie se strecura o dâră de lumină pe tufele din spatele casei. Brangwen începu să ezite. Cum s* facă? Se uită pe fereastră şi-şi văzu iubita într-un balanscafi ţinând pe genunchi fetiţa care era deja în cămaşă de noapte. Căpşorul blond cu părul rebel şi nesupus se-apleca spre căldura focului. Flăcările luminau obrajii strălucitori şi pielea albă a copilei, care parcă visa cu ochii deschişi, întocmai ca un om în toată firea. Chipul mamei era întunecat şi imobil şi bărbatul, simţind ca un* ghimpe în inimă, văzu ca femeia era unde^ ^T3rtp, '„ vitfa_rarp trecuse. Părul micuţei strălucea ca beteala, iar faţa parcă era de ceară, luminată dinăuntru. Viatul urla din toate puterile. Mama şi fetiţa stăteau tăcute şi nemişcate, copilul privind la foc cu ochii aceia negri şi visători, mama uitându-se în gol. Puştoaica aproape-adormise şi numai voinţa o mai făcea să ţină ochii-atât de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în jur, speriată, căci vântul făcea să se zguduie casa. Brangwen văzu tremurul buzelor mici. Mama începu s-o legene şi el auzi scârţâitul tălpigelor de balansoar. Apoi auzi un cântec într-o limbă străină, murmurat cu un glas stins şi monoton. Apoi o rafală puternică de vânt. Mama parcă plutea, dusă de valul vieţii. Ochii negri ai copilului erau măriţi. Brangwen se uită la norii care se-adunau pe cerul întunecat cu o viteză ce te-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glasul ascuţit, plângăreţ şi totuşi poruncitor al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a aşa, mamă, nu-mi place. Cântec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văzu cum puştoaica protestează ţinându-se de maică-sa, văzu cât de aeriană era mama, văzu efortul disperat al copilului de a nu se dezlipi de femeie. Apoi, deodată răsună glasul limpede al fetiţei car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ovestea începu şi copila se cuibări în poala mamei. Brangwen aştepta afară, parcă suspendat în gol şi se uita cum se zbat sălbatic copacii în bătaia vântului la căderea nopţii. Trebuia să-şi urmeze soarta şi rămase s-aştept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ghemui şi stătu nemişcată, lipită de maică-sa, cu hâi negri privind fără să clipească printre genele drepte, un animal care se făcuse covrig şi-adormise cu tot trupul în a ara de ochi. Mama parcă era în umbră, iar povestea parcă Se depăna singură. Brangwen stătea afară şi vedea cum se lasă °aptea. Nici nu băgă de seamă cum trece timpul. Mâna în care ^ea narcisele era ţeapăn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stea se termină şi, în sfârşit, mama se ridică în picioa-ns' °U» ^etHa de gât. Înseamnă că are putere dacă duce aşa de m braţe un copil atât de mare. Micuţa Anna îşi încolăr câşe braţele pe după gâtul mamei. Faţa albă şi ciudată a copilului privea peste umărul mamei. Adormise. Doar ochii, mari şi negri, ţineau piept şi luptau cu c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meră, Brangwen se mişcă pentru prjma dată din locul în care stătuse ţintuit şi-şi roti privirile' sa vadă noaptea. Dorea din suflet cal noaptea să fie-ntr-adevăr aşa de frumoasă şi familiară cum părea în acele câteva clipe de destindere. Ca şi micuţa, simţi că-l apasă ceva, o suferinţa, asemen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ntoarse şi-ncepu să-mpăturească lucruşoarele fetiţei. El bătu la uşă. Ea deschise mirată, puţin în încurcătură, ca o străină care nu se simte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Intru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himbă repede la faţă. Nu se-aştepta la o asemenea vizită. Se uită la el şi-l văzu în razele care se strecurau prin fereastră, cu narcisele în mină, pe fundalul nopţii. Nu-l mai văzuse niciodată în hainele-alea negre. Aproape că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cuse pragul şi-nchidea uşa-n urma lui. Ea intră în bucătărie, speriată de această invazie de pe tărâmul nopţii. El îşi scoase pălăria şi se-apropie de ea. Apoi rămase în bătaia luminii, cu haine negre şi cravată neagră, cu pălăria într-o mână şi florile galbene în cealaltă. Ea stătea deoparte, neputincioasă, aproape uitându-şi propria fire. Nu-l cunoştea. Ştia numai că venise pentru ea. Vedea doar silueta omului în negru stând în faţa ei şi pumnul încleştat în care ţinea florile. Nu-i vedea chipul şi nici och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ea, fără s-o cunoască şi numai în străfunduri era conştient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eva cu dumneavoastră, spuse el, făcând câţiva paşi şi lăsând din mână pălăria şi florile, care se desfăcură şi se-mprăştiară pe masă. Ea se dăduse-napoi când îl văzuse că se-apropie. N-avea nici un pic de voinţă şi parcă ea însăşi nici nu exista. Vântul şuiera prin horn. Brangwen aşteptă. Îşi eliberase mâinile, aşa că acum putea să-nchid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ea e acolo, necunoscută, înfricoşată, totuşi leg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venit, zise el curios de sec şi liniştit, să vă-ntreb dacă vreţi să vă măritaţi cu mine. Sunteţi lib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mp în care ochii lui albaştri şi ciudat de impersonali se uitară într-ai ei ca să afle un răspuns la acest adevăr. Căuta să scoată la iveală adevărul din ea. Iar „ea, hipnotizată, trebui să răspund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iber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şi schimbară expresia, deveniră mai puţin impersonali, mai-mai că ziceau c-ar privi-o şi el, pentru adevărul din ea. Erau statornici, atenţi şi eterni de parcă n-aveau să se schim-be-n vecii vecilor. Păreau c-o fixează şi-o hotărăsc să facă_ pasul. Ea tremura, simţind că se naşte din nou, anulându-se~j fără voinţă în el, într-o voinţă comună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 cu mine? Făcu ea. El păli la fa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ehotărâre şi tăcere-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meia, dar nu despre ea însăşi. Nu, nu ştiu. Tom simţi cum dispare încordarea de parcă s-ar fi rupt ceva în el, pumnii strânşi slăbiră şi nu mai putu face nici o mişcare. După înfrângerea asta neclară* stătea neajutorat şi se uita la ea. O clipă numai, ea devenise ireală pentru el. Apoi o văzu cum vine spre el, ciudat de direct şi parcă fără să se mişte, într-o pornire bruscă. Îl apucă uşor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puse ea impersonal, uitându-se la el cu ochii ei mari şi candizi, pe care-i deschisese din nou şi-i deschisese asupra adevă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n picioare, Brangwen se albi la faţă şi rămase ca o stană de piatră. Numai ochii i se mişcau, căci ea se uita intens în ei şi el suferea cumplit din cauza asta. Ea părea că-l vede cu ochii ei mari, pe care-i deschisese din nou, a-prpape cu ochi de copil. Cu o mişcare stranie, care-l făcu să nu mai ştie unde-ncep şi” unde se sfârşesc chinurile iadului, îşi întinse alene spre el faţa negricioasă şi sinii, lăsându-l să se gân-dească la un sărut. Tom simţi că-i plesneşte capul şi pentru câteva clipe se văzu cufundat de to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în braţe şi, pierdut cu totul, o săruta. Se contopiseră, deveniseră o. singură fiinţă şi-ar fi fost un chin fără de margini să renunţe la el însuşi. Ea era acolo, în braţele lui, mică, uşoară şi docilă, ca un copil, dar totuşi lăsându-l să se gândească Ja o-mbrăţişare, la îmbrăţişarea fără de sfârşit. Şi Tom simţi că nu mai poate să suporte, că nu maf poate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ă caute un scaun şi, ţinând-o încă în braţe, se-; eză şi-o strânse tare la piept, cât mai aproape de el. Apoi, câteva secunde, dormi adânc, învăluit în somnul cel mai negru – uitarea total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îşi reveni puţin câte puţin, ţinându-şi mereu iubita, 'te, aproape de el; ea, ca şi el, învăluitiL-n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ă, în aceeaşi uitare – bezna fecundă, născ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eni încetul cu încetul, dar se născus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o gestaţie în pântecele beznei. Totul er^i curat şi lumica aerul, nou ca revărsatul zorilor, proaspăt şi-ab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şi fericirea supremă îl inundară precum lumina zilei Iar ea, nemişcată, stătea lângă el ca şi cum o copleşiseră aceleaş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cu ochii-i mari şi tineri sclipind de-atâta lumină. El se-aplecă şi-i sărută buzele. Vâlvătaia zorilor iviţi porni să-i mistuie şi viaţa lor cea nouă-ncepu să se-ara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ncolo de orice-nchipuire, era minunată ca păcatul y şi părea aproape o trecere în nefiinţă. Brangwen trase brusc femeia mai aproape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rând, lumina ei interioară începu să pălească, treptat. Bărbatul o ţinea în braţe. Ea-şi sprijini capul pe umărul Iuâ şi rămase nemişcată, puţin obosită, retrasă în umbră pentru că era obosită. Şi-n osteneala ei era ceva care-l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opilul, spuse e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înţelegea vorbele. Nu mai auzise de mult un glas Acum auzea şi vântul vuind ca şi cum tocmai se porn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fără să-nţeleagă ce vrusese ea să spună Simţi cum inima i se strânge puţin de durere şi încruntă uşor din sprâncene. Îi scăpa ceva şi nu şt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iubeşt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din nou cum i se strânge inim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nemişcată cu capul pe umărul lui şi-i sorbea căldura trupului fără să-i pese. Pentru el era marea confirmare s-o simtă acolo, sorbindu-i căldura şi dându-i înapoi greutatea trupului ei şi încrederea ei stranie. Oare prin ce sfere plutea de părea aşa de absentă? Lui îi stătuse mintea-n loc de mirare.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ult mai mare decât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m 34 de a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28,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a o îngrijorare ciudată care parcă i-ar fi făcut plăcere. El asculta şi se minuna. Era de-a dreptul superb că-l ignora atât de mult, în vreme ce stătea cu capul culcat pe umărul lui. El era-n stare s-o ridice cu răsuflarea lui şi-i simţi greutatea pe propria-i fiinţă. Acum ajunsese în sfârşit la împlinire şi la o putere pe care n-avea cum să i-o ia nimeni. N-ayea nimic comun cu ea, nici măcar n-o cunoştea. Ce ciudat că'ea-şi lăsase toată greutatea trupului în mâinile lui! El era mut de Încântare. Se simţea fizic puternic căci era-n stare s-o poarte pe răsuflarea lui. Ţâmplinirea lor ciudată şi inviolabilă îi dădea siguranţa şi stabilitatea Atotputernicului. Amuzat, se-n-treba ce-ăf~Zâce vicarul dăc-af ş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stai aici ca să-i 'faci vicarului gospodăr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lace şi-aici. După ce-ai fost în mai multe locuri, aici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lui îi pieri glasul din nou. Ea era aşa de-aproape de el şi totuşi îi răspundea de undeva atât de departe. Dar I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la tine-acasă când erai mic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moşii, răspunse ea şi casa era lângă râu. Treaba asta nu-i mai spunea mare lucru. Totul era la fel de imprecis ca şi-nainte. Dar atâta vreme cât ea era aşa de-ap? Oape de el,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mo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mai mi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ăsta el nu-ndrăznise să se mişte. Ea stătea neclintită pe răsuflarea lui. El o ţinea în braţe şi multă vreme nu s-a urnit de pe scaun. Apoi, uşor şi timid, puse mâna pe rotunjimea braţului ei, pe necunoscut. Ea părea un pic mai aproape. Pe el flacăra îl pârjolea de la pântece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devreme. Ea se sculă din braţele lui şi scoase un şerveţel dintr-un sertar ca să-l pună pe tavă. Avea un aer calm şi profesional în ce făcea. Fusese soră de caritate pe lângă bărbatu-său, atât la Varşovia, cât şi în timpul răzmeriţei, după aceea. Începu s-aranjeze lucrurile pe tavă şi parcă nici nu-l băga în seamă pe Brangwen. El se îndreptă de spate, căci nu_ putea-ndura să vadă cum, în firea ei, lucrurile se bat cap în cap. Ea se mişca prin cameră, dar n-aveai cum ghici dinainte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pe când el visa cu ochii deschişi, tot numai mirare, ea se-apropie de el şi-l privi cu ochii ei mari, cenuşii care-aproa-pe-i zâmbeau, strălucind c-o lumină ascunsă. Dar gura cea urâtă Şi frumoasă în acelaşi timp era tot împietrită şi pecetluită de tristeţe. Tom se te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cordată şi-aţâţată de-asemenea lucruri neobişnuite încerca s-o evite. Simţi că-l părăseşte curajul, că se îrde cu firea şi totuşi se ridică în picioare de parcă ea i-ar oruncit, iar el ar fi ascultat-o cuminte. Se aplecă şi-i sărută: ele mari, groase şi triste. Le sărută, dar expresia gurii nu se nimbă deloc. Frica pusese stăpânire pe el de-a binelea. Din n°u femeia-i scăpas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toarse să meargă-n altă parte. Era dezordine în buna casei parohiale, dar pentru el era frumoasă această de-e făcută de ea şi de copilul ei. Femeia avea ceva minunat pan în făptură, dar şi ceva care-o lega fizic de el şi asta-i 1 mima să tresalte. Stătea acolo şi-aştepta ca suspendat în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din nou la el. El stătea acolo, în haine negre, cu ochi albaştri, foarte strălucitori şi enigmatici pentru ea, cu chipul viu de-atâta încordare şi părul răvăşit. Ea se-apropie şi mai mult de el, de trupul lui înveşmântat în negru, tot numai dorinţă, şi-l apucă uşor de braţ. El rămase nemişcat. Ochii ei, în care vedeai bezna amintirii luptând cu dorinţa, primitivi şi electrizanţi până-n străfunduri, îl respinseră şi-l traseră spre eî în acelaşi timp. Dar el rămase el însuşi. Respira greu şi la rădăcina părului îi apărură broboane de sudoare, care i se prelinse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mine? Îl întrebă ea molcom, nesigură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a că n-o să poată scoa-te o vorbă. Respiră ad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hinul lui cel cumplit: cu o mână sprijinită uşor pe braţul lui, ea se aplecă puţin înainte şi-şi întinse gura spre el, sugerându-i „ciudat aceeaşi îmbrăţişare ca pe vremea strămoşilor lor şi a strămoşilor strămoşilor lor. Gura era urâtă şi frumoasă în acelaşi timp, iar el nu mai putea să-ndure. Îşi apropie buzele de-ale ei şi încet, încet, ea îi răspunse, adunând forţă de dorinţă, până când bărbatul simţi că nu mai poate să-ndure căci ea căzuse asupra lui cu puterea trăsnetului. El se retrase alb şi cu răsuflarea tăiată. Dar în ochii lui albaştri se vedea ceva din esenţa fiinţei lui. Iar în ochii ei apăru un zâmbet plăpând, strălucind într-un vid negru ca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începu să plutească, depărtându-se de el. El vroia să plece. Era peste puterile lui să mai îndure. Trebuia să plece. Totuşi era nehotărât. Dar ea se-ndepăr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nuri şi deziceri, hotărârea fuses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u să vorbesc mâine cu vicaru', spuse el cu pă-lări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inexpresivi şi plini de întuneric, în care el nu cit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un biet ecou fără trup s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şi ea rămase pe loc, lipsită de expresie şi personalitate, cum o ştiuse-ntotdeauna. Apoi ea-şi văzu mai departe de tava pe care trebuia să-i ducă vicarului mâncarea.; Avea nevoie de masă, aşa că puse narcisele pe bufet fără să le dea vreo atenţie. Doar răceala lor, căci le atinsese cu mâna, dăinu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rau aşa de străini încât dorinţa lui devenise un chin cumplit. Şi-aveau să fie aşa străini de-a pururi Atâta intimitate în îmbrăţişări şi-atâta lipsă de comunicare! Era de neîndurat. Nu mai era-n stare să stea pe-aproape de ea, să ştie că nu-i nici un fel de comunicare-ntre ei, să ştie cât de străini, străini de tot sunt unul faţă de altul. Ieşi în bătaia vântului, ca^e despărţise norii din loc în loc, făcând găuTi pe cer. Lumina lunii se răspândea în toată splendoarea. Acuşi-acuşi, din îna'turi, I luna scânteietoare şi nestatornică precutr apa trecea în goană peste-un petic gol de cer şi intra pe sub vreun nor aducător de p'caie, cu marginile-n culorile curcubeului. Apoi norul ascundea luna de tot şi umbra învăluia pămmtul. Apoi din nou, undeva în noapte, o lumină care dispăiea.ca un abur Tot cerul mişuna şi se zvârcolea, o imensă harababură de forme zburătoare, beznă, lumini zdrenţuite şi fumegânde şi o mare aură cafenie ce se rotea într-una apoi groaza pe care o inspira luna, scânteietoare şi nestatornică precum apa, care apărea pentru -o cLpă pe ceru! Goj şi-o zbughea din nou sub nor după ce te orbise cu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unui moşier polonez care, înglodat în datorii, se-nsurase c-o nemţoaică cu bani şi murise chiar înainte de răzmeriţă. De foarte tânără se măritase cu Paul Lensky, un intelectual care studiase la Berlin şi se-ntorsese la Varşovia patriot. Maică-sa se măritase cu un comerciant neamţ şi plecase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_JLensky, căsătorită cu tânărul doctor, calcă pe urmele lui într-ale patriotismului şi emancipării. Erau săraci, dar foarte plini de ei. Ca s-arate cât e de emancipată, ea învăţă să-ngri-jească bolnavii. Amândoi reprezentau în Polonia noua mişcare» ce-abia începuse în Rusia. Dar erau foarte patrioţi şi-n ace- * laşi timp foart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născură doi copii. După asta veni marea răzmeriţă. Lensky, plin de ardoare şi vorbe frumoase, mergea peste tot? L-Şi chema concetăţenii la luptă. Avea şi ceva de fanfaron în el. Lydia, care se trăgea din altă familie şi era mai puţin beli- oaşa graţie sângelui ei nemţesc, rămânea în umbră. «. Ce-o îm-P1 *}8ea înainte erau doar talentul oratoric al bărbatului ei şi carata lui pornire patriotică. El era, fără discuţie, un brav n, dar niciunul din actele lui de bravură nu se ridica la-nălţimea entuziasmului din discursuri. Muncea din greu, mai-mai să-şi dea duhul. Numai ochii-ţi aminteau că ai de-a face cu un om viu. Lydia era ca drogată şi-l urma în tot locul. DeveI nişe umbra lui: îl servea şi-i repeta mai depar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a cei doi copii cu ea peste tot, alteori îi lăsa acas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i găsi pe-amândoi morţi de difterie. Bărbatu-său ptârise amarnic fără să-i pese că-l aude lumea. Dar războiul mergea mai departe şi nu peste mult timp Lensky se-ntoarse la datorie. Lydiei i se-ntunecă mintea. Mergea totdeauna prin locuri ferite, redusă la tăcere şi cuprinsă de-o teroare stranie, profundă. Singura ei dorinţă era să-şi găsească mulţumirea în spaimă, să intre la o mânăstire şi să-şi satisfacă instinctul de spaimă din ea, slujind o religie a tenebrelor. Dar n-a putut fac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eni refugiul Ja Londra. Lensky, mic şi pirpiriu, îşi pusese serios în gând să reziste şi nimic nu-l mai făcea să se destindă. Trăia într-un soi de iritabilitate nebunească. Era suspicios, arogant în ultimul grad, arţăgos, aşa că nu peste multă vreme nimeni nu-l mai suporta pe noul asistent al medicului de la spital. Ajunseseră aproape să-ceară de pomană. Dar mai ţinea încă la ideile lui măreţe. Parcă trăia într-o lume total halucinantă, unde el şi numai el era figura vie şi dominatoare, îşi păzea nevasta cu gelozie, să nu se afle de situaţia ei, era ca o sabie care spinteca întruna aerul în jurul bietei femei – englezii^rămâneau toţi cu gura căscată la o comedie ca asta – şi avea putere asupra ei de parc-ar fi hipnotizat-o. Ea era pasivă, înnegurată şi nu ieşea nicio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opea văzând cu ochii. Când s-a născut fetiţa, tatăl era deja numai piele, os şi idei fixe. Ea îl vedea cum trage sa moară, îl îngrijea, îngrijea şi de copil, dar nu observa nimic în jurul ei. Trăia în beznă, bezna ca remuşcare sau amintire a cavalcadei funeste, sălbatice şi mistice a spaimei, a morţii, a umbrei răzbunării. Când i-a murit bărbatul, s-a simţit uşurată. Nu mai avea cine să umble ca un titirez tot timpul în jurul eiAnglia se potrivea cu felul ei de-a fi, cu tendinţa ei de a sta, străină, la distanţă de toţi şi de toate. Ştiuse puţin limba înainte de-a veni şi-un oarecare talent papagalicesc o făcu s-o deprindă destul de uşor. Dar nu ştia nimic despre englezi, nici despre felul lor de viaţă. De fapt, toate astea nu existau pentru ea. Era ca un călător pe celălalt tărâm, unde umbrela se-adun* j după o logică, dar n-au nici o legătură una cu alta. Pe englezi, îi simţea ca o adunătură de indivizi potenţi, reci şi uşor ostili j printre care ea stătea singură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i arătau aproape un fel de respect şi biserica se-O' i grijea să nu ducă lipsă de nimic. Fără tragere de inimă trecea, ca o umbră, chinuită, prin momente când copilul o copleşea cu iubirea lui curată. Bărbatu-său pe patul de moarte, cu suferin-ţa-n priviri şi pielea întinsă pe faţă, era pentru ea o-nchipuire, nu o realitate. Într-o asemenea închipuire, l-au înmormântat şi l-au pus frumos la locul lui. Pe urmă închipuirea s-a sfârşit. Ea a rămas netulburată. Timpul curgea cenuşiu, fără viaţă, ca o călătorie lungă în care ea stătea fără cunoştinţă şi nu vedea peisajele care i se perindau prin faţa ochilor. Seara, când îşi legăna copilul, poate că îngâna vreun cântec de leagăn din Polonia sau vorbea uneori cu ea însăşi în polonă. Altfel, nu se gândea la Polonia, nici la viaţa pe care-o dusese până atunci. Era ca o pată mare, albă în toată întunecimea aia. În viaţa exterioară era englezoaica sută-n sută. Chiar gândea în englezeşte. Dar perioadele ei lungi de uitare, când totul i se ştergea din memorie şi bezna atât de nepalpabilă ţineau de sufletul ei de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us-o un timp. Apoi, cu o uşoară stânjeneală, începu să deschklă ochii pe jumătate la viaţa de pe stradă. Îşi dădea seama că-n jurul &lt;ei era ceva, ceva foarte nepolonez, îşi dădea seama că era-ntr-un loc străin de cel în care se născuse. Şi apoi o trimiseră la ţară. Acum îi veni în minte căminul părintesc în care-şi petrecuse copilăria, casa mare de la moşie, ţăran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ră în Yorkshire să aibă grijă de-un paroh bătrân, în parohia lui de la marginea mării. Asta a fost prima schimbare care i-a adus în faţa ochilor ceva ce trebuia să vadă. Întinderea mării şi pustietatea o apăsau pe creier. Tot peisajul o apăsa, o apăsa fără-ncetare. Cu toate astea o sili să-l accepte aşa cum era, viu, îi trezi la viaţă ceva din vigoarea copilăriei. În sfâr-şit, se găsise un lucru, peisajul, care-avea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ei prindea culoare: verde, arginti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avea o persistenţă ciudată, de care Lydia trebuia să ţină seama. Ciuboţica-cucului scânteia peste tot în jur, erau multe, multe de tot. Le simţea mişcarea ce-i mângâi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plecă să culeagă o floare sau două şi-n lumina nouă a ii îi veni, vag, în minte ce fusese mai demult. Cât era ziua lungă stătea la fereastra de sus. Lumina venea, venea, velea într-una dinspre mare, venea fără răgaz, până când o lu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re mal, iar mugetul mării zămisli în ea o toropeală asemenea somnului. Conştiinţa ei, impersonală ca o maşină, se dădu ui pic bătută. Femeia se mai împleticea. Din când în când, penu ° clipă doar, îi apărea, ca o nălucă, fetiţa şi-asta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 Sufletul i se trezise la viaţă şi-ncepuse să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te ciudată era strălucirea necurmată a mării, foarte C°tţ&gt;anda nr 8 65 caldă şi îmbietoare era curtea bisericii într-un cotlon al dealului, de unde prindea lumina soarelui şi-o ţinea cum ţii în mână o albină amorţită care n-are cum să zboare de-acolo. Iarbă cenuşie, licheni şi-o bisericuţă, ghiocei prin iarba aspră şi-un pic de soare necrezu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sufleteşte. Pârâiaşul cobora în ropot dulce printre copaci. Ea tresărea şi se-ntreba ce este. Mai făcea câţiva paşi şi dădea cu ochii de clopoţeii care-i aduceau lumină-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ara şi pustietatea se umplu de clopoţei ce veneau valuri-valuri, ca apa de ploaie pe urmele lăsate de-o căruţă pe un drum de ţară. Iarba căpătă culoarea soarelui şi toată suflarea se trezi la viaţă. Dar ea nu se simţea în largul ei. Trecea pe lângă jepii pitici şi se ferea de ei, intra în iarbă, ca într-o baie ce-ţi pune sângele-n mişcare şi simţea c-o doare tot trupul. Trecea uşor cu degetele peste degeţelele copilului, care-ncer-case s-o ţină strâns. Auzea glasul nerăbdător al copilului, care vroia s-o facă să vorbească, aşa rătăcit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nou în cochilia ei, în umbră şi necunoscut şi multă vreme se-ascunse de viaţă, păzită cu străşnicie. Dar veni toamna cu slaba licărire roşie a prigoriilor cântătoare, iarna întunecă pustietatea şi Lydia se-ntoarse spre viaţă aproape cu sălbăticie. Îşi cerea viaţa înapoi şi cerea să fie ca-n copilăria ei, acasă la părinţi, sub cerul binefăcător. Zăpada acoperise totul. Stâlpii de telegraf făceau paşi de uriaş peste pă-măntul alb, sub cerul posomorit. Şi din nou, sălbatică, se trezi în ea dorinţa ca asta să fie Polonia şi tinereţea ei, ca totul să fie i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ra nici urmă de sănii sau zurgălăi. Nu vedea ţăranii în cojoace de oaie, apărând ca renăscuţi, cu feţe proaspete, îmbujorate şi strălucitoare, care se-nviorau când zăpada cădea cu lumina ei pe pământ. Viaţa din tinereţe nu venea la ea, nu mai vroia să se-ntoarcă. Se revoltă pentru scurt timp, apoi se cufundă în umbra nepătrunsă a mânăstirii, unde Satan şi dracii îşi dezlănţuiau furia pe lângă ziduri, iar Isus stătea, alb, pe cruce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bolnavului urmărea cu privirea zăpada, care trecea învârtejită, ca o ceaţă de umbre grăbite ce zburau în ultima lor misiune spre o mare de plumb împietrită, dincolo de ultima dâră albă a ţărmului arcuit şi de bezna împestriţată cu zăpadă a stâncilor pe jumătate ascunse în valuri. Dar chiar lângă ea, pe crengile copacilor, zăpada pufoasă parcă înflorise. Numai glasul vicarului care trăgea să moară se-auzea cenuşiu şi plângâ-reţ de undeva din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ghioceilor vicarul murise. Trecuse în lumea celor drepţi. Dar ea, care se pregătea să plece, privea cu un ciudat sânge rece ghioceii ce-şi scoseseră căpşoarele pe lângă firul ierbii, suflaţi de vânt, dar de nemişcat din locul lor vechi de când lumea. Văzu florile albe, închise, bătute de vânt. Le văzu cum ţâşnesc din pământ, aninate de-un fir de iarbă verde-cenuşiu. Le văzu rămânând locului, în ciuda vântului care vroia să le smulgă din rădăcină şi să le ducă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dimineaţa, zorii se iviseră albi, de culoarea zăpezii. Dinspre răsărit lumina venea în valuri tot mai mari şi mai puternice, până ce apăru trandafiriul, auriul şi marea începu să strălucească. Femeia era impasibilă şi indiferentă, dar totuşi ieşise din ţarcul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supremaţia umbrei, familiaritatea cu templul ridicat spaimei în semn de veneraţie. În timpul ăsta, se trezi mutată la Cossethay, fără să ştie de ea. Acolo, la-nceput nu era nimic, doar cenuşiul. Dar într-o bună zi apăru lumina florilor galbene de iasomie care-o prinseră-n mrejele lor şi apoi, dimineaţa şi seara, cântul stăruitor al sturzilor până când inima ei, asaltată atâta, trebui să-şi ridice glasul în semn de răspuns că acceptă provocarea. Îi veniră-n minte nişte cântecele. O co-pleşise-ngrijorarea, era aproape-nspăimântată. Se ţinea tare pe poziţie, dar ştia că e-nvinsă şi-atunci tearna-i de-ntuneric se preschimbă în teamă de lumină. S-ar fi ascuns în casă. Numai de-ar fi putut. Mai mult decât orice îşi dorea din tot sufletul liniştea şi uitarea adâncă în care se cufundase până atunci. Nu putea-ndura să se trezească la viaţă, să-şi dea seama de ce se-ntâm-plă-n jurul ei. Primele dureri ale acestei noi zămisliri erau aprige şi ştia că n-o să poată să rabde. Ar fi preferat să rămână-n afara vieţii decât să fie sfâşiată, mutilată de-această naştere, din care nu putea să scape vie. N-avea puterea să se trezească la viaţă acum, în Anglia, unde ea era atât de străină şi cerul atât de duşmănos. Ştia c-o să moară ca o floare timpurie de primăvară, fără culoare şi fără miros, pe care sfârşitul iernii o scoate nemilos la lumină. Şi vroia să-şi ţină bine-ascuns grăuntele ei de viaţă care-abia mi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o zi plină de soare şi mireasmă de tulichină, cu albine care se năpusteau asupra brânduşelor galbene, şi-n această zi Lydia uită ce-a fost, se simţi alt om – nu ea, în nici un caz – un om renăscut care ştia ce-i bucuria. Dar ştia că starea asta e-atât de delicată şi tare se mai temea. Albinele făceau tumbe în cupele brânduşelor şi ea râdea. Apoi veni noaptea cu stelele strălucitoare pe care le ştia de mult, de când era PilŞi stelele-aveau sclipiri atât de minunate că ea ghici ime-dlat c-au ieşit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să stea de veghe, nici să doarmă. Era nepu-'cioasă, zdrobită parcă-ntre trecut şi viitor, ca o floare ce iese din pământ şi se vede strivită de piatr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neputinţa n-o părăsiră. Era înconjurată de mari forţe mişcătoare care trebuiau s-o zdrobească. Şi n-avea nici o scăpare. Numai în uitarea de demult, în bezna rece la care se străduia să nu-i dea drumul. Dar vicarul îi arătă ouăle din cuibul sturzului, de lângă uşa din spate. O văzu şi ea pe mama-sturz în cuib, cu aripile-ntinse, nu cumva să-i afle cineva taina. Aripile încordate şi nerăbdătoare, întinse peste cuib, o mişcară până la lacrimi. Se gândi la ele dimineaţa, când auzi cântând sturzul care se trezise, şi-şi spuse: „Oare de ce n-am murit acolo, cine m-a adus aici?” îşi dădea seama că-n jurul ei sunt oameni, dar nu-i vedea ca fiinţe» umane, ci ca prezenţe nedesluşite. Şi era foarte greu să se schimbe după ei. In Polonia, ţăranii, oamenii fuseseră ca vitele pentru ea. Fuseseră vitele pe care le folosise la câmp, căci erau proprietatea ei. Ce erau oamenii ăştia? Acum, că se treze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se că Brangwen a trecut pe lângă ea ca şi cum ar fi atins-o uşor. Când mergea pe drum în sus, simţise un fior în tot trupul. După ce stătuseră amândoi în bucătăria de la Marsh, glasul trupului ei se ridicase tare şi insistent. Curând după aceea JL^roia. El era omul care venise cel mai aproape de ea ca s-o trezeas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 mereu momente când cădea în vechea ei inconştienţă, în vechea ei indiferenţă şi vroia cu tot dina dânsul să nu mai trăiască. Dar venea o dimineaţă, când se trezea şi îşi simţea sângele înfierbântat, când se simţea ea însăşi o floare deschisă spre soare, statornică şi potentă de-atât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l cunoască mai bine şi instinctul i se-ndreptd spre el, chiar spre el. Avea o pornire puternic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eVă~dTrâtre ai ei. Dar instirurtul orb o făcu şiu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osede şi-apoi să i se abandoneze. El însemna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iguranţa cu rădăcini adânci şi viaţa din el. Era şi tânăr şi foarte proaspăt, neatins de necazuri şi civilizaţie^ Ea se bucura de ochii lui albaştri, de vioiciunea lor necurmată, cum s-ar fi bucurat de-o dimineaţă frumoasă. Er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din nou pradă încremenirii şi nepăsării. Astea aveau totuşi să treacă. Prin vine îi curgea căldura vieţii. Simţea cum se deschide, cum se desface, cum cere, întocmai cum o floare se deschide şi-i cere soarelui totul, întocmai cum ciocurile păsărelelor se deschid mari ca să primească şi iar să primească. Şi aşa, deschisă, se duse spre el, drept spre el. Şi el veni, încet, temător, reţinut şi neîndemnatic, dar împins de-o dorinţă mai m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şi se duse spre el, tot ce fusese şi era dispăru ca prin farmec. Era proaspătă ca o floare care iese dâhtre sepale şi e mereu gata, aşteptând să primească ceva. El nu putea să-nţeleagă asta. Şi fiindcă nu-nţelegea, se forţă să se ţină de regulile care te-nvăţau cum să faci curte onorabil unei doamne şi cum să te-nsori cu acte-n regulă. Aşadar, după ce se duse el la casa parohială şi-o ceru de nevastă, ea rămase sub vraja asta câteva zile, deschisă, gata să-l primească pe el şi orice de la el. El era aşa de stârnit că totul i se părea că s-a schimbat în haos. Vorbi cu vicarul şi dădu la ziar anunţul de căsătorie. Apoi începu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tentă, cu instinctele treze pentru el, deschisă, gata să-l primească. El nu putea face nimic din cauza fricii pe care şi-o inspirase singur şi din cauza propriei lui concepţii 3 despre onoare. Şi aşa rămase mai depart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a se-nchise din nou puţin câte puţin, ţinându-se departe de el. Floarea din ea îşi închise petalele, insensibilă la persoana lui şi cufundată în uitare. Atunci îl cuprinse pe el neagra disperare fără de sfârşit. Ştia ce pierduse Simţea c-o pierduse pentru totdeauna. Ştia ce-nseamnă să ai o comunicare cu ea şi să fii aruncat în lături din nou. Mergea fără să trăiască, nenorocit, cu inima grea ca o piatră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uţin câte puţin, ajunse la disperare, îşi pierdu orice urmă de judecată şi se aruncă într-o revoltă fără margini. Tăcut, se mută cu ea la Marsh dintr-o pornire furtunoasă, înnegurată şi fără cuvinte, aproape urând-o. Până când, puţin câte puţin, ea deveni conştientă de existenţa lui, de existenţa ei în raport cu el, până când sângele i se trezi la viaţă şi ea începu să se deschidă şi s-o pornească din nou, lin către el. El aşteptă până ce vraja îi prinse iar pe amândoi în mrejele ei, până ce se uniră într-o flacără năvalnică şi fără astâmpăr. Şi-apoi din nou era ca mut de uimire, ca legat cu frânghii şi nu putea să facă nici un pas spre ea. Aşa că veni ea spre el, îi descheie vesta Şi cămaşa şi-i puse mâna pe piept fiindcă trebuia să-l cunoască. Căci i se părea cruzime să i te deschizi şi să i te oferi şi totuşi să nu-l cunoşti şi nici măcar să nu ştii că e acolo. Ea se lăsă în voia clipei, dar el simţi că nu e-n stare şi se făcu de râs când trebui s-o ia ca pe-o f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nuntă el trăi ca suspendat în gol,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ăpân numai pe jumătate din facultăţile lui. Ea nu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Dar ceaţa fără contururi precise o învălui din nou şi 'ele se scurseră una câte una. El nu putea să comunice clar eaPentru moment ea-l lăsă într-ale lui. El suferea foarte mult la gândul căsătoriei, la gând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tatea şi nuditatea căsătoriei. O cunoştea atât de puţin pe femeia asta. Erau atât de depărtaţi unul de altul, atât de străini. Şi nu-şi puteau vorbi unul altuia. Când vorbea ea, de Polonia sau de ce-a fost, totul era aşa de străin, încât abia dacă putea să-i comunice ceva. Şi când se uita el la ea, din prea mult respect şi frică de necunoscut, dorinţa i se preschimba într-un soi de veneraţie, care ţinea femeia departe de dorinţ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treaba asta şi nici nu înţelegea. Se uitaseră unul la altul şi se acceptaseră. Aşa stăteau lucrurile, n-aveau de ce să mai ezite, totul era împlin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chipul lui era imobil şi lipsit de expresie. Vroia să bea, să scape de gândurile de dinainte şi de după, să lase clipa să zboare. Dar nu era în stare. Nesiguranţa nu făcea decât să-l apese şi mai mult. Glumele, jovialitatea şi-aluziile hazoase şi cam grosolane ale mesenilor îl băgau şi mai tare-n cochilia lui de melc. Nu putea să rabde. II obseda ce-o să fie şi n-avea cum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iniştită, cu un zâmbet ciudat, împietrit pe buze. Nu se temea. Îl acceptase şi vroia să-l ia, să trăiască clipa, acum, aici. Nici viitor, nici trecut. Numai asta, clipa ei. Stătea lângă el în capul mesei, dar nu-l observa. El era foarte aproape şi unirea pe viaţă le era la-ndemână. Mai mult ce mai v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plece toţi oaspeţii, pe faţa ei întune cată apăru o lumină blândă. Înclina mândră din cap, ochii ei cenuşii erau limpezi şi măriţi, aşa că bărbaţii nu se puteau uita la ea, iar femeile se exaltaudeveniseră roa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când îşi lua la revedere. Gura ei mare şi urâtă scotea la iveală cu mândrie un zâmbet în semn de recunoaştere. Vorbea blând, cu accent străin. Ochii ei măriţi nu băgau în seamă pe niciunul din oaspeţii pe picior de plecare. 1 Era graţioasă şi fascinantă, dar făcea abstracţie de cel sau cea cu f care dă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tătea lângă ea, scuturând cu căldură mâinile prietenilor şi primind recunoscător complimentele lor, bucuros că-i dau atâta atenţie. Era chinuit pe dinăuntru şi nu-ncerca să zâmbească. Pentru el sosise vremea judecăţii şi-a primirii, Ghetsimani şi intrarea triumfa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o mare de necunoscut. Când se apropie de ea, dădu de necunoscutul groaznic şi dureros. Cum putea să îmbrăţişeze şi să pătrundă acest necunoscut? Cum putea să-şi încolăcească braţele pe după toată bezna asta, cum putea s-o ţină la pieptul lui şi să i se dea? Şi câte altele nu i s-ar mai putea întâmplat Dacă şi-ar întinde braţele şi s-ar încorda pentru veşnicie, n-ar fi niciodată-n stare să cuprindă toată-n' tunecimea. Şi cum să se lase aşa, fără apărare, în ghearele acelei puteri necunoscute! Oare era vreun bărbat destul de puternic ca s-o ia, s-o prindă de mijloc, s-o ţină lângă el şi să fie sigur că e-n stare să cucerească marea de necunoscut de lângă inima lui? Oare ce era ea, ce era acel ceva, căruia trebuia şi el să i se supună şi pe care, în acelaşi timp, trebuia să-l îmbrăţişeze, să-l soarbă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bărbatul ei, Asta era hotărârea. Şi ţinea la asta mai mult decât la viaţă, mai mult decât la orice pe lume. Ea stătea lângă el în rochia de mătase şi-l privea ciudat. Teroarea, groaza puseră stăpânire pe el pentru că ea era atât de străină şi de neînlăturat, iar ei n-avea de ales. Nu putea îndura să-i în-tâlnească privirea de sub genele alea ciudat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Făcu ea. 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şpe juma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ză că se duce-n bucătărie şi-o lăsă în cameră printre pahare goale şi lucruri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tătea lângă foc în bucătărie, cu capul în mâini. Când intră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culcare, o-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i mai bine să mai stau ca să-ncui poar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îl linişti pe el. li dădu să facă nu ştiu ce, apoi, de data asta cuminte şi-aproape ruşinat, se-ntoarse la nevastă-sa. Ea-l urmări o clipă cum merge ferindu-şi privirile.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bun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formidabilă, cu un aer de fetişcană şi cu o privire stranie în ochii aceia mari. Lui îi tresaltă inima, chinuită de iubire şi dorinţă. Se duse orbeşte la ea şi-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bun, răspunse el trăgând-o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ui o linişti şi femeia rămase nemişcată, destinsă, sprijinindu-se şi contopindu-se cu el. Iar el se lăsă în voia simţirii, fără trecut şi fără viitor, redus, împreună cu ea, la clipa aceea. In care o luă pe ea, numai pe ea şi dincolo de care nu mai era nimic. Erau împreună într-o îmbrăţişare ca pe vremea strămoşilor lor şi a strămoşilor strămoşilor lor, dincolo de răceala şi reţinerea de suprafaţă. Dar dimineaţa el iar nu se simţea-n apele lui. Ea-i era tot străină şi necunoscută. Numai că^ n frică era mândria, credinţa în el însuşi ca pereche a ei. Iar ea&gt; uitând totul în noua ei clipă de trezire la viaţă, radia vigoare bucurie, aşa că el începu să tremure de dorinţa s-o atingă măcar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cu totul altceva pentru el şi-avea mare impor-n^aLucrurile deveniră atât de îndepărtate şi-atât de puţin importante, căci acum ştia de unde ţâşnea puternic viaţa lui. Deschise ochii asupra unui nou univers şi se miră în gând de propria lui banalitate de pân-acum. O relaţie nouă şi calmă i se-arăta în lucrurile pe care le vedea, în vitele cu care muncea, în grâul tânăr care făcea mici cercuri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se-ntorcea acasă, Tom mergea cu paşi egali, prudent, ca un om care se-ndrepta spre o satisfacţie profundă şi necunoscută. La vremea mesei apărea în uşă, ezitând puţin înainte de-a intra ca să vadă dacă ea era înăuntru. O vedea pu-nând farfuriile pe masă ce fusese frecată cu peria până se albise. Braţele-i erau subţiri şi trupul zvelt în fusta înfoiată. Avea un cap frumos, cu păr negru, lins, strâns bine pe lângă urechi Într-un fel, tocmai capul ăsta, atât de frumos, care te emoţiona, i-o descoperea ca femeia lui şi numai a lui. Când Lydia mergea prin casă, cu bluză strânsă pe trup, fustă înfoiată şi şorţ de mătase, cu părul negru, Uns, cu cărare la mijloc, lui Tom capul îi apărea în toată frumuseţea lui ascunsă, o frumuseţe care era a lui şi numai a lui. Atunci îşi dădea el seama că ea e femeia lui, îşi dădea seama că o cunoaşte până-n fundul sufletului îşi dădea seama că e a lui şi poate s-o ţină de-a pururi lâng, el. Astfel părea că trăieşte într-o comunicare continuă cu ea, în tr-o comunicare cu necunoscutul, cu inexplicabilul şi imprevi 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nu se băgau prea mult în seamă unul pe cela 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câini sau se-ntorcea spre fetiţă, dacă gâgâliceT era pe-acolo. Micuţa Anna se juca prin curte şi intra mereu în casă ca o săgeată să-i spună ceva maică-şi, s-o prindă de fus'.1 cu mânuţele, să fie luată-n seamă, poate mângâiată. Pe urmi uitând totul, o zbughea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cu copilul sau cu câinele, pe care-l ţint-a între genunchi, Brangwen simţea prezenţa neveste-şi cave, în rochia ei de culoare-nchisă, strânsă pe bust şi cu şalul de dantelă, întindea mâna să ia ceva din bufet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scuţită îi străpunse inima şi-atunci îşi dădu el seama ca ea-i aparţinea lui şi el ei. Îşi dădu seama că trăia lângă ea. Dar oare era a lui? Era acolo pentru totdeauna? Sau avea să plei'e cândva? Nu era cu-adevărat a lui, căsătoria asta a lor nu era o v căsătorie adevărată. Ea putea să plece într-o bună zi. El nu ' simţea că e stăpân, soţ şi tatăl copiilor ei. Ea era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rice clipă putea să plece. Iar el, sclavul dorinţei tot mai dezlănţuite şi mai neîmplinite, simţea că femeia îl trage tot mai mult spre ea şi după ea. El trebuia să se-ntoarcă totdeauna acasă de oriunde l-ar fi purtat paşii, să se-ntoarcă totdeauna] a ea şi n-avea cum s-o ajungă niciodată, n-avea cum să fie mulţumit niciodată, n-avea cum să fie liniştit niciodată, fiindcă, oricând, ea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vesel. Atunci, după ce termina cu lucrul prin curte şi venea să se spele, după ce copilul mergea la culcare, putea să stea şi el de partea cealaltă a sobei, cu berea în faţă şi pipa lungă de lut între degete, conştient că ea e lângă el, pigulindu-şi broderia sau povestindu-i ceva. Şi-atunci era sigur de ea, până dimineaţa. Ea nu prea vorbea şi era tare curios cât de mult îşi ajungea sieşi. Câteodată îşi ridica capul – ochii-i cenuşii strălucind cu o lumină ciudată care n-avea nimic de-a face cu el sau cu casa asta – şi începea să-i povestească despre ea. Părea că se-ntorsese în trecut, în special în copilărie sau adolescenţă, lângă tatăl ei. Foarte rar spunea câte ceva de primul ei bărbat. Dar uneori, cu ochii numai lumină, se-n-torcea cu gândul la casa părintească şi povestea despre vremurile de zaveră, despre călătoria ei cu taică-su la Paris, despre faptele nebuneşti ale ţăranilor, pe vremea când ţara fusese năpădită de-o înfocare religioasă care-şi săpase groap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dus calea ferată pe la noi, spunea ea ridicând capul, au făcut linii mai mici, mai înguste, ca să vină până-n orăşelul nostru, la o sută de mile. Când eram mică, Gisla, nemţoaica, guvernanta mea, era tare şocată, da' nu mi-a spus nimic. Eu, însă, i-am auzit pe servitori vorbind între ei. Mi-aduc aminte îe Pierre, birjarul, el spusese. Şi tata cu câţiva prieteni de-ai lui, care-aveau şi ei moşii, luaseră un vagon, un vagon înt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ntf-alea cu care mer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on de tren, o ajută Brangwen. Lydia râse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fost mare scandal. Da, un vagon întreg, şi-l umpluseră cu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chiar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spun… Filles… Erau toate-n pielea g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vagon înt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şa au venit m sat la noi. Au trecut prin alte sate şi-a fost un scandal, mamă, Doamne! Poţi să-ţi dai seama? Toată lumea vuia. Şi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a n-a fost prea încântată. Gisla chiar mi-a zis într-o zi: «Domnişoară, trebuie să uitaţi c-aţi auzit asemenea lucruri”. Mama, săraca, plângea mereu şi vroia să-l bată pe tata. Da, chiar să-l bată. Când mama plângea fiindcă tata vânduse pădurea, lem-nul, ca s-aibă bani să-i zornăie-n buzunar şi să se ducă la Var-? °via ori la Paris ori la Kiev, de câte. Ori îi spunea că trebuie a”Şi ia cuvântu-napoi, că nu trebuie să vândă pădurea, el stă-a drept şi-i zicea: „Ştiu, ştiu, am mai auzit toate astea, le-am auzit şi-nainte. Mai spune-mi şi altceva. Ştiu, ştiu, ştiu”. Vai, da' poţi tu să-ţi dai seama cât îl iubeam eu când îl vedeam stând acolo-n uşă şi zicând numai: „Ştiu, ştiu, le-am mai auzit o dată”! N-avea mama cum să-l schimbe, nu, chiar de şi-ar fi dat şi su-fletu' din ea. Pe alţii-i mai schimba ea da' pe el nu, n-avea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raiTgwfn nu-ţw-fco. A-fiţelege. Avea imaginea unui vagon de i vite, plin cu femei goale, care mergeau de niciunde spre nici-| unde, a Lydiei care râdea fiindcă taică-su făcea datorii peste datorii şi spunea întruna: „Ştiu, ştiu”; avea imaginea oameni-o-lor care-alergau pe străzi şi strigau: „Nu faceţi una ca asta, nu faceţi una ca asta” şi pe urmă erau omorâţi de ţăranii care-şi ieşiseră din minţi – ea le zicea „vite” – în vreme ce ea se uita cu interes, chiar amuzată, ca la circ; avea imaginea profesorilor particulari, a guvernantelor, a Parisului şi a unei mănăstiri. Era prea mult pentru el. Iar ea stătea acolo şi spunea poveşti vântului, nu lui, omul de lângă ea, arogându-şi o superioritate ciudată faţă de el, creând o distanţă între ei doi – ceva ciudat, străin, în afara vieţii lui – sporovăind, povestind lucruri fără cap şi coadă, râzând când pe el îl şoca ceva sau îl lăsa cu gura căscată, neînvinovăţind pe nimeni şi nimic, zăpăcin-du-l şi pe el de cap şi schimbând lumea toată-ntr-un haos fără. Nici un fel de ordine sau stabilitate. Pe urmă, când se duceau la ' culcare, Tom ştia că n-are nimic în comun cu ea. Ea se-ntorşese în copilărie, iar el era un ţăran, un rob, un servitor, un iubit, un amant, o umbră, un nimic. Era încă mut de uimire, se uita lung prin camera pe care-o ştia aşa de bine şi se-n-treba dacă fereastra, scrinul erau într-adevăr acolo sau dacă erau doar o iluzie. Şi treptat îl cuprinse o furie turbată împotriva ei. Dar, fiindcă era atât de uluit, fiindcă-ntre ei era o distanţă-aşa de mare şi fiindcă ea era o fiinţă atât de uluitoare pentru el, lăsând în urma ei numai uimire, nu se răzbună nicicum pe ea. Stătea doar nemişcat, cu ochii larg deschişi de furie, nepu-tând să scoată nici un cuvânt, neînţelegând, dar tare pe poziţie, un munte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ot numai mânie şi separat de ea, neschimbat faţă de ea la suprafaţă, dar în străfunduri, o mare de cJitiîâtate crâncenă. De care ea-ncepu să-şi dea seama. Şi-o enerva când îşi dădea seama că el e o forţă de sine stătătoare. Se cufundă într-un soi de exclusivism sumbru, o comuniune stranie cu puteri misterioase, un fel de stare mistică şi obscură, care aproape-l înnebunea şi pe el şi pe fetiţă. Zile-ntregi Tom merse c-un singur gând: să-i reziste şi s-o distrugă cu totul. Apoi, dintr-o dată, ca din senin, între ei apăru din nou o legătură-ldeea asta-i veni când trudea la câmp. Tensiunea, cercul de fier, plesni şi torentul de patimă se năpusti-hainte, imens şi magnific. Brangwen simţea că e-n stare să smulgă copacii din rădăcini în fugă şi să facă lumea de la-ncepu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între ei nu era nici urmă de-o asemenea legătură. El aşteptă, aşteptă să dea ea primul semn. Şi cum aştepta, mădularele i se păreau puternice şi splendide, mâi-nile îi apăreau ca nişte slugi devotate şi bune. Simţea în el puterea nemaipomenită a vieţii şi-a sângelui înfierbântat ş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vină până la urmă şi să dea primul semn. Atunci el se-aprinse ca o flacără de dragul ei şi se pierdu cu totul. Se uitară unul la altul, la zâmbetul din toată inima care li se cuibărise în priviri. El o cuprinse din nou, toată, nebun de fericire că poate să se desfete în bogăţia ei fără margini, să se piardă în fiinţa ei într-o căutare fără margini. Ea se desfăta tot timpul fiindcă simţea că el se desfată în fiinţa ei. El îi aruncă cât colo toate secretele şi se cufundă în ceea ce era secret pentru amân-doi, în vreme ce ea tremura de frică şi de ultima spaimă a j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cine sunt şi dacă se cunosc unul pe al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lor trecu din nou, veni despărţirea, veniră furia, durerea şi chinul pentru ea, iar pentru el, renunţarea – nu/mai era stăpân – şi munca silnică, de sclav, ca la-nvârtitul pie- * trelor de moară. Dar ce conta! Avuseseră clipa lor frumoasă şi, dac-ar fi să vină din nou, amândoi erau gata, gata să reînceapă jocul de unde-l lăsaseră, pe marginea prăpastiei care se numea bezna din jurul lor, când secretele din inima femeii, urmărite cu îndărătnicie, sunt nişte biete jucării pentru bărbat, când tainele femeii sunt aventura bărbatului şi-amândoi se aruncă-n avent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un copil în pântece şi din nou apărură-ntre ei tăcerea şi distanţa. Ea nu-l vroia nici pe el, nici secretele sau jocul lui. El era ca un monarh detronat, exilat undeva pe-o insulă îndepărtată şi pustie. Fierbea de furie din cauza femeii mici, cu gură urâtă, care n-avea nimic comun cu el. Uneori! Şi vărsa mânia pe ea, dar în ochii ei nu se vedea o lacrimă. Se. Repezea la el ca o tigroaică şi bătăl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nveţe să se stăpânească şi ura treaba asta din adâncul sufletului. O ura şi pe ea pentru că nu era a lui. Aşa c-o/Porni în altă parte. Unde? Nu ştia nici el. Ori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entiment de recunoştinţă şi siguranţa că ea o să-l Pnmească-napoi, că mai târziu o să fie din nou a lui îl opriră} ia razna foarte 'departe. Prudent, nu merse prea departe, „a că s-ar putea ca ea să nu-i mai dea nici o atenţie, să se-n-raineze de el, să se ducă departe, mai departe, tot mai de-Part până când o s-o piardă de-a binelea. Brangwen avea destul cap şi destule presimţiri rele ca să-şi dea seama de asta şi să se poarte cum trebuie. Căci nu vroia s-o piardă, nu vroia să se-nstrăin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i rece, egoistă, că n-o interesează decât persoana ei, că-i o venetică cu caracter urât care-ntr-adevăr nu se sinchiseşte de nimic, că n-are-n ea nici urmă de sentimente omeneşti, nici un pic de bunătate. Turba de mânie şi strângea acuzaţii peste acuzaţii, care erau adevărate într-o oarecare măsură Dar bunul simţ din el îl opri să meargă prea departe. Ştia – şi din cauza asta tremura de furie şi ură – că nevastă-sa era toate lucrurile-astea dezgustătoare la un loc, că avea-n ea tot ce era dezgustător şi detestabil pe lume. Dar în fundul sufletului lui Tom era şi ceva bun simţ care-i spunea că, dincolo de toate, nu vrea s-o piardă, că n-are de gând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stră o oarecare consideraţie pentru ea şi nici nu rupse relaţiile de tot. Ieşea în oraş mai des, din nou la „Leul roşu”, ca să scape de nebunia care-l apuca dacă stătea lângă ea când ea nu-i aparţinea, când era la fel de absentă ca orice femeie care nu e-n relaţii bune cu un ins oarecare. Nu putea să stea acasă. Aşa că se ducea la „Leul roşu”. Uneori se-mbăta Dar păstra măsura. Erau anumite lucruri între ei pe care nu le-a încăl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suferinţa, avea o privire chinuită ca şi cum îl urmărea ceva fără-ncetare. Se uita cu agerime-n toate părţile. Nu suporta să stea degeaba, să nu facă nimic. Trebuia să iasă, să-şi găsească o societate, să se descarce acolo. Căci n-avea altă ieşire. Nu putea să muncească pân-ar fi căzut frânl de oboseală şi astfel să uite de toate. Nu şti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rcina creştea, Lydia îl lăsa din ce în ce mai singur şi prezenţa lui o interesa din ce în ce mai puţin. Practic, existenţa lui se anulase pentru ea. Iar el se simţea legat, legat de mâini şi de picioare; nu putea să facă un pas şi-ncepuse să simtă că turbează de furie. Căci ea era calmă şi politicoasa, cu calmul şi politeţea pe care le-arăţi servitorilor. Ca şi cura el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i purta în pântece copilul şi era rândul lui să se supună. Stătea faţă-n faţă cu el şi cosea, cu o figură indiferentă pe care nu puteai ghici nici o intenţie. Tom simţea că-i vine s-o facă să-l recunoască cu forţa, s-o oblige să fie conştientă de prezenţa lui. II lăsase cu totul în umbră şi era de nesuportat. O s-o zdrobească şi tot o să-l bage ea-n seamă până la urmă. Dorinţa asta-l chinui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el ceva mai mare, mai important, care-l trăgea-napoi şi nu-l lăsa să facă una ca asta. Aşa că ieşea din casă sa se uşureze. Sau îşi vărsa toată iubirea asupra micuţei Anna pentru mila şi iubirea pe care i-o arăta mititica. Nu peste mult tatăl şi copilul erau c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ci se temea de nevastă-sa. Ea stătea cu capul plecat, tă-cu. Ta şi lucra sau citea. Nici nu se poate spune cât de tăcută era. Iar inima lui Tom parcă era sub piatra de moară a acestei tăceri. Ea însăşi devenise o piatră de moară, care se lăsa pe el, gata să-l zdrobească, întocmai cum cerul plumburiu se lasă uneori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o scoată din bezna apăsătoare în care se cufundase. Nu trebuie s, ă-ncerce s-o sfârtece-n bucăţi ca să-l recunoască şi să fie de acord cu el. Ar fi o catastrofă şi-o impietate. Aşa că Tom, băiete, dezlănţuie-te dacă-ţi dă mâna. Trebuie să-ţi pui frâu. Îi tremurau încheieturile ca nebune, de par-c-ar fi fost cât pe-aci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frunzele cădeau pe obloane, biciuindu-le. Tresări şi-n ochi îi licări o flăcăruie. Câinele îl privi, iar el se aplecă spre foc. Dar şi nevastă-sa tresărise. Îşi dădea seama că şi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zbesc în oblo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depărtă din nou. Frunzele hoinare aduse de vânt veniseră mai aproape decât ea. Încordarea din cameră era copleşitoare şi lui i-era greu să mişte până şi capul. Fiecare nerv, fiecare venă, fiecare fibră din trupul lui erau încordate la maximum. Se simţea ca un arc cu coarda ruptă. Căci reacţia ei dispăruse. El ochise în gol. Şi rămase el însuşi. Reuşise să se salveze, să nu cadă în prăpastia nimicniciei, să nu fie făcut fărâme din cauza încordării fără alean, a rezistenţei încăpăţânate, în ultimele luni, Tom era-ntr-o stare de surescitare ameninţătoare care nu se mai termina. Lydia era şi ea deprimată Şi uneori plângea. Avea nevoie de-atâta viaţă ca s-o ia de la-n-ceputul începutului după ce pierduse cu-atâta generozitate. Uneori plângea. În momentele-alea Tom parcă-mpietrea şi simţea c-o să plesnească ceva în el. Căci ea nu-l vroia, nu vroia ici măcar să ştie de existenţa lui. După încruntarea pe care-o vedea pe faţa ei, Brangwen ştia că trebuie să stea deoparte, sa n-o atingă în nici un fel, s-o lase singură. Căci suferinţa e demult se-ntorsese la ea, nenorocirea, durerea pentru viaţa recută, pentru bărbatul mort, pentru copii mor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morile ei sfinte şi el nu trebuia s-o tulbure cu mângâierea UlPentru ce-avea nevoie, O să vină ea singură la el. Tom se nea la distanţă, cu inima gata să-i sară din piept. Trebuia să se uite la ea, să vadă cum îi curg lacrimile, cum e preling pe faţa pe care-abia se schiţa o expresie şi care doar se-ncruntă câteodată, să le vadă cum îi cad pe pieptul a-proape-mpietrit, care-abia dacă se mişca. Nu se-auzea nici un zgomot, în afară de cel pe care-l făcea ea când, cu un gest ciudat de somnambulă, îşi scotea batista, îşi ştergea faţa şi-şi sufla nasul şi-apoi îi dădea-nainte cu plânsul în surdină. Inutil. Ştia că, dac-ar încerca s-o mângâie, ar fi mai rău decât inutil: ar scoate-o din sărite, ar călca-o pe nervi. Ea trebuia să plângă, dar pe el îl înnebunea treaba asta. Inima-i sângera ca jupuită, 4ar creierul îl durea pur şi simplu. Aşa că ieşi repede din casă.; Marea lui alinare şi cea mai importantă, era fetiţa. La-nce-put fusese rezervată, se ţinuse la distanţă de el. Chiar dacă-n-tr-o zi părea foarte prietenoasă, a doua zi, rece, detaşată şi distantă, se refugia în dispreţul şi indiferenţa pe care i le-arătas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nuntă Tom descoperise că n-o să meargă chiar aşa uşor cu copilul. Când se crăpa de ziuă, tre-sărise căci la uşă se-auzea un glas mititel, care spunea pe-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deschise uşa. Fetiţa se urcase pe prag, în cămaşă de noapte, aşa cum ieşise din pat. Ochii ei negri priveau cu duşmănie împrejur şi părul auriu era ca o claie nesupusă. Bărbatul şi copilul erau acum unu-n faţa celuilalt şi se co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mama mea, spuse fetiţa cu gelozie, accentuându-l p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năuntru,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copilului, care se uita fix la bărbatul cu părul şi barba în dezordine, nu se schimbă câtuşi de puţin. Se-auzi vocea dulce a mamei. Picioruşele goale intrară-n camera tropotind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drag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goale veniră fuga-fuguţ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şti, zise glăscioru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mâinile s-o ia sus. Copilul stătea lângă patul înalt. Brangwen o ridică uşor pe micuţă cu un „tată mare” şi pe urmă se culcă din nou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ă ascuţit copilul c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use ghem în braţele maică-şi, ţinându-se strâns şi-ascunzându-se de bărbatul care era aşa de real. Brangwefl stătea nemişcat şi aştepta. Tăcerea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îşi roti deodată privirea ca şi cum ar fi crezut c-a plecat omul care-i deschisese uşa. Îi văzu faţa, aşa întins pe spate cum era. De pe feţişoara drăguţă ochii ei negri priveau fix, cu ostilitate, minutele, înfricoşate, se strânseră şi mai tare pe lângă mamă. El nu se mişcă un timp, neştiind ce să spună. Faţa lui se făcuse netedă, cu pielea moale de-atâta iubire, ochii îi străluceau într-o lumină blândă. Se uită la ea, abia mişcân-du-şi capul, cu zâmbetu-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sculat?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ripostă ea, repezindu-şi uşor căpşorul înainte ca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eu nu plec.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e-auzi comanda scurt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l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dai afară de tăticu' din patu' lui, scumpeteo, zise mama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aruncă o privire încruntată, nenorocită de-atât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şi tu, făcu el. Patu-i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cruntă fără să răspundă nimic, se-ntoarse şi se prinse strâns de maică-sa. N-o să îngăduie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o-ntrebă pe maică-s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casă, comoara mea. Acuma stăm aici. Asta-i casa noastră şi stăm aici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avu încotro şi trebui s-o-nghită şi p-asta. Dar ramase ostilă faţ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ulci, mamă? Întrebă ea când se-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ngwen veni de-afară, copila-l întreb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ulci tu cu mămica mea? Mămica mea doarme cu mine, zise ea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ă dormi cu noi, o-mbie el încercând s-o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ntoarse ea plângând, parcă rugând-o să se alieze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trebuie să am şi eu un bărbat. Toate femeile trebuie să aib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ai un tătic pe lângă mămica, nu-i aşa? Zise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el chiorâş. Parcă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nverşunată în cele din urmă, nu, nu vreau., Feţişoara i se-ncruntă puţin câte puţin şi până la urmă fetiţa cepu să plângă amarnic, cu suspine. El se uita la ea şi-l durea nitnaDar nu se pute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când îl află, fetiţa nu mai scoase o vorbă. Brangwen o luă uşor. Îi vorbea, o ducea să vadă puii de animale, îi aducea în şapcă primii puişori ieşiţi din găoace, o lua cu el să strângă ouăle şi-o-ndemna să dea coji de pâine la cai. Ea nu se lăsa rugată prea mult ca să meargă cu el şi lua tot ce-a-vea el să-i dea, dar rămase înc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geloasă pe maică-sa, de neînţeles, şi-ntot-deauna era foarte-ngrijorată din cauza ei. Dacă Brangwen pleca cu nevastă-sa la Nottingham, mult timp Anna alerga de colo-colo destul de fericită sau fără grijă. Pe urmă, cum trecea de prânz, se-auzea doar un scâncet, „Vreau la mama, vreau la mama”, care se transforma într-un plâns cu sughiţuri, amarnic şi-nduioşător, ce-o făcea pe Tilly, cea bună la suflet, să plângă şi ea cu sughiţuri. Spaima copilului era că plecase maică-sa şi n-o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general Anna părea rece, o respingea pe maică-sa şi-o privea cu ochi critic. Criticile sunau cam aşa- „Nu-mi place că faci cutare lucru, mamă” sau „Nu-mi place că spui aşa”. Fetiţa era o problemă dureroasă pentru Brangwen şi pentru toţi cei de la Marsh. Cu toate acestea, de obicei îşi găsea întruna ceva de făcut zburdând ca un fluturaş de colo-colo prin curte. Apărea numai din când în când, ca să vadă dacă maică-sa mai e acolo. Fericită nu părea niciodată, dar era vioaie, ageră la minte şi preoeupată. Avea” imaginaţie bogată şi era schimbătoare ca vremea. Tilly zicea că-i năzdrăvană, dar n-a-vea nici o importanţă atâta timp cât nu plângea. În plânsu! Annei era ceva care-ţi frângea inima. Spaima ei copilărească era aşa de puternică şi-aşa de atemporală, de parc-ar fi fost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ietenise cu animalele de la fermă şi le făcuse tovarăşe de joacă. Vorbea cu ele, le spunea poveştile pe car^ le ştia de la maică-sa, se sfătuia cu ele şi le-nvăţa cum să se poarte. Brangwen o găsi la poarta dinspre păşune şi eleşteu Se uita printre gratii şi striga la gâştele albe şi maiestuoase, care mergeau şerpuind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paţi aşa dacă vrea omu' să vină la vo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greoaie se uitară la feţişoara pătimaşă şi la claia de păr aspru care se băgase printre gratii. Îşi ridicară capetele şi-o porniră una după alta legănându-se gâfâind în semn de protest, cum fac gâştele, balansându-se, albe şi frumoase, ca niş'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lor, relelor, spuse Anna printre lacrimi, speriată Ş' jignită, şi-şi aruncă un papuce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Îi zise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lase să intru, spuse ea, întorcându-şi feţi-şoara-mbujor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tu că te lasă. Hai, du-te dacă vrei, o linişti el deschizându-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 cumpănă şi se uita la gâştele cu pene albe-albăstrii, parcă sculptate, monumentale, sub cerul cenuşi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u vitejeşte câţiva paşi. Trupuşorul ei tresări convulsiv la ga-ga-ga-ul batjocoritor, venit ca din senin, al gâşte-lor. Se simţea stingheră acolo, căci gâştele o porniseră lipa-lipa mai departe, cu capetele sus, sub cerul cenuşiu ce sta să se prăv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o linişti Brangwen. Trebuia să le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ele fi'n'că ţipă la mine,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zicând că nu stai aici,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găsi la poartă strigând cu glas ascuţit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nna, Anna Lensky şi stau aici fi'n'că dom-nu' Brangwen e tăticu' meu acuma. Da, da, el e tăticu' meu. şi eu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u mare plăcere lui Brangwen. Şi treptat, fără să-şi dea seama, fetiţa începu să se lipească de el în momentele ei de disperare copilărească. Era minunat să găseşti ceva mare şi cald, lângă care să te cuibăreşti, să-ţi îngropi eul tău mititel în fiinţa lui mare, nesfârşit de mare. Din instinct era grijuliu cu ea, avea grijă s-o bage în seamă şi să fie l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ntimentele, aici lucrurile erau mai complicate cu fetiţa. Pentru Tilly avea dispreţul, aproape repulsia, pe care le are orice copil, fiindcă biata femeie era doar servitoare. Fetiţa n-a lăsat-o prea multă vreme să aibă grijă de ea, să se ocupe de lucrurile ei intime. Se uita la ea ca la un om de rasă inferioară şi lui Brangwen nu-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de Tilly?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n'că. Fi'n'că. se uită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încet, a acceptat-o pe Tilly ca făcând parte din gospodăria lor, dar niciodată c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fetiţa era tot timpul cu ochii-n patru, să nu-i scape nimic. Brangwen, vesel din fire, dar fără prea multă răbdare, răsfăţat de Tilly, era cam certăreţ. Dacă, pentru câteva minute, scula toată casă-n picioare cu nerăbdarea lui zgomotoasă, la sfârşit vedea că fetiţa se-ncruntă la el cu „ Comanda nr 8 81 ochii ei negri şi adânci. Putea fi sigur c-o să ţâşnească cu căp-şoru-nainte, ca un şarpe, şi-o să-i tragă un „Pleacă de-aici”, care-o să-l 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striga el, enervat în cele din urmă. Pleac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întind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văd eu cum 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a uşa. Fetiţa se dădea-napoi, albă de frică. Pe urmă, când îl vedea că se calmează, îşi lua inima-n dinţi şi i-o trâ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j_nu-&amp;tam cu tine, zicea ea parcă vrând să-l împungă cu căpşorul.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iţei tremura, dar se-auz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eşti o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dea puţin pe gânduri şi pe urmă, cu capu-nain-te, şuie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s ce zici tu Brangwen era furios pe bune. Alteori fetiţ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nu mai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n cui, răspundea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apropiau tot mai mult unul de celălalt. Când mergea cu trăsuri ca, o lua cu el. Calul era gata înhămat la poartă. Tom intra ca un zurbagiu în casa în care domnea liniştea până n-apăruse el să răstoarne totul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tirezule, pune-ţi pălăriuţa şi hai să mergem. Copilul se făcea ca un arici căci nu-i plăcea felul jignitor în care i s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leg pălăriuţa singură, spunea ea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mănânci multă mămăligă pân-atunci, spunea el legându-i panglicile pălăriuţei sub bărbie cu degetele lui butucănoase şi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capul spre el. Buzele ei mici şi roşii ca nişte fragi se mişcau în vreme ce el se tot căznea să-i lege pang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zise ea repetând ce-auzise od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mâţele să te lingă pe la gură, că văd că n-ai fost în stare să te speli, zise el scoţând o batistă mare, roşie, mirosea a tutun tare şi ştergând-o pe An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mă aşteap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el. Să terminăm cu asta. Fir-ar să fie de Hiîţe că n-au venit să te sp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upuse cuminte. Apoi, când Tom îi dădu drumul, începu să ţopăie, ridicând caraghios un picior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epurilă, zise el, ia vino-nco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eni, Tom îi puse hăinuţa şi-amândoi o porniră la drum. Stătea în trăsură foarte aproape de el, strâns lipită şi simţea cum trupul lui mare şi splendid se leagănă lângă al ei. Ii plăcea cum o legăna trăsura când corpul lui mare şi plin de viaţă se lipea, se rezema de-al ei. Râdea, cu un râs ascuţit şi pătrunzător, iar ochii ei negri scântei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dură şi pe urmă pătimaş de tandră. Maică-sa/era bolnavă. Copilul se furişă în vârful picioarelor în dormitor, stătu acolo ore în şir şi-o îngriji cu toată tragerea de inimă. Într-alta zi maică-sa era supărată. Anna stătea cu picioarele depărtate, încruntându-se şi legănându-se. Râdea când vedea cum 'x-se zvârcolesc bobocii de gâscă în mâna lui Tilly, care le-ndesa pe gât mâncarea cu o frigăruie. Avea un râs nervos. Era dură şi poruncitoare cu animalele. Nu-şi irosea dragostea pe ele şi umbla pe-acolo ca o stăpân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şi vremea secerişului. Anna era un spiriduş tuciuriu, care se-nvârtea întruna pe acolo. Tilly se tot minuna de ea şi uimirea-i era mai mare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auna copilul se simţea legat de mama. Atâta timp cât doamna Brangwen era sănătoasă, fetiţa se juca prin curte şi nici nu-i prea păsa de maică-sa. Dar vremea secerişului trecu, se apropia toamna şi mama, în ultimele luni de sarcină, era străină şi detaşată. Brangwen încrunta din sprâncene şi copilul fu din nou cuprins de neliniştea nesănătoasă de demult, de acea susceptibilitate faţă de orice. Dacă se ducea cu taică-său la câmp, în loc să se joace liniştită, o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ăi de-abia ve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ică-ta nici nu se gândeş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clipă apăreau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mări cum o zbugheşte, tăcută şi atentă, pe lângă împletitura de nuiele, cu paşi egali şi nerăbdători, până când dispăru pe unde veniseră. Pe urmă o văzu la două parcele mai încolo, mică şi îndărătnică, cum mergea tot înainte. Cu faţa neagră ca pământul, Brangwen porni mai departe să are mir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bobitele roşii străluceau prin tufele desfrunzite şi prigoriile ieşiră la vedere. Stoluri mari de păsări ţâşneau ca nişte picături mărunte de pe pârloagă. Apărură ciorile, negre şi fâlfâind din aripi s-atingă ţarina. Brangwen scotea napii şi simţea pământul rece. Drumurile se desfundaseră şi noroiul ajungea până la genunchi. Apoi oamenii-ngropară napii şi se cam termină cu munc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şi linişte. Copilul mergea îngrijorat de colo până colo şi din când în când i se-auzea strigătul plân-găreţ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era greoaie şi nereceptivă, obosită şi dusă cu gândul undeva în trecut. Brangwen, ca şi-nainte, ieşea tot mai mul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ergea să mulgă vacile, copilul se lua după el. Apoi, în grajdul tihnit, cu uşile-nchise, unde aerul părea cald de la lumina felinarului ce atârna deasupra coarnelor ca o pădure de crengi, fetiţa stătea şi se uita atentă la mâinile lui care mulgeau ritmic vita blajină, se uita la spuma laptelui care ţişnea cu fiecare mişcare, se uita la mâna lui care freca uneori, încet şi înţelegător, ugerul vreunei vaci. Şi aşa-şi ţineau de urât unul altuia, dar de la distanţă şi fără prea mu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zilele cele mai scurte din an. Fetiţa era agitată, 'ofta ca şi cum avea o piatră pe inimă şi-alerga în sus şi-n jos fără-ncetare. Şi Brangwen îşi vedea de treabă, greoi, cu inima grea precum pământul must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nnopta devreme şi-aprindeau lampa înainte de ora ceaiului. Trăgeau obloanele şi rămâneau cu toţii-nchişi în cameră, pradă încordării şi tăcerii apăsătoare. Doamna Brangwen se culca devreme şi Anna rămânea să se joace pe podea prin preajma ei. Brangwen stătea în singurătatea camerei de la parter, fumând şi nedându-şi seama prea bine nici măcar de suferinţa lui. Şi-adesea, ca să scape de toate astea, ieşea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Crăciunul. Zilele reci şi umede de ianuarie se scurgeau monoton. Din când în când licărea câte-o luminiţă albastră şi-atunci Brangwen ieşea din casă în dimineaţa de cristal, fiecare sunet răsuna din nou şi păsările, repezite, ţâşneau cu grămada din tufele golaşe. Apoi îl năpădea bucuria în ciuda tuturor lucrurilor: chiar dacă nevastă-sa era străină sau tristă sau chiar dacă dorea cu înfocare s-o aibă lângă el. N-avea nici o importanţă. Aerul răsuna de sunete clare, cerul părea un clopot de cristal şi pământul era îngheţat bocnă. Apoi se pjunea pe muncă şi eraieiicit, cu ochii scânteietori şi obrajii îmbujoraţi. Şi simţea cum creşte-n el chef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iuguleau de zor pe lângă el, caii, plesnind de sănătate, erau gata de muncă, crengile desfrunzite zvâcneau spre cer ca un om care, după ce-a strâns în el toată energia, se-ntinde de-i trosnesc oasele, rămurelele străbăteau, ca nişte raze, lumina clară. El era plin de viaţă şi-avea chef de toate. Şi dacă nevastă-sa se-ndepărta de el şi intrase-n umbră, treaba ei. Doar n-o să se schimbe şi el, o să rămână cum a fost şi pân-acuma. Lumea e-aşa cum e. între timp auzi răsunând cântecul unui cocoş de departe şi văzu faţa palidă a lunii care, pusă pe cerul albastru, îşi pierdus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hăţurile şi îndemnă caii la drum. Era fericit. Dacă, mergând cu trăsurica la Ilkeston, întâlnea vreo prospătură care se ducea la cumpărături, îi făcea semn, ţinea câii-n frâu şi-o lua cu el. Se bucura c-o are alături şi ochii i se umpleau de lumină. Râzând, o tachina fără răutate şi-asta o făcea să-şi ţină mai frumos capul şi să simtă că sângele-i curge mai repede prin vine. Amândoi aveau un stimulent. Dimineaţa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n fundul sufletului erau numai griji şi durere? Erau la fund, aşa că lasă-le să stea acolo. Nevastă-sa, suferinţa ei, durerile care-or să vină; asta e, aşa a fost să fie. Ea suferea, dar el era afară, plin de viaţă, şi-ar fi fost ridicol, chiar indecent, să facă o faţă lungă şi să ţină cu dinţii de necazurile lui. În dimineaţa asta era fericit. Mergea în târg şi auzea copitele cailor lovind pământul îngheţat. Ei bine, era fericit chiar dacă jumătate din lume s-ar fi pus pe bocit la-nmormântarea celeilalte jumătăţi. Şi-avea lângă el o fată nostimă. Şi Femeia era nemuritoare, orice s-ar fi întâmplat şi oricine s-ar fi găsit să-şi dea obştescul sfârşit. Nenorocirea să vină doar când nu mai poţi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târziu. Era o seară frumoasă, scăldată-n trandafiriul soarelui la scăpătat care-şi schimba culoarea în violet şi îevănţică, cu cer de peruzea la miazăzi şi miazănoapte şi o lună mare şi galbenă la răsărit, ce atârna grea şi strălucitoare. Era Magnific să te plimbi pe sub soarele care se-ascundea de lună, Pe un drum pe care tufele pitice apăreau negre pe fundalul trandafiriu şi de levănţică, iar graurii, în stoluri, fâlfâiau din aripi prin raza de lumină. Dar care era sfârşitul călătoriei? Veni şi durerea, un pic mai târziu, când Brangwen îşi simţea „lima grea şi picioarele de plumb, creierul inert şi viaţ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masă începură durerile. O puseră pe doamna Brangwen în pat şi trimiseră după moaşă. Se făcu noapte şi-n-chiseră obloanele. Brangwen veni la ceai, la pâine şi la ceainicul de cositor. Copilul, tăcut şi tremurând, se juca cu nişte mărgele de sticlă. Casa părea goală sau pradă vântului rece, de parcă n-ave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emetele unei femei în chinurile facerii răsunau prelung, ca de departe, prin casă, făcând totul să vibreze. Brangwen era în camera de jos. Şi fiinţa lui era-mpărţită în două. Eul din străfunduri era cu ea, legat de ea, suferind cu ea. Dar trupul lui mare şi-amintea de ţipătul bufniţelor care zburau pe lângă fermă când era el copil. Se-ntoarse în copilărie, îl obseda ţipătul bufniţelor şi-atunci îl scula din somn pe frate-său ca să aibă cu cine scoate o vorbă. Şi gândul îl purtă spre păsările astea, spre mutrele lor solemne şi pline de demnitate, spre zborul lor lin cu aripile larg deschise. Şi-apoi spre păsările doborâte de frate-său, înfoiate, de culoarea prafului, grămezi moi de păsări dormind un somn absurd. Ciudată mai era o bufniţ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aşca la gură şi se uită la fetiţa cu mărgele. Dar gându-i era prins de bufniţe, de atmosfera din copilărie, de fraţii şi surorile lui. In altă parte însă, în străfundurile fiinţei lui, era cu nevastă-sa în chinurile facerii. Copilul se întrupa din carnea lor, care era una. El şi ea, o singură fiinţă, din care trebuia să iasă la iveală viaţa. Ruperea nu era în trupul lui. Pe ea cădea lovitura, dar fiorul trecea prin el, până la ultima fibră. Ea trebuia să se rupă-n două ca să iasă viaţa la lumină. Totuşi ei erau încă o singură fiinţă şi, undeva de departe, viaţa mai venea de la el către ea; el era încă neclintitul cu stânca sfărâmată în mâini, fiinţa lor era stânca din care ţâşnea viaţa, din ea, care era lovită şi sfârtecată, din el, care se-nfiora şi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la ea. Când se-apropie de pat, nevastă-sa-i spuse ceva în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privirea şi, vai, ce chin cumplit să înţelea-j gă altă limbă, ce supliciu să-l audă, să fie atentă, să înţeleagă ' ce spune, aşa cum stătea el acolo privind-o, un străin cu barbă * blondă. Ştia ceva de el, de ochii lui. Dar nu putea să-l priceapă, îi scăp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privirile de la ea, alb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rău, spus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ca o apăsare pentru nevastă-sa. Coborî în camera de la parter. Fetiţa se uită la e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puse ea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 Da' se simte rău, răspunse el blând fără s-o ia în seamă. K Fetiţa se uită la el, pierdută şi înspăimântată. K – O doare capu'? F –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aibă un beb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tiţa îşi făcu ochii roată. Nu mai ştia de ea. Din nou era singură, ea cu spaim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trigă ea speriată. ş» – Spune-i Iu' Tilly să te dezbrace. Eşti obosită. ' Tăcere din nou. Geamătul de durere se-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păcăni ca un automat vocea copilului îngrozit, cuprins de panică; se simţea ruptă de lume şi pier-dută-n hăul înfiorător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Tilly. Se vedea pe ea cât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ă-ţi scot hăinuţele, puişor, zise ea blând. O s-o vezi pe mămica mâine dimineaţă, nu-ţi face griji, răţuşca mea scumpă. Hai să te culci,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se urcase-n picioare pe sofa şi stătea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cânci ea cu un tremur pe buze, iar lacrimile mari, care-nchideau în ele toată groaza copilului, începură să curgă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 scumpo, se simte rău astă seară. Da' mâine dimineaţă o să-i fie mai bine. Of, Doamne, nu plânge, nu plânge, păpuşica mea. O superi pe mămica dacă plângi, bombonico, să ştii c-o super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apucă uşor rochiţa fetiţei. Anna se smuci din mâna ei şi ţipă într-un mic acce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dezbraci tu… Vreau la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amare scăldară faţa copilului, care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pe Tilly să te dezbrace. Las-o, puişor, că Tilly te iubeşte mult, mult de tot. Nu fi rea. Mămica nu se simte bine şi-o superi mai tare da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neca de plâns şi nici n-o auzea pe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zbraci, o să mergi sus s-o vezi pe mămica. Numa' dacă te dezbraci, iepuraşule. Şi mai bine las-o pe Tilly să te dezbrace ea. În cămăşuţă o să fii ca o zână, comoara mea. Hai, nu mai plânge, nu 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nţepenise pe scaun. Simţea că-ncordarea-l apasă? I mai tare pe creier. Începu să umble prin cameră şi n-auzea decât suspinele Annei care-l scoteau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perie din nou când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ecanic şi, printre lacrimi, ochişorii ei treji se uitau îngroziţi să vadă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Se-auzi glăsciorul tremurat care parcă nu mai ştia să spu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ă-l furnică picioarele de nervi. Plânsul fetiţei era de vină. Şi absurdul tenace, dus la culme, încâpăţâ-narea înnebunitoare a firicelului ăla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miorcăiala! Trebuie s-o laşi pe Tilly să te dezbrace, spuse el calm stăpânindu-şi mâni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o prinse bine. Ii simţea trupuşorul zguduit de plânsul cu convulsii. Şi mişcările lui erau mecanice, în cordate, fără legătură cu creierul. Începu să-i deznoade şorţu-leţul. S-ar fi ferit ea, dar n-avea cum. Aşa că trupuşorul ei rămase în strânsoarea mâinii lui Brangwen, cape se-ncurca prin nasturi şi şireturi, cu mintea golită de orice gând în afară de iri tarea copilului ce-l urmărea obsesiv. Fetiţa se-ncordase şi-i opu nea rezistenţă. El îi scoase rochiţa şi juponul, dezgolindu-i braţele albe. Ea stătea nemişcată, biruită de Tom, care intrase cu bocancii în sufletul ei de copil şi-acum îşi vedea mai departe de treabă. Tot timpul fetiţa plângea cu sughiţuri, mai-mai sa &lt;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de parcă nici n-ar fi auzit-o, cu faţa imobilă. Acuma copilul nu mai era-n stare să-nţeleagă nimic, se transformase-n-tr-o mică jucărie mecanică cu voinţă de fier. Plângea, zguduită de convulsii şi repet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tângui Tilly, care-ajunsese şi e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ncet, stângaci şi concentrat, îi scoase fetiţei toate lucruşoarele orbeşte şi-o lăsa-n chiloţei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o fi cămaşa de 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i-o aduse şi Brangwen îmbrăcă puştoaica. Anna nu-şi mişca nici mâinile, nici picioarele cum vroia el. Trebuia s-o îmbrace cu forţa. Mititica, un boţ de voinţă oarbă, încăpăţânată, de-ai fi zis că nimeni şi nimic pe lumea asta nu poate s-o schimbe, tremura de plâns şi repeta aceleaşi cuvinte. Tom îi ridică pe rând picioruşele şi-i scoase papuceii şi şosetele. Odiseea dezbrăcatului şi-a îmbrăcatului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ic de cea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iul de om nu se schimbase defel. Fără să-i pese de cei din jur, stătea în picioare pe sofa, cu spatele la perete, singură, cu pumnii strânşi şi pe jumătate ridicaţi, cu faţa scăldată-n lacrimi şi ochii privind în gol. Şi printre sughiţuri şi noduriie care i se puneau în gât se-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e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aa. Maaa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Să-ţi dau puţin ceai? O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ici un răspuns. Tom ridică în braţe trupul îndărătnic, care-l respingea. Îndărătnicia îl făcu să se-nfurie o clipă doar. L-ar fi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ă copilul pe genunchi şi se-aşeză din nou pe scaun lângă foc, cu sughiţurile nearticulate, înecate-n lacrimi sunându-i în ureche, cu copilul care stătea nemişcat, nesupunându-i-se nici lui, nici vreunei alte forţe şi ignorând to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nteţi. Şi ce dacă? Ce dacă mama vorbea limba polonă şi gemea în chinurile facerii, ce dacă fetiţa, rezistând cu-n-căpăţânare de catâr, plângea? De ce să pună el toate astea la inimă? Mama n-are decât să geamă în chinurile facerii, copilul n-are decât să plângă cu-ncăpăţânare, dac-aşa le place. De ce să lupte el, de ce să se pună cu ele? Dac-aşa a fost să fie, de ce să-ncerce el să schimbe ceva? Lasă-le-n pace dacă ţin cu tot. Dinadins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aşa, uluit, fără să mai opună nici un pic de rezistenţă. Copilul plângea mai departe, tic-tac-ul ceasului arăta cum se scurg minutele şi pe Brangwen îl cuprinse un soi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e reveni la gânduri mai bune şi se uită să vadă ce face copila. Se sperie de faţa ei udă şi fără expresie. Un pic uluit, îi dădu părul ud” peste cap. Fetiţa plângea mai departe, cu chipul lipsit de expresie, ca o statuie v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i, zise el, nici chiar aşa. Anna, fetiţa mea, n-a venit sfârşitu' lumii. Ia spune-mi tu mie: de ce plângi? Hai, nu mai plânge c-o să ţi se facă rău. Uite, îţi şterg lacrimile şi să nu mai plângi. Lasă-le-ncolo de lacrimi că-s prea ude. E mai bine să nu plângi. Hai, taci cu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a căzut ceru' pe noi. Hai, gata, gata, ajung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tranie, distantă şi calmă. Se uita la fetiţă. Micuţa nu mai ştia ce-i cu ea. El vroia s-o oprească, să oprească totul, să fie toate fireşt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ridicându-se să plece, o să mergem să dăm vacilor să 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şal mare, înfăşură fetiţă-n el şi se duse-n bucătărie după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coateţi copilu-afară pe-o noapte ca asta, zise 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poate s-o liniş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Fetiţa tăcu brusc, speriată, simţise ploaia pe faţă,? I-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ăm de mâncare la vaci până nu fac nani, spuse Brangwen, ţinând copilul strâns lipit de el, cu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icura în poloboc şi-o puzderie de stropi săriră pe şal. Lumina felinarului se mişcă puţin oprindu-se pe asfai-tul ud de la baza unui zid ud. În rest era beznă neagră şi pestj tot respirai nu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şi intrară în grajdul înalt şi ferit de ploaie, care mirosea a căldură deşi cald nu era deloc. Atârnă felinaru-n cui şi-nchise uşa. Anjrnj^rajLjuiiîrifloi într-o altă lume. Lumina cădea blândă pe podeaua de lemn a grajdului, pe pereţii albi, văruiţi şi pe grămada mare de fin. Uneltele înnegreau totul cu umbrele lor mari. Prin întuneric se ridica o scară spre podul cu fân. Afară era ropotul ploii, iar înăuntru, nemişcarea blând luminată şi linişte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ul în braţe, se apucă să pregătească hrana vacilor, umplând un lighean cu fân tocat, borhot şi uruială. Fetiţa, cu ochii mari de mirare, se uita să-l vadă ce face. Se năştea în ea o nouă fiinţă pentru noile condiţii. Din când în când, câte-ur spasm mititel, rătăcit din furtuna plânsului cu sughiţuri, îi făcea trupuşorul să tremure. Ochii ei larg deschişi şi plini de uimire te înduioşau. Era tăcută şi-aproape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arcă într-un vis, cu inima strânsă, dar calm, calm de tot la suprafaţă, Brangwen se ridică cu ligheanul întro mână şi copilul în cealaltă, încereând să-şi ţină echilibrul. Fran jurile mătăsoase ale şalului se legănau alene. Pe podea cădeau grăunţe şi fân. Trecu dincolo de iesle, pe o bucăţică slab luminată, unde vacile-mpungeau întunericul cu coarnele. Fetiţa se trase brusc înapoi, el se ţinu bine pe picioare, rezemă ligheanul de iesle şi-l goli, jumătate la vaca asta, jumătate la cealaHă, Se auzi întâi zornăitul lanţurilor, după cum vacile, ca pişcate de ţânţari, îşi ridicau capul sau îl lăsau în jos. Pe urmă, răsuflarea lor prelungă şi mulţumită, mângâietoare, când începură să mă-nân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umul ăsta de mai multe ori. Se-auzea sunetul ritmic al lopeţn în hambarApoi bărbatul se-ntorcea, mergând drept şi balansându se-ntre două greutăţi, cu capul fetiţei ieşind din şal. Data următoare, când el se-apleca, fetiţa scotea minutele şi-l prindea de gât, ţinându-se de el, delicată şi caldă şi uşu-rând mul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mâncaseră, aşa că lăsă jos ligheanul şi se-aşeză pe o ladă ca să strângă şalul ca lumea pe lâng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acile-o să facă nani? Întrebă ea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o să mănânce to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ită-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i doi stăteau şi-ascultau răsuflarea vacilor, care mestecau &lt;je zor în ieslea ce comunica cu hambarul cel mic. De pe pereţi, felinarul arunca o lumină blândă şi constantă. Afară toate stăteau nemişcate-n ploaie. Brangwen se uită la faldurile mătă-jgase ale şalului cu desene colorate. Îi aduceau aminte de maică-sa. Ea-l punea când mergea la biserică. Bărbatul în putere se'-ntorsese la lipsa de griji şi la siguranţa de demult. Era din nou copil la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oarte tăcuţi. Gândul lui, ca într-un fel de transă, îşi pierdu conturul din ce în ce mai mult, era tot mai neclar, mai imprecis. Brangwen ţinea copilul strâns la piept. Fetiţa simţi un fior prin tot trupul care o făcu să tremure uşor. Tot de la plânsul cu sughiţuri i se trăgea. O strânse şi mai tare la piepti încet-încet copila se destinse şi pleoapele-i căzură, grele, peste ochii mari şi iscoditori. Ea adormi, iar el simţi că mintea i se goleşte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ca sculat din somn, i se păru că-l înconjoară o linişte şi-o nemişcare fără-nceput şi fără sfârşit. La ce-asculta? Parcă-ncerca să prindă un sunet venit de departe, de dincolo de tărâmul vieţii. Îşi aduse-aminte de nevastă-sa. Trebuia să se-ntoarcă la ea. Năpârstocul adormise cu ochii între-deschişi, lăsând să se vadă o fâşiuţă subţire din pupilele negre ca nepătrunsul. De ce nu-nchisese ochii? Şi gura era puţin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repede şi-o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trebă Till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 Servitoarea veni să se uite la copilul cu obrajii fierbinţi şi-mbujoraţi, care dormea înfăşurat în şal. Faţa fetiţei era de o paloare neobişnuită, aproape albă-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Şopti Tilly dând uşurată din cap, Brangwen îşi lăsă bocancii la uşă şi se duse sus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a seama cât e de frământat, cât e de-ngrijorat pentru nevastă-sa. I se făcuse inima cât un purice. Dar rămase neclintit, nu scoase o vorbă. Casa era cufundată în tăcere, se-auzea doar vântul afară şi plescăitul zgomotos al picăturilor de ploaie care cădeau în poloboace. De sub uşa neveste-şi ieşea o dâ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etiţă-n pat, aşa cum era, înfăşurată-n şal, că poate cearceafurile erau cam reci. Pe urmă-şi zise că n-o să poată s&amp;-şi mişte minutele. Aşa c-o slăbi niţel din strânsoare. Ochii negri ca tăciunele se deschiseră, se uitară-un pic la el, pierduţi, Şi-şi închiseră la loc obloanele. Tom o înveli bine. Un fior slab, ultima rămăşiţă a plânsului cu sughiţuri, trecu prin trupuşo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lui, camera lui de flăcău, în care stătuse-nainte de-a se însura. Îi era familiară. Îşi aduse-aminte ce-nseamnă. ' să fii tânăr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suspendat în gol. Micuţa adormise şi-n somn îşi scosese minutele din şal cu pumnii strânşi. Acum putea sa i spună femeii că fie-sa doarme dusă. Da' trebuie să treacă-n i partea cealaltă a scării, pe celălalt palier. Tresări. Se-auzca | ţipătul bufniţelor… Geamătul femeii. Ce sunet sinistru! E a un sunet neomenesc, cel puţin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intră în vârful degetelor în camera ei. Stătea n, – | mişcată, cu ochii închişi, palidă, trasă la faţă, obosită. Bărbatului ' i se tăie respiraţia. Dac-a murit? Şi totuşi ştia bine că nu-i aşj.: îi văzu părul despletit căzut peste tâmple, îi văzu buzele strânse. de suferinţă. Aveau un soi de zâmbet ciudat. Lui i se părea fruI moaşă, dar frumuseţea asta era neomenească. Se temea de femeie, aşa întinsă-n pat cum o vedea. Avea ea ceva-n comun cu el? Nimic. Era o fiinţă cu totul distinctă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l împinse să se ducă şi să-i atingă degetele care ţineau încă strâns cearceaful. Ochii ei căprui-cenuşii se deschiseră şi se uitară la el. Nu-l recunoştea aşa cum se ştia el însuşi. Dar îl recunoştea ca bărbat. Se uita la el cum se uita o femeie în chinurile facerii la bărbatul care-a zămislit copilul din ea: cu o privire impersonală, în momentul-limită, de la femeie la bărbat. Închise ochii din nou. O linişte imensă, chinuitoare, îl cuprinse, pârjolindu-i inima şi măruntaiele şi trecând apoi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ile începură s-o sfâşie din nou, el îşi întoarse privirile în altă parte căci nu putea să se uite. Dar inima lui în chinuri era liniştită şi măruntaiele se bucurau. Coborî, se duse spre uşa care dădea afară şi-şi ridică faţa să simtă cum îl păl-muieşte ploaia. Simţi cum îl loveşte şi-ntunecimea, nevăzuta şi neost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iute şi nevăzut al nopţii îl reduse la tăcere. Era copleşit, întră în casă ca un învins. Vedea acum, faţă-n faţă, lumea eternă, nesfârşită şi neschimbătoare şi lu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OPILĂRIA ANNEI L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nu l-a iubit niciodată pe fiu-să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pe fata lui vitregă, Anna. Când i-au spus că-i băiat, l-au trecut fiorii. Îi plăcea să aibă confirmarea că e tată. Se simţea măgulit să ştie că are un băiat. Dar, altfel, nu prea-l trăgea aţa spre copil. Ii era tat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nevastă-sa e mama copilului lui. Ea era senină, un pic aeriană, ca venită din altă lume. Prin naşterea copilului poate pierduse legătura cu vechiul ei eu. Acum era englezoaica într-adevăr, era cu-adevărat doamna Brangwen. Totuşi, vitalitatea din ea parcă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angwen era încă nespus de frumoasă. Era încă plină de patimă, cu flacăra vieţii arzând în ea. Dar flacăra nu mai era puternică şi orbitoare. Ochii femeii străluceau, faţa i se umpluse de bucurie pentru el, dar era ca o floare care s-a deschis la umbră şi nu suportă lumina neiertătoare a soarelui. Iubea copilul. Dar până şi-n dragostea ei de mamă era ceva fără contururi precise, ea însăşi era oarecum absentă, aeriană. Când o văzu dând copilului să sugă, fericită, absorbită, Brangwen simţi o durere de parc-ar fi trecut peste el un tăvălug de foc. Pentru că-şi dădea seama că trebuie să se supună, să treacă pe planul loi când e vorba să se-apropie de ea. Vroia din nou dragostea ţceea puternică, de muritor şi la început, când veneau unul spre tltul cu tot focul iubirii din ei. Pentru el asta era singura experienţă, unica. Şi o vroia mereu, cu o dorinţă arzătoare şi fără remu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din nou ca gura ridicată spre el, cu acelaşi gest care, la-nceput, aproape-l scosese din minţi, căci trebuise să-şi înfrî-neze patima. Ea veni din nou spre el, iar el o primi cu braţele delirând de plăcere şi dorinţă. A fost aproape ca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hiar ca la-nceput. În orice caz, îl făcu să ştie ce-i desăvârşirea, îl duse la acea cunoaştere eternă şi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fârşi când el nu vroia încă să se sfârşească. Ea era stoarsă, nu mai primea nimic. El, însă, nu era stors şi vroia să meargă mai depatre. Dar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nveţe lecţia aceea amară, să-şi pună frâu, s* ia mai puţin decât ar fi vrut. Căci pentru el ea era Femeia şi toate celelalte erau umbra ei. Căci ea îi adusese mulţumirea deplină. Şi el vroia să meargă mai departe. Dar nu se putea. Oricât turba de furie şi oricât o ura în fundul sufletului că nu-l vrea, chinuit de înfrânarea amară care-l ardea ca focul, oricâte izbucniri nebuneşti ar fi avut, oricât ar fi băut şi-ori-câte scene oribile ar fi făcut, ştia că de fapt se pune contra vân-tului. Nu era vorba că ea nu-l doreşte – şi asta trebuia să-i intre bine-n cap – cât ar fi vrut el, ci pur şi simplu că nu poate să-l I dorească mai mult. Ea putea să-l dorească în felul ei, atât putea ea să dorească un bărbat. Trecuse mult până s-o descopere aşa cum era cu-adearat: femeia care putea să-l primească şi să-i aducă împlinirea. Şi de-acum încolo ea avea să facă acelaşi lucru, când şi cât simţea ea nevoia. El însă trebuie să se ţină-n frâu. Să se facă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dea toată dragostea de care era el în stare, toată patima şi toată energia care-l ţineau în viaţă. Trebuia să găsească altceva în afară de ea, alte lucruri care să-i menţină vitalitatea. Femeia se retrăsese-n ea, inaccesibilă, cu copilul. Şi el era gelos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iubea şi timpul îl ajută să-şi găsească o matcă pentru chinuitorul torent al vieţii, ca să nu facă spume, să nu dea pe dinafară şi să nu-i amărască viaţa. Îşi îndreptă dragostea în altă parte, spre Anna, fetiţa ei. Încet-încet, o parte din torentul vieţii lui devie spre fetiţă şi-o despovăra cât de cât pe ne-vastă-sa de potopul iubirii care, pe fundul albiei, mergea spre ea şi numai spre ea. Căuta şi societatea bărbaţilor şi, din când în când, bea până dădea cu căciula dup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băiatului, fetiţa nu mai era aşa de-ngrijorată pentru maică-sa. Când a văzut-o cu copilul, încântată, senină şi-n siguranţă, Anna a fost la-nceput descumpănită, apoi, puţin câte puţin, a cuprins-o indignarea şi-n cele din urmă mititica s-a întors la viaţa ei de copil. Acum era ea însăşi, destinsă, fără încordarea şi grija chinuitoare, străină la o vârstă-atât de fragedă, că trebuie să fie un sprijin pentru mama. Se făcu mai copilăroasă, nu mai era aşa de nenaturală şi-mpovărată de grijile din care nu pricepea o iotă. Grija pentru mama, pentru ca ea să fie mulţumită, trecuse-asupra altcuiva, nu mai era a Annei. Pas cu pas fetiţa se eliberă. Era acum o mică făptură independentă, nepăsătoare, care-şi revărsa liberă iubi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şi nesilită de nimeni îl iubea pe Brangwen cel mai mult, sau cel mai evident. Căci cei doi făceau un mic cuplu, aveau viaţa şi activitatea lor comună. Îl distra grozav, seara, s-o-nveţe să numere sau să spună fiecare literă din numele ei. De dragul ei îşi aminti toate poezioarele şi cântecele din copilărie, care-i rămăseseră undeva,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tiţa nu dădu doi bani pe ele. Dar el râdea ş' atunci râdea şi ea. Şi-ajunseră s-o distreze grozav, s-o facă t” râdă până-i dădeau lacrimile. Bătrânul rege Cole era Brangwen, zicea ea, maica Hubbard era Tilly, iar maică-sa era bătrâna care locuia într-un pantof. Lucrurile-astea fără noimă îi plăceau copilului la nebunie. Se dădea-n vânt după ele şi nu-i de mirare căci asta se-ntâmplă după ani de zile petrecuţi numai cu maică-sa, după basmele-auzite de la ea, care-i storceau lacrimi, o-ntorceau pe dos şi-i tulburau sufle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i de nechibzuinţă ca şi taică-său, o nepăsare totală şi deliberată, după care se-ascundea râsul zeflemitor. Lui Tom îi plăcea s-o audă râzând în hohote şi piţigăându-şi glăsciorul, s-o vadă cum îi sfidează pe toţi, cum nu dă nici o ceapă degerată pe nimic şi pe nimeni. Băieţelul era negricios, cu păr închis la culoare ca mama, şi-avea ochi căprui. Şi fiindcă erau aşa de negri, Brangwen îi zicea mierl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riga el, tresărind cum auzea scâncetul copilului care-i anunţa că vrea să fie luat din leagăn, mierloiu-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oiu' cântă, făcea Anna bucuroasă. Da, da, cântă mer-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rupt plăcinta, striga Brangwen în gura mare, cu vocea lui de bas, ducându-se spre leagăn, păsărică a-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delicioasă pentru rege! Ţipa Anna, cu ochii scânte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alea criptice şi căuta confirmarea-n privirea lui Brangwen. El se-aşeza jos cu băiatul în braţe şi-i zi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lăcău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riga cât îl ţineau puterile, iar Anna chiuia de bucurie, ţopăind beată de fericire. Apoi se oprea ca din senin, tăcută şi se uita din nou la Brangwen. Îi sclipeau ochii şi striga, încântată, din bă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zbârcit-o, aici am zbâr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ărăboi! Zicea Tilly care tocmai intra. Brangwen liniştea copilul, iar Anna se smucea un pic şi ţopăia mai departe. Era moartă după partidele de chiuit cu taică-său. Tilly nici nu vroia s-audă de-aşa ceva, iar doamnei Brangwen îi păs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rea se sinchisea cine ştie cât de alţi copii. Era autoritară cu ei şi-i trata de parcă erau nemaipomenit de mici Şi neputincioşi. Pentru ea, ceilalţi copii erau nişte omuleţi, nicidecum egalii ei. Aşa că era mai tot timpul singură. Zburda prin curte ca un fluturaş, făcea ghiduşii ea să-i distreze pe lucrătorii de la fermă, pe Tilly şi pe servitoarea cea tânără, îi mergea (ura ca o morişcă şi nu stătea locul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să se plimbe cu Tom cu trăsurica. Atunci, când stătea căţărată pe capră şi privea în jur de sus, se simţea mulţumită că e unică, de neatins şi poate să domine. Era trufaşă ca un pui de sălbatic. Îl credea pe taică-său grozav de important şi se instalase lângă el, la înălţime. Mergeau împreună şi, din goana cailor, vedeau vârfurile tinere ale arbuştilor şi cuprindeau cu privirea tot ce se petrecea pe câmp. Oamenii îl salutau pe Brangwen, strigându-i de pe drum, iar Brangwen le răspundea strigând şi el vesel. Curând se-auzea şi glăsciorul piţigăiat al fetiţei, care râdea pe-nfundate şi se uita la taică-său cu ochi strălucitori. Atunci râdeau amândoi împreună. Nu peste multă vreme, trecătorii se şi-nvăţaseră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m. Ei, cum merge treab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om. 'Neaţ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şi mai sunt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spundea odată cu taică-său strigând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John. Bună dimineaţa, William. Ehe, ne ducem la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a răspuns la «Aţi întins-o şi voi un pic?», Anna trântea un «Da, am întins-o», spre hazul tuturor. Nu putea să-i sufere pe oamenii care-l salutau doar pe Tom şi p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cu el în cârciumă dac-avea el de mers acolo, şi-adesea stătea lângă el până-şi bea berea sau brandy-ul. Cârciumă-resele căutau să se pună bine cu ea, linguşitoare şi slugarnice ca toate cârcium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 scumpă mic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Brangwen, venea imediat răspunsul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ţi place să mergi cu trăsurica cu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Anna timidă, dar plictisită d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lul ei de-a fi, un gen de comportare care parcă-ţi spunea «Nu pune mâna pe mine!» şi cu asta lichida toate-ntrebăriic prosteşti a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i dată dracului mititica asta a dumneavoastră, îi spunea cârciumăreasa lui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dea el ca să nu-i dea nas să mai vorbeascJ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primea de la gazde un biscuit sau o prăjituri pe care le lua ca şi cum 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dată dracului? Întreba fetiţa după 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eşti deşteap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ea în cumpănă. Nu prea-nţelegea ea cum vine treaba. Pe urmă râdea fiindcă i se părea totul ca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Brangwen începu s-o ia cu el la tfrfj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nu? Îl întreba ea în fiecare 'sâmbătă sau joi dimineaţa, când Tom se ferchezuia ca s-arate şi el ca un om mai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nnegura că trebuia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îşi învinse reţinerea de până atunci şi puse copilul lângă el, pe capră. Plecară la Nottingham şi traseră la «Lebăda neagră». Pân' aici, toate bune şi frumoase. Avea de gând s-o lase la han, dar îi văzu chipul şi-şi dădu seama că n-o să poată. Îşi luă deci inima-n dinţi şi se duse cu ea, ţi-nând-o de mânuţă, la târg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ochi mari de uimire. Mergea lângă Brangwen fără să scoată o vorbă. Dar la târg nu prea-i plăcu înghesuiala şi-ncepu să se ferească de lume. Erau numai bărbaţi, toţi cu bocanci grei şi murdari şi jambiere de piele. Şi drumul era numai balegă de vacă. O speriară vitele din ţarcurile pătrate, aşa de multe coarne şi-aşa de puţin loc şi droaia aia de negustori care răcneau să se-audă unul pe altul în tot vacarmul ăla de ne-descris. Îşi dădu seama şi că taică-său nu prea se simţea-n largul lui cu ea ca o codiţ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cumpără o prăjitură de la o gheretă cu răcoritoare şi-o puse să stea pe-o băncuţă alături. Un bărbat îl strigă dân-du-i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m. Aha, asta ţi-e odrasla! Zise bărbatul făcând semn cu capul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Brangwen dând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i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eves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uită la Anna ca la o văcuţă cu coadă-n frunte şi jarnele pe spinare. Ochişorii negri scoaseră flăcări de mânie. Brangwen o lăsă acolo, în grija vânzătorului de la răcori-aare şi se duse să vadă, poate şi-o vinde junincile. Ţărani, măcelari, negustori de vite, murdari şi neciopliţi, se uitau la ea ca proştii (ea se ferea din instinct şi se strângea cât putea pe locuşo-rul ei) şi pe urmă se duceau să tragă o duşcă, strigând cât îi ţinea gura. Tot ce vedea era prea mare şi prea viol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 cine o fi plodu' ăsta? Îl întrebau ei pe vânzătorul de la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 To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acolo, părăsită şi se uita mereu spre uşă, loar-doar l-o vedea pe taică-său. Da' nici pomeneală. Oamenii reneau cu grămada, da' nu el, iar ea stătea acolo ca o umbră, iţia că nu se face să plângi într-un loc ca ăsta. Toţi îi aruncau» riviri curioase, iar Anna se-nchidea-n ea ca să se pună la: dăpost de neciopl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r. 8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ă-singurică şi-ncepuse s-o ia cu frig. Tata nu mai venea. Ea stătea mai departe cuminte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pierduse noţiunea timpului şi mintea i se golise de gânduri, apăru Brangwen. Năpârstocul ţâşni de pe băncuţă şi-o zbughi spre el ca spre unul care-a-nviat din morţi. Vân-duse el vitele cât putuse de repede, dar afacerea nu era încă terminată. O porniră amândoi din nou pri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să iasă pe poartă. Tom saluta întruna când pe unul, când pe altul şi se oprea să mai schimbe-o vorbă-două despre pământ, vite, cai şi alte lucruri pe care Anna nu le-nţelegea, aşa mică cum era, pierdută printre picioare şi bocanci uriaşi, în murdăria şi mirosul ăla groaznic. Nu era om de la care să n-audă întrebăr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 e puştoaica? Nu ştiam că s-a făcut 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ves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na ajunsese să-şi dea foarte bine seama că se„trage din maică-sa şi că-i străină printre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ră să plece şi Brangwen o duse la un mic restaurant din Bridlesmith-Gate, vechi de când lumea. Mâncară supă şi carne cu varză şi cartofi. Alţi bărbaţi, alţi oameni, veneau să mănânce în cârciumioara întunecată şi boltită. Anna făcuse ochii mari,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erseră în piaţa mare, la târgul de cereale şi pe urmă colindară prin prăvălii. Ii cumpără o cărţulie de la o tarabă, îi plăcea grozav să cumpere diverse lucruri ciudate care credea el c-o să fie cândva de folos. Apoi se-ntoarseră la «Lebăda neagră». Ea bău lapte, el brandy. Înhămară calul şi-o porniră pe Derby Roa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oarsă de puteri. Atâta se minunase de lucrurile pe care le văzuse în dreapta şi-n stânga. Dar a doua zi, când se gân-dea la toate, ţopăia cu picioarele-n vânt şi vorbea tot timpul de ce i se-ntâmplase şi ce văzuse ea acolo. Şi-aşa o ţinu o săptă-mănă-ntreagă, iar sâmbătă era din nou nerăbdătoare să meargă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o figură familiară, cum stătea ea acolo şi-aştepta lângă ghereta cu răcoritoare. Dar cel mai mult îi plăcea la Derby. Acolo tata avea mai mulţi prieteni. Ii plăcea aerul familiar al târguşorului, râul care curgea pe-aproape. Era atât de mic orăşelul şi-avea ceva ciudat, care însă n-o băga în sperieţi. Îi plăcea piaţa şi bătrânele de-acolo. Îi plăcea hanul «George», unde trăgea taică-său. Proprietarul era un vechi prieten de-al lui Brangwen şi Anna se simţea buricul pământului. Multe zile-a stat ea în salonul tihnit, de vorbă cu domnul Wiggington, proprietarul hanului, un bărbat gras cu părul roşu. Iar când lumea se-aduna la 12 să mănânce de prânz, ea era o mică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se-ncruntă numai şi scotea un sunet de dezgust când îi vedea pe oamenii-ăia străini, vorbind ca nişte bădărani. Dar erau prietenoşi. Ba era o ciudăţenie mititică, cu păr rebel şi auriu, ca un mănunchi de raze de soare, care-i încadrau feţişoara ca o floare de măr ce sta să se desfacă şi ochii ca tăciunele şi bărbaţilor le plăcea să vadă câte-o ciudăţenie. Îi zgândărea şi le-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ntru că Marriott, un fermier cu dare de mână din Ambergate, îi spusese că-i un diho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un dihor,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 răţ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ite chiar aşa merge şi dihorul. Ea se gândi un pic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Eşt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ă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ra. Toţi izbucniră-n hohote de râs. O iubeau fiindcă nu puteau să pună şaua pe e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arriott. Numai dihorii vor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ştii că sunt dihor. Se-auziră din no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grozav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puşico şi ce mai face blăniţa asta de mieluşel? Îi spuse Baithewaâte, trăgând-o uşor de-o şuviţă de păr galbenă ş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ană de miel, zise Anna indignată, aranjându-şi bucl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a' pă unde-o fi crescând r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unde, asta-ntreb şi io, zise ea imitându-l,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raithewaite scoase-un strigăt de bucurie. A lui era victoria: o făcuse să vorbească-n dialec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şi-un duşman, pe Nut-Nat sau Nat-Nut, cum i se spunea, un prostălău cu picioare în x, unul mai scurt şi-altul mai lung, care venea şontâc-şontâc, smucind din câte-un umăr la fiecare pas. Amantul ăsta vindea nuci prin cârciumi, pe unde era foarte cunoscut. N-avea cerul gurii şi lumea-şi bătea joc de vorbele lui p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 venit la hanul «George», Anna era şi ea acolo. UPă ce plecă omul, fetiţa-şi făcu ochii roată şi-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âţâie-aşa când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ltfel, puişor, aşa-i 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gândi puţin şi-apoi izbucni într-un râs nervos. Pe urmă se gândi mai bine şi, cu sângele-n obraj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cârbos. Aşa l-a făcut pe el Dumnezeu şi n-are cum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Nat veni din nou şontâcăind, Anna o şterse repede afară. Şi când îi cumpăra vreunul nuci de la el, nu se-atingea de ele nici dac-o picai cu ceară. Iar când oamenii jucau domino pe nucile-alea, fetiţa simţea că i se urcă sânge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ci de la un scârbos, ţip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păru repulsia faţă de Nat care, nu mult după aceea, trebui să meargă la azilul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Brangwen se-nfiripă acum dorinţa tainică să facă o doamnă din fiică-sa vitregă. Fratele lui, Alfred, de la Nottin-gham, stârnise mare scandal fiindcă se-ncurcase c-o femeie cu carte, o doamnă, văduva unui doctor. Foarte des se ducea la vila ei din Derbyshire, ca prieten. Îşi lăsa nevasta şi copiii o zi sau două şi pe urmă se-ntorcea din nou la ei. Şi nimeni nu-ndrăznea să-i zică nimic, fiindcă era un tip care ştia ce vrea şi nu se dădea pe după piersic. El o ţinea una şi bună, că e doar prieten cu văduv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rangwen îl întâlni pe frate-său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 duci? Întrebă fratel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rk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nişte priet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ic şi eu pe cap când oi avea drum prin păr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era aşa de curios să afle cine-i amanta Iu' frate-su că şi-ntrebă de casa ei când se duse prima dată la Wirk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o vilă frumoasă, pe partea abruptă a dealului, cu vedere spre oraş, care era-n fundul văii şi spre vechile cariere de piatră de pe partea cealaltă. Doamna Forbes era în grădină. Era o femeie înaltă cu părul alb. Apăru pe potecă şi, mergând spre poartă, îşi scoase mănuşile groase şi lăsă jos foarfecă de tuns pomi. Era toamnă. Doamna purta o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nroşise până-n vârful urechilor şi nu ştia cum să-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 la dumneavoastră dacă tot sunt la Wirksworth. Ştiam că sunteţi prieten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a-şi dădu seama că are-un Brangwe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îl isnvită ea. Vă rog să ne scuzaţi, dar tata e bolnav şi trebuie să stea în p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într-un salon plin de cărţi, cu un pian şi-o măsuţă c-o vioară pe ea. Se-aşezară la taclale, ea vorbea simplu şi degajat. Era foarte demnă. Aşa o cameră nu văzuse Brangwen niciodată. Atmosfera i se părea deschisă şi largă, ca u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îi place să citeas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În ultima vreme îl citeşte pe Herbert Spencer. Şi câteodată îl citim împreună pe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era plin de admiraţie, o admiraţie aproape respectuoasă, care-i dădea fiori. Se uită la văduvă cu ochi scânteietori când auzi «citim împreună». În cele din urmă aruncă o privire prin camer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lfred are o asemenea-ncl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mărmurit. Clar, avea altă părere despre fratele lui; clar, îl aprecia. Se uită din nou la ea. Era la vreo 40 de ani, dreaptă, cam severă, o fiinţă ciudată şi nu prea apropiată. Cât despre el, cucoana nu-i căzuse cu tronc, căci avea ceva rece, care te ţinea la distanţă. Dar nutrea pentru ea o admiraţ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doamna Forbes îl prezentă tatălui ei, un invalid care trebuia sprijinit xa să se mişte, dar care era roşu-n obraji şi arăta bine, cu păr alb ca neaua şi ochi de un albastru apos. Avea o comportare naivă şi curtenitoare, care era şi ea nouă şi ciudată pentru Brangwen. Bătrânul era aşa de delicat, vesel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frate-său era amantul acestei femei! Era prea din cale-afară. Brangwen se duse acasă dispreţuindu-se pentru viaţa lui de râmă. Era un mocofan şi-un ţopârlan, un tăntălău şi-un troglodit. Mai mult ca ori când vroia să iasă la lumină din văgăuna lui, s-ajungă la această lume iluzorie şi plină de politeţe. ' Era înstărit. La fel de înstărit ca Alfred, care nu putea să aibă mai mult de 600 pe an, aşa ziceau toţi. El personal scotea cam 400 şi era-n stare de mai mult. Investiţiile-i mergeau din ce în ce mai bine. De ce nu făcea şi el ceva? Soţia lui era şi e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Marsh, îşi dădu seama cât de înţepenit era totul, cât de departe de el era cealaltă formă de viaţă şi pentru prima dată îi păru rău c-a rămas să vadă de fermă. Se simţea prizonier; stătea comod, în siguranţă, dar n-avea parte de nici ° aventură. Cu un oarecare risc ar fi putut face mai mult cu pro-Pfla lui persoană. Nu era-n stare să-i citească nici pe Herbert P; ncer şi nici n-avea acces la un salon ca al doamnei Forbes. Llul ăla de viaţă nu-i er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şi spuse că nici nu-şi dorea o asemenea viaţă. Impresia puternică pe care i-o lăsase vizita începu să pălească. A doua zi era din nou el însuşi şi, dacă se gândea la femeia cealaltă, vedea că şi ea şi casa aveau ceva ce nu-i plăcea, ceva rece şi străin, ca şi cum femeia nu era femeie, ci o fiinţă neomenească, extraterestră, care folosea viaţa omului în scopuri lipsite de viaţă, lipsite de căldur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ă, el se juca cu Anna şi-apoi rămase singur cu ne-vastă-sa. Ea cosea. El stătea foarte liniştit şi fuma, dar nu era-n apele lui. O vedea pe nevastă-sa tăcută, îi vedea capul aplecat peste cusătură. Totul era prea tăcut pentru el. Prea liniştit. Vroia să sfărâme pereţii, să lase noaptea să intre ca să n-o mai vadă pe nevastă-sa stând aşa liniştită şi ferită de rele. Îşi dorea ca aerul să nu mai fie-atât de strâns şi luminat. Nevastă-sa aproape că nu exista pentru el, era în lumea ei, tăcută, ferită de rele, neobservată de nimeni şi neobservând pe nimeni. Pe el par-ci-l scosese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ca să iasă din casă. Nu mai putea sta locului. Trebuia să iasă din bârlogul ăsta de femeie, apăsător şi rup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idică capul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şi-i întâlni privirile. Ea se uită la el cu ochii ei negri, mai negri ca bezna nopţii şi adânci, mai adânci ca adân-curile mării. Brangwen simţea cum dă-napoi din faţa ei, apă-rându-se, în timp ce ochii ei îl urmăreau pas cu pas şi-l dibu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erg pân' la Cossethay, spuse el. Ea rămase locului urmărind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aşeză la loc, încet, căci inima se pornise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osebit, răspunse el şi se puse să-şi umple din nou pipa, cu gest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şi în târg aşa de des7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u tot n-ai nevoie de mine, veni replica lui-Un timp ea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stai cu m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făcură să tresară. De unde-aflase adevărul ăsta? El îl credea secretul lui şi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ăseşti altcev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Oare chiar vreau?» se-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ţii atâta ca să-ţi dau atenţie, spuse ea-Doar nu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plâng, făcu el, deşi ştia că lucrurile stăteau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una că n-ai destul,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ţi dau destul. Da' cât mă cunoşti tu? Ce faci ca să-mi câştig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mi dai destul, i-o trânti el. Şi nici n-am ştiut că e nevoie să-ţi câştig iubirea.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asă dacă lucrurile merg bine între noi sau nu, nu te mai interesează. Nu mă faci s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ă faci să te doresc. Am sau nu dreptate? Tăcuse. Erau aşa de străin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altă feme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nu mai ştia pe ce lume e, ochii i se făcuseră cât cepele. Cum putea ea, nevasta lui, să spună una ca asta? Dar ea stătea acolo, mică, străină şi distantă. Lui îi trecea prin cap că ea nu se consideră nevasta lui decât în măsura în care cad amândoi la-nţelegere. Nu simţea că se măritase cu el. În orice caz, era dispusă să accepte că s-ar putea ca el să vrea altă femeie. Tom simţi că la picioarele lui s-a căscat o prăpastie, u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lene. Ce altă femei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Iu' frate-tău, îi spuse ea. El tăcu un timp. I-era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a? Făcu el. Mi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 plăcut, o ţinu ea pe-a ei cu îndărătnicie. Se uită uimit cum propria lui nevastă spune ce-are el pe inimă, fără nici un pic de milă. Era indignat. Ce drept avea să stea acolo şi să-i spună toate lucrurile astea? Era nevasta lui. Cu ce drept îi vorbea aşa,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 Şi nu vreau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rea să fii ca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nu mai spuse nimic, dar tăcerea lui era semn de mânie, mânie pentru că nevastă-sa se-apucase să-l sâcâie. Era mirat. Şi cum să nu se mire? Îi spusese de vizita de la Wirksworth, dar numai în trecere şi fără să dea prea multă atenţie. Cel puţin aşa-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orsese către el faţa tuciurie şi misterioasă şi privirea ei, dincolo de care bănuia că se-ascunde ceva, dar nu ştiai ce, Jl urmărea cercetându-l parcă, pe dinăuntru. El începu să i se-mpotrivească. Era din nou necunoscutul, care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ţinea piept. Oare chiar trebuie s-o accepte? Involuntar, rezista şi nu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găseşti o femeie care să-nsemn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ea cum fierb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Repetă ea. De ce vrei să mă dai la o parte? Deodată, ca un şarpe de foc care brăzdează cerul, îi trecu prin cap că poate Lydia e singură, izolată, nesigură. Pân-acum i se păruse al dracului de sigură pe ea, mulţumită, împlinită, pe el îl exclusese cu totul. Te pomeneşti că-i lipsea ceva? Oare chiar să aibă nevoie d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eşti mulţumit cu mine? Că eu una nu-s mulţumită cu tine. Când venea Paul, el mă lua cum trebuie să ia un bărbat o femeie. Tu mă laşi în plata Domnului sau mă iei ca pe o vită, repede, ca să mă uiţi din nou. Da, ca să mă poţi u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ţiu minte despre tine? Se mira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să simţi că lângă tine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la mine, parc-ai veni degeaba, ca şi cum nici n-aş exista. Când venea Paul, eu eram într-adevăr ceva pentru el. Eram femeie. Pentru tine nu-s nimic… Sunt ca oricare din vit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nsem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şi cum eu n-aş fi nimic pentru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Ea-l urmărea cu privirea. El nici nu putea să se mişte. Clocotea ca un vulcan şi nu mai ştia pe ce lume e. Ea se-apucă din nou de cusut. Aşa cum stătea aplecată peste cusătură, îl ţinea ca-ntr-o chingă şi nu-l lăsa să fie el, cel de pân-atunci. Era stranie,» ostilă, tiranică. Şi, totuşi, nu chiar ostilă. El se-aşezase pe scaun şi se simţea puternic şi neîndurător. Era-n plinătate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su, tăcută, multă vreme. El era conştient, până aproape de durere, de rotunjimea capului ei, apropiată, irezistibilă. Ea ridică capul şi oftă. El simţea cum îi fierbe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nesigură şi glasul ei îl arse ca o li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om nu se urni din loc. Apoi se ridică încet şi merse de partea cealaltă a căminului. Pentru asta făcu un cumplit efort de voinţă, sau de supunere. Stătea în faţa ei şi-o privea. Chipul ei era din nou luminos şi ochii îi străluceau din nou, ca nişte hohote de râs formidabile. Nemaipomenit, cât era de transfigurată! Nu putea să se uite la ea, simţea că-i plesn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erau, ea pe scaun şi el în picioare, îi cuprinse coapsele cu amândouă mâinile şi-l strânse la piept. Şi mâinile ei parcă scoteau la iveală frumuseţea propriei lui goliciuni. El însuşi se vedea frumos ca un Adonis. Nu putea să se uite la ea, simţea că-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într-o limbă străină şi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rica era ca fericirea fără margini. Se uită în jos, spre ea. Chipul îi strălucea, ochii-i erau numai lumină, era în-spăimântător de frumoasă. El suferea căci se simţea împins spre femeie. Ea era necunoscutul înspăimântător. Se aplecă spre ea, cu durere, neputincios, incapabil să se destindă, incapabil să-şi dea drumul şi totuşi atras, împins spre ea. Acum era transfigurată, era divină, mult deasupra şi dincolo de el. Bărbatul vroia să-şi dea drumul, dar nu putea nici măcar s-o sărute. Se simţea stingher, despărţit de ea. Cel mai uşor i-era să-i sărute picioarele. Dar i-era prea ruşine să facă una ca asta. Ar fi fost ca o insultă. Ea-l aştepta să-i vină în întâmpinare, nu să-i fie slugă preaplecată care-o serveşte cu smerenie. Vroia să-l vadă cum se prinde în viitoare, n-avea nevoie de supunerea lui. 11 atinse cu degetele. Pentru el, era un chin cumplit să i se dea, să se lase prins în viitoarea ei, să-i meargă-n întâmpinare, s-o strângă-n braţe şi s-o cunoască, pe ea care era altă fiinţă, cu totul alta decât el. Era ceva în el care-l oprea să se dea femeii, nu-l lăsa să se destindă, să se contopească cu ea, deşi, Doamne, cât dorea asta! Se temea, vroi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împietrire. Apoi, puţin câte puţin, tensiunea, reţinerea slăbită şi el începu să se reverse către ea. Şi ea era dincolo de el, de neatins. Dar el îşi dădu drumul, se lăsă în voia valurilor. Ştia că forţa ascunsă a dorinţei merge spre ea, o cuprinde, se contopeşte cu ea. Simţea că se pierde ca s-o găsească, simţea că se pierde în ea. Începu să meargă spre ea, să se-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mai repede în valuri de dorinţi. Vroia să se ducă spre ea, să-i iasă-n întâmpinare. Ea era acolo, numai de-ar putea-o ajunge. Era dincolo de el, dar totuşi prezenţa ei palpabilă, reală îl absorbea. Mergea orbeşte-nainte, pierit, mai aproape, tot mai aproape, ca să-şi primească desăvârşirea şi să fie primit în întunericul ce-avea să-l înghită şi să-l redea lui însuşi. De-ar putea ajunge cu-adevărat la miezul fierbinte-al întunericului, de-ar putea să piară cu-adevărat, să se mistuie-n flăcări pân-ar ajunge să ardă cu ea în aceeaşi împli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ericirea, feric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de-acum, după doi ani de căsnicie, li se părea mult mai minunată decât înainte. Era intrarea triumfală într-o altă sferă de existenţă, era botezul unei vieţi noi, era confirmarea deplină. Călcau pe pământul ciudat al cunoaşterii, căci descoperiră ceva Şi-asta le lumina drumul. Oriunde mergeau era bine, lumea răsuna °e ecoul descoperirii lor. Mergeau veseli şi nepăsători. Pierduseră totul şi găsiseră totul. Descoperiseră lumea cea nouă, le rămânea doar s-o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poarta mare în lumea de dincolo, unde mişcarea, atotuputernică, avea-n ea legăturile, constrângerile şi chinurile, totuşi libertatea deplină era stăpână supremă. Ea era pentru el uşa cea mare şi el pentru ea, la fel. În cele din urmă îşi deschiseră unul altuia uşile larg şi rămaseră privindu-se îndelung, în vreme ce lumina din spate le inunda chipurile. Era transfigurarea, glorificarea, sărbătoarea intrării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a transfigurării arse mereu în sufletele lor. El îşi urmă calea că-nainte, ea îşi urmă calea. Restul lumii nu vedea nici o schimbare. Dar pentru ei doi, miracolul transfigurării se dezvălui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o cunoştea plenar, n-o cunoştea mai bine şi nici nu ştia mai multe despre ea. Polonia, bărbatu-său, războiul – nu ştia dac-o schimbaseră mai mult decât ştiuse înainte. Nu-i înţelegea firea, jumătate nemţoaică, jumătate poloneză şi nici limba. Dar o cunoştea, ştia ce vrea, fără s-o înţeleagă. Ce spunea ea, ce zicea, pur şi simplu un gest fără noimă. Mergea în ea însăşi, puternică şi dezbrăcată de ceaţa fără contururi precise; el o cunoştea, era cu ea. La urma urmei, memoria era altceva decât răbojul unor posibilităţi în veci neîmplinitei Paul Lensky era altceva pentru ea decât o posibilitate neîmplinită, al cărei adevăr şi împlinire era el, Brangwen? Ce dacă Anna Lensky era vlăstarul Lydiei şi al lui Paul? Dumnezeu i-era şi tată şi mamă şi trecuse prin fiinţa celor doi fără să li se-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u împreună, i se-arătase lui Brangwen şi Lydiei Brangwen. Când, în cele din urmă, îşi dădură mâna, casa era gata şi Domnul se retrase în împărăţia lui. Şi erau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că-nainte. Brangwen mergea la muncă, nevastă-sa vedea de copil şi, într-o oarecare măsură, se ocupa de fermă. Nu se gândeau unul la altul. De ce-ar fi făcut-o? Când e&amp;~l atingea numai, e] ştia imediat că ea-i cu el, lângă el, că ea-i deschidea şi-i închidea drumul, că ea era necunoscutul de dincolo şi că el pătrundeavân ea prin acest necunoscut de dincolo, încotro? Are vreo importanţă? El răspundea mereu. Când ea-l chema, el răspundea, când el o chema, răspunsul ei venea ime diat, sa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nei îşi găsise liniştea între ei doi. Fetiţa se uita când la unul, când la altul şi-i vedea stăpâni pe viaţa lor. Acuma era şi ea-n siguranţă, era liberă. Plină de încredere, se zbenguia între stâlpul de foc şi stâlpul de nori, ferită de primejdii şi de-o parte şi de alta. Nu-i mai cerea nimeni să sprijine capătul sfărâmat al arcului cu puterea ei de copil. Tatăl şi mama ei se-ntâlneau acuma sub bolta cerească, iar ea, copilul, era liberă să se joace dedesubt şi între capetele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DOLESCENŢA ANNEI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avea 9 ani, Brangwen o trimise la şcoala particulară din Cossethay. De dus, fetiţa se duse, dar ţopăia şi dansa fără să se sinchisească, cum îi era firea, făcea mai mult după cum avea chef şi, cu nepăsarea ei faţă de manierele elegante şi cu lipsa ei de respect, o lăsa pe bătrâna domnişoară Coates cu gura căscată. Anna nu făcea altceva decât să se-amuze pe seama domnişoarei Coates, s-o simpatizeze şi s-o trateze cu condenscen-denţă în felul ei încântător ş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şi sfioasă şi zurbagie în acelaşi timp. Pentru oameni de rând avea un dispreţ ciudat şi le-arata o superioritate binevoitoare. Era foarte timidă şi se chinuia de moarte dacă lumea n-o agrea. Pe de altă parte, îi păsa prea puţin de oameni, în afară de maică-sa, pe care încă o venera fără prea multă tragere de inimă şi de taică-său, pe care-l iubea şi-l trata cu condescendenţă, dar de care depindea cu totul. Cei doi, mama şi tatăl, mai aveau ceva drepturi asupra ei. Dar era total independentă de alţi oameni, faţă de care afişa, în general, o atitudine bine- ' voitoare. Cu toate astea detesta din adâncul sufletului urâţenia, ^ indiscreţia sau aroganţa. Copil cum era, avea mândria şi inaccesi-bilitatea tigrului. Şi tot ca el, se ţinea la distanţă. Putea să facă favoruri, dar nu accepta niciunul în afară de cele venite de la maică-sa şi de la taică-său. Îi ura pe cei care se-apropiau prea tare de ea. Ca o sălbăticiune, vroia să fie departe de toţi. Şi nu dădea nici doi bani p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sethay şi,. Ilkeston era totdeauna ca o străină. Cui noştinţe avea cu duiumul, dar prieteni deloc. Foarte puţini din cei I pe care-i cunoştea însemnau ceva pentru ea. Erau şi ei acolo-n turmă, fără individualitate. Nu prea lua ea oamenii-n se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fraţi, Torn^ brunet, mititel şi nestatornic, de care era strâns legată, dar cu care nu-şi făcea niciodată de lucru şi Ered, blond şi sensibil, pe care-l adora, dar nu-o considera fiinţă adevărată, cu individualitate. Anna era mult prea mult. Centrul propriului ei univers şi mult prea mult conştientă de l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a impresionat-o ca o fiinţă vie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e-a văzut ea o existenţă bine definită, a fos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prietenul maică-şi. Şi el era refugiat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se hirotonisit şi primise, de la domnul Gladstone, o modestă s'ujbă la ţară, î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vreo 10 ani, Anna s-a dus să stea cu maică-sa teva zile la el. Baronul Skrebensky era tare nefericit în casa lui parohială din cărămidă roşie. Era vicar la o biserică de ţară, de unde scotea ceva mai mult de 200 de lire pe an, dar avea 0 parohie mare, cu câteva mine de cărbuni şi cu enoriaşi noi, ignoranţi şi cam din topor. Se dusese-n nordul Angliei, aşteptând osanale de la oamenii de rând, că doar era aristocrat. Dar ei l-au primit cu destulă grosolănie, chiar cu cruzime. Asta însă n-a-nţeles-o el niciodată. A rămas aristocrat până-n măduva oaselor. Numai c-a trebuit să-nveţe să se ferească de enori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a o impresiona foarte tare. Era un bărbat mititel, cu faţa aspră şi cam boţită şi cu ochii albaştri, strălucitori, înfundaţi în orbite. Nevastă-sa se trăgea dintr-o familie de nobili polonezi. Era o femeie înaltă şi subţire, mândră de nu-i ajungeai cu prăjina la nas. El tot stricat vorbea englezeşte fiindcă se ţinuse scai de nevastă-sa – amândoi pierduţi în ţara asta stranie şi neprimitoare – şi-ntre ei vorbiseră totdeauna numai în polonă. Era decepţionat că doamna Brangwen vorbea engleza curgător şi firesc şi era foarte dezamăgit că fetiţa ei nu ştia nici un cuvânt pe limba m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plăcea la nebunie să-l urmărească. Îl plăcea noua casă parohială, mare şi cu tot felul de coridoare întortocheate, care stătea singuratică şi impunătoare pe deal. După Marsh 1 se părea atât de îndrăzneaţă. Era foarte la vedere şi-n bătaia tuturor vânturilor. Baronul vorbea cu doamna Brangwen în polonă şi nu mai termina. Dădea furios din mâini şi ochii lui albaştri erau plini de patimă. Dar pentru Anna mai era ceva în mişcările lui bruşte şi repezite. Avea ea ceva care se potrivea cu extravaganţa şi exuberanţa lui. Îl credea un om minunat. Era sfioasă faţă de el şi-i plăcea să-l audă vorbindu-i. Lângă el se simţea liberă ca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de unde ştia asta, dar ştia precis că e cavaler de Malta. Nu şi-a adus niciodată aminte dacă-i văzuse sau nu steaua sau crucea ordinului, dar îi venea mereu în gând, ca un simbol. Oricum, baronul reprezenta pentru fetiţă lumea adevărată, în care erau regi, lorzi şi prinţi cu vieţile lor strălucitoare, în vreme ce regine, doamne şi prinţese susţineau nobil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n baronul Skrebensky un om adevărat, care-avusese ceva consideraţie pentru ea. Uâr când nu l-a mai văzut, chipul lui i s-a şters din memorie şi-a rămas doar o amintire. Dar şi ca amintire era-ntotdeauna vi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u o fată înaltă şi cam stângace. Ochii-i erau tot foarte negri şi ageri, dar deveniseră nepăsători, îşi pierduseră expresia duşmănoasă a omului care stă tot timpul la pândă. Părul ei rebel se-nchisese la culoare şi crescuse lung şi des. Îl purta strâns la spate. O trimiseră la o şcoală de domnişoare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ingura ei grijă era să devină o tânără doamnă cu maniere elegante. Era destul de inteligentă, dar nu se omora cu învăţatul. La-nceput crezu că toate fetele din şcoală se purtau minunat, ca nişte doamne şi vroia sa fie ca ele. Dar deziluzia nu-ntârzie să se-arate: o chinuiau şi-o-nnebuneau cu micimea J şi meschinăria lor. După atmosfera lejeră şi generoasă de acasă, f unde lucrurile mici n-aveau nici o importanţă, se simţea stânje-nită în lumea asta care era gata să te-nşface şi să-şi înfigă colţii-n tine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himbă repede. Nu mai avea încredere în ea şi nici în lumea de afară. Nu vroia să meargă mai departe, nu vroia să iasă în lumea asta, nu vroia s-o du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dunătura aia de fete, îi spunea ea sfidătoare lui Brangwen. Pentru mine toate sunt nimeni,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fetele n-o acceptau, aşa cum era. Vroiau s-o facă pe măsura lor, iar dacă nu, erau dispuse să renunţe oricând la ea. Aşa stând lucrurile, nu-i de mirare că Anna era derutată. Atrasă de ele, se purta un timp ca ele, dar apoi, respingându-le, începu să le urasc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nviţi aici câteva colege? O întreb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 să vină, se-nfur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mine, zicea ea folosind una din expresiile rare-ale m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or fi, ce importanţă are? Sunt fete destul de drăguţe. Da' pe Anna n-o puteai duce cu una, cu dou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lsie ciudată fată de oamenii obişnuiţi şi-n special fată 3e domnişoara de. Modă nouă. Nu-i plăcea societatea din cauza sentimentului de incomoditate, de jenă pe care i-l insuflau ceilalţi. Şi niciodată n-a fost în stare să afle dacă ea sau ei erau de vină. Aproape-i respecta pe oamenii ăştia, dar deziluziile veneau una după alta şi asta o scotea din minţi. Vroia să-i respecte. Totuşi, credea că oamenii pe care nu-i cunoştea erau nemaipomeniji. Cei pe care-i cunoştea păreau tot timpul că vor s-o oprească din zbor, că vor s-o încurce printre micile lor minciuni şi-asta o enerva la culme. Prefera să stea în casă şi să evite tot restul lumii, să lase totul să fie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la Marsh avea într-adevăr o oarecare libertate Şi lejeritate. Nimeni nu-şi punea unghia-n gât pentru bani – neam de neamul lor nu se-njosiseră până-ntr-atât – şi nimănui nu-i păsa ce gândeşte unul sau altul, fiindcă nici doamna Branger», nici Brangwen nu-şi dădeau seama dacă şi cum îi judeca ci-leva din afară. Viaţa lor era prea deosebită d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 c^ Anna se_sjmţea bine numai acasă, unde bunul simţ} * legătura supremă dintre părinţi îi ofereau o viaţă mai lipsită de constrângere decât cea pe care o vedea ea afară. Unde, dacă nu la Marsh, mai putea să găsească demnitatea plină de înţelegere în care fusese crescută de mic copil? Pe părinţi nu-i atingea-n nici un fel gura lumii şi nici n-o prea auzeau. Oamenii pe care-i întâlnea dincolo de Marsh păreau c-o invidiază pentru simplul fapt că există. Parcă vroiau s-o atingă şi pe ea, s-o facă să pară mai neînsemnată. Nu s-ar fi amestecat printre taică-său. Şi cu toate astea vroia să iasă de sub tut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au în lume, de obicei ea era de vină, simţea adesea c-ar trebui să-i fie ruşine de ce face sau spune. In fundul sufletului, n-a fost niciodată sigură dacă greşise ea sau ceilalţi. Nu-şi făcuse lecţiile. Ei şi? Nu vedea de ce trebuie să şi le facă dacă nu vrea. Era vreun motiv ascuns care s-o oblige la aşa ceva? Oamenii ăştia, profesoarele, reprezentau vreo dreptate mistică sau vreun bine superior? Dacă te uitai la ele, ai fi zis că părerea lor asta e. Dar pentru nimic în lume Anna nu putea să-şi explice de ce trebuia s-o tiranizeze şi s-o insulte o femeie numai pentru că nu ştia treizeci de versuri din Cum vă place. Şi la urma urmei, ce conta dacă le ştia sau nu? Nimic n-o putea convinge că toate astea erau cât de cât importante. Fiindcă, în sinea ei, dispreţuia firea insensibilă a profesoarei. Prin urmare, Anna avea-ntotdeauna ceva de-mpărţit cu cei mari. Fiindc-o pisaseră atâta, aproape c-ajunsese să creadă că nu e bună de nimic, că e inferioară tuturor. Simţea că, dac-ar fi să facă tot ce i se spune, ar trebui să nu mai ridice-n veci ochii din pământ de ruşine. Dar ea se răzvrătea. N-a crezut niciodată cu-adevă-rat că nu e bună de nimic. În adâncul sufletului, nu dădea nici r o ceapă degerată pe ceilalţi oameni, care se-agăţau de nimicuri şi j făceau tărăboi pe chestia asta. Îi dispreţuia şi vroia să se răzbune pe ei. Ea îi ura îri vreme ce ei o dominau cu putere. /Cu toate astea, avea uji ideal: doamna liberă şi mândră, eli-f berată de legăturile mpgt-hinf&gt;îh^jr^”-gâ~^^ta^irirn|jŢ7âg_Ł2! Lf' cferăţu meschini; Asiuuoiled~7âoamne vedea în tablouri. Alexandra, prinţesa de”Wales, era unul din modelele ei. Femeâa asta mândră, cu statură imperială, trecea cu indiferenţă peste toate dorinţele mici, meschine. Aşa credea Anna în sinea ei. Şi fata se pieptăna cu părul ridicat şi-şi punea pălăriuţa puţin pe o parte. Purta fusta strânsă bine pe talie, după modă şi o jachetă elegantă, mulată perfect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încântat. Anna era foarte mândră în comportare şi-afişa o indiferenţă prea naturală faţă de mărunţişuri ca să fie pe placul celor din Ilkeston, care-ar fi mâncat-o de vie dac-ar fi putut. Dar lui Brangwen nu-i păsa de chestii de-astea. Dacă vroia ea să fie ca o regină, las-o să fie ca o regină. El era stânca ce-o apăr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 făcuse-un bărbat bine, solid, ca toţi bărbaţii din familia lor. În ochii lui albaştri, strălucitori şi plini de lumină puteai citi totul. Avea o comportare studiată, dar altfel era un om cald, cu inimă largă. Avea puterea să-şi trăiască viaţa fără să-i pese dacă vecinii ţin cont de el sau nu. Şi asta-i făcuse să-i poarte respect. Erau gata să se dea şi peste cap pentru el. Nu-i prea băga el în seamă, dar era darnic şi ei profitau de treaba asta. Îi plăceau oamenii atâta timp cât nu ţineau morţiş să iasă-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îşi urma calea şi viaţa ei. Avea bărbatul, băieţii şi pe Anna. Ei patru îi delimitau şi-i marcau orizontul. Ceilalţi oameni erau din afară şi n-o interesau. În lumea asta a ei, viaţa-i trecea ca un vis, se scurgea şi ea trăia în scurgerea vremii, activă, mereu mulţumită şi atentă la ce-o să vină. Rar se-ntâmpla să observe şi ea lucrurile care se petreceau în afara ei.) Cg_era afară era afară şi, prin urmare, nu exista. Nu-i păsa dacă a băieţii se băteau, atâta vreme cât nu se băteau de faţă cu ea. Dar dacă se băteau când ea era acolo, se supăra şi lor le era frică de mama. Nu-i păsa dacă spărgeau geamul de la un compartiment de tren sau dacă-şi vindeau ceasurile ca să se distreze la iarmaroc. Brangwen poate că se supăra pentru lucruri ca astea. Dar pentru mamă ele nu-nsemnau nimic. Ce-o supăra erau lucrurile mici şi nelalocul lor. Se-nfuria dacă băieţii dădeau târcoale la zahana şi nu-i plăcea deloc când luau note proaste la şcoală. Nu conta nici cât negru sub unghie de câte păcate erau acu-i zaţi băieţii ei, atâta vreme cât nu erau proşti sau inferiori altora. Dacă înghiţeau vreo insultă, îi ura. Doar o oarecare gaucherie, ' o oarecare neîndemânare din partea Annei o făcea să se-nfurie pe fată. Anumite forme de stângăcie, de grosolănie aprindeau flăcări de furie în ochii mamei. Altfel, era mulţumi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jdealul de doamnă încântătoare, la 16 ani Anna se făcu o domnişoară trufaşa, pe care-o zgândăreau la culme nemulţumirile din familie. Era foarte sensibilă la tot ce făcea taică-său. Îl simţea când bea, chiar dacă nu prea se cunoştea pe el şi nu putea să-l mai vadă-n ochi din cauza asta. Când trăgea la măsea, Brangwen se-nroşea până-n vârful urechilor şi venele de la tâmple i se umflau. Vedeai în ochii lui strălucitori veselia omului cu inima uşoară. Se purta autoritar, dar o făcea cu jovia-”ţâţe, luându-se pe el în zeflemea. Şi treaba asta stârnea mânia tiică-şi. Când îl auzea cum îşi bate joc în gura mare, de parcă se-adunaseră toate gaiţele-n cor, era atât de indignată c-o apuca uria. Cum îl vedea că intră, i-o şi lua-nainte ca să n-apuce e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stă, n-am ce zice. Eşti roşu la fată ca un rac flert,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ătam mai bine dacă eram verde?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să te pileşti la Ilk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acă era-n altă parte era mai bine? La Ilkeston nu-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ştergea de-acolo cât ai zice peşte. El se uita după ea amuzat, cu ochi strălucitori, dar înciudat şi trist fiindcă-şi bătus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familie curioasă, cu legi proprii, numai ale lor, separaţi de lurrieT” i'ZoIaţi, o mica republica intre nişte graniţe invizibile. Mamei puţin îi păsa de Ilkeston şi Cossethay, de orice-i cereau cei din afară. Când venea vreun străin, era sfioasă, din cale-afară de amabilă şi chiar cuceritoare. Dar cum pleca musafirul, o umfla râsul şi omul îi dispărea din minte ca şi cum n-ar fi existat niciodată. Pentru ea totul fusese-un joc şi nimic mai mult. Era încă o străină şi mai simţea că-i fuge pământul de sub picioare. Dar singură, cu bărbatul şi copiii ei la Marsh, era stăpâna unei ţărişoare care nu ducea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avea ea o credinţă, pe care nu şi-o clarificase niciodată. Crescuse în ritul romano-catolic, dar ceruse apărare bisericii anglicane. Forma exterioară nu conta câtuşi de puţin pentru ea. Şi totuşi avea o religie a ei, în care credea. Era ca şi cum îl venera pe Dumnezeu în chip de mister, dar nu-ncer-ca deloc să afl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abia bănuit al marelui absolut, în care era cuprinsă propria ei viaţă. Credea în asta cu tărie. Dogma englezilor nu-i spusese niciodată nimic, limba îi era mult prea străină. Marele absolut o făcea să simtă prezenţa celui care avea viaţa oamenilor în mâinile lui, marele mister, abia licărind, dar groaznic şi inevitabil, marele mister, aproape de tine, dar inexprimabil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strălucind faţa spre mister, pe care-l cunoştea prin toate simţurile, se uita la el învăluită-n superstiţia stranie şi mistică, cu credinţa pe care n-a putut niciodată s-o expri-me-n englezeşte, pe care n-a putut nici măcar s-o gândească-n englezeşte. Dar trăia mai departe în această credinţă, perceptibilă şi născătoare de viaţă, care-i cuprindea familia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şi convinsese şi bărbatul şi la asta se redusese şi viaţa lui. El exista, împreună cu ea, cu totul nepăsător faţa de valorile care-nsemnau ceva pentru fiecare om în parte. Felul ei de-a fi şi sprâncenele, strânse' sau destinse, erau pentru el simboluri şi călăuza care-i purta paşii prin lume. Acolo la fermă, cu ea, trăia misterul vieţii, morţii şi zămislirii, straniul extaz inexprimabil şi mulţumirea de nespus în cuvinte, pe care toţi ceilalţi oameni nici nu le bănuiau măcar, căci n-auziseră vreodată de ele. Şi asta-i făcea să fie respectaţi în satul englezesc, căci erau şi înstăriţ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se simţea singură numai pe jumătate în existenţa desprinsă de pământ a maică-şi. Avea nişte mătănii de sidef, pe care i le lăsase taică-său cu” limbă de moarte. Ce-nsemnau mărgelele-alea pentr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fost niciodată-n stare să spună. Dar, când îl ţinea în mână, şiragul de argint şi raze de lună o făcea să se simtă copleşită de o patimă ciudată. Învăţase la şcoală un pic de latină, învăţase o Ave Măria şi-un Pater Noster, ştia cum să ţină socoteala rugăciunilor pe şiragul de mătănii. Dar toate astea nu erau bune de nimic. Ave Măria, gratia plena, Dominus tecum, benedicta tu în muheribus et benedictus fructus ventris tui Jesus. Sanda Măria, Mater Dei, ora pro nobis pec-catoribus, nune et în hora mortis nostrae,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n regulă. Ce-nsemnau cuvintele-astea traduse nu era acelaşi lucru cu ce-nsemna şiragul de mătănii. Ceva nu se potrivea, ceva contrazicea adevărul. Nu-i venea deloc să spună Dominus tecum sau benedicta tu în muliertbus. Ii plăceau misticele cuvinte Ave Măria, Sancta Măria, o impresionau benedictus fructus ventris tui Jesus şi nune et în hora mortis nostrae. Dar nimic din toate astea nu era adevărat. Era ceva aici care -n-o mulţumea, care nu-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nea mâna pe mătănii fiindcă, aşa cum o copleşeau ele cu patima aia ciudată, însemnau numai acele lucruri lipsite de importanţă. Le dădu deoparte. Instinctul îi spunea să pună deoparte toate lucrurile astea. Instinctul îi spunea să nu se mai gândească, să se ferească de-aşa cev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acum 17 ani, era foarte sensibilă, spirituală şi capricioasă. Roşea imediat şi era mereu nesigură şi impacientată. Dintr-un motiv sau altul, se-apropia mai mult de taică-său; pe maică-sa, avea chiar momente când o ura. Comportarea ciudată, de nepătruns, a maică-şi, a acestei femei care-ţi scapă printre degete ca un tipar, siguranţa şi încrederea ei de neclintit, mul- (-ţumirea ei stranie, soră cu victoria, felul ei de-a da cu tifla vieţii Şi de-a calcă-n picioare tot ce-ar putea s-o supere, aproape toată puterea triumfătoare a maică-şi o scoteau pe Ann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schimbă şi se făcu impulsivă şi imprevizibilă. Adesea stătea şi se uita pe fereastră de parcă vroia să plece. Uneori pleca şi se pierdea printre oameni, amestecându-se cu ei. Dar totdeauna se-ntorcea acasă mâniată ca şi cum cineva ar fi-ncercat să-i şteargă individualitatea, s-o reducă la tăcere, fcp^eapu u u des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să plutea tăcerea-ntunecată şi-ncordarea şi-aici patitna-şi roia drumul ei inevitabil. Era un fel de bogăţie, o comunicare Profundă şi nerostită, care făcea tot restul lumii să pară incon-istent şi nemulţumitor. Brangwen putea să stea liniştit pe scaunul lui şi Să pufăie din pipă, mama putea să se mişte prin casă, 8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nda nr 8 113 tăcută şi de nepătruns, şi-aveai totuşi sentimentul celor două prezenţe puternice, care se susţineau una pe alta şi pe cei din jur. Toată această legătură era nerostită, intensă ş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nu se simţea în largul ei. Vroia să plece. Şi totuşi, oriunde se ducea, o cuprindea acel sentiment de nemulţumire, de inconsistenţă, ca şi cum ceva atenta la individualitatea ei distinsă şi vroia să i-o minimalizeze. De-aceea abia aştepta s-ajungă ac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dezlănţuia şi sfărâma comunicarea molcomă şi adâncă. Uneori maică-sa îşi vărsa asupra ei mânia aprigă şi distrugătoare, în care nu era nici urmă de milă sau înţelegere. Şi Anna, speriată, se strângea ca ariciul. Se ducea atunci l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culta liniştit povestea, care n-o impresiona nicicum pe maică-sa. Câteodată Anna stătea de vorbă cu taică-său. Încerca să judece oamenii, vroia să ştie ce se-ascunde dincolo de vorbele şi comportarea lor. Dar şi taică-său începea să dea semne de nelinişte. Nu vroia să perceapă şi să-nţeleagă nişte lucruri cu forţa. Dar, din consideraţie pentru fată, o asculta. Şi-n cameră se ivea un fel de aţâţare care parcă-ţi dădea usturimi. Pisica se scula şi, după ce se-ntindea bine, o pornea neliniştită spre uşă. Doamna Bragnwen, ca o cobe, nu scotea nici o vorbă. Anna nu mai putea să-i dea-nainte cu nodurile ei în papură, cu criticile, cu nemulţumirea. Simţea că până şi taică-său i-era potrivnic. Avea el o legătură puternică, obscură cu maică-sa, o intimitate potentă care, nerostită şi nesupusă, îşi vedea de drum, dar îşi scotea ghearele dacă-ncercai s-o curmi sau s-o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rangwen era-ngrijorat din cauza fetei şi toţi din casă erau neliniştiţi. Dezorientată, Anna îşi implora părinţii cu patetism. Şi totuşi le era ostilă, deşi trăia cu totul în ei, sub vra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rcat în fel şi chip, să scape. Se ducea întruna la biserică. Dar vorbele nu-nsemnau nimic pentru ea, i se păreau false. Nu suporta s-audă lucrurile rostite-n cuvinte. Sentimentul religiei era în ea, nescos la lumină şi totuşi impresionant. În gura preotului totul era fals, indecent. Încerca să citească. Dar din nou, plictisită şi scârbită de neadevărul cuvintelor, se lăsa păgubaşă. Se mută la diverse prietene. Începutul era minunat. Dar ieşea la iveală plictiseala din ea şi totul i se părea nimicnicie. Se simţea mereu minimalizată ca şi cum în vecii vecilor n-ar fi avut cum să găsească un loc pe măsura ei, care s-o cuprindă şi-n care să poată face paşii e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ducea cu gândul la celula de tortură a unui oarecare episcop al Franţei, în care victima, oricât s-ar fi căznit, nu putea să stea nici în picioare, nici culcat. Nu c-ar fi făcut vreo legătură între ea şi episcopul martir. Dar uneori se-ntreba cum o fi fost construită celula şi-atunci se-ngrozea căci simţea că strânsoarea e ceva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18 ani când sosi o scrisoare de la doamna Alfred Brangwen din Nottingham, care spunea că fiul ei, William, o să vină la Ilkeston să se-angajeze ca ajutor de desenator – un pic mai mult decât ucenic – la o fabrică de dantelă. Avea 20 de ani şi familia Brangwen de la Marsh era rugată să fie binevoit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l-a poftit imediat pe tânărul domn să stea la ei, la Marsh. Oferta n-a fost acceptată, dar familia Brangwen din Nottingham şi-a exprimat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iubiseră ei niciodată, cei din Nottingham cu cei de la Marsh. Şi-ntr-adevăr, întrucât îi rămăsese o moştenire de 3000 de lire şi avusese destule ocazii să fie nemulţumită de soţul ei, doamna Alfred se ţinea la distanţă de orice Brangwen. Totuşi, avea o oarecare stimă pentru doamna Tom, cum îi spunea ea polonezei, care, oricum, er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rangwen era puţin emoţionată la primirea veştii că vărul Will vine la Ilkeston. Cunoştea o mulţime de tineri, dar niciunul nu i se păruse că are o existenţă reală. La ăsta-i plăcuse nasul, la celălalt mustaţa, unul ştia cum să se-mbrace, altul avea o freză caraghioasă, un altul era nostim când vorbea. Tinerii ăştia_erau, dacă vreţi, motive de distracţie şi vagă mirare sp”entfiT~ea7”dar în nici un caz nu erau fiinţ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pe care-l cunoştea era taică-său. Şi fiindcă era ceva mare şi nedesluşit, un soi de zeu, toată lumea era cu-prinsă-n el şi ceilalţi bărbaţi erau doar apariţi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ducea aminte pe vărul Will. Purta haine de orăşean şi era un băiat subţirel, cu un cap foarte ciudat şi păr lucios şi negru ca smoala, care te făcea să mergi cu gândul la o blăniţă fină. Capul era ciudat, într-adevăr. Ii amintea de ceva, nu ştia nici ea de ce, de un animal, un animal misterios care-şi avea sălaşul pe sub frunze, la întuneric şi nu ieşea niciodată de-acolo, dar care era plin de viaţă de la bot până-n vârful cozii. Totdeauna şi l-a-nchipuit numai aşa: cu capul ăla negru, ager şi fără vedere. Şi zicea că-i ciudat, niciodată nu l-a văz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inse la Marsh într-o dimineaţă. Era un tânăr înalt, zvelt, cu chip luminos şi-un sânge rece care-arăta cam ciudat lângă -&lt;i, cu o indiferenţă înnăscută faţă de ce-ar putea fi alţi oameni, atâta vreme cât el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în haine de duminică, coborî, gata să meargă la biserică, el se ridică-n picioare şi-o salută ca la carte, strângându-i jnina. Avea maniere mai elegante decât ea. Anna roşi. Observă 1 Va5u”s^u acuma un pufuşor negru pe buza de sus, o linie neagră, Parcă desenată, care-i contura gura mare. Aşa-zisa mustaţă o cam dezgustă, fiindcă-i amintea de blăniţa fină de pe cap. îşi dădea seama c-are ceva ciud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indea nişte note cam înalte şi altele medii, foarte sonore. Straniu. Anna se-ntreba de ce şi-o fi chinuind văru-său glasul. Dar el stătea, netulburat, în camera de la Marsh. Ca toţi din neamul Brangwen, Will avea o oarecare nepăsare, o stăpânire de sine venită de la natură, care-l făcea să se simtă acolo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rea vedea cu ochi buni faptul că taică-său se purta ciudat de apropiat şi de afectuos cu acest tânăr. Părea blând cu el. Se dăduse la o parte ca să-l lase pe băiat să iasă-n evidenţă. Asta o zg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dintr-odată, dă-mi ceva la cutia 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tie-a milelor? Întrebă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caraghios, îi strigă ea cu sângele-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ăcu el, care cutie-a milelor? Ce mă tot ba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că-i prima duminic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încurcată. De ce făcea taică-său una ca asta, de ce-o făcea de băcănie în faţa acest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la cutia milelor, zi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ci tu? Îi replică el indiferent, uitându-se la ea şi-ntorcându-se apoi din nou către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spre el şi-i băgă mâna în buzunarul de la panta Ioni. El fuma nepăsător, fără să opună vreo rezistenţă şi vorbea mai departe cu nepotu-său. Anna bâjbâi prin buzunar şi scoase punga de piele. Obrajii ei curaţi prinseseră o culoare minunată şi ochii-i străluceau. Ochii lui Brangwen scânteiau şi ei. Nepotul stătea acolo, timid. Anna, cu dibăcia ei, se-aşeză pe scaun şi răsturnă toţi banii în poală. Erau monede de argint şi de aur. Tânărul nu putea să nu se uite la ea. Anna, aplecată peste grămada de bani, le dădea pe toat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gând să iau o jumătate de sovereign, spuse ea uitându-se la taică-său cu ochi negr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vărului ei, care-o urmărea de-aproape şi-o sorbea din ochi. Tresări. Râse scurt şi se-ntoarse spr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 gând să iau o jumătate de sovere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ă lungă, spuse tatăl. Ia ce-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ii? O-întrebă frate-său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dintr-odată la starea ei dinainte, uitând şi de taică-său şi de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zise ea luând 6 pence din grămada de bani şi strecurând restul la loc în punga pe care-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Anna-i băgă pungă-n buzunar şi-o porn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merge şi tu cu ei, băiete, zise tată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se ridică-n picioare cam nesigur. Avea ochi căprui cu reflexe aurii, ageri şi insistenţi, ca de pasăre, ca de şoim, şi-n ei n-aveai să vezi niciodat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vostru Will vine cu voi,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din nou la tânărul cel ciudat. Simţea c-aşteaptă să-i dea atenţie. O bântuia, gata să-i intre-n suflet. Ea nu vroia să-i arunce nici o privire. I-er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şteptă fără să scoată o vorbă. Will îşi luă pălăria şi veni lângă ea. Era vară. Frate-său Fred rupea o ramuri că înflorită din tufa de la colţul casei, să şi-o pună la butonieră. Ea nici nu-l observ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ru-său o por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şosea. Simţea ceva straniu în propria ei fiinţă şi-asta o făcea nesigură. Dădu cu ochii de rămurica înflorită de la butonier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ed! Exclamă ea. Doar n-ai să intri cu aia-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protector la podoaba trandafirie de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mi pla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numa' ţie. Nici n-am crezut altfel, îi spuse ea. Şi se-ntoarse spre vă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cum miroas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lângă, ea, înalt, nepăsător şi totuşi stăpânit şi-asta-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lace sau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 Fred. N-oi fi vrând să umpli biserica cu mirosu' ăsta, zise ea băieţelului, p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cu păr ca aurul, îi dădu floarea ascultător. Ea o mirosi, strâmbă din nas şi-o pasă vărului ca să-şi spună şi el părerea. Will mirosi curios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i în râs şi pe feţele tuturor apăru repede o rază de lumină. Băieţelul se poticni şi toţi făcură haz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dealul, în hainele lor de sărbătoare, şi-auzeau cum bat clopotele. Anna arăta minunat în rochia ei de mătase, strânsă elegant la spate. Will Brangwen avea ceva fluşturatic în înfăţişare, dar şi el era bine-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renguţa bălăbănind pe lângă el. Nimeni nu scotea mei un cuvânt. Soarele strălucea pe puzderia de piciorul-coco-Şului. Pătrunjelul-câinelui, alb ca o spumă, inundase câmpia. Fiorile lui se uitau de sus, trufaşe, la toate celelalte flori mai mici care împestriţau fâ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serică. Fred mergea în frunte. După el veneau rul şi-apoi Anna, care simţea privirile tuturor îndreptate spre H” ^ ^ec' ° Persoană importantă. Într-un fel, tânărul ăsta adea celorlalţi în cununie ca pe-o mireasă. Se opri şi-o lăsă să treacă, apoi se-aşeză lângă ea. Ce senzaţie ciudată, să st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lorată se revărsa prin fereastra pictată de deasupra Annei. Cădea pe lemnul negru al băncilor, pe culoarul de piatră, vălurit de câţi paşi călcaseră pe-acolo, pe stâlput din spatele vărului şi pe mâinile lui, care se odihneau pe genunchi. Ea stătea în mijlocul mănunchiului de raze. Avea în jur numai raze şi umbre luminoase. Sufletul i-era şi el plin de lumină.”Stătea pe scaun şi, fără voia ei, observă mâinile şi genunchii nemişcaţi ai vărului. În lumea ei pătrunsese ceva străin, ceva_cy totul şi deosebit de ce ştia 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curios de exaltafăTSe afla într-o lume inundată de lumină, ireală şi foarte încântătoare. În ochi îi stăruia o strălucire asemenea râsului. Îşi dădu seama că o forţă străină îi pătrunsese fiinţa şi se bucura de asta. Era o forţă binefăcătoare, venită din necunoscutul cufundat în beznă şi n-o simţise niciodată pân-atunci. Nu se gândea la văru-său, dar tresărea de câte ori băiatul miş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r fi vrut ca reacţiile lui să nu fie-aşa de clare. Îi strica toată bucuria, bucuria ei fără contururi precise, în care plutea ca pe un nor de vată. Şi, la urma urmei, de ce trebuia să iasă el în evidenţă, să atragă atenţia asupra lui? Era de prost gust. Dar toate astea, bune şi frumoase, până la imn. Anna se sculă-n picioare. Wilâ, lângă ea, se ridică şi el ca să cânte. Apoi, deodată, chiar de la primul cuvânt, vocea lui puternică, mplpşiţnare, răsună, în toată biserica. Cmfa”partea tenorului. Sufletul Annei se deschisese, plin pe uimire. Vocea răsuna în toată biserica! Suna ca o trompetă, o dată şi-nc-o dată. Fata se puse pe chicotit cu nasu-n cartea de rugăciuni. Dar el cânta mai departe, netulburat. Vocea lui urca şi cobora şi iar urca şi iar cobora. Pe Anna o apucă râsul şi nu era-n stare să se oprească. Avea momente când tăcea mile, dar apoi izbucnea din nou. Şi râdea-nainte, mai-mai să plesnească, până-i dădeau lacrimile. Era uimită, da-i cam plăcea toată treaba. Imnul mergea mai departe şi ea râdea-ntruna. Îşi vârî nasu-n carte, se-nroşi până-n albul ochilor de ruşine, dar tot nu putu să-şi curme râsul. Se prefăcu că tuşeşte, că i s-a pus un nod în gât. Fred se uita la ea cu ochii lui albaştri şi limpezi-Anna parcă se mai potolise. Dar tocmai atunci o notă falsă, scoasă de glasul de lângă ea, o făcu să izbucnească din nou în râs, ca ap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ă se roage, dojenindu-se singură. Dar chiar şi-atunci, când se lăsa-n genunchi, îi mai dădea ghes câte-un chicot mititel. Simplul fapt că vedea genunchii lui Will î°” doiţi pe perniţă o făcea să se cutremur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ăpânească. Se-aşeză pe scaun. Stătea acum liniştită, de parcă nici usturoi nu mâncase, nici gura nu-i mirosea, cu o faţă nevinovată, în nuanţe albe şi trandafirii şi rece ca o floare de spânz. Mâinile, în mănuşi de mătase, le ţinea împreunate în poală. Ochii ei negri, pierduţi şi absenţi ca-ntr-un fel de vis, nu mai vedeau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auzea tot mai slab, învăluită-n pacea atot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îşi scoase batista din buzunar. Predica parcă-l purta pe aripile ei depart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făcu batista şi-atunci îi căzu ceva pe genunchi: floarea pe care-o rupsese Fred să şi-o pună la butonieră! Will îşi pironise ochii asupra ei, mirat din cale-afară. Anna pufni în râs ca o nebună. Acum auzise toată lumea şi fata simţea că se năruie cerul. Will strânsese-n pumn floarea ofilită şi boţită şi-asculta din nou, absorbit, predica. Anna pufni iar în râs. Fred îi dădu un ghiont ca să-i vină mintea la cap. Will stătea nemişcat. Prin antenele ei nevăzute, Anna ştia că era roşu la faţă ca un rac. Simţea asta. Băiatul ţinea mâna nemişcată, cu pumnul strâns în care era-nchisă floarea, vrând să dea impresia că totu-i cât se poate de firesc. Anna pufni din nou în râs. Se lăsă pe vine căci nu se putea ţine pe picioare de-atâta râs. Nu mai era de glumă. Fred îi tot dădea ghionturi. Anna-i dădu şi ea un ghiont, cu sete. După asta o umflă din nou râsul. Încercă să mascheze, tuşind uşor. Dar tuşea se transformă într-un chiot pe care fata degeaba-ncercă să-l oprească. Ar fi vrut s-o-nghită pământul. Pumnul închis se strecură uşor în buzunar. Şi cum stătea aşa încordată, o zgâlţâi iarăşi râsul căci ştia că văru-său bâjbâia cu mâna prin buzunar ca să scape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Anna se simţea slăbită, stoarsă de vlagă şi era tristă, tristă de tot. Abisul întristării o înghiţi cu totul. Q ^Łhinuia prezenţa celorlalţi oameni. Deodată chipul îi căpătă un aer trufaş. Pur şi simplu nu-l mai vedea pe vă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ul imn, Will cântă din nou, umplând biserica cu glasul lui. Pe Anna tot o mai amuza chestia asta. Se dăduse-n spectacol şi murea de ruşine, dar tot o mai amuza. Un timp ascultă imnul amuzată. Ajunseră la ea cu cutia milelor, dar moneda ei de 6 pence se-ascunsese printre cutele mănuşii. Grăbită s-o scoată cât mai repede, o scăpa din mână şi banul Se rostogoli sclipind până la celălalt rând de bănci. Anna se scu-ja-n picioare şi se puse pe chicotit. Nu putea să se abţină şi pace! ^e data asta râse pe faţă şi toată congregaţia se uită la ea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râzi atâta, Anna? O-ntrebă Fred când ieşeau d» 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puteam să mă opresc şi gata, răspunse ea ePasătoare şi pe jumătate-n zeflemea, cum îi era felul. Să mor dacă ştiu de ce mă umfla râsu' când îl auzeam cântând pe văr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e făcea cântatu' meu să râ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 Cântai aşa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ră unul la altul, dar pe-amândoi îi umfla râsul şi se-nroşiră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ragă, da' ce-aveai de te tot pufnea râsu'? O întreba Tom, fratele mai mare, cu ochii lui căprui strălucind de veselie. Toţi ne-opriserăm şi ne uitam la tine. (Tom er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ea că Will se uita la ea insistent, cu ochi scânteie-tori şi că aşteaptă-o vorb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Will mă făcea să râd când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şi p-asta, vărul izbucni în râs. Râse pe înfundate, arătându-şi brusc dinţii mici, regulaţi şi cam ascuţiţi şi-nchizând gura tot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re-o voce nemaipomenită, nu? Întrebă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răspunse Anna. Parcă mă gâdila. Zău da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 masă se-auzi susurând râsul ei vesel. Will Brangwen îşi ridică faţa lui tuciurie cu ochi fără astâm-p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r la biserică, la S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mergeţi şi voi la biserică! Se miră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rge, tata nu, răspuse băiatul. Lucrurile-astea mărunte, mişcările, inflexiunile ciudateale vocii i se păreau Annei formidabile. In contrast cu ele, lucrurile plate pe care le spunea erau chiar absurde. Lucrurile pe care le spunea taică-său păreau nevinovate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tătură-n salonul cu miros de muşcate, mâncară cireşe şi puseră ţara la cale. Toţi mureau de nerăbdare să-l des-coasă pe Will Brangwen. Nu trecu mult şi băiatul îşi dădu drumulII interesau bisericile, arhitectura bisericilor. Ruskin, cu influenţa lui, îl stimulase şi-l făcuse să-i placă formele medievale. Vorbea scurt, aproape trunchiat. Dar ascultându-l cum ia bisericile la rând, cum vorbeşte de naos, altar şi transept, de catapeteasmă şi cristelniţă, de sculptură în lemn, ornamentaţie în relief şi dantelărie de piatră, povestind întruna cu pasiune de anumite lucruri, de anumite locuri, Anna simţi cu tărie că, pentru ea, biserica se-nvăluie-n mister, devine o enigmă, enigma curburii în piatră, a luminii pale care ascunde ceva neştiut, ce trece în beznă: înălţimea tulburătoare a catapetesmei mistice şi, dincolo de ea, departe, foarte departe, altarul de neatins. Era o experienţa adevărată, cât se poate de adevărată şi Anna parcă plutea Pe aripi de vis. Pământul acoperit de o biserică imensă, mistic* ascunsă-n întuneric, respira înfiorat de fiinţ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pe fereastră la liliacul care-şi întindea crengile spre soare şi vederea lui o durea aproape fizic. Sau poate nu era liliacul? Să fi fost vitraliile, ca bătute cu nestemat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orbea de stilul gotic, de Renaştere şi de turnurile care parcă zburau spre cer, de engleza timpurie şi de normandă. Vorbele lui o emoţionau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Southwell? O întrebă el. Eu am fost acolo-n miezul zilei, la 12, şi-am mâncat în cimitirul din curtea catedralei. Dangătul clopotelor era ca un imn solemn. O, ce catedrală minunată, impunătoare, Southwell. Are arce în plin centru, grele şi largi de tot, aşezate pe coloane groase. E-nălţător să vezi măreţia tinzând spre lumină. Sunt multe lucruri frumoase acolo, da' mie-mi place corpul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ntrarea aia dinspre miazănoap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Will vibra de emoţie şi era plin de gân-durile, de poveştile lui. În jur parcă se-aprinseseră flăcări şi povestea lui avea mai multă patimă, mai multă strălucire-n ea, era arzător d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prea mişcat, asculta cu scânteieri în priviri. Mătuşa, nu prea mişcată nici ea, cu capul plecat, rămânea în cealaltă sferă de cunoaştere. Anna, însă, purtată de vis, plutea cu Will spre înalturi, spre South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şi, cu pas grăbit, Will se duse şi el la gazda lui din târg. Privirile-i scânteiau şi chipu-i strălucea, întunecat. Parcă se-ntorcea de la o-ntâlnire, de viaţă şi moarte, în care se dezlănţuiseră patimi şi se-aruncaseră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patimii rămăsese-n el, flăcările ardeau lăuntric şi inima-i era aprinsă ca soarele. Se desfăta în viaţa lui necunoscută şi-n propriul lui eu. Şi era gata să se-ntoarcă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nna-l aştepta să se-ntoarcă. În el îşi găsise scăparea, el sfărâmase lanţurile vieţii ei de pân-acum, el era spărtura din zidul dincolo de care vâlvătaia soarelui strălucea spre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se-ntoarse. Câteodată, nu foarte des, când se-apuca sa vorbească, realitatea aceea stranie şi-ndepărtată ieşea din nou 'a iveală şi mătura totul în cale. Câteodată vorbea de taică-său, pentru care-avea o ură cumplit de-apropiată de iubire, de maică-Sa&gt; pentru care-avea o dragoste soră cu ura, sau cu revolta, vorbele lui erau cam stângace, se legau mai greu între ele, dar focea lui minunată vibra profund în inima fetei şi-o contopea cu simţirea lui. Uneori vocea-i era, înfierbântată, gata să declame, alteori suna ciudat, pe nas, aproape ca un mieunat de motan, '-rteodată avea o ezitare-n glas, ca şi cum nu ştia pe unde s-o apuce, sau râdea uşurel, abia simţit. Anna era cucerită cu totul. Abia aştepta să simtă din nou focul care-i pârjolea toată fiinţa când îl auzea vorbind. Şi părinţii lui, mama şi tatăl, deveniseră două persoane distinct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băiatul veni des şi toţi îl primiră cu inima deschisă. Se-nvârtea printre ei, cu faţa tuciurie radiind de fericire, cu gura lui mare pe care se vedea nerăbdare, o vagă urmă de batjocură şi ceva contorsionat care-aducea a zâmbet, cu ochii lui ca de pasăre, strălucind întruna, în care nu puteai să citeşti nimic. N-ai cum să-l dibui, îţi lunecă printre degete, se gândea Brangwen, zgândărit. Era ca un motan tânăr care-apare când îi cade lui bine, fără să-i pes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când vorbea, se uita la Tom Brangwen, pe urmă la mătuşă-sa, căci punea mai mult preţ pe părerea ei decât pe-a unchiului. Şi-n cele din urmă-şi îndreptă atenţia spre Anna, fiindcă la ea găsea ce-avea el nevoie, nu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unde se ţinuseră scai de bătrâni tot timpul, cei doi tineri începură să se tragă deoparte şi să-şi facă un tărâm al lor Uneori Brangwen era intat. Îl irita nepotu-său. Băiatul era prea deosebit pentru el, prea avea lumea lui în care alţii nu puteau să intre. Avea o fire destul de năvalnică, dar prea făcea abstracţie de toţi ceilalţi, separându-se de ei. Avea o fire de pisică. Mâ ţa poate să se tolănească pe covoraşul din faţa căminului şi să stea liniştită acolo, în vreme ce stăpânul sau stăpâna ei se zvârcoleşte în ghearele morţii câţiva metri mai încolo. Ea n-are de-mpărţit cu nimeni nimic şi-şi vede de-ale ei. Şi, dacă e să vorbim drept, băiatului nu-i păsa de nimic altceva în afară de problemele lui dictate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era iritat. Cu toate astea, îi plăcea de nepotu-său şi-l respecta. Pe doamna Brangwen o irita Ah l g j îi plăcea băiatul, nu se uita la el chiar ca la un străin, dar nu-i plăcea că fata ei era atât de robită de vra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tul cu încetul, cei doi tineri se-ndepărtară de bătrâni papară de sub tutela lor, ca săcreeze ceva nou cu propriile lor puten. Will lucra în grădină ca să-l îmbuneze pe unchiu' şi vorbea despre bisenci ca s-o îmbuneze pe mătuşa. Umbla după Anna ca o umbră, umbla după ea ca o umbră neagră, prelungă şi încăpăţânată. Asta-l irita la culme pe Brangwen. Nu mai putea să rabde, îl exaspera să vadă zâmbetu-ăla luminos (rânjet de pisică, cum îi spunea el) pe faţ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avea acum un nou refugiu, era *i'„ nr&gt;„ '„rjpppnrjpntă-Ca din semn, începu s-arate părinţilor cât e de independentă, că poate trăi fără şi dincolo de ei. Maică-sa avea izbucnir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îi făcea curte fetei mai departe. Seara, Anna îs găsea mereu să se ducă la Ilkeston, după cumpărături. Totdeauna se-ntorcea cu văru-său, el, puţin în urma ei, uitându-se la ea peste umăr; precum diavolul la Lincoln, cum observă Brangwen enervat şi totuşi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Will Brangwen îşi dădu seama că e sclavul unei patimi electrizante. Tot spre marea lui mirare, într-o seară când se-ntorceau de la Ilkenston, o oprise pe Anna-n faţa porţii şi-o sărutase, nelăsând-o să treacă mai departe şi săru-tând-o, cu senzaţia că-l lovea ceva din întuneric. Şi când intrară-n casă, era furios din cale-afară că părinţii ei se uitau iscoditori şi la el şi la ea. Cu ce drept făceau treaba asta! De ce să se uite-aşa la ei! N-aveau decât să plece sau să se uite-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o porni spre casă, simţind cum cerul întunecat şi presărat cu stele i se prăvăleşte în cap, cu inima plină de patimă statornică, năvalnică, de parcă cineva i-ar fi stat intenţionat în cale. Simţea nevoia să spargă ceva şi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a vrăjită. Şi cât de neliniştiţi erau părinţii când o vedeau mergând prin casă şi neobservând pe nimeni, neobser-vându-i nici măcar pe ei, mergând ca în transă, de parcă era invizibilă şi ei n-aveau cum s-o vadă. Şi chiar era invizibilă pentru ei. Asta-i scotea din sărite, dar trebuiau să cedeze, n-aveau încotro. O vreme rămase-aşa, nevăzută, absorbită de propriile-i gân-duri,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zna anonimatului îl învălui şi pe el. Parcă să-ascunsese într-o beznă electrizantă, plină de-ncordare, în care, sufletul, viaţa lui nu stăteau locului o clipă, dar totul fără ştirea sau ajutorul lui. Mintea-i intrase-n penumbră. Lucra repede, ca o maşină şi dădu la iveală câteva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să cioplească-n lemn şi primul lucru pe care-avea să-l dăruiască Annei a fost o formă pentru unt. Înăuntru încrusta o pasăre din mitologie, pasărea Phoenix, un fel de vultur, înălţându-se cu aripi simetrice dintr-uri cerc de fiăcări ameţitor de frumoase, care ţâşneau de pe marginea că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i dădu mare atenţie în seara când i-o dărui WilL Dar dimineaţa, când se făcea untul, aduse pecetea lui în locul vechii forme de lemn, cu frunze de stejar şi ghinde. Ardea de nerăbdare să vadă ce-o să iasă.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sărea aia bizară, scrijelită acolo, în adâncitura ca un căuş, cu linii stranii şi tremurate, care se scurgeau înăuntru dinspre marginea bine lustruită, Mai apăsă o dată.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idici forma şi să vezi pasărea aia cu câonţ de vultur cum vine cu pieptul către tine. Era nebună le fericire că putea să facă alte şi-alte păsări la fel ca prima. Şi de C1te ori se uita, i se părea că vede o nouă vietate care-şi cere dreptul să trăiască. Fiecare bucată de unt se preschimba în emble-t* asta ciudată, „. DItătQarŁ.- DŁ_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ătă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frumoasă mai e! Spuse mama cu o rază de lumin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frumoasă! Exclamă tatăl, descumpănit şi-un pic lovit în amorul propriu. Da' ce pasăre zic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asta i-o puseră toţi clienţii câteva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săre zici că e, că doar o puseşi pă unt? Seara, când veni Will, Anna-l duse-n lăptărie să-i arate untul cu pasărea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O întrebă el, cu vocea lui puternică şi vibrantă, care suna-ntotdeauna ciudat şi-şi găsea ecou în sirăfundurile-ntunecate ale f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e-atingeau, fie şi numai cu vârful degetelor. Le plăcea să fie singuri împreună, aproape unul de celălalt, dar mai păstrau o oarecare distanţă-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lăptăriei, lumina luminării cădea pe oglinda mare şi albă a cratiţelor cu smântână. Will întoarse capul brusc/Totul era aşa de rece şi de departe, acolo înăuntru, aşa de departe. Pe buze-i rămase un zâmbet încordat. Ea stătea cu capul într-o parte. El vroia s-ajungă lângă ea. O sărutase o dată. Din nou îşi pironi privirile pe bucăţile rotunde de unt, de unde pasărea-emblemă venea cu pieptu-nainte, ieşind din umbra pe care-o făcea flacăra lumânării. Ce-l ţinea? Fata era cu sânii lângă el. Will îşi ridică capul ca un vultur. Anna rămase pe loc. Cu o mişcare delicată şi incredibil de iute, Will o prinse-n braţe şi-o trase spre el. Totul repede şi precis, aidoma vulturului care-o cârmeşte brusc spre pradă şi coboară aproape, tot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Ea se-ntoarse să se uite la el. Din ochii ei negri ţâşneau flăcări. Ochii lui ca de şoim scânteiau neînduplecaţi, cu bucuria năvalnică a idealului împlinit. Ea-l lăsă să zboare în bezna flăcărilor din fiinţa ei, ca un şoim de foc, care te orbeşte cu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ră unul la altul, se văzuseră străini şi totuşi aproape, foarte aproape, ca un şoim care se-apleacă, se repede şi cade în flăcările beznei. Aşa că Anna luă luminarea şi se-ntoarseră amândo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o ţinură aşa, apropiindu-se-ntotdeauna, atingân-du-se rar şi uneori, rar, rar de tot, sărutându-se. Şi-atunci era de multe ori doar o atingere a buzelor, un semn. Dar în ochi începu să-i ardă un foc nestins şi fata se oprea adesea în trecere, parcă să-şi amintească sau să desco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lui se-ntunecă, încordat. Nici nu prea mai auzea când vorbea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Will veni la ei prin ploaie. Era cu gulerul de la jachetă ridicat şi-ncheiat până-n gât. Avea faţa udă. Şi părea atât de zvelt şi hotărât, aşa cum venise de-afară, din ploaia rece. Anna simţi cum, deodată, o copleşeşte iubirea pentru el. Şi cu toate astea, el stătea la palavre cu bătrânii, în vreme ce sângele ei fierbea până la spaimă. Vroia să-l atingă cu vâr-ful degetelor acum, numai să-l ating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lbă, cu sclipiri de clar de lună, apăru expresia aia stranie, ca de transă, care-l scotea din sărite pe taică-său. Ochii ei negri parcă se-ascunseseră vederii. Dar ea-i ridică spre tânăr. Erau negri, c-o străfulgerare care-l făcu să se piardă o clip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use-n cealaltă bucătărie şi veni cu felinarul. Taică-său o urmări cu privirea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Will, zise ea. Vreau să văd dac-am pus bine cărămida, să nu mai intre şobol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băgă în seamă. Băiatul era între ciocan şi nicovală, între două voinţe. Tatăl se făcu roşu de mânie şi ochii lui albaştri priviră fix. Anna era lângă uşă, cu capul puţin pe spate, ca un semn că Will trebuie să meargă cu ea. El se ridică, tăcut şi absorbit ca-ntotdeauna şi plecă în urma ei. Lui Brangwen i se umflară venele d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Lumina felinarului cădea pe poteca pavată şi pe temelia casei. Anna ajunse lângă scăriţă şi se urcă. Will îi întinse felinarul şi se sui după ea. Acolo sus, în podul pentru păsări, găinile stăteau pe stinghii, îngrămădite unele-n altele, cu crestele roşii scânteind ca focul. Ochi strălucitori şi ageri se deschiseră. Se auzi un cârâit dojenitor când una din găini trebui să se mute dintr-un loc într-altul. Cocoşul urmărea ce se-ntâmplă şi gulerul lui galben strălucea ca aurul. Anna trecu în partea cealaltă, călcând prin murdăria de pe podea. Brangwen se ghemui şi rămase să se uite după ea. Sub ţiglele roşii şi goale, lumina cădea blândă. Fata se lăsă pe vine într-un colţ. Găinile făcură scandal din nou, zburătăcind de pe-o stinghi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aplecându-se pe sub stinghii. El o aştepta '&gt;ngă uşă. Dintr-odată ea-l cuprinse în braţe, ţinându-se strâns de el, cu trupul lipit de-al lui, şi-i spuse-n şoaptă, aproape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e iubesc. Te iubesc, Will, te iubesc. Vorbele sunau ca o sfâ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a fost foarte surprins. O ţinea în braţe şi 1! Nţea că i se moaie picioarele. Se rezemă de perete. Uşa de la pod a deschisă. Afară, ploaia fină cu luciri de oţel cădea grăbită, Usterios de grăbită, ieşind la lumină din văgău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în braţe. El şi ea împreună, strânşi amândoi acolo sus, în întuneric, păreau că se leagănă cu mişcări largi şi rotunde ca de pendulă. Dincolo de uşa deschisă a podului, deasupra şi dedesubtul lor, era bezna învăluită-n ploaia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Will, te iubesc, gemu ea, te iubesc,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de parcă se topiseră unul într-altul ş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aşteptă un timp în casă. Pe urmă se sculă şi ieşi în curte. Văzu dâra ciudată de ceaţă care venea de la uşa podului. Nu prea-şi dădea seama că era lumina care se strecura printre picăturile de ploaie. Merse până când raza slabă de lumină căzu chiar pe el. Se uită în sus, prin ceaţă şi văzu băiatul şi fata împreună, băiatul cu spatele lipit de perete şi cu capul pe umărul ei. Din cauza ploii bărbatul îi văzu cam şters dar învăluiţi în lumină. Şi ei se credeau aşa de afundaţi în noapte! Văzu chiar şi podul uscat şi luminat în spatele lor, văzu umbre şi găini cocoţate pe stinghii, în noapte, umbre bizare, aruncate de felina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ufletul bărbatului matur se dădea o bătălie între mânia t care-l strânsese-n ghearele ei şi delicateţea care-l îndemna să stea în umbră. Fata habar n-avea ce face. Se trăda pe ea însăşi. Era un copil, un biet copil. Nici nu-i trecea prin cap cât de mult iroseşte din propria ei fiinţă. Iar el, tatăl, era nenorocit şi negru de furie. Va să zică-mbătrânise şi trebuia s-o mărite, s-o dea după altu'? Chiar aşa bătrân era? Nu era bătrân. Era mai tânăr decât tânăru-ăla nechibzuit care-o ţinea în braţe. Cine-o/cunoştea mai bine, el sau găgăuţă ăla tânăr? A cui era ea dacă»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nou în minte fetiţa pe care-o dusese noaptea în grajd când nevastă-sa era în chinurile facerii cu micul Tom. Îşi aminti de copila care se lăsase, caldă şi grea, în braţele lui şi-l ţinuse cu mânuţele pe după gât. Acuma te pomeneşti că-l face rablă sau mai ştiu eu cum. Ea se-ndepărta, negându-l, ca să lase-n el un gol insuportabil, un vid a cărui durere nu putea s-o îndure. Mai-mai c-o ura. Cum îndrăznea să spună că-i bătrân? Merse mai departe prin ploaie. Îl treceau sudorile de durere, de groază că e bătrân, că trebuie să părăsească ce e viaţă-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plecă acasă fără să mai dea ochii cu unchiu-său. Ploaia-l plesnea peste faţă şi el mergea ca-n transă. «Te iubesc, Will, te iubesc.» Vorbele-i răsunau în urechi la infinit. Vălurile se rupseseră şi-l lăsaseră, gol, în spaţiul, nesfârşit, tremurând. Pereţii-l aruncaseră afară şi-i dăduseră un spaţiu vast pe care să-l străbată. Unde mergea aşa, orbeşte, prin bezna acestui spaţiu infinit? Unde se sfârşea această-ntunecime, în care-l aruncase Dumnezeu atotputernicul, cel care stătea încă ascuns şi nu se-arăta muritorilor! «Te iubesc, Will, te iubesc.» începu să tremure de teamă când cuvintele îi răsunară din nou în suflet. Şi nu-ndrăznea să se gândească la chipul ei, la ochii ei scânteietori, la faţa ei stranie, transfigurată. Mâna arzând a misteriosului Atotputernic ieşise din beznă şi-l înhăţase. Merse mai departe supus, îngrozit, cu inima strânsă şi-nflăcărată de pe urma ating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câte una, zburau în tăcere pe aripi de vânt. Se duse s-o vadă pe Anna, dar din nou apăruse reţinerea-ntre ei. Tom Brangwen era întunecat la faţă şi-n ochii lui albaştri apăruse o lumină sumbră. Anna părea străină şi fără speranţe. Faţa ei, uşor îmbujorată, era mută de tot, dar nu te lăsa să n-o vezi. Mama îşi plecă capul şi-o porni în lumea ei întunecată, care mustea din nou de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cioplea mai departe în lemn. Era pentru el ca o patimă să se simtă stăpân pe daltă. Într-adevăr, patima lui mişca bucăţica fină de oţel. Sculpta facerea Evei, aşa cum îşi dorise-ntotdeauna. _JEra_ un basorelief pentru o biserică. Adam f dormea, parcă atins de suferinţă, iar UulHnezeu7*o~îorma mare, nedesluşită, scoasă din ceaţă. Eva, o femeiuşcă, goală şi vioaie, se-ntrupa ca o flacără spre mâna lui Dumnezeu, din coast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ll Brangwen o crea pe Eva. Era o făptură subţirică, ageră şi neîmplinită. Cu o patimă care-l făcea să tremure din tot trupul, dar dulce ca adierea vântului, îşi plimbă dalta peste pântecele ei, peste pântecele ei mic, tare şi neîmplinit. Era o făptură subţirică, băţoasă, cu contururi rigide, în durerile, chinul şi extazul propriei ei faceri. Şi totuşi Will tremura când trebuia s-o atingă. Nu-şi terminase nici un personaj. Pe o cracă, deasupra, era o pasăre cu aripile ridicate, gata că-şi ia zborul, şi-un şarpe care se târa spre ea. Nu terminase încă. Tremura împătimit căci putea, în sfârşit, să creeze trupul nou şi proaspăt al E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 departe de tot, la marginea tabloului, erau doi îngeri care-şi acopereau faţa cu aripile. Păreau doi copaci. O pornise spre Marsh şi, mergând aşa în lumina apusului de soare, simţea ca îngerii cu feţele acoperite se dădeau înapoi când trecea el. Întunericul venea de la umbrele lor şi de la feţele acoperite. Trecea pe podul de la canal. Amurgul, incandescent, îşi scotea 'a iveală ultimele dâre sângerii, cerul era albastru închis, stelele străluceau de departe, de foarte departe şi se apropiau pe deasupra de îngrămădirea întunecată a fermei, de cărările de cr] stal de la margin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ştepta cum aştepta strălucirea intensă a luminii şi ca şi acum faţa lui ar fi fost acoperită. Iar el nu-ndrăznea să-şi ridice privirile şi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ecerişului. Odată se plimbară pe lângă fermă la căderea nopţii. Luna mare şi galbenă atârna grea în zarea cenuşie, copacii înalţi, atotstăpânitori, se dădeau parcă-na-poi, în întuneric, şi-aşteptau cuminţi. Anna şi băiatul merseră în linişte de-a lungul gardului pe lângă care căruţele lăsaseră urme negre în iarbă. Ieşiră pe-o portiţă şi-ajunseră într-un câmp larg, unde era încă multă lumină, care parcă le inundă chipurile. Snopii zăceau pe pământ, unde-i lăsaseră secerătorii; erau mulţi, ca nişte trupuri prosternate într-o grămadă nedesluşită. Alţii, în căpiţe, parcă treceau în zbor mai departe ca nişte corăbii, spintecând valurile în lumina palidă şi-nceţoşată a lunii şi-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vroiau să se-ntoarcă. Da' unde să se ducă, spre lună? Căci erau singuri, fă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o căsuţă din snopi, spuse Anna. Şi-aşa~famăieră acolo7~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mirişte şi-ajunseră unde se sfârşeau şirurile lungi de căpiţe. Partea aia, cu căpiţele-n picioare, părea ciudat de-nghesuită. Restul era deschis sub cerul liber, cu snopii culcaţi la pământ, în pro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făcuse argintiu, ca ciupit de brumă. Anna se uita în jur. Copacii, cu contururi neclare, stăteau la distanţă ca nişte soli care-aşteaptă un semn să se-apropie. În aerul cu limpezimi de cristal inima fetei părea un clopoţel cu clinchet de argint. Se temea să nu-i audă cineva cli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o pe rândul ăsta, îi spuse ea tânărului şi, trecând mai departe, se-aplecă spre celălalt rând de snopi cul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până la cot în spice, să simtă mângâierea ovăzului. Luă câte un snop greu în fiecare mână şi, simţindu ie greutatea în tot trupul, îi duse la locul pe care-l curăţaseră înainte. Îi lăsă jos, rezemându-i unul de altul, ca şi cum i-ar fi bătut uşor cap în cap. Acuma snopii ei se sprijineau unul de altul. Will venea şi el cu doi snopi. Părea o umbră printre funigeii plutind în lumina palidă a soarelui la scăpătat. Ea îl aşteptă. Puse snopii lângă ai ei, aşa, parcă bătându-i uşor cap în cap. O porniră amândoi cu paşi nesiguri. El atinse spicele ca să le simtă mângâierea pe mână şi când le-atinse, se-auzi un susur ca de fântână, Will îşi ridică ochii spre cer şi 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şi întoarse faţa către lună care, strălucitoare, părea că-i dezgoleşte pieptul de câte ori Anna se uita-ntr-acolo. El, omul datoriei, o porni în partea cealaltă, pe întinderea nesfârşită d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aplecau, mângâiau spicele mătăsoase, umezite de rouă, legăturile grele şi se-ntorceau. Ea sosea totdeauna prima. Puse snopii jos, lângă ceilalţi şi făcu un fel le căsuţă. El venea peste mirişte ca o umbră, cărând legăturile-n spate. Ea o porni înapoi, auzind numai fâşâitul ascuţit al spicelor mustăcioase care cădeau unele peste altele. Mergea flancată de lumina lunii şi de silueta lui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ţi doi snopi şi-o porni spre el. El abia-i aşezase pe-ai lui şi-acum se îndrepta de spate. O porni spre Anna, care venea cu alţi doi snopi. Ea-i puse jos ca să mai facă o căsuţă, dar fără să spere c-o să stea aşa cum îi aşezase. Îi tremurau mâinile. Cu toate astea se smulse de-acolo şi se-ntoarse cu faţa spre astrul nopţii, care-i dezgoli pieptul făcând-o să suspine şi să gâfâie de-atâta clar de lună. El ridică snopii şi-i aranja cum trebuie. Muncea în tăcere. Ritmul muncii îl făcea să uite de sine, în timp ce ea ven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amândoi, se duceau şi veneau, în acelaşi ritm, miş-cându-şi mâinile şi picioarele^ lac unison. Anna se-aplecă, ridică povara de spice, se-ntoarse spre locul unde stătea el, învăluit în întuneric, şi-o porni cu povara peste mirişte. Stătu o clipă-n cumpănă şi puse snopii jos. Se-auzea fâşâitul şi sâsâitul spicelor care cădeau unele peste altele. El se-apropia şi ea trebuia să plece din nou. Şi luna strălucitoare iar îi dezgoli pieptul, făcând-o să palpite asemeni unui val care-şi ridică creasta şi-apoi se sparg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tcea-nainte, cufundat cu totul în ceea ce făcea. Mergea încolo şi-ncoace, ca o suveică, pe fâşia de mirişte de pe care luaseră snopii, aducând armata de căpiţe tot mai aproape de pomii învăluiţi în umbră, întreţesându-şi snobii c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ea pleca înainte să sosească el. El venea şi ea pleca, el pleca şi ea venea. Oare erau sortiţi să nu se-ntâlnească niciodată? Puţin câte puţin, o dorinţă molcomă, cu rădăcini adânci în sufletul lui, începu să se-ndrepte către ea, încercând s-o facă să vibreze la unison cu el, încercând s-o aducă spre el încetul cu încetul, să-i facă să se-ntâlnească, până când o să fie-mpreună, până când o să se-ntâlnească precum snopii care fâşâiau, amândoi, contopi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mergea mai departe. Luna se făcu mai strălucitoare, mai clară şi spicele scânteiau în lumina ei. Will se-aplecă peste snopii culcaţi, în prosternare. Îi trăgea după el şi ei fâşâiau fre-dndu-se de pământ. Simţea greutatea snopilor. În ochi avea sclipjrea razelor de lună. Puse snopii pe lângă căpiţă. Anna se-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ă făcându-şi de lucru pe-acolo. Ea veni, dar răma-Şe-n umbră până se-ndepărtă el. Will o văzu în umbră, ca o co-°ană de templu, întunecată, îi spuse ceva şi ea-i răspunse. 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anda Ni 8 129 văzu faţa întrebătoare în bătaia lunii. Dar între ei era distanţă şi el plecă mai departe. Manca îi prinsese pe-amândoi în rit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otdeauna atâta loc între ei, de ce erau unu-ntr-o parte şi altul în alta? De ce, când ieşea ea de sub razele lunii, se oprea şi stătea departe de el? Ceva îl ţinea despărţit de ea. De ce? Întunecată, voinţa începu să-şi ceară drepturile cu insistenţă, făcând s-amuţeas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muncii apăru un puls ş; -un scop care se contura tot mai clar. Will se opri, ridică greutatea, o ridică spre ea şi-o lăsă acolo, în bătaia razelor de lună. Şi se duse să mai aducă Ridica snopii simţindu-i tot mai aproape de sufletul lui şi, cu paşi de uriaş, îi ducea în mijloc. Clipa întâlnirii bătea la uşă. El muncea tot mai mult şi mergea cât mai aproape de ea, prinzând-o din urmă. Sub clar de tuni era numai mişcarea lor încolo şi-ncoace, cufundaţi în ce făceau, unduirea în tăcere, întrerupta doar de foşnetul spicelor uscate şi tăcerea şi foşnetul spicelor uscate. Şi foşnetul spicelor lui se-nteţea, amestecându-se cu foşnetul spicelor ei şi foşnetul spicelor revenea, monoton, neschimbat şi foşnetul spicelor lui vene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dădură nas în nas ungă căsuţă, cu snopii în braţe. Chipul lui era străveziu în lumina lunii, un chip fantomatic care-o împietri de groază. Îl aşteptă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jo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tău, zise el insistent cu voc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ezemă snopii de căpiţă. El îi văzu mâinile ca nişte licurici prin ploaia de grăunţe. Lăsă snopii jos şi-o luă tremurând în braţe. O ajunsese din urmă şi era dreptul lui s-o sărute. Era dulce şi proaspătă de-atâta aer şi noapte, era dulce de-atâ-ta miros de grăunţe. Şi tot ritmul din el se scursese-n sărutări Will tot o mai urmărea, în sărutări şi ea nu se dăduse încă bă tută. Era uimit de razele lunii care cădeau chiar pe nasul ei. Tot clarul de lună pe ea, toată bezna în ea! Toată imensitatea nopţii era-n braţele lui – beznă şi strălucire – era toată a lui! Noaptea era acum cu totul a lui, s-o cerceteze, să se-aventureze-n ea, să-i cunoască toate misterele, să descopere tot ce era de descc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ericire c-ajunsese la un asemenea triumf, cu inima strălucitoare ca o stea, sărutându-şi iubita mai mul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puse ea încet, cu o voce veni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lcom parcă-l chema de departe, sub lună, pe el, care nici măcar nu-şi dădea seama. Se opri tremurând şi-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e auzi din nou glasul molcom şi plângă-reţ, ca trilul unei păsări pierdu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frică. Inima i se făcuse cât un purice. Ceva parcă-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se el ca şi cum îi răspundea nesigur, de undeva din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trase mai aproape de ea şi ea se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Făcu el, în chinurile iubirii, uitându-se ca l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puse ea cu glasul inundat de fericire. Şi se sărutară pe gură, pierduţi şi uimiţi, sărutări lungi şi-adevărate. Sărutarea nu se mai termina acolo, sub lumina lunii. El o sărută din nou şi-l sărută şi ea. Şi iar se sărutau. Până când, în el, se petrecu ceva ciudat. O dorea dm toată fiinţa. Fata era ceva nou. Stăteau acolo strânşi, suspendaţi în beznă. Şi toată fiinţa lui tremura de uimire, ca după o lovitură. O dorea şi dorea să i-o spună. Dar şocul i se părea prea mare. Pân-acum nu-şi dăduse niciodată seama. Tremura de iritare, nu era obişnuit cu-aşa ceva şi nu ştia ce să facă. O ţinea în braţe mai blând, blând, mult mai blând. Încleştarea trecuse. Era bucuros, i se tăiase respiraţia şi-aproape-l podidiseră lacrimile. Dar ştia c-o doreşte. Era ceva care prinsese rădăcini în el pentru totdeauna. Era al ei. Şi era tare fericit şi speriat. Nu ştia ce să facă, aşa: cum erau acolo, sub cerul liber şi razele lunii. Se uită la lună * prin părul ei răsfirat şi i se păru că pluteşte, strălucitoare şi % nestatornică precu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uspină parcă trezindu-se la realitate, apoi îl sărută din nou. Pe urmă ieşi din strânsoarea lui şi-l apucă de mână. Will simţi un pumnal în inimă când o văzu că nu-i mai stă la piept. II durea, era dezamăgit. De ce se dezlipise de el? Dar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spuse ea aruncându-i o privire pe care el n-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ţinea strâns de mâna Annei. Era orbit şi nu putea să se mişte, nu era-n stare să se mişte. Anna-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ângă ea ca un neputincios şi-o ţinea de mână. Ea umbl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Anna! Spuse el deodată, oferindu-i soluţia simplă ce i se-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o să ne căsăto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nou în câmp şi-l sărută, ţinându-se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l într-un fel pe care Will nu-l putea înţelege. Nu putea să-nţeleagă. Dar acum lăsă totul în seama căsătoriei. Asta era s°luţia şi numai asta-l preocupa acum. Q dorea pe Anna,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soare cu ea, dorea s-o aibă cu totul, a lui, pentru totdeauna Şi, încordat cu fiecare fibră a trupului, aştepta să i se-mplinească dorinţa. Dar în aer plutea întruna o oarecare zgândăreală, poate abi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vorbi cu unchiu-său şi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l, Anna şi cu mine ne-am gândi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ă doar n-aveţi nici un ban! Spuse mama. Tânărul se-ngălbeni. Nu putea s-aud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a o pietricică lucioasă şi strălucitoare, ceva care sclipeşte şi nu se schimbă deloc. Nu se gândea la nimic. Stătea acolo, tare şi strălucitor ca un diamant ş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ţi i-ai spus? Îl întrebă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o să-i spu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coase nimen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trăiţi? Cu amărâta aia de liră pe care-o câş-tigi tu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ngălbeni din nou ca şi cum simţise-un jungh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uitându-se la unchiu-său cu ochii ăia neomeneşti, ca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l 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tii, i-o trânti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o să am eu bani, spuse nepotul. O să-mpru-mut ceva acuma şi pe urmă o să-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atâta grabă, mă rog? Ea-i o fetiţă de 18 ani şi tu un mucos de 20. Nici unu' din voi n-a ajuns încă la vârsta să facă ce-i trăsneşte, de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îşi băgă capu-ntre umeri şi aruncă repede unchiului, ca o străfulgerare, o privire plină de neîncredere, ca un şoim închis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câţi ani are ea şi câţi am eu? Ripostă Will-Crezi că la 30 o să fiu altf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 Poate c-ai să te mai coci şi tu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ci un pic de experi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experienţa vieţii… Şi n-ai nici bani. De ce vrei să te-nsori când n-ai încă experienţă, nici bani? Îl întrebă mătuş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xp_erienţă-rni trebuie, mătuşă? Întrebă băiatul-Şi daca, din cauza mâniei, inima nu i s-ar fi făcut tare şi impenetrabilă ca o piatră nestemată, Brangwen l-ar fi aproba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se duse acasă cu o stare cam ciudată, dai neclintit în hotărârea lui. Simţea că nu poate să renunţe la ce şl-a pus în gând şi cu voinţa lui nu era de joaca. Ca să renunţe, trebuia să se distrugă şi nici nu-i trecea prin cap să facă una ca asta. N-avea leţcaie-n buzunar. Da' o să facă el rost de undeva, nu contează de unde. Stătu multe ore cu ochii-n tavan, neclintit, hotărât şi fără să se gândească la nimic. În suflet i se cristaliza totul, de neschimbat. Apoi adorm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preschimbase, parcă, într-un cristal dur. N-avea decât să tremure, să se-nfioare, să sufere. Nu era de schimba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m Brangwen, care se făcuse neom de atâta mânie, o-ntrebă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cu mărit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li puţin şi-n ochii ei negri apăru expresia duşmănoasă, uimită, a sălbaticului, sensibil ca o mimoză, care se apăr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spuse ea, vorbind parcă din subconştient. Brangwen se făcu roşu de mânie şi-ar fi călcat-o-n picioare, daca-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i fi vrând, da' la ce bun; îi râse el în n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 demult, din copilărie, orbirea care-o făcea să nu mai cunoască pe nimeni, duşmănia fremătândă a sălbaticului neajutorat şi neapărat o copleş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fi'n'c-aşa vreau! Ţipă ea ascuţit ca un copil isteric. Tu nu eşti tatăl meu., tatăl meu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 mi-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trăină. Nu-l recunoştea. Pumnalul, rece ca gheaţa, pă-trunse-adânc în sufletul lui Brangwen şi tăie cu totul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vizibilă care-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Făcu el. Dar nu putea să-ndure. Fusese-atât de fericit când o auzise spunându-i «tată, tăticule»! Câteva zile umblă buimac de colo-colo. Nevastă-sa era Şi ea ca năucă. Nu-nţelegea şi pace. Se gândea doar că nu puteau sa se ia fiindcă n-aveau bani şi nu erau nimic în ochii lumii, în casă domnea o tăcere apăsătoare, cumplită. Anna se-ară-ta cât mai puţin. Putea să stea singur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veni-napoi după scenele tâmpite de la Nottin-gham. Şi el era alb la faţă, ca dus de pe lume, dar de neclintit. Un-chiu-său îl ura. Îl ura pe tânărul ăsta aşa de inuman şi de-ncăpăţâ-nat. Dar cu toate astea, într-o seară, lui Will Brangwen îi dădu un-^niu-său acţiunile pe care le trecuse pe numele Annei Lensky. Va- orau 2 500 de lire. Will Brangwen se uită la unchiu-său. Îi dăduse o mare parte din capitalul de la Marsh. Şi totuşi tânărul se făcu şi mai rece şi mai de neclintit. Se tranformase într-o voinţă abstractă şi absolut de neclintit. Îi dădu Anne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nna plânse o zi-ntreagă, până-i secară lacrimile. Iar seara, când simţi că maică-sa se duce la culcare, se furişă-n camera de jos şi rămase-n uşă. Taică-său, ca o statuie, era cufundat în tăcerea lui adâncă. Întoarse încet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izbucni în plâns Anna şi-alergă spre el, suspinând de ţi se rupea inima. Tăticule, tăicuţule, tătic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covoraşul din faţa căminului, cuprinzându-i picioarele cu mâinile şi lipindu-şi faţa de genunchii lui. Trupul lui era aşa de mare şi-i dădea atâta siguranţă! Dar pe Anna o apăsa ceva pe creier şi nu putea să-ndure. Plângea cu sughiţuri, aproape ca o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cu mâna pe umărul ei. Avea inima pustie. Nu era tatăl ei. Imaginea aceea minunată şi dragă inimii lui ea o făcuse ţăndări. Atunci el cine era? Un om dat la o parte şi pus la un loc cu toţi ceilalţi, în viaţa cărora nu se mai întâmplă nimic. Era izolat de fată. Îi despărţea o generaţie. Era bătrân şi dispăruse din viitoarea vieţii. În focul inimii lui era cenuşă, cenuşă rece. Simţea răceala inevitabilă şi, de-atâta amărăciune, uită cu totul de foc. Stătea izolat în gheţarul vârstei lui. Avea nevastă şi se tot învinovăţea şi se lua singur peste picior pentru că se ţinea scai de tineri şi vroia să fi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re umbla ca un căţeluş după el vroia să aibă un bărbat-copil, bărbatul ei. Cum era şi firesc. Şi de la el, Brangwen, cerea ajutor ca să-şi aranjeze viaţa cum trebuie. De iubirea lui n-avea nevoie. De ce să se iubească, bărbatul solid, între două vârste şi fetiţa asta? Cum putea să existe ceva-între ei, în afară de dorinţa omenească de-a se ajuta unul pe altul? El era îngerul ei păzitor şi nimic mai mult. Inima-i era ca de gheaţă şi chipul rece, lipsit de expresie. Fata n-avea cum să-l impresioneze mai mult decât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băgă în pat şi se puse pe plâns. Dar o să se mărite cu Wiil Brangwen, aşa că n-avea de ce să se mai zbuciume. Brangwen se duse la culcare cu inima rece şi^mpietrită, blestemându-se. Se uită la nevastă-sa. Era totuşi nevasta lui. Avea părul negru, vârstat Cu alb şi chipul i-era frumos în ciuda anilor care s-adunaseră. Tocmai împlinise 50. Cât de critic o vedea! Vroia să-şi scoată o parte din inimă, partea neînfrânată, şi, cu toate astea, ţinea morţiş să fie părtaş la viaţa năvalnică a tinerilor. Cât se ur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ra aşa de fără ascunzişuri şi la locul ei. Era încă tânără şi naivă, avea ceva din prospeţimea unei fetişcane. Dar nu-şi mai dorea lupta, bătălia, supremaţia, aşa cum încă şi-o dorea el, în nechibzuinţa lui. Era atât de naturală, iar el atât de urât, de nefiresc în neputinţa lui de-a lăsa locul altora. Hidoasă mai e vârsta asta de mijloc care trebuie să stea în calea vieţii, precum un demon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a în viaţă de nu era mulţumit în sufletul lui ăla nesătul? Avusese prietenul de la şcoală, o avusese pe maică-sa, pe nevastă-sa şi pe Anna. Ce făcuse? Cu prietenul o dăduse-n bară, şi, ca fiu, nu-şi prea răsplătise mama. Dar cunoscuse mulţumirea cu nevastă-sa, ajunge! Se detesta pentru ce simţea faţă de Anna. Şi totuşi nu era mulţumit. Doamne, ce chi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aţa lui chiar nu-nsemnase nimic? Nu făcuse nimic demn de arătat lumii? Nu dădea doi bani pe ce făcuse. Or/cine-ar fi putut face la fel de mult şi de bine. Cunoscuse altceva în afară de nesfârşită îmbrăţişare maritală cu nevastă-sa? Curios! La asta i se reducea toată viaţa. In orice caz, era ceva şi încă ceva veşnic. Aşa vroia să le spună la toţi şi era mândru de asta. Stătea cu nevastă-sa-n braţe şi ea era încă împlinirea lui, la fel ca-ntotdeauna. Şi ăsta era-nceputul şi sfârşitul tuturor lucrurilor. Da şi er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răciunea din străfunduri! Acolo mai rămânea un Tom Brangwen nemulţumit, care trecea prin chinurile iadului fiindcă unei fete nu-i pasă de el. Îşi iubea băieţii şi ei erau tot ai lui. Dar mai vroia cevaviaţa superioară, a creaţiei, cu fata. Vai şi ce ruşine-i era! Se calcă-n picioare pe el însuşi ca să se ştearg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hin! Omul e făcut să n-aibă parte de linişte, oricât de bătrân ar fi. N-are niciodată dreptate, nu e niciodată destul de cumsecade şi nu e niciodată stăpân pe ceea ce face. Parcă toate speranţele şi le-ar fi pus în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e tot Anna se cufundă din nou în iubirea pentru tânăr. Will Brangwen îşi fixase nunta pentru sâmbăta dinainte de Crăciun. Şi-o aşteptă pe Anna pân-atunci, în felul lui deschis, care nu făcea loc îndoielii. O dorea, era a lui şi-o să-şi suspende existenţa până când o veni sorocul. Ziua nunţii, 23 decembrie, devenise un lucru absolut pentru el. Trăia deja în co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ăra zilele, dar, ca omul care merge pe mare cu vaporul, rămânea suspendat până la por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nainte cu cioplitul lui în lemn, lucra la birou, tnergea s-o vadă pe Anna. Totul şi asta, era o formă de aşteptare iară să se gândească sau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mult mai multă viaţă-n ea. Vroia să se bucure de atenţia lui. El venea şi pleca precum vântul, fără să-ntrebe de Ce şi-ncotro. Dar ea vroia să se bucure de prezenţa lui. Pentru ea,;' era miezul vieţii. Să-l atingă numai şi era suprema fericire. IJar pentru el, ea era esenţa vieţii. Exista la fel de intens când cioplea în lemn în camera lui de la Ilkeston ca şi atunci când ea stătea şi se uita la el în bucătăria de la Marsh. În fundul sufletului o cunoştea, dar simţurile exterioare parcă-l lăsaseră. N-o vedea cu ochii lui şi nici n-o asculta cu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mura, uneori aproape să leşine, când o ţinea în braţe. Câteodată, strânşi unul în altul, stăteau tăcuţi în podul hambarului. Atunci, în momentele-acelea, când îi simţea cu mâinile trupul tânăr şi încordat, fericirea supremă era de nesuportat pentru ea, era de nesuportat şi sentimentul că-l posedă. Căci trupul lui atât de viu şi minunat, era singura realitate din lumea ei. In lumea ei era acest trup încordat, viu, de bărbat şi-apoi mulţi alţi bărbaţi ca nişte umbre, toţi fără o realitate palpabilă. Prin el Anna atingea miezul realităţii. Şi erau împreună, el şi ea, în inima tainei. Cum îl prindea şi-l ţinea strâns lângă ea, trupul lui ca trupul esenţial al întregii vieţi! Din stânca trupului ţâşnea însuşi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 ea era o flacără care-l mistuia. Flacăra îi cuprindea braţele, se scurgea prin el până ce-l mistuia, până când eî exista numai ca o dâră întunecată, fără cunoştinţă, a flăcării ce ve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uzea câte-o vacă râgâind în întuneric. Se-auzea, în întuneric, cum rumegă alene. Şi totul părea să curgă împrejurul lor şi peste ei precum sângele cald curge prin pântece, spălând fiinţa nenăscu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frig, stăteau în grajd, unde aerul cald avea miros înţepător de amoniac. Şi-n timpul acestor priveghiuri pe întuneric, el învăţa s-o cunoască, să-i cunoască trupul lipit deal lui. Se-apropiau tot mai tare, sărutările erau tot mai intime şi mai aproape de desăvârşire. Aşa că, dacă în inima beznei, sărea vreun cal în picioare ca apucat, cu un bubuit înfundat, ca de tunet, ei ascultau ca un singur om şi tot ca un singur om judecau şi-şi dădeau seama că armăsar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le luase o căsuţă cu chirie la Cossethay, pe 21 de ani. Când o văzu, lui Will Brangwen i se-aprinseră flăcări în priviri. Era căsuţa de lângă biserică, străjuită de tisele întunecate – nişte copaci foarte bătrâni, cu coajă neagră – şi-n faţă c-o grădinuţă, toată numai iarbă. Era o casă roşie, pătrăţoasă, cu acoperiş de ardezie aproape atingând pământul şi cu ferestre joase. Avea o odaie lungă ce servea drept lăptărie şi bucătă-rioară pentru spălatul vaselor, o bucătărie mare, pardosită cu dale de piatră şi un salon nu prea înalt, în care-ajungeai din bucătărie, dacă urcai câteva trepte. Tavanele erau susţinute de grinzi date cu var şi-aproape-n fiecare colţ era câte-un bufet. Dacă te uitai pe fereastră, dădeai cu ochii de grădiniţa cu iarbă grasă din faţă şi de şirul lung de tise posomorite pe o latură a casei, iar pe celelalte laturi, vedeai un zid roşu, de cărămidă, acoperit cu iederă, care despărţea gospodăria de şosea şi de curtea bisericii. Bătrâna bisericuţă, cu o turlă mititică ce străpungea cerul de pe un turn pătrat, parcă-ntorcea capul să vadă ferestr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avem nevoie de ceas, spuse Will Brangwen, trăgând cu coada ochiului la cadranul alb al ceasului din turn,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o grădină care se mărginea cu padocul, un grajd în caie-aveau loc două vaci, cocine pentru porci şi coteţe pentru păsări. Will Brangwen nu-şi mai încăpea-n piele de fericire. Anna se bucura la gândul c-o să fie stăpână-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era acum naşul din povestea cu Cenuşăreasa. N-avea astâmpăr dacă nu cumpăra ceva. Will Brangwen, cu pasiunea lui pentru lemnărie, se ocupa de mobilă. Îl lăsară pe el să cumpere mese, scaune cu spătar curbat şi bufete, marfă de duzină, dar care să se potrivească în c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spirit practic, umbla cu limba scoasă după ceea ce numea el nimicuri folositoare. Şi-şi făcea apariţia cu câte-un set de cratiţe ultimul răcnet, cu vreo lampă de atârnat, deşi camerele erau aşa de joase, sau cu mai ştiu eu ce maşinuţe năstruşnice de tocat carne, făcut piure sau bătu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ea c-o interesează grozav ce cumpăra el, deşi lucrurile nu-i plăceau întotdeauna. Unele din şmecheriile, pe care el le socotea nemaipomenit de ingenioase, o cam puneau pe gânduri; se cam îndoia c-o să le poată folosi vreodată. Cu toate astea era mereu nerăbdătoare şi-n zilele de târg parc-avea mân-cărici de cum răsărea până când apunea soarele. El sosea odată cu-nserarea, cu lămpile de aramă aprinse la trăsură. Şi ea alerga la poartă în vreme ce el, solid, pe fundalul nopţii, se-apleca să ia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interesu' te scoate din casă-aşa la tanc, răsuna vocea lui în sear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şi el mort de nerăbdare. Iar ea, luându-i una din lămpile de la trăsură, se punea să scotocească prin tot talciocul de-acolo, dând la o parte bidoanele cu gaz şi sculele Pe care şi le cumpăr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harababura scoase o pereche de foaie, le trecu în minte la răboj şi pe urmă, cam nesigură, trase-afară altceva. Era 0 drăcie c-o manivelă înfăşurată la mijloc c-o bucată de hârtie groasă, ca o jile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cotrobă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să se uite la fiică-sa. Anna se duse lâng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lecă să vadă mai bine de ce-i vorba. Păru-i luase culoarea „amei, iar şorţul alb parcă râdea şi el. În vremea ast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a de zor de hârtie ca s-o desfacă. Scoase la iveală o mic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e de stors rufe, cu cilindri din cauciuc veritabil. O măsură, neîncrezătoare, cu privirea, nepreaştiind cum să-i d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taică-său. El stătea ca o umbră, dincolo de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i b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a să zdrobeşti napii cu ea, îi zise el. Ea-i aruncă o privire. Tonul lui o cam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pe prostu'. E-o maşinărie de stors rufe, spuse ea. Da' cum s-o fac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zi de marginea albiei. Şi-i arătă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maipomenit! Strigă ea, ţopăind uşurel, cum o mai apuca uneori, când dădea vreo bucurie neaşteptat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o zbughi în casă, lăsându-l pe taică-său să deshame calul. Când intră şi el în bucătărioară, o găsi cu maşinăria prinsă de marginea albiei şi-nvârtind fericită de manivelă. Iar Tilly, lângă ea, nu mai termina cu laudele-Asta zic şi eu minune! De-acu' s-a zis, n-o să-ţi mai iasă sufletu' storcind la rufe. Io zic că altă drăcie ca asta nici că se mai găseşte.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întorcea manivela de mama focului, bucuroasă nevoie mare c-a pus mâna pe-aşa ceva. Da' o lăsă şi pe Tilly să-nvâr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că merge singură, zise Tilly-nvârtind mai departe. Mai-mai că n-ai de ce să pui rufele pe frânghi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UNTA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se nimeri să fie frumoasă şi-nsorită, cu noroi, dar cu un cer senin, senin de tot. Avea trei trăsuri descoperite şi altele două, mari, acoperite. Toată lumea se-ngesuia în salon, emoţionată. Anna era încă în camera de sus. Taică-său nu se lăsa, tot mai trăgea câte-o duşcă de brandy. Arăta grozav cu haină neagra şi pantaloni gri. Vorbea din toată inima, dar îi simţea îngrijorarea în glas. Coborî şi nevastă-sa. Era-mbrăcată într-o rochie de mătase gri închis, cu dantelă şi la pălărie-avea un pic de-albastiu deschis. Trupul ei mititel avea siguranţă şi precizie-n mişcări. Brangwen mulţumea cerului că era şi ea acolo ca să-l ajute să ţină piept la toa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Doamna Brangwen de la Nottingham, în rochie de brocart, stă în uşă şi spune cine cu cine trebuie să meargă. E mare agitaţie. Uşa din faţă se deschide şi nuntaţii o pornesc pe aleea din grădină. Cei care mai aşteaptă trag cu ochiul de după perdele, iar grămada cur/oşilor de la poartă creşte şi tot creşte. Caraghios arată oamenn-ăştia gătiţi în lumina soare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lţii la rând! Începe să se facă loc. Anna, cu bujori în obraji de emoţie, coboară timidă, ca s-o vadă lumea cu rochie albă de mătase şi văl de mireasă. Soacră-sa inspectează obiectiv, trage puţm de trenă şi se uită cum cade voalul, ca să ştie lumea că ea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se-aud glasuri care strigă c-a trecut trăsur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ţi-e pălăria? Şi mănuşile unde ţi-s? Îl repezi mireasa, bătând la el din piciorul cu pantof alb şi străpungându-l prin voa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de zor, cu părul răvăşit. Toată lumea a plecat în afară de mireasă şi de taică-său. Acuma e şi el gata, roşu la faţă şi cam speriat. Tilly se tot foieşte pe verandă şi-aşteaptă să le deschidă uşa. O slujnică se-nvârte pe lingă Anna, care-o întreabă; î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gata. Ră niţel nasu' pe sus şi-şi ia un aer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spune Iu' taică-său, făcându-i, scur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Îl ia uşor de braţ şi, ţinându-şi bine buchetul, păşind, o, foarte graţios şi puţin neliniştită pentru că taică-su e-aşa de roşu la faţă, trece ca o boare pe lângă Tilly care nu-şi mai găseşte astâmpărul şi-o porneşte pe alee. La poartă se-mid strigăte răguşite şi toată spuma asta albă şi zburătoare dispare încet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i vede glezna fină când pune piciorul pe scara trăsurii; e-un picior de copil. În inima lui nu mai e nici un locşor, oricât de mic, de-atâta tandreţe. Dar ea e căzută-n extaz pentru propria-i persoană fiindcă face-o poză aşa de minunată. Tot drumul a înflorit de fericire, că totul ieşise atât de minunat. Se uită cu grijă la buchet: trandafiri albi, lăcrămioare, tuberoze şi feri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ogăţie, ca o cascadă care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uimit de toate lucruri le-astea atât de neobişnuite. Inima-i era aşa de plină că simţea că nu mai încape nimic, nici o simţire, oncât de mică. Iar de gândi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mpodobită de Crăciun: întunecată de-atâtea famurele verzi, rece şi albă ca neaua de-atâtea flori în culoarea Eăpeza Tom Brangwen merse nesigur spre altar. Cât trecuse 'e când îşi dusese şi el mireasa la altar? Nu ştia bine dac-acuma Venise să se-nsoare sau pentru ce venise. În capul lui era ceva Va8&gt; că trebuie să facă ori una ori alta. Zări pălăria neveste-şi?' se-ntrebă de nu e ea lâng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altarului. El se uita la fereastra dinspre răsărit, care strălucea de-ţi lua ochii, un fel de aibastm-violet; albastrul ăla adânc strălucea şi purpuriul, floricelele galbene se ţineau bine de dârele de umbră, ca într-o ţesătură grea de întuneric. Cât de viu scânteia albastrul ăla violet în ţesătura ai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dă pe această femeie în căsătorie acestui bărbat? Brangwen simţi o atingere uşoară şi tresari. Cuvintele îi mai stăruiau în minte, dar începuseră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ecă capul şi zâmbi pe sub văl. Ce absurd era taică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 uita mai departe la fereastra de un albastru strălucitor din spatele altarului şi se-ntreba ca prin vis, dar chinuit de durere, dac-o să-mbătrânească vreodată, dac-o să se simtă vreodată om cu cap, aşezat la casa lui. Aici era la nunta Annei. Bine şi ce drept avea el să se simtă răspunzător ca tată? El era încă tot aşa de nesigur şi de nehotărât ca atunci când se-nsurase cu Lydia. El şi nevastă-sa! Înspăimântat, îşi dădu seama ce incertitudini erau amândoi. El avea 45 de ani. Patruzeci şi cinci! Peste 5 ani o să aibă 50. Pe urmă 6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7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gata' Doamne şi lui nu-i venise înc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bătrâneşte om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să facă să aibă-ncredere-n el? Ce n-ar da să se simtă mai bătrân! Păi, era vreo diferenţă – atâta vreme cât se simţea matur şi împlinit – între el, cel de! A propria lui însurătoare? Ar putea să se-nsoare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şi ne vastă-sa. Se simţea o fiinţă minusculă, mergând dreaptă pe o câm-pie înconjurată cu cerul nesfârşit şi zgâlţiit de tunete: el ş nevastă-sa, două fiinţe mici, drepte, străbătând câmpia asta în timp ce cerul, zguduit de tunete, strălucea împrejurul lor. Când ajungea omu' la liman? În ce fel ajungea acolo? Nu exista sfârşit, nu exista liman, numai spaţiul ăsta nemărginit, zgâlţiit de tunete Oare omu' nu-mbătrâneşte şi nu moare niciodată? Asta era cheia. Nu mai putea de bucurie, dar era o bucurie stranie, dureroasă. O să meargă mai departe cu nevastă-sa, el şi ea, ca doi copii care poposesc pe câmpie sub cerul liber. Mai exista ceva sigur pe lumea asta în afară de cerul nemărginit? Şi era aşa de sigur, aşa d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bastrul ăla regal strălucea, te orbea şi se juca prin ţesătura de-ntuneric din faţa lui, neostoit de bogat şi splendid-Cât de bogată şi splendidă era propria lui viaţă, toată numai flăcări, strălucitoare, orbitoare şi jucăuşă printre cursele ascunse-ale trupului lui; şi nevastă-sa, cum strălucea şi ardea în bezna capcanelor din ea! Totdeauna viaţa era aşa de imperfectă şi de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cântul pătrunzător al orgii. Tot alaiul se-ndreptă spre sacristie. O carte pătată, cu mâzgălituri… Şi fata aia dându-şi vălul la o parte, plină de ea, scoţând mâna cu verigheta – că doar trebuia s-o vadă tot norodul – şi scriindu-şi numele, mân-dră, din cauza spectacolului absurd pe care-l dădea: «Anna Theresa L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nna Theresa Lensky», ce ştrengăriţa plină de fumuri şi independen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tras ca prin inel, în frac negru şi pantaloni gri, solemn ca un motan tânăr şi solemn, scria cu toată seriozitatea: «Willia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emnezi, tată, spuse poruncitor fâşneaţa ai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angwen, degete de lemn», îşi spuse pe când semna. Pe urmă frate-său, un tip solid, cu faţă măslinie şi favoriţi negri, scrise: «Alfred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mai termină-odată cu Brangwenii ăştia? Spuse Tom Brangwen ruşinat că numele lui de familie apare prea des, ca numele proştilor pe toate g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la soare şi văzu zăpada albăstrie, aşternu-tă-n strat subţire pe iarba care ieşea de sub pietrele de mormânt, bobitele roşii, lucitoare, făcând cu ochiul în timp ce trăgeau clopotele şi tisele cu ramurile lor negre, nemişcate şi zdrenţuite totul i se păru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e nuntă trecu prin curtea bisericii, urcă treptele mici ca s-ajungă pe zid şi coborî în partea cealaltă. O, mireasa aia plină de fumuri ca un păun alb, cocoţată sus pe zid şi dând mâna mirelui de pe partea cealaltă ca s-o ajute să coboare! O, vanitatea picioarelor ei albe, delicate, care păşeau mărunţel şi gâtul ei arcuit ca de lebădă! Şi trufia ei regală ce parcă-i dădea la o parte pe ei toţi, pe ceilalţi, părinţi şi nuntaşi, când mergea cu bărbatul tânăr de lângă ea, care era acum bărbatul ei şi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rdeau peste tot focuri zdravene, pe masă erau pahare cu zecile, iar de grinzi atârnau crenguţe de vâsc şi bobite roşii. Nuntaţii intrară cu toţi grămadă, iar Tom Brangwen, care se făcuse foarte limbut între timp, turna de băut la toţi. Toată lumea trebuia să-nchine-n sănătatea mirilor. Dangătul clopotelor se izbea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aharu'! Strigă Tom Brangwen din salon. Sus paha-fu' şi beţi în sănăiatea lor! S-aibă casă de piatră şi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bă zile şi nopţi şi să se bucure de ele! Strigă Frank Brangwen, pe lângă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bă ciocan şi cleşte şi să se bucure de elei strigă Alfred Brangwen, taci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paharele şi hai s-o luăm de la cap! Strigă To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piatră şi s-aveţi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ăspuns, toată lumea chiui, fiecare-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bă pat şi binecuvântarea Domnului! Strigă Frank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răspunse-n cor, tare, din băie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şi să plecaţi şi să vă bucuraţi mereu de astai strigă taciturnul Alfred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inseră curaj şi-ncepură să strige tot felul de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acă-vă gura! Se băgară femeile. Bârfa plutea ameninţătoar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ntaşii se urcară-n trăsuri şi-o porniră-n goana cailor spre Marsh, unde-i aştepta o masă pe cinste, care ţinu o oră jumate. Mirele şi mireasa, strălucitori şi puşi la patru ace, stăteau în capul mesei şi nu scoteau nici un cuvânt, în vreme ce oaspeţii chefuiau de se-auzea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amilia Brangwen îşi puseseră brandy în ceai şi cam scăpaseră hăţurile. Taciturnul Alfred avea scântei în priviri, da' de văzut, nu mai vedea nimic în jur. Şi râdea arătându-şi toţi dinţii. Nevastă-sa se-ncruntă la el şi-l apostrofă dând din cap ca o viperă. Da' lui nici că-i păsa. Frank Brangwen, măcelarul, chipeş, roşu-n obraji şi plesnind de sănătate, hohotea în rând cu fraţii lui. Tom Brangwen, cum îi era felul, îşi dădu şi el drumul până la urmă, ca un torent ce mătură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ăştia trei i-acopereau pe toţi ceilalţi. Tom Brangwen vroia sa spună câteva vorbe. Pentru prima dată-n viaţă trebuia să se desfăşoar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l, cu ochi lucitori şi totuşi foarte profund, căci era extrem de serios şi se-amuza copios în acelaşi timp. Căsă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el cu glas molcom şi tare ca toţi din neamul Brangwen, suntem făcuţi pentru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zise Alfred Brangwen rar, impenetrabil,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fred îşi străpunse soţul cu nişte priviri plin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 continuă Tom Brangwen, se bucură că e bărbat. Păi de ce-a fost făcut bărbatu' dacă nu să se bucure de bărb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seşi! Spuse frank roşu-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îi dădu-nainte Tom Brangwen, femeia se bucura că-i femeie. Cel puţin aşa ne dăm noi cu presupus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tu gri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rigă nevast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capu' jos c-aşa cred toţi, spus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ontinuă Tom Brangwen, bărbatu', ca să fie bărbat, are nevoie de-o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ăcu un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a să fie femeie, are nevoie de-un bărb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ai zise Tom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 să v-aud, să văd ce zic toţi bărbaţii, se băg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vem căsătoria, continuă To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Îi strigă Alfred Brangwen. Mai lasă-ne-un pic să ne tragem suf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 deplină se umplură din nou paharele. Mirele şi mireasa, doi copii, stăteau, crispaţi, dar radioşi, în capul mesei, parcă detaşaţ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i în cer, zise mai departe Tom Brangwen, e num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diferenţa, strigă Aâfred Brangwen luând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e răsti Tom Brangwen la el, ţine-ţi gura până termin şi după aia o să-ţi mulţumim pentru ce ne spui. Mare lucru nu e pe pământ, în afară de căsătorie. Putem vorbi de bani şi de salvarea sufletelor. N-ai decât să-ţi salvezi sufletu' de şapte ori la rând şi să ai o fabrică de bani, taatănuma' a ta, da' sufletu, te-mpunge, te-mpunge şi te tot împunge şi-ţi zici că-i lipseşte ceva. Căsătoria nu-i în cer. E numa' pe pământ. Altfel, fără căsătoiie, cerul cu toate celelalte e-un iad făr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ce zice-acu', spuse nevast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nte, Thomas, făcu Alfred râzând diav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im îngeri, se adresă Tom Brangwen tuturor mesenilor şi dacă printre îngeri nu-s nici bărţaţi, nici femei, io zic că doi oameni căsătoriţi fac la un loc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i de vină, spuse Alfred Brangwen plictisi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se mai departe Tom Brangwen şi mesenii erau numai ochi. Şi urechi la enigma lui, îngeru' nu poa' să fie mai puţin decât o fiinţă crâcnească. Şi dacă e numa' sufletu' omului fără °ni, păi atunci &lt;a îi mai puţin decât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pa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i molipsi pe toţi cei de la masa. Dar Tom avea inspiratei aşa că-i dădu-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 tre' să fie mai mult decât o fiinţă omenească, f io zic că îngeru' e sufletu' bărbatului şi-a feme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 amândoi vin împreună în faţa Judecăţii de apoi, în chip de lng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uc mulţumire Domnului,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uc mulţumire Domnului,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treaba cu femeile care-au rămas pe dinafară? Întrebă Alfred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dea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nu pot să ţi-o spun. Şi io de un' să ştiu dac-a rămas sau nu careva pe dinafară în ziua Judecăţii de apoi? Şi nici nu mă-nteresează. Vreau să zic că dac-un suflet de bărbat şi unu' de femeie se pun la un loc… amândouă fac un îng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 cum e treaba cu sufletele. Io ştiu doar că unu cu una fac trei, câteodată, spuse Frank, dar nu râse decât el de găsel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 şi suf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otun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evastă-ta ce spui, că ea a fost măritată până s-o cunoşti tu, îl împunse Alfred, zgândărit de ce spusese frate-să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sta nu pot să ţi-o spun. Păi io dacă e să mă fac înger… Sufletu' meu de om însurat, nu ăla de holtei intră la socoteală, nu sufletu' de când eram flăcău la mama-acasă. Că p-atuncea din sufletu' meu nu putea să ias-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n minte, zise nevasta lui Frank, când era Harold al nostru bolnav rău dă tot. Toată ziua nu zicea decât că vede-un înger după oglindă. «Uite, mamă, zicea, uite, mamă, la îngeru-ăla!» «Da' nu-i nici un înger, puişor», îi ziceam io, da' el nici vorbă să mă crează. Am dat oglinda jos dă pă masă, da' tot aia a fost. O ţinea una şi bună că-l vede-acolo. Doamne, ce spaim-am tras! Îmi ziceam că, gata, băiatu' aşa rămâne,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n minte, zise altul, bărbatul surorii lui Tom, că mama mi-a dat odat-o chelfăneală bună fi'n'că ziceam c-am un îngeraş în nas. M-a văzut că mă scobesc în nas şi mi-a zis: «Ce te tot scobeşti? Scoate degetu' din nas». «Da' am un îngeraş acolo», i-am spus io şi ea mi-a adus o cârpă să-mi şterg nasu', da' acolo am lăsat-o. La pufu' ăla dă pă scaieţi noi îi ziceam «îngeraş» fi'n'că zbura-ntruna dă colo până colo. Şi-odată ştiu că mi-am băgat puf d-ăla-n nas, da' să mor dacă ştiu 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ce pân cap câte alea-şi bagă copiii-n nas, spuse nevasta lui Frank. Io mi-aduc aminte că Hemmie a noastră şi-a băgat în nas una d-aia dă la clopoţei, alea dă le zicem noi «lumânărele», şi, Doamne, ce-a fost pă noi! Am văzut-o io ca şi-o tot dă pă la nas, da' nici pân cap nu mi-a trecut c-o să şi-o bage până-n fundu' nasului. Avea vreo opt anişori ş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i şi până-am găsit o igliţă şi nu mai ştiu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Brangwen începu să-i cam treacă inspiraţia. Uită de tot ce spusese pân-atunci şi se puse pe chiuit cot la cot cu ceilalţiAfară se-auziră urătorii care cântau colinde. Ii chemară-năuntru. Casa vuia de veselie. Veniseră cu două viori şi-un flaut. Intrară-n salon şi cântară colinde, acompaniindu-se singuri. Şi nuntaşii cântară cu ei din toate puterile. Numai mirele şi mireasa, cu ochi scânteietori şi chipuri strălucind straniu, stăteau şi-abia dacă-ngânau ceva. Poate nici nu cântau, ci doar mişcau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torii plecară şi veniră alţii. Lumea-ncepu să bată tare din palmq. Toţi strigau care mai de care şi era o vânzoleală de mama focului: nou-veniţii începură să joace misterele Sfântu-lui Gheorghe ca-n vremea de demult, poc! Cu ciomegele, zbang! Cu tigaia de untură. Şi cum să nu se bucure mesenii, că nu eva unu' care să nu fi jucat aşa ceva-n copilărie, un rolişor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Io m-am ales şi cu capu' spart când l-am jucat pe Belzebut, spuse Tom Brangwen râzând cu lacrimi. M-a pocnit unu-n cap de-am zis că-mi ies creierii. Mi-a pocnit capu' ca un ou când îi spargi coaja. Da' şi când m-am înzdrăvenit, mamă, Doamne! Am jucat cu bătrânu', cu Jahnny Roger. El era Sfântu' Gheorghe. Să mor de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ă plesnească şi mai multe nu! Se-auzi din nou o bă-taie-n uşă şi toată lum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Zise carev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intră-n casă! Făcu Tom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roşu la faţă, râzând cu gura pân' la urech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ia doi, strângeţi-vă catrafusele şi valea! Le strigă Tom Brangwen. Trageţi-i câte-o duşcă buna, da' dacă nu vă luaţi tălpăşiţa până mă frec io la ochi, s-a zis, vă culcaţi fie-care-n pa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culă fără nici o vorbă şi se duse să-şi schimbe rochia. Will Brangwen ar fi ieşit şi el din salon, dar apăru Tilly cu pălăria şi haina şi-l ajută să se-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băiete.' îi ur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i lemnu' pă foc, lasă-l să ardă până trosneşte! Ii povăţui unchiu-să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ă seamă, să trosnească dacă vrei, da' încet, încet, m-ai înţeles? Îl sfătui mătuşă-sa, nevasta lui Frank, exact pe dos decât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cazi lat, îi spuse unchiu-său după nevastă. Că nici nu prea te văd c-o falcă-n cer şi cu una-n pământ ca să treci ca tauru' pân poartă-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omu-n pace s-apuce pe ce drum o vrea! * băgă, morocănos, Tom Brangwen. Şi mai slăbiţi-l cu sfaturile, ca doar el se-nsoară,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i 8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atâtea sfaturi, spuse taică-său. Ştie el destule. Uneori drumurile-s aşa de-ncurcate că trebuie să-i arăţi omului pe un' s-o ia; alteori drumu-i aşa de drept că şi-unu' d-ăla de se uită cruciş merge pe el c-un ochi închis. Da' drumu' ăsta nu tre' să-l piardă nici orbu', nici ăl de se uită cruciş, nici schilodu' şi, mulţam Iu' Dumnezeu, fecioru-meu n-are niciuna din meteh-n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i tu aşa dă sigur, i-o tăie nevasta lui Frank. O grămadă dă bărbaţi n-ajung nici pân' la jumatea drumului şi nici măcar nu-s în stare să scape ce mai e dă scăpat. Ca să nu mai zic c-o duc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ştii tu astea? O luă Alfred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 unii se vede dă la o poştă, zise şi cumnată-sa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tepta, cu o vagă urmă de zâmbet pe buze. Nici nu prea auzea ce zice lumea. Era-ncordat şi detaşat de ei. Toate lucru-rile-astea, sau altele, abia dacă-i treceau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m aeriană, coborî în rochia de zi. Ii sărută pe toţi, bărbaţi şi femei la rând, Will Brangwen dădu mâna cu toată lumea, o sărută pe maică-sa, care-ncepu să pâângă, şi-ntreg alaiul îi condus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ăgară pe tineri în trăsură şi le dăduse ultima indicaţi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trigă Tom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Toţi se uitară după ei. Văzură lumina, tot mai mică şi mai mică pe sub frasini şi pe urmă, liniştiţi, intrar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jungă, o să găsească trei focuri făcute, spuse Tom Brangwen uitându-se la ceas. I-am spus Iu' Emma să le-aprindă la nouă şi să lase uşa-nchisă numa' cu ivăru'. Acu-i abia şi jumate. O să găsească arzând trei focuri şi lămpile-aprinse şi Emma precis că le-a şi-ncălzit patu'. Io zic c-o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nu mai erau aşa guralivi. Vorbeau de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i-a zis că n-are nevoie de servitoare, spuse Tom Brangwen. Casa nu i destul de mare şi-o să se-ncurce toată ziua una pe alta. Emma o să facă doar ce-i spune Anna şi-ncolo o să fie doar ei doi stăpâni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zise Lâzzje, eşt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discutau mai departe pe-ndelete. Brangwen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ei să le cântăm un colind, spuse el. Scripcari găsim noi la «Cocoşu' şi pri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sculă de pe un scaun fără un cuvânt. Cumnatul şi unul din fraţii lui Will se scul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ieşiră în drum. Cerul era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trălucea ca un semnal pe o parte a dealului, Orion, măreţ şi falnic, cobor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rgea cu frate-său, cu Alfred. Paşii lor sunau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Fă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vreme ca asta e minunat să ie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mergeau aproape unul de altul, legaţi sufleteşte, căci sângele apă nu se face. Tom se simţise-ntotdeauna tare mic pe lâng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mai trecut de când ai plecat de-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făcu Alfred. Credeam c-am îmbătrânit niţel, da' acu' văd că nu. Lucrurile-mbătrânesc şi se stri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u care-am eu de-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are-au ei de-a face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ezi cum se prăbuşesc. Şi te trezeşti că mergi singur, fie şi la pierzanie. Nu merge nimeni cu tine, nici măc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 pus nimeni şaua pe tine niciodat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mândr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ea că frate-său mai mare îl dispreţuieşte puţin. Şi treaba asta-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 are-un drum pe care merge-n viaţă, făcu el încăpăţânat. Numa' câinii n-au. Şi ăia de nu pot să ia ce dau şi să dea ce iau, ăia n-au decât să meargă singuri sau să-şi găsească un câine să umbl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descurcă ei şi fără câine, spus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om Brangwen se simţi umilit, gârdindu-se că frate-său e mai puternic ca el. Dacă e, e, n-ai ce-i face. Şi dacă e mai nobil să mergi singur, iar n-ai ce-i face. Da' cu toate astea, e» unu' n-o să meargă singur, de bunăvoi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câmp. Un vânt slab, dar tăios bătea peste coama dealului, sub clarul de lună. Ajunseră la pârleaz, lângă casa Annei. Luminile erau stinse. Doar prin storurile de la Parter şi de sus, de la dormitor, se vedea pâlpâind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m lăsa-n pace, spuse Alfred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om. Le cântăm un colind, că ăsta-i ult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un sfert de oră, 11 bărbaţi cam chercheliţi se căţărau în tăcere pe zid şi coborau în grădină, pe sub tise, pe lângă ferestrele de unde lumina palidă a focului străbătea afară prin storuri. Se-auzi un sunet ascuţit. Două vioii şi un flaut străpunseră ae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e bărbaţi, în mare brambureală, răsunară deodată, cântând pe-aceeaşi voce, dar fiecare-n leg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rangwen tresărise când începuse muzica şi era numai urechi. I se făc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tori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ordată, cu inima bătând să-i iasă din piept, cuprinsă de-o teamă puternică şi stranie. Apoi izbucni cântecul, cam dezlânat. Se-ncordă şi mai tare, ciuli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şi-ascult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încă. Dar era sigură. Se băgă din nou în pat, cufun-dându-se-n braţele lui. El o ţinea strâns şi-o săruta. Afară colindătorii lălăiau mai departe şi fiecare cânta cât putea de bine. Cuprinşi de farmecul viorilor şi-al cântecului, uitaseră de toţi şi de toate. Flăcările se jucau pe pereţi, în întuneric. Anna îl auzea pe taică-său cântând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ă minte le mai trebuie! Spuse ea în şoaptă. Şi se strânseră şi mai tare unul în altul, inima fiecăruia bătând pentru celălalt. Colindul mergea mai departe, dar ei nu-l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NNA VIC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nsurătoare Will Brangwen avu câteva săptămâni de vacanţă, aşa că cei doi. Stăpâni pe luna lor de miere, şi-o petrecură singuri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dată cu scurgerea zilelor lui i se părea că se năruise tot cerul, iar el stătea cu ea printre ruine, într-o Jume nouă. Toţi ceilalţi erau demult sub pământ, iar ei, doi fericiţi supravieţuitori, aveau toate la-ndemână şi puteau să le irosească după placul inimii. La-nceput Will nu reuşea să scape de sentimentul culpabilităţii, se credea un desfrânat. Oare nu cumva, în afara lumii lor, îl chema vdatoriaj şi el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încuiau uşile şi bezna-i trăgea la sânul ei, totul era minunat. Atunci erau cu-adevărat singurii locuitori ai pământului pe care-l cuprindeai cu privirea. Pe toţi ceilalţi îi înghiţise potopul. Şi fiind singuri pe lume, erau propria lor lege, puteau sa se desfete, să risipească şi să irosească întocmai ca nişte zei lipsiţ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ând căruţele treceau pe drum scârţâind şi copiii făceau larmă pe uliţă, când negustorii ambulanţi îşi lăudau marfă-n gura mare şi ceasul din turn bătea ora 11, când el şi ea nu se sculaseră încă, nici măcar pentru micul dejun, Will nu putea să nu se simtă vinovat, ca şi cum încălca o lege, ruşinat că nu se-apucase de ireabă şi râdea soare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Întrebă Anna. Ce-ai de făcui? Doar să leneveşti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jMeneveala_era„o ocupaţie respectabilă. Cel puţin era în contact cu lumea. Pe câtă vreme acuma, când stătea tolănit în pat aşa de cuminte şi cu sufletu-mpăcat, în vreme ce lumina zilei se strecura cu greu prin storurile trase, era despărţit de lume, era claustrat într-o negare tacită a lumii. Şi asta-l nec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şa de minunat şi-ncântător să stai lungit în pat şi să vorbeşti cu ea ce-ţi vine-n minte! Era mai minunat decât lumina soarelui şi nici aşa de efemer. Ceasul din turn era chiar enervant, căci ştia una şi bună', să bată orele. Parcă nu era nici un pic de loc între ore, doar o clipă, o clipă de aur, încremenită, când ea-l mângâia pe faţă cu vârful degetelor, total nepăsătoare şi fericită, iar el era nebun s-o simtă mângâind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se simţea străin şi nu se-obişnuise cu viaţa asta. Aşa că, dintr-o dată, tot ce. Fusese-nainte dispăru. Într-o zi era burlac şi trăia în lume şi pentru lume. A doua zi era cu ea, departe de lume de parcă ar fi stat amândoi îngropaţi precum o sămânţă-n întuneric. Ca din senin, aidoma unei castane ce zboară din coaja ei cu ţepi, se trezea aruncat, gol şi scânteietor, pe un pământ moale şi fecund, lăsând în urma lui coaja tare a cunoaşterii şi experienţei lumeşti. O auzea în strigătele negustorilor, în zgomotul căruţelor, în chiotele copiilor. Şi totul mergea la lada cu gunoi, precum coaja pe care-o lăsase-n urmă. Înăuntru, în blândeţea şi liniştea odăii, vieţuia miezul acela dezgolit, care palpita de-atâta muncă pe tăcute, absorbi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marea statornicie, un sâmbure de veşnicie vie. Numai departe de tot, pe margine, îşi făceau de cap zgomotul Şi nimicirea. Aici, în mijloc, roata cea mare stătea nemişcată, aplecată asupra ei însăşi. Aici era încremenirea echilibrată şi fără cusur, care trecea dincolo de timp fiindcă rămânea aceeaşi, inepuizabilă, neschimbată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culcaţi, lipiţi unul de altul, împliniţi şi dincolo de timp sau orice schimbare, părea că sunt în inima rotirii dotnoale a spaţiului şi-a viitorii neostoite a vieţii, adânc, în lriirna lor, acolo unde e strălucirea supremă, fiinţa eternă şi tăcerea cufundată în cântul de slavă; miezul încremenit al întregii mişcări şi somnul necurmat al întregii trezii. Deodată-şi dădeau seama că sunt acolo şi rămâneau mai departe unul în braţele celuilalt. În clipa lor supremă erau în inima veşniciei, în vreme ce timpul mergea departe, de-a pururi departe, în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trecură din centrul suprem spre cercurile inferioare ale preamăririi, veseliei şi bucuriei, departe, tot mai departe spre larmă şi agitaţie. Dar inimile lor arseseră cu flacără nestinsă şi se căliseră în realitatea dinăuntru. Erau la fel de bucuroase că-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ră să se trezească şi zgomotele de-afară deve-niră mai adevărate. Înţelegeau şi răspundeau chemărilor de-afară. Numărau bătăile clopotului. Şi când bătea de prânz, înţelegeau că e miezul zilei, în lume, dar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nna şi-aduse aminte că i-e foame. De-o viaţă era din ce în ce mai flămândă. Dar încă nu era destul de-adevărat ca s-o scoată din lumea ei. De departe, de tare departe, auzea cuvintele «mor de foame». Şi totuşi stătea nemişcată, abstractă, liniştită şi vorbele nu se rosteau niciodată. Şi mai trec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oarte liniştită, chiar puţin mirată, se trezea-n prezent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a el calm ca şi cum n-avea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au iar în calda încremenire de aur. Şi clipele treceau neobservate pe-afară, pe lângă fereastra lor. Apoi, ca din senin, îi căşu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dureros pentru el să se trezească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lăm, spunea e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şi lăsa din nou capul pe el şi stăteau nemişcaţi, pierduţi în timp. Cu conştiinţa pe jumătate trează, el auzi ceasul,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e rog, murmură ea în cele din urmă şi dă-m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o lu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culcase capul pe el. Se cam mirau şi ei că nu se mişcă niciunul. Clipele foşneau mai tare la fere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uă capul de pe el, lăsându-l să plece. Dezlipindu-se cam greu, el se dădu jos din pat şi-ncepu să se-mbrace. Ea-ntinse mâna sp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răguţ, spuse ea şi el se-ntoarse în pat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uşi într-adevăr să-şi pună ceva pe el şi, aruncându-i Annei o privire fugară, ieşi din cameră. Ea se-ntinse iar într-o pace blândă şi mai limpede. Îl auzi cum coboară scările şi-i asculta paşii de parcă ea însăşi era un spirit, desprins de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jumătate. Will se uită la bucătăria încremenită, netulburată de noaptea trecută, umbrită de storurile trase. Se grăbi să ridice storurile ca să ştie lumea că n-au să mai stea în pat. Ei şi la urma urmei, era casa lui. Cui îi pasă? Grăbit, puse lemne în sobă şi-aprinse focul. Nu mai putea de bucuria care se revărsa în el, ca o aventură pe o insulă necunoscută. Flăcările ţâşniră şi Will puse ceainicul pe foc. Ce fericit era! Ce liniştită şi izolată era casa! Numai el şi Anna era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uie uşa şi, pe jumătate îmbrăcat, se uită afară, se simţi vinovat ca un hoţ. Da, lumea era într-adevăr acolo. Iar el se simţise-aşa de sigur, ca şi cum casa lui fusese Arca lui Noe pe apele potopului, iar totul ar fi dispărut în viitoarea valurilor. Lumea era acolo lângă el. Trecuse de amiază. Dimineaţa dispăruse, trecuse şi ziua dădea semne de bătrâneţe. Unde se dusese dimineaţa strălucitoare, cu cer proaspăt? Simţea că-l acuză cineva. Dimineaţa trecuse, iar el stătuse-n pat cu storurile trase. Putea să treacă-aşa cev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upă-amiaza cenuşie şi rece. Şi el era atât de blând, de cald şi emana numai lumină! Pe farfurioara de pe cana cu lapte erau rămurele de iasomie galbenă. Will se-ntrebă cine le-o fi lăsat şi ce-o fi vrut să spună? Luă cana şi-nchise repede uşa. Lăsă ziua să treacă cu lumina ei cu tot, o lăsă să treacă neobservată. Lui nu-i păsa. Ce mi-e o zi în sus sau în jos? N-avea decât să cadă pradă uitării ziua asta nefolosi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aici şi-a găsit uşa-ncuiată, îi spuse el Annei când ajunse cu ta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ele două rămurele de iasomie. Ea râse, se sculă în capul oaselor şi-şi împleti copilăreşte florile prin broderia de pe pieptul cămăşii de noapte. Părul ei castaniu şi rebel stătea ca un nimb împrejurul chipului care strălucea discret. Ochii ei negri urmăreau tava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trigă ea, adulmecând aerul rece. Ce bine-mi pare c-ai făcut atâtea! (Şi-ntinse mâinile ca să-şi găsească locul încălzit din pat.) Hai, vino repede-n pat, e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recă bine mâinile ca să se-ncălzească. El îşi scoase ce brumă de haine-avea pe el şi se-aşeză în p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un leu cu coama, ridicată şi cu nasu' băgat ln mâncare, îi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âse cristalin şi-nfulecă mai departe micul dejun. Dimineaţa dispăruse nevăzută, după-amiaza dispărea şi ea şi el o lăsă să plece. Trecuse o zi de lumină şi el nici n-o lu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 Era o lipsă de bărbăţie de neîngăduit în toată treaba asta. Simţea c-ar trebui să se scoale, să iasă repede la lumina zilei şi să se pună pe muncă sau să-şi consume cumva energia în aerul curat al după-amiezii, să recupereze ceva din ce pierduse-n ziu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 nicăieri. Păi, la urma urmei, unde merge mia, merge şi suta. Dacă e să te spânzure, tot te spânzură şi dac-ai furat o oaie şi dac-ai furat un miel. Dac-o pierdut ziua asta, a pierdut-o şi gata! A dat-o pe degeaba. N-avea de gând să treacă la răboj tot ce pierduse. Ei nu-i păsa. Nu-i păsa nici cât negru sub unghie. Da' lui de ce să-i pese? Să se lase mai prejos ca ea într-ale nepăsării şi independenţei? Era superbă în indiferenţa asta. Şi el vroia să fi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e sinchisea prea mult de răspunderea pe care-o avea acum. Când vărsă ceaiul pe pernă, şterse distrată locul cu batista şi-ntoarse perna pe partea cealaltă. El s-ar fi simţit foarte vinovat dacă i s-ar fi-ntâmplat aşa ceva. Dar ei nici că-i păsa şi-asta-i plăcea lui Will. Ii plăcea tare mult că lucrurile-astea n-aveau nici o importanţ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ncat, Anna se şterse repede la gură cu batista, mulţumită şi fericită şi ce culcă iar pe pernă, tre-cându-şi degetele prin părul lui des şi ciudat, ca o bl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nsereze şi lumina, lividă, era între viaţă şi moarte. Will îşi ascunse faţa la piep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amurgeş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e la nebuni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la pieptul ei. Era aşa caldă, ca lumina soarelui. Parc-avea soarele în ea. Bătăile inimii ei erau raze de soare pentru el. În ea găsise o zi mai adevărată decât ziua pe care-o ştia el: caldă, statornică, întăritoare. Îşi ascunse faţa la pieptul ei în vreme ce se lăsa-nserarea, în vreme ce ea se uita fix, în gol, cu ochii ei negri, nevăzând nimic, în vreme ce hoinărea nestingherită în lumea asta vagă, fără de contururi. Tocmai contururile-astea imprecise o lăsau liberă, o lăsau să se mi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um stătea aşa, cu faţa spre bătăile inimii ei, totul era nemişcat, cald şi întins precum amiaza. Îi părea bine c-ajun-sese să cunoască amiaza asta caldă şi plină. Îl ducea la împlinire şi-l scăpa de răspundere, de o parte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când era întuneric bine. Ea-şi strânse repede părul în coc şi se-mbracă într-o clipită. Pe urmă se duseră jos, se traseră mai lângă foc şi stătură-aşa în tăcere, spunând doar câ-teva cuvinte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taică-său, aşa că Anna puse toate vasele grămadă la un loc, se-nvârti prin cameră şi strânse câte ceva, luă altă mină şi se-aşeză din nou lângă foc. El se gândea cum s-o facă mai bine pe Eva din basorelief. Ii plăcea s-o vadă cu ochii minţii, să zăbovească la fiecare trăsătură, la fiecare linie. Acuma o iubea la nebunie! Când o să se-ntoarcă la basorelieful lui cu facerea lumii, o s-o termine pe Eva, delicată şi strălucitoare. Nu-l mulţumea încă. Domnul trebuia s-o întrupeze cu patima tăcută a creaţiei, Adam trebuia să fie încordat ca într-un vis de nemurire, iar Eva trebuia s-apară licărind, străvezie ca o umbră, ca şi cum Domnul trebuia să se lupte cu propriul lui suflet pentru ea. Şi cu toate astea Eva era numai lumină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greu să spună. Simţea o sfială-n suflet când trebuia să le spună şi altora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va mea e prea plină de viaţă, prea e făcută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trebui să fie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cu un gest de nesfâr-şi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vea în ea şi-o mică bucurie răutăcioasă. Will nu putea să-i spună Annei mai mult. De ce nu putea să-i spună mai mult? Ea simţi o tristeţe pe care n-avea cum să şi-o aline. Da' nu-i nimica. Şi se 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veni şi-i găsi pe-amândoi strălucind ca nişte flori deschise. Tare mult îi plăcea să stea cu ei. Unde e mireasma iubirii, oricine vine trebuie s-o simtă şi să se bucure de ea. Amân-doi erau foarte vioi, păstrând lumina celeilalte lumi, aşa că pentru ei era o experienţă nouă să vadă că mai poate exista şi-altcineva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Will Brangwen îl cam deranja, pe el, cel cu mintea atât de organizată şi atentă la ce se cade şi ce nu, îl cam deranja că lucrurile o luaseră razna de tot. Omu' trebuie să se scoale di _. Mineaţa, să se spele şi să se comporte decent în societate. În loc de asta ei doi stăteau în pat până seara şi se sculau odată cu căderea nopţii. Ea nici nu se spălase pe faţă, dar stătea de vorbă cu taică-său, strălucitoare şi fără pic de jenă, ca o margaretă care tocmai îşi scuturase petalele de rouă. Sau se scula la zece şi, bucuroasă nevoie mare, se culca din nou la trei sau la patru jumătate, trăgându-i hainele de pe el ziua-n amiaza mare cu atâta veselie şi fără cea mai mică reţinere în ce priveşte mustrările Iui de conştiinţă. El o lăsa să facă ce vrea cu el şi radia de plă-: Şre, o plăcere ciudată. Putea să facă din el ce vroia, el n-avea nimic împotrivă. Şi el se schimbase de bucurie că era ca o cocă n mâinile ei. La dracu' cu toate remuşcările, maximele, regu-e Şi credinţele lui mici şi mititele. Ea i le-mprăştiase care-icotro, ca o popicăreasă de mâna-ntâi. El era tare uim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ă le vedea risi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 se uita pierdut şi zâmbea văzând că sfintele lui reguli săpate-n piatră se rostogoleau la vale, se izbeau şi se făceau fărî-me, praf şi pulbere, în vecii vecilor. Adevăr grăiau cei ce spuneau că, până nu te-nsori, nu poţi zice că te-ai născut. Şi 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gândul la crusta care-nvelea lumea – case, fabrici, tramvaie – la crusta de care vroiau toţi să scape; oamenii agitându-se încolo şi-ncoace, truda mergând înainte, toate astea erau la suprafaţă, pe crusta de care vroiau toţi să scape. Un cutremur o făcuse să plesnească toată dinăuntru, ca-n urma unei explozii. Eta ca şi cum învelişul lumii iusee smuls cu totul: Ilkeston, străzile, biserica, oamenii, truda, rutina zilnică erau neatinse. Neatinse, dar totuşi curăţate de pieliţa aia subţire care le trăgea spre ireal, lăsând să se vadă ce-i înăuntru, realitatea; propria-ţi fiinţă, sentimentele bizare, patimile, dorinţele arzătoare, credinţele şi aspiraţiile deveneau dintr-odată prezente, ieşeau la lumină, esenţa, care se-mpletea cu femeia iubită. Eta de-a dreptul derutant. Lucrurile nu-s ceea ce parCând era copil, credea că femeia e femeie graţie doar fustelor şi jupoanelor. Şi-acuma, uite, lumea întreagă putea rămâne fără veşminte, care n-aveau decât să zacă undeva aruncate şi neatinse, iar tu, omul, puteai să stai gol într-o lume nouă, pe un pământ nou, într-un univers nou şi dezgolit. Era prea uimitor şi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căsătoria! Ce-i vechi nu mai contează. Te scoli la 4, supa e la ora ceaiului şi prăjiturile le faci în miez de noapte. Nu-ţi pui hainele pe tine sau ţi le pui, cum vrei. Will n-ar fi băgat mâna-n foc că nu e crimă. Dar ce descoperire nemaipomenită să-ţi dai seama că eşti absolvit de orice! Tot ce conta era ca el s-o iubească, ea să-l iubească şi-n fiecare să ardă flacăra vie pentru celălalt, aidoma Domnului care turna flacăra sfântă, în două tufe ce n-a) unseseră să ardă cu totul. Şi aşa o duser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puţin dezorientată decât el, aşa că-şi găsi împlinirea mai repede şi era gata să se bucure din nou de reîntoarcerea la lumea de-afară. Avea de gând să dea o petrecere, un ceai. Lui i se tăie respiraţia, căci vroia s-o ducă mai departe la fel ca pân-acum^Vroia să termine pentru totdeauna cu lumea de-afară, să-i pună cruce. Ardea de dorinţă şi de nerăbdare să stea Anna cu el acolo unde erau, în universul atemporal de braţe desăvârşite, libere şi inimi nemuritoare, zicând că vechea rânduială de-afară se dusese de mult pe apa sâmbetii. Rânduiala cea nouă începuse şi-avea să dureze de-a pururi, viaţa vie, care palpită din miezul ei scânteietor, tinzând spre mişcare, viaţa fără crustă, coajă sau minciună învăluitoare. Dar nu, nu putea s-o oprească. Ea vroia din nou viaţa aia moartă, vroia să simtă iar pământul sub picioare. O să dea un ceai. Pe el îl îngrozi ideea, îl înfurie şi-l făcu să se simtă nenorocit. I-era frică să nu dispară lumea în care abia intrase ca flăcăul din poveste, care era rege o zi pe an, iar restul timpului un văcar bătut de soartă şi ca Cenuşăreasa la bal. Era posac de dimineaţă până seara. Dar ea, veselă, începu să facă pregătiri pentru petrecere. Spaima ce-l cupr/nsese era prea mare. N avea linişte şi-o ura pe Anna pentru nerăbdarea şi bucuria ei superficiala. Nu cumva ea era gata să dea realitatea, singura adevărată, pe tot ce era fără fond şi valoare? Nu cumva, nepăsătoare, îşi scotea regeasca ei coroană ca să fie o femeie de rând, ca invitatele ei la ceai, care nu erau altceva decât tot femei de rând? Când putea să fie desă-vârşită cu el şi să-l facă şi pe el să-şi găsească împlinirea, de-săvârşirea în lumea legăturilor in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l trebuia să coboare de pe piedestal, să-şi nimicească bucuria şi să senveşmân-teze în moartea vulgară şi superficială a existenţ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ra frământat de nelinişte şi frică. Dar pe ea o apuca febra dereticatului şi, cu mătura n mână, îşi făcea loc printre el şi mobile. Will umbla nenorocit pe-acolo O vroia-napoi, lângă sufletul lui Era. Nspăimântat% dar o şi dorea alături de el şi-i era ruşine că nu e-n stare să se fină pe picioare, că trebuie să depindă de ea. Şi toate astea 1 făceau să turbeze de mânie. Începu să nu mai ştie ce face. Miracolul dispărea iarăşi. Toată iubirea, toată rânduiala cea nouă şi minunată avea să se piardă, căci Anna o dădea pe nimicurile alea exterioare Accepta din nou lumea de-afară şi-arunca fructul viu ca săi rămână coaja grosolană, dar palpabilă. Will începu să urască aprig felul ăsta al ei de a fi. Umbla fără rost pe lângă casă, căci frica să n-o piardă pe Anna îl adusese într-o stare de neputinţă, aproape de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u fusta suflecată, trebăluia ca o furnică, surdă şi oarbă la tot ce se-ntâmp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ât să umbli pe-aicea şi să mă-ncurci, mai bme-ai bate covorul1 îl luă Ann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ilă, mai de silă, Will se duse să bată covorul Veselă, Anna parcă nici nu-l vedea. El veni napoi şi se ţinu mai departe după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să te-apuci şi tu de ceva? Spuse ea, ca unui &gt;il, pierzându-şi răbdarea. Nu poţi să ţi vezi de lemnele-alea tale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pot să fac asta? Întrebă el aspru, căci emarca Annei îi intrase ca un cuţit în 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a scos din sărite treaba a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te la plimbare, continuă Anna. Fă le-o vizită la Nu mai tot umbla fără rost de parc-ai fi aici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ghiţi şi pasta, dar, de atâta ură, nu zise nimic. Se 155 duse undeva să citească. Niciodată nu-şi simţise sufletul atât de rănit şi de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buia să se-ntoarcă la ea. Iar ea e^a iritată la culme fiindcă se ţinea de ea ca scaiul de oale, fiindcă vroia s-o aibă mereu lingă el, o enerva că nu era bun de nimic şi că-i atârnau mâinile cam aiurea. Se-ntoarse-mpotriva lui orbeşte, gata să-l distrugă, iar el, negru de furie, tuna şi fulgera cu disperare. În el se dezlănţuiră furtuni cumplite, ochii-i străluceau negri şi răi, sufle^u-i amăgii îl făcea să fi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ouă zile negre, îngrozitoare, când Anna se-nspăi-măntă de cât putea să-l urască, iar el se simţea ca-ntr-urt infern negru şi agresiv şi mâinile-i tremurau, gata de crimă. Dar Anna îi rezistă. Will parcă era o forţă a tenebrelor, aproape a răului, care-o urmărea, se ţinea după ea pas cu pas şi-i stătea pe suflet ca o povară. Ar fi dat orice să-l vadă plec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apuci şi tu de ceva, îi spuse ea. Ar trebui să-ţi găseşti o treabă care să te-acapareze. Chiar nu găs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Will se făcu mai negru ca bezna nopţii. Întunericul pusese cu totul stăpânire pe sufletul lui. Totul pierise. Rămăsese doar el, ajungându-şi sieşi, cu voinţa obscură, de neclintit. Acum nici nu mai ştia de Anna. Nu exista pentru el. Sufletul lui întunecat şi pătimaş se strânse ca melcu-n cochilie şi, cu ghearele bine-nfipte şi răsucit în jurul unui grăunte de ură, exista prin el şi numai pentru el. Chipul lui, fără nici un fel de expresie, avea o paloare anormal de urâtă. Anna se-nfiora când îl vedea. Îi era frică de el. Şi voinţa lui parc-o prinsese-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faţa lui. Se duse la Marsh şi se simţi din nou apărata, imunizată, de iubirea pe care i-o arătau părinţii. El rămase la casa cu tise, negru şi-ncleştat, cu mintea golita de gânduri. Nu mai putea să sculpteze în lemn, dar lucra mai departe, monoton, în gradină, orb ca o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ntoarcea acasă, urcând dealul şi se uita la târgu-şorul învăluit într-o ceaţă albastra, neclară. Nervii i se destin-seră şi-ncepu să-i fie dor de Will. Nu mai vroia să lupte contra lui. Vroia iubire, o, câtă iubire vroia. Iuţi pasul. Vroia să se-n-toarcă la el. Simţi c-o doare inima de-atâ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njase grădina, tunsese iarba şi aşternuse aleea cu pietre. Avea mână bună şi ştia să fa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le-ai făcut pe toate! Zise ea, apropiindu-se de alee şi-ncercând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edea, n-auzea. Creierul i se-mpietrise şi se golise de orice urmă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frumoase le-ai mai făcut! Repetă ea pe un ton caro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faţă imobilă şi lipsită de expresie şi cu ochii duşi pe altă lume. A fost ca un şoc, care o orbi şi-o făcu să se clatine. După asta Will se-ntoarse la ale lui. Anna îi văzu trupul zvelt, bâjbâind, aplecat prin iarbă. Simţi că-i e scârbă de el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n dormitor şi-acolo se trezi că plânge cu lacrimi amare, în care era ceva din vechea disperare plină de spaimă. Stătea înlemnită şi plângea întruna. Nu vroia să ştie el. Se temea de mişcările lui dure, pline de răutate. Capul, rigid, se-nclină puţin într-o parte, parcă chircindu-se de-atâta cruzime. Se temea de el fiindcă părea c-o să sfâşie feminitatea gingaşă din ea. Părea c-o loveşte-n pântece, că-i face plăcere s-o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ntră în casă. Anna se-ngrozi când îi auzi bocancii grei: un bocănit aspru, crud, răutăcios. I-era frică să nu vină sus, la ea. Da' nu veni. Ea aşteptă cu teamă. El, însă, ieşi ia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durea mai tare, acolo o lovea şi parcă-i creştea inima când o vedea că suferă. O, cerule mare, îi calcă-n picioare ce-avea mai sfânt şi-i sfâşia feminitatea, gingăşia, pe care ea i le dăduse lui cu totul. Se apăsă speriată pe pântece. Lacrmi-le-i curgeau râuri-râuri pe obraji. Da' de ce, de ce? De ce se purta aş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dintr-o dată la ochi. Trebuia să pregătească ceaiul. Coborî şi-aşeză masa. Când totul era gata aranjat,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m făcut ceai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lacrimile-n glas şi-ncepu să plângă iar. El nu-i răspunse şi-şi văzu mai departe de treabă. Ea aşteptă câteva minute, chinuită de spaimă. O apucă frica şi, ca un copil, intră în panică. Era îngrozită. Înapoi la taică-său nu mai putea să meargă. O ţinea pe loc puterea acestui bărbat care pusese stă-pânire pe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în casă ca să n-o vadă el că plânge. Se aşeză la masă. Nu trecu mult şi veni şi el în bucătărioara de-alături, unde spălau vasele. Când îl auzea, fiecare mişcare-a lui o zgâria pe creier. Ce groaznic pompa apa, cu câtă cruzime! Şi ea nu mai suporta să-l audă! Dar cât o ura! Şi cum îi simţea ea ura ca o ploaie de pietre care se-abătuse asupră-i. Ochii i se umplură din no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şi el în casă, cu chipul imobil şi fără viaţă, cu privi-e fixate, statornic, în gol. Se-aşeză să-şi bea ceaiul, cu capul 'asat dizgraţios deasupra ceştii. Mâinile-i erau roşii de la apa ece şi sub unghii îi intraseră firişoare de pământ. Îşi bău netulburat ceai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 Anna_să_sugorte_ fJ-aJ'ps* 1&gt;„ de şpnsihilitate-*ţa de ea, faptul c-o nega făcând abstracţie de persoana ei; era ceva scârbos care parcă ţi se lipea de mâini.&lt;Jnteligenţa lui se retrăsese ca-ntr-o cochilie. Cât era de nefiresc să stai cu o fiinţă cufundata^n sineTca un lucru negativ şi tăinuit, care ţi se opune! Nu-l atingea nimic. Singurul lucru pe care-l putea face era să-nglobeze în propriul lui eu tot ce venea spre el. Pe obrajii Annei lacrimile curgeau şiroaie. Ceva-l făcu să tresară şi se uită la ea cu ochii ăia împietriţi, strălucitori şi plini de ură, împietriţi şi neschimbători ca ai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Hârjâi vocea 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că toată durerea se strânge în pântece. Nu putea să se oprească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Se-auzi iar întrebare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cere, doar smârcâitul Annei, care-şi trăgea nasul din cauza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de-o dorinţă răutăcioasă parcă. Ea se trase-napoi şi nu mai văzu nimic în jur. Era ca o pasăre dobo-râtă. Îşi simţi neputinţa ca un soi de leşin. Era făcută din altă plămadă şi n-avea cum să se ape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uragan ca ăsta era vulnerabilă,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sculă de la masă şi se duse-afară, stăpânit de duhul răului. II tortura, îl pustia pe dinăuntru, se zbătea în el. Şi-n faptul seni, când Will mai trudea încă, îl părăsi. Bărbatul văzu deodată ce răni avea Anna-n suflet. Înainte n-o văzuse decât triumfătoare. Brusc i se muie inima de milă. Reveni la viaţă, chinuit de milă. II durea sufletul când se gândea la lacrimile ei, nu mai putea să rabde. Vroia să se ducă la ea şi să-i toarne-n palmă tot sângele din inima lui. Vroia să-i dea totul, tot sângele, toată viaţa, până la ultima picătură, să-şi reverse totul la picioarele ei. Ardea de dorinţa să i se d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uceafărul de seară, se lăsă noaptea. Ea n-aprinsese lampa. Inima lui era neagră de durere şi-amărăciune. Tremura de dorinţa să se ducă la ea, s-o atingă măcar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use, ezitând, copleşit de tot ce vroia să-i ofere. Împietrirea dispăruse şi trupul lui sensibil avea un tremur uşor. Mâna se retrăgea, curios, ca o mimoză, când era să-n-chidă uşa. Puse ivărul aproap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u numai flăcările care se jucau pe pereţi-Pe Anna n-o vedea nicăieri. Începu să tremure de groază ca nu cumva să fi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ştia unde. Trecu speriat prin salon şi-ajuns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Se duse sus, cu spaima în suflet, spaima c-o să găsească casa goală, care-aproape-l scotea din minţi. Deschise uşa de la dormitor şi inima-i spuse pe loc ca Anna plecase, că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 în pat. Stătea nemişcată, mai-mai că n-o zărea, cu spatele la el. Will se duse şi-i puse mâna pe umăr, uşor de tot ezitând, speriat de moarte şi oferindu-i-se. Ea nu se mişcă. El aşteptă. O atinse pe umăr şi-l durea mâna de parcă Anna i-ar fi aruncat-o cât coio. Stătea pierdut în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tot nemişcată, ca o mică creatură retrasă-n sine şi uitându-se pe sine. Lui îi sângera inima de durere. Simţi că i se mişcă ceva sub mână şi-şi dădu seama că Anna plângea, ţi-nându-se din toate puterile să nu afle nimeni de lacrimile ei. Aşteptă. Încordarea nu slăbea deloc – poate că nu plângea – şi-apoi, dintr-o dată, se-auzi un sughiţ ascuţit. Îi ardea inima de dragoste şi durere pentru ea. Urcându-se în genunchi pe pat, cu grijă să nu-l atingă cu ghetele lui pline de noroi, o luă în braţe ca s-o liniştească. Adunase-n ea toate sughiţurile şi-acuma plângea amarnic. Dar nu plângea pentru el. Era încă departe, tar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la piept şi ea plângea cu sughiţuri, încereând să n-o simtă el. Will vibra din tot trupul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u mai plânge, o rugă simplu şi bătrî-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nima-i era liniştită şi-amorţită cu un soi de nevinovăţi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plângea cu sughiţuri, făcând abstracţie de el, făcând abstracţie c-o ţinea în braţe. Lui i se usca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iubito, îi spuse el la fel de abstract ca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ardea în piept ca o torţă de-atâta suferinţă. I se rupea sufletul când o vedea cu câtă disperare plângea. Ar fi vrut să-i aline durerea chiar dacă-ar fi fost să-şi dea viaţa pentru asta. Auzi bătăile ceasului de la biserică, de parcă l-ar fi lovit pe el&gt; şi le aşteptă să se termine, ca suspendat în gol. Acum era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îi spuse el aplecându-se să-i atingă faţa udă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o atingă. Ce udă-i era faţa! O ţinea-n braţe şi tremura din tot trupul. O iubea nebuneşte şi simţea că inima 1 toate venele o să-i plesnească şi-o s-o inunde cu sângele Ul fierbinte, tămăduitor. Ştia că sângele lui o s-o vindece şi-o s-o pună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ncepuse sa se liniştească. Will mulţumi cerului care-yusese milă şi-o făcuse să se mai liniştească. Avea o senzae ciudată, parca-i ardea capul. Şi totuşi o ţinea strâns, cu mâini urătoare. Sângele lui puternic o-nvăluise cu totul. In cele din urmă, femeia începu să se tragă mai aproape de el şi i se cuibări în braţe. M':'ni le lui, picioarele, tot trupul îi luară foc şi căzură pradă flăcănior pătimaşe. Ea se lipi de el şi se prmse cât putu de strâns. Pe el îl mistuiseră flăcările şi-acum o ţinea în braţe cu muşchi de foc. De l-ar săruta! Se aplecă cu gura spre ea şi gura ei, catifelată şi umedă, îl primi Simţi c-o să-i plesnească venele, chinuite de mulţumire, inima-i delira de-atâta recunoştinţă, iar el putea să se revetse-asupra e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mră-n fire, era de/a noapte. Trecuseră două ore Stăteau împreună, nemişcaţi, calzi şi plăpânzi, ^Ła_doi nou-năs-cuţi^Şi era o knişte de început de lume. Numai inima lui vărsa Jacnmi de feticire, ~3upa durere. Will nu-nţelegea, cedase, se dăduse bătut. Şi nici n-avea ce să-nţeleagă. Putea doar să se resemneze, să se supună şi să se mire, tremurând, de împlinirea la care-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dimineaţa, afară ninsese. Will se-ntreba ce-i cu paloarea aia ciudată din aer şi cu mirosul ăla neobişnuit. Zăpada se-aştetnuse pe iarbă şi pe pervazul ferestrei, tră-gând în jos crengile negre şi zdrenţuite-ale tiselor şi făcând să nu se mai deosebească mormintele di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d începu să ningă din aou şi cei doi se văzură zăvorâţi în casă. El era vesel căci, în umbra liniştii lor, erau imuni, nu se-atmgea nimic de eiv Lumea nu mai exista ţi. ÎUŁL_tiin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ţinu câteva zile. Duminică se duseră la biserică Ttecută prm grădină şi lăsară urme de paşi pe zăpadă. Când sări zidul, Will lăsă o urmă cu mâna şi amândoi făcură pârtie prm cimitir Trei zile fuseseră imuni, uniţi de-o iubire desă-vârş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ncă era puţină lume şi Anna se bucură. Nu prea dădea ea mare atenţie bisericii. Nu pusese niciodată credinţa la-ndoială şi, din obişnuinţă şi pentru c-aşa făcea toată lumea, mergea regulat la utrenie. Dar de mult nu mai aştepta cu nerăbdare slujba asta. Cu toate astea, astăzi, pe zăpada aia ciudată şi după dragostea aia mistuitoare, o aştepta din nou cu nerăbdare şi era bucuroasă. Era încă în lumea e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levă de liceu şi vroia să fie doamnă, să-şi împlinească cine ştie ce ideal misterios, venea tot timpul s-asculte predica ş: -ncerca să se-aleagă cu ceva învăţături. Vicarul îi spunea să fie bună, să facă cutare şi cutare lucru. Şi ea simţea că dator/a ei supremă era să-mplinească porunci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şi pierdură repede farmecul. După scurt timp n-o prea mai interesa să fie bună. Sufletul ei căuta ceva şi ce căuta el nu se numea tocmai să fii bun şi să faci tot ce-ţi stă în putinţă-Nu, ea vroia altcevaceva diferit de datoria pe care i-o impuneau alţii. Totul părea pur şi simplu o chestiune de obligaţie socială şi n-avea nici o legătură cu eul ei. Oamenii vorbeau de sufletul ei, dar într-un fel, nu reuşeau niciodată s-o stâr-nească sau s-o facă să se implice. Până acum, nimeni nu-i cunoşt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nutrea o oarecare afecţiune pentru domnul Loverseed., vicaniL. Şi-un sentiment protector pentru biserica din Cossethay, căci vroia mereu s-o sprijine şi s-o apere, tre-burile-astea contau foarte puţin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simţit vreo insatisfacţie. Când bărbatu-său se-n-flăcăra numai gândindu-se la biserici, Anna devenea ostilă faţă de biserica pe care-o vedea toată lumea, o ura fiindcă nu-i adusese nici o împlinire. Biserica-i spunea să fie bună. Foarte bine, ei nici nu-i trecea prin cap să contrazică în vreun fel cele spuse. Biserica vorbea de sufletul Annei, de binele omenirii, ca şi cum salvarea sufletului ei stătea în anumite fapte care să ducă la binele omenirii. Foarte bine, deci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era-n biserică, pe faţa ei se citea patetism şi emoţie. Pentru asta venise ea? Ca s-audă cum, dacă face asta şi n-o face pe ailaltă, poate să-şi salveze sufletul? Ea nu zicea că nu, dar patetismul chipului ei dădea la iveală minciuna. Altceva vroia ea s-audă, altceva aştepta ea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a ca să afirme una ca asta? Şi cum se descurca ea cu dorinţele ei neîmplinite? Ii era ruşine. Se făcea că nu le vede şi, cât putea, nu le punea la socoteală, dorinţele-alea fierbinţi, neexprimate. O enervau. Vroia să fie şi ea ca alţii, acceptabil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o enerva mai mult ca oricând. Biserica avea o_atracţie irezistibilă pentru el. Şi nu mai dădea atenţie acelei părţi din slujbă, care-nsemna pentru ea biserica, mai mult decât i-ar fi dat dac-ar fi fost înger sau cine ştie ce animal fabulos care s-ar fi aflat prin preajmă. Pur şi simplu nu-l interesa predica sau ce-nsemna slujba. Era în jurul lui ceva dens, întunecat şi puternic care-o irita mult prea mult ca să mai vorbească de asta. Învăţătura bisericii în sine nu-nsemna nimic pentru el. „Şi ne iartă nouă greşalele noastre, precum şi noi iertăm greşiţilor noştri” nu-l impresiona deloc. Dac-ar fi fost numai nişte sunete-adunate la un loc, asupra lui ar fi avut acelaşi efect. Lui nu-i plăceau lucrurile clare, inteligibile. Şi când era-n biserică, nu-i păsa nici de greşelile lui, nici de-ale vecinului. Treaba asta sra pentru zilele de lucru, nu pentru sărbători. Când era-n iserică, nu-l mai interesa viaţa lui de zi cu zi. Asta era pentru estul săpiămânii. Iar cât despre binele omenirii, pur şi simplu nu ha că există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ă de zilele de lucru, când era toarte. UIV'^ inimă. In biserică avea nevoie de emoţia aia întunecată rara nume, de emoţia tuturor marilor mistere ale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 M&gt; 8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mică preocupare să se gândească la el sau la ea. O şi cum o mai scotea din sărite treaba asta pe Anna! Pentru el nu exista predica, nu exista măreţia omenirii, nu accepta importanţa imediată a omenirii. Nu dădea două parale nici pe el ca fiinţă omenească. Şi nici nu punea mare preţ pe viaţa de desenator sau pe existenţa printre semeni, care formau doar marginea albă a paginii, până la text. Adevărul, nimic altceva, îl lega de Anna şi de biserică, fiinţa lui reală îşi avea sălaşul în experienţa emoţională obscură cu infinitul, cu absolutul. Iar iniţialele mari din text, măreţe şi misterioase, împodobite cu iluminări erau sentimentele feţădŁj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_Ł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 Anna o exasperauTa^cuTme, căci ea nu gă-ci°a-n hi opriră mnlhtmirga pe care-o găsea el. Când se gândea la suflet, se gândea neapărat şi la propriul „eî~eu. Şi-ntr-adevăr, pentru ea, sufletul şi eul erau unul şi acelaşi lucru. El, însă, parcă-şi ignora pur şi simplu eul, aproape parcă-l dezminţea ca netemeinic. Sufletul lui era ceva întunecat şi neomenesc, care nu se sinchisea nici un pic de umanitate. Aşa-l vedea ea, cel puţin. Şi-n bezna şi misterul bisericii sălăşluia şi zburda liber sufletul lui, ciudat, tainic,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Will era foarte straniu căci, considerându-se numai suflet în&gt; spiritul ăsta bisericesc, îi scăpa Annei printre degete, se e! &gt;bera de ea. Aici, pe tărâmul ăsta, nu-l mai puteaJ ţine-n frâu. Înt» -un fel îl invidia pentru libertaiea asta ascunsă vederii şi pentru triumful sufletului, pentru fiinţa bizară din el. O fascinau. Ura se trezi în ea din nou. Şi din nou îl dispreţuia şi vroia să distrugă to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lbă de nea, Will, cu faţa-ntunecată şi luminoasă în acelaşi timp, stătea lângă Anna, fără să fie conştient de prezenţa ei. Şi-ntr-un fel ea simţea că Will aducea în locuri ciudate şi tainice dragostea care se năştea-n el pentru ea. Cu chipul cufundat în îniuneric, pe care se vedeau urme de-ncân-tare, Will se uita la feră^truica Cu vitralii. Ea văzu sticla rubinie, cu grămada de umbre de la zăpada care se sirânsese în partea de jos a ferestrei şi silueta galbenă şi familiară a mielului cu steagul, puţin întunecată acum, dar ciudat de luminoasă, aproape supărătoare la ochi, în atmosfera mohorâtă a biser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p'ăcuse-ntotdeauna ferăstruică din cioburi roşii şi, galbene. M'e'ul, cu o mutră tare prostuţă şi blinda, ridicase ldbuLa* din faţă. Şi-n despicătura copitei, aşezat într-o poziţie cam penculoasa, flutura un steguls; cu o „cruce roşie pe el-Era de-un galben foarte şters mieluşelul, cu umbre verzui-De mica-i plăcuse animăluţul ăsta şi-avea pentru el acelaş1 sentiment ca pentru mieluţii cu blană cârlionţată şi picioare verzi pe care-i aduceau copiii de la bâlci în fiecare an. Ii plăcuseră mereu jucăriile-alea micuţe şi-acum, amuzată, se uită ca un copil la mielul din biserică. Cu toate astea fusese-ntotdeauna neliniştită din pricina lui. N-a fost niciodată sigură că mielul cu steagul nu vroia să fie mai mult decât îl arăta făptura. Aşa că nu prea se-ncredea în el şi atitudinea ei era un soi de amestecătură în care-şi făcuse loc re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prâncenele-ncruntate într-un fel curios şi pe faţă cu cea mai vagă urmă de încordare pe care ţi-o dă extazul, Will îi transmitea un sentiment ciudat şi deloc plăcut: o făcea să creadă că el era-n legătură cu animăluţul, cu mieluşelul din fereastră. O trecu un fior rece de mirare. Şi sufletu-i era nedumerit. El stătea acolo, dincolo de spaţiu şi timp, cu chipul luminat, pe care se vedea încordarea cu contururi imprecise a extazului. Ce făcea? Ce legătură era-ntre el şi mieluţul de pe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elul ăsta cu steagul o copleşi cu strălucirea lui. Dintr-o dată, Anna trecu printr-o experienţă mistică puternică, tradiţia puse stăpânire pe ea cu putere şi se trezi dusă în altă lume. Ura din suflet schimbarea asta şi se ţinea tar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pe sticlă apăru din nou un biet prostănac de miel. Şi ura oarbă, violentă pentru bărbatu-său crescu în ea ca valurile mării. Ce făcea el acolo, tot numai lumină, transportat, emoţionat până la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şi schimbă brusc poziţia şi-i trase-un ghiont, fâcin-du-se că-şi caută mănuşa pe jos bâjbâind cu mâna pe podea, pri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trezi la realitate cam uimit, parcă dându-şi seama că fusese lăsat pradă loviturilor sorţii. Oricui i s-ar fi făcut milă de el, numai neveste-şi nu. Ea vroia să-l sfâşie, dar el nu ştia ce se-ntâmplase, cu ce păcătuise. Nici nu ştia bine ce făcuse căci tocmai se trezise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ină, îl uimi răceala ei plină de duşmănie. Nu ştia nici ea de ce era aşa de furioasă, dar era pornită ră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sculţi niciodată predica? Îl întrebă fierbând, căci o călcase cineva (cine o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ascul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asculţi, n-auzi nici măcar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băga-n cochilie ca să se bucure-n pace de ceea ce simţea. Părea secretos ca şi cum îşi găsise-un refugiu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ăra iată nu suporta să stea cu el în casă când îl ve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Will se retrase în salon. Era la fel de absent şi ea nu mai putea să rabde. Se duse la raft şi scoase câteva cărţi să e uite la ele. Anna abia dacă le zăr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în lectura despre 4-kHHinarile din vechile cărţi: rugăciuni şi pe urmă despre picturile din biserici: italiene, englezeşti, franţuzeşti şi nemţeşti. Când era de 16 ani, descoperise o librărie cu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filele absorbit, absorbit de ce vedea, nu de gânduri. Parc-avea ochii în piept, spusese Anna despre el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uite şi ea cu el la pozele-alea. Pe-jumătate o fascinau. Era nedumerită, duşmănoasă, dar nu putea să nu recunoască, măcar faţă de ea, c-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zele de la Pietă, An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groazni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trebă el surprins, totu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alea cu-mpunsături prin ele, la care se-nch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i sfânta cuminecătură, pâinea, spuse el cu vorbă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oase ea un ţipăt. Atunci e şi mai rău. Eu una nu vreau să te văd cu-mpunsături de suliţă în coaste şi nici să mănânc din hoitul tău, chiar dacă mi-l oferi. Nu-ţi dai seama că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ezi tu acolo nu-s eu, 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tu eşti! Şi e-ngrozitor să te bălăceşti în hoitul tău şi să te gândeşti c-o să-l mănânci la-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oa' să-nsemne? Că trupul tău de om e pus ca să fie-mpuns şi omorât şi pe urmă să se-nchine lumea la el. Ce altceva mai po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ufundară în tăcere. Will simţi că-l copleşeşte furia, dar şi că sufletul lui se-ndepărteaz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mielu' din biserică, zise ea, e gluma cea mai bună din toată paroh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tru cei care nu văd nimic în el, spuse Will. Tu ştii doar că e simbolul lui Cristos, al nevinovăţiei şi sarcrifi-c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ce simbol e. Eu ştiu numa' că-i un miel ca oricare altu' şi-atâta tot! Se răsti ea. Şi mie mi-s prea dragi mieii ca să mă uit la ei ca şi cum ar trebui să-nsemne ceva. Ei şi cât despre steagu' ăla ca pentru pomu' de Crăci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âse-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ştii nimic, i-o tăie el aspru, cu violenţă-Mai bine-ai râde de ce ştii, nu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şti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l opreşte ceva să-i dea un răspuns. I se părea reu, greu de tot s-o facă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ruşinată. O cuprinse frica. Ce erau treburile alea? În faţa ochilor parcă se-ntindea ceva întunecat şi puternic. Să fie oare chiar minunat, cum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utea să fie-aşa. Anna refuza să creadă una ca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vrând să-nsemne, daâ clar că nu e altceva decât un miel de jucărie, tăntălău şi fără noimă, cu, un steguleţ ca pentru pomul de Crăciun, legat de-un picior. Şi daci vrea să-nsemne orice altceva, trebuie s-ar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iritat până la violenţă din cauza ei. Într-o oarecare măsură i-era ruşine că ţinea atâta la lucrurile astea şi-nCepu să'Şi ascundă-mpătimirea pentru ele. I-era ruşine de extazul în care putea să cadă la vederea simbolurilor alea. Şi, câteva clipe, urî mielul şi reprezentările mistice ale împărtăşaniei, le urî cu o ură violentă, gata să le prefacă-n cenuşă. Focul din el se stinsese. Avusese Anna grijă s-arunce o găleată de apă rece peste flăcări. Era dezgustat de tot şi simţea gustul cenuşii în gură. Plecă de-acasă înfuriat, dar rece ca un cadavru, şi-o lăsă singură. O ura. Merse prin zăpada neîntinată, sub cerul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din nou. Revenise, amară, supărarea dinainte. Dar inima-i era uşoară, o,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mpace când o veni el acasă. Will era-ntunecat şi morocănos, dar se domolise. Anna rupsese_ ceva în _el_° bucăţică. Şi, până la urmă, era bucuros' să-şilâlunge din suflet toate simbolurile alea şi s-o vadă venind să facă dragoste cu el. Înnebunea de plăcere când ea-şi punea capul pe genunchii lui, deşi n-o rugase sau nu vroise, înnebunea de plăcere când ea-l strângea în braţe şi-l săruta, iar el nu făcea nimic din toate astea. Simţi că sângele îi curge din nou fierbint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nebună de bucurie când privirea lui concentrată şi distantă se oprea asupra ei; concentrată, totuşi distantă, nu aproape, nu lângă ea. Şi ea vroia să-i aducă privirea mai aproape, s-o facă să se-ndrepte-asupra ei ca s-o cunoască. Dar privirea lui nu se lăsa cu una, cu două. Rămânea concentrată şi distantă, mân-dra, ca de şoim. Aşa că Anna-l iubea, îl mângâia şi-l stârnea ca pe un şoim, până când el era tot numai nerv, gata, dar fără tandreţe, 'enea la ea aprig şi dur, ca un şoim, lovind-o şi luând-o cu p ln zbor. Nu mai avea nimic mistic în el, ea era scopul şi ţinta Ul&gt; ea-i era prada. Şi se lăsa dusă departe, iar el era mulţumit sau săt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a-ncepea imediat să se răzbune. Şi ea era un şoim. Îca făcea pe fluierarul şi-alerga la el plângând, asta era doar Parte a jocului. Când el, satisfăcut, îşi mişca alene, mândru lnsolent, trupul şi-şi pleca capul într-o parte ca un fel de sfi- 165 y dare, fără s-aibă habar de ea şi ignorând-o cu totul, trecându-i existenţa cu vederea, după ce se săturase şi-şi găsise mulţumirea în ea, sufletul Annei se revolta, aripile i se făceau de oţel şi 1 loveau cu putere Când stătea cocoţat, aruncând în jur priviri iscoditoare, pline de mândria singurătăţii, mândria aprigă şi atotstăpânitoare, ea se repezea la el şi-l zvârlea cu sălbăticie de pe locul lui, îl împungea să-şi lase demnitatea acerbă de mascul, îl hărţuia să-şi lase mândria în veci netulburata, până când el turba de furie, iar ochii lui de un căprui deschis scânteiau de mânie. Acum o vedeau. Ca nişte vâlvătăi de ură izbucneau spre ea şi-o recunoşteau ca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ci ea era inamicul. Foarte bine. Când el îi dădu târcoale în căutare de pradă, ea-l urmărea. Când el o lovea, îl lo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fiindcă ea, fără să-i pese, îi aruncase sculele-ntr-un loc unde rug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 le mai înşira prin casă şi ia-le din drumu'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las unde-mi place, se burzu4ui el. Şi eu am să lcarunc und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u unul la altul, el cu mâmile tremurând de furie, ea cu sufletul aprig de triumf. Se potriveau de minune şi-ar fi luptat până-n pânzele albe unul cont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apucă de cusut. Serviciul de Ceai dispăru imediat de pe masă, ea-şi aduse lucrurile' iar el simţi că fierbe de mânie. Nu suporta pentru nimic în lume s-audă cum fâşâie stamba. Anna o rupea cu mişcări bruşte, parcă bucuroasă că~i face lui în necaz. Şi ţăcănitul maşinii de cusut îl scoase din pepen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rmini cu ţăcănitul ăla? Ţipă el. Nai destul timp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 străpunse cu privirea, duşmănându-l c-o deranjase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iua am altele de făcut. Şi, pe deasupra, îmi piace să cos şi nu eşti tu ăla care să mă^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se-ntoarse la ale ei: aranja, fixă, cusu. Lui i se urca sângele-n cap de câte ori maşina de cusut pornea, se poticnea şi bâz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i creştea inima de bucurie. Se simţea victorioasă şi feticităcând acul se năpustea şi dansa plin de extaz pe cusătută, trăgând pânza sub împunsăturile lui vioaie, ca de pumnal în miniatură, cărora nu le rezista nimic. Făcea maşina să fredoneze o melodie. O oprea poruncitoare, cu degetele ei de stăpână, iuţi şi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tat în spatele ei, ţeapăn în furia lui neputincioasa, n-ar fi făcut altceva decât să-i sporească energia, dându-i vioiciunea lui nervoasă. Ea lucra mai departe, Până la urmă Will se duse la culcare cu o falcă-n cer şi una-n pământ şi stătu nemişcat, departe de ea, toată noaptea. Ea se-ntoarse cu spatele la el. Iar dimineaţa nu-şi vorbiră deloc şi schimbară doar câteva politeţuri reci şi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Will se-ntoarse seara acasă, cu inima muiată şi-nfierbântată de iubire pentru Anna, când era cât pe-aici să-şi spună că el iusese de vină şi când se-aştepta să-şi spună şi ea acelaşi lucru, o găsi la maşina de cusut, cu toată casa plină de stambă tăiată-n fel şi chip. Iar ceainicul nici măcar nu era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hiar aşa târziu e? Tresări ea, făcând pe-ngrij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se-mpietrise de mânie. Se duse în salon, pe urmă se-ntoarse şi plecă din nou de-acasă. Ei i se tăie respiraţia şi se-apucă, repede-repede, să-i pregăteasc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supărare, Will o luă în jos pe drumul ce pornea de la Ilkeston. Când era-n starea asta, nu se gândea niciodată la nimic. Ca o săgeată, zăvorul îi ferecă porţile minţii şi-l închise înăuntru ca pe-un ostatic. Se-ntoarse la Ilkeston şi bău un pahar cu bere. Ce-i de făcut? N-avea chef să dea ochi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e la Nottingham, târguşorul lui. Merse la gară şi se urcă-ntr-un tren. Când ajunse la Nottingtiam, n-avea încă unde să se ducă. Da' totuşi era mai plăcut să umbli pe străzi care-ţi sunt familiare. Mergea pe caldarâm neliniştit, înnebunit de furie, de parcă i-ar fi venit să strângă pe cineva de gât. Intră-ntr-o librărie şi găsi o carte despre catedrala din Bamberg. Evrikaţ Descoperise ceva pentru sufletul lui! Se-nfundă-ntr-un restaurant liniştit ca să-şi încânte ochii cu comoara lui. Trecea de la o poză la alta şi faţa i se lumina cu scânteieri de fericire supremă, în sfârşit găsise ceva, în sculpturile-astea. Sufletu-i era tare mulţumit. Dacă n-ar fi venit aici şi n-ar fi găs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uprins de patima împlinirii. Erau cele mai minunate sculpturi, cele mai extraordinare statui pe care le văzuse vreodată. Cartea era ca o uşă deschisă în mâinile lui. Lumea din jur era numai o-ngrăditură, o odaie şi-atât. Dar el ieşea din strâmtoarea şi strânsoarea pereţilor. Zăbovi la încântătoarele statui reprezentând femei. Se uită din nou la coroane, la părul împletit, la chipunle de femei şi-n jurul lui începu să prindă contur un univers nemaipomenit, parcă ucrat cu migală de bijutier. Şi cu-atât mai mult îi plăcea textul nemţesc din care nu înţelegea o iotă. Prefera lucrurile pe care nu e putea-nţelege cu mintea. Iubea la nebunie nedescoperitul şi ţedescoperibilul. Nu-şi mai lua ochii de la poze. Le privea intens Şi concentrat. Erau statui de lemn, «Holz» însemna «lemn», aşa-şi ladea el-cu presupusul. Statui de lemn modelate chiar după inima lui! Era de-un milion de ori mai fericit, nu-şi încăpea în piele de bucurie! Cât de necunoscută era lumea şi cum se-arătase ea sufletului lui! Ce lucru minunat şi-ncântător era viaţa, aici la-nde-mănă! Nu-l făcuse catedrala din Bamberg stăpânul lumii? Îşi sărbătorea puterea, viaţa şi adevărul triumfător şi deschidea braţele să primească bogăţiile pe care le moş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venise timpul să se ducă acasă. Ar face mai bine să mărească pasul ca să mai prindă vreun tren. Tot timpul simţi o durere, ca o vânătaie, în străfundul sufletului, dar era atât de constantă că se obişnui şi uită de ea. Prinse un tren spre Ilk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urca dealul spre Cossethay, ducând sub braţ cartea, cu legătorie suplă, despre catedrala din Bamberg. Nu se gândise încă la Anna, nu se gândise la nimic clar în legătură cu ea. Degetul beznei, pus pe vânătaia din suflet, îl ţinea în frâu fă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pleacă de-acasă, Anna tresări vinovată. Se grăbise să facă ceaiul, sperând că bărbatu-său o să se-ntoarcă. Prăjise nişte pâine şi totul era gata. Dar el nu venise. Dezamăgită, plânsese de ciudă. De ce plecase Will de-acasă? De ce nu putea să vin-acuma înapoi? Ce era toată lupta asta dintre ei? Ea-l iu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ubea cu-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putea să fie mai bun, mai drăguţ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noro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tarea de spirit i se schimbă. Şi-l scoase pe Will din minte. Se tot gândise, indignată, ce drept avea el să se bage când cosea ea. Tot indignată îi respinsese dreptul de a se amesteca cât de cât în viaţa ei. Nimeni n-avea voie să se bage-n viaţa ei. Nu era ea eroina, iar el, spectatoru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trecu un fior rece. Da' dac-o s-o lase? Îşi chemă-n ajutor toate spaimele şi suferinţele până când îşi plânse singură de milă. Nu ştia ce-o să se facă dac-o s-o lase sau dac-o să se-ntoarcă împotriva ei. Se gândea numai şi-o apucau frigurile. Simplul gând o făcea să se simtă părăsită şi de nepătruns pentru nimeni. Dar faţă de el, veneticul, spectatorul din afară, care vroia s-o supună autorităţii lui, Anna rămânea tare pe poziţie. Nu era ea eroină? Nu era ea însăşi? Cum îşi permitea cineva, unu' care nu era din neamul ei, să-ncerce s-o supună autorităţii lui? Ştia bine că era de nemişcat, de neschimbat. Nu-i era frică de ea însăşi. Se temea numai de ceea ce nu era ea însăşi. Lumea asta nesfârşită, răsunătoare şi străină, care n-avea nimic din fiinţa ei, o încolţea, venea la ea şi se-nfrupta din ea, sub forma bărbatului ei. Iar el avea atâtea arme şi putea s-o lovească din atâtea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 intră pe uşă, inima-i era inundată de milă şi tandreţe căci fata, un biet copil, părea aşa de pierdută şi părăsită. Ea se uită la el cu frică. Şi nu mica-i fu mirarea când îl văzu cu chipul strălucitor, cu mişcări precise şi frumoase, ca şi cum i se lămuriseră toate. Simţi teama ca un pumnal şi i se, făcu ruşin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tepta să vorbeas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iau singur, răspunse el fiindcă nu vroia s-o oblige în vreun fel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oase mâncarea din bufet. Lui îi crescu inima când văzu că Anna face asta pentru el. Acuma era din nou stăpâ-nu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ottingham,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că-ta? Îl întrebă ea c-o licărire de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te-ai dus la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puse să se-nfurie fiindcă ea-l făcuse din nou să-nghită hapul, când el era atât de limpede ş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ine er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tu nici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âlnit, ripost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 crezu şi se făcu din nou distantă şi rece ca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carte, spuse el dându-i volumul ca s-o îmbun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fără interes la poze. Femei frumoase, pure, cu rochii care-alunecau uşor de pe ele. Inima i se-mpietri şi mai tare. Ce-nsemnau toate femeile-as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şi-aştepta să vadă ce zice. Ea se-aplecă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s frumoase? Spuse el cu aţâţare şi bucurie-n glas. Ei îi venise sângele-n obraji, dar nu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a să recunoască împotriva voinţei ei. Era un om blzar, atrăgător şi-avea puter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ea şi-o atinse delicat cu mâna. Inima Annei iţea nebuneşte, cu patimă, bătea nebuneşte, cu o patimă sălbaica. Dar femeia rezista încă. Totdeauna venea necunoscutul, Necunoscutul mereu, iar ea se ţinea cu străşnicie de eul ei, care-l cunoştea bine. Şuvoiul o duse, îns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ă dragoste cu patimă, până la împlinire şi din nou se rez*ră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 fost mai minunat ca niciodată? Îl întrebă ea, radiind ca o floare proaspăt deschisă, cu lacrimi în ochi în loc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lângă el. Era bizar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mai minunat, spuse ea răspicat, cu glas vesel, de copil, amintindu-şi de teama de care nu scăp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useră aşa întruna, cu iubire şi conflicte care-apăreau mereuTTruTTrzi lotul păitia. Că se prăbuşeşte toată viaţă~eră*numai ruine, la pământ, părăsită şi devastată. A doua zi totul era din nou minunat, pur şi simplu minunat. Într-o zi simţea că-şi pierde minţile dacă-l mai vede prin preajmă. I se făcea scârbă numai când îl auzea că bea ceva, nu-i trebuia mai mult. A doua zi îl iubea şi se bucura când îi auzea paşii pe podea. Pentru ea, el era soarele, luna şi stelele, toate aste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la urmă, Anna se necăjea din cauza linsei de stabilitate. Când veneau orele alea fără cusur, inima ei nu uita c-'o să treacă. Era neliniştită. Siguranţa, siguranţa, siguranţa dinăuntru, încrederea în statornicia iubirii: de asta avea nevoie. Şi tocmai p-asta n-o avea. Şi ştia că n-o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mea era minunată şi ea era mai tot timpul pierdută în lumea asta minunată. Chiar şi marile ei dureri i se păreau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tea fi foarte fericită. Şi vroia să fie fericită. Nu-i plăcea deloc când el o făcea nefericită. Atunci, în momentele-alea, era-n stare să-l omoare, să-l dea afară. În multe zile, aştepta cu răsuflarea tăiată să-l vadă plecat la lucru. Atunci torentul de viaţă din ea, pe care el parcă vroia să-l stăvilească, se dezlăn-ţuia şi Anna era liberă, liberă ca păsările cerului. Era liberă şi plină de-ncântare. O-ncânta orice. Lua covorul şi se ducea să-l bată în grădină. Pe câmp mai era zăpadă netopită, ca nişte petice şi aerul era plin de lumină. Auzea raţele măcăind pe eleşteu, le vedea repezindu-se şi plutind pe apă de parc-ar fi pornit să invadeze lumea. Se uita la caii nărăvaşi. Unul din ei era tuns scurt şi egal pe burtă, aşa c-avea jiletcă şi ciorapi de blană cafenie. Stăteau lângă zidul de la curtea bisericii şi se sărutau în dimineaţa de iarnă-O-ncânta orice, acuma că el era plecat, că ţarcul şi piedicile vieţii fuseseră înlăturate. Toată lumea era a ei, strâns legată de eaLucra întruna şi era mereu veselă nevoie mare. Nimic nu-i făcea mai multă plăcere decât să-ntindă rufele la uscat când vântul sufla din rărunchi, învăluind coama dealului. Îi smulge* din mâini hainele ude şi i le flutura ca nişte aripi. Anna râdea, se lupta cu vântul şi se-nfuria. Dar era de-a dreptul nebună dup* zilele-aste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noaptea acasă şi ea-l primi încruntând dio sprâncene. Lupta fără sfârşit dintre ei era vinovată de încof darea care domnea în casă. Cum stătea el aşa în uşă, buna ei dispoziţie de pân-atunci se schimbă. Anna simţi cum i se oţeleşte sufle tulRâsul şi vioiciunea din timpul zilei o părăsiră. Acum era scorţoasă şi-aproap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duceau amândoi o luptă fără nume. Şi totuşi, se iubeau, pătimaş. Dar patima lor se consuma într-o luptă. Şi lupta crâncenă, aprigă şi fără nume mergea mai departe. Totul strălucea, incandescent, în jurul lor. Omenirea îşi aruncase hainele cât colo şi arăta cumplit în noua ei goliciune ca de la-nceput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nea duminica şi Will îşi prindea nevasta în mrejele unui farmec ciudat. În parte-i plăcea şi ei, nu zicea nu. Începea să semene tot mai mult cu el. În toate celelalte zile din săptă-mănă se vedea câte-o licărire de cer şi de câmpie şi bisericuţa părea că stă la taifas cu casele din jur toată dimineaţa. Dar duminica, când Will rămânea acasă, faţa pământului parcă se-aco-perea c-o mohoreală deasă, în culori închise. Biserica părea şi ea că se umple cu umbre, că se preschimbă, că se face mare, cât un univers, pentru ea. In jurul Annei albastrul şi rubiniul vitraliilor ardeau intens şi rugăciunile murmurate sunau fără răgaz. Când se deschideau uşile şi ieşea din nou la lumină, Anna dădea de-o lume nou creată, păşea în învierea lumii, cu inima bă-tându-i în amintirea beznei şi-a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sta se-ntâmpla adesea, se duceau duminica la Marsh ca să ia ceaiul cu ai ei, Anna îşi regăsea o altă lume, mai plină de lumină, o lume care nu ştiuse nicicând ce-i întunericul, vitraliul şi extazul cântului bisericesc. Bărbatu-său trecea pe planul doi. Anna era din nou cu taică-său, proaspăt, liber şi tot numai raze de soare. Bărbatu-său, cu încordarea şi întunecimea lui, intra în umbră. Ea-l părăsea, îl uita şi-l accepta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e-ntorcea acasă cu tânărul, îl lua de braţ ca să vadă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ic ruşinată şi, cu mâna pe braţul lui, parcă-i cerea iertare pentru nesupunere şi-l implora să nu se-ntoarcă împ6triva ei. Dar el intrase deja în beznă. Parcă nu mai vedea nimic şi nici nu era acolo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 cuprindea frica. Îl dorea. Când era nepăsător şi n-o 'ua în seamă ca şi cum n-ar fi existat, Anna aproape-nnebunea de spaimă. Căci devenise atât de vulnerabilă, atât de expusă la loviturile sorţii. Era aşa de strâns legată de toate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te lucrurile-i deveniseră intime, lecunoscuse de-aproap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ca nişte fiinţe care-o urmau pas cu pas. Şi ce-o să setimple dacă toate-o să se ducă de râpă şi-o să se despar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du-se la distanţă de ea, înfricoşătoare şi distincte, iar ea, uPa ce le-a cunoscut, o să fie ca o jucărie aşteptând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înspăimânta de-a dreptul. Totdeauna bărbatu său era necunoscutul, acel lucru care pusese cu totul stăpânire pe ea. Ea era o floare pe care-o ispitise el să-şi deschidă cupa nmiresmată mai devreme şi-acum nu mai avea nici o cale de întoarcere. Goliciunea ei era în puterea lui. Dar cine era el' Ce era el la urma urmei? O forţă oarbă a tenebrelor, fără pu-lere de cunoaştere. Anna vroia să se păstrez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trase din nou spre ea şi, pentru moment, lucrurile merseră bine. Dar odată cu trecerea timpului, începu să-şi dea seama tot mai mult că el nu se schimba defel, că era ceva întunecat şi străin de fiinţa ei. II crezuse reflexul luminos al eului ei. Şi după săptămâni şi luni îşi dădu seama că Will era de fapt ima-Łiiea întunecată şi opusă ei, că erau potrivnici unul altuia şi nici pomeneală să se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chimbă deloc. Rămase el însuşi, separat de ea m de alţii şi parc-o aştepta să se-nglobeze-n el, ca o prelungire a voinţei lui. Anna-l simţea cum încearcă s-o domine fără s-o cunoască. Ce vroia de la ea? Avea de gând s-o ter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a ce vroia? Şi-şi dădu tot ea răspunsul: vroia să fie fericită, firească precum lumina soarelui şi ziua forfotitoare, în fundul sufletului, însă, simţea că el o vroia întunecată, tenebroasă şi nefirească. Câteodată când el apărea cu chip de beznă, acoperind-o şi sufocând-o, Anna se revolta aproape îngrozită şi4 lovea din toate puterile. Ea îl lovea, el sângera şi asta-l făcea să se-nrăiască. Fiindcă se temea de el şi era-ngrozită, Will se făcea rău, gata să distrugă orice. Şi-atunci lupta porn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El vroia să se impună, s-o facă să se supună voinţei lui. Dar începură să-l treacă şi pe el fiorii. Ea vroia să-l părăsească, să-l lase pradă cerului liber, cu dulăii scârnavi ai beznei gata să-l sfâşie. Trebuia s-o bată ca s-o facă să stea cu el. În vreme ce ea lupta să se elibereze de sub dom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ucase fiecare pe drumul lui, umbrit acum şi stropit cu vânge. Simţea că lumea e undeva departe, de unde nu putea să le e de nici un ajutor. Până când pe ea o prinse oboseala. După un anumit punct, Anna deveni impasibilă, detaşată de el cu totul-Ł1 era gata mereu să izbucnească-mpotriva ei, cu intenţii criminale. Sufletul ei se trezi la viaţă şi-l părăsi: Anna o porni pe drumul ei. Şi totuşi, în ciuda veseliei ei înşelătoare, care-l făcea pe VV”ill negru la suflet de-atâta-mpotrivire, Anna tremura de parei ar fi fost toată numai răn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reme-n vreme, dragostea lor curată răsărea ca razele de soare. Ea era pentru el floarea cu faţa-ndreptată spre astrul zilei, atât de frumoasă, atât de strălucitoare, atât de dragă c-abia mai putea să rabde. Atunci, ca şi cum sufletul lui avea şase aripi de fericire fără margini, stătea cufundat în slavă, simţind strălucirea Atotputernicului cum trece prin el ca bătăile inimii, stătea acolo, în flacăra slavei îndreptată spre cer şi ducea mai departe suflar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reme-n vreme el îi apărea Annei ca o cumplită vâl-vătaie a puterii. Uneori, când îl vedea în uşă, cu faţa numai lumină, i se părea că e Buna-Vestire şi inima-i bătea mai tare. Îl urmărea cu privirea, ca suspendată-n gol. Se temea de fiinţa lui, întunecată şi arzândă, şi-ncerca să i se-mpotrivească. Îi era supusă precum era supusă îngerului casei. Îl servea, îi asculta vrerea şi tremura sub oblăd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ate astea treceau. Atunci o iubea pentru că era copilăroasă şi pentru că i se părea atât de ciudată, pentru miracolul sufletului ei, care era altfel decât al lui şi care-l făcea să pară firesc când ar fi vrut să fie fals. Şi ea-l iubea pentru degajarea cu care stătea în fotoliu sau pentru felul în care-şi făcea apariţia pe uşă, cu faţa deschisă şi nerăbdătoare. Îi iubea vocea vie, care trezea ecou şi dâra de necunoscut din făptura lui, simplitatea lu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_niciunul nu era mulţumit pe deplin. Pe undeva, Wiiriimţea că ea niT-TTespecâă. Iia-l respecta numai în măsura în care avea vreo legătură cu ea şi n-o interesa nici cât negru sub unghie ce era el dincolo de persoana ei. N-o interesa ce reprezenta el în sine. Drept e că nici el nu ştia ce reprezintă. Dar orice-ar fi fost, ea nu-i făcea temenele pentru asta. Nu se prosterna în faţa desenatorului de modele de dantelă sau a omului care-aduce banii-n casă. Că mergea la serviciu şi lucra zi de zi, asta nu-i dădea dreptul la nici un fel de respect sau consideraţie din partea ei şi el ştia foarte bine cum stau lucrurire. Mai degrabă-l dispreţuia pentru aşa ceva. Şi el aproape c-o iubea pentru asta, deşi, la-nce-put îl scosese din minţi, c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ra că nu trecu mult şi Anna ajunse să-l lovească-n sentimentele lui cele mai adânci. Ce credea el despre viaţă,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ate şi omenire nu conta prea mult pentru ea. Will aveantotdeauna destulă dreptate ca să fie nesemnificativ din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vedere. Şi treaba asta era din nou ca un pumna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 lucrurile dincolo de persoana lui, făcând abstracţie că ai există şi el pe-acolo. Dar, până la urmă, el îi accepta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ar fi fost ale lui. Duşmănia din el avea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na-i dădea cu tifla când era vorba de suflet, de sufletul lui. Cât tspre gândire, era tâmpit şi neajutorat ca un primitiv. Dar la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ri ţinea cu patimă. Iubea biserica din tot sufletul. Dacă ina-ncerca cumva să-i smulgă din suflet lucrurile în care el e&lt;iea, atunci furia izbucnea devastatoare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chiar credea că apa s-a prefăcut în vin la Cana' Anna îi vorbea de asta ca de un fapt istoric: atâta apă de ploaie – uită-te şi tu la ea – poate să se prefacă toată în licoare de struguri, în vin? O clipită, Will văzu lucrurile cu ochii limpezi ai minţii şi spuse nu, mintea lui clară, răspunzându-i Annei doar o clipită, respingea o asemenea idee. Dar imediat tot sufletul din el mugea de ură sălbatică şi primitivă împotriva propriei lui profanări. Pentru el era adevărat, mai adevărat decât se poate. Mintea îi dispăru din nou cât ai bate din palme şi sângele i se urca în obraji. Vroia să simtă cu toată făptura scena aceea, nunta, apa adusă în vase de piatră şi dată drept vin roşu şi Cristos spunându-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e am face Eu cu tine? Nu Mi-a venit în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zis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orice vă 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iubea scena asta, o iubea din tot sufletul şi n-ar fi renunţat la ea pentru nimic în lume. Şi totuşi nevastă-sa-l forţa să renunţe. Ura lucrurile de care el se ataş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pa de izvor, putea ea să se preschimbe în vin aşa deodată şi împotriva legilor firii, să se desprindă din ceea ce este şi să se prefacă în altceva, la întâmplare? O, nu şi el şti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făcu din nou fetiţa neastâmpărată şi plină de duşmănie, pe care-ţi venea s-o urăşti din toată inima fiindcă era pusă pe distrugere. Will era ca fără glas şi fără viaţă. Propria lui fiinţă îi arăta minciuna. Ştia c-aşa stăteau lucrurile: vinul era vin şi apa era apă, în vecii vecilor. Apa nu se făcuse vin nicicând. Minunea nu era un fapt real. Anna parcă vroia să-l nimicească. Will ieşi din casă, întunecat şi nimicit, cu sufletul scăldându-i-se în propriul lui sânge. Simţea gustul morţii. Fiindcă viaţa lui era făcută din aceste concepte pe care nimerii nu le pusese vreodată la-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emângâiată cum fusese-n copilărie, plecă de-acasă şi plânse cu sughiţuri. Nu-i păsa, nu-i păsa câtuşi de puţin dacă apa se prefăcuse-n vin sau nu. Treaba lui dacă-i place să creadă una ca asta'. Dar ea ştia că victoria era de partea ei. Şi-° cuprinse tristeţea cu gu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ţi se făcea milă să te uiţi la ei, aşa erau de nenorociţi amândoi. Apoi viaţa prinse să vină-napoi. Will era-ncăpăţânat ca un catâr. Se gândi din nou la capitolul din Evanghelia după Ioan. Era acolo ceva care-l rodea cumplit pe dinăuntru. «Dar tu ai ţinut vinul cel bun până acum.» «Vinul cel mai bun!» Inima tânărului răspundea triumfătoare, cu nesaţ, deşi ştia că nu era nimic adevărat în toată povestea şi asta-l rodea ca un vierme nesătul. Ce era mai tare: durerea negării sau dorinţa de afirmare? Era încăpăţânat în spirit şi ţinea cu dinţii de dorinţa lui. Dar de-acuma-ncolo n-avea să mai spună că minunile sunt adevărate. Foarte bine, nu era adevărat, apa nu se preschimbase-n vin. Apa nu se preschimbase-n vin. Şi cu toate astea, în sufletul lui o să fie de-a pururi ca şi cum apa se preschimbase într-adevăr în vin. Luând faptele ca atare, apa nu se preschimbase, dar pentru sufletul lui, da, se pre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reschimbat în vin sau nu, spuse el, puţin îmi pasă. Eu iau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Întrebă ea reped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ibli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la o înfurie, de-a binelea şi începu să-l dispreţuiască rje^WâTT”. ~Ea personal nu prea punea la îndoială adevărul Bibliei, dar el o făcea să nu mai simtă nimic altceva pentru el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jjui nu-i păsa de Biblie, dejitera_şcr|să. Deşi nu putea s-o mulţumească, ea ştia sigur că era ceva adevărat în el. Nu era dogmatic. De fapt, nu credea că apa se preschimbase-n vin şi nici nu vroia să facă din asta un fapt dovedit. E-adevă-rat, atiiudinea lui nu era deloc critică. Era pur şi simpiu o atitudine individuală. Din cuvântul scris lua ce-avea valoare pentru el şi-adăuga spiritului. Iar mintea şi-o lăsa să doar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a era tare-nverşunată împotriva lai fiindcă-şi lăsa mintea să doarmă-n pace. Ce era omenesc, ce ţinea de om, lui nu-i era de nici o trebuinţă. Îi păsa numai de el. N-avea nimic cu creştinismul. Şi cum să aibă căci, mai presus de orice, Cristos propovăduise că oamenii sunt f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mpotrivindu-se sieşi, venera cunoaşterea umană. Omul moare numai cu trupul, dar în cunoaştere e nemuritor. Pe undeva, cam asta era credinţa ei, destul de neclară şi stângaci formulată. Anna credea în atotputernicia min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orb ca o cârtiţă ce-şi duce viaţa numai sub pământ şi nu vede niciodată lumina zilei, pur şi simplu nu aădea doi bani pe mintea omului şi ţinea la dorinţele lui ascunse, lăsându-se călăuzit de nasul care săpa galerii subterane. Adesea Anna simţea că se sufocă. Şi lupta împotriva lu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ştiindu-se orb, lupta şi el cu-nverşunare, înnebunit de teama trupească. Făcea tot felul de prostii, de copilării, fţea ca un cocoş, ţanţoş şi-mpintenat, la drepturile lui şi-şi lua-n Serios vechea poziţie de stăpâ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ul să faci ce vreau eu! Ţi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răspundea ea. Doamne, că pro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nvăţ eu cine-i stăpân aici!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1 îi răspundea ea. Prost ce eşti! Dacă nu l-aş fi cunoscut pe tata, mai ziceam. D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te băga-n buzunar şi pe tine şi pe alţi o sută ca tine şi scapă de voi c-un bobârnac. Crezi că nu ştiu ce cap se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foarte bine cât era de prost şi asta-l durea ca o rană deschisă. Cu toate astea, încercă mai departe să piloteze vasul vieţii lor în doi. Îşi luă în primire funcţia de căpitan al corăbiei. Dar pe ea o plictiseau şi căpitanul şi corabia. El vroia să l vadă lumea cât e de important, el, căpitanul uneia din nenumăratele nave nerăzboinice care alcătuiesc măreaţa flotă a societăţii. Ei i se părea o armadă ridicolă de coveţi care se-nghesuiau fără rost una-n alta. N-avea nici un pic de-ncredere în toată treaba asta. Îl lua peste picior. Auzi colo! Stăpânul casei, stăpânul vieţii lor în doi. Iar el se-nvineţise de ruşine şi furie. Ştia şi murea de ruşine din cauza asta, că tatăl Annei fusese bărbat în toată puterea cuvântului fără să-şi aroge vre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pe-un drum greşit şi-i era greu să renunţe la expediţie. Ar fi fost mare agitaţie şi nici nu i-ar mai fi venit să se uite-n ochii oamenilor de ruşine. Se dădu bătut. Renunţase la ideea că el 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vroia cevasă fie cât de cât stăpân, oriunde şi de orice fel. Din vreme în vreme, după ce cădea în meschinărie şi dădea de ruşine, ieşea din nou la lumină şi, spirit încăpăţânat, cu destulă putere s-o ia de la-nceput, se-avânta iar cu mândria lui de mascul, să-şi împlinească patima ascuns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eput, începea bine, dar totdeauna se termina cu frecuşuri de ieşeau scântei, până când amândoi ajungeau la un pas de nebunie de-atâta furie. El zicea că ea nu-l respectă. Când auzea una ca asta, ea râdea cu un dispreţ ucigătorâi era de-ajuns iubirea lui şi nu mai avea alt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 C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eşit, el răspundea exact ce nu trebuia. Şi deşi-şi storcea creierii, Anna n-ajungea să afle ce trebuie să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vezi mai departe de sculpturile tale? Îl întrebă ea. De ce nu termini treaba aia cu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o durea-n cot de Adamul şi Eva lui, iar el nici că se mai atingea de ei. Anna râdea de Eva ieşită din mâna lui W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marionetă. De ce-ai făcut-o aşa mică? Îl întreba ea. Pe Adam l-ai făcut cât Dumnezeu, iar Eva parcă-i o păpuşă. Câtă obrăznicie să spui că Eva s-a născut din trupul bărbatului, zicea ea mai departe, când bărbatul se naşte din femeie! Da' obraznici mai sunt bărbaţii ăştia şi aroganţii într-o zi, înfuriat că-ncercase să mai facă ceva la basorelief şi nu reuşise şi sătul până-n gât de toate, îl ciopârţi pe tot ' puse pe foc. Anna habar n-avea de ce făcuse bărbatu-său. După asta, Will umblă foarte tăcut şi supus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ţi-s Adam şi 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c. ~ Ann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şi pe-ai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la Marsh? Anna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lecă el la lucru, plânse toată ziua şi-şi purifică spiritul. Aşa că, din cenuşa acestei ultime dureri, se înălţă din nou flacăra delicat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era gravidă. Miracolul şi nerăbdarea îi puseră stăpânire pe suflet. Vroia să aibă un copil. Nu că s-ar fi dat în vânt după ţânci, deşi o impresionau toate fiinţele mititele şi neajutorate, dar vroia să nască. Şi un fel de sete a sufletului vroia să-l unească pe bărbatu-său cu ea, într-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un băiat. Băiatul o să fie totul, aşa simţea ea. Vroia să-i spună lui Will. Dar vestea pe care vroia să i-o dea era un lucru atât de intim şi emoţionant, iar el, la vremea aia, era dur şi nereceptiv. Aşa că îşi văzu de treabă şi plânse întruna. Ce ocazie minunată se pierdea, ce soartă maşteră înăbuşea în faşă unul din cele mai minunate momente ale vieţii ei! Mergea sfioasă, plină de marele ei secret. O, ce n-ar fi dat să-l atingă pe Will cu vâr-ful degetelor, uşor, delicat, delicat de tot şi să-l vadă cum, întunecat şi sensibil, se schimbă la faţă când află vestea ce» mare! Aşteptă şi tot aşteptă să fie mai blând cu ea. Zadarnic. El era mereu aspru şi-o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pucă să-i spună şi entuziasmul îi scuză mult. Se duse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taică-său uitându-se la ea şi văzând dintr-o ochire cam cum stă treaba, da' ac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ând simţi dragos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oi nu vă puteţi înţele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aşa de-ncăpăţânat, spuse ea cu tremur în glas şi c~o îndârjire-n suflet,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eu şi pe alţii care-s tot aşa, făcu taică-său. Anna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ţi fi vrând să vă nenorociţi unu' pe altu', spu-Se taică-său, aşa pentru-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i nenorocit deloc, săr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 Ms 8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pun capu' jos că dacă de-altceva nu eşti bună, măcar poţi să-l faci să-şi blesteme zilele. La d-astea eşti mare meşter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dacă fac ceva ca să-l supăr,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ai de mine! Tu eşti o bomboană de fată. Anna râse şi 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că eu vreau să se simtă nenorocit, scânci ea, nici prin cap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credem, nu-ţi face griji, i-o zise Brangwen. Da' te-ai gândit tu vreodată să-l faci să sară-ntr-un pici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astea o puseră pe gânduri. Tare se mai miră când îşi dădu seama că nu se gândise niciodată să-l facă pe bărbatu-său să sară-ntr-un pici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ică-sa şi se-aşezară cu toţii să bea ceaiul, vorbind ba de una, b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fetiţa mea, că orice lucru bun pe lumea asta n-aşteaptă să binevoieşti tu să-ntinzi mâna după el. Nu care cumva să crezi una ca asta. Când e vorba de doi oameni, tot ce contează e iubirea, da' asta nu eşti nici tu, nici el. E altceva, e ceva ce trebuie să faceţi voi amândoi. Să nu te-aştepţi să-ţi apa-ră-n cale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aştept. Dac-aş aştepta, mi-aş da seama nu-maidecât ce greşeală am făcut. Şi dac-aş întinde mâna după ceva, m-aş alege c-o muşcătură pe cinste, de ast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bagi de seamă unde pui mâna, îi spu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cam revoltată că priveau cu atâta sânge rece tragedia vieţii ei de tinăr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bit, îl iubeşti destul pe omu' ăsta, spuse taică-său încreţindu-şi supărat fruntea. Şi ăsta-i lucru'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nu i-ar fi ruşine, spuse ea suspinând. Vreau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 de patru zile să-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şi ochii i se umplură de lacrimi. Amândoi părinţii se uitau la ea fără să scoată o vorbă şi ea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e? O-ntreb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avem un copil, îngăimă ea printre sughiţuri. Şi niciodată, da' niciodată nu m-a lăsat să-i spun. De câte ori mă duceam la e! Se purta groaznic cu mine. Şi am vrut să-i spun, zău c-am vrut. Da' nu m-a lă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aşa de r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ângea de ţi se rupea inima. Maică-sa încercă s-o mângâie, o strânse-n braţe şi-o ţinu aproape de ea. Taică-său se-ncruntase şi-avea o mină ciudată. Era mai alb la faţă ca de obicei. Inima i se-ncrâncenase de ură pentru giner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 ce Anna-şi spuse toată povestea printre suspine şi maică-sa reuşi s-o mai mângâie un pic, după ce băură ceaiul şi calmul se restabili oarecum în această societate restrânsă, ideea că Will ar putea pica dintr-o clipă-ntr-alta nu surâd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tătea la pândă să-l vadă când trece spre casă. Deodată i se-auzi voc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vino pe-aici. Anna-i la noi. Peste câteva clipe tânăr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e-aici? Întrebă el cu glas aspru şi dogit. Parcă era sabia lui Damocles deasupra capetelor lor. Anna se zgudui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pofti Tom Brangwen, să te vedem şi noi mai bine că prea eşt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Brangwen se-aşeză pe scaun. Simţea ceva ciudat în aer. Avea sprâncene negre şi ochii lui priveau iscoditor şi atent de parcă vedeau numai în depărtare. Asta era frumuseţea lui şi tot asta o înfuria pe Ann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neagă-ntotdeauna? Se-ntrebă ea. De ce nu-i pasă deloc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cald, cu ochi albaştri, era potrivnic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pe-aici? Îşi întrebă Will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 şi tu un ceai, băiete, îi spuse Tom Brangwen. Că doar n-ai mâncărici să pleci când nici n-ai ven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tot felul de lucruri banale. Prin uşa deschisă soarele scăpătând intra în casă, poleind podeaua cu razele lui. O găină pestriţă apăru în uşă, ciugulind ici şi colo câte ceva. In lumina apusului, creasta ei părea un stindard înfocat de luptă, pe care-l flutura în vânt şi ea, toată înveşmântată în pene pestriţe, era ca o stafie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ea şi-i aruncă fărâmituri de pâine. Simţi copilul cum îi dă semne de viaţă-n pântece. Părea că-şi aminteşte din nou lucrurile uitate, de demult, care parcă-i pârjolea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unde m-am năs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vorbea de el ca de un nume străin; niciodată nu se gândise că-ntre ea şi el putea fi vreo leg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era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castaniu închis, ochi negri şi era mereu roşu-n obraji. Chelise, avea o chelie destul de respectabilă încă de tânăr, 11 răspunse maică-sa şi ea parcă spunând o poveste-nchipuit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c cam bondoc. În toată Anglia nu găseai un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ama mişcă iute şi unduitor din mâini)… Era mereu vioi şi nestatornic ca 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puteai ţine-n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avea argint viu în el. Nu stătea liniştit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rai că-i un râu năvalnic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ânărului scapără o scânteie. Şi Anna era ca un râu năvalnic de munte. Pe loc se-ndrăgosti din no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era înspăimântat. Totdeauna i se strângea inima de frică, frica de necunoscut, când auzea femeile vorbind de foştii lor bărbaţi ca despre nişte străini pe care-i cunoscuseră în treacăt şi de la care-şi luaseră din no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a linişte şi singurătatea puse stăpânire pe inim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Lerau. Deosebiţi unul de altul, fiecare cu soarta lui. Atunci de ce să ridice pretenţii – şi încă'cu violenţă – unul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duseră acasă pe sub razele de lună care vesteau primăvara. Pilcuri de copaci împungeau aerul cu vârfurile lor, bisericuţa, învăluită-n umbră, se semeţea pe culmea dealului, pământul se făcuse negru de tot de-atât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uşor de braţ, din lumea ei îndepărtată unde sălăşluia. Şi tot dintr-o lume îndepărtată, el îi simţi atingerea. Merseră ţinându-se de mână spre zări care se-ntâlneau în lumina amurgului. Se-auzea cântecul sturzilor în înserarea_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red c-o s-avem un copil, spuse ea tot din lumea e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şi-şi încleşta degetele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ntrebă el cu inima gata să-i sară din piept, n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fără să mai zică nimic, ţinându-se de mână, spre zări care se-ntâlneau în spaţiul dintre ei, doi oameni distincţi unul de altul. Iar el tremura ca şi cum vân-tul îi trimitea rafale puternice, din nevăzut şi necunoscut. Se temea. Se temea să ştie că e singur. Căci ea părea împlinit distinctă, ajungându-şi sieşi în jumătaiea ei de lume. El nu putea să-ndure să se ştie despărţit de ea. De ce nu putea să fie mereu una cu ea? El era cel care-i zămislise copilul. Ea de ce nu putea să fie lângă el, una cu el? De ce trebuia să-l bage cineva cu forţa în ţarcul ăsta, ea de ce nu putea să fie cu el aproape, aproape, amândoi o singură fiinţă? Anna trebuia să fie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strâns de mână. Ea râu ştia ce se petrece-n mintea lui. Strălucirea care-i învăluise sufletul era prea frumoasă, aproape orbitoare, de la fiinţa zămislită-n pântecele ei. Anna mer-gea-ncununată cu un nimb de glorie. Cântecul sturzilor, pufăitul trenurilor din vale şi zgomotul slab, înăbuşit al târguşorului, venit de departe, de tare departe, erau Magnifcal-ul ei. k Dar el se lupta, se zbătea în tăcere. Parcă avea în faţă un zid gros de întuneric, care-: stătea în cale, îl sufoca şi-l făcea să-şi iasă din minţi. Vroia să vină Anna spre el, să-i aducă împlinirea, desăvârşiiea, s-o ai! V-n fata lui ca să nu-l mai lase să dea cu ochii de bezna goala şi hidoas ' Pentru ei nu mai conta nimic, conta numai ea, să vină şi să-i aducă împlinirea. Căci era sclavul unui sentiment îngrozitor: sentimentul propriilor lui limite. Era ca şi cum şi-ar fi terminat viaţa neîmplinit, încă necreat, în beznă. Şi vroia să vină Anna ca să-l elibereze şi să-i dea drumul să umble în lume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şi ajungea sieşi şi lui i-era ruşine c-avea nevoie de ea, că era atât de neputincios. Nevoia pe care-o simţea şi ruşinea c-avea atâta nevoie de Anna îi stătea ca o povară pe umeri. Şi totuşi era liniştit şi blând, în semn de respect pentru zămislire şi pentru că ea îi purta copilul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ericită ca o floare care se scaldă în lumina soarelui, îşi iubea bărbatul, ca prezenţă, ca unul căruia-i era recunoscătoare. Dar deocamdată se simţea împlinită şi tot ce vroia acum era să-l ţină de mână, fericită pur şi simplu, fără s-o tulbure vreun gând, bucuroas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vea mai multe albume cu reproduceri şi, printre ele, o copie ieftină după Intrarea preafericiţilor în paradis de Fra Angelico. Tabloul ăsta îi aducea Annei fericirea supremă. Frumuseţea, nevinovăţia cu care preafericiţii se ţineau de mână, mer-gând spre strălucirea divină, muzica adevărată, pură şi îngerească o făceau să plângă de fericire. Bogăţia de flori, razele de lumină, mâinile strânse, toate astea mai-mai că erau prea mult pentru ea, prea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ioare, zilele intrau una câte una pe poarta raiului şi zi de zi Anna se afunda tot mai mult în strălucire. Copilul din ea strălucea priă când ea însăşi se prefăcu într-o raza de soare, vi ce minunat era soarele, cu lumina lui, care umbla hoinar şi vagabond pe afara, unde mâţişorii de pe alunii mari din fundul grădinii se legănau graţios sub aureola lor plutitoare, unde tisele negre trimiteau spre cer aburi ca nişte flăcărui de câte ori vreo pasare se-aşeza pe crengile lor. Într-o zi, pe îângă garduri apăreau clopoţeii, a doua zi ciuboţica-cucului, aurie şi efemeră, alipea ca rouă prin livezi. Anna era toată numai somn binefă-cator şi singurătate. Cât era de fericită, ce minunăţie era viaţa: s* se cunoască pe ea însăşi, să-şi cunoască bărbatul, să cunoas-Ca patima iubirii şi a zămislirii, să ştie că totul vieţuia, aştepta şi se mistuia de focul sacru în jurul ei, de focul purificator, prin care trecuse şi ea cândva, ca s-ajungă la pacea asta a strălucirii poleite-n aur, când aştepta un copil, nevinovată, când era îndrăgostită de bărbatul ei şi de toţi îngerii ăia care mergeau ţinându-se de mână. Ridică capul să-i vină pe obraji adierea vântului de pe câmpie şi-l simţi cum o mângâie ca pe-un copil. Ii bău mireasma din cupele de ciuboţica-cucului, din pocalele florilor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fericirea asta bântuia o umbră neagră, sfioasă, dar sălbatică, un animal de pradă care-apoi se făcea nevăzut; şi ca firele de funigei ce-ţi împânzesc vederea, apărea frica, teama care-i strica toa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ând se-ntorcea seara acasă. Pân-acuma frica nu prinsese glas şi umbra nu se năpustise-asupra ei. El era blând, supus şi reţinut. Ea îi simţea atingerea delicată a mâinilor şi era nebună de fericire în momentele-alea. Dar o trecu un fior, aspru ca durerea, pentru că simţea încă bezna şi lumea cealaltă în atingerea lui uşoară, ca a unei mâini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a veni pe nesimţite ca un miracol. Anna era singură aproape tot timpul. O ducea mereu în somnolenţa ei încântă-toare şi parcă fără de sfârşit. Trandafirii din grădini, cu flori ca un obraz de copil, îşi scuturaseră petalele, biciuiţi de ploaia măruntă şi deasă. Vara se furişă încet pe tărâmul toamnei şi ziua lungă şi însorită, fără contururi precise, începu să se retragă. Nori sângerii mergeau spre apus şi, la căderea nopţii, tot cerul era o mare de aburi. Luna, mult deasupra aburilor grăbiţi, apărea albă şi înceţoşată. Noaptea îţi dădea nelinişte. Dintr-o dată luna apărea într-o spărtură din nori ca într-o fereastră şi privea în jos ca un ostatic. Şi Anna nu dormea. Bărbatu-său era cuprins de-o încordare stran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şi dădea seama că Will încerca s-o supună voinţei lui, vroia el ceva (dar ce?), aşa cum stătea acolo încordat, învăluit în bezna. Şi sufletul ei suspina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nedefinit şi încântător şi el vroia s-o trezească la realitatea crudă şi ostilă. Ea se trăgea înapoi opunând rezistenţă. Totuşi el nu zicea nimic. Dar ea-i simţea puterea care-o apăsa mereu. Când îşi dădea seama că are de gând s-o ţină-n încordare, se revolta căci nu vroia să se lase stoarsă de puteri. El o forţa, o forţa întruna. Iar ea-şi dorea aşa de mult bucuria, imprecizia şi nevinovăţia lunilor ei de sarcină. N-avea nevoie de iubirea lui aprigă, care-i făcea răni, n-avea nevoie sa i-o bage pe git cu de-a sila ca s-o ardă pe dinăuntru. De ce trebuia să primească iubirea asta? Oare de ce nu se mulţumea el cu ce are, de ce nu s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ore-ntregi la fereastră, în zilele când el o chinuia cel mai tare cu strânsoarea cumplită a voinţei lui şi se uita cum cad picăturile de ploaie pe tise. Nu era tristă, doar gândi-toare şi palidă. Copilul de sub inimă îi dădea întruna căldura lui Şi era sigură. Asaltul venea numai din afară, sufletul era neatins de durere şi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inimă avea mereu aceeaşi apăsare, încordată şi dureroasă. Nu era-n siguranţă, era mereu în calea loviturilor sorţii, era mereu atacată. Îşi dorea cu-atâta înfocare plinătatea liniştii şi-a binecuvântării. Cum tânjea după asta şi ce gre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şi dădea seama că Will nu era mulţumit, că încerca tot timpul să-i impună ceva. O, ce n-ar fi dat Anna s-o scoată la capăt cu el, dar cum vroia ea! El era mereu acolo, de neevitat. Ea vieţuia şi-n el. Şi cât de mult vroia să fie liniştită, să aibă linişte cu el! Îl iubea. Îi dădea toată iubirea ei curată. Cu privirea stranie şi pierdută, îl aştepta să se-ntoarcă acasă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si, Anna veni spre el, 'strălucitoare, nevinovată, cu mâinile pline de dragoste, de parc-avea braţele^ricarcale” cu flori. O umbră-ntunecată brazdă chipul lui Will. Ea se uită la el, înflorind de dragoste nevinovată. El se-nnegn la faţă, muşchii i se încordară şi-n ochi îi puteai citi toată cruzimea din lume. Îşi întoarse privirea de la ea şi, când se uita în altă parte, Anna-i văzu albul ochilor. Ea aşteptă şi-l atinse uşor cu mâna. Dar din trupul lui se scurse, prin mâinile ei, patima aprigă şi dătătoare de răni, care-o distrusese ca pe-un boboc nedeschis încă. Ea se trase înapoi. Se ridică şi se-ndepărtă de el ca să se apere, să se păstreze. Şi cât de mare-i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era un chin cumplit. Vedea dragostea luminoasă, cu gingăşii de floare de pe chipul ei şi-şi făcea inimă amară fiindcă n-o vroia. Nu de dragostea asta avea el nevoie, nu de asta. N-avea nevoie de nevinovăţia florii. Era nemulţumit, neîmplinit. Furia şi furtuna nemulţumirii îl chinuiau fără-ncetare. El de ce nu-şi găsise împlinirea-n ea? Ea şi-o găsise-n el. Ea era mulţumită, liniştită, nevinovată la porţile ra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nu-şi găsise împlinirea, era chinuit de dorinţă, de dorinţa fără de sfârşit. Ea trebuia să-i aducă împlinirea, aşa că las-o să-şi facă datoriîT~N-avea nevoTe deTEraţele ei Pline de ftorile dragostei nevinsvate. O să arunce florile cât colo, 0 să le calce-n picioare. O să-i facă fărâme fericirea ei supremă, nevinovată şi plină de flori. N-avea el dreptul la împlinire din Partea ei, inima lui nu gemea de dorinţă şi sufletul nu-i era chi-nuit de moarte de-atâta neîmplinire? Păi să vină împlinirea şi la e'i aşa cum venise la ea. El, nu altcineva, îi adusese împlinirea. Acum era rândul ei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urător cu ea. Dar tot timpul îi era ruşine. Şi fiindcă-i era ruşine, era şi mai neîndurător Căci i-era ruşine că nu putea să-şi găsească împlinirea fără ea. Şi nici nu putea. Iar ei nici că-i păsa. El era încătuşat, aruncat în bezn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implora să se-apuce din nou de lucru, de sculptura lui în lemn. Dar el avea inima prea grea. Pe Adam şi Eva îi aruncase-n foc. Nu putea s-o ia de la capăt, şi-n nici un caz acum, când era în star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exista nici o eliberare fiindcă Will nu putea să se elibereze de el însuşi. Străină şi mutilată, trebuia să suporte tot necazul tânjind, ca un nor aprins şi strălucitor, împins în inima furtunii. Se simţea aşa de bogată, în neclaritatea ei călduţă, că sufletul i se revolta împotriva lui, fiindcă o chinuia şi vroia s-o nimiceasc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încă momente de exaltare, reveniri ale vechilor exaltări. Stătea la fereastra de la dormitor şi se uita la ploaia care nu se oprea deloc. Spiritul îi era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se scalde în mândrie şi bucurie. Şi când nu era nimeni cu care să se bucure, iar sufletul ei nemulţumit trebuia să danseze şi să zburde, atunci dansa în faţ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îşi dădu seama că asta-i lipsea. Aşa cu burta mare cum era, dansa singură în dormitor, ndicându-şi mâinile şi trupul spre cel nevăzut, spre creatorul nevăzut care-o alesese şi cărui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r fi vrut să ştie cineva de asta. Dansa pe ascuns şi sufletul i se-nălţa în fericirea supremă. Dansa pe ascuns în faţa creatorului, îşi dezvelea trupul şi dansa mândră şi mar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ând totul luă sfârşit. Se trase-napoi speriată. Ce-o mai aştepta acum? Mai-mai că vroia să-i mărturisească lui Will. Şi totuşi se fer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răia prin ea şi pentru ea. Ii plăcea povestea cu David, care dansa înaintea Domnului, şi, plin de bucurie, îşi dezvelea trupul. De ce să-şi dezvelească trupul înaintea Mi-calei, o femeie de rând7 Şi-l dezvelea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împotriva mea cu sabie, cu suliţă şi pavăză, iar eu vin împotriva ta în numele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ci biruinţa este a Domnului. Şi el vă dă în mâinile noastre.» în suflet îi răsunau cuvintele astea. Păşea învăluită în mândrie. Şi bătălia ei era a Domnului ei, bărbatu-său se dăduse bătut, se pr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lea nici nu mai ştia de el. Cine era el să vină împotriva ei? Nu, nu era nici măcar filisteanul, uriaşul Era ea Saul care se făcea singur rege. Râdea în sinea ei de asta. Cine era el să se facă singur rege? Râdea în sinea ei şi era ta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danseze, nebună de bucurie, dincolo de existenţa lui. Fiindcă Will era în casă, ea trebuia să danseze înaintea creatorului făcând abstracţie de bărbatul ei. Într-o după amiază de sâmbătă, când focul ardea în dormitor, şi-a scos din nou hainele şi a dansat, ridicându-şi genunchii şi mâinile în ritmul bucuriei molcome. El era în casă, aşa că mândria ei era şi mai aprigă. Dansa ca să-l anihileze, dansa pentru Domnul nevăzut. Se ridicase deasupra lui,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urcând pe scări şi se opri. Stătea pe pat, goală în după-amiaza târzie, învăluită în umbră. Îşi strângea părul în coc şi lumina flăcărilor i se juca pe picioare, pe glezne. El tresări. Rămase înuşă, încruntându-şi sprâncenele negre şi-aruncând fulger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Zise el cu un glas care te zgâria în urechi.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mâinile şi dansă din nou ca să-l nimicească. Lumina flăcărilor îi cădea pe genunchi, iar ea, cu mişcări line şi frumoase, mergea spre celălat capăt al odăii, trecând prin lumina focului. El stătea deoparte, lângă uşă, în umbră, şi-o urmărea cu privirea, încremenit. Şi cu mişcări rare şi greoaie, Anna se legănă, plecându-se înainte, şi-napoi, ca un spic de grâu copt, galben ca aurul în lumina după-amiezii, croindu-şi drum pri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lăcărilor jucăuşe, dansând întru nimicirea lui, prosternându-se cu bucurie înaintea Domnului. Will o urmărea cu privirea şi simţea flăcările arzându-l pe dinăuntru. Întoarse capul în altă parte. Nu putea să se uite la ea, scena asta îl durea prea tare. Braţele şi picioarele ei delicate se ridicau, se lăsau în jos şi iar se ridicau, părul, încrâncenat, împungea aerul şi burta ei, mare, ciudată şi înspăimântătoare, se ridica spre Domnul. Chipul ei frumos parcă era pe altă lume, iar Anna_ dansa j_ubilând înaintea Domnului şi nu-i păsa d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 aşa, simţea o durere cumplită ca şi cum viaţa 'ui era în joc. Simţea că arde de viu. Era ciudată şi puterea, pe care-o avea asupra lui când dansa, îl ardea pe dinăuntru, îl mistuia cu totul. Nu era-n stare s-o-nţeleagă, nu putea pricepe. El aştepta, şters şi fără individualitate. Apoi ochii i se acoperiră c~o pojghiţă, n-o mai vedea, era orb cu totul pentru ea. Şi prin valul ce se lăsase-ntre ei, o strigă cu glasul acela care te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spuse ea. Lasă-mă să dansez singură. T Asta nu-i dans, zise el aspru. Pentru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ntru tine, spuse ea.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Ufta ei ciudată, ridicată spre cer, închidea în ea copilul N-avea el, Will, dreptul să stea acolo? Simţea că prezenţa lui era o profanare. Şi cu toate astea avea şi el dreptul lui să fie acolo Se duse şi se aşe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trerupse dansul şi se opri în faţa lui, ndicând din nou braţele subţiri şi răsucindu. Şi părul. O deranja propria-i goliciune, acum când 1 se op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 vreau la mme-n cameră, strigă ea. De ce nu mă laşi în pa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şi aruncă pe ea un capot şi se-aşeză pe vine în faţa focului El era mai puţin stânjenit, acum c-o vedea îmbrăcata Imaginea ei aşa cum fusese-atunci, o exaltată bizară fără nici un fel de legătură cu el, l-a chinuit până-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ntea lui îşi zăvorî portiţa. Chipul i se-nchisi-şi nimic nu-l mai putea pătrunde. Ochii nu mai zăreau nimic şi mâimle-i atârnau în gol. Voinţa se-ncolăcise-n el ca un şarpe, a: cuns în întuneric, dar treaz şi gata de ata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nna era destul de veselă, simţindu-l desfiinţat lângă ea. Dar pe urmă, mrejele lui începură s-o prindă şi pe ea. Potenţa lui întunecată şi clocotitoare, puterea fiinţei care stă ascunsă şi-şi exercită voinţa spre distrugerea altei fiinţe care se mişcă-n libertate, precum tigrul, ce stă la pândă în întunericul de sub frunze şi aduce, răbdător, căderea şi moartea animalilor plăpânde care se-adapă-n zoni zilei, începu s-o atingă şi pe ea puţin câte puţin. Deşi el stătea acolo-n beznă şi nu se mişca deloc, Anna ştia că pe ea o aşteaptă, că pe ea o pândeşte. Simţea cum voinţa lui o strânge ca-ntr-un cleşte şi-o trage-n jos, chiar când el era aşa de tăcut ş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operi că Will căuta s-o împiedice în tot ce făcea îşi dădu seama treptat că o trăgea ceva în jos, o trăgea el cu greutatea lui, căci se prinsese strâns de ea. O trăgea în jos precum un leopard, care se pnnde de-o vacă sălbatică, o sleieşte de puteri şi-o pun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dădu seama că viaţa şi libertatea ei sufereau în strânsoarea tăcută a voinţei lui fizice. Will vroi; s-o ţină-n frâu, vroia s-o devoreze pe-ndelete, s-o aibă, să fie; lui. Până la urmă Anna îşi dădu seama că somnul nu-i era deci durere, chin şi istovire, fiindcă voinţa lui o ţinea strâns în ghean când stătea culcat, noap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ădea seama de toate astea. Dar se ivi o pauză pe cart n-avea s-o uite, o pauză în fuga ei de căprioară, când viaţa-disparu pentru o clipită şi Anna se pierd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se-ntoarse aprigă împotriva lui şi-ncepu s. lupte. No să-l lase ea să-i facă una ca asta, era monstruos De ce vroia să-i ţină trupul în ghearele lui oribile? De ce vroi' s-o tragă în mocirlă şi să-i ucidă spânţul? De ce-i nega spirit' şi-o lua-n seama numai pentru trupul ei? Avea de gând să ridic1 pretenţii la hoitul 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nesfârşită şi hidoasă, asta era 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mi faci7 ţipă ea Ce nenorocire vrei să mai abaţi asupra mea7 Mă apeşi îngrozitor pe creier nu mă iaşi să dorm, nu mă laşi să trăiesc în fiecare clipă îmi faci ceva, ceva îngro zi tor, care mă distruge ^Ai_Jn^JjjiŁ_^ei'a_irifji3ialox^jQ voinţă întunecată şi bestiali» – Ce vrei de la mine7 Ce vrei sa mi fac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Will simţi că tot sângele o să se năpustească cu putere, gata să-i facă răni pe dinăuntru O ura orbeşte Era negru de ură. Era într-un iad de ură şi navea cum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ntru ce spusese Nu 1 dăduse totul, nu era ea tot ce-avea mai scump pe lume7 Murea de ruşine că Anna era tot ce-avea mai scump pe lume, că n-avea pe nimeni şi nimic în afară de ea. Murea de ruşine că, pe deasupra, ea-i mai şi reproşa. Murea de ruşine că n avea nici o scăpare' Simţea că-i curge foc prin vine, nu sânge, un foc apng, distrugător Căci once-ar fi făcut, n avea cum sa scape Ea era totul pentru el, ea era viaţa şi izvorul vieţn lui Depindea pana n fundul sufletului de ea. Dacă iar lua-o cineva, s-ar prăbuşi ca o casă la care 1 tai stâlpul de susţinere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l ura fimdcă-l vedea că depinde cu disperare de ea. I se părea înspăimântător Vroia să dea cu el de a azvârâita, să-l dea la o parte dm calea^ei Era îngrozitor ca se ţinea aşa de ea, strâns, strâns de tot, ca un leopard care 1 a sunt în spinare şi. A înşfăcat-o bm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 se târa de la o zi la alta, negru de iune şi ruşme că 1 se spulberaseră toate visunle Şi cât se chinuia ca să stea mai] a distanţă de nevastă sa' Dar nu era n stare Ea era ca stânca pe Care se cocoţase el, înconjurată peste tot de ape nvoîbutate Şi el nu ştia să-noate N-avea încotro, Uebuiasăsteaacolo, trebuia să se bizu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el pe lume în afară de ea7 Nimic Restul era un potop imens care mătura totul în cale Nu mai puiea. Să-ndure groaza nopţilor când vedea potopul cumplit, măturând totul în faţa lui, căci aşa 1 se-arăta viaţa fără ea Se ţinea strâns de ea, înverşunat ş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i respingea, îl respingea întruna. Unde să se ducă pe Marea asta întunecată, fără nici un pai de care să se-agaţe, ncotro s-o ia7 Vroia s-o părăsească, vroia să poată s-o părăsească. Ca să-şi saWeze sufletul, ca să-şi salveze bărbăţia, trebuia să găsească n el puterea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7 Ea era Arca lui Noe, iar restul lumii era sub apele potopului Singurul lucru sigur, pe care 1 putea atinge era _5Ple! A. Putea s-o lase numai dacăgăseaalta. Dar unde era cealal femeie şi cine era ea7 Şi. Pedeasupra, o să fie naceeaşisituaţie. * femeie o să fie tot femeie şi lucrurile o s-arate J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ea totul, absolut totul, pentru el? De ce trebuia să trăiască numai prin ea? De ce trebuia să se scufunde dacă se-nde-părta de ea? De ce trebuia să se lipească de ea ca un nebun, de parcă vroia să se salvez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ale, una singură, ca s-o părăseascăsă moară. Singura scăpare era să moară. Sufletul lui negru de furie şi ură ştia asta, dar el n-avea nici un chef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o părăsească? De ce nu putea să se-arunce în marea de necunoscut şi să scape sau să moară, cum i-o fi norocul? Nu putea, nu era-n stare. Da' dac-ar pleca departe, departe de tot, şi-ar găsi o slujbă şi-o gazdă la care să stea? Ar putea să fie din nou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însă bine că nu poate. O femeie, trebuia să aibă o femeie. Ş_i_dacă-aixifemeie, trebuie să fii liber, să nu depinzi de ea. Tot aco! O-ar ajunge, fiindcă el nu era-n stare să nu depin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poate un bărbat să-şi menţină echilibrul, dacă n-are ceva stabil de care să se sprijine? Poate un bărbat să aibă apa nestatornică toată viaţa sub picioare şi să spună că-şi ţine echilibrul? Mai bine te dai bătut şi te-neci, să te-nghită apel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 el să-şi ţină echilibrul decât cu ajutorul unei femei? Oare era ca neputinciosul bătrân de pe mare care nu era-n stare să se mişte decât pe spinarea altei fiinţe, a altei vieţi? Era neputincios sau schilod sau numai o bucată” de om? I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cumplit, sălbatic şi ruşinos, nebunia fricii, nebunia dorinţei şi groaznica, înfiorătoarea senzaţi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era frică? Dacă Anna pleca undeva, chiar numai pentruo săptămână, de ce i se părea că se-agaţă ca un nebun de marginea realităţii şi că alunecă, sigur, fără doar şi poate, în şuvoiul de ireal care-avea să-l înghită? Era îngrozitor când simţea că alunecă în ireal şi-asta-l înnebunea. Îi gemea sufletul de frică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împingea de lângă ea, îl dădea la o parte şi. Perseverentă şi fără milă, se smulgea din sirânsoarea mâinilor lui. Will vroia s-o vadă că are milă de el. Şi uneori, pentru o clipa doar, Annei îi era milă. Dar o luă mereu de la-nceput, aruncându-l cât colo în apa adâncă, în nebunia şi agonia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 se părea o furie care nici măcar nu era conştienta de existenţa lui. Ochii ei scânteiau de ură rece şi implacabilă-Atunci inima lui parcă nu mai bătea, încremenită de frică. Anna putea să-l azvârle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 cu el fiindcă-i distrusese somnul, aşa zicea ea. Toată frica şi suferinţa îngrozitoare se treziră din toropeala-Ea-l aruncă de lângă ea. În momentele-alea de suferinţă cumplit* lui i se părea că nu poate să existe un asemenea om, i se părea un jnonstru, întruchipare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uprindea mila pentru câteva clipe. Era dură şi rece ca un diamant. Trebuia să-l dea la o parte fiindcă trebuia să doarmă singură. Îi făcu patul în cam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 stătea acolo ca sub lovituri de bici, cu sufletul biciuit până aproape de distrugere, dar neschimbat. Suferea cumplit, aruncat în ireal, ca un om zvârlit peste bord în mare, sortit să înoate până se scufundă fiindcă n-are de ce să se agate. N-are în jur derât marea nesfârşită şi mug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avea doar somnul ăla cu ochii deschişi, când un văl alb se-aşte. Rne peste minte. Dar nici vorbă de somn. Era şi nu era treaz. Nu suporta să stea singur. Avea nevoie de ea, să poată s-o ţină în braţe. Nu suporta locul gol de pe piept, unde-şi culca ea capul de obicei. Nu putea să-ndure. Se simţea ca suspendat în gol, prins acolo sus în strânsoarea voinţei. Dacă i-ar slăbi voinţa, ar cădea, ar cădea prin spaţiul nemărginit, în prăpastia fără de fund, ar cădea întruna, fără voinţă, neputincios, inexistent, pur şi simplu căzând spre dispariţie, căzând până când focul urii s-ar fi stins, ca o stea căzătoare, pe urmă nimic, nimic, nimicul în toată pl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galben ca ceara, ca înviat din morţi. Annei patcă-i era dor de el din nou, parcă vroia să-i fie un pi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ine, zise ea, cu un uşor zâmbet fals pe buz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nopţi stătu singur, dormind cu ochii deschişi, cu voinţa fermă, neschimbată, încordat încă şi prins în strânsoarea ei. Apoi, ca şi cum s-ar fi trezit din nou la viaţă, liberă să-i fie iar dor de ei, indusă în eroare de tăcerea şi resemnarea lui înşelătoare, mişcată şi de milă, Anna îl primi din nou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mort de ruşine, aşteptase în agonie vremea de culcare ca să vadă dacă-l închide afară. Şi-n fiecare seară când, ^-un zâmbet fals, Anna-i spunea «noapte bună», lui îi venea s-o omoare pe ea sau să se omoare el. Dar ea aştepta s-o sărute, cu atâta patetism, aşa de drăguţă. Aşa că el o săruta, însă inima-i era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Will ieşea din casă. Odată a stat mult în uşa bisericii 31nă să se ducă la culcare. Era-ntuneric şi sufla vântul. Stătea în a bisericii şi se simţea la adăpost, în siguranţă. Dar începu să-l Pişte frigul şi trebui să meargă să se bage-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i şi seara când, încolăci ndu-şi braţele pe după gâtul lui?' sărutându-l dulce, Ann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t cu mine noaptea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ea fără obiecţii. Dar de schimbat, nu se schimbase nimic, vroia acelaşi lucru: s-o ştie lângă el, nedez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 face că, nu peste multă vreme, Anna-i spuse din nou că vre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alung de lângă mine. Vreau să dorm cu tine, da' nu pot, fiindcă nu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sângele i se făcu ca smoal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E-o minciună sfruntată. Eu unu' ie las să dor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laşi. Dorm aşa de bine când sunt singură. Şi când eşti lângă mine, nu pot. Nu ştiu ce-mi faci, parcă m-apeşi pe creier. Şi-acuma, că mai e un pic şi vine copilul,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ne e ceva, îi replică el, cu tine e ceva-n neregulă. Cumplite erau luptele-astea nocturne, când toată lumea dormea, iar ei doi, numai ei doi, erau singuri şi se respingeau. Er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enunţă şi se duse să doarmă singur. Până la urmă, după o perioadă sumbră, neagră ca pământul şi îngrozitoare, se linişti. Era ca un arc destins. Ceva cedase în el. Se lăsă dus de valuri. Nu-i păsa ce-o să se aleagă de el. Se lăsa dus de valuri. Nu-i păsa ce-o să se aleagă de el. Se făcu bizar şi posomorit şi pentru el şi pentru ea şi pentru toată lumea. Toate-şi pierduseră contururile, de parc-ar fi venit potopul peste ele să le-nece. Şi ce uşurare nemaipomenită să simţi că te-nghite potopul, o uşurare, o mare,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insiste, n-o s-o mai forţeze. N-o să mai încerce să-i impună voinţa lui. O să se lase dus de valuri, o să se destindă, o să cadă-n uitare şi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_mai dorea, o dorea mereu, întruna. In fundul sufletului era necăjit ca un copil, era aşa de neputincios. Ca un copil care nu poate fără maică-sa, depindea de ea, viaţa lui era-n mâinile ei. Ştia bine asta şi mai ştia că nu pre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găsească puterea să fie singur. Trebuia să fie-n stare să stea-ntins în spaţiul gol şi să se lase dus de curent. Trebuia să fie-n stare să se lase-n voia valurilor şi să se scufunde sau să scape, cum i-o fi norocul. Căci până la urmă trebuia să-şi recunoască limitele, limitele puterii lui. Trebu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atâta tăcere şi lipsă de culoare. Măcar jumătate din luptă se terminase. Uneori Anna plângea făcându-şi treburile prin casă şi inima-i era grea, grea de tot. Dar copilul era mereu cald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lipsă de via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Ł^_ p culoare între ei! Au mai dormit o dată~împreună, foarte liniştii separaţi, nu un singur trup şi-un singur suflet că-nainte. Ea er apropiată, intimă cu el ca la-nceput. Dar el era foarte liniştit, fără nici un pic de intimitate. Sufletul i se bucura, dar deocamdată Will nu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oarmă cu ea şi să se lase dus de apă. Acuma suporta să stea singur. Tocmai învăţase ce-nseamnă sa poţi fi singur. Era bine şi-aşa şi se simţea mai liniştit. Ea-i dăduse o altă libertate, mai profundă. Lumea putea să fie un vârtej de incertitudini, dar acuma el era el însuşi. Revenise la existenţa lui. Se născuse a doua oară, se născuse în sfârşit întru el însuşi, din trupul imens al omenirii. Acuma avea în sfârşit o identitate distincta, exista singur, deşi nu era chiar singur. Înainte existase numai în măsura în care avusese relaţii cu altă fiinţă. Acum avea un eu absol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eu reî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l ăsta nu se-auzea deloc, era un eu slab şi neputincios, un bebeluş care se târa în patru labe. Will era foarte liniştit ş', într-un fel, supus. Până la urmă îşi făcu un eu pe care nu-l putea schimba nimeni, liber, distinc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şurată, eliberată de el. Îl redase pe el lui însuşi. Uneori plângea de oboseală şi neputinţă. Dar el era soţul. Iar ea, în copilul pe care-l aştepta, părea să uite treaba asta. Copilul o-ncălzea şi o făcea să cadă-n somnolenţă. Se cufunda într-o reverie nesfârşită, fără contururi, călduţă, vagă şi n-avea nici cea mai mică dorinţă să iasă din reveria asta. Dar se sprijin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ea la el cu o lumină ciudată în priviri, sffşie-toare, patetică, de parc-ar fi cerut ceva. El o privea şi nu înţelegea nimic. Era aşa de frumoasă, ca un vis. Din pieptul lui ţâşneau razele care mergeau spre ea, o splendoare. Will era acolo pentru ea, cu totul numai pentru ea. Iar ea îi cuprindea pieptul şi-l săruta, îl umplea de sărutări, îngenunchind lângă el, ea care-aştepta ceasul când o să scoată viaţa la lumină. Ei stătea culcat, uitându-se la pieptul lui, până când i se părea că pieptul nu era din corpul lui şi că-l lăsase undeva să zacă. Şi totuşi era şi el însuşi minunat şi strălucitor, acoperit de sărutările ei. Era bucuros că simte o durere ciudată care radiază lumină şi căldură. În vreme ce ea îngenunchea lângă el şi-l săruta pe piept ca o mişcare lenta! Pierdută-n visare, aproap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a vroia, (cevaj^i inima lui tânjea să-i dea ce vroia eaŞi când ea-şi ridică faţa, strălucitoare şi trandafirie ca un norior&gt; inima lui încă tânjea după ea şi acum, de la distanţă, o adoraAnna era ca o floare pe care el o adora, aşa cum era 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sorocul se-apropia, amândoi erau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u în ei o fericire delicată. Sufletul lui încăpăţânat, pătil| Şi întunecat, nemulţumirea puternică din el păreau liniştite 1 'mblânzite. Leul stătea culcat, având grijă de miel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într-adevăr ea-l iubea foarte mult şi el aştepta cuminte lângo ea. Pentru el, ea era ceva nepreţuit, îndepărtat la vremea aia, când aştepta copilul. Sufletul ei era plin de extaz, datorită micuţului care era pe drum. Vroia un băiat. Q_râf d” rrm't îşi doris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aşa de tânără şi fragilă. Şi, de fapt, era o fetiţă Cum stătea ca lângă foc şi se spăla – era mândră să se spele în situaţia ei lui 1 se umplu inima de o tandreţe fără margini. Avea mâmi şi picioare delicate, delicate de tot: braţe subţiri şi rotunde, ca nişte luminiţe care se fugăresc şi picioare aşa de simple şi copilăreşti, dar atât de mândre de ele. O, cât de mândră stătea în picioare, cu minunatul echilibru nepăsător al trupului ei plin şi rotunjimea aia adorabilă şi sânii care deveneau tot mai importanţi. Şi, mai presus de toate, chipul îi era ca un nor trandafiriu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ă era, ce mândreţe de trup avea, trupul ei tânăr1 Şi-i plăcea la nebunie să pună Will mâinile pe rotunjimea ei pâţguită, ca să se-nfioare şi el de viaţa care clocotea acolo. El era tăcut şi se temea, dar ea se-atârna de gâtul lui cu bucurie, mândră şi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urerile şi, o, ce ţipete sfâşietoare! Vroia să-l aibă lângă ea. Şi după ţipetele care-ţi rupeau inima, Anna se uita la el, cu laorimi în ochi şi-un zâmbet ce 1 se strecurase pe buze printre suspin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imica toată, zău,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destul de rău, dar pentru ea durerea nu era niciodată prea mare. Chiar şi durerea crâncenă, cumplită pe ea o înviora, îi dădea o stare de bună dispoziţie. Urla de durere şi suferea, dar tot timpul era ciudat de vioaie şi clocotind de viaţă, parcă-i venea să zburde. Se simţea sub oblăduirea unei forţe a vieţii atât de desăvââşite, încât starea ei de spirit atotstăpânitoare, care se-as-cunsese pentru moment în străfundul sufletului, era veselia. Ştia că învinge, că învinge, că învinge mereu, că se-apropie de victorie cu fiecare asalt pe care-l dădea durere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suferea mai mult decât ea. Nu era şocat şi nici îngrozit, dar mengHina~sufennţei îi strângea cu o put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ăscu o fetiţă. Şi-n clipa de linişte când îi spuseră ce e, Will îşi dădu seama că nevastă-sa era dezamăgită. O vâlvătaie imensă de repulsie împătimită şi protest izbucni în inima lui. În momentul ăla ceru să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veni laptele şi fetiţa începu să sugă, Anna parcă plutea într-un nor de tencire înexprimabilă-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suge. Îi place cu mine, o, cât de mult îi place să sugă! Izbucni ea ţinând copilul la piept şi-acoperindu-l pătimaş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âteva clipe se obişnui cu fericirea ei cea nouă şi nemaipomenită. Se uita la bărbatu-său cu ochi scânteietori care nu vedeau nimic în j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ic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Will se duse să se culce. Pentru ea chinurije facerii erau durerea usturătoare de la rănile învingătorului. Şi din ei doi, ea era cea ma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zdrăvem, Anna era din nou fericită. Fetiţei îi spuse HXSuţiLŞi ea şi bărbatu-său simţeau că trebuie să găsească un nume care să le dea o satisfacţie personală. Copilul era negricios, cu un pufuşor ciudat pe piele şi smocuri de păr arămiu. Avea ochi galbeni-aurii ce nu stăteau o clipă locului, care mai târziu se făcură aurii-căprui ca ai lui Will. Aşa c-o botezară Ursula, după icoana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fetiţa era cam fragilă, dar curând prinse puteri şi-ncepu să se zvârcolească precum un pui de tipar. Anna era stoarsă de puteri după o zi de luptă cu forţa proaspăt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a o iubea şi-o adora ca pe-un mic animal şi era fericită. Îşi iubea bărbatul, îl săruta pe ochi, pe „nas, pe gură şi-l copleşea cu toate drăgălăşeniile din lume. Ii spunea c-are picioare splendide. Era fascinată de fiz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nna victrix. Will nu mai putea să lupte împotriva ei. Era singur cu ea, în sălbăticia naturii neatinsă de civilizaţie. Se duse odată la Londra şi, pe când se-ntorcea, începea să se minuneze – gândindu-se la sălbaticii goi care stau la pândă pe-o insulă – cum au putut ei să ridice, să creeze colosul de Oxford Street sau Piccadilly. Cum au ajuns nişte sălbatici, care-alergau pe malul râului cu ostia-n mâna, după peşte, cum au ajuns să clădească această Londră măreaţă, această suprastructură greoaie, masivă şi hidoasă a lumii omului peste lumea naturii! Simpla idee îi îngrozi şi-l înspăimântă. Omul e oribil, înfricoşător în ceea ce face. Ce-a făcut omul a fost mai groaznic decât omul însuşi, aproape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 ce-l privea pe el ca persoană particulară, Brangwen simţea că toată lumea omului era exterioară şi străină de viaţa lui adevărată cu Anna. Dacă vântul mătura toată suprastructura oribilă a lumii de azi, cu oraşe, industrie şi civilizaţie şi lăsa pământul gol, doar cu plante verzi şi ape curgătoare, lui °u-i păsa deloc atâta vreme cât era întreg, o avea pe Anna, copilul şi siguranţa nouă şi ciudată din suflet. Atunci, chiar dac-ar „ în pielea goală, ar găsi ei haine undeva, ar face-o căsuţă şi i-ar aduce de mâncare neves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De ce altceva ar mai fi nevoie? Activitatea aia inaşă, în care se băgase omenirea, nu-nsemn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felul lui de-a fi n-avea ce căuta acolo. Atunci pentru c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mai pentru Anna şi de dragul de-a trăi? Ce vroia să găsească 13 Comanda A°8 193 pe pământ? Numai pe Anna, pe copiii lui şi viaţa cu ea şi copiii lui? Nu mai er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imţea ceva, ceva în plus, care-i dădea sentimentul existenţei absolute. Se simţea ca şi cum ar fi trăit în veşnicie, aşa că lasă timpul să facă ce-o vrea! Dar afară ce era? Lumea artificială în care nu credea? Ce să-i aducă Annei de-afară? Nimic? Dar oare era de-ajuns atâta? Era neliniştit în resemnarea lui. Anna nu era cu el. Şi totuşi nu prea credea în el însuşi, dacă făcea abstracţie de ea, deşi tot infinitul era de partea*lui. Chiar dacă lumea-ntreagă s-ar duce de râpă sau ar cădea în uitare, el ar rămâne singur pe picioarele lui. Dar nu era sigur de ea. Iar el exista şi-n ea. Aşa că er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mereu prin preajma ei, nefiind în stare să uite cu totul nesiguranţa vagă care-l bântuia şi părea să-l provoace, dar de care el nici nu vroia s-audă. Când o vedea pe Anna vorbind cu copilul, avea un sentiment de spaimă, aproape de culpă, ca şi cum lăsase ceva neterminat. Ea stătea la fereastră, cu bebeluşul de o lună în braţe, şi-i vorbea cu glas ciudat, un glas tânăr pe care Will nu-l mâi auzise până atunci şi care-i suna în suflet ca o chemare de departe sau ca glasul unei alte lumi ridicând pretenţii asupra fiinţei lui. Stătea prin preajmă şi asculta, cu inima tresă-ltând, tresăltând întruna, ca să se revolte şi apoi să se supună. Apoi se băga-n cochilie şi stătu deoparte. Nu putea să se mişte, chinuit de respingere, ca şi cum nu putea să se nege pe el însuşi. N-avea încotro, trebuia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prostuţii ăia de piţigoi, scumpeteo, spuse ea aproape cântând şi ţinând copilul la fereastră ca să vadă grădina dormind sub nea şi piţigoii care se-ncăieraseră în zăpadă. Ia uite la prostuţii ăia de piţigoi, draga mamei, cum s-au în-căierat în zăpadă. Uită-te la ei, păsărico. Îi vezi cum împrăştie zăpada cu aripioarele şi cum dau din cap? Nu-i aşa că-s nişte răi? Tare răi mai sunt! Ia uite mm şi-au scuturat penele-alea galbene pe zăpadă! Lasă c-o să vadă ei mai târziu ce bine erau, când le-o fi frig! Ce zici, păsărică scumpă, să le spunem să se-astâmpere? Să le spunem «Da' mai astâmpăraţi-vă odată?» Da-s tare răi, răi de tot.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vocea i se făcu mai aspră şi repezită. Anna le bătu uşor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strigă ea, astâmpăraţi-vă, obrăznicături ce sunteţi! Mai terminaţi o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ei mai tare şi bătu în geam cu mai multă forţă. Vocea îi era înverşunată 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pic de cap, făcu ea. Uite, acum au zburat-Unde s-or fi dus prostuţii ăia? Oare ce-or fi vorbind ei între ei? Ce şi-or fi spunând, mieluşelul meu? O să uite, nu-i aşa, o sa uite tot. O să le zboare tot din căpşoarele-alea seci, cu tichiuţ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întoarse faţa luminoasă sp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mbăceau pe bune şi erau tare porniţi unu-mpotriva altuia! Spuse ea cu vocea tremurând de emoţie şi mirare, ca şi cum era şi ea din lumea păsărilor, una cu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piţigoii se bat, nu glumă! Spuse el bucuros ca Anna se-ntorsese spre el cu strălucirea pe care-o luas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eni lângă ea la fereastră şi se uită la urmele pe care le lăsaseră bătăuşii pe zăpadă şi la tisele încărcate de nea, cu ramuri albe şi negre. Chipul ei înflorit de strălucire ce-i cerea, ce-l întreba, la ce-l provoca? Nu ştia să spună. Dar cum stătea acolo, simţi că are o răspundere care-l făcea fericit, dar îl şi neliniştea, ca şi cum îl forţa cineva să-şi stingă singur flacăra ce-i lumina calea. Şi deocamdată nu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ubea copilul mult, mult de tot. Şi totuşi n-ajunsese la împlinire. Avea un uşor sentiment că mai trebuia să vină ceva; era ca o uşă întredeschisă. Stătea aici, teafără şi nevătămată, la Cossethay, dar se simţea de parc-ar fi fost cu totu-n altă parte. Se căznea să vadă ce e dincolo. Şi de pe muntele ăsta Pisga al ei – ajunsese de-acuma-n vârf – ce privelişte i se deschidea? O licărire slabă la orizont, departe, departe de tot şi un curcubeu ca un arc, ca o poartă de umbre, deasupra cu o cornişă în culori palide. Oare chiar trebuie să meargă-nţ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a ceva, erau câteva lucruri pe care nu le-nţelegea şi la care nu putea ajunge. Era ceva şi dincolo de ea. Dar de ce trebuia s-o pornească la drum? Pe muntele Pisga se simţea bine ş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scula odată cu primele raze de soare şi, prin ferestrele din spate, vedea răsăritul învăluit în flăcări galbene şi portocalii deasupra ierbii verzi, cu luciri de oţel, în vreme ce părul cel mare stătea neclintit, între ea şi soare, întunecat şi impunător ca un idol. Sub el dădea cu ochii de oglinda netedă a apei cu sclipiri gălbui. Atunc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ând soarele amurgind apărea roşu prin spărtura mare din nori, Anna zic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şi apusul soarelui erau capetele curcubeului care iinbrăţişa. Ziua şi-aici vedea ea speranţa, făgăduinţa. De ce să plece j °to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nea mereu aceleaşi întrebări. Iarna, când soarele e grăbea să apună, Anna îşi îndrepta privirile spre ultimul act al piesei în care nu jucase-un rol pe măsura talentului ei şi tot întreb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 de-ţi reuşeşte toată harababura asta strălucitoare? Ce-ai de nu stai locului o clipă, să ne laşi şi pe noi în pace, să fim singuri numai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 niciodată pe bărbatu-său ca s-o conducă, să-i arate drumul. El era când departe de ea, când lângă ea, în funcţie de ce gândea despre el într-un moment sau altul. Ea putea s-arate copilul lumii întregi, să-l arunce în cuptor, micuţul putea să stea acolo, printre cărbunii aprinşi şi mugetul dogoritor al flăcărilor, precum cei trei credincioşi stătuseră cu îngerul în cupto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pătă încredere-n bărbatu-său, era sigură de el. Învăţase să-i citească gândurile pe faţa întunecată şi ştia câtă patimă poate ascunde. Ii cunoştea trupul zvelt şi viguros şi-o ţinea una şi bună, că-i al ei. Acum n-o mai nega nimeni. Era o femeie bogată care se lăfăia în bogă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 mult şi rămase din nou însărcinată. Şi-asta îi aduse o mare satisfacţie şi-i şterse orice urmă de nemulţumire. Uită că urmărise soarele cu privirea să-l vadă cum urcă pe cer şi nu se-abate din drumul lui, el, călătorul magnific care se repezea furtunos înainte. Uită că luna o privise prin fereastra din înalturi a nopţii, dăduse din cap a recunoaştere, a vrajă, şi-i făcuse semn s-o urmeze. Soarele şi luna îşi vedeau de drumul lor, treceau pe lângă ea şi lăsau în urmă o femeie bogată care se lăfăia în bogăţiile ei. Ar fi trebuit să meargă şi ea, dar nu putea când o chemau ei, pentru că acuma trebuia să stea acasă. Bucuroasă, renunţă la aventura în necunoscut. Acum avea altceva de făcut: aducea cop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pe drum şi Anna se cufundă într-o mulţumire fără contururi clare. Chiar dacă nu era ea călătorul spre necunoscut, chiar dacă era acum o femeie bogată, la casa ei, uşile îi erau deschise sub arcul curcubeului, pragul ei oglindea trecerea soarelui şi a lunii, drumeţii fără de seamăn şi casa îi era plină de murmurul mişcării şi al nestato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şi-un prag, da, chiar ea. Din ea apărea un alt suflet, care-avea să se-nalţe pe trupul ei ca pe prag, să scruteze zările şi să-şi pună mâna streaşină la ochi ca să vadă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căsătorie, până să vină Ursula pe lume, Anna Brangwen şi bărbatu-său se duseseră în vizită la baronul Skrebensky, prietenul mamei ei. Baronul întreţinuse relaţii nu prea strânse cu mama Annei şi, fără să recunoască asta făţiş, se interesase mereu de fetiţă pentru că era poloneză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krebensky avea 40 de ani, îi muri nevasta, lăsându-l neconsolat, înnebunit de durere. Lydia îi făcuse atunci o vizită, luând-o şi pe Anna cu ea. La vremea aia fetiţa avea 14 ani. Anna nu-l mai văzuse de-atunci. Îşi amintea de el ca de-un preot energic, mic de statură, care vocifera, perora şi-o băga pe ea în sperieţi, în vreme ce maică-sa, în felul ei grozav de ciudat, încerca să-l mângâie,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el mititel niciodată n-a prea avut-o pe Anna la inimă fiindcă fata nu ştia boabă de polonă. Cu toate astea, se considera într-un fel protectorul ei – în numele lui Lensky – şi-odată chiar îi dărui nişte bijuterii ruseşti de demult, cu tot felul de brizbrizuri, cele mai fără valoare din ce-i rămăsese de la nevastă-sa. Apoi dispăru iar din viaţa familiei Brangwen, deşi îi despărţeau numai vreo 3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le-ajunse la urechi uimitoarea veste că se-nsurase cu o tânără englezoaică de familie bună. Toată lumea se minună. Apoi le sosi un exemplar din Istoria parohiei Briswell de Rudolph, baron Skrebensky, vicar de Bris-well. Era o carte bizară, scrisă dezlânat şi plină de tot felul de morţi scoşi de prin morminte. Avea următoarea dedicaţie: „Soţiei mele, Millicent Maud Pearse, în care îmbrăţişez generosul spirit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găsit altceva să-mbrăţişeze decât spiritul Angliei, spuse Tom Brangwen, nu prea-l văd bine de-acu'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u-i cu nevastă-sa o vizită de curtoazie, Tom o văzu pe noua baroană, o femeiuşcă şireată, cu ten ca pielea de căprioara şi par brun-roşcat. Trebuia să te uiţi la gura ei mereu, fiindcă etala-ntruna un zâmbet ciudat, de neînţeles, care-i dădea la iveală dinţii niţel cam scoşi în afară. Nu era frumoasă şi totuşi Tom căzu pe loc în mrejele ei. Părea că se ghemuieşte ca o pisicuţă ce vrea să-i simtă căldura trupului, for în acelaşi timp îi aluneca printre degete ca o zvârlugă, arătându-i o ironie care-l făcea să se gândească la gheruţele e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mai că-şi pierduse minţile după ea, atât era de curtenitor şi de atent. Ea, aproape în derâdere, dar totuşi foarte fericită, îl lăsa să umble nebun după înalta ei persoană. Cuconiţa asta ciudată avea frumuseţea insesizabilă şi nebătătoare la ochi a dihorului. Tom Brangwen o băgase pe mânecă. Îl juca pe degete şi râdea, gata să se sufoce, ca ispitită de cruzime. II chinuia, nu glumă, pe bietul baron, care spusese demult „adio”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astă-sa îi dărui un fiu peste câteva luni, baronul Skrebensky nu-şi mai încăpea în pi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aroana îşi formă un cerc de cunoştinţe în ţinut. Căci era de familie bună, pe jumătate veneţiană şi şcolită la Dresda. Vicarul cel mic de stat şi de neam străin ajunse astfel la un statut social care aproape-i satisfăcea mândri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milia Brangwen se cam miră când le sosi o invitaţie prin care Anna şi tânărul ei soţ erau poftiţi în vizită la casa parohială din Briswell. Căci acum familia Skrebensky era destul de înstărită, Millicent Şkrebenskx având ceva avere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şi scoase hainele cele mai bune de la naftalină, îşi reîmprospăta cunoştinţele din liceu privind manierele elegante şi-şi făcu apariţia cu bărbatu-său. Will Brangwen, roşu-n obraji, cu chipul luminos, cu mâini şi picioare lungi şi capul mic, ca cine ştie ce pasăre sălbatică, nu era deloc schimbat. Micuţa baroană zâmbea, arătându-şi dinţii. Avea un farmec al ei, un fel de răceală veselă şi râzătoare, ca de nevăstuică. De cum o văzu, Anna începu s-o respecte şi, instinctiv, se puse-n gardă, atrasă de siguranţa ciudată, ca de copil, a baroanei. Era ea fascinată, dar nu se prea-ncredea în gazdă. Baronul cel mititel încărunţise de-a binelea şi părea foarte fragil. Se stafidise şi se zbârcise, dar era încă aprig şi nesupus. Anna se uita la trupul lui slab, la picioarele lui mici, delicate şi subţiri. II asculta vorbind, trăgea cu coada ochiului la mâinile lui subţiri şi roşea. Recunoştea în el masculul, anii care se-adunaseră şi de la care nu prea mai avea ce să aştepte, focul înţelepciunii, capacitatea lui de-a avea o reacţie precisă, bine gândită dinainte. Era atât de detaşat, atât de obiectiv şi mergea cu detaşarea şi obiectivitatea asta până la esenţă. Femeile ieşeau cu totul din preocupările lui, nu încăpea discuţie. Aşa că-i dădea mâna să aibă reacţia aia delicată, bine gândi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era un exemplar deosebit şi interesant. Dur şi fără ascunzişuri, redus de vârstă până la o esenţialitate Ş1 sinceritate aproape ucigătoare, crude, baronul avea totuşi p siguranţă atât de statornică în tot ce făcea, era atât de deosebi* în siguranţa lui că Anna se simţi atrasă spre el. li urmare» fascinată focul interior, rece, aspru, distinct. Oare-ar fi preferat aşa ceva în locul căldurii difuze a bărbatului ei, în locul tinereţii lui înflăcărate ş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spiră un aer mai rece, mai tăios, ca şi cum tocmai ar fi ieşit dintr-o cameră încălzită. Soţii Skrebensky, oamenii ăştia ciudaţi, o făcură să vadă un alt element, mai liber, în care fiecare persoană era detaşată şi izolată. Oare nu era ăsta elementul ei natural? Oare nu cumva viaţa strânsă, apropiată, din familia Brangwen n-o lăs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icuţa baroană, cu o lumină ascunsă care-i apărea mereu în ochii căprui, strălucitori, se juca cu Will Brangwen de-a şoarecele şi pisica. El nu era destul de ager ca să-i sesizeze toate mişcările. Totuşi o urmărea perseverent, cu ochi din care lumina nu dispărea nici o clipită. Pentru el, Millicent era o fiinţă ciudată. Dar n-avea nici o putere-asupra lui. Se înroşea până-n vârful urechilor şi era zgândă-rită la culme. Şi cu toate astea se uita întruna, curioasă, la faţa lui întunecată şi plină de viaţă ca şi cum ar fi vrut să-l ucidă cu dispreţul ei. Îl dispreţuia într-adevăr pentru firea lui lipsită de simţul critic şi al ironiei; n-o atrăgea deloc. Şi totuşi firea asta o enerva, parcă-i stârnea gelozia. Will o urmărea c-un interes plin de respect, întocmai cum s-ar fi uitat la o hermină jucăuşă şi sprinţară. El personal, însă, nu era băgat deloc în toată afacerea. Nu era genul lui. Ea era toată flacără scânteietoare şi zglobie, el era un foc strălucitor, arzând cu flacără constantă. N-avea cu ce să se-aleagă de pe urma lui. Aşa că-l făcu să roşească rău de tot, etalând o superioritate de clasă subtilă şi ucigătoare. El roşi, dar tot nu zise nimic. Era mult prea deose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băieţelul ei cu bona. Era un copil ager şi iute, cu simţuri fine, nestatornic şi rece chiar şi faţă de ce-l -'interesa. De cum îl văzu, pe Will Brangwen îl trată ca pe unul care nu era din lumea lor, S.tătu o clipă lângă Anna, o acceptă m lumea lui şi-apoi o tuli, repede, atent, nerăbdător, arătând că-l interesează toate câ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adora şi vorbea cu el în polonă. Era bizară şi rigidă atitudinea aristocratică a tatălui faţă de copil, relaţiile lor distante, clasica autoritate paternă, pe de o parte şi supunerea filială, pe de alta. Se jucau amândoi, într-o anumită niăsură fiecare separat unul de altul, două fiinţe deosebite, diferite mai degrabă în ce priveşte rangul decât relaţiile. Şi baroana aâmbea, zâmbea şi iar zâmbea, zâmbea întruna, arătându-l dinţii cam ieşiţi în afară, având mereu o atracţie şi-un farmec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ădu seama cât de diferită ar fi putut să-i fie viaţa, cât de diferită ar fi putut să-i fie existenţa. Sufletul i se trezi şi ea se preschimbă într-o altă persoană. Intimitatea cu bărbatu-său dispăru; intimitatea aia ciudată şi învăluitoare a celor din familia Brangwen se anulă, intimitatea aia atât de caldă, atât de apropiată, atât de sufocantă, când trăieşti mereu cu impresia că ai o legătură cu altă persoană, o legătură de sânge. Ea nega relaţia asta strânsă cu tânărul ei soţ. El şi ea nu erau una şi aceeaşi persoană. Căldura lui n-avea s-o inunde de-a pururi, să-i inunde mintea şi individualitatea, până când ar ajunge la aceeaşi temperatură înaltă cu el, până când n-ar mai avea eul ei distinct de al lui. Vroia şi ea o viaţă a ei. El părea să i se suprapună şi s-o inunde cu fiinţa lui, cu viaţa lui, înfierbântată, până când Anna nu mai era în stare să spună dacă era ea însăşi sau dacă era altă femeie, unită cu el într-o lume a intimităţii sângelui, care se-nchidea peste ea şi-o excludea din toată detaşar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regăsească vechiul ei eu bine definit, detaşat, detaşat de tot, activ, ~3ăF~nu absorbit, activ în ce-o privea, luând şi dând, dar niciodată absorbit. Pe câtă vreme el vroia această contopire ciudată cu ea, la care Anna rezista încă. Dar de multe ori nu prea avea ea ce face. Înainte trăise atâta timp la adăpostul iubirii lui Tom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milia Skrebensky se duseră ia marea dragoste a lui Will Brangwen, catedrala Lincoln, fiindcă nu era departe. Îi promisese că, una câte una, o să vadă toate catedralele din Anglia. Începură cu Lincoln, pe care el o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propie timpul să plece, Will nu mai avea stare. Oare ce-l făcea să se schimbe aşa de mult? Anna era aproape -furioasă, mai ales că venea de la soţii Skrebensky. Dar acum „el se desfăşura singur. Inima lui parcă-şi deschidea porţile ca să se uite la măreaţa catedrală ce domina oraşul. Sufletu-i alerga ca neb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depărtare catedrala, de un albastru închis, ridicându-se nerăbdătoare spre cer, lui Will îi tresaltă inima. Era semnul din cer, era spiritul fluturând din aripi ca un porumbel, ca un şoim deasupra pământului. Se-ntoarse spre Anna, cu chipul luminat, în extaz, cu gura întredeschisă într-un zâmbet ciudat,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raga de 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o cam irită pe Anna. De ce „draga de ea”? Nu era ca oricare alta? Ce-avea catedrala, clădirea asta mare, o rămăşiţă învechită a trecutului, ca să-l impresioneze în halu1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n deal abrupt, el nerăbdător ca un pelerin care-ajunge la mormântul sfânt. Când se-apropiară de locul cu pricina, cu castelul pe o parte şi catedrala pe cealaltă, Will simţi că-i plesnesc vinele şi dau la iveală nişte flori purpura, era pe al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artă şi dădură cu ochii de marea faţadă dinspre apus, în toată lăţimea şi bog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ţadă falsă, spuse el, uitându-se la piatra aurie şi la turnurile gemene, care nu pierduseră nimic din iubirea iuicuprins un pic de extaz, se trezi în uşa catedralei, aştep-tând să se dezvăluie nedezvăluitul. Îşi ridică ochii spre minunata desfăşurare de piatră. Acum avea să meargă înăuntru, în pântecele fără cusur,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n faţă-i apăru bezna măreaţă, susţinută de piloni, în care sufletul i se-nfioră şi se ridica din cuibul luisufletu-i tresaltă şi se-nalţa în zbor în biserica impunătoare. Trupu-i stătea nemişcat, absorbit de înălţime. Sufletu-i tresaltă spre beznă, spre stăpânire, se răsuci până la ameţeală, se pierdu pe sine de-atâta măreţie, zvâcni în pântece, în liniştea şi bezna fecundităţii, precum sămânţa procreaţiei căzută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şi ea copleşită de mirare şi veneraţie. II urmă pas cu pas. Aici, amurgul era însăşi esenţa vieţii, întunecimea brăzdată de culoare era germenele a tot ce e lumină şi zi. Aici apăreau primii zori şi-aici se stingeau ultimele raze de soare. Bezna din vremuri imemoriale, din care lumina vieţii avea să înflorească şi apoi să dispară în ea din nou, răsună de pace şi linişte adâncă, venită di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imp, mereu în afara timpului! Intre răsărit şi apus, între primii zori şi ultimele zvârcoliri ale amurgului, biserica rămânea tăcută ca o sămânţă, învăluită-n bezna dinaintea germinării şi-n liniştea de după moarte. Sălaş de zămislire şi moarte, mustind de toată zarva şi vremelnicia vieţii, catedrala rămânea cufundată-n tăcere, o sămânţă măreaţă şi închisă în ea, din care-avea să ţâşnească floarea strălucitoare a vieţii 'nitnaginabile, dar al cărei început şi sfârşit se-ngemănau în ceasul tăcerii. Îmbrăţişată de curcubeu, bezna, presărată cu estemate, învăluia tăcerea cu muzică, întunericul cu lumină, moartea cu zămislire, întocmai cum sămânţa pune frunză peste trunză, cufundând rădăcina şi floarea în tăcere, înăbuşind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ele în trupul ei: moartea din care-a înviat viaţa la care 1 trezit, nemurirea pe care o atrage şi moartea pe c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rânge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iserică, „înainte” şi „după” se împleteau, totul „a în elementul unic, atotcuprinzător. Brangwen ajunsese desăvârşire. Ieşise din pântece, dând porţile în lături şi avântându-se spre lumină. Venise prin lumina zilei, adunând zi după zi, cunoaştere după cunoaştere, experienţă după experienţă, amintindu-şi de bezna din pântece, cunoscând dinainte întunericul de după moarte. Apoi, între timp, deschisese larg uşile catedralei, lăsând să intre amurgul celor două întunecimi, tăcerea liniştii îndoite, unde zorii erau apus şi începutul şi sfârşitul erau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atra sărea de pe pământul neted, sărea împinsă de fiecare dată de o dorinţă cu un milion de braţe strânse la un loc, sus, sus de tot, deasupra pământului orizontal, prin amurg şi-nserare şi tot alaiul de dorinţe, prin abatere de la drumul cunoscut, o, spre extaz, spre atingere, spre întâlnire şi desăvârşire, spre întâlnire, spre îmbrăţişare, spre îmbrăţişarea strânsă, spre neutralitate, spre împlinirea fără cusur, ameţitoare, spre extazul de dincolo de timp. Sufletul lui rămânea acolo, în vârful arcului, prins în extazul ce nu cunoaşte timp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timp, nici viaţă, nici moarte, doar asta, împlinirea asta fără de timp, unde izbucnirea pământului întâl-nea izbucnirea pământului şi arcul se-nchidea prin cheia de boltă a extazului. Asta era totul, absolut totul. Până când se trezi iar în lumina de dedesubt. Acolo se reculese din nou, în trecere, numai, fiecare rază din el se-ncorda şi ţâşnea, ţâşnea drept în întunecimea de deasupra, spre zămislirea şi misterul unic, spre atingere, spre îmbrăţişare, spre desăvârşire, spre piscul eternităţii, spre vârful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şi ea copleşită, dar mai degrabă redusă la tăcere, decât vorbind la unison cu restul. Ii plăcea lumina asta ca nefiind chiar a ei, dar nu putea să-l vadă pe Will dus de pe lume, căzut în extaz. La început, patima lui care izbucnise-n catedrală o umpluse de veneraţie, dar apoi o enervă la culme. La urma urmei, afară era cerul, iar aici, în semiîntunericul ăsta misterios, sufletul lui Will se-nălţa odată cu coloanele, însă nu spre stele şi s'pr^ nesfârşirea întunecată, dar limpede ca cristalul. Se-nălţa ca să-ntâlnească şi să îmbrăţişeze piatra mânată de impulsul de-a răspunde, acolo în bezna şi taina acoperişului. Nemişcarea, privită de departe şi împreunarea arcelor, saltul şi izbucnirea pietrei, care ducea pe umeri acoperişul măreţ, o umplură de groază şi-i luară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ţinea minte că cerul liber nu era o boltă azurie, nu era o cupolă din care atârnau sumedenie de candelabre sclipitoare. Era un loc unde stelele îşi făceau libere rondul de noapte, libere să meargă sus,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o stârni şi pe ea. Dar Anna n-ar fi acceptat în ruptul capului ca pietrele-alea săltăreţe să se-mpletească într-un acoperiş măreţ, tărâmul cel mai de pe urmă, care s-o închidă acolo şi dincolo de care să nu fie nimic, nimic, absolut nimic. Sufletul lui s-ar fi bucurat să fie aşa. Aici, aici e totul, desăvârşit şi veşnic: mişcare, întâlnire, extaz şi nici o himeră a timpului, nopţii şi zilei care trece, doar spaţiul perfect propor-ţionat, mişcarea necurmată şi mereu născândă şi patima croindu-şi drum spre altar, printre valurile maiestuoase ca reveniri ale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nnei era prea aproape de altar, de pragul veşniciei, plin de adoraţie pioasă, spaimă şi bucurie. Dar ezita când era vorba să treacă, nu se-ncredea în supremaţia altarului. Nu era ea aia pe care s-o arunci cu forţa spre înălţimi, înălţimile zborului pătimaşe, şi-apoi s-o laşi să cadă pe treptele altarului ca pe un ţărm al necunoscutului. În toate astea era o mare bucurie şi mult adevăr. Dar chiar şi-n extazul orbitor al catedralei, Anna revendica alt drept. Altarul era sterp, luminile i se stinseseră şi rămăsese-n întuneric. Dumnezeu nu-i mai dădea lumina lui divină. Totul era fără viaţă acolo. Anna îşi cerea dreptul spre libertatea de deasupra ei, de dincolo de-acoperişul catedralei. Totdeauna avea sentimentul că vroia cineva să-i pună o piedică, să n-o lase să se-avânte spre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agăţa de lucrurile mici, care-o salvau şi nu lăsau s-o ducă torentul patimii, care sare spre infinit într-un şuvoi imens, triumfător, izbindu-se şi croindu-şi singur drum. Vroia să se desprindă din mişcarea asta săltăreaţă, care mergea numai înainte, să se înalţe din apa mării precum o pasăre se înalţă cu picioare ude şi mlădioase, să se ridice precum o pasăre se ridică cu pieptul înainte şi-şi repede trupul afară din freamătul şi zbuciumul mării ce-o poartă spre un sfârşit pe care nu-l vrea, să se smulgă precum o pasăre înaripată şi, sub cerul liber unde totul are limpezimea cristalului, să se ridice deasupra zvârcolirii necurmate, să fie ca un punctişor distinct ce stă suspendat în aer, se mişcă într-o parte şi-n alta, văzând şi răspunzând înainte de-a se lăsa din nou în jos, după ce-a ales sau a găsit direcţia în care va f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buia să se prindă de ceva, parcă aripile-i erau prea slabe ca s-o ridice deasupra zbuciumului mării. Dădu cu ochii de chipurile mititele, sculptate-n piatră, ciudate şi răutăcioase şi rămase pironită-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lea mititele şi viclene te priveau din marea curgere a catedralei de parcă ştiau ele ceva. Ştiau ei bine, drăcu-Şorii ăştia care dădeau riposta cuvenită iluziei umane, ştiau i bine că toată catedrala asta nu era absolutul, că mai era ceva ^i dincolo de ea. Făceau cu ochiul şi rânjeau răutăcioşi, sugerându-ţi nenumăratele lucruri pe care măreţul plan al bisericii le lăsa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ulte-aici, înăuntru, dar şi mai multe sunt afară, păreau să spună chipurile mititele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stea mititele erau sus, săltate de marele impuls către altar. Dar în afară de asta, fiecare avea voinţa lui, mişcarea lui, ştiinţa lui, care nu se dădeau bătute, sfidând marea curgere a catedralei şi râzând triumfătoare de propria lor mi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coase Anna un strigăt. Ia uite ce adorabile sunt chipurile alea!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e uită fără prea multă tragere de inimă. Asta era glasul şarpelui din rai. Anna-i arăta un chip mititel, sculpta; în piatră. Era durduliu, viclean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ăla care-a sculptat-o o cunoştea, spuse Anna. Sunt sigură că er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de femeie, e-un bărbat, i-o tăie repede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Huuu! Nu-i bărbat. Aia nu-i mutră de bărbat. Vocea ei era cam batjocoritoare. El râse puţin şi plecă mai departe. Dar ei nici prin cap nu-i trecea să meargă cu el. Rămase pe loc, zăbovind pe lângă chipurile sculptate. Şi ei nu putea merge mai departe fără ea. Aştepta impacientat de propria lui reacţie adversă. Anna-i strica toată plăcerea comunicării pătimaşe cu catedrala. Aşa că-ncepu să-ncrunt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nemaipomenită! Izbucni Anna din nou. Uite-aici! E-aceeaşi femeie, numai c-a făcut-o închinându-se! Ce grozavă e! Aşa-i c-a făcut-o cam hidoasă? (Anna râdea amuzată.) Doamne, ce-o mai ura! Trebuie să fi fost un tip hazliu' Ia uită-te la ea, e teribilă, juri că-i o scorpie şi mai multe nu! Tare trebuie să se fi distrat când a făcut-o aşa. Şi pe deasupra, i-a mai întors şi spa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i un cap de bărbat, nici vorbă să fie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n călug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aspăt bărbi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că şi-a băgat nevastă-n catedrala ta, aşa-i' zise ea în batjocură, cu un râs cristalin ş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victorioas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uşise să scape din strânsoarea catedralei, să se elibereze de ea, reuşise chiar să nimicească şi patima lui Will. Era bucuroasă, dar el era înfuriat la culme. Orice-ar fi făcut de-acum încolo, nu mai putea să vadă-n catedrală aceeaşi minunăţie ca înainte. Toate iluziile i se spulberaseră. Ce fusese pentru el absolutul, tot cerul şi pământul la un loc, devenise şi pentru el şi pentru ea, un morman de gunoi, fără viaţă-dar fără viaţ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vea numai cenuşă-n gură şi furia-l rodea în sufleto ura pe Anna fiindcă-i distrusese altă iluzie fără de care nu putea trăi. Curând o să fie gol-goluţ, cu sufletul sterp, n-o să mai aibă unde să se refugieze, n-o să mai aibă nici o credinţă în care să găsească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undeva prin adâncul sufletului, avusese 0 reacţie mai puternică faţă de chipul mititel şi viclean care ştia el ceva decât faţă de curgerea fără cusur 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ocamdată, sufletu-i era nenorocit şi hoinar, fără adăpost. Nu-i venea să creadă că Anna îl dăduse-afară din propria lui realitate. Vroia să-şi ia* catedrala înapoi. Vroia să-şi împlinească patima oarbă. Şi nu mai putea. Interven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n nou acasă.! N amândoi se petrecuse o schimbare. Ea-şi descoperise un soi nou de respect pentru e vroia el, iar el simţea că, pentru el, catedralele n-o să mai fie niciodată ce fuseseră până atunci. Înainte crezuse că sunt absolutul. Dar acum le vedea chircite sub cer, ascunzând încă înăuntru lumea întunecată şi misterioasă a realităţii, dar ca o~Tume în altâTume7”un feT de „completare la irflT5p”ettacol, pe câtă vreme înainte fuseseră pentru el o lume într-o mare de haos: o realitate, o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ul într-o harababură fără 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imţise că de-ar putea să pătrundă pe uşa cea mare şi să privească prin beznă spre miracolul, îndepărtat, mustind de sentimentul suprem, al altarului, atunci, având împrejur ferestrele suspendate-n gol ca nişte perniţe cu bijuterii ce se scaldă-n propria lor splendoare, numai atunci şi-ar fi găsit împlinirea, desăvârşirea. Aici, împlinirea, după care tân-Jise atâta, venea mai aproape, spre această poartă a marelui necunoscut, strângând în ea toată realitatea şi-aici altarul era uşa mistică prin care toţi şi toate trebuiau să treacă sp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ist şi dezamăgit, îşi dădea oarecum seama că uşa cu pricina nu prea era uşă. Era prea îngustă, era o uşă falsă. Afară, dincolo de zidurile catedralei, erau multe spirite înaripate care n-aveau fineţea să poată trece prin sita beznei bătută-n nestemate. Pentru el absolu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urzii cântând prin grădini şi auzi o notă care nu-i ajunsese niciodată la urechi în catedrală: o notă liberă, Apăsătoare şi veselă. În drum spre serviciu, trecu peste-un câmp nălţat cu păpădii galbene şi marea de galben strălucitor i se P^u dintr-o dată atât de somptuoasă şi-atât de proaspătă că-l cuprinse bucuria când se gândi că scăpase de catedrala lui lnveşmântată-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există şi afară din biserică. Multe lucruri, multe de tot, nu le găseai în biserică. Se gândi la Dumnezeu şi la toată rotonda albastră a zilei. Era ceva într-adevăr măreţ şi liber. Se gândi la ce mai rămăsese din veneraţia vechilor greci şi i se păru că nici un templu nu poate fi perfect până când n-ajunge-n ruină şi nu se faţg una cu vânturile, cerul 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ill_iubea biserica. O iubea ca pe-un simbol. Se-ngrijea de ea pentru ce încerca să reprezinte, mai degrabă decât pentru ce reprezenta într-adevăr. Şi totuşi o iubea. Bisericuţa de care-l despărţea un zid „îl atrăgea şi el o-ncon-jura cu atenţia lui plină de iubire. Şi se ducea s-aibă grijă de ea, să n-o lase să cadă-n paragină. Era pentru el un lucru vechi şi sfânt. Avea grijă de sculpturile-n piatră şi lemn, acorda orga, punea la loc o bucăţică picată dintr-o sculptură, repara mobilierul. Mai târziu îl făcură şi dirijor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îşi schimba centrul de greutate, venea mai la suprafaţă. Nu reuşise să se facă înţeles cu-adevărat, nu reuşise să se exprime ca lumea. Trebuia s-o ia din nou pe vechiul drum^TJar ca spirit, era neterminat, aproape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a era acuma absorbită de copil. Pe bărbatu-său î! Lăsă să-şi vadă de-ale lui. Era gata s-amâne toate aventurile şi incursiunile în realităţi necunoscute. Avea copilul, el era viitorul ei palpabil şi imediat. Dacă sufletul ei nu reuşise să-şi găsească împlinirea, pântecele o găs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lângă casa lor îi deveni foarte apropiată şi dragă lui Will. Ţinea la ea, fiindcă era toată în grija lui. De nu şi-ar găsi o ocupaţie nouă, ar fi fericit să împărtăşească aceeaşi credinţă veche şi dragă. Ştia bine bisericuţa asta cu pereţi albi, văruiţi. In umbra ei Will se reîntorcea la vechea lui existenţă. Îi plăcea să se afunde în liniştea ei precum se scufundă o pia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grădină, urcă cele câteva trepte ca să treacă zidul şi pătrunse-n liniştea şi pacea bisericii. Uşa grea se trânti în urma lui, zgomotul paşilor răsună până dincolo de coloane şi-n inimă simţi un mic impuls spre tandreţe şi pace mistică, îi era şi puţin ruşine, ca unui om care-a dat greş şi-acum se-ntoarce să-şi regăsească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aprindă luminările de la orgă şi, singur, la lumina palidă, să exerseze imnurile şi cânturile pentru slujbă-Arcele văruite se retrăgeau în întuneric, sunetul orgii şi-al pedalierului se pierdea în tăcerea netulburată a bisericii; în turn se-auzeau zgomote slabe, nelumeşti şi-apoi muzica răsuna din nou cu pute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lui nu se mai agita deloc. Îşi destinse voinţa şi lăsă lucrurile să curgă. Era mult între el şi nevastă-sa, dacă nu chiar totul. Ea învinsese într-adevăr Lasă-l s-aştepte şi să se supună, s-aştepte şi să se supună. Ea, copilul şi el, toţi trei la un loc erau unul singur. Orga lasă să se-audă declaraţia lui solemnă. Apăsa pe clapele orga şi sufletu-i ză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nria^- copilul era fericirer supremă şl4mplirureju_ DorinţeTe-i rămaseră-n suspensie, nu mai contau, sufletul ei cunoştea fericirea deplină prin copil. Era cam debil şi Anna avu de furcă, nu glumă, până-l puse pe picioare. Nu se gândi nici o clipă c-ar putea. Gă-l piardă pentru totdeauna. Fetiţa era delicată, slăbuţă, deci era de datoria Annei s-o facă zdravănă. Se dedică acestei munci cu totul, căci copilul era lumina ochilor ei. Toată imaginaţia lucra pentru un singur scop. Era mamă. Era de-ajuns să umbli cu minutele şi picioruşele-alea care-abia ieşiseră la lumină, cu trupuşorul cel nou creat, s-auzi glăsciorul proaspăt străpungând tăcerea. Pentru ea, tot viitorul ieşea la iveală din plânsul şi gânguritul copilaşului. Când îi dădea să sugă, cântărea în mâini anii vieţii viitoare. Se născu în ea simţul pătimaş al împlinirii, al viitorului şi-asta o făcu puternică şi plină de viaţă. Tot viitorul era-n mâinile ei, în mâinile unei femei. Nici nu-mplinise fetiţa 10 luni că Anna rămase din nou însărcinată. Parcă intrase^n viitoarea vieţii fecunde, fiecare clipă era plină şi ocupată de-atâta zămislire. Se simţea, ca şi pământul, izyorul a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vedea de biserică, cânta la orgă, făcea repetiţii cu băieţii din cor şi ţinea lecţii la şcoala de duminică. Era destul de fericit. Când făcea religia cu băieţii duminica, îl învăluia o fericire plină de nerăbdare şi dorinţă fără alean. Tot timpul se entuziasma la gândul unei taine care era pe-aproape, dar pe care n-o căut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Will era supus nevestei şi micului lor matriarhat. Ea-l iubea fiindcă era tatăl copiilor ei. Şi totdeauna-l dorea fizic. Aşa că el renunţă la-ncercarea de-a avea vreo superioritate spirituală şi chiar la respectul pentru viaţa lui conştientă sau publică, pe care-l aştepta altădată de la ea. Pur şi simplu trăia prin dragostea ei carnală. Şi el era supus micului lor matriarhat, având grija de copil şi ajutând la diverse treburi prin casă. Acuma nu mai dădea nici o ceapă degerată pe propria» ui demnitate şi importanţă. Dar faptul că renunţase la orice pretenţie, viaţa izolată, legată numai de interesul lui, îl făceau s* pară ireal,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punea în public că e mândră de el. Dar curând lnvăţă să nu se sinchisească de viaţa publică. El nu era ceea f se numeşte un bărbat cum scrie la carte: nu bea, nu fuma 1 nu-şi dădea vreo importanţă. Dar era bărbatul ei şi însăşi indiferenţa lui faţă de tot ce-nseamnă bărbăţie o făcea regina lumii-n care erau numai ei doi. Fizic, ea-l iubea şi el o satisfăcea. El rămânea singur şi totdeauna pe planul doi. La început o zgândărise faptul că lumea exterioară există atât de puţin pentru el. Privindu-l cu ochii omului din afară, se simţea tentată să-şi bată joc de el Dar batjocura se transformă într-un fel de respect. Îl respecta pentru că i se supunea aşa de simplu şi total. Mai presus de toate, era înnebunită să-i nască copii. Era-nnebunită să fie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înţeleagă, Nu-nţelegea când îl apuca vreo furie ciudată, întunecată şi nu-i înţelegea nici devotamentul pentru biserică. Ce-l interesa pe el era clădirea bisericii. Şi totuşi în suflet avea o patimă pentru ceva. Curăţa lucrătura în piatră, repara sculpturile în lemn, punea orga la punct şi-avea grijă să cânte corul cât mai aproape de perfecţiune. Treaba lui era să păstreze neatinse rânduiala şi ritualul bisericesc, să ţină în mână tot edificiul ăsta sacru şi-apropiat şi să se-ngrijească de slujbă de la un cap la altul. Pe chip şi-n mişcările lui atente se vedea puţină suferinţă şi încordare, pe care le suporta, însă, surâzător Era ca un îndrăgostit care ştie că iubita-l înşeală şi totuşi o iubeşte, numai că dragostea lui este mai încordată. Biserica era falsă, dar el o slujea cu şi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lucra în birou, nu se consuma deloc. Pur şi simplu nu exista. Lucra ca o maşină până când venea timpul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din toată inima pe bruneta aia mică de Ursula şi-aştepta să crească, să-nceapă şi ca să-şi dea seama de nişte lucruri. Acuma, mama avea monopolul asupra fetiţei. Dar inima lui aştepta în beznă. O să vină şi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văţă să i se supună Annei. Îl forţa să accepte spiritul legilor ei, dar îi fâsa litera legilor lui. Nu putea să-nghită dracii care-l apucau câteodată. Anna suferea cumplit din cauza furiei lui întunecate, inexplicabile şi imprevizibile, când îl năpădea bezna şi-un vânt întunecat parca ştergea de pe faţa pământului tot ce-avea de-a face cu WiH-Atunci Anna simţea c-o anihilează şi pe ea şi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luptat cu el. Când era-n starea asta, Wil] îngenunchea noaptea şi-şi spunea rugăciunile. Anna se uită la silueta lui chi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şi în genunchi şi te faci că te rogi? Îi spunea ea cu asprime, Crezi că există vreun om pe lumea asta care poate să se roage când e-n halul ăsta de josnic cum eşt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chircit lângă pat,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mai zicea ea şi câtă prefăcătorie! Ce pretinz' că spui? Şi cui te faci c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emişcat rămânea, fierbând de furie, o furie rudimentară, de animal, când întreaga lui fiinţă părea că se dezintegrează. Parcă trăia sub tensiune şi din când în când apărea furia asta întunecată, fără cap şi fără coadă, setea de distrugere. Atunci Anna se lupta cu el şi bătăliile erau aprige, sângeroase. Şi pe urmă patima le era la fel de neagră şi înspâ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Arma învăţa_şărl iiihpascg. _ajjfr1 şi era mai bine. Se dădea la o parte şi, când simţea că-l apucă năbădăile, nu-l lua în seamă, îl lăsa în lumea lui, ea rămânând cu ale ei. El se lupta amarnic cu el însuşi ca sa vina-napoi la ea. Căci în cele din urmă îi intră bine-n cap ce suferinţă de câine-l aşteaptă până se întoarce la ea. Aşa că se străduia să i se supună, dar ea se temea de încordarea înfricoşătoare din ochii lui. Făcea dragoste cu el şi-l lua în lumea ei cu totul După asta îi era recunoscător,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înjghebă un atelier unde să poată lucra în lemn. Acolo repara ce era nevoie pentru biserică. Aşa c-avea o grămadă de treburi nevasta, copilul, biserica, meşterehle lui în lemn, serviciul, care-i umpleau tot timpul. De n-ar fi fost barierele din el, peste care nu putea trece, întunecimea care-i înnegura privirea! Până la urmă trebui să se recunoască învins. Eranevoit să se supună propriei lui imperfecţiuni, limitelor proprâeTTuiJiirrţe. TreFâiia chiar sa~şTâe~cIiFcă-l apucă năbădăile şi să ţină seama de asta. Dar, fiindcă Anna se purta mai blând cu el şi furia lui se mai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ătea foarte liniştit, cu chipul luminos şi visător. Atunci, în momente ca alea, vedea Anna că sub lumina de pe chip se-ascundea multă suferinţă. Era conştient că are nişte famiţe, că-n propria lui fiinţă era ceva determinat, neformat, nişte muguri care n-ajunseseră să plesnească, nişte lăcaşuri, î care n-aveau să se deschidă şi să crească niciodată, deşi trupul lui era plin de viaţă. Nu era pregătit să-şi găsească împlinirea. Ceva neterminat din el îi punea tot felul de piedici, era în el o întunecime pe care nu putea s-o risipească şi care n-avea să se risipeasc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opilul stârni o emoţie adâncă şi puternică în sufletul tânărului tată. Brangwen abia-ndrăzni să recunoască, era atât de puternică şi venea din asemenea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r 8 209 de beznă… Când auzea copilul plângând, îl apuca groaza din cauza ecoului care răsuna în adâncunle necunoscute din fiinţa lui. Trebuia oare să cunoască adâncimi ca astea, primejdioase ş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pilul în braţe şi se plimba în sus şi-n jos prin cameră neliniştit de plânsul odraslei, carne din carnea lui, sânge din sângele lui. Da, carnea şi sângele lui ţipau ca din gură de şarpe! Simţea revoltă în suflet împotriva glasului de copil. Izbucnise-n el dintr-o dată, venind din adâncunle necunoscute ale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copilul nu mai termina cu plânsul, exact în nopţile mai apăsătoare şi cu somn chinuitor, ca o povară. Pe jumătate adormit, întindea mâna s-acopere faţa copilului ca să tacă odată. Dar îl oprea cevaâl oprea plânsul ăla care nu se mai sfârşea, insuportabil şi neomenesc. Era un plâns atât de impersonal, fără cauză sau obiect. Totuşi îşi găsea imediat ecou în sufletul lui, care căuta să răspundă la toată nebunia asta. II umplea de groază, îl aducea la un pa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se resemneze, să se obişnuiască cu ideea că tot ce era viaţă-n el nu mai conta nici cât negru sub unghie, că de izvorul ei uitase toată lumea. Deci el, Will, nu era ce credea că e! Atunci era cum era, adică necunoscut, puternic, tene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 cu puiul de om, ştia cum să ridice şi să ţină-n braţe trupuşorul. Bebeluşul avea un cap frumos şi rotunjor care-l mişca pe Wili cu patimă. Şi-ar fi dat şi ultima picătură de sânge ca să apere biluţa aia perfect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cunoască minutele şi picioruşele, ochişorii ăia ciudaţi, de-un căprui auriu, care nu vedeau nimic, guriţa stranie, fără dinţi, care se deschidea numai ca să ţipe, să sugă sau să-nceapă să râdă. Aproape că-nţelegea chiar şi picioruşele care-i provocaseră la început un sentiment de repulsie cu bălăbăneala lor Aşa mititele cum erau, puteau să lovească cu o blândeţe care era a lor şi numai a lor într-o seară îi căzură ochii pe ^atea aia micuţă, care, în costumul lui Adatn, se dădea de-a dura-n poala maică-şi. Lui Will i se făcu rău, căci vedea copilul total neajutorat şi vulnerabil într-o lume străină şi ostilă; într-o lume plină de lucruri tari şi înălţimi diferite, copilul era vulnerabil în orice clipă. Totuşi era vesel nevoie mare. Şi totuşi, în plânsul lui înspăimântător şi fără obiect, nu era spaima oarbă, venită de departe, a goliciunii lui vulnerabile, spaima că era cu totul în manile altora, neajutorat în orice clipă şi-n orice loc? Will nu putea să-ndure s-audă copilul plângând. Inima i se strângea şi omul se pornea să-l apere împotriva univers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 să treacă zilele-astea urâte, căci vedea bucuria la orizont. Văzu urechiuşa scumpă şi nepăsătoare a copilului, albă ca spuma laptelui, un pic de pâr mătăsos, ca o pulbere fină, arămie. Şi se puse pe aşteptat. Aştepta ca gâgâlicea să fie şi-a lui, să se uite la el ş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era o fiinţă distinctă, dar era copilul lui, al lui şi numai al lui. Carnea şi sângele lui erau şi-n boţul ăsta cu ochi. Ţinea copilul strâns la piept şi dădea drumul la un râs răsunător, pătimaş. Şi copilul î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aia abia deschişi, în care abia mijiseră zorile, se uitau la el şi Wiil vroia să ia act de prezenţa lui, să-l recunoască. După asta se convinse. Copilul îl cunoştea. O strâm-bătură ciudată, care aducea a râs, îi apărea pe chipul mititel şi asta era numai pentru el. Îl strânse la piept, hohotind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un căprui auriu ai copilului se luminară încet-încet şi se făcură mari de tot când văzură faţa întunecată şi radioasă a tânărului. O cunoştea mai bine pe maică-sa şi vroia mai mult la ea. Dar extazul cel mai puternic şi mai pătrunzător, aşa mititel cum era, era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indă puteri, să se mişte voiniceşte şi liber, să scoată sunete ce-aduceau a cuvinte. Era fetiţă mare de-acuma. Îl cunoştea deja după mâinile puternice, se bucura la nebunie când o strângea tare-n braţe şi râdea şi ţipa de bucurie când se ju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lui era plină de iubire pătimaşă pentru copil. Fetiţa nu trecuse mult de-un an când veni pe lume al doilea copil. Atunci Will o luă pe Ursula în stăpânire, pe ea, prima lui fetiţă. Inima lui era toată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vea ochi albaştri şi pielea albă. Aducea mai mult cu cei din neamul Brangwen, spuneau ei. Părul îi era ca aurul. Uitaseră, se vede, de claia blondă şi rebelă pe care o avusese Anna când era mică. Nou-venitei îi spuseră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nna era mai tare şi mai puţin curioasă Şi nerăbdătoare. Nici nu-i păsa că n-avea un băiat. Destul c-avea lapte şi putea să-i dea copilului să sugă. O, Doamne, ce fericire să simtă viaţa aia mică sugând lapte din trupul ei! O&gt; ce fericire să simtă pruncul, zdravăn de acum, cum se prinde de ea cu minutele, cum se-ntinde orbeşte şi totuşi cu patimă, spre sânii ei, să-i simtă guriţa căutând-o pe ea, sigură ca există, să simtă pacea desăvârşită ce-o-nvăluia când se des-tindea trupuşorui, iar gura şi gâtul se străduiau să sugă, să sugă! I iar să sugă, să soarbă viaţa din ea ca să facă o viaţă nouă, aProape suspinând de bucurie, pătimaşă că-şi capătă existenţa ei, să simtă minutele cum se prind nebuneşte de sfârc când ea-l dădea la o parte, ca să nu mai zică nimeni nimic. Annei i-ajungea asta. Părea că trece într-un fel de fericire inexprimabilă a maternităţii. Fericirea maternităţii era to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ăl avea fetiţa mai mare, înţărcată de-acuma. Ochii de-un căprui auriu, vioi şi plini de uimire, ai micuţei Ursula erau pentru el, cel care a aşteptat în umbra mamei până a fost nevoie de el. Mama simţi un ghimpe de gelozie în inimă. Dar ea era încă acaparată de fetiţa cea mică. Era toată a ei şi copila numai de 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era acum odoru' Iu' tăticu'. Era floricica, s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râbdafe, energie” şi imaginaţie pentru ea. O învăţa tot felul de lucruri nostime, o făcea să-şi găsească împlinirea şi-o stârnea s-arate cât poate, aşa piticuţă cum era. Ea-i răspundea cu râsul ei caraghios de copil şi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aveau doi copii, chemară o femeie să facă gospodăria. Anna avea grijă numai de fetiţe. Nu era prea mult, deşi erau două, dar îf făceau rău să se gândească la altă muncă, acum când veniseră pe lume copiii, decât grij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începu să meargă, era foarte preocupată de propria ei persoană, se distra totdeauna singură şi nu prea-i păsa dacă alţâi îi dădeau atenţie sau nu. De multe ori, seara pe la 6, Anna o lua pe cărare, trecea fetiţa peste gărduţ şi-o lăsa pe câmp,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aintea Iu'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rca dealul, lui Brangwen îi apărea în faţa ochilor, pe coborâşul potecii, o mogâldeaţă cu păr negru ca pana corbului care venea-mpleticindu-se şi bătută de vânt şi care, de cum îl vedea, o pornea fuguţa spre el, pe deal în jos, dând din mânuţe ca o moară de vânt mititică şi zurbagie. Lui îi tresaltă inima şi-o lua cât putea la fugă ca s-o prindă, fiindcă ştia c-o să cadă. Ea se repezea ca o furtună, dând din mânuţe. Şi el era fericit s-o prindă-n braţe. Odată, când venea în zbor spre taică-său, Ursula căzu. El o văzu cum cade, cu mânuţele ridicate spre el. Când ajunse lângă ea şi-o luă în braţe, fetiţa avea sânge la gură. Will n-a suportat niciodată să se gândească la scena asta, totdeauna i-a venit să plângă, chiar când îmbătrâmse şi Ursula era de-acum ca o străină pentru el. Cât a iubit-o pe mititica aia de Ursula! Când era tânăr, însurat prima dată, se uscase de 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se făcu un pic mai mare, o vedea, cu şorţuleţul ei roşu, cum se urcă pe gărduţ fără să se uite, se clatină gata-gata să cadă, se dă de-a dura, se ridică şi vine spre el ca vântul şi ca gândul. Uneori îi plăcea s-o ducă taică-său pe după gât, alteoţi prefera să meargă amândoi ţinându-se de mână, câteodată îl prindea cu mânuţele de picior o clipă şi pe urmă o lua din nou la fugă. El chiuia şi-o chema, punându-se la mintea ei, ca un copil puţin mai mare. Pe-atunci era încă doar un băiat înalt, subţire şi necopt, de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cut leagănul, scăunelul, taburetul, apoi scaunul cu picioare înalte ca s-ajungă la masă. Tot el o urca pe masă sau îi făcea o păpuşă dintr-un picior de la o masă veche, în vreme ce ea-l urmărea p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chi, tăticule, f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făcea ochii încrustându-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i îi plăcea grozav să se gătească, aşa că-şi lega o aţă pe după ureche şi atârna de ea o mărgea albastră, ca să zică şi ea că are cercei. Cerceii erau diferiţi: cu mărgea roşie, cu mărgea aurie şi cu o periuţă. Şi când venea el seara acasă şi-o vedea mândră nevoie mare, dar arătând cam sfioasă, o băga neapărat în seamă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azi ţi-ai pus cerceii cei mai frumoşi, ăia de aur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i fost în vizit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ţi muldăreşti lochiţa asta albă şi fl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bucăţelele cele mai bune din farfuria lui şi i le băga în guriţa umedă şi roşie ca fraga. Şi pe felia de pâine cu unt îi făcea o pasăre din marmeladă, pe care Ursula o mânca cu o plăc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upă ce spăla vasele, menajera pleca şi-i lăsa să se descurce ei între ei. De obicei Brangwen dădea o mână de ajutor la baia copiilor. Făcea conversaţii lungi cu fetiţa în vreme ce-o ţinea pe genunchi şi-i scotea hăinuţele. Şi-ai fi zis că vorbea într-adevăr de lucruri foarte importante, de probleme serioase de morală. Apoi, ca din senin, fetiţa nu-l mai asculta, căci zărise o bilă de sticlă care se rostogolise într-un colţ. O zbughea din braţele lui ca un iepure şi nu se grăbea deloc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napoi, îi spuse el şi-ncepu să aştepte. Ursula era cufundată cu totul şi nici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el cu o urmă de coman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 dar se prefăcu tare absorbită de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n'şoară,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râzând, toată numai lumină. El se repezi şi-o lu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oia să vină? Întrebă el, învârtind-o cu mâinile lui puternice şi gâdi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âdea din toată inima, cu gura până la urechi. 11 iubea fiindcă o forţa cu puterea şi hotărârea lui. El era atotputernic, întruchiparea puterii, turnul care se-arăta la orizontul ei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erau în pat, Anna şi el stăteau uneori de vorbă despre tot felul de lucruri, amândoi în dorul lenii. El citea foarte puţin. Dacă-l atrăgea vreo carte, lectura se transforma într-o realitate arzătoare, o altă scenă pe care putea s-o vadă dacă deschidea fereastra. Anna, însă, frunzărea cartea ca să vadă ce se-ntâmplă şi cu asta pune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u adesea amândoi şi vorbeau despre te miri ce. Ce era-ntre ei cu-adevărat nu erau în stare să exprime în cuvinte. Cuvintele erau numai întâmplătoare în tăcerea în care se cufundau amândoi. Când vorbeau, puneau doar ţara la cale. Anna nu se dâdea-n vânt după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minunat de-a visa cu ochii deschişi, plăcut, ca şi cum inima-i era toată numai flăcări. Câteodată se-n-torcea spre el râzând ca să-i spună cine ştie ce nimic care se-ntâmplase-n ziua aia. El râdea şi mai vorbeau amândoi o vreme până când liniştea fizică, vitală, se aşter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lăbuţă, dar avea culoare-n obraji şi era plină de viaţă. Se simţea foarte bine să n-aibă nimic de făcut, doar să stea cu o demnitate ciudată şi molatică, atât de nepăsătoare c-aproape atingea trufia regească, atât de nemaipomenit de indiferentă, atât de încrezătoare. Legătura lor era de nedefinit dar foarte puternică. Ii ţinea pe toţi ceilalţ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nu se schimba niciodată, se făcea doar mai intensă. Era roşu la faţă, dar şi-ntunecat ca venit din altă lume. Avea ceva nu foarte omenesc, o strălucire puternică, încordată. Uneori când li se-ntâlneau privirile, din ochii lui ţâşnea o străfulgerare galbenă, electrică, care-o făcea pe Anna să-şi simtă conştiinţa amorţită-n întuneric şi atunci un 2Îmbet straniu, abia schiţat, răsărea pe buzele lui Will-Ea-şi dădea ochii peste cap, languroasă, apoi îi închidea ca hipnotizată. Şi-amândoi se cufundau în axreeaşi beznă dătătoare de viaţă. El era aidoma unui motan tânăr şi negru ca un coşar, încordat, dar neobservat de nimeni. Şi totuşi îşi făcea simţită prezenţa pas cu pas, până când, pe furiş, dar cu putere, o prindea-n ghearele lui. El lansa o chemare, nu către ea, ci către ceva din ea, care răspundea subtil din subconştientul 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u împreună în beznă, pătimaşi, electrizaţi, bântuj ind de-a pururi ziua care trăgea să moară, neieşind niciodată la lumină. La lumină el părea că doarme, neştiutor. Numai ea-şi dădea seama când bezna îl lăsa liber şi era-n stare, cu ochii lui aurii şi arzători, să-şi urmărească intenţiile şi dorinţele prin întuneric. Atunci ea era ca vrăjită, atunci, la chemarea lui aspră şi pătrunzătoare, îi răspundea cu o tresăltare moale a sufletului, ca de pisică, bezna se trezea din adormire, electrizată, colcăind de insinuarea necunoscută ş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se cunoşteau bine: ea era jziua, lumina_zilei, el era umbra; dat la o parte, dar, în beznă, puternic ca un „munte de-atâta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văţa să nu se teamă de el şi să nu-l urască, ci să se umple de fiinţa lui, să se lase-n voia puterii lui senzuale, întunecate, care stătea ascunsă toată ziua. Şi ciudăţenia ochilor» daţi peste cap, ca şi cum ar fi căzut în transă, despărţită de conştiinţa ei obişnuită, deveni la ea un lucru firesc, când ceva ameninţa şi era potrivnic vieţii ei, vieţii 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u despărţiţi, la lumina zilei şi căsătoriţi, în bezna groasă a nopţii. Et îi suporta autoritatea din timpul zilei şi până la urmă o făcu inviolabilă. Iar ea7 în bezna deasi7~ îi aparţinea lui, famittarităţâî lui apropiate, insinuante, hipnotice. „- „Toată activitatea Iui din timpul zilei, toată viaţa lui în public, era un fel de somn. Ea vroia să fie liberă, să aibă ziua, lumina ca stăpână. Iar el se refugia de lumina zilei în muncă. După ceai se ducea-n atelier, la tâmplăria şi sculpturile lui. Lucra la amvonul deteriorat, pe care-l cârpiseră alţii înaintea lui. Încerca să-i redea form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la nebunie să aibă fetiţa cu el, s-o vadă jucându-se pe-acolo. Ursiila era un strop de lumină care-i aparţinea lui cu-adevărat, care se juca în întunecimea lui. Lăsa uşa de la atelier descuiată, închisă numai ai zăvorul. Şi când ştia că vine – avea pentru asta un al doilea simţ – era mulţumit şi liniştit. Când era singur cu ea, nu vroia să vorbească sau să ţină seamă de nimeni. Vroia să trăiască fără să gândească nici un pic, numai cu prezenţa fetiţei licărind p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pleca-ntotdeauna pe tăcute. Copilul împingea uşa de la atelier şi-l vedea lucrând la lumina lămpii, cu mânecile suflecate. Hainele-atârnau pe el, neglijent, ca şi cum s-ar fi-nfă-Şurat în ele. Înăuntru, trupu-i era concentrat, izolat de lume, dar mlădios şi-ncârcat cu o putere a lui. De când era de o Şchioapă, Ursula şi-aducea aminte de braţele lui cu păr negru ' fin, flexibile, dar parcă străbătute de curent electric. Şi-l amintea lucrând la masă, cu mişcări iuţi, imperceptibile, tăcut tot timpul de parca pâ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bovea o clipă-n uşa atelierului, aşteptând s-o bage el în seamă. El se-ntorcea, arcuindu-şi uşor sprânce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ăsărico! Zicea el închizând uşa după ea. Atunci fetiţa era fericită în atelierul mirosind a lemn şi răsunând de freamătul rindelei, ciocanului sau ferăstrăului, dar totuşi plin de tăcerea celui care lucra. Concentrată şi absorbită, ea se juca mai departe printre aşchii şi cioturi. Nu l-a deranjat niciodată, n-a pus niciodată mânuţa pe el; mâinile şi picioarele lui erau aproape, dar ea nu se-aprop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zbughească după el când se ducea seara în biserică. Dacă pleca singur, o trecea peste zid şi-o lăs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transportată când se-nchidea uşa-n urma lor şi ei doi rămâneau stăpâni pe locul ăla necuprins, slab luminat şi gol. Se uita la el când aprindea luminările de la orgă, îl aştepta cuminte până când începea să cânte, apoi se punea pe cotrobăit prin toate ungherele, ca o pisicuţă cu pupilele mari, care se joacă singură pe întuneric. Frânghiile de la clopotele din turn atârnau alene, împletindu-se pe podea şi Ursula ar fi dat orice s-ajungă la capetele desfăcute şi pufoase ale frânghâilor, roşii cu alb sau albastre cu alb. Dar erau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că-sa venea după ea. Atunci fetiţa era de-a dreptul indignată. Era pătimaş de indignată împotriva autorităţii de suprafaţă a maică-şi. Vroia să-şi afirme propria independenţă şi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taică-său o bruftuluia din când în când cu cruzime. O lăsa să se joace prin biserică, iar ea dădea iama prin scăunele, cărţi de rugăciuni şi perniţe, ca o albină ce zboară din floare-n floare. In timpul ăsta orga răsuna magnific. Şi-o duseră aşa vreo câteva săptămâni. După asta, îngrijitoarea se-nfurie de-a binelea (să-ndrăznească ea să-i spună ceva lui Brangwen!) şi într-o bună zi se repezi în el ca o zgripţuroacă. El se făcu mic de tot, da' tare-ar mai fi vrut să-i rupă scorpie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de asta veni acasă turbat şi-o luă pe Ursul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brăznicătură ce eşti, nu poţi sta nici măcar în biserică fără să le-ntorci pe toate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asprime, orb de furie. Fetiţa se dădu înapoi speriată, suferind cumplit în durerea ei de copil. Ce se-ntâmplase, ce lucru groaznic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nterveni cu calmul ei aproape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fi t_ Ce-a făcut? Nu mai pune ea picioru-n biserică, să-mpră-ie, să murdărească şi să strice toate pe-acolo! Femeia îşi dădu încet ochii peste cap, uitându-se printre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tricat? Will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plecat de la mine doamna Wilkinson, se răsti el, cu un pomelnic cu ce-a făcut fi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imţi c-o zdrobeşte dispreţul şi furia acelui „fii-ta”, cum spuse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doamna Wilkinson la mine cu pomelnicu' ăla, spuse Anna. Vreau eu s-aud ce-a făcut. Şi nu-i vorba de ce-a făcut fetiţa, continuă mama. Nu asta te-a scos pe tine din sărite. N-o înghiţi pe baba aia şi nu suporţi să-ţi zică ceva. Da' nici n-ai curaj să intri-n ea când se ia ea de tine. Vii şi-ţi verşi toată fur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din nou în tăcere. Ursula ştia că taică-său n-are dreptate. În lumea aia de-afară, superioară, n-avea dreptate. Copilul avea deja sentimentul acela rece al lumii impersonale. Ştia că maică-sa are dreptate. Şi totuşi inimioara ei plângea după taică-său, vroia să aibă el dreptate, în lumea lui întunecată şi plină de voluptate. Dar era-nfuriat şi-şi văzu de drum în bezna şi tăcerea lu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lerga de colo până colo, absorbită de viaţă, cu inima uşoară şi amuzată. Nu observa nici lucrurile, nici schim-ările, în bine sau în rău. Într-o zi culegea margarete prin iarbă, în altă zi florile de măr se scuturau ca neaua pe pământ i Ursula se zbânţuia pe-acolo de bucurie că-s aşa frumoase, păsările ciuguleau din nou cireşele. Taică-său îi arunca ireşe din pom şi ea le prindea sau le culegea de pe jos. Mai îrziu câmpul se umplu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ţinea minte ce se-ntâmplase pân-atunci şi nici iu se căznea să afle ce-o să se-ntâmple pe urmă. Lucrurile Kterioare erau acoto, existau în fiecare zi. Ea era mereu însăşi şi lumea de-afară era ceva accidental. Chiar şi maică-sa era ceva accidental pentru ea: o condiţie care, din întâmplare, Jă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tăl era permanent prezent în conştiinţa copilului, d el venea de undeva, fetiţa-şi amintea ca prin ceaţă cum P'ecase; când el pleca, ea ştia vag că trebuie să-l aştepte să e-ntoarcă. Pe câtă vreme dacă maică-sa venea de undeva, abia acă se observa că e şi ea pe-acolo. Ursula n^avea nici un aotiv să râcă vreo legătură cu o plec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au plecarea tatălui era singurul eveniment pe e~l ţinea minte fetiţa. Când venea el acasă, ceva, o dorinţă arzătoare, se deştepta în ea. Ştia când nu era-n apele lui, îl zgândărea ceva sau era obosit. Atunci era şi ea neliniştită şi nu putea sta loculu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ra acasă, copilul se simţea împlinit, mustind de căldură, de viaţă, ca o vietate sub razele soarelui. Când el era plecat, fetiţa era ca dusă de pe lume, uitând de propria-i fiinţă. Chiar când o certa, adesea îi simţea mai mult prezenţa lui decât propria ei prezenţă. El era puterea şi eul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avea trei ani, veni pe lume încă o fetiţă. Cele două surioare, Gudrun şi Ursula, stăteau mult împreună. Gudrun era un copil liniştit, care se juca singur ore întregi, absorMt de preocupările lui. Avea părul castaniu şi faţa albă. Era ciudat de blajină, aproape pasivă. Cu toate astea, voinţa ei era de neclintit, odată ce-şi băga ceva în cap. De la început a urmat-o-n toate pe Ursula. Şi totuşi era o fiinţă distinctă, aşa că ţi se oferea un tablou bizar când le vedeai pe cele două împreună. Erau ca doi pui de animale care se joacă la un loc, dar, în realitate, nu se băga-n seamă unul pe altul. Gudrun era favorita mamei; numai că Anna trăia întotdeauna în ultimul e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atâtor suflete care depindeau de el îl obosea pe tânăr, îi slăbea nervii. Avea munca de la serviciu, pe care-o făcea numai printr-un mare efort de voinţă; avea şi patima pentru biserică, din care nu ieşea nimic; avea trei copii mici. Şi pe vremea aia nici cu sănătatea n-o ducea prea bine. Aşa că era t nervos, uşor iritabil şi, din cauza asta, o pacoste în casă, pe capul tuturor. In momente de-asta i se spunea să se ducă la lemnele lui sau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micuţa Ursula se născu o alianţă ciudată. Fiecare era conştient de celălalt. Will ştia că fetiţa era totdeauna de partea lui. Dar, în sinea lui, nu dădea doi bani pe asta. Şi totuşi viaţa lui depindea de ea, chiar dacă era un biet copilaş, de sprijinul şi 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tot în transa adâncă în care-o arunca maternitatea, era mereu ocupată cu ceva, adesea istovită, dar totdeauna reţinută în transa ei de maternitate. Părea că există în fertilitatea ei intensă şi aveai impresia că soarele tropical îşi îndrepta razele numai spre ea. Avea culoare în obraji, în ochi i se vedea bezna fecundităţii şi părul castaniu îi cădea în valuri peste urechi. Era imaginea fidelă a bogăţiei. Nici o răspundere, oricât de mare, n-o deranja. Şi nici sentimentul datoriei-lntr-adevâr, viaţa de afară, viaţa publică, era mai puţin decât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el, tată a patru copii la 26 de ani, cu o nevastă care trăia în ea însăşi precum macul cel mai roşu din lan, se pleca sub povara răspunderii, lăsându-se tras în jos. În perioada aia fetiţa lui, Ursula, vroia din toată inima să fie lângă el, Chiar dac-avea numai 4 ani, era de partea lui când nu-i erau boii acasă, când ţipa şi le făcea la toţi viaţă amară. Ea suferea când îl auzea ţipând, dar, într-un fel, nu omul ăla nervos era tatăl ei adevărat. Vroia tare mult să se termine toată tevatura, să-şi reia legăturile normale cu el. Când tatăl era de nesuportat, fetiţa auzea strigătul din el, auzea că-i lipseşte ceva şi răspundea orbeşte. Inima ei îi era credincioasă, ca şi cum îi lega ceva, o iubire de care el nu putea să scape. Inima îi era credincioasă în dragostea ei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şi sentimentul ăla nedesluşit, de copil, al micimii şi imperfecţiunii ei, un sentiment ucigător al lipsei de valoare. Ea nu putea face nimic, puterea ei n-ajungea. N-avea cum să prezinte vreun interes pentru el. Şi faptul că ştia asta o paraliz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drepta spre el cum se-ndreaptă acul mişcător al busolei spre nord. Toată viaţa îi era canalizată de faptul că-l ştia pe el, de sensibilitatea ei faţă de tot ce era al lui. Şi era potrivnică maic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revărsatul de zori în care se trezea conştiinţa ei. Dacă n-ar fi fost el, Ursula ar fi mers la grămadă cu celelalte fetiţe, Gudrun, Theresa şi Catherine^ cu florile, gâzele şi jucăriile, fără să aibă o existenţă distinctă de obiectul concert al atenţiei ei. Dar taică-său venea prea aproape de ea. Strân-soarea mâinilor lui şi pieptul lui puternic o trezeau aproape dureros din inconştienţa trecătoare a copilăriei. Cu ochii larg deschişi, dar fără să vadă nimic, ea se trezise înainte de-a şti cum să vadă. Se trezise prea devreme. Auzise chemarea prea devreme, când era mică de tot şi taică-său o ţinea la pieptul lui, inimioara ei care trăia prin somn era forţată să se trezească de năzuinţa inimii lui mari, de mâinile care-o ţineau strâns lângă trupul lui din dragoste şi pentru împlinire, cerându-i cum trebuie să ceară-ntotdeauna un magnet. De la ea răspunsul se luptase, nedesluşit şi vag,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mbrăcaţi fără prea multe pretenţii, ca la ţară. Când era mică, Ursula tropăia mărunţel cu nişte şabotei de lemn, avea o salopetă albastră peste rochiţa ei roşie şi groasă Şi-un şal petrecut în faţă şi legat la spate. Aşa fugea cu taică-să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se sculau devreme. La 6 dimineaţa el era afară, la săpat. Serviciul începea la 8 şi jumătate. Şi de obicei Ursula era cu el în grădină, deşi nu chiar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în preajma Paştilor, l-a ajutat să semene cartofi. Era prima dată că-i dădea şi ea o mână de ajutor. Momentul ăla i-a rămas întipărit în minte ca un tablou, a fost una din primele ei amintiri. Se duseseră-n grădină cum se crăpase de ziuă. Bătea un vânt rece. Brangwen era cu nişte pantaloni vechi băgaţi în ghete, n-avea nici haina, nici vesta pe el, mânecile de la cămaşă se umflaseră de vânt, iar pe faţa roşie se vedea încordarea ca într-un fel de somn. Când muncea, nici n-auzea, nici nu vedea. Era înalt şi slab şi părea încă un puştan. Deasupra buzelor groase avea o mustaţă neagră, ca o dungă şi părul blond îi cădea pe frunte. Lucra singur pământul în lumina cenuşie a zorilor ce-abia mijiseră. Singurătatea lui atrase copilul ca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rece peste câmpul negru care-ncepuse să-nver-zească. Ursula veni în goană spre el şi-l văzu cum înfige ţăruşul de o parte o pământului gata pregătit, trece dincolo şi înfige şi-n partea cealaltă unul, trăgând bine de sfoară peste bulgării de pământ mai mari, care se ridicaseră deasupra celorlalţi. Apoi, cu un vâjâit ascuţit, sapa strălucitoare veni spre ea şi făcu o gropiţă în pământul proaspă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pa lângă el, în picioare şi se-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juţi?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şorii spre el de sub căciuliţ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poţi să pui barabulele-n cuiburi. Fii atentă… Aşa… cu ochiurile-astea mici în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e departe una de al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cu mâna sigură, puse repede cartofii încolţiţi în cuibul moale, unde rămaseră distanţi şi patetici pe pământul rece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coşuleţ cu cartofi şi-o porni, cu paşi mari, spre capătul celălalt al sforii. Ursula îl văzu cum se-apleacă şi seamănă cartofi, apropiindu-se tot mai mult de ea. Era emoţionată, neobişnuită cu asemenea lucruri. Puse un cartof în cuib, apoi îl aşeză din nou ca să stea frumos. Unii cartofi erau tăiaţi şi Ursula se sperie. Răspunderea' o făcea să fie mai conştientă de ea însăşi, parcă simţea o durere ca şi cum ar fi înfăşurat-o cineva în sfoară din cap până-n picioare. Nu putea să nu se uite cu spaimă la sfoara îngropată din loc în loc în grămăjoarele de pământ scoase din cuiburi. Taică-său venea mai aproape, aplecat, tot mai aproape. Era copleşită de răspunderea care-o apăsa pe umeri. Puse repede cartofii în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aproape, spuse el, aplecându-se, scoţând câţiva cartofi semănaţi de ea şi aşezându-i din nou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ângă el şi se uita cu disperarea dureroasă şi înspăimântată a copilului. El era aşa de sigur şi nu vedea nimic în jur. Ea vroia să facă treabă, dar nu putea. Stătea î el uitându-se la ce face, cu salopeţica albastră umflată de vânt şi cu capetele şalului fluturând de mama focului. Pe urmă Brangwen merse de-a lungul rândului, neînduplecat, întorcând cartofii în cuiburi cu lama ascuţită a sapei. De ea nici nu-i păsa. Lucra numai mai departe. Lumea lui era alta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tătea neputincioa-să, naufragiată în lumea lui. El îşi vedea mai departe de treabă. Fetiţa ştia că nu poate să-l ajute. Un pic cam disperată, se întoarse cu spatele până la urmă şj-o luă la fugă prin grădină. Fugea cât o ţineau picioarele, să fie cât mai departe de el, să uite şi de el şi de car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lipsa, îi lipsea căpşorul ei cu căciuliţa roşie de lână şi salopeta albastră, umflată de vânt. Fetiţa se duse în goană într-un loc pe unde apa curgea printre pietre şi iarbă, îi plăcea grozav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jutat azi, îi spuse taică-său veni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privea fără grai. Şi-avea inima grea de-atâta dezamăgire. Guriţa-i era mută, plină de patetism. Dar el n-o băgă în seamă şi-şi văzu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juca mai departe, dezamăgirea o urmărea chiar şi la joacă. Munca o-ngrozea pentru că nu era-n stare să se descurce la fel de bine ca taică-său. Îşi dădea seama că se făcuse o ruptură mare-ntre ei. Ştia că n-are nici o putere. Era un mister pentru ea cum de oamenii mari puteau să muncească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distrusese-n ea dragostea de muncă a copilului sensibil. Maică-sa era indulgentă, nepăsătoare. Copiii se jucau cum vroiau, cât era ziua de lungă. Ursula nu se gândea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ar fi făcut-o. Dacă vedea-n grădină tufele înmugurite şi dacă vroia să ia muguraşii ăia roz-verzui, ca să se joace cu ei, se ducea să-i ia şi nimeni nu-i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senin, probabil a doua zi, inimioara aproape-i sărea din piept, căci taică-său se repezea la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jucat tontoroiu' pe unde-am semănat eu? Ştiu că-i opera ta, pacoste ce eşti! Nu ţi-ai găsit alt loc pe unde sa ţopăi decât numai pe straturile mele? Da' asta eşti tu, nu e poate schimba nici dracu'. Nu ştii altceva decât să-ţi faci * mendrele. Încolo nu mai contează nimic, ego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şi zelos cum eraâl zdruncinase grozav să vă zigzagul de paşi mititei peste tot ce lucrase el cu o zi jnainte. Fetiţa era de-o mie de ori mai zdruncinată. Sufleţe-'1 ei vulnerabil, călcat în picioare fără milă, sângera. De ce: rau urmele-alea de paşi acolo? Ea nu vroise să lase urme, nu roise să strice nimic. Stătea ca lovită cu leucă-n cap, atâta Urere, ruşine şi irealitate era-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onştiinţa ei parcă se pierdeau în zare. Se închise-n ea, fără să mai simtă nimic, o vietate mică, crispată, cu sufletul tăbăcit şi insensibil. Sentimentul irealităţii ei o împietri, ca atinsă de-un ger cumplit.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vedea chipul imobil, privindu-l cu o superioritate care căuta să se-afirme tot mai mult, ostentativă, Brangwen îşi ieşea din minţi de furie. Vroia s-o distrugă, s-o facă bucă-ţi-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ţi crap capu' ăla încăpăţânat! Spuse el cu dinţii-ncleştaţi şi ridică mâna să dea-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ici măcar nu se mişcă din loc. în priviri îi rămase indiferenţa aia nesfârşită ca şi cum nimeni şi nimic nu exista pe lumea asta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în adâncul fiinţei ei, suspina de ţi se rupea sufletul. Şi când taică-său plecă, fetiţa se furişă sub sofaua din salon şi rămase-acolo, nemişcată, în nenorocirea ei tăcută şi taini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sofa în patru labe, după vreo oră şi mai bine, se duse la joacă cu ceva încăpăţânare în ea. Vroia cu tot dinadinsul să uite. Îşi şterse din minte sufletul ei de copil ca să nu i se mai pară că durerea şi jignirea sunt adevărate. Se scotea numai pe ea la vedere. În lumea-ntreagă nu mai era acuma nimic altceva decât propriul ei eu. Aşa ca nu trecu mult şi-ncepu să creadă într-o rea-voinţă potrivnică ei. Şi curând de tot află că tăticul ei adorat era, chiar şi el, o parte din această rea-voinţă. Şi curând de tot învăţă să-şi întărească sufletul, rezistând şi negând tot ce era-n afara ei, învăţă să se-ntărească prin propri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ia niciodată pentru ce făcuse şi nu-i ierta nici pe cei care-o învinuia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de ce-ai călcat pe stratul pe care l-am făcut cu-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aşa, ar fi durut-o de parc-ar fi tăiat în carne vie şi s-ar fi dat şi peste cap ca să-l îmbuneze. Dar era mereu chinuită de lipsa de realitate a lucrurilor din afară. Pământul era făcut ca să mergi pe el. Atunci de ce să ocolească un anumit loc numai pentru că se numea strat semănat cu nu ştiu ce. Asta era presupunerea pe care i-o dicta instinctul-Şi când taică-său o teroriza, fetiţa se proptea ca măgăruşul pe picioarele dinapoi, rupea orice legătură cu lumea de afară şi continua să vieţuiască în mica lume distinctă a voinţei 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sula creştea, când se făcu de 5, 6, 7 ani, legătura dintre ea şi taică-său se întări şi mai mult. Cu toate astea, ameninţa întotdeauna să se facă fărâme. Fata revenea jnereu în lumea ei distinctă, la voinţa ei de fier. Asta-l făcea să scrâşnească din dinţi de amărăciune şi ciudă, fiindcă îi simţea încă lipsa, mai avea nevoie de ea. Dar puştoaica avea puterea să se facă inaccesibilă, de nepătruns, în unive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foarte mult să înoate şi, când era cald, o lua cu el la scaldă în canalul de la dig, unde ştia el un loc liniştit, pe o baltă mare ori în vreun bazin. Când pornea să-noate, o lua în spinare, iar ea se ţinea strâns şi-i simţea mişcările puternice sub trupul ei, aşa de puternice c-ar fi putut să susţină lumea întreagă. Pe urmă o învăţ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ovoca, gâgâlicea n-avea pic de frică şi el avea o dorinţă bizară, care-l ardea pe dinăuntru, s-o sperie ca să vadă ce-o să-i facă. O-ntreba dacă se-ncumetă să stea pe spatele lui când o să sară-n apă de pe podul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a se-ncumetă. Era-nnebunit să simtă copilul în pielea goală ţinându-se bine de umerii lui. Intre cele două voinţe se dădea o bătălie ciudată. Brangwen încalecă balustrada. Podul de la canal era foarte înalt. Dar copila vroia cu tot dinadinsul să-i sfarme voinţa. Şi se prinse de el ca şi cum l-ar fi strâns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sări şi zdup cu ei! Când ajunseră jos, apa plesni trupul mic al fetiţei cu un soi de inconştienţă. Dar ea nu se clinti. Şi când ieşiră din apă, se duseră pe mal şi se-aşezară unul lângă altul pe iarbă, el râse şi spuse c-a fost minunat. Iar ochii negri şi măriţi ai copilului se uitară la el cu mirare, din beznă, miraţi din cauza zdruncinăturii, dar totuşi reţinuţi şi de nepătruns, aşa că el râse aproap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Ursula se prindea din nou strâns de spatele lui şi el o pornea să înoate unde era apa adâncă. De când venise pe lume, fetiţa era obişnuită cu trupul lui gol şi cu trupul gol a maică-şi. Tatăl şi copilul se ţineau strâns unul de altul ca să îndulcească lovitura ciudată pe căra-o primiseră. Şi totuşi, în alte zile, sărea din nou cu fetiţa de pe pod, temerar, aproape cu răutate. Până când, în cele din urmă, sărind odată, Ursula alunecă pe capul lui şi-aproape-i frânse gâtul. Căzură ainândoi grămadă în apă şi câteva clipe se luptară cu moartea. Tatăl o salvă şi, tremurând, se-aşeză pe mal. Dar ochii-i erau plini de bezna morţii, de parcă moartea şi-ar fi băgat coasa-ntre vieţile lor şi le-ar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u despărţiţi. Era-ntre ei intimitatea asta ciudată şi încordată. Când se făcu târg, ea-l rugă s-o dea în „arcuţe. El o luă şi, rămânând în picioare în barcă şi ţinându-se fe barele de fier, începu să-i facă vânt tare, primejdios de tare. Coil se ţinea bine de băncuţă. Vrei mai tare?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gura până la urechi, cu ochii larg deschişi şj măriţi. Spintecau aerul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mţindu-se de parcă se prefăcea în fum, se desprindea de toate şi se risip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o zbughi în sus, apoi în jos, ca o piatră, numai ca să vină iar sus, la o înălţim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 Îi strigă el, uitându-se peste umăr, cu faţa răutăcioasă şi frumoasă întoar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buzele alb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avânt şi mai mult şi descrise un semicerc mare prin aer, până când barca se zgâlţâi, gata-gata să se dea peste cap. Ursula se făcu una cu băncuţa, galbenă de frică, cu ochii ţintă la taică-său. Oamenii strigau la el de zor. Când se zgâl-ţâiră cu bărcuţa, nu lipsi mult să cadă amândoi cu capu-n jos. Brangwen îşi făcuse ambiţia şi-acum nu mai scăpa de gura oamenilor; îl condamnau care mai de care. Se-aşeză şi el pe băncuţă şi lăsă barca să se opr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jos din bărcuţă, mulţimea striga Sa el să-i fie ruşine. El râdea. Fetiţa îl ţinea strâns de mână, palidă şi fără grai. Imediat i se făcu rău de tot. Taică-său îi dădu limonada şi copilul bă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Iu' mama că ţi-a fost ră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i atragă atenţia. Când ajunse acasă, fetiţa se băgă sub sofaua din salon, ca un animal bolnav şi trecu multă vreme până ieşi,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află de escapada asta şi se-nfurie pătimaş pe el, dispreţuindu-l din adâncul inimii. Ochii lui de-un căprui auriu scânteiau şi pe buze-i apăruse un zâmbet de cruzime, slab şi ciudat. Şi cum se uita la el, pentru prima dată-n viaţă fetiţa simţea o dezamăgire, ceva rece care-o îndepărta de el. Se duse spre maică-sa. Îşi simţea sufletul ca mort pentru el şi asta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isi^Uă_jl4_iubi mai jiepjţrte, dar cu tot mai multă răceală. Pe vremea aia, când avea vreo 28 de ani, Will era straniu şi violent, plin de senzualitate. Începu să aibă ceva putere asupra Annei, asupra tuturor oamenilor cu car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lungă de ostilitate, Anna puse în sfârşit punct. Avea acuma patru copii, patru fetiţe. Şapte ani fusese absorbită de rolul ei de nevastă şi mamă. Ani de zile el mer-sese-alături de ea, nebăgându-i-se niciodată-n suflet ca s-o deranjeze. Apoi, pas cu pas, un alt eu pornise să se-afirme în fiinţa lui. El era tot tăcut şi distinct de ea. Dar Anna-l simţea venind mereu mai aproape de ea, ca şi cum pieptul şi trupul lui o ameninţau şi se-apropia tot mai mult. Încet-încet nu-i mai păsa de nici o răspundere. O să facă ce-i plac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ece de-acasă. Sâmbăta se ducea la Nottingham, totdeauna singur, la meciul de fotbal sau la varietăţi şi era tot timpul cu ochâi-n patru şi urechile ciulite, aşteptând să se_ntâmple ceva. Nu-l mai interesa băutura. Dar ochii lui de-un căprui auriu, cu luciri de oţel, care vedeau atât de departe cu pupilele lor negre, minuscule, urmăreau pe toată lumea, tot ce se-ntâmpla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ntr-o seară la Empire, şJăţu_ Jntre două fete. 0 simţea foarte tare pe cea chiar de lângă el/Era destul UT micuţă, comună, cu ten proaspăt ca petalele de floare. Buza de sus lăsa să i se vadă dinţii. Dacă nu era atentă, gura-i rămânea uşor deschisă şi buzele se depărtau, parcă cereau ceva orbeşte. Simţea foarte tare prezenţa bărbatului de lângă ea, aşa că trupul îi era ţeapăn, nemişcat. Avea faţa îndreptată spre scenă. Stătea cu braţele-n poală, foarte conştientă de ce e-n jur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l se lumină: ce-ar fi să-nceapă cu ea? Ce-ar fi să-nceapă cu ea cealaltă viaţă, nepermisă, a dorinţei lui? Şi de ce nu, la urma urmei? Fusese tot timpul aşa de la locul lui. În afară de nevastă-sa, nu cunoscuse altă femeie. Şi de ce nu, când femeile se deosebesc între ele? De ce nu, când doar o viaţă are? Dorea cealaltă viaţă. Viaţa de-acuma era Stearpă, nu-i mai ajungea. O vroi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gura ei deschisă, prin care i se vedeau dinţii mici, albi şi neregulaţi. Era deschisă şi gata să-l primească. Atât de vulnerabilă. De ce n-ar cunoaşte-o mai bine şi de ce nu s-ar bucura de ce găseşte la ea? Braţul subţire, care stătea tăcut şi nemişcat în poală, era frumos. Trebuie să fie mică, aşa că s-ar putea s-o ridice pur şi simplu ca pe-o păpuşă. Trebuie să fie mică, aproape ca o fetiţă şi drăguţă. Micuţă ca un copil cum era, îi ascuţea pofta. În mâinile lui să f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l mai bun număr de pân-acu', îi spuse el, aplecându-se spre ea în timp ce fata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ternic şi de neclintit, aşezat contra lumii întregi. Sufletu-i era nerăbdător şi atent, strălucind cu un soi de amu-zainent. Era perfect independent. Era el însuşi, absolutul. Restul „urnii avea menirea să contribuie la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se-ntoarse spre el. Ochii i se luminară de-un sitnbet licărind aproape dureros şi sângele i se urcă iut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ea fără să ştie ce spune şi-şi lăsă bu2eJe Peste dinţii cam sco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înainte. Nu vedea nimic. Simţea ftumai cum îi ard obraj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zgârtdări puţin, dându-i o senzaţie plăcută.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manda nr 8 225 şi nervii lui o urmăreau. Era aşa de tânără şi pli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 nu mai e aşa bun ca ăla o săptămâna tre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din nou spre el pe jumătate şi ochii ei limpezi şi strălucitori, limpezi ca o apă puţin adâncă, se lumi-nară, speriaţi, totuşi răspândind involuntar lumină şi nerăbdători să-l lase să citească răspunsul în ogli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u?! Săptămâna trecută nici n-am putut să vin. Will observă accentul obişnuit cu care vorbea şi-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din ce categorie de oameni se trage. Probabil că era magazioneră pe undeva. Ii părea bine că era o fat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despre programul de săptămâna trecută. Ea-i răspundea la întâmplare, foarte amestecat. Se-nroşi-n obraji tare de tot. Cu toate astea, îi răspundea mereu, la fiecare întrebare. Fata din cealaltă parte stătea parcă la distanţă, fără să scoată o vorbă, intenţionat. El n-o băga în seamă. Tot ce spunea era pentru fata lui, cu ochii strălucitori şi puţin adinei, cu gura deschisă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fără sens şi la-ntâmplare din partea ei, cu un scop precis şi dinadins dintr-a lui. li făcea plăcere să ducă discuţia asta, la fel cum îi plăcea să intre-ntr-un joc subtil de noroc şi dexteritate. Era foarte liniştit şi bine dispus, dar atât de plin de forţă. Pe lângă siguranţa şi căldura lui statornică şi insistentă, ea era că o frunză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se termină şi spectacolul. Simţurile-i erau treze şi îndărătnice. O să profite de situaţie. Coborî până-n stra'dă după ea şi după prietena ei cea fără sare şi piper.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nesuferită! Zise el. Vii să be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af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pot, spuse ea, uitându-se spre adân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vii, făcu el, lăsându-se, c-aşa erau împrejurările,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Rolli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Cealaltă fată se ţinea după ei. Bărbatul era forţa care lu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vină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făcu linişte, timp în care cealaltă fată prospect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I-am promis unei prietene ca mă-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plăcere, răspunse ea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 tipa lui Wil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Gertie, îi răspunse tipa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i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ispăru în noapte. El se-ntoarse şi intrară într-o ceainărie. Vorbiră tot timpul. El îşi formula propoziţiile dintr-o pură, aproape musculară plăcere de a se exersa în conversaţie cu ea. Se uita la ea întruna, pătrunzând-o cu privirea, cântâ-rind-o-n sinea lui, descoperind-o, scăldându-şi ochii pe trupul ei. Găsea îa ea puncte de atracţie evidentă; sprâncenele, cu arcuirea lor deosebită, îi produseră o plăcere estetică. Mai târziu îi văzu ochii luminoşi şi străvezii, ca o apă puţin adâncă, şi-i recunoscu. Şi rămase cu gura deschisă, roşie şi vulnerabilă, în calea bătăilor sorţii. Deocamdată pe asta o ţinea deoparte pentru mai târziu. Şi tot timpul ochii i se plimbau pe fată, examinând şi mânuind cu plăcere blândeţea ei. Cât despre fata în sine, cine sau ce era, lui nici că-i păsa. Nu era conştient că e o fiinţă care-nseamnă ceva. Era pur şi simplu obiectul spre care se-ndrepta dorinţa lui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tăcere, numai fizic, ca şi cum mergea trupul fără ea. El parc-o ţinea strânsă, ca-ntr-un cleşte în voinţa lui. Afară plou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propuse el. Mie nu-mi pasă de ploaie. D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se treziseră-n el şi fiecare fibră i-era încordată. Totuşi era sigur pe el, calm şi lumina la faţă, parcă copleşit cu totul de-un sentiment minunat. Se simţea liber Şi-avea impresia că se preumblă prin propria lui beznă, deloc Prin altă lume, a altcuiva. Era el o lume în el însuşi şi n-avea de-a face cu constanţa în general. Simţurile lui, nimic altceva, erau totul. Restul era afară, fără importanţă, lăsându-l singur cu fata pe care vroia s-o absoarbă, ale cărei forme vroia să le wsoarbă prin toate simţurile. Nu Se sinchisea de ea. Tot ce vroia era să-i învingă împotrivirea, s-o aibă la picioarele lui, să e desfete cu ea pe deplin,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nişte străzi întunecoase. El îi ţinea umbrela să ° plouă şi-o prinse pe după mijloc. Ea mergea de parcă nu-şi *dea seama de nimic. Şi mergând aşa, pas cu pas, el o trăgea mai aproape de el, în mişcarea trupului, a şoldurilor lui. Trupu] ei se potrivi de minune. Ce minunată potrivire, să poţi merge aşa! Treaba asta îl făcea să-şi simtă mişchii la maximun. Şi cu mâna cu care-o prinsese pe după mijloc, dădu peste o rotunjime; era ca o creaţie nouă pentrul el, o realitate, o frumuseţe absolută şi tangibilă a absolutului. Era ca o stea. Tot ce era-n el se concentrase-n plăcerea senzuală a acestei rotunjimi mici şi ho târî te a trupului ei, rotunjimea pe care poposise mâna lui şi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parc, unde era aproape întuneric. Observă un colţ între două ziduri, sub o boltă imensă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un pic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mbrela şi merse după ea în umbra bolţii de iederă, la adăpost de ploaie. Nu-i trebuiau ochi ca să vadă. Tot ce vroia era s-o cunoască atingându-i trupul. Fata era ca un crâmpei de beznă palpabilă. O găsi în întuneric, o cuprinse cu braţele şi-ncepu să-i simtă corpul cu mâinile. Ea era tăcută şi enigmatică. Dar el nu vroia să ştie nimic despre ea, vroia numai s-o descopere. Şi prin veşminte, ce frumeseţe absolută i se-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ascultătoare, ea-şi scoase pălăria şi se lăsă din nou în braţele lui. Lui Will îi plăcea de ea, îi plăcea s-o simtă, vroia s-o cunoască mai îndeaproape. Îşi lăsă degetele să se plimbe uşor pe obrajii şi pe gâtul ei. Ce frumuseţe şi ce plăcere nemaipomenită, în beznă! Degetele i se plimbasereă adesea aşa şi pe faţa şi gâtul Annei. Dar ce diferenţă! Un bărbat o mân-gâiase pe Anna şi cu totul altul o mângia acum pe fata asta. Îi plăcea mult mai mult noua lui postură. Pornise s-o cunoască cu simţurile pe femeia asta şi se-afundase cu totul în această cunoaştere. În fiecare clipă i se părea că atinge cu mâna frumuseţea absolută, ceva dincolo de puterea de cunoaşt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ime, minunându-se şi extrem de bucuroase de descoperirea lor, mâinile lui o atingeau aşa de uşor, aşa de subtil, o cercetau cu atâta dorinţă, încât şi ea era aproape pierdută în asbolutul cunoaşterii trupeşti. Inundată de plăcerea carnală, se încorda, îşi strânse genunchii, coapsele. Era un plus de frumuseţ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îneet şi cu răbdare, încerca s-o facă să se destindă, încet şi cu răbdare, toată fiinţa lui concentrată în zâmbetul de desfătare domoală, tot trupul lui electrizat de o forţă potrivnică ascunsă, care-o anihila pe fată. Aşa că-n cele din urma ajunse s-o sărute şi ea se simţi aproape trădată de sărutarea lui plină de şiretenie. Gura ei deschisă era prea fără ajutor, prea fără apărare. El ştia. Asta şi primul sărut a fost foarte blând Şi catifelat, liniştitor, atât de liniştitor, făcând-o să se simtă-n siguranţă. Aşa că gura ei lipsită de apărare, cu buze moi, deveni sigură pe ea, chiar îndrăzneaţă, căutând gura lui. Iar el îi răspunse încet-încet, puţin câte puţin, sărutul lui catifelat pătrunzând-o uşor, uşor, apoi tot mai îndrăzneţ, îndrăzneţ de tot, până când ei i se păru prea îndrăzneţ ca să-i mai ţină piept şi-ncepu să se afunde sub greutatea lui. Ea se afunda, se afunda întruna, zâmbetul lui de desfătare domoală devenea tot mai încordat. Will era sigur de ea. Îşi lăsă voinţa să descindă cu toată forţa asupra ei ca să-i înlăture orice urmă de rezistenţa. Dar şocul era prea mare pentru ea. Cu o mişcare bruscă, îngrozitoare, ea risipi vraja care-i cuprinses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îngrozitor care părea că vine din ea, dar nu era al ei. Era un soi de spaimă stranie care se rostea-n cuvinte. In strigătul ăla se-auzi vorbind ceva din afara ei. Nervii lui clocotiră ca o apă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ntrebă el vrând să pară calm. Ce s-a-ntâmplat? Ea se-ntoarse la el, dar tremurând şi reţinută de data asta. Strigătul ei îi adusese o mulţumire. Will, însă, ştia c-o luase prea brusc. Acum umbla mai cu grijă. Un timp, o apără pur şi simplu, ferind-o de toate. Şi-n voinţa lui perfectă fusese o fisură. Vroia să nu se dea bătut, s-o ia de la-nceput, s-ajungă până unde-l lăsase ea şi-apoi să fie mai cu băgare de seamă, ca să reuşească. Pân-acuma ea câştigase. Şi bătălia nu se sfârşise încă. Dar se trezi în el un alt glas care-i spunea s-o lase-n plata Domnului, că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ără, o linişti, o mângâie şi-o sărută şi din nou începu să vină aproape, tot mai aproape de ea. Îşi adună forţele. Chiar dacă n-o s-o aibă, o s-o facă să se destindă, o să-i domolească împotrivirea. Aşa că încet, uşor, cu infinită tandreţe, o sărută şi toată fiinţa lui părea c-o dezmiardă. Apoi, pe marginea prăpastiei, pierzându-se când nu mai era-n stare să se-tnpotrivească, fata scoase-un strigăt nearticulat, chinuit,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opise tot de-atâta voluptate. O clipă, aproape îşi 'lerdu controlul şi continuă ca un automat. Dar urmă un mo-ţ*ent de stagnare, de suspensie îngheţată. N-avea să fie a lui. Trase spre el, o linişti, o mângâie. Dar dorinţa adevărată se sipise. Fata se lupta cu ea însăşi şi-şi dădu seama că n-o să e a lui. Şi-apoi, chiar în ultima clipă, când aproape că lui îi 'nise cheful s-o dezmierde din nou, dorinţa lui vie arzătoare md femeia împotriva dorinţei lui carnale reci, ea se smulse a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de data asta cu vocea aspră de-atâta ură &amp; dându-i una tare în piept. Nu te-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lui îi îngheţă sângele-n vine. Dar pe unnă-j apăru din nou zâmbetul, neschimbat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 O întrebă el cu o ironie plină de politeţe. Nu-ţi face nimen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e vreau, zise el. Ş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mine nu pup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dacă nu, nu. Şi trebuie să ţipi aş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cam încurcată de ir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ne certăm pentru asta. Ne spunem noapte bună, ne sărutăm şi gata! Es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pălăria şi umbrela ca să pleci acasă chi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mai departe. El se uita la silueta ei întunecată, proiectată în bezna subţir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spune frumos noapte bună, dacă asta vrei, făcu el Ea tot nu se mişcă. El întinse mâna şi trase fata din no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ald aici, spuse el, şi-i mult mai plăcut. Voinţa lui nu se dezlipise încă de ea. Pe el, momentul de ură îl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murmură ea pe când el o apuc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ţi şade-n locu' ăsta? Îi spuse, trăgând-o aproape de el, unde stătuse ea înainte.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beţia-l cuprinse din nou şi-i veni iar cheful La urma urmei, de ce să nu fie a lui? Dar ea nu se lăs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Făcu el. 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ntreb dacă eşti sau nu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s,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putea să se smulgă de lângă el, dacă n-ar trebui să'1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oinţa ei se-ntoarse împotriva lui. Scăpas&amp; Dar îl ura mai mult pentru că scăpase decât pentru primejd1' care-o ameninţase până atunci. Oare el chiar o dispreţuia cu ti# răceală? Ea era încă chinuită de dorinţa de-a f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ăptămâna viitoare, sâmbătă? O întrebă el se-ntorceau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Empire cu mine, tu şi Gert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o să-mi mai şadă să ies cu un bărbat însura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însurat, nu-s cu nimic mai prejos decât al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ltceva cu unu' însurat, spuse ea, cu o expresie stereotipă care-arăta cât e d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lămuri. Totuşi, îi promise să vină la întâlnire sâmbăta următoa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espărţiră. Nici nu ştia cum o cheamă. Luă un tren şi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tren şi Will ajunse foarte târziu. Nu sosi înainte de miezul nopţii. Dar era total indiferent. Nu-l lega nimic adevărat de casa lui, în nici un caz nu pe el, omui de-acuma. Anna-l aştepta, nu se culcase. Văzu expresia ciudată de pe chipul lui, parcă era absolvit de. Orice. Avea un soi de zâmbet ascuns, aproape sinistru, ca şi cum fusese scutit de legături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l întrebă ea nedumerit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am întors acasă cu Tom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el şi se-ntreba cu ce s-o fi ocupând în ultima vreme. O durea-n cot dacă bărbatu-său minţ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asă cu o mutră cam ciudată, îi spuse ea. Şi-n glasul ei se simţi o inflexiune care-arăta ck-l cam dib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nu-l atingea nimic. Cât despre eul lui supus şi bun, ia să-l mai slăbească! Se-aşeză la masă şi mâncă cu poftă. Nu era obosit. Parcă nici n-o băga în seamă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a era un moment critic. Se ţinu deoparte şi-l urmări. El vorbea cu ea, dar ceva cam indiferent, pentru că de-abia dacă lua în seamă prezenţa ei. Aşa, deci ea nu-l impresiona 'n nici un fel? Lucrurile luaseră o nouă întorsătură! El era bărbat destul de bine, ce să mai vorbim. Îi plăcea mai mult «ecât omul ăla obişnuit fără grai, pe jumătate şters, pe jumătate supus, pe care-l ştia ea de obicei. Aşa, deci înflorea găsindu-şi eul lui adevărat! Treaba asta o cam întărită. Foarte bine, să-l vedem cum înfloreşte! Ei îi plăcea să ia lucrurile o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ă. WilLvenisp. Acasă se. Himhat, p^rra pra nn străin. Uitânl”se la el, îşi dădu seama că n-are cum să-l reducă la ce usese înainte. Aşa că renunţă imediat. Totuşi nu fără un pic e furie când era vorba de marea şi vechea lor iubite, vechea unitate, cu care se obişnuiseră şi vechea ei supremaţie, de care nu se-atinsese nimeni până atunci. Aproape că era gata să se lupte ca să le păstreze. Dar uitându-se la el şi aducându-şi aminte de tatăl ei, se gândi să fie mai precaută. Asta era în torsătura nouă pe care-o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că nu poate să-l influenţeze ca să fie ca înainte, o să-i plătească acum cu aceeaşi monedă. Ostilitatea ei sfidătoare îşi făcu apariţia. Foarte bine şi ea o pornea în aventură. Vocea şi felul de-a se purta i se schimbară. Era gata să-nceapă partida. Ceva se eliberase în ea. Îi plăcea de el. Îi plăcea omul ăsta care venise acasă, la ea. Picase chiar la tanc, zău aşa! Ea era bucuroasă să spună bun venit unui străin. Se plictisise până-n gât de vechitura de bărbatu-său. Zâmbetul lui ascuns şi crud îşi primi replica: provocarea ei încântătoare: El se-aştepta să apere ea reduta moralităţii. Da' de unde, n-avea Anna de gând să-şi piardă timpul cu lucruri de-astea! Era o chestie prea plicticoasă. Ea-l provocă radioasă, strălucitoare şi liberă, ca rivală a lui. El se uită la ea şi ochii lui aveau luciri metalice. Anna intrase şi e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Will se ascuţiră şi se-ndreptară cu toată viteza spre Anna. Ea râdea, total indiferentă ca şi el. El veni spre ea. Ea nici nu-l respinse, nici nu-i răspunse. Invăluită-ntr-un fel de strălucire, superbă şi enigmatică cum era, Anna-i râdea în nas. Şi ea putea să le-arunce pe toate cât colo: dragoste, intimitate, răspundere. Ce contau acuma cei patru copii pentru ea? Ce conta că bărbatul ăsta e tatăl celor patru copi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sculul senzual care căuta plăcerea, ea era femela gata să guste şi ea plăcerea, dar cum îi convenea ei. Un bărbat îşi putea permite să facă ce vrea. De ce n-ar putea şi-o femeie? De moralitate se sinchisea tot atât de puţin ca şi el. Tot ce fusese-nainte nu mai avea nici o valoare pentru ea. Era altă femeie şi se schimbase fiindcă avea un bărbat străin lângă ea. Pentru Anna, el era un străin care-şi urmărea interesele. Foarte bine. Vroia să vadă ce-o să facă acuma străinul ăsta, ce e el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şi-l ţinea la distanţă, făcându-se că-l ignoră. Se uita la el, ca la un străin, cum se dezbracă. Într-adevăr, pentru ea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ea-l aţâţa ^până-n străfundul fiinţei lui, cu toată puterea, încă înainte ca el s-o atingă. Fetişcana din Nottingham nu făcuse decât să-l ^aducă aici. Deodată părăsiră amândoi preceptele morale, fiecare căutându-şi pur şi simplu satisfacţia. Ciudată i se mai părea nevastă-sa! Se purta de parcă i-ar fi fost străină cu totul, de parcă ea era străină de el la infinit şi până-n esenţă, de parc-ar fi fost cealaltă jumătate de lume, faţa invizibilă a lunii. Îi aştepta atingerea, de parcă el era un spărgător care jntrase-n casă, infinit de necunoscut şi dorit de ea. Şi el începu s-o. Descopere. Avea o vagă idee despre imensul tezaur necunoscut de senzualitate din ea, despre plăcerile pe care putea să le ofere. Cu o patimă a voluptăţii ce-l făcu să ia aminte la fiecare frumuseţe, cât de mică, într-un fel de frenezie a bucuriei, dădu peste ea: frumuseţea ei, frumuseţile distincte, frumuseţile nenumărate ale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mai era el însuşi, era transportat de senzualitatea pe care-o descoperise-n ea. Era alt om, care se desfăta în frumuseţea ei. Nu mai era nici un strop de dragoste, nici un pic de tandreţe între ei; era numai dorinţa carnală înnebunitoare de a descoperi şi bucuria nemaipomenită, de care nu se putea sătura nicicând, că găsise-n trupul ei asemenea frumuseţi. Şi ea era o comoară nesfârşită de frumuseţi absolute. Will îşi ieşea din minţi uitându-se la ele. Era atâta splendoare de care să se bucure şi el era un biet om, cu putere limitată, în care nu-ncăpea atâta frumuseţ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răi cu ea într-o patimă de descoperire trupească; era un duel: nici un strop de iubire, nici un cuvânt, nici măcar sărutări, numai tabloul înnebunitor al frumuseţii perfecte şi absolute doar prin atingere. Vroia s-o poată atinge cu mâna, s-o descopere, era înnebunit s-o cunoască. Şi totuşi nu trebuie să se grăbească. Altfel pierde tot. Trebuie să se bucure de fiecare frumuseţe pe rând. Şi nenumăratele frumuseţi ale trupului ei, numeroasele locuri care-l umpleau de extaz îl înnebuneau de plăcere şi de dorinţa de a putea şti mai mult, de a avea puterea să ştie mai mult. Căci tot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şi spunea: „Diseară am să-i cunosc gropiţa de lângă gleznă, unde se-ncrucişează vinişoarele albastre ca niş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şi dorinţa îl făceau să mustească de bezna fertilă a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ştepta să vină noaptea, când o să poată să se lase-ri~voata~fmnTQ^ţB~eT, ~at&gt;solutc şi-bogate: Gândul la nestematele tăinuite-n ea, la frumuseţile şi locurile care-l umpleau de extazul încântării din trupul ei, aşteptarea, simpla aşteptare sa le descopere îl făceau mai-mai să-şi piardă minţile. Avea o 'bsesie. Dacă n-o să descopere şi n-o să cunoască aceste plăceri, s-ar putea să le piardă pentru totdeauna şi el şi lumea toată. Ce şr-ar fi dorit să fie cât o sută de bărbaţi, să poată simţi plăcerea cât o sută de bărbaţi la un loc! Ce şi-ar fi dorit 1 fie motan, s-o lingă cu limba lui aspră şi lascivă, care parcă reacă tot timpul ceva. Vroia să se bălăcească în ea, să se-ngroa-; -n carnea ei, să se-acopere de tot cu car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a, distantă, cu o expresie ciudată şi primejdioasă în ochii scânteietori, primea tot ce făcea el, ca şi cum aştepta asta, şl-l provoca la mai mult cum îl vedea că stă degeaba, până când, uneori, el era gata să-şi dea ultima suflare din pură neputinţă de-a lua totul de la ea, neputinţa de-a lu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eniră progeniturile lotvşinimic mai mult. Amândoi îşi duceau viaţa în bezna şi moartea propriei lor plăceri trupeşti, Câteodată Will simţea că-şi iese din minţi, având sentimentul frumuseţii absolute, pe care o percepea prin simţuri în Anna. Era prea mult pentru el. Şi-n toate era aceeaşi frumuseţe înspăimântătoare, aproape sinistră. Dar frumuseţea supremă era în revelarea trupului ei prin atingere cu trupul lui. S-o cunoască era aproape moartea însăşi şi, totuşi, pentru o asemenea cunoaştere ar fi suportat chinuri fără de sfârşit. Ar fi pierdut orice, decât să renunţe la dreptul pe care-l avea fie şi numai asupra căputei piciorului ei, asupra locului de unde se despărţeau, ca nişte raze, degetele de la picioare, asupra micii câmpii miraculoase şi albe, de unde porneau movilitele degetelor şi asupra gropiţelor dintre degete. Mai degrabă ar fi murit decât să renunţ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ămăsese din iubirea lor: o senzualitate violentă şi fără întoarcere ca moartea. Nu mai era-ntre ei nici un pic de intimitate conştientă, nici un pic de tandreţe a dragostei. Era numai poftă trupească şi ameţeala înnebunitoare, fără sfârşit a simţurilor, o pati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oată viaţa lui, se temuse-n taină de frumuseţea absolută. Fusese pentru el mereu ca un fetiş, ceva de care să te temi într-adevăr. Căci era imorală şi potrivnică omenirii. Aşa că-şi întorsese privirea spre formele gotice, care, prin arcele lor frânte, scoseseră-ntotdeauna la iveală dorinţa sfărî-mată a omenirii; dar le scăpase frumuseţea absolută ce se rostogolea cu o minge în arcele lor în plin c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dăduse bătut şi, cu infinită violenţă senzuală, se dedicase acestei frumuseţi absolute, supremă şi imorală, pe care o găsea în trupul femeii. I se părea că ia fiinţă în trupul femeii, sub atingerea lui. Sub atingerea lui, chiar sub ochii lui, era acolo. Dar când el nici nu-l vedea, nici nu-l atingea, locul perfect nu era perfect, nu era acolo. Şi Will trebuia să-l fac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l ăsta-l înspăimânta. Era îngrozitor şi ameninţător, primejdios într-o oarecare măsură, chiar când Will i se dedica pe de-a-ntregul. Şi mai era şi beznă pură. Tot ce era ruşinos în trup i se-arăta acum într-un soi de frumuseţe sinistră, înţesată de metaforă. Toate actele ruşinoase, naturale şi nenaturale, din care el şi femeia se înfruptau împreună, pe care le creau împreună, aveau frumuseţea lor încărcată de sensuri şi plăcerea lor. Ruşine, ce-i aia ruşine? Era o parte din plăcerea supremă. Era acea parte a plăcerii de care bărbatul se teme de obicei. De ce să se teamă? Lucrurile tăinuite, de ruşine, sunt cumpl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u amândoi ruşinea şi se făceau una cu ea în plăcerile lor cele mai nepermise. Era şi ea inclusă acolo. Era un boboc care plesnea şi dădea naştere frumuseţii şi mulţumirii fundamentale, grea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xterioară mergea la fel că-nainte, dar pe cea interioară o revoluţionaseră. Copiii erau mai puţin importanţi, părinţii erau cufundaţi în propria lor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Brangwen începu să-şi dea seama că e liber să intre şi-n viaţa exterioară. Viaţa lui intimă era atât de activă, atât de plină, încât elibera un alt bărbat în fiinţa lui. Şi-acest nou bărbat îşi. Întorcea privirea cu interes spre viaţa publică, să vadă cum poate să participe la ea. Asta-i dădea libertate de mişcare în noua lui activitate, un fel de activitate pentru care se năştea acum şi se elibera. Vroia să fie la unison cu toată omenirea care ştia spre ce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văţământuJL. Era problema numărul unul. Se vorbea de meto'cte suedeze, de predarea lucrului manual şi aşa mai departe. Brangwen îmbrăţişa sincer ideea predării lucrului manual în şcoli. Pentru prima dată simţi că-l atrage-ntr-adevăr o problemă de interes general. În sfârşit, din senzualitatea lui profundă, se dezvoltase un eu adevărat, cu inten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cursuri serale şi cursuri de meserii. Vroia să-nceapă la Cossethay ore de lucru manual, să-i înveţe pe băieţii din sat dulgheria, tâmplăria şi sculptura în lemn de două ori pe săptămână. I se părea cel mai de dorit. Plata era f mică de tot şi când primea banii, îi cheltuia pe toţi pe lemn, care oricum n-ajungea şi pe unelte. Dar era foarte fericit şi entuziast în noul său spiri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rsurile serale când avea 30 de ani. Era de-acum tatăl a cinci copii, ultimul se nimerise băiat. Dar, băiat sau fată, contau foarte puţin pentru el. Avea o afecţiune naturală pentru copiii lui (sângele apă nu se face!) şi-i îndrăgea pe I toţi pe măsură ce apăreau: băieţi sau fete. Doar că pe Ursula o 1 iubea cel mai mult. Într-un fel, ea-l împinsese la noua lui întreprindere cu cursurile s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sub tise era în sfârşit legată de o mare străduinţă umană. Prin asta câştigă în vigoar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sula, fetiţa de 8 ani, magia vieţii creştea văzând cu ochii. Auzea toate discuţiile şi văzu cum o anexă o bisericii se transformă-n atelier. Anexa asta era o clădire înaltă, din piatră, ca un hambar, Stătea singuratică în cea de-a două grădină a familiei Brangwen, dincolo de potecă. Pe fetiţă o atrăgea mereu casa asta veche, lăsată-n părăsire. Acuma vedea că se fac pregătiri. Stătea pe treptele de piatră care coborau în grădină şii auzea pe taică-său şi pe vicar vorbind, făcând planuri, lucrând împreună. Pe urmă veni odată un inspector, un om tare ciudat şi stătu de vorbă cu taică-său o seară-ntreagă. Se stabiliră toate amănuntele şi 12 băieţi se şi înscriseră. Era foarte interesant, merita să te-nvârţ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rsula tot ce făcea taică-său era ca o vrajă. Dacă venea de la Ilkeston cu veşti din târg, dacă într-o seara se ducea spre biserică cu partiturile sau cu uneltele, când razele soarelui luminau încă, dacă se-aşeza duminica în faţa orgii, cu stiharul alb pe el şi conducea cântarea cu vocea lui puternică de tenor sau dacă stătea-n atelier cu băieţii, pentru ea el era mereu punctul de vrajă şi fascinaţie. Glasul lui, cu ton de comandă, vesel, laconic, avea întotdeauna o vibraţie care-i dădea fiori şi-o hipnotiza. Părea că merge în umbra unei taine întunecate şi plină de-nţelesuri, de-a cărei existenţă nu vroia şi nici nu-ndrăznea să-şi dea seama. Tdina asta o învăluia în vrajă şi aşa îi domolea agerim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NUNDAŢIE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sa de sub tise şi Marsh au fost legături întotdeauna, dar totuşi cele două case au rămas distinc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ăritat Anna, Marsh a devenit sălaşul celor doi băieţi, Tom şi FrecLJTom era un tânăr chipeş, cam mic de statură, cu păr negru şi creţ, gene lungi şi negre şi ochi catifelaţi şi neguroşi, ca bântuiţi de duhuri rele. Avea minte ascuţită. După liceu, se duse să studieze la Londra. Din instinct, atrăgea spre el oameni energici şi de caracter. Îi lăsa pe ceilalţi să se desfăşoare cât puteau, dar în acelaşi timp îşi păstra independenţa. El, practic, nu exista decât prin alţii. Când era singur, era nehotărât. Când era cu cineva, părea că se lipeşte de celălalt şi-l face mai mare decât e în realitate. Aşa că erau câţiva oameni care-l iubeau şi-şi găseau un soi de împlinire în el. Pe ăştia câţiva Tom îi alegea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te subtilă şi ageră, cu spirit critic, o minte care era ca un cântar sau balanţă. Era ceva de femeie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fusese elevul favorit al unui inginer, un bărbat deştept, care se făcuse cunoscut pe vremea când Tom Brangwen tocmai îşi terminase studiile. Prin maestrul său, tânărul intră în relaţii cu diverse persoane marcante, cu o individualitate bine definită. El nu s-a afirmat niciodată. Puteai să crezi că e acolo ca să-i aprecieze pe ceilalţi şi să stabilească ce le poate pielea. Era ca o prezenţă care ne face conştienţi de propria noastră fiinţă. Aşa că, fiind tânăr încă, avea de-a face cu unii din cei mai activi savanţi şi matematicieni din Londra. Ei îl considerau egalul lor. Liniştit, receptiv şi impersonal cum era, rămase la locul lui şi învăţă cum să-i aprecieze pe alţii la justa lor valoare. Ce spunea el era aproape lege, în privinţa caracterului oamenilor. Pe lângă asta, era foarte prezentabil, potrivit de statură, dar frumos proporţionat, brunet şi totdeauna radiind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era darnic cu banii de buzunar, dar, în afară de asta, Tom mai câştiga ceva, căci era şi un fel de ajutor al şefului lui. Pe vremea aia tânărul apărea din când în când la Marsh, ciudat de atrăgător, bine îmbrăcat, reţinut, cu maniere fine şi elegante, pe care le-avea de la natură. Aşa că, odată cu el, la fermă se schimbar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fratele mai mic, se vedea de la o poştă că e un Brangwen. Era englez sută-n sută, cu oase mari şi ochi albaştri. Era băiatu' Iu' taică-său. Cei doi bărbaţi, tatăl şi fiul, se-nţelegeau şi se simţeau nemaipomenit de bine împreună. Fred avea să-i urmeze la treburi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ratele mai mare şi cel mic era o dragoste pătimaşă. Tom veghea asupra lui Fred ca o femeie, cu aceeaşi atenţie impresionantă şi aceeaşi grijă lipsită de egoism. Fred se uita la Tom ca la o minune, spre care-ar aspira şi el, dac-ar fi tot atât de mare în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plecarea Annei, atmosfera de la Marsh se schimbă. Băieţii erau nişte domni. Tom era o fire aleasă şi ajunsese departe. Fred era sensibil şi mare amator de lectură. Se lăsă absorbit de Ruskin şi apoi de scrierile agnosticilor. Ca toţi Brangwen-ii, îşi ajungea foarte bine lui însuşi, deşi îi plăceau oamenii şi era îngăduitor cu ei, acordându-le un respec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unul din băieţii familiei Hardy de la Shelly Hali era o prietenie care nu prea convenea unora. Cele două familii se deosebeau mult, dar, cu toate astea, tinerii erau în relaţii cam timide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Brangwen, cu genele lui negre şi culoarea intă din obraji, cu firea lui blândă şi enigmatică, cu lui ciudat şi aerul de om bine informat, la care se-adăuga a de la Londra, era cel care accentua elementul străin, superior la Marsh. Când apărea pus la patru ace, lăsând impresia că-i blajin şi afabil, dar totuşi foarte distant cu toată lumea, îi făcea pe oameni să se simtă stânjeniţi. În mintea cunoştinţelor de la Cossethay şi Ilkeston, el era plasat undeva într-o lume îndepărtată, deosebită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maică-sa era un gen de afinitate. Afecţiunea lor era tăcută şi distantă, dar esenţială. Tatăl era totdeauna stingherit şi uneori respectuos faţă de băiatul lui cel mare. Tot Tom era şi veriga de legătură dintre cei de la Marsh şi familia Skrebensky, care erau acum nişte persoane foarte importante în 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mosfera de la Marsh se schimbă. Pe măsură ce îmbătrânea, Tom Brangwen, tatăl, se făcea mai înţelept şi mai cu dare de mână. Şi se vedea pe el treaba asta, căci luase proporţii şi-arăta foarte bine. Faţa-i era la fel de tânără şi ochii la fel de luminoşi. Pârul lui des şi barba albiseră de-a lungul anilor şi căpătaseră strălucirea mătăsii. Avea obiceiul să râdă mult, în felul lui înţelegător şi îndărătnic. Multe lucruri i se păruseră de neconceput şi-l lăsaseră cu gura căscată când deveniseră realitate, aşa că acum accepta totul bine dispus şi cu inima uşoară. Nu el era de vină că lumea era făcută aşa şi nu altfel. Totuşi se temea de partea necunoscu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stărit. Nevastă-sa era şi ea acolo, o fiinţă diferită de el, dar totuşi pe undeva legată vital de persoana lui. Şi-n fond cine era el ca să-nţeleagă ce, de unde şi cum? Cei doi băieţi ai lui erau nişte domni. Erau diferiţi de el, oameni cu personalitatea lor, dar totuşi legaţi de el. Totul era numai aventură şi mirare. Şi totuşi omul rămânea să-şi trăiască viaţa, indiferent de ce făceau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şi perplex, râdea şi-şi rămânea fidel lui însuşi ca singurul căruia putea să-i rămână fidel. Aerul tineresc şi mirarea cu care privea lumea erau la fel ca înainte. Se făcu indolent şi prinse gustul comodităţii. Fred făcea munca la fermă, iar tatăl se ocupa de tranzacţiile mai importante. Avea o iapă bună, cu care mergea peste tot, iar uneori o pornea pe calul lui mic, cu picioare zdravene. Bea pe la hoteluri şi hanuri cu fermierii şi proprietari mai ceva ca el şi-avea cunoştinţe printre cei cu punga doldora de bani. Dar nici unii, nici alţii nu se potriveau cu el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avea cunoştinţe, cum n-avusese niciodată. Păru-i era acuma vrâstat cu alb. Era îmbătrânită la faţă, dar expresia nu şi-o schimbase. Părea aceeaşi ca acum 25 de ani, când venise la Marsh, numai că sănătatea-i era mai şubreda. Totdeauna îţi dădea impresia că mai degrabă bântuie la Marsh, decât că trăieşte acolo. Ea nu făcea niciodată parte din viaţa ţinutului. Ce reprezenta ea era necunoscut acolo. Era străină între zidurile casei, impasibilă şi inaccesibilă uneori, ciudat de subtilă alteori. Ea era de vină cât la Marsh, toţi erau oameni atât de distincţi, cu individualitatea lor şi tot din cauza ei familia, menajul lor erau aşa d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Tom Brangwen avea 23 de ani, între el şi şef se produse o ruptură, pe care n-a explicat-o nimeni niciodată. El plecă în Italia şi pe urmă în America. Se-ntoarse acasă pentru o vreme şi pe urmă plecă în Germania. Era mereu acelaşi tânăr atrăgător, prezentabil, bine îmbrăcat şi radiind de sănătate, dar totuşi parcă era cumva în afara lucrurilor. In ochii lui negri se citea amărăciunea, pe care-o purta cu aceeaşi degajare şi cu acelaşi farmec cu care-şi purta hainele ce-i veneau ca 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sula, Tom era o figură romantică şi ispititoare. Să-r~Tacaaaruri frumoase: o cutie cu bomboane scumpe, cum nu văzuseră niciodată la Cossethay; odată i-a dăruit o perie şi-o oglindă ovală şi graţioasă din sidef, strălucitoare şi nemaipomenit de frumoasă; sau i-a trimis un mic colier din pietre neşlefuite, ametist, opal, briliante şi granate. Vorbea limbi străine curgător şi cu uşurinţă şi era ciudat de amabil şi insinuant. Avându-le pe toate astea, era clar unul din afară, despre care nu puteai spune nimic. Nu-şi găsea locul nicăieri, în nici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ăritase, pe Anna Brangwen n-o mai interesase intimitatea cu taică-său. La nuntă o părăsise de tot. Amândoi lăsaseră o barieră între ei. Anna se-apropia mai mult d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mu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ase într-o primăvară, când Ursula era de 8 ani. Tom Brangwen plecă la târgul din Nottingham într-o sâmbătă dimineaţa, zicând că s-ar putea să-ntârzie, fiindcă era nu ştiu ce fel de expoziţie specială şi pe urmă o adunare, la care trebuia să participe. Toţi înţeleseră că vroia să se simtă şi el bine şi să se distrez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măvara plouase şi fusese-o vreme insuportabilă. In seara aia turna cu găleata. Fred Brangwen, neliniştit de parcă nu-i erau tot boii acasă, nu ieşi în târg, cum îi era obiceiul. Fuma, citea şi se fâţâia de colo-colo, ascultând tot timpul ropotul ploii. Noaptea neagră şi ploioasă îl despărţise de lume? I-l făcuse să nu mai fie sigur de el. Era conştient de existenţa *ui, era conştient că vrea altceva, că viaţa lui nu se putea numi viaţă. I se părea că-i un dezrădăcinat, că nu găseşte-un *oc pe lumea asta unde să se simtă şi el bine. Visa să meargă-n t*ri străine, dar instinctul îi spunea că nu rezolvă nimic dacă Scnimbă locul. Vroia o schimbare, o schimbare profundă şi vitală în existenţa lui. Şi nu ştia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bătrână bine de-acum, veni să spună că muncitorii, care tocmai terminaseră de mâncat, au zis că toată curtea e-o baltă cât toate zilele Fred ascultă indiferent. Dar nu suporta umezeala crudă şi dezolantă din lume. O să plece de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în pat. În cele din urmă închise şi el cartea, cu mintea golită de gânduri. Se duse sus, ameţit de deprimare şi mânie, şi, ameţit de deprimare şi mânie, se ferecă în iatacul de nepătruns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îşi aşeză papucii în bucătărie, în faţa focului şi se duse şi ea să se culce, lăsând uşa descuiată. Ferma rămase cufundată-n întuneric şi înecată-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ploua încă Tom Brangwen stătea în curte la „îngerul”' din Nottingham şi se-ncheia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el vesel, am mai mers io şi-aP dată pe ploaie, Pune-i hamurile, Jack, bătrâne, pune-i-le! Mai rar un prieten ca tine, Jacky, băiete. Cin' te vede cu burdihanu' ăsta vine aţă la tine să-i tragă o băuturică sau chiar să şi-mbuce ceva. Haide, fetiţo, hai să mergem la noi acasă. O, Sfinte Sisoe, că multă apăne mai e şi-n noaptea asta! N-o să rămână nici urmă de vulcani încinşi. Mă, Jack, slăbuţule, mă, tu, ăla tras ca prin inelu' de la butoi, care din noi e Noe7 Să juri c-au plesnit toate instalaţiile de apă. Raţele şi-alte păsări de baltă o să fie regine-n lume dac-aşa or merge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umbelu' şi ramura de măslin şi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l', fetiţo, hai scoal'. Nu stăm toată noaptea aici chiar de credeai tu aşa. Să fiu al naibii dacă ploa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că te murează, n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u al naibii dacă nu te face să te crezi beat turtă. Mă, Jack, când plouă, îţi intră şi mintea la apă sau nu? Întrebă râzând şi el de gluma pe care-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totdeauna ruşine dacă trebuia să ia hăţurile-n mână după ce băuse şi-şi tot cerea scuze de la cal. Era pus pe cerut iertare, dar la modul foarte hazliu. Îşi dădea seama că nu e-n stare să meargă drept. Era el un pic cam ciupit, nu-i vorbă, dar cu toate astea n-aveai cum să-l faci să renunţe la ce-şi pusese-n gând, nici dacă te-ai fi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capră şi ieşi pe poarta hanului. Iapa mergea bine, iar el stătea ca prins în cuie, cu ploaia bătându-i în obraji Corpul lui greoi nu se mişcă deloc, prins ca într-un fel de somn. Atenţia îi era trează, ca un beculeţ ce arde-ntruna, restul era în beznă. Cu toată puterea se concentra să meargă pe drumul pe care-l ştia aşa de bine. Îl ştia aşa de bine şi se uita cu atenţie, făcând un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 sieşi cu voce tare – sentenţios deşi-l cam în” cerca neliniştea – de parc-ar fi fost eu mintea limpede ca apa de izvor şi-n vremea asta iapa trăgea mereu 'nainte şi ploaia îl biciuia cu stropii ei. Vedea picăturile de ploaie la lumina felinarelor de la trăsură, vedea o licărire slabă, trupul ud al iepei învăluit în umbră, vedea cum trec gardunle-n goan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noapte ca asta nu-ţi vine să dai nici câinele afară din casă, îşi spuse el cu glas tare. E tâmpu' să se mai domolească un pic, să mă ia dracu' de nu-i aşa. Mare lucru-au făcut c-au pus alea zece căruţe de zgură pe drum. O să se duc-aşa cum au venit dacă nu se schimbă vremea. Da' asta-i treaba Iu' Fred. El e granguru' după cum se vede. Şi io ce-am la toată afacerea asta, de ce să mă bag7 Poa' să se spele toată zgura, poa' să rămână, mi-e ce-mi pasă! Tot o să se ducă-ntr-o bună zi c-aşa-i pe lumea asta. Ploaia se prăvale pe pământ ca să se urce-n nori din nou. Aşa se zice. Acuma nu-i mai multă apă decât a fost la facerea lumii. Aşa merg lucrurile, băiete, dacă te duce mintea să pricepi atâta lucru. Astăzi nu-i mai multă decât a fost acu' o mie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mai puţină. N-ai cum s-ajungi la fundu' sacului cu apa. Nu, băiete dragă, n-o să te ia nimeni în seamă. Încearcă tu să termini cu apa din lume. Se face aburi şi-ţi zboară pe sub nas. Când ajunge de se face nori, cade cum e ploaia şi pe ăi drepţi şi pe ăi nedrepţi. Mă-ntreb dacă io-s din ăi drepţi sau din ă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tr-o dată când intră cu trăsurica într-un şanţ. Acuma se trezise de-a binelea. Mersese nu glumă de când îşi aducea aminte clar că văzuse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junse la poartă. Se poticni clătinându-se Şi prinzându-se bine de trăsură. Căzu ca un bolovan într-o apă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spuse el înciudat. Lua-o-ar dracu' de fleşcăială că nu se ma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calul pe poartă, împroşcând în dreapta şi-n stânga. Era beat criţă şi mergea orbeşte fiindcă ştia locul. Peste tot călca numa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erma şi platforma mai ridicată pe care era casa erau uscate totuşi. Dar se-auzea un muget ciudat în noapte, care părea că venea din bezna beţiei lui. Clătinându-se, mergând; bâjbâite, aproape inconştient, îşi băga-n casă pachetele,: ovoraşul şi pernele de pe capră, le trânti jos şi ieşi să ducă 'aP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asă şi-aştepta numai momentul să se oprească «n lucru. Era ca un somnambul. Pe-ndelete şi cu multă «nţie, duse iapa spre şopronul pentru căruţe. Ea săr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anda N* 8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i baiu'? Întrebă el printre sughiţuri, înaint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din nou într-un loc cu multă apă. Iapa mergea stropind în toate părţile. Eva o beznă s-o tai cu cuţitul. Doar felinarele de la trăsurică mai dădeau ceva lumină, care cădea pe apa ce se mişca în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am mai văzut una ca asta, spuse Tom când ajunse la şopron, după ce-notase prin apa adâncă de 6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 se părea totul foarte amuzant. Îi venea să râdă când se gândea că-n şopron apa-i trecea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iapa înăuntru. Animalul era neliniştit. Pe el îl umflă râsul. Era tare caraghios să deshami iapa şi să plescăi cu picioarele prin apă. Râdea fiindcă treaba cu apa o cam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i baiu', care-i baiu'? Doar n-o să te topeşti dac-o cădea un strop de ap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esfăcu hamurile, iapa ple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ulubele-n jos şi luă felinarul. Când să iasă din şopron, din harababura aia de hamuri, şei şi roţi, care-i era aşa de familiară, apa, venind în valuri mici, îl lovi zdravăn peste picioare. Tom se clătină, cât pe-ac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Făcu el uitându-se-mprejur la apa care creştea în noaptea neagră ş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tot mai mult, o porni să vadă de unde vine potopul. Era uimit, aproape-i stătuse mintea-n loc. Trebuia să se ducă să vadă de unde venea apa deşi-i fugea pământuâ de sub picioare. Merse mai departe, clătinându-se, spre eleşteu, îi cam plăcea. Apa-i ajunsese până la genunchi şi-l trăgea cu putere-n jos. Tom se poticni şi se clătină, simţind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rica. Ţinând felinarul strâns, privi în jur, cjăti-nându-se. Picioarele-o luau la goană fără el, duse de apă. Era ameţit. Habar n-avea încotro s-o apuce. Apa era numai vârte-juri şi noaptea aia neagră se năpustea în cercuri. Brangwen, înspăimântat, era ca frunză-n vânt, atacat din toate părţile. În sinea lui ştia că nu mai are mult şi-o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căzu căci îl lovise ceva peste picioare. Imediat începu să se zbată ca să nu se înăbuşe. Luptă îngrozit să nu se sufoce, se zbătu, se zvârcoli, dar apa, inevitabil, îl ducea în jos, tot mai în jos. Şi totuşi se zbătu şi se luptă ca să se elibereze, în zvârcolirea nerostită a sufocării, dar mereu cădea tot mai la fund. Ceva îl lovi în cap; îl cuprinse marea uimire a durerii şi-apoi bezna îl îngh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 nepătruns, trupul fără cunoştinţă al înecatului era purtat de valuri. Apa venea grămadă, acoperind totul-Vitele se treziră şi se sculară în picioare, câinele începu să scheaune. Şi, fără să-ntâmpine nici un pic de rezistenţă, apa învolburată ducea trupul fără cunoştinţă al înecatului spre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se trezi şi ascultă cu luare aminte. Cu simţurile-i nelumesc de fine, auzi zvârcolirea beznei care se-nvârtejise afară. O clipă stătu nemişcată. Apoi se duse la fereastră. Auzi răpăitul ploii şi năvala puternică a apei. Ştia că bărbatu-său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t strigă ea.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 se-auzea mugetul răguşit, animalic, al unei mase de apă care se năpust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Nu-nţelegea de unde vine apa valuri-valuri. Când puse piciorul pe treaptă ca să între-n bucătărie, dădu de apă. Bucătăria era inundată. De unde venea apa? Asta nu-nţele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ntra şi ieşea din bucătăria unde se spălau vasele. Cu picioarele goale, doamna Brangwen o porni lipa-lipa prin apă să vadă ce e. Apa făcea clăbuci sub uşa de la intrare. O apucă frica. Atunci simţi c-o atinge ceva, ceva, o împletitură sub picioare. Era biciul. Pe masă erau covoraşul şi pernele de pe capră şi pachetul adus din trăs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m 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ngă ea, temându-se de propria-i voce. Deschise uşa. Apa năvăli înăuntru cu un zgom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numai apă în mişcare, zgomo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ea din uşă, în beznă şi prin potop. Era-n cămaşa de noapte, cu lumânare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s-asculte. Fred apăru în spatele ei, în cămaşă Ş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pa care venea potop, apoi la maică-sa. Aşa cum era în cămaşă de noapte, femeia părea mică şi ciudată, ca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îi spuse el. O f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Tooom! Strigă femeia asta trecută de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neomenesc, pătrunzător, care-l făcu pe ăiat să-i îngheţe sângele-n vine. Fred îşi trase repede cizmele Şi-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mamă. Mă duc eu să văd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Tooom! Răsună glasul ascuţit, nepământesc al nodului ălui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 numai zgomotul apei, mugetul vitelor speriate fi scheunatul prelung al câinelui, care umpleau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rangwen luă un felinar şi plecă plescăind prin apă. Maică-sa stătea-n picioare pe scaun, în uşă, şi-l urmărea cu privirea. Totul era apă, apă, numai apă, care venea în valuri, sclipind în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Tooom! Răsună în noapte strigătul ei prelung, neomenesc, care-l făcu pe Fred să-l treac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fără cunoştinţă al tatălui înecat aluneca în josul casei, dus de apa neagr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Tilly cu fusta trasă peste cămaşa de noapte. O văzu pe stăpână-sa urcată pe-un scaun, în uşa deschisă şi luminarea care ard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zbucni bătrâna servitoare. S-o fi spart canalu'. S-o rupt digu'.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se uită după fiu-său care, cu felinaru-n mână, mergea spre grajd pe platforma mai ridicată. Apoi văzu silueta întunecată a unui cal. După asta băiatul atârnă felinarul în grajd şi, sub razele palide de lumină, dezlegă iapa. Mama văzu capul calului în uşa slab luminată a grajdului. Grajdurile mai erau deasupra apei. Dar apa intra cu pute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ntruna, spuse Tilly. Domnu' n-a venit acasă? Doamna Brangwen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Strigă ea cu glasul ăla înspăimântător, care-ţi spărg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din noapte răspuns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că-şi mai-mai că-l scoatea din minţi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păstrul calului şi-nchise uşa de la grajd. Se-ntoarse lipăind oprin apă, cu felinarul bălăbăni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cunoştinţă al înecatului trecea pe lângă casă, împins de curentul cel mai din afund. Fred Brangwen veni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şopr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Tooom! Răsună strigătul puternic, neomenesc. Lui Fred îi îngheţă sângele-n vme şi sufletul i se umplu de furie. Simţea că-i plesneşte capul. De ce-o fi urlând aşa? Nu putea s-o vadă-n ochi, stând în uşă, cocoţată pe scaun, cu cămaşa albă de noapte, îngrozitoare ca un duh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hămat iapa de la trăsurică, aşa că trebuie să fie pe-aci, n-a păţit nimic, mormăi el, vrând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î spre şopron, apa-i ajunse până la genunchi-Auzi vuietul apei în depărtare. Ştia acum că se spărsese canalul. Apa se făcea to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nca era-n şopron, dar nici urmă de taică-său. Tânărul înainta spre eleşteu, abia trăgându-şi picioarele. Apa-i trecu de genunchi, îl răsuci şi era cât pe-aci să-l ia cu ea. E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Se-auzi strigătul înnebunitor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Tooom! Răsună strigătul nepământesc, pătrunzător, trecând peste toate oprel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sese-un sunet atât de înalt şi supraomenesc că părea aproape pur. Fred Brangwen ar fi dat orice să ttu-l mai audă. Îl aducea la un pas de nebunie. Era groaznic, semăna 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reştea tot mai mul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la Beeby, să-l aduci şi pe el şi pe Arthur. Şi zi-i doamnei Beeby să meargă după Wilkinson, îi spuse Fredlui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ă-sa o obligă să plec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ică-tău s-a-necat, spuse ea, cuprinsă de-o groaz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crescu în noapte până când mătură ceanicul de pe plita căminului din bucătărie. Doamna Brangwen era singură sus, la o fereastră. Nu mai striga. Oamenii de la fermă nu-şi vedeau capulaveau de lucru cu porcii şi cu vitele. Îi aduseră stăpânei o br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ploaia încetă şi stelele începură să clipească deasupra vuietului apei, deasupra cloncănitului ei înspăimân-tător. Apoi apărură primele raze de lumină. În lumina sângerie a răsăritului doamna Brangwen văzu apele retrăgându-se alene şi casele ridicându-se din mâl. Păsările începură să cânte, somnoroase, parcă un pic răguşite din cauza zorilor ce se revărsau. Departe, pe câmp, se vedea spărtura mare şi nemiloasă din digul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mergea de la fereastră la fereastră şi se uita la ce distrusese irfundaţia. Cineva îi adusese o barcă. Lumina se-nteţi, licărirea sângerie dispăru de pe faţa apei şi ziua îşi făcu pe deplin apariţia. În dimineaţa palidă de primăvară doamna Brangwen era ca un leu în cuşcă. Mergea de la ferestrele din faţă la cele din spate şi privea atent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pele duceau trupul soţului ei spre gardul de nuiele de la grădină. Strigă la oamenii din barcă. Era bucuroasă ' găsiseră. II traseră din împletitura de nuiele, dar nu uturâ să-l ridice în barcă. Fred Brangwen sări în apa care-i p?„nea Pân* la mijloc şi-aproape singur duse mort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a fără lacrimi, ca un animal rănit. Mama plâ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octorul, dar nu mai era nimic de făcut. Apoi duseră cadavrul la Cossethay, la A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Brangwen auzi vestea, îşi dădu capul pe spate, ca şi cum se ferea de ceva care v vroia s-o muşte de gât. De când se măritase şi devenise mamă, uitase de fetiţa de odini-oară. Acum şocul ameninţa să treacă cu buretele peste toată viaţa ei de-atunci încoace. Ameninţa s-o aducă pe Anna din nou la 18 ani, când îşi iubea tatăl. Aşa că fetiţa de odinioară ţinea cu dinţii de viaţa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groaza, numai când îl băgară în casă, mort, ud leoarcă, cu hainele cu care venise de la târg. Fusese pentru ea imaginea puterii şi-a vieţii clocotitoare şi-acuma, uite-l, o grămadă mare, inertă, din care apa se s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spăimântată, începu să-i scoată lucrurile ude, hainele lui de târg, de fermier cu dare de mână. Copiii-i trimi-seră la casa parohială. Cadavrul zăcea pe podea în salon. Anna începu să-l dezbrace repede. Bărbatu-său şi femeia o ajutară. Spălară mortul şi-l aşezară-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măreţ şi nemişcat. Avea faţa senină şi-acuma, că era ţeapăn, ^ devenise inviolabil, de neatins. Pentru Anna era măreţia bărbatului inaccesibil, măreţia morţii. Ea era pătrunsă de veneraţie, aproap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Brangwen, mama, veni şi ea şi văzu trupul impresionant, inviolabil. Mortul era dincolo de schimbare şi cunoaştere, în lumea absolutului, în rând cu infinitul. Ce-avea ea de-a face cu el? El era o abstracţie plină de măreţie, pe care-o vedea acum pentru o clipă, neatinsă de nimeni şi nimic, precum absolutul. Nici morţii, nici viii nu-l puteau chema în lumea lor, căci el era şi una şi alta, inviolabi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amândoi aceeaşi viaţă. Intru şi eu în veşnicie, spuse Lydia Brangwen cu inima rece, conştientă că amândoi er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unoscut în viaţă. Acum, în moarte, eşti suprem, mult deasupra mea, spuse Anna Brangwen, pătrunsă de veneraţie, aproap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ele, băieţii, ei nu puteau să-ndure. Fred Brangwen, alb la faţă şi cu pumnii strânşi, cu inima plina de ură şi mânie pentru ce i-au făcut bătrânului, vărsa lacrimi de sânge să-l ia înapoi, să-l vadă, să-l au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sosi abia în ziua înmormântării, liniştit Şi reţinut ca totdeauna. O sărută pe maică-sa, dădu mâna cu frate-său fără să se uite la el, văzu sicriul cel mare. Citi chiar şi ce era scris: „Tom Brangwen de la Marsh Farm. Născut-Dece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şi calmă a tânărului se crispa o clipă într-o grimasă groaznica, apoi reveni la calmul dinainte. Porniră cu sicriul spre biserică. Clopotul de-nmormântare bătea din cin» în când. Oamenii în haine cernite duceau coroanele de albe. Mama, poloneza, mergea la braţul fiului ei ca dusă de pe lume. El arăta bine ca de obicei, cu faţa imobilă şi oarecum plăcută la vedere. Fred mergea cu Anna, ea stranie şi fermecătoare, el cu chipul încremenit şi neînduplecat,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care se juca prin grădină, l-a văzut abia pe urmă pe unchiul Tom, desfigurat, cu pumnii ridicaţi, cu un rânjet înspăimântător, cu chinul citindu-i-se pe faţă, gâfâind ca un animal hăituit, cu ochii privind în gol,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plecă înspăimântată. Când îl văzu în casă, din nou, grav şi foarte tăcut, de parcă făcea pe-ndureratul, se uită la chipul lui frumos şi imobil şi şi-l imagină iar desfigurat. II vedea aşa elegant şi-l credea bestial, aproape putred până-n fundul sufletului. Ii era frică. După cele văzute, fetiţa nu uită niciodată să ia-n seamă partea asta bestială, înspăimân-tăto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 maică-şi la revedere şi plecă imediat. Acuma Ursula aproape se ferea, dar totuşi vroi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nmormântare şi după aceea, Will Brangwen era îndrăgostit nebuneşte~de nevastă-săT”Moîrtea îl zdruncinase, dar îi trezise pasiunea sălbatică şi” Copleşitoare pentru ea. Anna părea stranie şi fermecătoare. El o dor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ştepta, gata să-l primească. Îl dor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ătu un timp la casa de sub tise, până se mai aranjară lucrurile la Marsh. Apoi se-ntoarse în apartamentul ei, liniştită şi parcă nedorind nimic. Încrâncenat, Fred se-apucă să pună ferma pe picioare. Taică-său fusese omorât acolo şi din cauza asta, locul devenise mai apropiat, mai de neocolit pentr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Brangwywi_au murit întotdeauna de moarte crâncenă. Tuturor, poate în afară de Tom, li se părea „firesc. Totuşi Fred, încăpăţânat, nu putea să ierte universului necunoscut mo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bătrânului, la Marsh era multă linişte. Doamna Brangwen nu mai putea să stea calmă o seară-ntreagă că-nainte, iar ziua se ridica mereu în picioare, de parcă vroia să plece Şi nu prea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Ursuhţ^judrunşi Theresa, treceau pe lângă poarta grădinii în drunTspre scoaTă. Bunica le chema mereu să mănânce a Marsh. Vroia să aibă copi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ieţii ei aproape se temea. Vedea în ei patima sumbră, &gt;rinţa şi nemulţumirea şi n-avea nevoie de asta.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d; cu ochii lui albaştri şi fălci mari, o neliniştea. Băiatului lipsea ceva, dragostea, patima, dar de unde să le ia? Şi de ce ebuia să-i dea ei de lucru, cu suferinţa şi ne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 Şi ea destui an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mai reţinut. El părea calm, dar pe ea o neliniştea şi mai tare. Mama-i vedea disperarea în ochi. Parc-o implor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 bătrâneţea să salveze tinereţea? Tinerii cu tinerii, cu vijelia. N-avea şi ea dreptul la linişte, câţiva ani? Vroia să iasă din viitoarea asta fără sfârşit. Tânjea după nevinovăţie şi linişte. Se săturase de furia ascunsă, nescoasă la lumină a bărbaţilor împotriva femeilor. Nu vroia să mai audă asta şi de la băieţii ei. Mai presus de orice avea nevoie de liniştea şi nevinovăţi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etise niciodată muncind. Aşa că acuma stătea adesea la poarta grădinii şi se uita la puţinii oameni care treceau pe drum. Era fericită când vedea copii. De obicei avea un măr sau câteva bomboane în buzunar. Ii plăcea să-i zâmbeas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niciodată la mormântul bărbatului ei. Vorbea de el ca şi cum trăia. Uneori o podideau lacrimile, dar pe urmă-şi revenea şi era din nou ea însă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era umedă, stătea în pat. Dormitorul era refugiul unde putea să viseze cu ochii deschişi. Avea atâtea visuri, un sac fără fund. Îi trebuia num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ia, prietena ei cea mai bună era Ursula. Fetiţa şi femeia delicată şi visătoare de 60 de ani păreau să vorbească aceeaşi limbă, a sufletului. La Cossethay totul era numai mişcare şi patimă. Patima pornea şi oprea totul. Şi mai erau patru copii mai mici decât Ursula, o armată-ntreagă, o armată de vieţi care se loveau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niştea din dormitorul bunicii era un rai pentru fetiţa cea mai mare. Aici viaţa i se părea simplă şi fără cusur. Se simţea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venea întotdeauna la Marsh şi nu uita să aducă un mic dar făcut de mân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apărea în uşă, Tilly îşi lungea gâtul să vad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Mi se părea mie că te văd venind. Şi ce bucheţel frumos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Tilly păstra viu la Marsh spiritul lui Tom Brangwen, bătrânul. Ursula făcea totdeauna o legătură-ntre bătrâna servitoare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dusese un bucheţel de garoafe albe, cu un rând de garoafe roz de jur împrejur. Era foarte mândră de el şi, din cauza mândriei, era ş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i în pat. Şterge-te bine pe picioare dacă merg» la ea şi nu da buzna ca o furtună. Doamne, da' frumos bucheţel mai ai! Tu l-ai făcut,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o băga pe furiş în dormitor. Bunica stătea rezemată în pat, cu o jachetă de l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codea şi ţinea strâns buchetul. Ochii ei de copil străluceau. În ochii cenuşii ai bunicii se vedea aceea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e sunt! Da' frumos le-ai mai aranjat! Ce bucheţ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radiind de fericire, i le p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legau şi tărăncile acasă, spuse bunica, luând garoafele-ntre degete şi mirosindu-le. Chiar aşa, nişte bucheţele ca astea făceau. Mai făceau şi coroniţe ca să şi le pună pe cap. împleteau codiţele. Pe urmă îşi puneau şorţurile cele mai frumoase şi ieşeau în sat cu coroniţ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şi văzu în ţara ast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i tu purtai cor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aveam păr ca aurul, cum e-al lui Katie. Eu îmi puneam o coroniţă din floricele albastre, aşa de albastre, care ieşeau când se topea zăpada. Andrey, vizitiul, mi le-aducea cum apărea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u amândouă la vorbă. Tilly venea cu tava cu ceai. Ursula avea cănuţa ei la Marsh, verde cu auriu. Totul era minunat şi copilul muşca delicat din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uă verighete, bunico? Aşa trebuie? Întrebă fetiţa când văzu mâna bunicii, ca fildeşul cu vine albastre, întinsă să ia ceva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ut doi s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sula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rebuie să le porţi pe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 la bunicu'? Femeia stăt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ăsta, pe care-l ştii tu? Asta roşie e verigheta de la el. Cea galbenă e de la celălalt bunic, pe care tu nu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uită cu interes la cele două verighete de pe degetul ntins al bun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red că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u nu l-am cunoscut pe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căzu pe gânduri când auzi o asemenea 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l perciu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arbă neagră. Cred că tu de la el ai luat sPn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ermină cu întrebările şi se făcu mai sfioasă. Se identifică dintr-odată cu bunicul ei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loare-nchisă. Era deştept şi aprig ca un leu. Nu stătea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ă^nu-l avea la inimă pe Lensky. Când se gândea la el, se vedea totdeauna mai tânără decât el, de 20 sau 25 de ani şi sub dominaţia lui. O amestecase cu ideile lui, cu instrumentele de chirurg, ca şi cum n-ar fi fost şi ea om. Pe el îl vedea întotdeauna de 30 de ani. La 34 murise. Nu-i păruse rău după el, totuşi o durea când se gândea la vrem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i mult de primul meu bunic? O întreb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amândoi, răspun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se văzu din nou mireasa-fetiţă a lui Lensky. Era de familie mai bună decât ea fiindcă era pe jumătate neamţ. Şi el, un intelectual, un chirurg îndemânatic, o iubise. Şi cum se mai uita ea la el! Şi-aducea aminte cât era de transportată când îi vorbea tânărul ăla cu barbă neagră. După lejeritatea din casa părinţilor ei, gravitatea şi autoritatea lui i se păreau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ydia, vrei să te căsătoreşti cu mine? O-ntreba-se el în nemţeşte cu o voce gravă şi totu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i îi era frică de ochii lui întunecaţi, aţintiţi asupra ei, dar nevăzând-o. O trecură fiori de fericire şi spu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 niciodată din prosternarea primelor zile şi nopţi de căsătorie. O dusese la Viena şi se simţise groaznic desingură cu el, în altă lume, propriul ei bărbat îi era chiar străin. Pe urmă, veni căsătoria adevărată, patima şi ea deveni sclava lui, iar ei stăpânul. Doi ani rămase sclava lui, ghemuindu-i-se la picioare şi cuprinzându-i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ră copiii. El îşi urmărea ideile cu înfocare: ea era acolo doar ca să-l menţină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23 – 24 de ani, Lydia începu să creadă c-ar putea lua şi ea îrf consideraţie asemenea idei. Subordonându-şi-o, omorâse-n ea toate sentimentele. Ea începu să discute ideile astea eu tovarăşii Ivii, deşi el nu vroia. Deci el nu mai era singurul bărbat, iar ea nu mai era anexa lui. Îşi aduse-aminte de bărbaţii care-i făcuseră curte la Varşovia, când era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zbucni răzmeriţa. El muncea ca un disperat şi ea-l urma, dar nu credea în el, căci prea ignora totul. Munca şi ideile lui, altceva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ră copiii şi totul îşi pierdu conturul pentru ea, chiar şi el. Îl văzu cum se face alb la faţă când aude ce nenorocire s-a-ntâmplat, pe urmă cum se-ncruntă de parcă ar fi gândit: tun „De ce au trebuit să moară chiar acum, când eu n-am timp să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imp să jelească, îşi spusese în sinea ei, ca pierdută. N-are timp. E-aşa de important ce face el! Înseamnă că omul ăsta ţicnit pe jumătate se crede buricul pământului. Nimic nu contează, numai strădania lui pentru răzmeriţă! N-are timp să jelească, nici să se gândească la copiii lui! N-are timp nici să-i facă, mai că-mi vine să cred c-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ntr-ale lui. Dar, în haosul' general, muncise iar cot la cot cu el. Şi din haosul ăsta, fugiseră amând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rece, o epavă. N-avea pic de afecţiune nici pentru ea, nici pentru altcineva. Eşuase în munca lui, aşa că totul se duses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ubscrisese la ideea asta. El eşuase, totul eşuase, dar dincolo de eşec era patima neostoită a vieţii. De eforturile omului se poate alege praful, dar nu şi de bucuria lui. Şi ea era de pe tărâmul bucur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 şi plecă în lumea celor drepţi, dar înainte de asta apăru un copil. Ursula era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ydia Brangwen, îi păru rău de el. Era mort şi nici nu prea trăise. N-o cunoscuse niciodată. Se culcase cu ea, dar n-o cunoscuse. Nu fusese-n stare să primească ce-i dădea ea. Nu trăise cu adevărat. Murise, trecuse-n nefiinţă, dar fusese-n el atâta for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putea să-i ierte că nu trăise niciodată cu adevărat. Dacă n-ar fi fost Anna şi Ursula asta micuţă, care-avea sprân-cele lui, n-ar fi rămas nimic din el, decâ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fusese altfel. Venise spre ea şi luase de la ea totul. Murise, dar devenise nemuritor pentru că o cunoscuse pe Lydia. Aşa c-avea şi ea locul ei aici, în viaţă şi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a^ inhit amân/|ni bărbaţii. Pentru unul fusese mireasa-fetiţa, care alerga să-l servească. Pe celălalt l-a iubit din împli-nire, ^pentru că el îi redase viaţa şi fusese u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puteri în fâşia asta de viaţă şi redevenise ea însăşi, în prima căsătorie nu existase decât prin el. El era substanţa Şi ea era umbra. Ii era recunoscătoare lui Brangwen. Întindea mâinile spre el, în m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ilă şi-o vagă tandreţe pentru primul soţ, care-i fusese stăpân. Nu putea să-ndure că el nu trăise niciodată, că nu devenise el însuşi cu adevărat. Şi-i fusese stăpân! Ciudat, totul fusese] I se părea atât de departe şi fără vre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amândoi. M-am măritat cu primul când eram o fetiţă. După aia l-am iubit pe bunicu' când eram femeie. 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u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când a murit primu' meu bunic? Întrebă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Brangwen prinse să se legene în pat, gând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 Anglia, de-abia dacă deschidea gura, era aşa de preocupat să aibă grijă de toată lumea. Slăbea văzând cu ochii până când i se supseră obrajii de tot şi gura-i ieşea în afară. Nu mai era frumos. Ştiam că n-o să rabde să se simtă învins. Am crezut c-o să se năruie lumea. Numai c-o aveam pe maică-ta, care era mică de tot şi n-avea rost să mor Când era bolnav, s-a uitat o dată la mine cu ochii lui negri, de-o fi zis mai-mai că mă urăşte, şi-a spus: „Asta mai lipsea. Asta mai lipsea, să te las pe tine şi copilul să muriţi de foame la Londra”. I-am spus că n-o să murim de foame. Dar eram tânără şi proastă şi pe deasupra şi speriată şi el ştia asta. Era aprig şi nu se dădea bătut pentru nimic în lume. Îşi storcea creierii, doar-doar o găsi o ieşire. „Nu ştiu ce-o să vă faceţr, spunea el. Nu mai sunt bun de nimic. Sunt o epavă din cap până-n picioare. Nu sunt în stare să văd de nevastă şi copil'„ Da' uite că nu i-a fost dat să vadă de noi. Viaţa a mers mai departe, deşi a lui s-a oprit în loc şi m-am măritat cu bunicu'. Trebuia să fi ştiut, trebuia să-i fi putut spune: „Nu fi aşa de-nverşunat şi nu muri pentru că asta s-a dus pe apa sâmbetii. Nu eşti tu alfa şi omega”. Dar eram prea tânără, el nu-mi dăduse voie să devin eu însămi şi chiar credeam că el era alfa şi omega. Aşa că l-am lăsat să ducă totul singur în spinare. Şi totuşi n-au depins toate de el. Viaţa a trebuit să meargă-nainte şi eu m-am măritat cu bunicu' şi i-am avut pe unchiu' Tom şi pe unchiu' Fred. Nu putem duce-atât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iţei bătea cu putere. Nu-nţelegea, dar intuia nişte lucruri. O treceau fiori de plăcere că ştia că se trage de undeva de departe, din Polonia şi din bărbatul acela măreţ cu barbă neagră. Ciudat trecut mai avea! Simţea soarta cumplită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ergea la bunica aproape-n fiecare zi şi de fiecare dată stăteau de vorbă. Până când, în liniştea deplină a dormitorului de la Marsh, spusele şi poveştile bunica dobândiră o semnificaţie mistică şi deveniră un fel de Biblie pentru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a îi punea bunicii întrebările izvorâte din străfundul sufletului e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pe mine-o să mă iub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e iubesc, copila mea. Noi te iub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 să cresc mare, o să mă iub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 o să se găsească un om care să te iubească, fiindcă tu eşti făcută pentru asta. Şi trag nădejde să te iubească pentru^ ce eşti, nu pentru ce vrea el de la tine. Dar avem dreptul fa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nspăimântă când auzi lucrurile astea. I se tăie respiraţia, simţi că-i fuge pământul de sub picioare. Se prinse cu putere de bunică-sa. Aici era-n pace şi siguranţă. De-aici, din dormitorul tihnit al bunicii, se deschidea uşa spre spaţiul imens, spre trecut, care era aşa de mare încât ce se găsea-n el părea minuscul: iubiri, naşteri şi morţi, bucăţele minuscule, într-un orizont fără de margini. Mare uşurare era să ştii ce lipsit de importanţă e omul în trecutul ce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E LĂRGEŞT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i îi era tare greu să fie cea mai mare dintre fraţi şi surori. Avea 11 ani şi trebuia să le ducă la şcoală pe Gudrun, Theresa şi Catherine. Băiatul, William, căruia i se spunea tot timpul Jâilly ca să nu-l încurce cu taică-său, era un copil delicat de 3 anişori, aşa că deocamdată stătea acasă. Mai era Şi-o fetiţă,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etiţele merseră la o şcoală mică, chiar lângă Marsh. Era singura şcoală mai aproape şi doamna Brangwen s-a gândit că-i mai sigur să le trimită acolo, fiindcă erau aşa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şi Ursula erau colege de clasă. Cea de-a doua, somnoroasă şi plină de imaginaţie, n-avea nimic de-a face cu realitatea. Ursula era omul faptelor. Aşa că Gudrun lăsa totul în seama soră-şi şi se-ncredea în ea, nepăsătoare. Ursula era foarte tandră cu suri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ncerci s-o tragi la răspundere pe Gudrun. N-o interesa existenţa altcuiva. Doar că se-ncredea în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are avea multă bătaie de cap cu cele mici. 1 special Theresa, un dop de fată, bine făcută şi cu ochi 'scoditori, era cam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Billy Pillins m-a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rorile Brangwen începeau cearta cu fraţii Pillins sau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tragi tu de păr, Billy Pillins, spuse Theresa, mergând cu surorile ei şi uitându-se de sus la băieţelul pistruiat ş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mă rog? I-o trânti Billy Pi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n-o să-ndrăzneşti, zise pisăloaga d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mflato, vino numa' să vezi tu dacă nu-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a se duse mândră spre el şi, până să se dezmeticească bine, Billy Pillins o şi trase de buclele negre şi lungi ca nişte şerpişori. Ea se repezi furioasă la el. Pe loc se băgară Ursula, Gudrun şi micuţa Katie. Intrară-n bătălie şi ceilalţi fraţi Phillips: Clem, Walter şi Eddie Anthony. Se iscase-o încăierare pe cinste. Surorile Brangwen erau bine făcute şi mai voinice decât mulţi băieţi. Dacă n-ar fi fost şorţuleţele şi părul lung, ar fi câştigat ele multe bătălii. Cu toate astea, se duseră acasă ciufulite şi cu şorţuleţele sfârtecate. Mare bucurie pe capul fraţilor Phillips că reuşiseră să rupă şorţuleţele surorilor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 scandal pe chestia asta. Doamna Brangwen n-avea să-nghită aşa ceva, hotărât nu. Toată demnitatea ei înnăscută şi rezerva de până atunci o făcură să fiarbă de mânie. După asta veni şi vicarul la şcoală cu predica lui: „Suntem foarte trişti că băieţii din Cossethay n-au putut să se comporte mai civilizat faţă de fetele din Cossethay. Căci ce băiat e acela care se repede la o fată, dă cu picioarele-n ea, o bate şi-i rupe şortuieţul? Acel băiat merită o pedeapsă aspră şi numele de laş, căci numai un laş</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ţi de furie cu botul pe labe în sufletul fraţilor Pillins, munţi de virtute în sufletul surorilor Brangwen, în special într-al Theresei şi vrajba continua, alternând cu perioade de mare prietenie, când Ursula era iubita lui Clem Phillips, Gudrun a lui Walter şi Theresa a lui Billy; chiar mogâldeaţa de Katie trebuia să fie iubita lui Eddie Antony. Mai mare prietenie nici că se putea. În orice clipă cele două clanuri de copii puteau să se adune. Totuşi, nici Ursula, nici Gudrun nu s-au apropiat de fraţii Phillips cu adevărat. Alianţa asta, cu iubite cu tot, era un fel de născocire a m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Brangwen începu să fiarb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să nu te văd că umbli cu băieţii, aţâţă-ţi spun-Termin-odată şi să termin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roază-i era Ursulei să reprezinte mereu micul club Brangwen. Nu putea niciodată să fie ea însăşi, nici pome- 2S4 neală. Era-ntotdeauna Ursula-Gudrun-Theresa-Catherine, toate] a un loc. Mai târziu î-l puseră şi pe Billy în spinare. Şi pe deasupra, nici n-o interesau fraţii Phillips. Nu se potriveau la gusturi. P4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aliţia Brangwen-Pillins se dizolvă repede din cauza nedreptei superiorităţi a surorilor Brangwen, care erau bogate şi-aveau acces la Marsh Farm. Profesorii erau aproape respectuoşi faţă de ele şi vicarul le vorbea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oată lumea-i a ta, Urtler Brangwen, urâto! Îi spuse Clem Phillips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o fi, tot nu mă bag eu unu' ca tine, îi replic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n capu' tău. Nu te uiţi ce mutră ai, urâto, Urtler Brangwen! Începu el să-şi bată joc încercând să-i asmuţă şi pe ceilalţ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uşmănie. Cât îi ura că-şi băteau joc de ea! Deveni rece faţă de el. Ursula era foarte mândră. Toate surorile aveau o demnitate ciudată, oarbă, un fel de nobleţe chiar, în comportare. Treceau prin viaţă fără să le pese dacă alţii le luau sau nu în seamă. Ursulei nu i-a venit niciodată-n minte c-ar putea cineva să aibă o părere proastă despre ea. Credea că toţi oamenii îi seamănă. Suferea cumplit dacă trebuia să-şi facă o părere proastă despre cineva şi nu i-o ierta niciodată 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nebunea pe mulţi. Toată viaţa fetele au dat peste oameni care-au încercat să le tragă-n jos, să le minimalizeze. Curios, mama-şi dădea seama de ce-o să se-ntâmple şi era gata să ia partea odras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a avea 12 ani, iar şcoala şi compania copiilor din sat începea s-o afecteze, Anna le-a trimis, pe ea şi pe Gudrun, la Grammar School din Nottingham. Ursula dorea cu înfocare să scape de-acolo, să scape de micile gelozii, conflicte şi meschinării. Ar fi vrut ca fraţii Phillips să fie egalii ei, dar nu punând-o pe ea în inferioritate. Vroia cu-adevărat să fie Clem Phillips egalul ei. Dar nu ştiu cum se făcea că, de câte ori erau împreună, el îi provoca o stare ciudată: s-ar fi dat şi Peste cap numai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cum să scape. Se duse la Grammar School, lăsând n urma ei şcoala cea mică, profesorii ăia prăpădiţi şi pe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ips, pe care-ncercase să-i iubească, dar care-o făcuseră ă dea chix şi din cauza asta nu-i ierta nici dac-o picai cu ceară. Avea o frică instinctivă de oamenii mărunţi întocmai cum căprioara se teme de câini. Era ca oarbă, nu putea să precieze oamenii şi nici să-i dibuie. Credea că toţi sunt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sură după familia ei: după iubitul ei tată, atât de simplu în comportare, dar cu un suflet aşa de puternic şi-ntunecat, care-o fascina şi-o îngrozea; după mama căreia-i păsa atât de puţin de bani, convenţii şi teamă, indiferentă total faţă de lume, independentă, de una singură; după bunica, venită de departe şi cu un orizont atât de larg. Până să se facţă prieteni cu Ursula, oamenii trebuiau să se conformeze nor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decât 12 ani, era bucuroasă să iasă din îngustimea de la Cossethay, unde trăiau numai oameni limitaţi. Afară era nemărginirea şi-o grămadă de oameni adevăraţi şi mândri, pe care o să-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şcoală cu trenul. Trebuia să plece de-acasă la 8 fără un sfert dimineaţa şi nu se-ntorcea până la 5 şi jumătate după-masa. Îi părea bine, fiindcă-n casa lor mică şi arhiplină era multă vânzoleală de care n-avea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sănătoşi şi neastâmpăraţi. Mama se gândea doar la binele lor fizic. Pentru Ursula era ca un coşmar. Mai târziu, când îi căzură ochii pe-un tablou de Rubens cu o droaie de plozi în pielea goală şi văzu că se numeşte Fecunditate, se-ngrozi şi cuvântul cu pricina îi deveni de-a dreptul respingător. Ştia de copil ce-nseamnă să trăieşti printre puzderie de plozi în pielea goaiă, în căldura şi năduşeala fecundităţii. Şi de copil avea o pornire pătimaşă împotriva maică-şi. Tânjea după spiritualitatea car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era mohorât, în casă era ca la balamuc. Copiii dădeau buzna şi-o zbugheau afară în ploaie, în bălţile de sub tisele posomorite, trecând peste dalele din bucătărie, în vreme ce menajera bombănea şi-i bodogănea întruna: viermuiau pe sofa, dădeau cu picioarele în pianul din salon ca să-l facă să zumzăie ca un stup, făceau tumbe pe covoraşul din faţa căminului, cu picioarele prin aer, rupeau o carte trăgând de ea, se furişau pe scări ca să afle unde e Ursula, căci fata se-ncuiase ca să poată citi. Uşa încuiată le zgândărea setea de mister şi sora mai mare trebuia să deschidă ca să piară ispita. Copiii ăştia se ţineau scai de ea, asaltând-o cu întrebări, nerăbdători, cu och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culmea fericirii, trona ca o regină-n tot vacar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văd că-ntorc casa cu fundu-n sus decât să-i ştiu bolnav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creşteau şi fiecare suferea amarnic la rândul ei. Ursula era la vârsta când termina cu Andersen şi Grimm şi se-apuca de Idilele despre rege şi poveşti romanti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ra lumea mai dragă, auzea ciorovăială pe scări, nişte şuşoteli piţigăiate în faţa uşii şi scârţâitul clanţei; pe urmă Billy, aţâţat, spune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uiată, e-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eneau bătăi în uşă, cu mâinile şi picioarele şi întrebarea copilului care nu suport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i, Ursula, unde eşt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a de-a binelea, dar 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răspunde, urla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am murit. Ce vrei? Îl repezea fat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rsula, venea strigătul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rebuia să deschidă uşa. Auzi hârjâitul găleţii pe pardoseala din bucătărie: femeia spăla pe jos. Copiii năvăleau în. Dormitor ş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e ce te-nchisese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sula descoperi cheia de la anexa bisericii şi se-ndreptă-ntr-acolo. Se-aşeză pe nişte saci, cu cărţile ei în braţe, şi-un alt vis începu să-i treac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eglijentă şi nepăsătoare cum era, lăsă uşa descuiată. Copiii intrară, Katid se tăie la deget şi-ncepu să zbiere, Billy zgârâie dălţile cele mai fine şi strică o grămadă de lucruri. Se făcu mare tămbăf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amei trecu repede. Ursuâa încuie uşa din nou şi puse cruce la toată treaba. Dar veni taică-său, încruntat, cu dălţile zgâriat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a deschis uşa? Strig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vea în mână o cârpă de praf şi o lovi pe fată peste faţă cu ea. O ustură şi-o clipă Ursula rămase-ncremenită. Stătea nemişcată, îndărătnică, dar inima ei era numai foc şi pară. Simţi c-o podidesc lacrimile deşi nu vroia să le las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ciudată, de parc-ar fi înghiţit ceva cu noduri şi lacrimile se porniră şiroaie. Plecă amărâtă, dar cu inima numai foc şi pară, neclintită-n supărarea ei. Taică-său se uită după ea cu un sentiment de triumf, urmat imediat de-o mi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o loveşti peste faţă, spuse ma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o niţel cu cârpa, n-are ce rău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săptămâni în şir Ursula suferi ca un câine. Se simţea «it de vulnerabilă. Şi ce, parcă el n-o ştia cât e de vulnerabilă! X vroia s-o lovească unde-o durea mai tare, s-o facă să intre-n P&amp;nxânt de ruşine, s-o mutileze cu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 N&gt; g 2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arse singură mai departe, dar Ursula nu dădu nimic uitării. Când se-ntoarse la dragostea ei, taică-său, sămânţj neîncrederii şi-a dispreţului ardea neostoită, deşi ascunsă vederii. Încet, încet, focul neîncrederii şi-al dispreţului mistui legăturile fetei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mult singură fiindcă-i plăcea la nebunie tot ce se mişca. Când dădea peste-o apă curgătoare, cât de mică, era fericită. Putea să stea ore-ntregi pe-o rădăcină de arin şi să se uite cum dansează apa peste pietre sau printre rămurelele unei crăci doborâte. Uneori peştişorii dispăreau înainte de-a prinde viaţă, ca nişte halucinaţii, alteori vreo codobatură sau altă păsăruică venea până la marginea apei ca să-şi potolească setea. Un pescăruş-albastru trecu ca o săgeată şi-o făcu fericită. Pescăruşul era cheia unei lumi fermecate: era martorul rânduielilor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 iasă din încurcătura de iluzii a vieţii: iluzia unui tată a cărui viaţă era o odisee în lumea de afară; iluzia bunicii, a realităţilor nedesluşite şi îndepărtate pre-schimbate-n simboluri mistice: ţărănci tinere cu coroniţe de flori albastre pe cap, sănii în miez de iarnă; bunicul cel tânăr cu barbă neagră, căsătoria, războiul şi moartea; apoi nenumăratele iluzii despre ea însăşi şi miracolul lecturii. Trebuia sal iasă din iluzia asta multicoloră a vieţii, să se ducă la Grammar School din Nott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idă şi suferea din cauza asta. Îşi rodea unghiile şi murea de ruşine. Se chinuia ore-ntregi să afle cum să facă să stea tot timpul cu mănuşile: oare trebuia să spună că s-a opărit sau să lase impresia c-a uitat să l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liceu. Acolo, fiecare fată era o doamnă. Acolo, | se mişca printre oameni independenţi, colegele şi egalele eij şi toate lucrurile mărunte nu erau luate în seamă. O, de nu| şi-ar mai roade unghiile'. De n-ar avea-o şi pe-asta pe cap! Vroia aşa de mult să fie perfectă, fără cusur, să ducă o viat» nobi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aşeză pe muntele înţelepciunii, care domin» trufaş peste fumul, harababura şi activitatea intensă a orăşelu-] lui. Era fericită. Aici sus, la Grammar School, îşi închipui» că aerul e mai curat, dincolo de fumul fabricilor. Vroia să-nvetf latină^ greacă, franceză şi matematică. Când scrise alfabetul grecesc pentru prima oară, tremură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lt munte, pe-al cărui pisc nu-l explorase înc» j Avea mereu curiozitatea asta nemaipomenită să se caţăre &lt;*să vadă ce e dincolo. Un verb latinesc era pământ virŁj pentru ea; simţea o mireasmă nouă în el; însemna ceva, &lt;^ nu ştia ce. Dar îl băga la cap că era important. Când află °\par</w:t>
        <w:tab/>
        <w:t>x2-y*= (x+y) (x-y), simţi c-a prins ceva, că i s-a dat drumul să se plimbe prin aerul ameţitor, rarefiat şi necondiţionat. Era foarte fericită când îşi scria exerciţiul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onne le pain î mon petit f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la-nvăţătură, inteligentă, ageră, cu instinctele treze, dar nu prorunda. Uacă un lucru nu-i venea din instinct, nu-i intră-n carTşTpace! Şi-apoi furia cu care ura toate lecţiile, dispreţul ucigător pentru toţi profesorii, aroganţa ei sălbatică, de animal, nu-i aduseră simpat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vietate nedomesticită a pădurii, care trăieşte în libertate. Când se revolta, spunea că pentru ea nu erau nici legi, nici reguli. Ursula exista numai pentru ea însăşi. Urmă lupta îndelungată cu toată lumea, din care ieşi învinsă, după ce-şi pusese la bătaie toată împotrivirea şi plânsese, amărâtă, până-i secaseră lacrimile. După asta, chinuită, sfâr-şită şi sfâşiată, ajunse la înţelepciunea pe care n-ar fi avut cum s-o dobândească înainte şi-şi văzu de drum mai tristă şi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i Gudrun mergeau împreună la şcoală. Gudrun era sfioasă, tăcută, o sălbăticiune, care se ferea din calea tuturor ca să se-ntoarcă din nou în lumea ei. Parcă evita instinctiv orice legătură şi, atentă, îşi urmărea plăsmuirile, care căpătaseră contur numai pe jumătate şi care n-aveau nimic comun cu nici un alt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şteaptă deloc. O credea pe Ursula destul de deşteaptă pentru amândouă. Ursula înţelegea, atunci de ce să-Şi mai facă ea, Gudrun, probleme? Sora mai mică îşi trăia viaţa responsabilă în soră-sa mai mare, prin procură. Cât despre ea, era nepăsătoare şi cu simţurile treze, ca o sălbăticiune şi la fel d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la coada clasei, râse alene. Era mulţumită, zicând că e-n siguranţă acum. Nu-i păsa de mâhnirea tatălui Ş* nici de urmele de suferinţă de pe fa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u bani ca să mergi la Nottingham? O-ntrebă tată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ă dragă, ştii bine că nu-i nevoie să dai nici un 5° Pentru mine, îi replică ea cu nonşalanţă. Sunt gata oricând Sa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acasă, Ursula, însă nu. Vicleană şi îndărătnică a străinii, nnrlnir| An în larfini pj aragă Ca o sălbăticiune J ^izuină. Pe câtă vreme Ursula. Atentă şi ageră cu străinii, „asa n-avea nici o tragere de inimă, era stingherită şi nu vroia u nu putea să fi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minica rămânea ziua numărul unu pentru amândouă. Ursula o aştepta cu patimă pentru sentimentul de siguranţă veşnică pe care i-l dădea. In zilele de lucru o cuprindea frica, fiindcă simţea nişte forţe care nu vroiau s-o recunoască. Se temea mereu Şi-i displăcea autoritatea. Simţea c-ar putea întotdeauna să facă ce vrea dacă ar reuşi să evite lupta cu autoritatea şi puterile autorizate. Dar dacă se lăsa, era pierdută, sortită nimicirii. Totdeauna o amenin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ta straniu al cruzimii şi urâţeniei de-a pururi iminente, gata s-o înşface, sentimentul ăsta al puterii înciu-bate a gloatei care o pândea pe ea, omul de excepţie, era una din cele mai puternice influenţe din viaţa ei. Oriunde era, la şcoală, cu prietenii, pe stradă, în tren, minată de instinct, se făcea mică, prefăcându-se că e mai puţin importantă decâfc e, de teamă ca nu cumva eul ei nedescoperit să fie văzut, atacat de resentimentul de brută al banalităţii, de e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simţea destul de sigură la şcoală. Stătea la locul ei şi ştia cât de mult să-şi deschidă sufletul. Dar era liberă numai duminica. Când n-avea decât 14 ani, începu să simtă cum creşte resentimentul împotriva ei în propria lor casă. Ştia că ea era capul răutăţilor acolo. Dar până acuma, duminica era liberă, liberă într-adevăr, liberă să fie ea însăşi, fără frică ori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vânzoleala în toi, duminica.&lt;fra f&gt; zi hine- «atvlntată. Ursula se trezea cu un sentiment de uşurare nemaipomenită” şi se-ntreba de ce. Pe urmă-şi amintea că e duminică. Bucuria şi libertatea înfloreau în jurul ei. Pentru 24 de ore lumea-ntreagă dispărea. Rămânea numai lume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hiar şi harababura din casă. Era mare noroc dacă ţâncii dormeau până la 7. De obicei, imediat după 6, se-auzea un chiţăit, un glăscior. Începea o-ntreagă chiţăială care anunţa ziua cea nouă. Copiii erau în picioare şi mişunau peste tot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a viermuiala aia de copii pe jumătate despuiaţi, se scula şi unul din părinţi: fie mama, nepăsătoare şi şlampătă, cu părul des şi negru care-i alunecase pe-o ureche, fie tatăl, ciufulit şi cu cămaşa deschei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ele, care dormeau sus, auz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y, ce faci acolo? Suna vocea puternică, vibrant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ţi-am mai spus, să n-aud una ca asta, zicea maffl» plin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ărea micul dejun şi fetele mai mari coborau Ş1, ele în furnicarul de copii semidezbrăcaţi, care-o zbughea11 neconteni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i mici erau prinşi, cămăşile de noapte dispăreau în sfârştt şi-apăreau cămăşile curate de duminică. Dar până să-i bage cămaşa pe cap, trupuşorul gol zvâcnea ca din puşcă şi se ducea aţa să se tolănească pe pielea de oaie care ţinea loc de covor în salon. Mama pornea cu cămaşa după el, ţinând-o în chip de laţ, protesta vehement, vocea ca un clopot de aramă a tatălui răsuna şi copilul tolănit pe pielea de oaie anunţ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ld în m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alerg cu cămaşa după tine? Scoal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ld în mare, mamă, repeta trupuşorul gol, tolă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mă scald, nu mă scald, zicea mama cu 'demnitatea ei ciudată şi nepăsătoare. Mai stau mult cu cămaşa ast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uneau cămăşile, se-mperecheau ciorapii, se-ncheiau nasturii de la pantalonaşi şi se legau jupoanele. Laşitatea de căpetenie a familiei consta în faptul că evita problema ja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jartierel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sie cotrobăise pe sub toate mobilele şi se făcuse neagră din cap până-n picioare, spre marea mâhnire a tuturor, jartiera era lăsată-n plata Domnului, căci începea, din nou spălatul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revolta când o vedea pe domnişoara Cassie că vine de la şcoala de duminică şi intră-n biserică cu ciorapul căzut până la gleznă şi murdară pe gert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urât, spunea Ursula la masă. Lumea o să zică că suntem porci şi că nu spălăm niciodată co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gura lumii, spunea mama, mândră. Dacă eu ştiu c-am făcut baie fetiţei şi dacă treaba asta mă mulţumeşte Pe mine, atunci toată lumea trebuie să fie mulţumită. Ciorapu' n-are cum să-i stea întins, dacă n-are jartieră şi nu-i vina ei c-am lăsat-o să ple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jartierelor a continuat la diferite intensităţi şi l~a putut fi rezolvata până când fiecare copil n-a ajuns să poarte rochii sau pantalo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 bunelor maniere, familia Brangwen mergea biserică pe şosea, ocolind pe lângă gardul de la grădină nu trecând peste zid. Copiii înşişi erau păzitorii bunei 'tinţe de duminică şi erau geloşi şi foarte pretenţio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 slujbă, casa devenea un fel de sanctuar, în care domnea pacea aidoma unei păsări bizare care plana cu aripile-ntinse în cameră. Înăuntru nu erau permise decât îndeletniciri paşnice ca cititul, spusul poveştilor sau desenatul. Afară joaca mergea înainte nestânjenită. Dacă era gălăgie mare, spiritul aprig se trezea-n tată sau în copiii mai mari, aşa că micuţii se supuneau de teamă să nu fie ex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ineau duminica. Dacă vanitoasa de Ursula cânta: II etait une b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on-ron-ron petit patapon, Theresa izbucn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nu-i cântec de duminic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i spunea Ursul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zita şi cântecul dispărea fără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u-şi dădea seama, duminica era de mare preţ pentru ea. Se trezea undeva, într-un loc ciudat şi necunoscut, unde spiritul ei putea să hoinărească liber pe tărâm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lia Brangwen avea religia ei, dar n-o aplica în viaţa de jpate zilele. Vroiau sentimentul veşniciei şi-al nemuriri, nu o listă de reguli de comportament. Prin urmare, copiii erau obraznici, încăpăţânaţi şi aroganţi, deşi aveau sentimente generoase. Pe deasupra, erau şi mândri. Aşa că ieşeau întot-daeuna cu ceva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PR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lăsa-n urmă adolescenţa şi devenea fp. Meip siT treptat, negura răspunderii, a propriei ei răspunderi, o învăluia. Era conştientă de ea însăşi, era conştientă că e o entitate distinctă în mijlocul unei obscurităţi fără cap şi coadă, 'eră~con|tâHâtă~cti trebuie să meargă undeva, că trebuie să devină ceva. Şi se temea, neliniştită. Oare de ce trebuie omul să se maturizeze, de ce trebuie să-i cadă pe cap răspunderea asta grea, paralizantă, răspunderea să trăiască o viaţă pe care n-a descoperit-o încă? Din nimicnicie şi dintr-o amestecătură fără formă, ea trebuie să devină ceva! Cum să facă? Şi ce să devină? Să-şi găsească drumul în^ŢGeznlj) unde nu-i nici urmă de drum! Dar încotro s-o ia? CumsXâacă fie şi numai un singur pas? Dar, pe de altă parte, cum să stea de lemn Tănase? Asta era chinul cel să-ţi cadă pe cap răspunderea propriei t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re pân-acuma fusese pentru ea o altă lume, fel de lume strălucitoare a jocului, se despărţea acum de realitate şi devenea un basm, un mit, o iluzie, despre care – oricât ai fi încercat să spui că-i adevărată ca fapt istoric – ştiai clar că nu-i adevărată, cel puţin pentru viaţa asta a noastră. Şi fata ajunsese la punctul în care susţinea că lucrurile ce nu pot fi aplicate-n practica de zi cu zi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chea dedublare a vieţii, în care existase o lume a zilelor de lucru cu oameni, trenuri, datorii şi rapoarte şi, pe lângă asta, o lume de duminică a adevărului absolut şi-a misterului viu, dedublarea asta de demult, pe care nimeni n-o pusese vreodată la îndoială, dispăru deodată. Lumea zilelor de lucru ieşise triumfătoare în lupta cu lumea de duminică. Lumea de duminică nu era adevărată sau, cel puţin, nu era ceva concret Şi de trăit, se trăieşte cu lucr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mea zilelor de lucru conta. Ea, personal, Ursula Brangwen, trebuia să ştie cum să privească lumea zilelor de lucru. Tnrpul ei trebuia să*fie un trup al zilelor de lucru, apreciat de lume ca atare. Sufletul ei trebuia să aibă valoare de zi de lucru şi să fie cunoscut în concordanţă cu regulile de cunoaşte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trăieşti ca-n zilele de lucru, o viaţă plină de acţiune şi fapte concrete. Şi deci trebuia să-ţi alegi acţiunile şi tapttile. Erai răspunzător în faţa lumii pentru ce făceai. Mai mult chiar, erai răspunzător faţă de tine însuţi. Şi Ursula trebuia să-nyeţe acum să trăiască viaţa zile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să acţionezi. Încotro s-o iei, cum să devii tu însuţi? Nu erai tu însuţi, erai doar o întrebare rostită pe jumătate. Cum să devii tu însuţi, când erai un nimic mişcător, dus de vânturi, indefinit,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isuri şi auzi cuvintele din nou. Negă visurile pentru că trebuia să fie un om al zilelor de lucru, pentru care visurile nu erau adevărate şi ce conta era înţelesul dat cuvintelor, în zil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ce ai şi dă săracilor”, auzise ea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lar, era destul de clar şi pentru luni dimineaţa. Coborî dealul spre gară ca să meargă la şcoală, versetul nu-i ieşea din min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ce ai şi dă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T~ii Convenea să facă treaba asta? Chiar era gata tţ”Şi vândă peria şi oglinda de sidef, sfeşnicul de argint, *tedalionul, colierul ei minunat şi să umble-n zdrenţe, ne-Jeptănată, ca cei din familia Wherry, pe care-i considera săraci? ^u. Nu-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de luni era tare nenorocită. Căci vroia să facă ce e bine şi nu vroia să facă ce spune Evanghelia. Nu vroia să fie săracă. Simplul gând o îngrozea: să fie ca familia Wherry, la mil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ce ai şi dă săracilor, în realitate nu puteai să faci una ca asta. Şi cât de nenorocită şi fără speranţe era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uteai să-ntorci şi obrazul celălalt. Odată Theresa a pocnit-o pe Ursula peste faţă. Ursula, învăţând umilinţa creştină, întoarse tăcută şi celălalt obraz. Şi Theresa o pocni, exasperată de provocare. După care, fierbând de mânie, Ursula plec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şi ruşinea de nesuportat o chinuiau. Aşa că nu se lăsă până nu se certă din nou cu Theresa şi-o bătu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minte, spuse ea neag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acolo, cu o stare de spirit total necreştinească, dar cu sufletu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urdar şi degradant în latura asta de umilinţă a creştinismului. Dintr-odată Ursula se revoltă şi trecu-n extre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toţi ăia, din familia Wherry, vedea-i-aş morţi! De ce ne-o fi lăsând tata de izbelişte, ca să fim săraci şi lipsiţi de importanţă? De ce nu-i şi el mai mare? Dac-am avea un tată ca lumea, el ar fi contele William Bfangwen şi eu aş fi lady Ursula! Ce drept am eu să fiu săracă, să mă târăsc ca un vierme? Dac-aş avea drepturile ce mi se cuvin, acuma aş fi în şa, îmbrăcată într-un costum verde de călărie, cu valetul după mine. Şi m-aş opri la porţile caselor şi-aş vorbi cu femeia care iese îa drum cu copilu-n braţe. Aş întreba-o cum îi mai e Iu' bărba-tu-său şi cine l-a lovit la picior. Şi, aplecându-mă de pe cal, aş mângâia capul bălai al copilaşului, i-aş da femeii un şiling de la mine din pungă şi-aş trimite vorbă să-i aducă mâncare bună d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ândră ca o regină. Uneori se repezea ca să scoată un copil din flăcări; sau se-arunca la ecluzele canalului ca să scâpe-un băiat pe care-l apucase un cârcel; sau smulgea un ţânc de sub copitele unui cap dezlănţuit; totdeauna în închipui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ând apăru tânărul Skrebenşjţy» *-Ea avea aproape jţ6^ni. Era o fată subţirică, arzând în ea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ăcută, totuşT~Bxtrem de expansivă uneori, când părea că-şi dă şi sufletul din ea, dar când, de fapt, nu făcea decât să-şi îmbrace sufletul în altă haină pentru cei de-afară. Eta sensibilă la culme, mereu chinuită, mereu făcând pe nemiloasa ca să nu-i lase pe alţii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ia era o pacoste pe faţa pământului, cu ei încrâncenată şi chinurile ei mocnind. Mergea cu sufletul în palme, tânjind, spre cealălalt om. Şi totuşi, tot timpul, în fundul sufletului avea neîncrederea copilărească. Credea că iubeşte pe toată lumea şi credea în toată lumea. Dar, fiindcă nu se putea iubi pe ea şi nici nu credea în ea însăşi, nu se-ncredea în nimeni întocmai cum nu se-ncrede şarpele sau pasărea di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uflet, necreată, neformată, se zbătea să iasă din dezorientarea zilelor ei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citea în salon cu capul în mâini, auzi voci necunoscute în bucătărie. Deodată sufletul i se trezi din apatie şi-şi ciuli urechile. Se chircise, stând la pândă, încordat, cu ochii ţintă, dar nevrând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lasuri străine, de bărbat, unul blând şi candid, învăluit în candoare, celălalt, săltăreţ, ca un pârâiaş de munte. Ursula ascultă cu atenţie sunetul vocilor, nedând nici o importanţă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speţi era unchiul Tom. Ii ştia bine candoarea naivă cu care-şi masca amărăciunea din suflet. Cine era celălalt căruia-i mergea gura cu-atâta înflăcărare? Glasul ăsta parcă iasă chârlng id i d p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duc aminte de dumneavoastră, se-auzi glasul tânărului. Vă ţin minte de când v-am văzut prima dată, fiindcă aveaţi ochi negri şi fa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gwen râse, sfioas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puşti cii părul numai ine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da, ştiu. Ai mei erau foarte mândri de părul me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Hohot de râ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ăiat foarte ninnirmti mi arlur aminte de asta,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v-am invitat să staţi noaptea la noi? Aşa făceam întotdeauna şi cred că maică-mi nu-i era deloc uşor. Toată lumea izbucni în râs. Ursula se sculă în picioare. Trebuia neapărat să mearg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lanţa, toţi îşi întoarseră privirile. Fata rămase în uşă, dezorientată pe moment. Trebuia s-arate bine. Avu o clipă de stângăcie încântătoare, când nu ştiu cum să stea cu umerii. Părul ei negru era strâns la spate, iar ochii de-un căprui auriu priveau strălucind fără vreo direcţie precisă. În spatele ei, pe cărţi, se vedea lumina caldă o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stâmpăr de suprafaţă o duse spre unchiul Tom, care-o uitâmpină cu căldură, sărutând-o şi-arătând lumii ce nepoată are Şi ce mult ţine la ea, dar, în. Acelaşi timp, lăsând să se vadă dar detaş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oia, însă, să se-ntoarcă spre străin. El stătea un pic mai în spate şi aştepta. Avea ochii cenuşii, foarte1 limpezi, care cereau să le dai mai întâi atenţie ca să capete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 ceva din aşteptarea lui calmă şi, când dădu mâna cu el, izbucni într-un minunat hohot de râs (nu prea ştia nici ea de ce), cu respiraţia tăiată ca la un copil emoţionat. El o strânse de mână (era aproape, foarte aproape de ea), se înclină şi-o urmări cu atenţie din priviri. Ursula se simţea mândră, spiritul ei tresăltase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nu-l cunoşti pe domnul Skrebensky, se auzi vocea caldă o unchi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impulsivă, ochii spre străin, parcă vrând să spună că-l cunoaşte şi râse din nou emoţionată,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oire o lună, spuse el, uitându-se la Tom Brangwen. Dar trebuie să mă duc în mai multe locuri, să stau câte-un pic şi colo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i dădu un puternic sentiment al lumii de afară. Era ca şi cum fata ar fi stat pe un munte, simţind, vag, lumea întreagăj care se-ntând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veţi învo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rupele de geniu,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a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cam luăm de la învăţat, îi spuse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eplică ea iute. Skrebensky, tânăr şi înflăcăra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aptă ea s-o luăm noi de la învăţat, spuse tai-ca-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ăru cam ca nuca-n perete, căci Ursula ar fi vrut s-o lase pe ea să spună ce-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să-nvăţaţi? O-ntrebă Skrebensky, gând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îmi plac, spuse Ursula. Îmi place latina, franceza,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făcu el dând din cap. Lumea zice că trupele de geniu sunt creierul armatei. Cred că de-asta am şi intrat aici, ca să mă-mpăunez cu creie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în râs, dar şi cu tristeţe. Deodadă Ursula deveni mai atentă. O interesa persoana lui. Cu creier sau fără, tot era interesant. O atrăgea felul lui direct de” a vorbi şi independenţa în mişcare. Era conştientă că viaţa lui se-ndrepta spre ea. „ – Nu cred că are vreo importanţă creier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e importanţă? Se-auzi vocea caldă, mângâie-toare a unchiului Tom, care-o cam luase-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acă oamenii au curai sau nu, spuse fata întorcându-se spr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ntru ce? Întrebă unch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angwen râse scurt. Mama şi tata stăteau tăcuţi şi-ascultau. Skrebensky asculta şi el căci Ursula vorbea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seamnă nimic, râse unchiu-său. In momentul ăla Ursula îl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a chiar ce spune, zise taică-său aşezându-se picior peste picior. Are curaj pentru extrem d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i răspunse. Skrebensky aştepta liniştit. Avea trăsături neregulate, o faţă lătăreaţă, aproape urâtă, cu nasul cam borcănat. Avea ochi străvezii, de o limpezime ciudată, o mustăcioară subţire şi păr castaniu, des şi moale ca mătasea. Pielea îi era fină şi trupul zvelt şi frumos. Pe lângă el unchiul Tom era ca un trandafir de soi nobil, iar taică-său părea cam din topor. Şi totuşi, i-aducea aminte de taică-său, numai că era mai finuţ şi părea că emană lumină. Avea, însă, i un chip aproap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edea altfel decât era, ca şi cum nimic din el nu putea fi schimbat sau pus la îndoială. Era el însuşi şi cu asta, basta. Avea un sentiment al predestinării, care-o fascina pe Ursula. Nu făcea nici un efort să dovedească altora cine e. Existenţa lui era aşa cum era şi n-avea nevoie de scuze sau explicaţi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rea de-o stabilitate perfectă, aproape fatală. Nu cerea nimănui să vorbească de el înainte de a exista sau înainte de-a avea vreo relaţie cu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trase pe Ursula foarte mult, fiindcă era obişnuită cu oamenii care se schimbau cum bătea vântul. Unchiul Tom era-ntotdeauna mai mult sau mai puţin cum îl vroiau ceilalţi, în consecinţă, nimeni nu-l cunoştea pe Tom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fluid, un flux neconvingător, cu aspect mai mult sau mai puţin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l lăsăm pe Anton Skrebensky să facă ce vrea. N-are decât să se dezvăluie cu totul. O face pe „propria-i răspundere. Nu permitea să i se pună întrebări referitoare la el. In izolarea lui,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sula, Skrebensky era minunat. Era un domn, avea o fire precum soarta şi-asta era, zicea ea, firea aris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tia că maică-sa şi taică-său vedeau în el acelaşi lucru. După plecarea lui, în casa lor se schimbase ceva, parcă era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ta se duse la Marsh ca să răspundă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veniseră încă. Apoi, uitându-se pe fereastră, văzu docarul oprind în faţa casei. Skrebensky sări jos, îi zâmbi lui Tom, care făcea pe vizitiul, şi-o porni spre ea. Avea mişcări atât de spontane. Era izolat în atmosfera lui rafinată şi clară şi era la fel de neînduplecat 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tabil în ce-i fusese sortit, încât dădea impresia de indolenţă, aproape lâncezeală. Nu era deloc exuberant în mişcări. Când stătea jos, parcă-l cuprindea mol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un p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erby, la un prieten de-a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aventură pentru ea să pună asemenea întrebări directe şi să primească răspunsuri clare. Ştia, însă, că se putea, cu omul ăsta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şi el preot, tutor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 ei. Ursula ştia că Şkrehpnsky era or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ept vorbind, unde-i casa dumneavoastră acu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s» ă-ntreb şi eu. Ţin mult la colonelul meu, colonelul Hepbum, pe urmă mătuş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red că armata e cas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descur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o privi o clipă cu ochii lui limpezi, de-un cenuşiu verzui, dar, cât se gândi la răspuns, n-o văz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edeţi,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el nu s-a obişnuit niciodată aici. Vr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ştiu nici eu ce vr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s: era mereu sub tensiune. Şi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am ştiut c-a fost prea bună cu mine. Simţeam că-i prea bun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Pe urmă am plecat la şcoală aşa de repede. Şi trebuie să recunosc că lumea de-afară era totdeauna ca un cămin pentru mine, mai degrabă decât casa paroh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Habar n-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ca o pasăre doborâtă de vânt de pe înălţimea ei? Îl întrebă, folosind o expresie pe care-o găsis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Totu-mi convine şi m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şi Ursula purta rochii de bumbac. Când se văzură a treia oară, era-mbrăcată cu o rochie cu dungi subţiri, albe şi albastre şi cu guler alb. Pe cap avea o pălărie mare, albă. Totul se potrivea la tenul ei auriu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l mai mult cum îţi stă cu rochia asta, spuse el, ţinând capul uşor aplecat într-o parte şi privind-o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ă de fiorul unei vieţi noi. Pentru prima dată era-ndrăgostită de imaginea ei. Se vedea reflectată în ochii lui şi trebuia să fie la-nălţime, să fie frumoasă. Gândurile i se-ndreptară imediat spre îmbrăcăminte. Tot ce-o interesa era să arate bine. Ai ei se uitau cu uimire la schimbarea care se petrecuse în Ursula ca din senin. Era elegantă, chiar foarte elegantă, cu rochii de bumbac imprimat, pe care şi le făcea singură şi cu pălării, pe care şi le punea cum îi venea ei. El stătea în balansoarul bunicii, cuprins de un soi de mole-şeală şi se legăna încet, agale, înainte şi-napoi, în vreme ce Ursul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r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ni? Am cam 150 pe an, ban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sărac sau bogat, vezi şi tu. De fapt, sunt destul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câştigi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ala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am soldă. Mai e şi numirea-n armată, adică înc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ii 10 ani n-o să am mai mult de 200 pe an. O să fiu mereu sărac dac-o să trebuiască să mă descurc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sărăcie? Acuma nu… Nu foarte mult. Mai târziu poate da.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iţerii sunt buni cu mine. Colonelul Hepbum are-un fel de slăbiciune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oga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a o trecură fiori de gheaţă. Adică cum, avea el de gând să se vând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Hepbum e-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prea mândră ca să se sinchisească dacă fata colonelului Hepbum vroia să se mărite cu 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Intră Gudrun şi Skrebensky, molatic, tot se mai legăna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leneş, spuse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parcă eşti fleşcă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rmini odată? Îl întrebă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i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n-ai ave”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şi place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pentru asemenea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hinionul meu. Şi se legă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se-aşeză în spatele lui şi, când el veni înapoi, îl apucă de păr cu două degete şi-l trase când dădu s-o pornească din nou înainte. Skrebensky n-o băgă în seamă. Nu se-auzea decât hârjâitul tălpilor de balansoar pe podea. Tăcută, Gudrun îi prindea, ca un rac, o şuviţă de păr de câte ori el se lăsa pe spate. Ursula se-nroşise şi nu-i era deloc indiferentă toată treaba. Vedea iritarea pe faţa lui. Până la urmă Skrebensky sări deodată ca un arc de oţel destins şi rămase-n picioare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ce n-oi fi putând şi eu să mă legăn? Întrebă el arţăgos,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iubea pentru că se smulsese brusc din lâncezeală. El rămase în faţa căminului spumegând, cu ochi strălucito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e leagănă, spuse Gudru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trag bărbaţii de păr, spuse el. Gudru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tătea amuzată şi aştepta. Şi el ştia că ea-l aşteaptă. II stârnea. Îi făcea sângele să fiarbă. Trebuia să meargă spre ea, să-i ascult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duse cu docarul la Derby. Mâncară la un han şi trecură prin piaţă, încântaţi de tot ce vedeau. El îi cumpără La răscruce de vânturi de la un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dădea în bărcuţe, spuse ea când trecură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spuse ea, deşi cam cu frica-n sân. Dar o atrăgea ideea să facă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rcuţe, se dădură-n căluşei ca să se liniştească. El se răsucea spre ea, călare pe armăsarul lui nărăvaş de lemn. Părea mereu în largul lui şi te lăsa să crezi că se distrează. O plăcere nebună de-a fi altfel decât alţii îl făcea să fie el însuşi până-n măduva oaselor. Cum se-nvârteau în carusel, acompaniaţi de flaşnetă, parcă treceau nepăsători peste capetele mulţimii, veseli, mândri, deasupra oamenilor care se uitau în sus spre ei şi pluteau în înalturi, sfidând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ră să coboare, Ursula se simţi nefericită, ca un uriaş, redus la dimensiuni normale, lăsat pe mân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docar. Trecură pe lângă biserica cea mare şi Ursula se opri ca s-arunce o privire. Dar înăuntru era plin de schele, pe jos zăceau grămezi de pietre şi moloz, bucăţi de tencuială hârjâiau sub picioare şi toată biserică răsuna de voci lumeşti şi lovituri d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cufunde pentru o clipă în bezna adâncă şi pacea bisericii. Adusese cu ea toată dorinţa arzătoare, care-o cuprinsese din nou, neînfrânată, dupăce, în căluşei, trecuseră nebuneşte peste capetele mulţfmii. După mândrie avea nevoie de tihnă, de mângâiere, eăci mândria şi dispreţul o dureau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Un pi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ră neobservaţi în ultimul rând, în întuneric. Ea se uita cât de murdar şi dezordonat lucrau zidarii. S-auzeau strigăte şi vorbe urâte. Ecoul răsun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stătea lângă ea. Ei i se părea totul minunat, chiar dacă era îngrozitor. Lumea se prăbuşea, iar ea şi el, nelegiuiţi, se căţărau, teferi şi nevătămaţi, pe ruine. Stăteau lipiţi unul de altul şi ea-i simţea influenţa. Dar era bucuroasă. Ii plăcea să-i simtă apăsarea trupului, ca şi cum fiinţa lui o-ndemn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seră spre casă, el stătu lângă ea în docar. Fără cuvinte, o luă de mină, pe sub covoraş, şi, privind spre drum fără să vadă nimic, cu sufletul numai dorinţă, începu să-i desfacă nasturii de la mănuşă cu o mână şi-i trase puţin mănuşa, dezgolindu-i mâna cu grijă. Iar degetele lui, care umblau atent, c-o fineţe instinctivă, pe mâna ei, o făcură pe fată să simtă că-şi iese din minţi de-atâta plăcere voluptoasă. Mâna lui aşa de minunată, sensibilă ca o vietate, lucra cu dibăcie în beznă, scoţând mănuşa Ursulei şi dezgolindu-i palma, degetele. Apoi mâna lui o cuprinse pe-a ei, aşa de hotărât, aşa de aproape, de parcă mâinile lor se contopiseră în unul şi acelaşi tot. Între timp el se uita pe drum şi la urechile calului. Ea stătea lângă el, căzută-n extaz, strălucitoare, orbită de o lumină nouă. Niciunul nu scotea o vorbă. Dacă-i priveai din afară, erau total separaţi unul de altul. Dar între ei era amalgamul care-i unise,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ând să pară indiferent şi lipsit de profunzime, el îi spuse cu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m în biserică, mi-am adus aminte de In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gra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roia să pară calmă şi lipsită de profunzime, dar ştia c-o să vină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cu mine la Chatham, tot ofiţer inferior, dar are-un 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j adus aminte de el când era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iubită la Rochester şi «totdeauna stăteau într-un anume colţ al catedralei ea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riţelesese ce trebuia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u şi dezavantaje. Omul de la biserică a Acut mare scandal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ţine sŁ-i fiet De ce să nu stea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au zis că-i profanare, în afară de tine, de Ingram şi d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i profanare. Eu zic c-aşa trebuie, iubirea să intr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aproape sfidător, înciudându-se pe propriul e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mily' Da, era drăguţă. Era modistă şi nu putea să apară pe i stradă cu Ingram. Zău că era trist. Omul d, e la biserică i-a tot urmărit, a aflat cum îi cheamă şi-a făcut un tărăboi, mamă, mamă'. După asta toată lumea vorb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Londra, la un mare magazin. Ingram tot mai merg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mplineşte un an şi jumătate de când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Micuţă, gingaşă ca o floare şi cu sprânce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ta căzu pe gândurL Parcă era o poveste adevărată de dragoste din lum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au iubite? Întrebă Ursula, uimită şi ea de-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ei era tot prinsă într-a lui şi chipul lui avea încă aceeaşi mobilitate a calm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sc mereu de una sau de alta, toate extraordinare şi se-mbată turtă ca să-şi poată da drumu' la gură să vorbească de ele. Cei mai mulţi o-ntind la Londra cum au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la vreuna din tipele alea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felul. În general, numele se schimbă destul de des. Unul din colegii mei e de-a dreptul nebun. Are-ntot-deauna o valiză gata pregătită şi-n clipa când îi dau drumul, o zbugheşte la gara cu valiză cu tot şi se schimbă în tren. Indiferent cine-ar fi în compartiment, îşi scoate iute tunica şi se-mbracă măcar de la b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rem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e grăbeşte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se gândeşt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a o trecură fiori reci. Şi totuşi lumea asta a patimii nelegiuite o fascina. I se părea splendidă nechibzuinţa asta. Acum începea aventura vieţii ei şi i se păr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rămase la Marsh până după înnoptat. Skre-bensky o conduse acasă. Căci ea nu putea să se-ndepărteze je el. Aştepta, aştep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ea alături de ea. La fel de tăcut şi atent, o prinse de după mijloc şi-o trase uşor până când ajunse s-o strângă Iîngă [. Ea parcă plutea abia atingând pământul. El îşi apropie faţa de ea şi ea, cu capul culcat pe umărul lui, îi simţi răsuflarea calda de obraji. Apoi uşor, uşor de tot, buzele lui îi atinseră obrazul şi ea se simţi purtată pe aripi de căldură ş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ştepta ceva, aştepta ca Frumoasa din Pădurea Adormftă. El îşi apropie din nou faţa de a ei şi ea-i simţi buzele calde pe obraz. Se opriră şi statură nemişcaţi sub copaci în vreme ce buzele lui zăboveau pe obrazul ei ca un fluture care nu-şi poate lua zborul de pe o floare. Ea se-ntoarse venind cu sânii un pic mai aproape de el, el o cupnnse-n braţe şi-o trase Iîngă el, lipită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tuneric, îşi apropie uşor gura de-a ei şi buzele lor se atinseră. Ei i-era frică. Stătea nemişcată, simţmdu-şi buzele lipite de-ale lui. Apoi el şi-apropie gura şi mai tare, desfăcându-i buzele. Atunci, un vulcan fierbinte, pârjohtor, începu să erupă-n ea. Ursula-şi desfăcu buzele şi se-apropie mai tare de el. Buzele lui veneau uşor, dar tot mai tare, ca valuriie mării, până când, scoţând un ţipăt, fata i se smuls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o porniră mai departe, tremurând ca nişte umbre pe sub frasinii de pe deal, pe unde mersese bunicul el cu narcisele galbene ca să facă cererea-n căsătorie şi pe unde mama ei se plimbase cu tânărul ei soţ, lipită de el, întocmai cum Ursula se plimba acum lipită de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duse la culcare radiind căldură, ca şi cum zorii -ţâşneau din ea, susţinând-o. Dormi adânc şi bine, o, ce bine' Dimineaţa se simţea proaspătă ca un spic de grâu, trumos Mirositor, drept şi plin de roduâ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iubeau mai departe, pierduţi încă în uimirea de la început. Ursula nu suflă o vorbă nimănui. Era cufundată cu totul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vea o prietenă liniştită, gânditoare şi serioasă, Şthel. Lui Echel o să-i spună ea toată povestea. Ethel o asculta 'sorbită în timp ce Ursula îi împărtăşea secretul ei O, era l? A de blând, aşa de delicat' Vorbea ca una cu multă exper'en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Ethel, o întrebă Ursula,. E râu dacă laşi un să te sărute? Să te sărute de-adevăratelea, n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inde, zis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când ne plimbam pe sub frasinii de pe dealul; Şi Skrebensky ieşi după ea fără să ţină cont de ce-ar &gt;ssethav Crezi c-am făcut rău7 trebui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r din Cossethay Crezi c-am făcut ră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când mă conducea acasă. Da' erau sărutări de-adevăratelea, zău că de-adevăratelea. El e ofiţer la armată. ~ Cât era ceasul? Întrebă Ethel cu o intenţie precisă.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9 juma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făcut rău, spuse Ethel, ridicând capul în semn că nu mai era timp de pierdut. Nu şt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mătate polonez şi că e lord. Bunica a fost pnerena cu icua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prietene se duşmăneau. Ai fi zis că Ursula vroia să se depărteze de cunoştinţele ei, vorbind despre legătura ei cu Anton, cum îi spu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es la Cossethay fimdcă mama ţinea mult la el. Anna Brangwen era un fel de grande da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m nu s-a culcat încă? Făcu Ursula arţăgoasă când intră în casă 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culce într-o jumătate de oră, spuse mama. N-ai nici un pic de linişte aici, izbucn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se jucară de-a sărutatul, sărutatul de-adevăratelea. Rrâ un joc nemaipomenit de frumos. Ea se-ntoarse spre el rî-zând: era ca o provocare. El acceptă provocarea pe loc. îşi împleti degetele prin părul ei şi, încet, sprijinindu-i capul cu mina înfăşurată-n păr, o aduse cu faţa mai aproape de el, puţin câte puţin, în vreme ce ea râdea cu răsuflarea tăiată de atâta provocare, iar ochii lui străluceau, răspunzându-i, plini de bucuria jocului. El o sărută, impunându-i voinţa lui şi ea îi dădu sărutările înapoi, făcându-l clar să-nţeleagă că vrea să se bucure în Anglia asta-nseamnă de el cu tot dinadinsul. Ştiau amândoi că jocul era îndrăzneţ, nechibzuit şi primejdios, căci se jucau fiecare cu focul, nu cu dragostea. Un soi de dispreţ pentru lumea-ntreagă o făcea să rămână-n joc: o să-l sărute fiindcă asia vrea ea. Şi-o îndrăzneală diavolească, un soi de cinism, îşi lua revanş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la părinţi, în bucătărie, făcându-se că nu s-a întâmplat nimic. Dar ceva se stârnise în amândoi şi n-aveau cum să-i domolească puterea. Era o afirmare magnifică din partea amândurorael se afirma în faţa ei, se simţea bărbat, până la înfinit şi irezistibil; ea se afirma în faţa lui, se ştia dorită la infinit şi, deci, infini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ând el apăru ca o sălbătici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i nil_l UI1 pic uc uniune aii-i, i*/i/n&gt;-n» w*-~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copm trebuie să şi trăiască, îi replică mam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 «m «u» uwuaioare, cina el apăru ca o sălbăticiune Nici Skrebensky nu era de acord cu Ursula în privinţa în căutare de pradă, Ursula merse cu el spre biserică. Taică-să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e-aşa de pisă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a ştia că el nu crescuse cu furnicar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lui. El se purta curtenilor faţă de maică-sa, iar «j t™-„.,] „,&lt;-o*-q într-o Rrandwpn şi, p mâ_. J-_ * 7 ~™”~ ~” „-l ^fic „ «iu. Îaic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riv f m „? Ai mult Pe d Şi maică”sa se-nversuna ^potriva ei, dar arnindo. Erau, bineînţeles, îngăduitori şi nu mişcau nici un deget ca să nu-i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s kami” i Pnn dmitir' Ursula?! Skrebensky şi «tttaia-n biserica sa se-ascundă de lume. Înăuntru 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cât afarăunde soarele strălucea încă, dar lumina mascheze. Uneon aveau discuţii scurte, dar nu era nici un ~ -”Cl* care se strecura prin dantelăria de piatră îţi dădeau un de comunicare între ei. Utsula se bucura că taică-său se retrag* j «ment odihnitor de linişte. Ferestrele ardeau cu flăcări din faţa tânărului. Dantelări ^f™'- erau Ca nişte draPerii superbe în spatele Era mândră că Skrebensky vine la ei m casa. Indiferent «uiteian,., i_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latică o enerva, dar o şi vrăjea. Ştia că era rezulta» în jurul lui. El se purta curtenilor faţă de maicasa, îi răspundea cu prietenie şi degajare. Intre Brangwen şi Wc» w an biserică să se-ascundă de lume. Înăuntru era mai bensky era o tăcere pe care niciunul dm ei nu ştia cum s-e m mc decât afară, unde soarele strălucea încă, dar lumina mascheze. Uneori aveau discuţii scurte, dar nu era nici un w ^ reta care se strecura prin dantelăria de piatră îţi dădeau un de comunicare între ei. Ursula se bucura că taică-său se retrag* ^ j «„nent odihnitor de linişte. Ferestrele ardeau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if ^. F'^T^ot du-şi n? L01c minunat de rendez-vous, spuse el, şoptit, rotinspiritual de laisser-aller combinat cu marea lui vitalitate de o» u şi priviri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Dar totuţi o enerva grozav. N?' r°ti şi ea privirile prin interiorul atât de familiar. ÎntuŞi ea trebuia să dovedească ce putere are. It-a^J1 nemişcarea îi dărură fiori reci. Dar ochii-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arăt figurinele dm lemn pe care le- ^ «ta îndrăzneală. Aici, chiar aici, o să-şi afirme minunatul şi făcut eu, spuse. Deschid „ ^ ^ femeie' exact în locul ăstaAici o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erită, se băga tatăl. Mai, Ł*. * «» «» feminităţii ca o flacără, în întunerici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vezi7 întrebă ea, îndreptându-se spre ^ s;: na„de Patimă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el se şi ridicase de pe scaun, deşi, după exp ^ atură o chpă Ja distanţă) apoi se. Ndrepta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HUpu» i x w*v, yi n -|-i-mn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i, părea că vrea să le dea dreptat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telier, spuse Utsula aldjf n + rv* „~ „w» v-pw”a Uliul apic 11 cuprin uatmgerea pe care? Uo dorise atât de multursula 'nse-n braţe, se hpi de el şi, cu mâinile pe umerii, pe spatele lui, părea că simte prin el, că-i pătrunde trupul tânăr şi -O, de-ar putea sa co. boare cu Skrebensky, să descindă-n încordat ca un arc. Şi trupul lui era atât de minunat, atât de ţara asta fermecata, unde nu mai fusese nimen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totuşi atât de supus dominaţiei ei. Întinse gura Atunci s-ar preschimba-n nişte făpturi fermecate şi-ar arunca spre el sr'i sorbi' sărutarea până la ultimul strop. Ctt colo eul obişnui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foarte bună, nespus de bună. Ursula părea plină Dar ea eTă cu «aiQ&gt; în automobil, lângă el şi vântul i de sărutarea lui, plină de parc-ar fi sorbit lumina puternică şi strălucitoare a soarelui. Era toată numai strălucire pe dinăuntru, lumina-i învăluise inima pe dedesubt, sorbise totul şi fusese-aşa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napoi şi se uită la el radiind, încântătoare, strălucitor de frumoasă şi mulţumită, dar radiind ca un nor după care se-ascunde un astru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cumplit, era cumplit că ea era aşa de stră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pe obraji, dându-i părul peste cap. El se-ntoarse şi se uită la ea, la chipul ei pur ca ieşit de sub bagheta unui magician, la pârul ei pieptănat de adiere, la năsucul ei în vânt şi puţin cam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durea cumplit s-o vadă aşa de simţitoare, neprihănită, cu profil de statuie. Vroia să-şi ia zilele şi să-şi arunce leşul scârbavnic la picioarele ei. Vroia să se sfâşie şi dormţa asta era chinul cei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e neaşteptate. El parcă se făcuse mic, citoare şi mulţumită. Ea râdea în preajma lui, dar nu-l vedea _ -;„* „A r- – ™vdeloc atât era'de plină de fericirea ei supremă şi nu se-ndoia md aupa ea. Uar deodată, văzând ochii luminoşi şi faţa nici un pic că şi el era în aceeaşi stare. Strălucitoare ca un ™d™s* a fetei, şi, schimba mina şi râsul lui nestingherit, de înger, ieşi cu el din biserică, păşind ca o rază de soare ce mângâie ^ * aPăru dm nou Pe blfeEa&gt;l strfnse de mână, fencită florile ' r Culme, 'll d se suPuseursula se-aplecă ş, 4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alături de ea, cu sufletul strâns şi trupul nemul- ft”, *” P”*? *- ramasAe cu gura liprtă de mâna lui în semn de tumit Avea de gând să se creadă victorioasă, triumfătoare | os omagiu Lui u curgea foc prin vine, dar na făcu o asupra lui, cu atâta uşurinţă? Pe el nu-l inundase fericirea, el şf^ [nse fintl nusi-o putea face cu maria lui, ca Ursula; era plin doar * S^n^Tf *” ^^f^ Skrebensky avea s-o,? K^_=j. _*_: j-: – -om.„oi, ™ părăsească. Dar totul era atât de fermecător, cupa ei era atât de phna cu vin scânteietor, iar ochii-i sclineau ca nişte «stele durere şi mânie, o mânie de care-i era cam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verii şi fânul era aproape gata. Până sâmbătă au să-l strângă pe tot. Şi totuşi sâmbătă Skrebensky trebuia să plece. Nu mai pute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dinaintea plecării o aşteptă să iasă de la şcoală şi-o invită să bea împreună un ceai. Pe urmă luă un automobil ca s-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clipeau ca niş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în gemuleţ -şi-i spuse ceva şoferului. Automobilul opri lângă tise. Ea dădu mâna cu Skrebensky şi-i spuse la rpvA/W» cu naivitate şi concizie de şcolăriţă. Şi, cu chipul, rămase să se uite-n urma lui. El mergea mai departe, Jar asta nu-nsemna nimic căci ea era atât de plină de extaz, Automobilul coti brusc şi Ursula se trezi aruncată-n braţele | J «in» ndat^e lumină. Nu-l vedea că pleacă fiindcă era lui Skrebensky. Atingerea o făcu să simtă că el e-acolo pentru ^-numai lumina, lumina de la el. Şi, radiind în strălucirea ea. Cu o mişcare iute, îi căută mâna şi i-o strânse întră ei a”'^oare, cum putea să-i simtă hpsa? Până la contopire. Parcă erau doi copii. BrŁ T? Jl _?! 1J!„u Seama 5a PlecaseBucuria dispăru în îl strânse şi mai tare de mână, m «niştită. Un timp nu vorbiră deloc. Statură doar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p rl- „ «&gt;'-'„ «&gt;-a pic^iăc. Oucuiia aisparu în mână, mai conştientă, mai neliă ar nu şi din amintire. Era prea adevărată. Totuşi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ână, l * 91 Iasase-n loc un dor care-i inu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priv/rea-n altă parte, cu ochii numai seanţei. Mândră H de-ntrebânle? L atingerile oamenilor. Er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maşina o arunca în braţele lui. Amândoi Q ^ – aar nu mai era ea, cea dinainte, era alta, sensibilă ca aşteptau virajul brusc care să-i aducă unul lângă altul. Şi eu de^^ U&gt; de n”ar atinge'O nimeni, nici măcar cu vârful toate astea, amândoi se uitau aiurea pe fereastră, fără să scoată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i fericita sa hoinărească singură. Se simţea aşa de – «ngură, cu toate bogă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Mai tot timpul umbla fără companie sau în hamac, în crâng, cu păsărele cânt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 era urât&gt; ° zbu2hea la Marsh şi se-ascundea cu ^* m podul c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văzu peisajul cunoscut cum trece-n goană pe tin$l ea. Dar acum nu-i mai era cunoscut, era o ţară a minunii0'; Hemlock Stone domina dealul plin de verdeaţă. Stranie «„f1 era piatra aia în seara umedă de vară, departe, într-o ţara * vis. Câteva ciori îşi luară zborul din niş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isa la Skrebensky cu ochii deschişi, uneori ceva clar, dar când era în culmea fericirii, numai ca o umbră. El era culoarea caldă a visurilor ei, sângele lo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de naştere era în august şi Ursula se cam chinui să-i facă o prăjitură. Era de prost gust să-i dea un cadou, aşa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lor era concisă, mai mult cărţi poştale şi nu prea dese. Dar trebuia să-i tnmită şi-o scrisoare pe lângă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ton, Soarele şi-a arătat din nou faţa, special pentru tine,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ingură prăjitura şi îţi doresc mulţi ani fericiţi. N-o mânca dacă nu-i bună. Mama speră că o să vii să ne vezi dacă 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rietenă sinceră, Ursula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u scrisorile, chiar dacă trebuia să-i scrie lui. La urma urmelor, ce-aveau ei doi de-a face cu vorbele aşternu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vreme frumoasă. Secerătoarea mergea de dimineaţa până seara. Ursula pnmi veşti de la Skrebensky. Curând o să aibă o permisie de câteva zile şi-o să vină la Marsh,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au de secerat, Fred Brangwen se-nsura cu o învăţătoare din'âl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iicu apariţia ca un Bacckus, plin de cinism. Hotă-râse el să fie o nuntă cum n-au fos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secei nşului şi nunta la un loc, un cort lângă casă, un taraf de lăutari' şi un chef mar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nu prea-l trăgea mima, dar Tom trebuia să-şi fa0*' damblaua. Şi Laura, mireasa, frumoasă şi deşteaptă cum era trebuia să aibă parte de o petrecere mare şi veselă. Se potrivei cu simţul ei de persoană citită. Absolvise Salisbury Trainiofi College, ştia cântece populare şi se pricepea să danseze mor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gătirile începură sub îndrumarea lui Tom BraflB wen. Ridicară un cort mare lingă casă, aranjară lemnele pentt» două focuri bune, tocmiră lăutari şi făcură mâncare pefl'1^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trebuia să vină şi el. Ursula avea rochie nou din crep alb şi pălărie albă. Îi plăcea să umble în alb- *^| cum era, cu părul negru şi tenul auriu, părea o creolă vefllll din sud. Altă culoare n-avek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emoţie când se-mbracă să meargă la nuntă. Gra domnişoară de onoare. Skrebensky nu venea decât după-aniiază. Cununia începea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se-ntorcea acasă, Skrebensky era în salon la Marsh. Se uită pe fereastră şi-l văzu pe Tom Brangwen, care era cavaler de onoare şi făcea pe prietenul cel mai bun al mirelui. Venea la braţ cu Ursula, toată numa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era atent mai mult la bărbat decât la femeie. Ea era strălucitoare, cu o vioiciune ciudată şi fără vorbe, un fel de zăpăceală, care-o apuca de câte #ri era cu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întâlni pe Skrebensky, totul dispăru ca prin farmec. II vedea numai pe tânărul zvelt, în perturbabil, care-o aştepta acolo, de neghicit precum destinul. El era dincolo de ea, cu înfăţişarea lui lejeră, un pic de jocheu, care-l făcea să pară foarte bărbat şi străin pe deasupra. Totuşi pe chip avea o expresie senină şi blândă. Dădură mâna şi vocea ei răsună ca trilul unei păsări pe care-au trezit-o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inimos să mergi la nuntă! Se dădu o gustare uşoară la ceai şi oaspeţii se-mprăştiară. Petrecerea adevărată era seara. Ursula plecă să se plimbe cu Skrebensky pe câmp, până la digul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cel nou, clădit în clăi, era galben ca aurul. O hoardă de gâşte albe mergeau pe-alături, gâgâind a protest, nemaiîncă-pându-şi în pene de mândre ce erau. Ursula era uşoară ca o minge albă de puf. Skrebensky plutea lângă ea, nedesluşit, lăsând în urmă eul lui de până atunci; alt eu, cenuşiu, fără contururi precise, se ivea ca din cupa unei flori. Vorbeau aiurea, despr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tele străluceau în tufe, purpurii şi roşii ca sângele, sărind printre frunze. Lumina caldă a amurgului, zborul m cercuri al nagâţului singuratic şi cântecul slab al păsărilor veneau să întâmpine zgomotul din minele de cărbuni şi încordarea spumegândă a orăşelului de pe partea cealaltă a cana-ului. Iar ei doi se plimbau de-a lungul firului de apă, pe sub fâşia de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minunat, aşa gândea Ursula, bronzat pe mâini şi pe *taâi povestea cum a-nvăţat să pună potcoave la cai şi să ă vitele pentru sacrificare. Te simţi bine ca soldat? Întrebă ea. Nu sunt chiar soldat, î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i numai lucruri legate de război, spuse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mergi la războ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i, ar fi interesant. Dacă s-ar face război, mi-ar plăc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cuprinse un sentiment ciudat, de disperare, un sentiment al irealu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şi eu ceva adevărat. Viaţa asta e-un fel de viaţă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ai face dacă te-ai du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turi căi ferate sau poduri, aş munci ca un sala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i face numai ca să le dărâmi când armata nu mai are nevoie de ele. Păi ăsta nu-i tot un jt&g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tine războuiu-i un j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 eu, cel mai important lucru din lume, 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importantă lupta decât alt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cizi, ori eşti 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d că uciderea e un lucru destul de importan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şti mort, nu mai contezi nici cât negru subl ungh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ieri o clip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contează însă, făcu el. Contează dacă-l aducem pe mahd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şi nici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pasă nouă de se-ntâmplă la Khart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paţiu ca să trăieşti. Şi cineva trebuie! Să-ţ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ici prin cap nu-mi trece să trăiesc în deşertul j Sahara. Sper că nici ţie, zise râzând că are ocazia să se ia laj har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 Da' trebuie să-i sprijinim, pe ceij care v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aţiunea dacă nu-i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o fi băgat în cap că noi suntem naţiunea? Sâi» ş alţii, o grămadă, care zic că ei sunt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r putea zic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oată lumea ar spune-aşa, atunci s-ar ducf dracului toată naţiunea. Dar eu tot am să rămân eu însăflH'j declară Ursul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cum să fii tu însăţi dacă n-ar exista „j 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cădea în ghearele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lua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ar avea ce să-mi ia nici chiar atunci. Puţin îmi pasă ce-mi iau. Prefer un bandit, care să mă ucidă, decât un milionar, care să-mi dea tot ce se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fiindcă ai mult romantis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chiar vreau să fiu romantică. Nu pot să sufăr casele încremenite şi pe oamenii care trăiesc în asemenea case. Totu-i aşa rigid şi tâmpit. Nu pot să-i sufăr pe soldaţi, sunt rigizi, ca de lemn. De fapt, pentru ce lup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upta pentru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eşti naţiunea. Ce-ai face pentru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membrii naţiunii şi trebuie să-mi fac datoria faţă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aţiunea n-are nevoie de serviciile tale în mod special, când nu e rost de bătălie, atunc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e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fi pregătit pentru clipa când ar f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zbucni cu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impresia, zise ea, că nu eşti nimeni. Parcă n-ar fi nimeni acolo unde eşti tu. Oare chiar exişti cu-adevă-rat? Pentru mine eşti ca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plimbaseră şi-ajunseseră la un ponton, chiar deasupra unei ecluze. O barcă goală, ca o cabină vopsită-n roşu şi galben, dar cu o magazie lungă şi neagră ca tăciunele, era legată de ponton. Un bărbat slab şi plin de cărbune stătea pe o ladă, rezemat de cabină, lângă uşă, fuma şi legăna un copil înfăşurat într-un şal galben cenuşiu, uitându-se la soarele care scăpata. O femeie ieşi glonţ din cabină, aruncă cu sfoara o găleată în canal, îşi luă apă şi intră tot glonţ înăuntru. Se-auzeau glasuri de copii. Pe coşul cabinei ieşea un fum subţire, albastru. Mirosea 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lbă ca o molie la lumina lămpii, tot bântuia pe-acolo ca să tragă cu ochiul. Skrebensky se ţinea după ea. Bărbatul cu plodul în braţe se ui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 obraznic, dar şi fascinat de apari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pe faţa neargă de cărbune, o priveau 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Ursula încântată. Aşa-i că-i frumo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şii se vedeau de sub mustaţa neîngrijită, de culoarea nisipului. Când râdea, îşi arăta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Ursula râzând, chiar e frumos. De ce spuneţi aşa de parcă nu v-sr ven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zii nu prea-s aşa roş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în barca dumneavoastră? Întreb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eşte nimeni. Veni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egată de ponton. Era Annabel a lui J. Ruth din Loughborough. Bărbatul se uită după Ursula cu ochii lui strălucitori şi ageri ca de viezure. Părul blond îi cădea în şuviţe pe fruntea neagră de cărbune. Doi copii murdari ieşiră şi vadă cu cine vorb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uită în cabină şi văzu focul arzând şi silueta învăluită-n umbră a unei femei. Acuma chiar că vroia să mear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urdăriţi rochia, î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băgare de seamă, răspunse ea.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rochia pe lângă ea şi sări în barcă râzând. In aer se ridică numai praf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 în uşă. Era tânără şi durdulie, cu păr de culoarea nisipului şi-un nas ciudat, cam cio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ă vă murdăriţi toată, făcu ea râzâ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tare mult să văd aşa ceva. Nu e minunat să_ trăieşti într-o barcă?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aici mereu, spuse femeia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salonu' şi apartamentu' ei îmbrăcat în catifeluri la Loughborough, spuse bărbatu-său cu îndreptăţ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uită înăuntru. Câteva cratiţe fierbeau pe foc. Pe masă erau nişte farfurii. Era groaznic de cald. Ieşi repede la aer. Bărbatul vorbea cu copilul. Era o mogâldeaţă cu ochi albaştri, obrăjori ca spuma laptelui şi un păr mătăsos, roşcat cu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sau fa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Ei, fată eşti sau nu? Strigă el la copi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ea fetiţei se strânse toată, scoţând la iveală un zâmbet tare ciudat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Ursula. Doamne! Da' ce frumoasă e când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ă ea destul,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ă nume, nu merită, spuse omul. Meriţi, boţ cu ochi ce eşti? Strigă el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vut atâta treabă şi nu ne-am dus s-o declarăm, se-auzi glasul mamei. S-a născut aic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um vreţi să-i spuneţi, făcu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i zicem Gladys Emily^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ân cap nu ne-a trecut una ca asta! Spu^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Ce-oi fi vrând? Îl repezi femeia care-şi ieşi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Annabel, că doar pă barca ast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pi tu asta, zise mama plină de dispreţ. Tatăl zâmbea amuzat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edem no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tremuratul exasperat al femeii, Ursula ar fi pus capul jos că tatăl n-o să se dea bătut, că, tot ca el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ele-astea-s frumoase, spuse ea. Ziceţi-i Gladys Annabel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s multe, dacă nu va supăraţ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ţipă femeia. Vedeţi ce catâr încăpăţân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e suntem şi ce mai râdem! Şi să n-avem şi noi nume ca toată lumea! Zise Ursula, vorbind ca fetiţa. Daţi-mi-o şi mie-un pic s-o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fetiţa, care mirosea ca toţi copiii mici. Dar avea nişte ochi mari, albaştri, ca de porţelan şi râdea aşa caraghios, făcând o mutrişoară care te dădea gata. Ursula era nebună după fetiţă. Se juca cu ea şi-i vorbea pe limba ei. Era un copil atât de ciudat şi nu puteai să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voastră cum vă cheamă? Întrebă bărbatul, cmd nimeni nu se-aştepta la o-ntreb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rsu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sula Brangwe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xclam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fântă cu numele ăsta. E-un nume vechi de totj. Adăugă ea grăbită, ca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a! Strigă e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 O strigă el. Ce dracu' de n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ni răspuns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nem Ursula? Ce zici? Făcu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Ce să-i spunem şi cui? Se răţoi femeia apărând în uşă pusă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 numele Iu” do'n'şoara asta, zise el cu blâ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sură fata din cap până-n picioare. Fără discuţie, o atrăgea silueta ei zveltă, frumuseţea ei nouă şi plină de graţie, eleganţa ei albă şi vaporoasă şi delicateţea cu care U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scrie? Întrebă mama, de data asta cam stân-gace fiindcă o atinsese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i spuse numele literă cu literă. Bărbatul se uită la femeie. Mama roşi. Pe faţa ei strălucitoare se vedea clar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un nume obişnuit, nu-i aşa? Exclamă ea, emoţionată ca la gândul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nnabel, spuse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mai mult decât Cladys Emily, făcu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rsula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i spuneţi Ursul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ila ftnth, răspunse bărbatul râzând vanitos, mulţumit de parcă ar fi descoperi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sula era ea în încurcătură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de frumos, spuse ea. Trebuie să-i dau fetiţei ceva şi n-am nim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n barcă, în rochia ei albă şi se-ntreba ce să-i dea. Bărbatul costeliv de lângă ea o urmărea ca pe-o fiinţă ciudată, care i-ar fi luminat chipul. Ochii lui îndreptaţi spre ea erau numai zâmbete, puţin cam îndrăzneţi, dar ascunzând o admiraţ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co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ier micuţ, făcut din bucăţele de ametist, topaz, perle şi cristal, prinse din loc în loc pe un lănţişor de aur. L-l dăduse unchiul Tom. Ţinea mult de tot la el. Îl privi cu-atâta duioşie când şi-l scoas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cump? Întrebă tată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şi perlele sunt veritabile. Face trei-patru lire, spuse Skrebensky de deasupra,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era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dăruiesc fetiţei dumneavoastră. Îmi daţi voie? Îl întrebă ea p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se uită în adânc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io-s ăla care să zic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spună tata şi mama dumneavoastră? Exclamă femeia, curioas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spuse Ursula şi plimbă colierul strălucitor prin f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desfăcu degeţelele, dar nu putu să-l apuce. Ursula puse bijuteria ţn mânuţa ca de păpuşă. Fetiţa scutură colierul sclipitor. Ursula îşi dădu colierul. Era tristă, dar nu vroia să-4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ul se legănă în mâna fetiţei şi căzu pe fundul bărcii acoperit cu praf de cărbune. Bărbatul se-aplecă după el într-un fel de respect plin de atenţie. Ursula observă degetele aspre şi boante bâjbâind în grămăjoara strălucitoare. Avea pielea roşie pe dosul mâinii şi părul blond, zbârlit, era tot numai sclipiri de soare. Era o mână subţire, dar musculoasă, în stare de multe şi Ursulei îi plăcu. El ridică colierul cu grijă şi suflă praful de cărbune de pe el, ţinându-l în palma făcută căuş. Părea tăcut şi atent. Întinse mâna cu colierul micuţ sclipind în căuşul lui tar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ncăpăţână, radiind un fel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al micuţei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pre copil şi-i prinse colierul în jurul gâtului mic şi neajutorat, cu piele fin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derută, apoi tatăl se-aplecă spre fetiţă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pui mulţumesc? Spui mulţumesc,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i pe ea o cheamă Ursula, zise mama zâmbind [din uşă, cu un pic de lin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să se uite la bijuteria de la gât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Ursula, aşa-i? Spuse Ursula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aruncă o privire intimă şi curtenitoare şi îndrăzneaţă, dar plină de dor. Sufletul lui încarcerat o iubea. Dar sufletul lui era încarcerat pe veci şi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le spuse că pleacă. El îi puse o scară ca să se urce pe ponton. Ea sărută copilul din braţele mamei şi plecă. Mama era plină de exuberanţă. Tatăl rămase tăcut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veni târtgă Skrebensky. Cele două siluete trecură de ecluză, peste apa cu licăriri galbene. Barcagiul î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grozav, spuse ea. El era atât de blând. Atât de blând! Şi fetiţa era scum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blând? Zise Skrebensky. Femeia fusese servitoare undev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strânse de dur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lăcut obrăznicia lui. Era atâta blândeţ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mai departe grăbită, bucuroasă că l-a cunoscut pe bărbatul costeliv şi plin de cărbune, cu mustaţa neîngrijită. li insuflase un sentiment cald şi plăcut. O făcuse să-şi dea ^ama de bogăţia propriei ei vieţi. Într-un fel Skrebensky adusese moartea, sterilitatea în preajma ei, ca şi cum lumea era toată num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etrecere, vorbiră foarte puţin. Skrebensky îl invidia pe tatăl costeliv a trei copii pentru felul lui direct şi obraznic, pentru că diviniza femeia din Ursula, îi diviniza trupul şi sufletul la un loc: trupul şi sufletul de bărbat, melancolic şi divinizând trupul şi spiritul fetei, dorind conştient un lucru pe care-l ştia inaccesibil, dar bucuros că perfecţiunea există, bucuros c-a avut un moment de comunic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şi el să dorească o femeie în felul ăsta? Dar ce nu dorea niciodată o femeie cu toată fiinţa lui? N-o iubea, n-o diviniza, o dorea numa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cu trupul o s-o dorească şi de-acum încolo şi-o să lase sufletul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în timpul desertului, începu să cânte muzica, viori şi flaute. După ce se terminară discursurile, oaspeţii fură invitaţi să bea cafeaua afară. Era o noap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ansul. Tom Brangwen dansa cu mireasa, amândoi iuţi şi alunecoşi, de neatins, ca două vietăţi care se mişcă-n apă. Fred Brangwen dansa cu altă parteneră. Muzica venea în valuri. Pereche de pereche erau înghiţite de apa adâncă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Ursula lui Skrebensky,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l afuise, el simţi că se pierde, că nu mai ştie de el. O prinse în braţe, ca în puterea sigură şi ascunsă a voinţei lui şi făcură amândoi o mişcare, o mişcare cu două părţi distincte, alunecând în ritm de dans, pe iarba moale. Mişcarea asta n-o să aibă sfârşit, o să meargă de-a pururi înainte. Voinţa lui şi voinţa ei, prinse în transa mişcării, două voinţe încleştate într-o singură mişcare, dar necontopindu-se şi nedându-se una alteia cu totul. Era o curgere încântătoare, dar şi-o întrecere în această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luna, spuse Anton când încetă muzica şi se treziră amândoi ca două lucruri nefolositoare aruncate de valur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ntoarse şi văzu luna mare şi albă uitându-se la ea de peste deal. Pieptul i se deschise spre ea, era lipită de lumina lunii ca o piatră nestemată pătrunsă de razele ei. Era pătrunsă de luna plină şi i se oferea. Sânii i se desfăcură ca să-i facă loc, trupul i se deschise larg ca o anemonă tremurătoare, pe care luna o atinse mişcată. Vroia să-şi simtă trupul plin de lumina lunii, vroia mai mult, mai multă comunicare cu luna, până la mistuire. Dar Skrebensky o cuprinse pe după mijloc şi-i distrase atenţia. Îi puGe pe umeri o pelerină largă, de culoare închisă şi rămase ţinând-o de mână, în vreme ce luna-şi trimitea razele deasupr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era acolo cu el. Stătea răbdătoare sub pelerină cu mâna în mâna lui Skrebensky. Dar eul ei gol o părăsise plecând spre lună, zbughind-o spre lună cu sânii şi genunchii înainte, s-o întâlnească, să se contopească cu ea. Şi Skrebensky îi era ca o povară, prezenţa lui o apăsa şi-o ţinea pe loc. Ursula simţea povara, povara oarbă, inertă şi insistentă. Suspină îndurerată. După detaşarea, libertatea totală şi strălucirea lunii, după libertatea rece de a fi ea însăşi, de a face tot ceA place. Vroia să plece de-acolo. Se simţea ca un metal pur tras în jos de magnetismul impur şi întunecat. El era zgura, oamenii erau zgura. O, de-ar putea scăpa în zbor spre lumina clară şi neîngrădi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mine astă seară? Spuse el cu glas scăzut, glasul umbrei d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leşta pumnii ca nebună în strălucirea înrour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mine astă seară? Repetă vo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şi încăpăţânarea îl cuprinseră şi pe el ca un soi de inerţie. Stătea inert lângă ea. Ursula îşi aruncă pelerina de pe umeri şi o porni spre lună, ea însăşi argintie ca razele lunii. El o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dansul începură din nou. El o trase aproape şt puse stăpânire pe ea. În inima ei era o patimă sălbatică. El o ţinea strâns şi dansa cu ea. O ţinea strâns ca ea să-i simtă trupul. Greutatea lui îi copleşea viaţa şi energia, o făcea inertă ca el. În trupul ei mai sălăşluia însă patima supusă, rece, dar de neînfrânt. Chiar îşi dorea s-o copleşească. Era rece şi neclintită ca un mun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avea un singur scop: s-o supună pe ea. Numai de-ar putea-o supune! El părea anihilat. Ea era rece, dură şi strălucitoare ca luna, era dincolo de el ca lumina lunii, de nepătruns şi de necunoscut. Numai de-ar putea să-i îngrădească mişcarea şi s-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patru sau cinci dansuri, mereu împreună, voinţa lui mereu mai încordată, trupul lui mai mlădios, jucându-se cu ea. Cât s-ar bucura dac-ar reuşi s-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dansul, Ursula nu se-aşeză jos, ci porni mai departe. Merse şi el cu braţul încolăcit pe după mijlocul ei, făcând-o să ţină pasul cu el. Ea părea că acceptă. Era strălucitoare ca un crâmpei de rază de lună, cu lucirea de oţel a unei lame. El ţinea strâns în mână o lamă care-l rănea. Şi s-o ţină strâns chiar dac-ar f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ânile lui trecură peste trupul ei, peste strălucirea de nepătruns a trupului ei. De-ar putea să pună stăpânire pe ea, cum s-ar mai bucura! De-ar putea să-i pnndâ trupul cu luciri reci în mâinile lui de fier, s-o prindă-n plasă, s-o captureze, s-o supună, ce bucurie nebună ar f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lăsă s-o sărute, îl prinse-n sărutarea ei aprigă şi distrugătoare ca lumina lunii. El se clătină şi-şi adună toate puterile ca să nu4 arunce în lături, să-l lase s-o săr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igă şi tare, ea se-ncleştase de el, rece ca luna şi usturătoare ca sarea pusă pe-o rană deschisă. Până când, puţin câte puţin, fierul din el ceda. Ea era acolo, aprigă, înverşunată, fierbând de pofta distrugerii, fierbând ca o sare care roade ultima substanţă a fiinţei lui, îl distrugea, îl distrugea în sărutare. Sufletul ei se cristaliza în triumf, sufletul lui se topea în agonie şi anihilare. Ea-l avea acolo, victimă, distrus, anihilat. Ea triumfase. El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ncepu să-şi revină. O cuprinse grpaza. Unde era? Ce era nimicnicia asta din jurul ei? Nimicnicia era Skrebensky. Era cu-adevărat acolo? Cine era el? Ce se-ntâmp! Ase? Fusese nebună? Ce spirit rău o posedase? O cuprinse o dorinţă turbată ca nimeni să nu-şi mai aducă aminte de tot ce fusese, să nu se mai gândească la asta, să nu lase să se repete. Nega cu toată puterea ce se-ntâmplase. Ea era bună şi iubitoare. Avea inima! Caldă. Puse nuna pe umărul lui Anton, mângâind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puse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mângâie ca să-l readucă la viaţă, căci el era mort. Nu vroia pentru nimic în lume să ştie el vreodată ce fusese. O să-l învie din morţi fără să lase nici o urmă care să-i amintească de anihi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l reveni la ea, dar era altul. Ea era blândă, sclavă care-l adora la nemurire. Îl puse pe picioare, îi făcu învelişul la loc, dar miezul se dusese. Inima lui triumfătoare şi înflăcărată de bărbat n-o să mai bată niciodată. Focul veşnic viu din el n-o să mai ardă niciodată. Ea îl stinse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mângâia. N-o să-l lase să-şi aducă aminte de ce-a fost. Nici ea n-o să-şi ma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nton, sărută-mă!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m îl rugase, dar inima-i era pustie. Ea-i primea sărutările ca pe ceva exterior, sufletu-i era însă gol şi sfârşitPlecară spre casă. El o sărută din nou când ajunseră sub tise şi se despărţiră. Ursula se ferea de iscodeala părinţilor şi se duse aţ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arele strălucea. Se sculă puternică şi cu chef de viaţă. Skrebensky mai era la Marsh. Venea şi el la biserica. Ce minunată, ce încântătoare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când ajunse el. Ea se uita cu gă-l vadă intrând. El însă nu era-n apele lui şi mândria-i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inunat azi noapte?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nu i se deschise şi nici nu se relaxa. Pentru Ursula, slujba şi cântarea trecură neobservate în jjimineaţa aia. Vedea strălucirea ferestrelor şi siluetele credin-ăoşilor. Se uita numai la cartea Genezei, care-i plăcea cel ii mult din toat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binecuvântat pe Noe şi pe fiii săi şi le-a zis: Creşteţi, înmulţiţi-vă şi umple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uce groaza şi frica de voi pe orice dobitoc de pe pământ, e oricare pasăre a cerului, pe tot ce se mişcă pe pământ şi 'pe toţi peştii mării vi le-am da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mişcă şi are viaţă să vă slujească de hrană: toate acestea vi le dau ca şi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sta pe Ursula n-o mişca deloc toată povestea. Chestia cu înmulţirea şi umplutul pământului o plictisea. Una peste alta i se părea o treabă banală de creştere a animalelor. O lăsa rece supremaţia omului, crescătorul de animale, asupra fiarelor ş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reşteţi şi înmulţiţi-vă, răspândiţi-vă pe pământ şi înmulţiţi-vă p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fla râsul când se gândea la înmulţirea asta. Din fiecare vacă ies două, din fiecare nap ies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Iată semnul legământului pe care-l fac între ^Mine j&gt;i voi şi între toate vieţuitoarele care sunt cu voi, pentru toate neamurile de oameni în veci: curcubeul_Meu pe care l-am aşezat în nor, el va sluji ca semn al le^ămâinjii^j-diîţrcjline-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_yoi strânge nori deasupra pământului, curcubeul se va arăta frTnorp-~-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âE u îmi1 -VOT'adnce aminte de legământul dintre Mine Şi voi-şi-dintre toate vieţuitoarele de orice trup; şi apele nu se vorjnaţ face un potop, ca să nimicească orice făptură».” „Să nimicească orice făptură.”. Cine era stăpânul ăsta al făpturilor? De fapt cât de mare-a fost potopul? Poate că vreo C1teva driade şi fauni tocmai fugiseră speriaţi pe dealuri şi, nai departe, prin văi şi prin păduri, dar cei mai mulţi o duse-iă bine merci, fără s-aibă habar de potop, dacă nu le-au spus Ursula se gândea cu plăcere la naiadele din Asia la întâlnirea lor cu nereidele la gura râunlor, când le 5Puneau surorilor lor despre potopul lui Noe. Se spuneau bestii amuzante despre ce făcuse Noe în arca lui. Nişte nimfe ^Vesteau cum se-agăţaseră de-o margine a arcei, se uita-^ră-năuntru, trăseseră cu urechea şi-i auziseră pe Noe, omanda JV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Ham şi Iafet spunând, pe când stăteau la locul lor în ploaie, că ei patru erau singurii oameni de pe pământ acum, fiindcă Dumnezeu îi înecase pe toţi ceilalţi, aşa că ei patru o să aibă totul numai pentru ei şi-o să fie stăpâni a tot ce există, chiriaşi ai marel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era Dumnezeu? Dacă viermii dintr-un câine mort nu-s altceva decât hoitul care sărută mina la Dumnezeu, atunci ce nu e Dumnezeu? Era sătulă de Dumnezeul ăsta. Ii era greaţă de Ursula Brangwen, cea neliniştită din pricina lui Dumnezeu. Fie Dumnezeu ce-o fi, treaba lui, ea n-avea de gând să se mai zbată din cauza lui. Simţea c-avea acum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stătea lângă ea, ascultând predica ascultând glasul legii şi al ordinii: „Şi chiar perii din cap vă sunt număraţi.”. El nu credea. Credea că tot ce-i al lui e numai al lui şi poate să facă ce vrea cu el. Poţi face ce-ţi vine cu lucrurile tale, atâta vreme cât nu te-atingi de-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mângâie, drăgăstoasă. Dar el ştia că ea vroia să-l distrugă. Nu era cu el, era împotriva lui. Dar drăgălăşenia, admiraţia ei totală faţă de el în văzul lumii îl în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l îi ceru o fotografie. Ea se duse la fotograf entuziasmată, cu 5 şilingi în buzunar. Ieşi o fotografie care-o reprezenta pe ea cu gura într-o parte. Se cam miră ea, dar j poza-i plăc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războiul cu burii în Africa de Sud şi toată lumea era-n mare agitaţie. El scrise că s-ar putea să trebuiască să plece şi-i trimise o cutie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le ascunse sub pat şi le mâncă, singură, când se ducea la culcare şi când se trezea dimineaţa. Tot timpul i-a fost tare ruşine şi s-a simţit foarte vinovată, dar pur şi simplu n-a vrut să le-mpar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ăzboiului o făcea să nu se simtă-n largul ei, o neliniştea. Când oamenii începeau să se organizeze ca să lupte unul împotriva altuia, i se părea că se năruie stâlpii universului şi totul o să se ducă de-a berbeleacul în prăpastia fără fund. Avea un sentiment oribil. Desigur mai era şi aura de romantism, onoare şi religie. Era-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era băgat în treburi până peste cap şi n-avea timp să vină s-o vadă. Ea nu-i ceru asigurări. Ce era-ntre ei. Asta era şi nu putea fi schimbat prin jurăminte. Ştia din instinct căci se-ncredea în realita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una după alta şi veni Crăciunul; şi-odată cu el şi ghioceii. Era un mic luminiş în pădurea de lângă Cossethay, unde ghioceii creşteau cu grămada. Ea-i trimise câţiva într-o cutie şi el îi scrise două-trei rânduri grăbite de mulţumire. Părea foarte recunoscător şi melancolic. Ochii ei ca de copil erau din ce în ce mai uimiţi. Zilele treceau şi ea era tot mai neajutorată, dusă de ce-avea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ăzu de treburi, dedicându-li-se cu totul. Cine era el ca să pună atâta preţ pe legăturile lui personale? Ce conta omul în sine? Era doar o cărămidă în marea structură socială, naţiunea, umanitatea modernă. Mişcările lui personale erau mici şi cu totul lipsite de importanţă. Ce conta intimitatea personală? Trebuie să-ţi ocupi locul în întregul cel mare. Ce contează e întregul, persoana n-are nici o importanţă, decât în cazul în care reprezint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krebensky scoase fata de pe rol şi-şi văzu de drum, făcând ce-avea de făcut şi suportând ce-avea de suportat, fără să crâcnească. Pentru viaţa lui personală era mort. Şi din morţi nu s-a sculat nimeni. Sufletu-i era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bine-ar fi fost pe lume, nu putea să-i aducă împlinirea sufletului. Şi el ştia asta. Dar nu considera sufletul individului destul de important. Credea că omul înseamnă ceva numai în măsura în care reprezintă umanitat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Skrebensky îl apucă un fel de sentiment al deşertăciunii, care-o îngrozea tot mai mult pe Ursula. Fata ştia că era ceva fără scăpare, la care trebuia şi ea să se supună. Simţea că se-apropie o catastrofă. Deveni bolnăvicios de sensibilă, deprimată, timorată. Trecea prin chinurile iadului când vedea vreo cioară fâlfâind alene din aripi. Era semn rău. Şi presimţirile rele veneau cu-atâta putere şi-atât de negre, c-aproape o desfi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se-ntâmplase? De ce-i era frică? Nu ştia nici ea. Aştepta în fiecare zi să i se-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Skrebensky scrise că pleacă-n Africa de Sud nu peste multă vreme, dar, înainte de plecare, o să ciupească o zi să vină până l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cumplit, Ursula aştepta suspendată-n gol, nehotărâtă. Nu putea să-nţeleagă. Ştia numai că firele sorţii ei erau întinse la maximum. Plângea din când în când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drag, mi-e aşa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dar de ce venise? Ea aştepta un semn de la el, ^ar el, nimic Nici măcar n-o sărută. Se comportă ca o cunoştinţă oarecare. Asta era la suprafaţă, dar dedesubt ce se-ascundea? Ba-l aştepta, vroia un sem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feriră să rămână singuri, până seara. Atunci, ^izând şi spunând c-o să vină peste şase luni înapoi şi-o să e spună cum a fost, dădu mâna cu maică-sa şi-şi lu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însoţi pe potecă. Bătea vântul, iar tisele vuiau, sâsâind şi se clătinau înfiorate. Vântul se năpustea printre coşuri şi turnul de la biseri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plesnea peste faţă şi-i lipea hainele de trup. Parcă-l pierduse pe Skrebensky. Nu-l mai găsea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auzi vocea lui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pe bâjbâite, dădu de el. Focul îi învălui pe-amândoi: 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ţinea în braţe pe întuneric şi-i simţea trupul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ce-te la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in el se închistase fiindcă ştia că ea nu mai era nici sub vraja, nici sub influenţa lui. Vroia s-o părăsească, îi stăruia în minte gândul că mâine o să plece, că viaţa lui era de fapt în altă parte. Viaţa lui era în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dul vieţii lui era altceva decât ce vroia ea. Ea era altfel. Se făcuse o ruptură între ei. Erau două lum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la min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 dar ca un bărbat care vine punctual la o întâlnire, nu ca unul care se-ntorcea la împlinirea, la desăvâr-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sărută şi intră în casă, pierdută. El o porni spre Marsh, ca dus de pe lume. Trebuia să se elibereze de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sula se duse la gară. Se uita la el, dar el era mereu străin,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el, palidă, fără să scoată o vorbă. El nici n-o vedea. Viaţa ei parcă ţâşnea din ruşine, o ruşine zdrobito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puteau trece neobservaţi în gară: fata cu căciula şi eşarfa de blană, cu costumul verde oliv, palidă, încordată de-atâta tinereţe, izolată, de neînduplecat; tânărul cu aspect soldăţos, cu pălărie moale de fetru şi palton gros, cu chipul palid deasupra fularului violet, neimplicat în nimic; apoi bărbatul matur cu melonul ultimul răcnet acoperindu-i sprâncenele negre, cu chipul proaspăt şi senin, radiind din toată fiinţa o veritabilă nepăsare. El era eternul spectator, corul, martorul dramei. În viaţa lui drama n-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Inima Ursulei tresaltă, dar gheaţa era de pe ea d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ridicând mâna, cu zâmbetul ei obişnuit, aproape ulu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aplecă s-o sărute, ea se-ntrebă ce vrea să facă. Ar fi trebuit să-i dea numai mâna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valijoara şi se-ntoarse cu spatele la ea. Mare grabă să-şi găsească compartimentul. A, uite-l! Îşi ocupă locul. Tom Brangwen închise uşa şi cei doi bărbaţi îşi strânseră mâinile când trenul şuie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oroc! Spuse Bran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Skrebensky stătea la fereastră şi făcea cu mâna, neuitându-se la cei doi. Ursula flutura batista. Trenul prinse viteză şi se făcu din ce în ce mai mic, până dispăru. Fata mai stătea pe peron, simţind golul imens din preajma ei. Îi tremurau buzele, dar nu vroia să plângă. Inima î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m se dusese la un automat ca să ia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bomboane? O întrebă el,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era scăldată-n lacrimi şi Ursula făcea nişte grimase ciudate ca să se abţină. Şi totuşi inima ei nu plângea. Era rece şi reve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rei? Insistă unch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ânca nişte dropsuri cu mentă, spuse ea cu un glas ciudat, normal, total diferit de chipul ei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reuşi să ţină singură hăţurile şi acuma era liniştită şi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târ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ă bea o cafea. Fata se uita la oamenii de pe stradă; avea o-rană mare în piept şi o răceală cumplit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suflet rămase acolo, de neclintit. Ursula era prea tânără, prea dată peste cap ca să-nţeleagă sau chiar să ştie că suferea enorm. Şi era prea adânc jignită c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jurnal în care-şi aşternea gândurile care-i veneau Pe moment. Când văzu luna pe cer, simţi că-i tresaltă inima?' scrise: &gt;. Dacă aş fi luna, aş şti unde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sta însemna mult. Pusese-n ea tot chinul tine-reţii ei şi toată patima şi dorul e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 unde era el? Doar în dorinţa şi-n închip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arte poştală de la el şi şi-o băgă^în sân. Nu în-&gt;emna prea mult pentru ea. A doua zi o pierdu şi nu-şi aduse ^int de ea decât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care parcă nu se mai sfârşeau. Veneau mereu veşti proaste din război. Simţea că totul, totul era făcut s-o rănească. Ceva în sufletul ei rămase rece, apatic,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numai cu o parte din fiinţa ei, niciodată pe de-a-ntregul. O parte din ea era rece, îngheţată de moarte. Dar era de o sensibilitate sor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rea asta, dorinţa sexuală izbucni în ea ca o ciumă. Era aşa de surescitată şi sensibilă că nu suporta nici lâna aspră. Dac-o simţea pe piele, se dezlănţuia, cu nervii făcuţ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mai avea decât două trimestre până să termine şcoala. Învăţa pentru examenul de sfârşit de an. Era o muncă groaznică, fiindcă fata era foarte puţin inteligentă când n-avea parte de fericire. Încăpăţânarea şi sentimentul că de soartă nu se poate feri nimeni o făcuse să lucreze mai departe, fără prea multă tragere de inimă. Ştia că-n curând o să fie un om pe picioarele lui şi teama ei cea mare era c-o s-o oprească ceva. Voinţa ei puternică de a fi independentă, de a avea indepen; denţa socială, totală, independenţa totală faţă de autoritatea oricui, o făcea să ţină cu dinţii de carte. Căci ştia că preţul răscumpărării fusese întotdeauna feminitatea ei. Era femeie şi ce nu putea obţine fiindcă era fiinţă umană, o părticică la fel cu restul omenirii, obţinea fiindcă era femeie, o fiinţă diferită de bărbat. Simţea că-n feminitatea pi e. ra un tezaur tainic, O rt&gt;zprvfl, rare pra-ntntdpanna preţul libertăţi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 destule reţineri în privinţa acestei ultime resurse. Trebuia să-ncerce întâi altceva. Era lumea misterioasă făcută de mâna omului în care puteai să te-aventurezi, lumea muncii şi a datoriei de zi cu zi, existenţa ca membru care contribuie prin muncă la prosperitatea comunităţii. Nu putea să-nghită treaba asta, dar nu sufla o vorbă. Vroia să cucerească, să fie stăpână şi pe lumea făcută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dădu mai departe cu-nvăţatul, nerenunţând nici o clipă. Unele lucruri îi plăceau. Obiectele preferate erau engleza, latina, franceza, matematica şi istoria. Cum învăţă să citească franţuzeşte şi latineşte, sintaxa începu s-o plicti; sească. Cel mai groaznic era studiul aprofundat al Jiteraturii engleze. De ce trebuie să ţii minte nişte lucruri pe care le-ai citit undeva? La matematică o fascina ceva, abstracţiunea ei rece, dar calculele-n sine erau plictisitoare. Unele personalităţi din istorie o derutau şi-o făceau să cadă pe gânduri; partidele politice o scoteau din sărite, iar pe miniştri îi ura. Numai din când în când şi pe apucate simţea şi ea clar că se-alege cu ceva, că-şi îmbogăţeşte şi-şi lărgeşte orizontul: într-o după-amiază când citi Cum vă place; odată când, cu sângele treaz, ascultă un pasaj latinesc şi-şi dădu seama cum palpita inima romanilor; aşa că mereu după asta simţi că-i ştie pe romani din relaţiile pe care le-avea cu ei. Se dădea-n vânt după capriciile gramaticii engleze, fiindcă-i făcea plăcere să descopere mişcările pline de viaţă ale cuvintelor şi propoziţiilor. Matematica, cu algebra şi literele ei, era de-a dreptul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lipsite de importanţă stârneau încă patimi nebănuit de adânci. Când află că în muguraşii cafenii de toamnă dormeau, micuţe, strânse bine şi întregi, florile din vară ce-aveau să izbucnească peste nouă luni, micuţe, strânse bine şi stând în aşteptare, o copleşi sentimentul triumfului şi-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mor lângă un copac, spuse ea pătimaş, sentenţios, ridicând braţele în semn de veneraţie în faţa unui fras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tr-un fel, o ameninţare pentru ea. Viaţa ei nu se formase încă, palpita şi se ferea de orice atingere. Ea dădea ceva altor oameni, dar nu era niciodată ea însăşi fiindcă n-avea propriul ei eu. Nu-î era nici frică, nici ruşine de copaci, de păsări şi de cer. Dar se ferea cu-nverşunare de oameni, ruşinată că nu era ca ei, neschimbătoare, plină de ea, ci doar o sensibilitate nehotărâtă, fără formă sa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Gudrun era mângâierea şi pavăza ei. Sora mai mică era o vietate sprintenă şi nesociabilă, care n-avea încredere-n apropierea oamenilor şi pe care n-o interesau nici un pic micile secrete şi gelozii dintre fetel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are ajutor pentru Ursula, care trecea prin chinurile iadului când se gândea că n-o agreează cineva, indiferent cât de mult ar fi dispreţuit ea persoana în cauză. Cum putea cineva să n-o agreeze pe ea, Ursula Brangwen? Întrebarea asta o îngrozea, dar răspunsul n-avea cum să-l găsească. Aşa că se refugia în nepăsarea firească şi plină de mândrie a lui Gu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Gudrun avea talent la desen şi asta rezolva Problema indiferenţei ei faţă de toate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minunat, spun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sula îşi dădu seama că între ea şi diriginta clasei, domnişoara -înger, exista o afinitate ciudată. Era o femeie frumoasă, de 28 ani, genul de fată modernă care pare că nu se teme de nimic, dar a cărei independenţă trădează durerea. Era deşteaptă, autoritară şi unde punea ea mâna, punea şi Dumneze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hotărâtă, dar graţioasă îi făcea totdeauna plăcere Ursulei. Mergea cu capul sus şi Ursula zicea că avea chiar o oarecare nobleţe când îşi lega părul castaniu în coc. Purta totdeauna bluze curate, frumoase, care-i veneau ca turnate şi fuste bune făcute. În jurul ei totul era atât de ordonat, trădând un spirit rafinat, că era o adevărată plăcere să sta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plecarea lui Skrebensky apăruse acea afinitate. ^ţ^ evă, acea intimitate nerostită ce leagă uneori două persoane care nici măcar nu s-au cunoscut, înainte se-nţeleseseră totdeauna foarte bine, în atmosfera nediferenţială a clasei şi ţinând cont de relaţia profesor-elev. Acumar însă se-ntâmplase ceva. Când erau amândouă în aceeaşi încăpere, simţeau fiecare atât de acut prezenţa celeilalte, aproape până la excluderea a tot ce există. Winifred înger era grozav de încântată să-şi ţină orele când era Ursula în clasă, iar Ursula simţea că viaţa ei o lua de la început când apărea domnişoara înger în uşă. Când profesoara ei iubită şi-atât de apropiată era de faţă, fata simţea c-o pătrund razele unui soare binefăcător, a cărui căldură ameţitoare îi curgea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de fericire supremă, când domnişoara înger era de faţă, era plină de nerăbdare. Când mergea spre casă, Ursula visa cu ochii deschişi la profesoară şi se gândea ce-ar putea să-i dea şi cum ar putea să-i câştig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ger era bachelor of arts şi studiase la Newnham. Era fată de preot, de familie bună. Dar Ursula o adora pentru statura ei atletică, pentru firea ei nesupusă şi mândră. Era mândră şi independentă ca un bărbat, dar subtilă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rdea de dorinţa să ştie dacă domnişoarei înger îi păsa de ea. Până acuma nu văzuse nici un semn clar. Şi iotuşi, cu siguranţă domnişoara înger o iubea, ţinea la ea, cel puţin îi plăcea de ea mai mult decât de restul elevelor din clasă. Şi totuşi n-avea cum să fie sigură. Poate că domnişoarei înger nici nu-i păsa de ea. Şi totuşi, totuşi, cu inima arzând, Ursula simţea că, dac-ar putea măcar să-i vorbească, s-o atingă cu mâna, ar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şi cu ea şi orele de înot. Domnişoara înger lua ea orele astea. Ursula începu să tremure cu o patimă oarbă. Speranţele ei aveau să se-mplinească curând. O s-o vadă pe domnişoara înger î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şi-abia reuşind să se stăpânească, Ursula îşi scoase hainele, îşi puse costumul de baie colant şi deschise uşa cabinei. Două fete erau în apă. Profesoara nu apăruse. O aşteptă. Se deschise o uşă şi domnişoara înger apăru într-o tunică ruginie ca de grecoaică, strânsă în talie şi legată la cap cu un batic roşu, de mătase. Ce minunată era! Genunchii erau albi, puternici şi mândri şi-avea în trup aceeaşi hotă-râre precum Diana. Veni pe marginea bazinului şi, cu o mişcare neglijentă, se aruncă în apă. O clipă Ursula urmări umerii albi, netezi şi puternici. Apoi se-aruncă şi 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acuma înota în aceeaşi apă cu profesoara ei dragă. Fata înota cu voluptate şi înota singură, dar ardea de dorinţa să-şi găsească împlinirea. Vroia s-o atingă cu vârful degetelor pe profesoară, s-o sim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la întrecere, Ursula, se auzi vocea cu modula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înoate cu pasiune. Nu vroia să câştige, vroia doar să fie lângă profesoara ei, să se ia la întrecere cu ea. Se apropiară de capătul bazinului. Domnişoara înger atinse bara, se răsuci, o prinse pe Ursula de mijloc în apă şi-o ţinu o clipă lângă ea. Trupurile celor două femei se atinseră, se ridicară lipite unul de altul şi-apoi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puse domnişoara îng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rsulei bătea atât de repede că fata se prinse de bară şi nu putu să se mişte. Îşi întoarse faţa spre profesoară ca spre soar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omnişoara înger şi-o porni spre celelalte fete, care prezentau un interes profesional pentru ea. Ursula era ameţită. Simţea numai trupul profesoarei atingându-l pe-al ei, atâta, nimic mai mult. Restul timpului fusese ca în transă. Lecţia se termină şi domnişoara înger le spuse să iasă din apă. Veni spre Ursula. Tunica ruginie i se lipise de trupul hotărât şi magnific; aşa i se pă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ând ne-am luat la întrecere. Ţie nu? Spuse domnişoar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fusese-n stare decât să râdă, cu faţa strălucitoare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acum tacit mărturisită. Dar trecu nişte timp ă să se mai mişte ceva. Ursula trăia mai departe în fericirea ei suprem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ând era singură, profesoara se-apropie de ea&gt; o ciupi uşor de obraz şi-i spuse cam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vrei să vii sâmbătă la mine la ceai? Pata se roşi, toată numa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să mergem într-un bungalou minunat pe Şoar, vrei? Neori stau acolo,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şi mai încăpea în piele de bucurie. Nu putea să-ndure până sâmbătă. De-ar veni sâmbăta mai repede, de-ar ve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âmbăta în sfârşit şi Ursula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Sawley şi merseră pe jos vreo trei mile până la bungalou. Era o zi caldă şi umedă. CeTul era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plăcută a bungaloului, cele două fete făcură ceaiul şi se-aşezară la taclale. Ursula nu trebuia să fie acasă mai reped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şi începu o ploiţ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te sufoci, spuse domnişoar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trenul care trecu ca o săgeată, cu luminiţele lui palide în amurgul ce nu se îndu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ne, spu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rg să fac o baie, spuse domnişoara înger din întunericul învăluit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oaptea? Se mir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noaptea.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enta,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Fiecare teren e al cuiva. Mai bine ne-am lăsa hainele în bungalou, nu de alta, dar s-ar putea sa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Ursula intră şi-ncepu să-şi scoată hainele. Lampa lumina slab. Ea stătea în umbră. Winifred înger se dezbrăca lângă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oală, învăluită-n întuneric, a fetei mar mari veni spr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bia vorbea. Cealaltă femeie goală stătea, tăcută, lângă ea. Ursul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mtară în beznă, simţind aerul nopţii cum le mângâ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rarea, zise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alidă şi tremurătoare era lângă ea şi-o prinse de mână. Cea mare o ţinea pe cea mică lipită de ea şi, când ajunseră lângă apă, o strânse la piept şi-o sărută. O ridică şi-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în braţ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tătea nemişcată în braţele profesoarei, cu fruntea rezemată de pieptul atât de iubit, care-o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bag în apă, spuse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a îşi încolăci trupul pe lângă trupul profesoarei-După un timp începu ploaia. Amândouă o înfruntară cu plăcere. Ursula îi simţi stropii pe sâni, pe mâini şi pe picioare. I se făcu frig. Tăcerea fără margini se cuibări în ea ca şi cum bezna fără sfârşit o-nvălu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în casă. Vroia lumină, vroia prezenţa altor oameni, legătura exterioară cu cei mulţi. Mai presus de toate, vroia să se piard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profesoară şi plecă acasă. Se bucură când ajunse la gară, în trenul luminat şi plin de lume. Numai că nu vroia să-ntâlnească pe nimeni cunoscut. Nu vroia să vorbească. Era singură şi i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omnişoara înger dispăru; era numai un vid întunecat, iar Ursula era umbra liberă să hălăduiască prin împărăţia subpământeană a morţii,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dimineaţa se-ntoarse şi iubirea, înflăcărată, arzătoare. Îşi aminti de ziua ce trecuse. Vroia mai mult, tot mai mult. Vroia să fie lângă profesoara ei. De ce nu putea să meargă la ea astăzi, chiar acum? De ce trebuia să stea la Cossethay, când profesoara ei era în altă parte? Se-aşeză la masă şi scrise o scrisoare de dragoste, înflăcărată, plină de pasiune. Nu putus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jiouă femei deveniră prietene intime. Vieţile lor se contopiră într-una singură. Ursula se ducea la Winifred acasă şi-acolo-şi petrecea singurele ceasuri de viaţă adevărată. Lui Winifred îi plăcea apa, îi plăcea să înoate, să tragă la rame. Făcea parte din diverse cluburi de atletism. Într-adevăr, Winifred părea încântată c-o are pe Ursula-n grija ei, că poate să-i umple şi să-i îmbogăţ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rsula se dezvoltă mult în cele câteva luni de prietenie cu profesoara. Winifred avea o formaţie ştiinţifică Şi cunoscuse mulţi oameni inteligenţi. Vroia s-o facă pe Ursula să gândească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religia şi-o eliberară de dogmele şi neadevărurile din ea. Winifred o umaniza cu totul. Încet-încet, Ursulei îi veni idee^i Lă. Lellyla de Câl'e ştia ea era numai un înveliş specific al aspiraţiei umane. Aspiraţia era adevărul, iar învelişul era aproape o chestiune de gust şi necesitate la sc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ajunse la concluzia că dorinţa omului era criteriul adevărului şi al binelui. Adevărul nu e dincolo de omefllre, e unui ain produsele minţii şi sentimentelor umane. Într-adevăr nu există motive deJx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itred Înger o interesa şi mişcarea fem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mai sunt huflL_dŁnimic,. _şi-au pierdut în- «emânarea de a face ceva, spuse ea. Umblă de colo până colo 1 trăncănesc, dar, de fapt, sunt total inutili. Încearcă să potrivească lucrurile după o idee inertă, de pe vremea străbunicii. Iubirea e o idee moartă pentru ei. Ei nu vin sa te iubească. Vin la o idee şi-i spun: „Tu eşti ideea mea” şi uite-aşa se-mbrăţişează pe ei înşişi. Ca şi cum eu aş fi ideea vreunui bărbat! Ca şi cum aş exista fiindcă un bărbat are idee de mine! Ca şi cum o să mă trădeze, o să-i împrumut trupul meu ca un instrument pentru ideea lui, să fiu un biet aparat al teoriei lui fără viaţă. Dar sunt prea aferaţi ca să fie-n stare să acţioneze, toţi sunt impotenţi, nu pot să aibă o femeie. De fiecare data vin la propria lor idee şi cu asta se aleg. Sunt ca nişte şerpi care-ncearcă să se-nghită pe ei înşişi fiindcă l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cunoscu numeroşi oameni culţi, nemulţumiţi, care se ratau în viaţa lâncedă şi afumată de provincie. Păreau la fel de blânzi precum le era purtarea, dar pe dinăuntru erau turbaţi, ca nişte vulca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ciudată în care fusese împinsă fata era ca _un haos, ca apocalipsul. Mra prea tânără ca să-nţeleagă tot, dar inocularea se făcuse prin iubirea pentru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examenul şi şcoala se termină. Era vacanţa mare. Winifred înger plecă la Londra. Ursula rămase singură la Cossethay. O cuprinse o disperare îngrozitoare, care-i otrăvea sufletul. Era inutil să faci sau să fii ceva. Ea n-avea nici un fel de legături cu alţi oameni. Nu-i rămăsese nimic, decât dezintegrarea asta întunecată. Şi totuşi era ea însăşi. Asta era miezul suferinţei ei: era totdeauna ea însăşi.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o iubea încă pe Ursula. Ar fi făcut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Londra, o rugă. O să fie frumos. O să faci o grămadă de lucruri care-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rsula încăpăţânată şi ursuză. Nu vreau să merg la Londra. Vreau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ştia ce-nseamnă asta. Ştia că Ursula începea s-o respingă. Era însă prea mândră. În suflet i se deschisese prăpastia neagră a disperării. Dar, înţeleaptă, drămuind ce mai rămăsese din iubirea Ursulei, ple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scrisorile Ursulei erau din nou tandre, pline de dragoste. Unchiul Tom o invitase la el. Avea o mina de cărbuni mare şi nouă, în Yorkshire. Nu vroia $i Winifre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gândea s-o mărite pe Winifred cu unchiul Tom-Winifred ştia şi-i spuse c-o să vină la Wiggiston. O să se lase-n voia sorţii fiindcă nu mai era nimic de făcut. Tom Brangwen ÎS&gt; dădu şi el seama de intenţiile Ursulei. Şi lui îi ajunsese cuţitul la os. Făcuse ce vrusese-n viaţă, dar totul se terminase cu moartea sufletului, pe care-o ascundea sub o bună dispoziţie cât se poate de îngăduitoare. Nu-i mai păsa de nimic pe lumea asta. Ajunsese la stabilitatea desfiinţării lu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mare, nouă, de cărămidă roşie, lângă ^yiggiston, o^aglomeraţie de locuinţe din cărămidă roşie făcute toate după acelaşi calapod. Wiggiston apăruse numai de 7 ani şi fusese un cătun de 11 case pe marginea unui teren sănătos, folosit în parte pentru argricultură. Apoi fusese descoperit filonul cel mare de cărbune şi într-un an apăru o adunătură de case ireal de urâte, fiecare cu câte 5 camere. Totul era amorf şi totuşi totul se repe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dezolarea stranie a mineldr. Minerii care umblau aiurea sau mergeau la muncă nu păreau oameni vii, ci spirite. Rigiditatea străzilor goale, sterilitatea amorfă şi omogenă te făcea să te gândeşti mai degrabă la moarte decâ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asta, pe un deal, era casa lui Tom Brangwen. Într-o parte era îngrămădirea fără sens a caselor de mineri, în partea cealaltă era numai mina cea mare de cărbuni unde se lucra zi şi noapte. De jur împrejur era verdele câmpiei, cu două râuri şerpuitoare şi cu pădurile întunecate care-apăre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real, da, cât se poate de ireal. Chiar acum, când se-mplineau doi ani de când stătea acolo, Tom Brangwen nu credea că există aşa ceva. Era ca un vis groaznic, ca un gând urât, amorf, fără viaţă, care prinses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e-aşteptă pe Ursula şi pe Winifred la gară. Totul părea un haos, un haos persistent, fix şi rigid. Şocată şi uimită, Ursula ajunse la casa unchiului Tom. El nu venise încă. Casa era simplă, dar bine mobilată. El dărâmase peretele despărţitor şi transformase partea din faţă a casei într-o bibliotecă mare, unul din capete fiind rezervat ştiinţei. Era o încăpere arătoasă ce servea drept laborator şi camer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Tom Brangwen urcând pe cărarea şerpuită. Se-ngrăşase, dar cu melonul tras bine peste ochi părea un bărbat prezentabil, semănând ciudat de mult cu orice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înger tresări când îl văzu intrând în bibliotecă, cu haina încheiată cum trebuie, chel, dar fără să-i lucească chelia – aducând mai degrabă a ceva pe care eşti obişnuit să-l yezi acoperit – cu ochii lui apoşi şi fără formă. Parcă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umbră, ruşinat. Şi strângerea lui de mână era atâ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ât de puternică încât o îngheţă până-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că, simţea o repulsie pentru el şi totuşi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fata cu statură atletică, aparent îndrăzneaţă,? L recunoscu în ea putreziciunea întunecată din el. Ştiu imediat Ca erau din aceea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văzu ce atitudine avea faţă de Ursula: respectuoasă, uşor servilă şi puţin perfidă. Fata era foarte mândră, da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 ăsta-i chiar aşa de groaznic precum pare? Întrebă fata, încordându-s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pare, spuse el. N-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oamenii aşa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espus, nespus de trişti, zise Ursul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cum zici tu. Iau totul ca o stare de fapt şi nici nu ma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ca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na ş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 ceva să-l schimbe? Protestă 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rebuie să se schimbe pe ei ca să se potrivească cu minele şi cu locul, mai degrabă decât să schimbe minele şi locul ca să se potrivească cu ei. E mai uş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cânţi în strună, izbucni nepoată-sa nemaiputând să rabde. Gândeşti la fel ca ei, că omul trebuie să se obişnuiască cu tot felul de lucruri groaznice. Ne-am descurca noi cumva şi fără min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tingherit şi cinic. Ursula simţi c-o cuprinde din nou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u o viaţă chiar aşa de grea, spuse Winifred înger, nu ca tragedia din cărţile lui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spre ea plin de atenţie, politicos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uc destul de greu. Minele sunt foarte adânci, înăuntru e cald şi-n unele locuri umed. Minerii mor destul de des de tuberculoză. Dar au salar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Făcu Winifred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ăsta al lui grav, neînduplecat şi stăpânit îl făcuse atât de respectat ca proprietar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vitoarea să-ntrebe unde vor să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hioşcul din grădină, doamnă Smith, spuse el. Tinăra femeie, frumoasă şi cu părul blo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şi lucrează la tine?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ă. Bărbatu-său a murit de tuberculoză nu demult. Brangwen râs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acolo la mama ei, unde mai erau încă vreo cinci-şase, şi-au murit unu' câte unu'. Am întrebat-o dacă moartea lui n-a fost o mare durere pentru ea. „Ei, mi-a zis, spre sfârşit era tare agitat, nu era niciodată mulţumit, totdeauna parcă nu-i erau boii acasă, umbla de colo până colo şi habar n-avea ce i-ar trebui. Aşa că-ntr-un fel a fost o uşurare cân&lt;* s-a term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el şi pentru ceilalţi”. Se căsătoriseră numai de doi ani şi are-un băieţel de la el. Am întrebat-o dacă nu fusese foarte fericită. „Ei, da, a fost tare bine la-nceput, până când s-a-mbolnăyit. Am fost tare fericiţi, da, aşa-i. Da', vedeţi, te obişnuieşti cu toate. Şi tata şi doi fraţi s-au dus tot aşa. Te obişnuieşti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ă te obişnuieşti cu aşa ceva, spuse Winifred înger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zâmbetul încă pe buze. Dar aşa sunt ele. O să se mărite din nou şi nu peste multă vreme. Că-i unu', că-i altu', nu contează prea mult. Tot mineri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Ursula, că toţi sunt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e ca şi cu noi, replică el. Bărbatul ei era John Smith, încărcător. Noi îl socoteam încărcător, el se socotea încărcător şi ea ştia că el meseria asta o reprezintă. Căsătoria şi căminul sunt doar de umplutură. Femeile ştiu asta foarte bine şi-o iau ca atare. Un bărbat sau altu' tot aia e. Ce contează e mina. Pe lângă mină o să fie totdeauna lucruri de-astea, de umplutură,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la haosul roşu, la amestecătura rigidă şi amorfă de la Wigg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rbat are umplutura lui, căminul lui, dar mina îi are pe toţi, toţi sunt ai ei. Femeile iau ce rămâne. Ce rămâne din ăsta sau ce rămâne din celălalt; nu contează. Mina înghite tot ce-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ste tot, izbucni Winifred. Pe bărbat îl ia biroul sau magazinul sau afacerile şi femeii-i rămân bucăţelele pe care nu le-nghite magazinul. Ce e bărbatul acasă? E-o grămadă fără cap şi coadă, o maşină pe două picioare, o maşină scoas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bine că s-au vândut, spuse Tom Brangwen. Aici e buba. Ştiu că s-au vândut slujbei pe care-o au. Dacă femeia ţipă până răguşeşte, la ce-ajută? Aşa că femeile nu-şi fac probleme. Iau şi ele ce-ap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gue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ici nu sunt foarte stricţi cu morala? Întrebă domnişoar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Smith are două surori care tocmai şi-au |uat alţi bărbaţi. Nu sunt foarte pretenţioase şi nici nu le interesează prea tare. Trag şi ele targa pe uscat cu ce rămâne e la mină. Nu prea le interesează să fie foarte imorale. Moraliste sau imoralitate e tot una, problema e salariile şi numai asta contează. Cel mai moral duce din Anglia scoate 200 000 Pe an din minele-astea. El ţine steagul moralităţii foarte sus. Ursula se-amărî din cale-afară când auzi cum vorbesc. Marea ă era mina. Ursula se uită pe fereastră şi văzu mina, diabolic de mândră, iar alături, grămada mizeră şi informă de case. Astea erau umplutura. Principalul era mina, ea era acel raison d'etre pentru tot c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Tom şi profesoara proferau injurii la adresa acestei stări monstruoase de lucruri, dar nu se-ndurau s-o lase-n plata Domnului; întocmai ca un bărbat care-şi ocărăşte amanta, dar e îndrăgostit nebun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i stăpână era maşina şi adevărata stăpână a lui Winifred era tot maşina. Şi ea venera abstracţia impură, mecanisme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zbucni în inima Ursulei. Dac-ar putea, ar zdrobi maşina. II ura pe unchiul Tom, o ura pe Winifred înger. Ei parcă o luau în râs. Ea se simţea nenorocită şi părăsită, dar n-avea de gând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ouă săptămâni cumplite la Wiggiston. Totul era cenuşiu, uscat, rece, mort şi urât. Dar rămase ca să se lecuiască de Winifred. Ura şi repulsia fetei pentru profesoara şi unchiul ei parcă-i strânse pe cei doi la un loc, împotriva ei. Ii iubise pe amândoi, dar acum vroia să se descotorosească de ei. Putreziciunea lor o îngrozea. Ar fi dat orice să scape de-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ro noapte Winifred veni în pat la Ursula, o cuprinse-n braţe şi-o ţinu strâns lângă ea, deşi fata nu era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ă, spuse ea, să mă mărit cu domnul Brangwe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ipicioasă, parcă înecată în noroi, o apăsa pe Ursula ca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de nevastă? Întrebă ea, punându-se singură la încercare ca să vadă câ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erut, răspunse Winifred. Vrei să mă mărit cu el,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rei, bombonico, zise ea strângând-o şi mai tare în braţe. Şi-am să mă mărit cu el. Tu ţi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ţinut enorm,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mi dau seama ce-ţi place la el. E-un bărbat în toată puterea cuvântului şi-are ceva care-l deoseb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ca tine, draga mea. Nu-i aşa de bun ca tine-Are chiar ceva dezgustător, coaps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ăcu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el, scumpo, e cel mai bine. Acuma spune-mi şi t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mulse un fel de declaraţie. Cu toate astea Winifred plecă suspinând şi se duse să plângă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rsula plecă de la Wiggiston Domnişoara înger se duse la Nottmgham şi se logodi cu Tom Brangwen, chestie pe care unchiul o spuse la toată lumea, ca s-arate ce tip nemaipomenit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şi Winifred statură logodiţi un timp, pe urmă se căsătoriră. El ajunsese la vârsta când vroia copii. Acum era un om însurat şi la casa lui, dar niciuna din astea nu însemna nimic. Vroia să-şi perpetueze speţa. Ştia ce face căci începuse să-l cuprindă tot mai tare inerţia şi simţea că ceva din fiinţa lui vroia să se odihnească, să cadă-n apatie, în indiferenţa totală şi profundă. Cât despre Wmifred, ea era o femeie cultivată şi de acelaşi calibru cu el O să-i fie o companie bună. I se potnvea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UMEA FĂCUTA DE MI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ntoarse la Cossethay ca să se lupte cu maică-sa. Şcoala se terminase. Luase examenul de absolvire. Acum se-ntorcea acasă ca să-ndure acea perioadă andă dintre terminarea şcolii şi o posibil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maică-sa avea puterea s-o enerveze întruna şi s-o aducă la disperare. Erau deja şapte copii, dar doamna Brangwen era iar însărcinată, cu al nouălea. Unul murise de diftene când era foarte mic. Era tare mulţumită de ea însăşi, împlinită cu totul în viaţa zămislită în ea. N-o interesa nimic altceva decât lucrunle obişnuite din preaima ei, pe care le putea atinge cu mâna. N-o interesau decât copiii, casa şi bârfa măruntă de prm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islirea fără răgaz o păstrase tânără şi la fel de fetiţă ca atunci când o adusese pe Gudrun pe lume. În toţi aceşti ani nu se-ntâmplase nimic în atară de naşterea copiilor şi nu Contase nimic în afară de Uupunle pruncilor ei Brangwen rămăsese tot buimăcit de căldura fizică dată de nevastă-sa Niciunul din ei nu prea avea o îndraduahtate, aşa erau de pătrunşi de căldura fizică pe care le-o aduceau naşterea Şi creşterea odras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suporta o atmosferă ca asta Lupta pentru lucruri Care contau pentru ea. Vroia să aibă şi ea un loc al ei în casă, dar maică-sa n-o lăsa, o trăgea mereu în jos. Fata ţinea cu dinţi; ca, în casa lor, femeile să aibă drepturi eg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i 8 bărbaţii în privinţa domeniului de activitate, dar maică-sa i-o trâ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unte de ciorapi de cârpit. De ce n-ar fi ăla domeniul tă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i i se făcea greaţă când auzea de cârpit ciorapi, aşa că replica asta o scoase din ţâţâni. O ura pe maică-sa cu-nverşunare. Brangwen se trezea şi el uneori târât în conflictele astea. O iubea pe Ursula şi, prin urmare, avea un sentiment de ruşine, se simţea aproape ca un trădător, când trebuia să se i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însuşi era într-una din stările lui de curgere, de activitate. După atâta amar de ani începuse să vadă o portiţă de scăpare spre libertate. Douăzeci de ani lucrase ca desenator, făcând ceva ce nu-l interesa fiindcă munca asta îi era sortită. Fetele lui creşteau şi-ncepeau să respingă formele vechi şi treaba asta îl eliberă şi pe el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ingura lui legătură cu lumea adevărată din afară fuseseră cursurile serale din timpul iernii, care-l aduseseră în contact cu învăţământul de stat. De rest, nici că-i păsa; nu se sinchisea nici măcar de război. Pentru el naţiunea nu exista. El stătea-n bârlogul lui, care n-avea nici naţionalitate, nici vreun susţinător mai de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urmărea fără prea mult interes ziarele care dădeau veşti din Africa de Sud. Dar Skrebensky era acolo şi ea ţinea la acel Skrebensky din amintirea ei. El era aproape un simbol al vieţii ei adevărate. Era ca şi cum prin el, în el, s-ar fi putut întoarce la vechiul ei eu, la cea care fusese înainte de iubirea pentru Winifred, înainte de amorţeala care-o cuprinsese ca o paralizie. Dar chiar şi amintirile erau rezultatul propriei ei imaginaţii. Tot ce venise după Winifred fusese moarte curată, îi rămăsese disperarea că n-o s-o mai iubească nimeni, că n-o să mai iub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scurgeau, nenorocite, în casa viermuind de copii. Ce era viaţa ei? O nimicnicie sordidă, informă, descompusă. Ursula Brangwen, la 17 ani, un om fără valoare şi neapreciat de nimeni, un om pe care nu-l dorea şi-a cărui lipsă n-o simţea nimeni, o fată conştientă că totul era mort în ea. Cu timpul îşi dădu seama că n-o mai putea duce aşa, că trebuia să facă ceva, să nu mai stea acasă. Scrise directoarei de la liceu şi-i cer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mţi totuşi nevoia să vorbească cu cineva, împietrită, închisă-n ea, se strecură într-o seară în atelier. Când se deschise uşa, taică-său ridică capul. Avea obrajii îmbujoraţi şi instinctele treze ca-n tinereţe. Dar avea acum un fel de detaşare faţă de oameni. Se uită la chipul împietrit şi lipsit de expresie al fiică-şi. Simţi mânia cum îl arde pe piept şi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ncepu ea uitându-se-n altă parte, nu la el, n-aş putea să plec să-mi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auţi de lucru, da' pentru ce? Vocea lui puternică şi vibrantă o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viaţă altfel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cât asta? Repetă el turbat, simţind că i se prăvale cerul în cap. Da' ce altă viaţ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afară de bucătăreală şi umblat fără rost. Şi vreau să câşti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ai să câştigi? O-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învăţătoare. Am dreptul fiindc-am luat examenul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de examen!” se gânde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iese ţie de pe urma examenului ăstuia? O-ntrebă e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căci îl lovise unde se cred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fusese totdeauna foarte mândru că fetele n-o să aibă nevoie să muncească. Cu banii neveste-şi şi ai lui, 400 pe an, puteau s-o ducă foarte bine. 50 de lire pe an, adică o liră pe săptămână, îi ajungeau să trăiască independen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ăţătoare crezi c-ai să fii? Tu n-ai pic de răbdare nici cu fraţii şi surorile tale, darmite cu o clasă de copii. Şi ştiam că nu-ţi plac puşlamalele-alea murdare de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toţ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curaţi nu-s.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atelier. Brangwen avea o expresie ciudată, ca de motan, aproape ca un zâmbet. Dar nu er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u-te unde vrei şi lasă-mă dracului în pace! Rece, fără să trădeze vreun sentiment, Ursula ieşi din atelier. El lucră mai departe, zgândărit. Până la urmă, puse sculele jos şi se dus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urie şi dispreţ, îi spuse neveste-şi cum stătea treaba. Ursula era şi ea acolo. Urmă o scurtă ciorovăială, pe care doamna Brangwen o încheie cu un ton de superioritate jignitoare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adă cum e, o să se sature ea repede. Ursula copie câteva adrese şi solicită cereri-tip. După două 2ile, se sculă cu noaptea-n cap ca să-l întâmpine pe poştaş. Cum se aştepta, primi trei plic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ână când coborî doamna Bran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nna, zise el d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ta vrea să meargă la Kingston-on-Thames să se facă învăţătoare, cu 50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ca despre ceva ostil ce n-o privea nicicum pe ea, poate pe-un străin. Ar lăsa-o să se ducă numai ca să scape de ea. Doamna Brangwen începuse să ia proporţii şi fata cea mai mare îi stăte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acolo, la mama dracului, n-o las să se ducă,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 e nevoie de mine, spuse Ursula, şi-i un lo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tii tu de locu' ăla, o luă taică-să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u nevoie de tine! Dacă tata zice să nu te duci, e sfânt! Spuse mam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ur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ncerc, zise fata. Acuma am găsit postul şi-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uţi ceva la Ilkeston, că poţi sta acasă? O-ntrebă Gudrun, care nu putea să sufere certurile, nu era-n stare să-nţeleagă neliniştea Ursulei, dar totuşi trebuia să ţină partea so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keston nu-s posturi şi prefer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ntrebat, s-ar fi găsit un loc pentru tine la Ilkeston. Da' ai vrut să faci pe independenta ca s-arăţi că ai ambiţie, spu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că preferi să te duci în altă parte, spuse maică-sa, foarte caustică. Şi nu mă-ndoiesc că nici alţii n-o să se-nţeleagă cu tine multă vreme. Prea te crezi deşteaptă şi prea vrei să faci numa' ce-ţi 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mă şi fiică era ură curată. Se aşternu o linişte care nu se lăsa risipită. Ursula, însă, ştia că trebui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ris, aşa că trebuie să mă du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să iei bani de drum? O-ntreb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unchiul Tom, spuse ea. Linişte din nou. De data asta câştiga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atăl îşi ridică capul. Parcă era dus de pe lume, parcă vroia să se lase dus, să facă o simpl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ân-acolo n-ajungi tu, spuse el. Am să-l rog pe domnul Burt să-ţi caute un loc aici. N-o să te las singură tocma' dincolo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Kingston trebuie să mă duc, spuse ea. Mi-au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descurca ei şi fără tine, spuse el. Ursula era gata-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cet, dar fierbând, acolo nu mă laşi, da' un post tot îmi găsesc eu. Acasă nu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ă te ţine cineva acasă! Strigă el ca apucat, învineţindu-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mai spuse nimic. Se-ndârjise, arogantă şi zâmbitoare, nepăsătoare faţă de toţi ceilalţi. În halul în care era ar fi fost în stare să se omoare. Se duse cântând în salonCest la mere Mi chel qui a perdu son chat, Qui crie par la fenetre qu'est-ce qui Ie lui rend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Ursula rămase înverşunată şi zâmbitoare, cântând pentru ea numai, jucându-se cu copiii, dar rece faţă de părinţi, îndârjirea şi zâmbetul o ţinură patru zile. Şi când începură s-o cam lase, îi spuse lui Brangwen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entr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dună comitetu'. O să-mi spu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ă până vineri. Kingston-on-Thames fusese un vis fermecător. Aici simţea realitatea dură şi crudă. Aşa că ştia c-o să se-ntâmple şi asta. Căci, îşi dădu ea seama, nimic nu se-mplineşte decât în realitatea asta limitată şi aspră. Nu vroia să fie învăţătoare la Ilkeston, fiindcă-l cunoştea bine şi-l detesta din tot sufletul Dar vroia să fie Jiberă şi trebuia să-şi caute libertate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taică-său îi spuse că era un post vacant la şcoala de pe Brinsley Street şi că, probabil, o să i-l reţmă fără să se mai obosească ea să fac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inima din loc. Şcoala era într-un cartier de săraci Şi Ursula ştia ce-nseamnă asta. Cunoscuse copii ca ăia. Sivi' gaseră şi aruncaseră cu pietre după ea. Dar, ca învăţătoare, o să fie cineva şi e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omnul Harby, era un om mic, bine legat, ne-deosebindu-se cu nimic de alţii, credea ea. Dar ea o să-i aducă lumina graţiei şi rafinamentului şi el o s-o stimeze imediat. Ea o să fie steaua întregii şcoli, copiii o să înflorească, iar profesorii, ca nişte plante înalte şi robuste, o să-şi scoată la lumină flori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de luni. Era sfârşitul lui septembrie şi-ncepuse J ploaie măruntă. O s-o pornească spre pământul cel nou. Trecutul se ştersese de tot. O să sfâşie vălul care-ascundea 'urn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capătul tramvaiului. Aici era începutul. În faţă era gara spre Nottingham, de unde plecase Theresa spre şcoală cu o jumătate de oră în urmă. In spate era şcoala la care fusese când era mică şi trăia bunica. Bunica murise de doi ani. Acuma, la Marsh, era o femeie străină cu unchiul Fred, şi-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staţie şi gândul i se-ntoarse repede în copilărie: la bunicul care-o tachina, cu barba lui blondă şi ochi albaştri şi cu trupul lui mare, monumental; semecase; la bunica pe care Ursula spunea câteodată c-a iubit-o mai mult decât orice pe lume; la şcoală, la fraţii Phillips: unul era acum cavalerist, altul era miner. Se ţinea cu patim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şcoală şi se duse spre cancelarie. Bătu timi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auzi o voce mirată de bărbat, ca dintr-o celulă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intră-n cămăruţa întunecoasă, unde soarele nu pătrundea niciodată. La masă era un slăbănog care lucra ceva. Se uită la Ursula cu faţa lui ascuţită, îi spuse „Bună dimineaţă” şi-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l urmărea fascinată. La lumina slabă a lămpii cu gaz, în întunecimea şi strâmtoarea camerei, totul păre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nesuferi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o vreme de nu-ţi vine să scoţi nici câin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u ştia ce sa spună. Îşi scoase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 devrem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25, spuse el. Sunteţi a doua. Eu am fost prim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femeie scundă, de vreo 2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sula! Exclamă nou-venita. Ai şi sosit! Dar nu-ţi sco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olet Harby îşi scosese deja acele de la pălărie şi şi le-mplânta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dimineaţă groaznică, spuse ea, groaznică! Şi dacă nu pot să sufăr ceva pe lumea asta e dimineaţa de luni, când mai şi plouă. Cârduri de copii care se târăsc spre şc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i cum să-i ţ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cea mare, despărţită în două de un perete de sticlă, cu două uşi deschise. Se-auzea ticăitul ceasului şi ecoul lui. Aşa că vocea domnişoarei Harby răsună de două or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sa cea mare. Aici e locul dumitale, clasa a V-a. Pentru Ursula totul era fascinant şi oribil. Lumina ciudată, ca de cameră mortuară, îi schimbă starea de spirit. Ea crezuse că ploaia e de vină. Se uită din nou în sus. Avea un sentiment groaznic, că e închisă în aerul rigid şi inflexibil, departe de viaţa unei z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tr-o închisoare. Se uită la pereţii decoloraţi, verde pal şi cafeniu, Ia ferestrele mari cu muşcate, la rândunle lungi de bănci şi-o cuprinse groaza. Asta era lumea cea nouă, viaţa cea nouă care-o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în realitatea asta aspră şi crudă —jeglitat&amp;i Asta era realitatea, marea realitate, iar iubitul ei Cossethay era realitatea lipsită de importanţă. Puşcăria asta de şcoală era realitatea. Se simţea strivită, vedea că visase-n prostie. Venise cu sentimente bune şi generozitate într-un loc unde nimeni n-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ncelarie. Era ciudat să simţi că trebuie săcŁi_sj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by era în cancelarie, în faţa unui dulap mare cu uşile deschise, în care Ursula văzu teancuri de sugativă roz, de cărţi noi şi lucioase, cutii cu cretă şi sticle cu cerneală colorată. Era ca o comoară. El era atât de absorbit de munca lui că nici nu se uită la Ursula. Când avu o clipă de răgaz, scoase nasul din hârtii şi-i spus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 ploa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ci o problemă. Sunt obişnuită, replică Ursula cu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ja n-o mai asculta şi n-o ma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vă semnaţi, îi spuse el ca unui copil şi aici o să scrieţi la ce oră veniţi ş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semnă în condică. Nimeni n-o mai băgă în seamă. Ea-şi stoarse creierii să găsească un subiect de conversaţi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trecu într-o derută totală pentru Ursula. Nu ştia să predea şi simţea că n-o să-nveţe niciodată. Domnul Harby venea din când în când la orele ei ca să vadă ce face. Se simţea atât de incompetentă când era el acolo, terorizând Şi-ameninţând, atât de ireală, că tremura, devenea neutră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rsula ajunse să se teamă de el şi-n fundul sufletului avea sămânţa urii, căci îl sfida. Cu toate astea el era stăpâ-nul. Toţi ceilalţi profesori îl urau şi-şi împărtăşeau ura. Căci Jl era stăpânul lor şi-al copiilor. Asta părea să fie singurul lui ^°P în viaţă: să-şi exercite autoritatea oarbă asupra şcolii. &gt;l profesorii şi elevii, toţi erau supuşii lui. Numai că, fiindcă Profesorii aveau şi ei ceva autoritate, îi detesta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mprieteni cu Maggie Schofield, învăţătoarea de la c'asa a III-a. Domnişoara Schofield avea vreo 23 de ani şi era o fată supusă, care se ţinea la distanţă de ceilalţi profesori. Era frumoasă, gânditoare şi parcă trăia în altă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Ursula venise de o săptămână şi începuse să se obişnuiască, deşi era încă o străină. Abia aştepta să mănânce la prânz cu Maggie. Asta era punctul lumino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i o luaseră razna. Nici nu-şi dădea seama cât de rău îşi făcea cu îngăduinţa asta superioară, cu laisser-aller şi cu bunătatea ei. Copiii plecau, ea scăpa de ei şi cu asta, basta. Se ducea reped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t stătea pe vine şi punea nişte budincă de orez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dumitale, domnişoară Brangwen, spuse el ameninţător, aş fi mai sever cu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naiv, dar speriată. Nu sunt destul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petă el fără s-o ia în seamă, o să dai de bucluc dacă nu-i ţii în frâu. O să ai necazuri şi Harby o să te mute, asta o să fie. Mai mult de şase săptămâni n-ai să stai aici, dacă nu-i ţ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Ursul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by n-o să te-ajute. O să te lase-n pace, să meargă din ce în ce mai rău, până când ori ai să pleci singură, ori o să te dea el afară. Pe mine puţin mă interesează. Numai că nu vreau să laşi o clasă cu care să am eu de furcă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i deveniră ceva mecanic. Era tot timpul încordată şi asta i se părea nefiresc şi obositor. Dar era şi-o oarecare plăcere în abrutizarea la care o adusese şcoala: atâta muncă, atâţia copii de ţinut în frâu, că, până la urmă, uitai de tine. Când munca o să devină obişnuinţă şi sufletul n-o să mai conteze, atunci o să fie aproap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bătea la uşă şi clasa ei nu era pregătită. Nu-i plăcu deloc că trebuia să iasă din eul ei şi să-şi exercite toată forţa, să-i oblige pe copii să înveţe cu sârg la aritmetică. Ei nu vroiau să înveţe, ea nu vroia să-i oblige. Şi totuşi avea mustrări de conştiinţă, o a doua conştiinţă, care-i spunea că nu muncea cum trebuie. O enerva până la nebunie şi-şi vărsa toată enervarea în clasă. Urmă o zi de luptă, ură şi violenţă când, ducân-du-se spre casă, simţea că i se furase seara cu tonuri arămii şi ea însăşi fusese-nchisă undeva în întuneric şi pusă-n lanţuri, fiindcă nu muncise cum trebuie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coala. Plângea şi nu credea în ea. De ce trebuiau copiii să-nveţe şi de ce trebuia ea să-i înveţe? Ce prostie mai era şi asta? Totul era contrafăcut, nenatural. Şcoala, socotelile, gramatica, examenele, cataloagele, toate erau nimicnic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şi pună devotamentul la picioarele acestei lumi? De ce s-o lase s-o domine? De ce să lase lumea ei de soare cald şi viaţă plină de sevă să fie distrusă? N-avea de gând să facă una ca asta. N-avea de gând să fie prizonieră în lumea găunoasă şi tiranică, făcută de mâna omului. Nici n-o să-i pese. Ce conta dacă clasa ei nu ieşea bine la examen?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veni examenul şi clasa ieşi prost, a fost tare nenorocită şi n-a mai fost în stare să se bucure de venirea verii, s-a închis în ea. Nu putea să scape din lumea asta a muncii, să meargă pe câmp unde era fericită. Trebuia să aibă un loc al ei în lumea muncii şi să fie recunoscută ca membră cu drepturi depline. Pe vremea aia, aşa ceva era mai important decât câmpul, soarele şi poezia. Dar cu-atât mai mult ura Ursula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gândea ea, în orele lungi de leneveală din vacanţa de vară, era foarte greu să fie ea însăşi, ea, fericita, care-i plăcea aşa de mult să stea la soare, să se joace, să înoate, să fie mulţumită şi-n acelaşi timp să fie o învăţătoare minunată care obţine rezultate excelente de Ia clasa ei. Se gândea cu bucurie la vremea când n-o să mai fie învăţătoare. Dar, vag, îşi dădea seama că răspunderea se cuibărise-n ea şi că, deocamdată, principala ei îndatorire er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amna şi iarna era pe drum. Ursula intră din ce în ce mai mult în lumea muncii şi-n ceea ce se numeşte viaţă. Nu se gândea la viitor, decât la cel apropiatmai avea un pic până la colegiu. Se prinse cu furie de gândul ăsta. O să meargă la colegiu şi-o să-nveţe doi sau trei ani fără să plătească nimic. Făcuse cerere şi avea locul asigurat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văţat, învăţase întruna. O să-şi aleagă franceza, latina, engleza, matematica şi botanica. Mergea la ore la Ilkeston şi învăţa seara. Căci trebuia să cucerească lumea asta, să strângă cunoştinţe, să obţină diploma. Şi muncea cu furie, căci avea o dorinţă care-o împingea înainte. Aproape totul era subordonat acestei singure dorinţe de a-şi găsi locul în lume. Ce loc anume, nu se-ntreba. Dorinţa oarbă o mâna înainte. Trebuia să-şi găsească şi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ainte că n-o să fie mare lucru de capul ei ca învăţătoare. Dar nici nu dăduse chix. Ura munca asta^-dar -se descurca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lecase de la şcoala aia şi găsise un post mai pe măsura ei. Cele două fete rămaseră prietene. Se-ntâlneau la cursurile serale, învăţau şi-ntr-un fel se-ncurajau una pe alta să spere. Nu ştiau încotro se-ndreaptă şi nici ce vroiau în ultimă lnstanţă. Dar ştiau că acuma vroiau să-nveţe, să ştie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iubire şi căsătorie şi de situaţia femeii în căsnicie. Maggie era de părere că dragostea e floarea vieţii care-nflo-reşte ca din senin, fără nici o regulă şi că trebuie s-o iei ori-unde-o găseşti şi să te bucuri de ea în cele câteva clipe ale scurte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la n-o mulţumea asta. Credea că-l mai iubeşte pe Anton Skrebensky. Dar nu-i ierta că nu fusese destul de puternic ca s-o recunoască pe ea ca individualitate. O negase. Atunci cum să-l iubească? Atunci cum să spui că dragostea e absolută? Ea nu credea una ca asta. După părerea ei, iubirea era o cale, un mijloc, nu un scop în sine, cum zicea Maggie. Drumul spre iubire îl găseai întotdeauna, dar und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ume-s mulţi bărbaţi pe care-i poţi iubi, spuse Ursula, dar numai u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krebensky. Inima-i era pustie de când o cunoscuse pe Winifred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deosebirea între iubire şi pasiune, j spuse Maggie. Bărbaţii fac uşor o pasiune, dar de iubit, nu sunt în stare să te iubească, adăugă ea cu o urm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rsula cu vehemenţă, lăsându-te să-i citeşti în priviri suferinţa, aproape fanatismul. Pasiunea e numai o parte a iubirii. Şi pare-aşa de nemaipomenită pentru că nu durează. De-asta pasiunea n-aduce nicioda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ntru bucurie, ppp*”1 fprjcirea care durează, spre deosebire de Maggie, care credea în tristeţe şi în trecerea inevitabilă a lucrufâTmT~DT5t)4a ouforoa -errmpht din cauza „vieţii-Maggie eu totdeauna stingheră, totdeauna reţinută, aşa că se cufundă într-o tristeţe grea care era însăşi hrana vieţii ei. În ultima iarnă pe care-au petrecut-o la şcoală, prietenia celor două fete ajunse la apogeu. În iarna aia a îndurat Ursula şi s-a bucurat cel mai mult de tristeţea lui Maggie din cauza însingurării, tristeţe fără de care Maggie n-ar mai fi fost ea. Maggie s-a bucurat şi-a îndurat zbaterile Ursulei de-a rupe chingile vieţii care-o ţineau legată. Şi pe urmă cele două fete începură să se îndepărteze una de alta, căci Ursula se smulse din acea formă de viaţă, în care Maggie trebuia să rămână ca într-u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E LĂRGEŞT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hofield, familia lui Maggie, locuia într-o casa mare de grădinar, care era jumătate fermă, în spate la Belcote Hali. Casa era umedă, aşa că cei din familia lui Maggie îşi găseau tot felul de ocupaţii pe-afară. Tatăl era paznic de vânătoare şi crescător de vite, băiatul cel mare era grădinar şi umplea piaţa cu legume din grădina lui, iar celălalt fiu era fermier şi grădinar. Ca şi la Cossethay, famili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i îi plăcea la nebunie să stea la Belcote, să fie tratată ca mare doamnă de, fraţii lui Maffffie. Amândoi erau bărbaţi bine. Cel mare avea 26 de ani. Era grădinar; un om nu prea înalt, dar solid şi bine făcut, cu ochi căprui şi plini de lumină, care-i jucau în cap tot timpul, cu o faţă cu trăsături frumoase, arsă de soare şi o mustaţă ca aurul, lungă, de care trăgea întruna când vorbea cu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entuziasmată fiindcă bărbaţii erau plini de atenţie când se-apropia ea. Putea să facă lumina să le inunde privirile, putea să-l facă pe Anthony, fratele cel mare, să-şi tot răsucească mustaţa la nesfârşit. Ştia că putea să facă aproape ce vroia cu ei când se punea pe râs şi pe trăncănit. Erau îndrăgostiţi de ideile ei şi erau numai ochi şi urechi când vorbea cu vehemenţă despre politică şi economie. Iar ea, în vreme ce vorbea, vedea ochii de-un căpriu auriu ai lui Anthony cum o urmăresc şi prind să strălucească precum ochii unui satir. El nu-i asculta vorbele, o asculta pe ea, căci îl făcea să se simtă-n al nouălea cer. Şi ei îi plăcea treaba ast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 un faun încântat că Ursula merge cu el prin sere ca să se uite la plăntuţele verzi, la primulele roz, care-i făceau semn cu căpşoarele printre frunze şi la cinerariile mov, purpurii şi albe, care făceau pe nebunele cu frumuseţea lor. Ea îl întreba de toate şi el îi răspundea foarte exact şi amănunţit, într-un fel ciudat şi pedant care-o făcea să râdă. Şi cu toate astea o interesa cu-adevărat cu ce se ocupa el. Iar el avea pe chip acea lumină ciudată din ochii ţapului priponit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răia întruna cu sentimentul vinovăţiei faţă de Maggie din cauza lui Anthony. Biata Maggie stătea deoparte, simţin-du-se trădată. Maggie şi Anthony se duşmăneau din instinct. Ursula se-ntoarse la prietena ei, toată numai afecţiune şi milă, ceea ce Maggie primi cu o oarecare neplăcere. Apoi poezia, cărţile şi învăţatul luară locul lui Anthony, cu mişcările lui de ţa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Ursula la Belcote, căzu prima zăpadă. Dimineaţa, o plapumă de nea învelise tufele de smi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un pic? Spu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heia de la poartă şi hoinăriră prin parc. Într-o seară, când venea pe potecă, Ursula se-ntâlni cu Anthony şi merseră alătu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atât de minunat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bucur că-ţi place, zise el c-o încredere ciu-dată-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nemaipomenit! Ce altceva poţi să-ţi doreşti decât să stai într-un loc minunat ca ăsta şi să faci plantele să crească în grădina ta! E ca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stai aici cu mine? Întrebă el încercând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albă de frică. Ajunsese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Că doar nu 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ăsător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putea, spuse ea simţind propunerea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gg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u nu l-aş face pe Anthony să te iubească dacă nu-l vrei.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gie, nu l-am făcut niciodată să mă iubească, zise Ursula îngrozită şi suferind de parcă s-ar fi dedat la cine ştie c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lăcea Ajiţhony. Toată viaţa s-a-ntors din când în când cu gândul la el şi la ce-i oferise. Dar şi ea şi el erau călători pe faţa pământului, iar el era o vietatate singuratică ce-şi găsea împlinirea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gândea mereu la colegiu. Să vină odată şi atunci o să se smulgă din viaţa de până acum. Căci şi taică-său avea să se mute. Toţi aveau să plece de la Cosse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gwen era nepăsător ca până acum în privinţa situaţiei lui. Când i s-a propus să facă cerere pentru unul din posturile de instructor de lucru manual, care aveau să fie create de Comitetul de Învăţământ din Nottingham, i s-a părut că i s-a dat un spaţiu în care să se mişte şi să scape din ţarcul lui sufocant şi întunecat. Trimise cererea cu încredere. Avea un fel de credinţă în soarta lui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ă-sa era amatoare să schimbe ceva. Se plictisise de Cossethay. Casa era prea mică pentru atâtea suflete. Şi fiindcă avea aproape 40 de ani, doamna Brangwen se trezi din somnolenţa maternităţii şi energia începu să i se canalizeze în afară. Era gata să se mute cu toţi pui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mare agitaţie. Ursula nu mai avea astâmpăr. În sfârşit, taicl-sau avea să fie cineva în societate. O să fie specialist, căci era un om deosebit. Simţea ea că, în sfârşit, se-ajunse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mute. O să plece din Cossethay, unde toţi trebuiau să fie la fel. Oamenii din sat nu puteau să înţeleagă că fiecare se dezvoltă altfel. Era mare diferenţă între Ursula, cea de azi şi cea de acum zece ani. Sătenii vedeau că ajunsese mai sus ca ei şi se simţeau jigniţi. Spuneau că e mândră şi îngâmfată şi c-a uitat când şi-a lăsat opincile la barieră. Ziceau să nu facă pe nebuna, că ştiau ei ce-i poate pielea. O ştiau de când se născuse. Şi pe ea o durea că nu se mai simţea bin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visuri despre locul unde o să meargă, unde oameni culţi şi cu simţire nobilă o să fie prieteni cu ea, iar ea o să se mişte într-o lume a sentimentelor libere. Visa să aibă o prietenă simplă, mândră şi bogată, care nu l-a cunoscut niciodată pe domnul Harby şi pe alţii ca el şi căreia să nu-i simtă frica-n glas, cum se-ntâmpla cu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se duse din nou la Maggie pentru câteva zile. II văzu pe Anthony. Se uită la el, se tot uită, doar-doar o deveni mai real. Dar eul ei era în altă parte, parcă era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meargă nimeni la mare în vacanţă. Vacanţa era mutarea de la Cosset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tea lângă Willey Green. Era un sat vechi şi liniştit, la marginea unui ţinut cu multe mine de cărbuni şi foarte alg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ley Green era Grammar School, unde Brangwen avea de lucru de două ori pe săptămână şi unde se făceau tot felul de experienţe în domeni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vroia să stea în partea mai retrasă de la Willey Green, spre Southwell şi pădurea Sherwood. Era atâta minunăţie şi romantis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eşi în lume, trebuie să ieşi cum se cuvine. Şi Will Brangwen trebuia să fie modern. Cu banii neveste-şi cumpără o casă destul de mare în partea mai nouă a Beldo-ver-ului. Era o vilă făcută de văduva unui fost proprietar de mină, pe o străduţă laterală de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era cam tristă. În loc s-ajungă mai sus, ajunseseră într-un orăşel negru de cărbune, în partea nouă cu case din cărămi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mute cum se termin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plecă la sfârşitul lui iulie, când începu vacanţa de vară. Pentru ultima oară stătea în faţa copiilor care-şi spuneau rugăciunile şi cântau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pii. N-am să vă uit şi nici voi să nu m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trigară ei în cor, cu chip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profesorii discutau unde-o să se ducă. Erau nerăbdători, dar se ataşaseră unul de altul precum marinarii care trebuie să părăseas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domnului Harby să-i ţină Ursule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trebuie să ne luăm la revedere de la domnişoara Brangwen şi să-i urăm mult noroc în viitor. Sper c-o să ne mai întâlnim şi-o să auzim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spuse Ursula roşind, bâlbâindu-se şi râzând în acelaşi timp. O să trec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hofield ne-a dat ideea acestor două cărţi, spuse el punând două volume pe masă. Sper c-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Ursula luă cărţile. Era un volum din poeziile lui Swinburne şi o carte d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ă le ţin tot timpul lângă inimă, spuse ea. Vă mulţumesc foart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mulţumesc tuturor foart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şa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 de tot şi, roşie ca focul, întoarse nerăbdătoare filele cărţii, făcându-se că e-nnebunită după ele, dar, de fapt, nevă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 în stradă. Aruncă o privire fugară la clădirea şcolii, se uită în josul drumului pe care-l ştia aşa de bine şi se-ntoarse cu spatele. I se strânse inim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ultimul profesor cu care dădu mâna în capătul străzii. Te-aşteptăm să v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totu-n ironie, ea râse şi plecă.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mândrie şi bucurie. Ţinea la cele două cărţi ca la ochii din cap. Erau amintiri, rezultatul şi trofeele celor doi ani care, 'slavă Domnului,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Brangwen, cu cele mai bune urări pentru viitor, în amintirea timpului petrecut în şcoala noastră.” Era scrisul citeţ şi ordonat al directorului. Parcă şi vedea mâna ţinând grijuliu tocul şi degetele groase acoperite cu smocuri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mnase. Toţi ceilalţi profesori semnaseră şi ei. Ursula era bucuroasă să aibă toate semnăturile lor. Simţea că-i iubeşte pe toţi. Erau tovarăşii ei de muncă. Plecă de la şcoală cu o mândrie pe care n-avea s-o piardă niciodată. Avea locul ei ca părtaşă în munca şcolii; colegii ei semnaseră, era de-a lor Şi era unul din muncitorii care pusese o cărămidă mică în construcţia ce-o făcea omul. Fusese părtaşă la aceast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mutării. Ursula se sculă dimineaţă ca să împacheteze ce mai rămăsese. Sosiră căruţele, pe care li le împrumutase unchiul ei de la Marsh, în perioada de răgaz dintre strânsul fânului şi al griului. Odată lucrurile puse-n căruţă, Ursula se urcă pe bicicletă şi-o luă la goană spre Bel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 ei. Intră în liniştea care miroasea a podele albe de-atâta frecat. In sufragerie puseseră pe jos o rogojină groasă din trestie, tare şi-având culoarea minunată a trestiei uscate de razele soarelui. Pereţii erau cenuşiu deschis, uşile erau cenuşiu închis. Ursula admiră casa în timp ce soarele intra revărsându-se prin ferest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ile şi ferestrele ca să intre soarele. Florile străluceau în grădiniţa de lângă drum, cu faţa spre câmpul pe care-aveau să se construiască alte case mai târziu. Nu venea nimeniPorni să se plimbe prin grădină. Cele opt clopote de la biserică băteau ora. Ursula auzea zgomotul oraşulu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căruţa de după colţ, cu mobilele cunoscute îngrămădite una peste alta într-un mod cu totul nedemn. Tom, fratele ei şi Theresa veneau în pas de marş, pe lângă şandrama, mândri c-au mers pe jos 10 mile şi mai bine de la capătul liniei de tramvai. Ursula turnă bere şi oamenii băură cu sete în uşă. A doua căruţă venea şi ea. Tatăl apăru pe bicicleta cu motor. Urmă căratul mobilei pe scări până pe terasă, unde-o lăsară claie peste grămadă în soare, ciudată şi neplăcu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are să lucrezi cu Brangwen, căci era vesel şi săritor Ursula vroia să-l convingă unde s-aşeze lucrurile grele. Se uita îngrijorată la buluceala de pe scări şi de la uşi. Lucrurile mari erau deja înăuntru şi căruţele plecară. Ursula şi taică-său cărară mai departe lucrurile uşoare care rămăseseră pe terasă şi le puseră la locul lor. Veni vremea mesei. Mâncară pâine cu brânz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înainte, spuse Brangwe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ră două transporturi. Toată după-masa şi-o petre-cură luptându-se să care mobila sus. Către ora 5 apăru ultima încărcătură, din care făceau parte şi doamna Brangwen şi copii cei mici, aduşi de unchiul Fred în trăsurică. Gudrun venise pe jos cu Margaret de Ja gară. Sosis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Brangwen când nevastă-sa se dădu jos din trăsură. Acuma sunt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nevastă-s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vorbele puţine schimbate de cei doi şi intimitatea «or tăcută clădiră o casă în inimile copiilor, care se strânseră C1orchine în jurul lor, căci se simţeau străini în cas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 susu-n jos. Dar aprinseră focul în bucătărie, întinseră covoraşul în faţa căminului, puseră ceainicul pe plită 51 doamna Brangwen se-apucă să facă prima mâncare aproape de aPusul soarelui. Ursula şi Gudrun şmotruiau în dormitoare, Comanda M» 8 luminările umblau de colo-colo. Apoi, din bucătărie veni miros de ouă cu şuncă şi cafea şi, la lumna lămpii cu gaz, începură să-nfulece mâncarea făcută la repezeală. Toţi parcă se-nghe-suiseră unii-n alţii, ca o mică tabără într-un loc necunoscut. Ursula simţea pe umerii ei povara răspunderii şi avea grijă de cei mai măricei. Cei mai mici se ţineau de fus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şi copiii se duseră la culcare somnoroşi, dar emoţionaţi. Trecu mult până nu se mai auzi nici un glas. Aveau un sentiment nemaipomenit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ră toţi imediat ce se crăpă de ziuă. Copi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nu ştiam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 zgomotul ciudat al oraşului şi dangătul repetat al clopotelor mari de la biserică, mult mai aspru şi mai persistent decât cel al clopotelor mici de la Cossethay. Se uitau pe fereastră dincolo de celelalte case noi din cărămidă roşie, spre dealul împădurit de peste vale. Aveau un sentiment în-cântător de spaţiu şi libertate, spaţiu, lumină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se puseră toţi pe treabă. Erau o familie neglijentă şi dezordonată. Dar când se apucau să pună casa în ordine, lucrurile mergeau strună. Până seara totul era aranj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u să-şi ia o servitoare pe care s-o ţină-n casă, vroiau doar o femeie care să plece seara. Şi deocamdată n-o să ia nici femeie. Vroiau să facă ce le place-n casa lor şi n-aveau chef să se bage vreun străi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AMĂRĂCIUNE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făcea ravagii prin casă. Ursula nu mergea la colegiu până-n octombrie. Aşa că, având clar simţul răspunderii, ca şi cum trebuia să se exprime pe ea însăşi în casa asta noua, se puse pe treabă, aranjând, stricând, aranjând din nou, alegând şi inv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olosească sculele obişnuite ale tatălui, atât pentru lemn, cât şi pentru metal, aşa că ciocănea şi repara întruna. Maică-sa era foarte mulţumită că are cine să facă treburile astea. Pe Brangwen îl interesa toată povestea. Avea mare-ncre-dere în fiică-sa. El însuşi lucra de zor în grădină, ca să-Ş1 pună pe picioare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terminase deocamdată ce-avea de făcut. Salonul era mare şi gol. Puseseră covorul cel bun de Wilton, de careera atât de mândră toată familia, canapeaua şi fotoliile cele mari îmbrăcate-n creton lucios, pianul, o sculptură micuţă făcută de Brangwen din ghips şi alte câteva lucruri, dar nu foarte multe. Era prea mare şi-ţi dădea sentimentul că e mai gol decât era în realitate. De-aceea nici nu-i interesa prea mult, dar le plăcea să-l ştie acolo, mare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de fapt sufrageria. Acolo, rogojina aspră de trestie lumina podeaua şi făcea lumină să le pătrundă la toţi până-n fundul sufletului. In nişa cu fereastră era un loc larg şi plin de soare, masa era aşa de masivă că nici n-o puteai urni din loc, iar scaunele erau solide că puteai să le răstorni şi tot nu le sărea nici o aşchie. Orga pe care-o făcuse Brangwen era într-o parte şi părea neobişnuit de mică, iar bufetul fusese redus acceptabil la proporţii normale. Asta era camera de zi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vea dormitorul ei. Era de fapt o cameră pentru servitori, mică şi fără nici un chichirez. Fereastra dădea spre grădina din spate şi, trecând peste grădina lor, vedeai alte grădini, ale altora, unele vechi şi foarte frumoase, altele pline de cutii pentru împachetat. Mai vedeai din spate şi alte case, care erau cu faţa pe strada mare, sau casele elegante ale subdirectorului sau caseirului şef, care erau cu faţa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şase săptămâni până la începerea cursurilor, în timpul ăsta Ursula citeanervoasă la latină şi botanică şi lucra pe apucate la matematică. Intra la colegiu ca învăţătoare, ca să se pregătească. Dar, întrucât dăduse deja examenul de absolvire, au înscris-o la un curs universitar. La sfârşitul anului putea să dea examenul şi după alţi doi ani putea să fie bachelor of arts. Aşa că era un caz aparte, nu ca orice învăţător. O să fie printre studenţii particulari care veneau pur şi simplu să-şi lărgească orizontul. O să fie d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avea să depindă din nou de părinţi mai mult sau mai puţin. Totul era gratis. Taxele le plătea guvernul şi, pe deasupra, ea primea o alocaţie de câteva lire pe an. O să-i ajungă exact pentru drum şi îmbrăcat. Părinţii o să trebuiască numai să-i dea de mâncare. Ursula nu voia să-i pună 'a cheltuieli prea mari. Acuma nu mai erau cu atâta dare de nună. Taică-său o să câştige doar 200 pe an, iar o mare parte din capitalul maică-şi se dusese când cumpăraseră casa. Dar le mai rămăsese destul c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mergea la Şcoala de Artă din Nottingham. Făcea 'n special sculptură. Pentru asta avea talent. Îi plăcea să mode-'eze-n lut chipuri de copii sau animale. Unele fuseseră deja la expoziţia elevilor şi Gudrun era acum un nume. Lâncezea la Şcoala de Artă şi vroia să meargă la Londra. Dar n-ajungeau banii. Şi nici părinţii nu vroiau s-o lase să plece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lăsase de-nvăţătură. Era o fâţă bine făcută şi obraznică şi nu-i păsa de pretenţiile altora. O să stea acasă. Ceilalţi erau la şcoală, în afară de cei mai mititei. Când începe anul, or să-i mute la Grammar School din Willey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urea de nerăbdare să-şi facă cunoştinţe la Bel-dover. Nerăbdarea şi entuziasmul îi trecură repede. Lua ceaiul acasă la preot, la farmacist, la celălalt farmacist, la doctor, la subdirector. Practic, cunoştea pe toată lumea. Nu putea să ia oamenii în serios, deşi, la vremea aia, tare-ar m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toate coclaurile, pe jos sau cu bicicleta şi i se părea grozav de frumoasă partea dintre Mansfield, Southwell şi Wolksop. Umbla însă numai ca să se distreze. Adevărata explorare o să-nceapă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fost dezamăgită. Colegiul cel mare, clădit din piatră, era pe-o stradă liniştită, înconjurat de iarbă şi tei; îl simţea departe, ca pe o ţară fermecată. Arhitectura era cam aiurită, ştia de la taică-său. Totuşi era deosebită de a celorlalte clădiri. Forma lui gotică, destul de drăguţă şi adusând a jucărie, era aproape un stil în orăşelul ăla industrial, plin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rea amorf, păstra în el amintirea originii mânăstireşti a învăţământului. Sufletul ei îşi luă zborul spre evul mediu, când călugării Domnului ţineau învăţătura oamenilor şi le-o dădeau în umbra religiei. În spiritul ăsta intrase ea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şi vulgaritatea sălilor şi garderobelor o şocară la-nceput. De ce nu era totul frumos? Dar nu putea să accepte critica deschis. Era pe păm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toţi studenţii să aibă un spirit nobil şi pur, vroia să-i audă spunând numai lucruri adevărate, vroia să-i vadă cu chipuri senine şi luminoase precum aveau călugăriţele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etele trăncăneau ca nişte mori neferecate, chicoteau, erau nervoase, împopoţonate şi pline de cârlionţi, băieţii păreau meschini ş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mprieteni cu o fată care stătuse la Florenţa; avea pe umeri o minunată eşarfă mov sau cu desene, peste o rochie comună, de culoare închisă. O chema Dorothy Russell şi era fiica unui procuror din sud. Dorothy stătea la o mătuşă nemăritată din Nottingham şi-şi petrecea timpul liber muncind pentru Uniunea Socială şi Politică a Femeilor. Era tăcută, dar trăia totul foarte intens. Avea o faţă ca de fildeş şi păr negru strâns peste urechi. Ursula o-ndrăgi, dar se temea de ea. Părea aşa de bătrână şi-atât de drastică cu ea însăşi. Şi-avea numai 22 de ani. Ursula a simţit-o întotdeauna ca prevestitoare a destinului, un fel de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Ursula trecu examenul cu bine, după care urmă o perioadă de acalmie în activitatea ei. Slăbi strânsoarea şi se relaxa de tot. Din cauza tensiunii nervoase de la examen, care-o storsese de puteri, era acum într-un soi de pasivitate. Aproape nu mai av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plecă la Scarborough pentru o lună. Gudrun şi taică-său lucrau la şcoala de vară de-acolo şi Ursula rămânea mai tot timpul să aibă grijă de copii. Dar când putea, o pornea să se plimb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marea sclipitoare. I se părea foarte frumoasă. Inima înfierbântată i se umpl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arborough se duse la unchiul Tom, Winifred născuse la sfârşitul verii. Ursulei i se părea ciudată şi străină. Intre cele două femei era o rezervă pe care nu putea s-o dibuie nimeni. Tom Brangwen era uo tată atent şi un bărbat foarte de casă. Dar era ceva fals în el şi Ursulei nu-i plăcea. Ceva urât şi bătător la ochi ieşise la iveală din caracterul lui şi-l făcea să invoce întotdeuna motive sentimentale. Deşi nu credea în nimic, ajunsese plin de simţire omenească, devenise o gazdă primitoare şi atentă, un soţ generos şi un cetăţean model. Şi era destul de deştept ca să stârnească admiraţie peste tot şi să-şi păcălească bine nevasta. Ea nu-l iubea. Se mulţumea să trăiască în umbra lui şi să se min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Ursula se simţi uşurată. Mai avea doi ani de linişte. Viitorul îi era asigurat încă doi ani. Se întoarse la colegiu ca să se pregătească pentru examen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acesta, strălucirea colegiului începu să pălească. Profesoţii nu erau preoţi iniţiaţi în misterele adânci ale vieţii şi cunoaşterii. La urma urmelor, erau numai nişte oameni care manipulau nişte mărfuri. Atât de mult se obişnuiseră cu mărfurile alea că aproape nici nu l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aspră şi urâtă o cuprinse din nou, aceeaşi beznă înverşunată de care nu putea să scape; îşi dădea seama de urâţenia ce se-ascundea în spatele fiecărui lucru. Când mergea la colegiu după-amiaza, pajiştea era smălţată cu margarete şi teii se scuturau delicat în lumina soarelui. Şi vai, ce chin era să se uite la margar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furie şi cu inima împietrită, suportă şi ultimul trimestru. Ar fi preferat să muncească din nou ca să-şi câştige existenţa. Chiar Brinsley Street şi domnul Harby păreau mai adevăraţi în comparaţie cu viaţa de la colegiu. Ura ei îndârjită împotriva şcolii din Ilkeston era o bagatelă pe lângă degradarea sterilă a colegiului. Dar nici la Brinsley Street n-avea să se-n-toarcă. O să devină bachelor of arts şi-o să fie un timp profesoară la Grammar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la colegiu se târa alene. Ursula vedea în zare examenul şi plecarea. Simţea cenuşa dezamăgirii scrâşnindu-i printre dinţi. Pasul următor o să fie tot aşa? Totdeauna avea în faţă o uşă strălucitoare şi, când se-apropia de ea, uşa strălucitoare se transforma negreşit într-o poartă care dădea într-o altă curte urâtă, murdară şi fără viaţă. Totdeauna vârful dealului strălucea spre înaltul cerului şi-apoi, din vârful dealului, se vedea o altă vale sordidă, colcăind, amorfă,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Fiecare vârf de deal era un pic diferit, fiecare vale era într-un fel nouă. Cossethay şi copilăria lângă tata; Marsh, şcoala de lângă Marsh, bunica şi unchii: liceul de la Nottingham şi Anton Skrebensky; Anton Skrebensky şi dansul sub clar de lună printre flăcări; apoi timpul la care nu putea să se gândească fără să nu se blesteme, Winifred înger şi lunile dinainte de a fi învăţătoare; apoi grozăviile de pe Brinsley Street, învăluite oarecum în pace faţă de ce-i acuma, Maggie şi fratele lui Maggie, a cărui influenţă o simţea încă în tot trupul când se gândea la el; apoi colegiul şi Dorothy Russell, care era acum în Franţa, apoi următorul pas din no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o istorie. În fiecare fază era aşa de diferită. Totuşi era mereu Ursula Brangwen. Dar ce-nsemna să fii Ursula Brang-wen? Nici ea nul ştia ce e. Era doar gata să respingă şi să refuze tot. Mereu, me/eu, scuipa cenuşa şi scrâşnetul deziluziei, al minciunii. Nu putea decât să se-mpietrească respingând şi iar respingând. Părea totdeauna negativă în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colegiu, puţin înainte de Paşti, când Ursula împlinise 22 de ani, primi veşti din nou de la Skrebensky. El îi scrisese o dată sau de două ori din Africa de Sud, în primele luni de şedere acolo, şi-apoi, din când în când, rar de tot, îi trimisese câte o carte poştală. Nu mai ştia nimic de el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 care mai credea Ursula era dragostea pe care i-o purtase ea. Era strălucitoare şi neatinsă, ca un lucru păstrat în vitrină pe care să-l admiri de-a pururi. Şi-acum, când totul părea un eşec, îşi spunea: „O, ce drag mi-a fost”, ca şi cum, odată cu el, murise şi floare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ise din nou veşti de la el. O copleşi durerea-Plăcerea, bucuria spontană dispăruseră. Dar voinţa ei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 se prinsese de el. Oare se-ntorsese pentru ea?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Ursula, M-am întors iar în Anglia pentru câteva luni, înainte de a pleca din nou, de data astă în India. Mă-ntreb dacă-ţi mai aduci aminte de vremea când am fost împreună. Eu păstrez încă fotografia ta. Probabil că te-ai schimbat de-atunci, căci au trecut vreo şase ani. Peste mine au trecut bine cei şase ani. Am trăit altă viaţă de vând te-am cunoscut la Cossethay. Mă-ntreb dacă mai vrei să mă vezi. Am să „vin săptămâna viitoare la Derby şi-o să trec prin Nottingham. Poate luăm ceaiul împreună, îmi dai de ştire? Aştept cu nerăbdar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coase grăbită un caiet de notiţe şi-ncepu să scrie. „Dragă Anton, Da, mai am inelul. Aş fi tare bucuroasă să te văd din nou. Poţi să vii la mine, la ^colegiu, sau putem să ne întâlnim undeva în târg. Î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rietenă since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ea când era elevă, merseră să bea ceaiul împreună, la aceeaşi cea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uită la el şi văzu cât se schimbase. Asemănarea mai exista, vedea asemănare, dar el trăise într-o lume diferită de a ei. Era ca şi cum ei doi încheiaseră un armistiţiu şi-acum se-ntâlniseră în cadrul armistiţiului. Nu foarte clar, dar din prima clipă Ursula îşi dădu seama că erau doi duşmani care se-ntâlniseră la armistiţiu. Fiecare mişcare şi cuvânt de-al lui erau străine de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sula mai era îndrăgostită de ţesătura fină a feţei lui, a pielii. Era mai ars de soare şi mai puternic fizic. Era bărbat acum. Ursula îşi zicea că bărbăţia din el îl făcea să pară ciudat, străin. Când era numai un adolescent, nestatornic precum apa, era mai aproape de ea. El vorbea, dar nu cu ea. Ea încerca să-i vorbească, dar vorbele ei n-ajung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în Angli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oricum, cel mult până-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El era aici, în Anglia, pentru şase luni. Aveau şase luni. El aşteptă. Aceeaşi rigiditate de fier, ca şi cum lumea era făcută din oţel, puse stăpânire pe ea. N-avea rost să-ţi îndrepţi glasul trupului spre monumentul ăsta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se adapta imedia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ngajament în Ind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m exact şase lu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u o viaţă socială intensă… Vânătoare, p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em? Întrebă el. Ce putem face? Era o seară întunecoasă de marti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ă facem, răspunse ea. Asta era răspunsul pe care-l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atunci.'Pe unde s-o luă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râu, propuse 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El o trase lângă el cu patimă subtilă, puternică, dar care nu vroia să iasă la lumină, ca şi cum cei doi aveau o înţelegere secretă care ţinea numai în bezna cea mai -neagră. Bezna cea mai neagră era univ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na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câtuşi de puţin ca înainte. Cu toate astea, inima lui bătea la unison cu a ei. Amândoi aveau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in înapoi, spuse el în cele din urmă. Pe ea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mere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ntorc la tine, spuse el ca hipnotizat. Te vedeam mereu în to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triumfătoare, precum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spuse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de el şi merseră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sula se-ntoarse spre. El şi-l prinse strâns cu mâini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l întrebă ea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o voce ciudată ce parcă nu era a lui. D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bezna vie care o cuprinsese, ea era în îmbrăţişarea beznei atotputernice. El o ţinea ca-ntr-un ţarc, dar blând, nespus de blând, cu blândeţea neostoită a destinului, cu blân-deţea necontenită a fecundităţii. Ea tremura, tremura ca o coardă întinsă, pe care o loveşti ca să vibreze. Dar el o ţinea tot timpul, blând, fără sfârşit precum întunericul care-o învăluise, omniprezent precum noaptea. O sărută şi ea se cutremură ca şi cum ar fi distrus-o. Era toată numai beznă, fără voinţă, doar cu un rest de voinţă care aştepta să i se 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sărutările lui blânde, învăluitoare şi ea-i răspundea cu totul, mintea şi sufletul ei hoinărind departe. Beznă lângă beznă, ea stătea strâns lipită de el, se-ngropa în curgerea blândă a sărutărilor lui, se-ngropa până ce-ajungea la izvorul şi miezul sărutului lui, acoperită şi-nvăluită toată în curgerea caldă şi fecundă a sărutului lui, care trecea peste ea, o acoperea, curgea până spre ultima fibră din trupul ei, aşa că erau amândoi un fluviu, fecunditatea întunecată. Se ţinea strâns de miezul din el, deschizându-i cu buzele însuşi izvorul fără de sfâr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mai departe, ajunseră la un stej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o sărută şi ea aşteptă mai departe. Durerea ei era durerea pe care şi-o dorise, chinul ei era chinul pe care şi-l dorise. Era prinsă în încurcătura puternică şi vibrândă a nopţii. Bărbatul, ce era bfibatul? O vibraţie puternică şi întunecată care-o cuprinsese în mrejele ei. Ea trecu mai departe, pe aripile unui vânt întunecat, în bezna paradisului, în nemurirea originară. Intră pe câmpiile acoperite de beznă ale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Ursula se simţi ciudat de liberă şi puternică. Nu se simţea deloc ruşinată. Şi de ce să-i fie ruşine? El mergea alături de ea, bărbatul care fusese cu ea. Se dăduseră unul altuia. Unde ajunseseră, nu ştia. Dar se simţea de parcă şi-ar fi schimbat firea. Era acum în locul etern şi neschimbător în care se-avânt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ergea ca de obicei la colegiu, numai ca să-şi mascheze viaţa interioară, puternică şi întunecată. Mergea dimineaţa la colegiu şi stătea la ore, transportată şi deschis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serile cu el, fie la hotel, fie la ţară. Acasă spunea că stă seara să înveţe pentru examen. Dar nici nu-i păs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ericiţi. Tot ce vroiau era să „fie numai ei doi, să-şi aparţin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căsătorim, spuse el gânditor, urmărindu-i chipul pe care se cite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mărit cu tine, spuse ea cu fruntea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cam zgândă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mai târziu despre asta, vrei? Spuse ea. Era supărat, dar o iub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i avea faţă, parc-ai fi toată numai bo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a simţind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căpase, dar el se-ntorsese,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nu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şi cu alţi oameni pe lângă mine, spuse ea. Vreau să fiu ca acum. O să-ţi spun dac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scri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că trebuie să ne căsătorim în curând. În India o să am bani mai mulţi, aşa că o să putem să ne descurcăm. Sau, dacă nu vrei să mergi în India, bănuiesc c-aş putea rămâne aici, în Anglia. Dar cred c-o să-ţi placă India. Ai să-nveţi să călăreşti şi-ai să cunoşti o mulţime de oameni acolo. Dacă stai să-ţi dai examenele, ne-am putea căsători imediat după aceea. O să-i scriu tatălui tău cum primesc veşti de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 felul ăsta. De-ar putea s-o aibă lângă el! Tot ce-şi dorea acum era să se-nsoare, ca să fie sigur de ea. Totuşi era mereu fără speranţă, rece, fără emoţii sau legături cu lumea, era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duse hotărâtă la Beldover. II iubea pe Skrebensky, asta era clar. Dar mai departe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scrisoarea, lungă şi obsedată, despre căsătorie şi plecarea în India, fără să se lase impresionată. Nici nu luă în seamă ce spunea el despre căsătorie. N-o interesa problema asta. In cea mai mare parte din scrisoare, i se părea ei, el vorbea mult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plăcere şi multă uşurinţă. Rareori scria scriso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India e nemaipomenită. Mă şi văd călare pe un elefant alb care merge agale printre şiruri de băştinaşi plecaţi până la pământ. Dar nu ştiu dacă tata o să mă lase să plec.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tot cu amintirea timpului minunat pe care l-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oarte mult. Îţi iubesc trupul. E atât de frumos! Îmi pare bine că nu umbli dezbrăcat, căci, altfel, femeile s-ar îndrăgosti toate de tine. Sunt foarte geloasă pe trupul tău. Îl iubesc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mulţumi mai mult sau mai puţin. Dar pe zi ce trecea, Skrebensky părea mai aproape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putut veni la Nottingham până la sfârşitul lui aprilie. Atunci a convins-o să meargă ea cu el, la sfârşit de săptămâna, la un prieten, lângă Oxford. Se logodiseră. Îi scrisese tatălui ei şi treaba era aranjată. Îi cumpără un inel cu smarald, de care era foart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i erau cam distanţi faţă de ea, de parcă îi şi părăsise. O lăsau foarte mult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el şi statură trei zile lângă Oxford. A fost minunat şi ea s-a simţi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inal era în mijlocul verii. Ţinea foarte mult să-l dea, deşi îşi neglijase studiile în ultimele luni. Şi el vroia ca ea să dea examenul. Atunci, îşi zicea el, o să fie mulţumită. Spera în secret că o să pice la examen şi pe urmă o să fie şi mai bucuroasă că 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Rusaliilor cădea chiar înainte de examen. Ursula îşi luă câteva zile de vacanţă. Dorothy îşi luase moştenirea în primire şi-avea o vilă în Sussex. Îi inv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Dorothy. Aici puteau că facă ce le dorea inima. Ursula tânjea nespus să meargă pe culmea dealurilor ca să admire peisaj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ntoirseră la T^ottingham căci se apropia examenul. Ea trebuia să se ducă la Londra. Dar n-o să stea cu el la hotel, ci la o mică pensiune lângă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ea termină cu examenul practic, merseră să ia masa la unul din hotelurile de pe malul Tamisei, lângă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ăsătorim? Întrebă el simplu şi liniştit ca şi cum era o chestiun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bărcile de pe Tamisa. Lui începu să i se pună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 gheară de fier înroşit care i se-nfip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Nu vrei să te măriţi? O întrebă el. Ea întoarse capul încet, cu o uimire de copil pe faţă, fără expresje fiindcă încercă să se gândească şi se uită la el. Nici nu-l vedea fiindcă era preocupată. Nu prea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mărit, spuse ea şi privirea ei naivă şi uimită se opri un moment asupra lui, apoi se îndrep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odată sau nu încă? Întrebă el. Simţea şi mai tare nodul în gât. Avea faţa trasă ca şi cum ar fi stat cu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ierdut câteva clipe. Apoi, din gât, îi ieşi un sunet ciudat. Ea tresări, îşi veni în fire şi se uită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stranie cu capul, îşi repezi bărbia în piept, sunetul acela ciudat, ca de sughiţ, se auzi din nou, faţa i se contorsiona şi începu să plângă ca şi cum se rupsese ce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e rog, nu, spuse e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şi merseră în Hyde Park. Fanfara cânta încă şi parcul era plin de lume. Ascultară muzica ce venea în valuri, apoi se duseră într-un colţ mai întunecat şi se-aşezară pe o bancă, stând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pând tăcerea, ea-l întreb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jigni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chiar nu şti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nu vrei să te măriţi niciodată cu mine, răspunse el simpl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a jignit aşa de tare? Spuse ea. Nu trebuie să iei în serios tot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rut, spuse el încurcat şi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uă mâna şi i-o strânse cu căldură. Stăteau unul lângă altul şi se uitau cum trec soldaţii cu iubitele, cum sute de lumini trec pe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ştii aşa de mult, spuse Ursula, umil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mai putut să mă abţin. Da' 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ca la orice pe l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egală şi fără culoare c-o făcu pe Ursula să-ncremeneas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trăgându-se mai aproape de el. Dar o spunea din frică, n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mi pasă mai mult pe lum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imicnici în viaţă, nici în moarte, spuse el cu aceeaşi voce constantă, fără culoare, vocea adevăruri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 ce? Întrebă e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i c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rica din nou. O să se lase cucerită de asta? Se făcu mică lângă el, foarte aproape de el. Stăteau amândoi mişcaţi, ascultând cum bate inima oraşului, ascultând murmurele îndrăgosiţilor care treceau pe-acolo, ascultând paşi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niştit. Parcă avea asupra ei o putere ciud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restaurant. Dar privirea lui rămăsese to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 noaptea asta, spuse el în cele din urmă, implor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raniu şi impersonal. E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ei, zise ea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suntem logodiţi. Ea rămase palidă şi fără grai. 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rsulei era plină de înverşunare. Fără să-t răspundă, se ridică în semn că acceptă. Dar era rece şi ireală. Şi nu putea să-l refuze. Era ca destinul, un destin pe care nu-l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din nou acasă. Dar de data asta merse şi el cu ea. Vroia să stea în preajma ei. Vroia s-o convingă să se mărite cu el. Era deja iulie şi la începutul lui septembrie el trebuia să se-mbarce pentru India. Nu suporta să se gândească c-o să meargă singur. Trebuia să vină şi ea cu el. Nervos, stătea tot timpul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 terminase şi anii de studiu la colegiu se terminaseră şi ei. Acuma-i rămânea să se mărite sau să-nceapă din nou să lucreze. Nu ceru nici un post. Toţi traseră concluzia c-o să se mărite. India o ispitea, ţara aia ciudată, ciudată. Dar când se gândea la Calcutta, Bombay sau Simla şi la europenii de-acolo, India nu i se părea mai atrăgătoare decât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la examen. A fost pentru ea o lovitură care i-a făcut sufletul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el. Ce dacă eşti sau nu bachelor of arts la Universitatea din Londra? Ce-ai învăţat ţi-a rămas în cap şi, dacă eşti doamna Skrebensky, titlul ăsta universitar n-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consoleze, vorbele lui o îndârjiră şi mai tare. Ursula se ridicase împotriva propriului ei destin. Depindea de ea să aleagă între a fi doamna Skrebensky, chiar baroana Skrebensky, soţia unui locotenent din trupele regale de geniu, care trăia la un loc cu europenii din India, sau Ursula Brangwen, fată bătrâ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orice numai să nu intre din nou în învăţământ. Detesta sclavia asta din tot sufletul. Şi totuşi, când se gândea să se mărite şi să trăiască cu Skrebensky printre europenii din India, sufletul i se-nchidea şi nu-l mai putea impresio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aştepta, ea aştepta, toată lumea aştepta hotă-rârea ei. Pe de altă parte, când s-a-ntâlnit cu Dorothy şi a discutat Problema, şi-a dat seama c-o să se mărite cu el imediat, ca o dezicere vehementă de la părerile lui Dorothy, pe care şi ea le susţin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mându-se de ea însăşi, Ursula se hotărî să se mărite cu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ocupat cu pregătirile pentru plecare. Trebuia să-şi vadă rudele şi să ia legătura cu oamenii de afaceri. Acum era aproape sigur de Ursula. Se pare că fata cedase. Iar el parcă deveni iar un om important ş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ra la începutul lui august. Skrebensky avea un grup de prieteni care jucau tenis, golf şi făceau întreceri de automobile şi bărci cu motor. Mătuşa lui, o doamnă de vază în societate, îi invitase pe toţi să petreacă o săptămână într-un bungalou pe malul mării, în Lincolnshire. Ursula era şi ea invitată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fără prea multă tragere de inimă. Nunta era fixată pe 28 ale lunii, iar pe 5 septembrie aveau să se îmbarce pentru India. În subconştient Ursula ştia clar un lucru: că n-o să se-m-barce niciodată pentru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u îndrăgostiţi, aveau voie să stea singuri cât le do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se duser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marginea apei, pe marginea trupului solid şi strălucitor al mării, iar valurile îi mmgâi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trigă ea cu glas puternic, dominator.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chipul sub razele lunii. Avea luciri de metal. Şi auzi vocea metalică, răsunătoare, ca glasul unei harpii care-i vorb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nebună pe marginea apei, ca posedată de spirite rele. El merse după ea. Văzu spuma valurilor, urmată de vârtejul strălucitor făcut de picioarele şi gleznele ei, o văzu întinzân-du-şi braţele ca nişte aripi ca să-şi ţină echilibrul să se-aştepta s-o vadă-n orice clipă intrând în mare, îmbrăcată cum era şi pornind înot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ntoarse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trigă ea din nou cu glas ascuţit şi aspru precum strigătul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îl ţinu strâns, ca pe-un captiv şi merse puţin cu el pe malul apei care te-ameţea şi te orbea cu strălu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explozia de lumină, îl prinse strâns, ca şi cum ar fi căpătat dintr-odată puteri distrugătoare, îşi încolăci braţele pe lângă el şi-l strânse şi mai tare, în vreme ce gura ei căuta gura lui într-un sărut puternic, distrugător, tot mai puternic, până când trupul lui se lăsă molatic în strânsoare şi inima i se făcu mică de frica sărutului sălbatic al harpiei cu clonţ de fier. Apa mângâie din nou picioarele femeii, dar ea nici nu băga de seamă. Parcă nu era conştientă de nimic, parcă-şi împingea clonţul de fier ca să ajungă la inima lui. Apoi, în sfârşit, se trase deoparte şi se uită la el, stătu şi se uită la el. Skrebensky ştia ce vroia ea. O luă de mână şi merseră pe plajă spre dunele de nisip. Ea mergea tăcută. El se simţea de parcă trebuia să treacă printr-un calvar, al vieţii sau al morţii. O duse într-un loc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aici, spuse ea ieşind din beznă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se şi rămase nemişcată, privind spre lună cu ochii larg deschişi. El veni direct spre ea, fără alte pregătiri. Ea-l ţinu lipit de pieptul ei, într-o încleştare groaznică. Lupta, zbaterea pentru împlinire era înspăimântătoare. Dură până când deveni ca un chin pentru el, până când el rămase aproape fără suflare, până când se dădu bătut, ca mort şi rămase-ntins cu faţa îngropată, o parte-n părul ei, o parte în nisip, nemişcat, ca şi cum avea să rămână aşa pentru veşnicie, ascuns în întuneric, îngropat, numai îngropat; vroia să fie îngropat în beznă dumnezeiască, atâta doar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şinase. Trecu mult până-şi veni în fire. Simţea mişcarea ciudată a pieptului ei. Se uită spre ea. Faţa ei era ca o icoană sub razele lunii, cu ochii larg deschişi, împietriţi. Dar din ochi i se rostogoli încet o lacrimă, care i se scurse pe obraz, strălucind ca o nestemat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enzaţia că-i împlântă cineva un cuţit în trupul deja mort. Ridică capul şi se uită încordat, câteva clipe, la faţa neschimbată şi dură ca metalul sub clar de lună, la ochii care priveau în gol şi nu vedeau nimic, în care lacrimile se-adunau încet, tremurau de-atâta strălucire, apoi izbucneau, dădeau pe dinafară şi se rostogoleau pe nisip, în beznă, lacrimi grele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cet în lături ca speriat. Ea nu se mişca. O privi, zăcea tot acolo. Oare putea el s-o ia la goană, să plece? Se întoarse, văzu plaja deschisă în faţa lui şi o luă la fugă, departe, tot mai departe de silueta înfricoşătoare care stătea întinsă sub razele lunii, cu lacrimile ce se-adunau şi-o porneau să străbată chipul etern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ac-au să se mai întâlnească vreodată, ea o să-i sfărâme trupul, o să-l radă de pe faţa pământului. Şi totuşi era îndrăgostit de trupul lui viu. Hoinări multă, multă vreme, până când i se-ntunecă mintea, pierdut de-atâta oboseală. Apoi se-ncolăci în bezna cea mai adâncă, sub iarba de mare şi rămase acolo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treptat din agonie, deşi fiecare mişcare era o împunsătură dureroasă. Îşi ridică trupul mort de pe nisip şi reuşi până la urmă să stea în picioare. Nu mai vedea nici luna, nici marea. Totul dispăruse. Se târî spre casă, spre odaia ei şi rămase acolo ca o grămad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aduse din nou viaţa de suprafaţă. Dar în ea totul era rece, mort, inert. Skrebensky îşi făcu apariţia la micul dejun. Era alb la faţă şi şters. Nu se uitară unul la altul şi nici nu-şi vorbiră. In afară de lucrurile obişnuite şi banale, rămaseră despărţiţi şi nu-şi vorbiră de ce-o să fie între ei în cele două zile cât mai aveau de stat. Erau ca doi morţi care nu-n-drăzneau nici să se recunoască, nici să se uit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şi făcu bagajul şi se-mbracă. Plecau mai mulţi cu acelaşi tren. El n-o să aibă ocaz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ebensky bătu la uşă în ultima clipă. Ea era în picioare, cu umbrela în mână. El închise uşa.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mine? Întrebă el în cele din urmă, ridi-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ea. Tu ai terminat cu mine. Fiecare din noi a termina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la faţa ei ascunsă, pe care o credea aşa de crudă. Ştia că n-o să mai poată s-o atingă niciodată. Voinţa lui era sfă-râmată, dar el, fără vlagă, se-atârnase de viaţa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Întrebă el pe un ton cam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u acelaşi glas lipsit de simţire. S-a terminat.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Vorbele îl ardeau în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e vină? Spuse el, uitându-se totuşi la ea, provo-când-o să dea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a, dar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de frică să nu mai audă şi altceva. Ea începu să-şi adune valiza, batista, umbrela. Trebuia să plece. El o aştep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veni şi Ursula plecă odată cu ceilalţi. Când o pierdu din ochi, se simţi uşurat, inundat de o banalitate plăcută într-o clipă totul se şterse. Toată ziua a fost drăguţ şi sociabil ca un copil. Se mira şi el că viaţa poate fi atât de frumoasă. Eta mai bine decât înainte. Ce simplu a fost să scape de Ursula1. Cât de pietenoase şi simple i se păreau toate! Ce lucru necurat încercase ea să-i bag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nu-ndrăzni să stea singur Colegul lui de cameră plecase şi ceasurile de întuneric îl chinuiră cumplit. Se uită la fereastră îngrozit. Când o să scape de bezna asta oribilă? Încordându-şi nervii, îndură. Adormi o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ea deloc. Numai groaza, ceasurilor de noapte creştea şi-l obseda ca o manie. Dormea cu intermitenţe, trezindu-se mereu în chinuri. Frica îl rod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lan: să se culce foarte târziu, să bea cu alţii până la unu sau unu şi jumătate noaptea, apoi să fure trei ore de somn, de uitare. La 5 era lumină. Dar simţea că aproape-şi pierde minţile dacă deschidea ochii şi era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bine, era tot timpul ocupat cu lucrurile de moment, ţinându-se strâns de prezentul banal, care i se părea mare şi mulţumitor Oncât de lipsite de importanţă şi inutile ar fi fost lucrurile pe care le făcea, li se dedica cu totul şi se simţea normal şi împlinit. Era mereu activ, vesel, încântător şi banal. Numai că se temea de bezna şi tăcerea camerei lui, când bezna îl provoca să se gândească la suflet. Atunci simţea că înnebuneşte ca şi când se gândea la Ursula. El n-avea suflet şi ni'ci trecut. Nu se mai gândi deloc la Utsula şi nu-i dădu nici un semn de viaţă. Ea era bezna, provocarea, groaza. Îşi îndreptă atenţia spre lucrurile apropiate. Vroia să se-nsoare cât mai curând, să se apere de beznă, de provocarea sufletului. O să se-nsoare cu fata colonelului. Repede, fără să ezite, urmărit de obsesia pe care o avea de a fi activ, îi scnse fetei că a rupt logodna (fusese o nebunie trecătoare, pe care acum, că trecuse, o înţelegea mai puţin decât alţii) şi că ar vrea s-o vadă curând pe draga lui prietenă. N-o să fie liniştit până nu pn-meşt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cam mirat din partea fetei, care spunea că e bucuroasă să-l vadă. Stătea la o mătuşă de-a ei. El se duse imediat şi o ceru în căsătorie chiar din pnma seară. Cererea a fost acceptată. Făcură nunta repede, în două săptămâni. Ursu-lei nu-i spuse nimeni nimic despre evenimentul cu pricina. Peste^ o săptămână Skrebensky se îmbarcă cu proaspăta lui soţie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duse acasă la Beldover, palidă, întunecată, în-chisă-n ea. Abia dacă putea să scoată vreo vorbă sau să observe Ceva. Parcă îngheţase-n ea toată energia. Ai ei o întrebară ce 22 Comanda Ns 8 337 se-ntâmplase. Le spuse că rupsese logodna cu Skrebensky. Ei se mâniară, dar ea nu mai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târau apatice. El probabil era-n drum spre India. Pe ea de-abia dacă o interesa. Era inertă, fără nici un pic de putere şi nu-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un şoc atât de violent că era cât pe-aici să cadă din picioare. Era însărcinată? Fusese-atât de lovită de durerea ei şi-a lui că nici măcar nu se gândise la aşa ceva. Acuma gândul ăsta o cuprinse ca o vâlvătaie.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arzătoare de uimire, nu ştia ce simte. Era ca legată de rug. Flăcările o învăluiau şi-o mistuiau. Dar flăcările erau binefăcătoare. Parc-o istoveau şi-o făceau să-şi găsească odihna. Nu ştia ce simte în inimă şi pântece. Era un fel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atra de pe inimă începu s-o apese tot mai tare. Ce se-ntâmpla cu ea? O să nască? O să aibă un copi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ielea ca de găină, dar suferinţa era în suflet. Copilul ăsta părea ca o pecete pusă pe propria ei nimicnicie. Şi totuşi trupul i se bucură că era însărcinată. Începu să se gândească să-i scrie lui Skrebensky că o să plece la el, o să se mărite cu el şi-o să-i fie pur şi simplu o nevastă bună. Ce conta eul, forma de viaţă? Conta numai viaţa de azi pe mâine, minunata existenţă a trupului, bogată, liniştită, împlinită, pentru care nu există nici un dincolo, fără alte necazuri, fără alte complicaţii. Greşise, fusese arogantă şi rea, vrusese acel altceva, acea libertate fantastică, acea desăvârşire iluzorie şi plină de îngâmfare pe care crezuse că nu poate s-o aibă cu Skrebensky. Cine era ea să-şi dorească împlinirea fantastică în viaţă? Nu-i ajungea că avea bărbatul ei, copiii ei şi locul ei sub soare? Nu-i ajungea aşa cum îi ajunsese maică-sa? O să se mărite, o să-şi iubească bărbatul şi-o să-şi ocupe locul sub soare. Nimic mai mult. Asta era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maică-sa în lumina ei adevărată. Mama ei era o femeie simplă şi cinstită până-n fundul sufletului. Luase viaţa care i-a fost dată. În îngâmfarea ei arogantă, nu ţinuse neapărat să creeze o viaţă care să i se potrivească ca o mănuşă. Mama ei avea dreptate, mare dreptate, iar ea, Ursula, fusese falsă, îngâmfată, bună de arunca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cea mare o învălui cu totul şi în umilinţa asta îşi făcu loc un soi de linişte înrobită. Se lăsă în braţele robiei, îi plăcea robia, ea zicea că e linişte. În starea asta, se aşeză să-i scrie lui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i părăsit, am suferit enorm şi-aşa mi-am venit în fire. Nu pot să-ţi spun cât mă mustră conştiinţa pentru răutatea şi pervesitatea mea. Mi-a fost dat să te iubesc şi să-ţi primesc iubirea. Dar în loc să iau ce mi-a dat Dumnezeu, mulţumindu-i şi târându-mă în genunchi în faţa Lui, mi-a trebuit luna de pe cer, am vrut s-o iau ca să fie numai a mea. Fiindcă n-am putut, totul s-a dus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poţi ierta vreodată. Mor de ruşine când mă gândesc cum m-am purtat cu tine ultima oară şi nu ştiu dacă am să pot îndura să te privesc cândva din nou în ochi. Într-adevăr, cel mai bun lucru ar fi să mor şi să-mi îngrop aiurelile pentru veşnicie. Dar mi-am dat seama că sunt însărcinată, aşa că nici vor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ilul tău şi pentru asta mă prosternez şi-mi dau tot trupul spre binele lui, fără să mă gândesc la moarte care, încă o dată, e mai mult îngâmfare. Aşadar, fiindcă m-ai iubit cândva şi fiindcă pruncul ăsta e al tău, te rog să mă primeşti înapoi. Dacă-mi telegrafiez! Un singur cuvânt, o să vin la tine cât pot de repede. Jur să-ţi fiu o soţie credincioasă şi să te slujesc în toate cele. Căci acum nu pot decât să mă urăsc pe mine şi prostia mea plină de îngâmfare. Te iubesc, te iubesc şi numai când mă gândesc la tine; eşti aşa de firesc şi decent în toate, în vreme ce eu am fost atât de prefăcută. Odată ce-am s-ajung la tine, n-am să-ţi cer altceva decât să stau sub pavăza ta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crisoarea asta, vorbă cu vorbă, ca izvorâtă din adâncul inimii ei sincere. Simţea acum, acum că-ajunsese în străfundurile sufletului ei. Ăsta era eul ei adevărat, de-a pururi. Cu acest zapis o s-apară în faţa Domnului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trebuie să facă o femeie decât să se supună? Pentru ce era bună carnea ei decât ca să nască prunci, iar~puterea ei pentru copiii şi bărbatul ei, zămislitorul de viaţă? Şi ea tot feme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crisoarea la clubul din care făcea el parte, ca să i-o expedieze la Calcutta. O s-o primească după ce soseşte în India, cam la trei săptămâni. În vreo lună el o să-i trimită vorbă. Atunci o să ple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el. Se gândea numai să-şi pregătească hainele şi să trăiască în linişte şi pace până va veni timpul să i se alăture din nou şi să-şi încheie istoria pentru totdeauna. Pacea domni ca un calm nefiresc multă vreme. Totuşi simţea că se-adună în ea o nelinişte, un tumult care-avea să spargă într-o zi zăgazurile. Încercă să se-ndepărteze de asta. Dorea să primească veşti de la Skrebensky, ca răspuns la scrisoarea ei, ca să-şi definitiveze drumul în. Viaţă, c*să-nceapă să-şi împlinească destinul. Inactivitatea asta o făcea să cadă pradă schimbării potrivnice de car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ât de puţin îi păsa că nu-i scrisese el primul. Era de-ajuns că ea-i trimisese scrisoarea. O să primească răspunsul pe care-l cerea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la începutul lui octombrie, simţind că fierbe şi e gata să-şi iasă din minţi, Ursula se furişă afară în ploaie să se mai dezmorţească puţin, căci pereţii casei parc-o făceau să se sufoce. Totul era ud şi părăsit, casele murdare străluceau într-un roşu stins, casele din bârne parcă luaseră foc, stacojii, sub plăcile de ardezie de un mov bătând în negru. Ursula o porni spre Willey Green. Ridică capul şi merse repede, văzând cum trece lumina peste valea puţin adâncă, văzând mina şi norii ei de abur trecându-i prin faţa ochilor ca o apariţie strălucitoare învăluită-n întuneric, trecând departe în haosul ploii. Apoi vălurile se-nchiseră la loc. Era bucuroasă de liniştea şi intimitatea pe care i le dăde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ădure, văzu strălucirea palidă a râului Willey prin norul de dedesubt. Merse pe locul deschis unde tufele de păducel parcă se lăsau duse de vânt. Totul era splendid, liber şi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uă grăbită spre pădure ca să se adăpostească. Acolo, bubuiturile puternice de deasupra o făcură să -vibreze şi-o încercuiră, trunchiuri de copaci cuprindeau arcul zgomotului înspăimântător, mii de trunchiuri de copaci, enormi şi brăzdaţi cu negru de la scurgerea apei, împlântaţi ca nişte stâlpi drepţi între mugetul de deasupra şi cercul învârtejit de dedesubt. Se strecură printre trunchiuri, speriată de ele. Puteau să cadă şi s-o încarcereze cum trecea prin tăcerea lor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luă zborul cu iluzia că n-o vede nimeni. Se simţea ca o pasăre care-a intrat pe fereastră în camera unde războinicii stau la masă şi-şi pregătesc planul de atac. Trecu grăbită printre rândurile lor solemne şi bubuitoare, crezând că n-a văzut-o nimeni, până când, cu inima bătând să-i sară din piept, ieşi pe fereastră şi zbură departe pe pajiştea verde şi mustind de apă. Trecu peste păşune şi văzu faldurile mari ale ploii unduind şi fluturând alene pe deasupra. Era udă până la piele şi departe de casă, învăluită-n ploaie şi-n priveliştea unduitoare. Trebuia s-o ia-napoi prin toată legănarea asta, s-ajungă din nou la stabilita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m era, o luă de-a dreptul prin sălbăticie ca să se-ntoarcă acasă. Cărarea era o adâncitură îngustă prin smocurile înalte de iarbă pălită; era un pic mai lată decât i-ar fi trebuit unui iepure. Aşa c-o porni repede înainte, atentă la mers, plutind ca o pasăre pe aripile vântului, fără nici un gând, concentrată doar asupra mişcării. Dar când trecea prin locul gol şi mlăştinos, simţi cum semincioara de frică din inima ei începe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îşi dădu seama că era altceva. Nişte cai se zăreau prin ploaie, dar nu erau încă aproape. Dar o să fie în curând aproape. Merse mai departe pe cărare, fără putinţă de întoarcere. Caii erau la adăpostul unui pâlc de copaci dincolo de ea, deasupra ei. Îşi continuă drumul cu capul plecat. Nu vroia să-şi ridice privirea spre ei. Nu vroia să ştie unde sunt. Merse mai departe pe cărarea nebătută de paş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 apasă ceva pe suflet. Era apăsarea cailor. Dar o să-i ocolească. O să suporte apăsarea cu răbdare şi-aşa o să scape. O să meargă înainte, tot înainte şi-o să trea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reutatea prinse s-o apese mai tare şi inima i se-ncordă ca să reziste. Respira greu. Dar suporta greutatea. Fără să se uite, ştia că se-apropiau caii. Unde erau? Auzea bufniturile copitelor grele pe pământ. Ce se-apropia de ea, ce-o apăsa aşa de tare pe inimă? Nu ştia şi nici nu vroi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umul i-era închis. Caii n-o lăsau să treacă. Ştia că se adunaseră pe un pod de buşteni, deasupra stăvilarului năpădit de rogoz, un punct întunecat, apăsător, cumplit de apăsător. Şi totuşi picioarele o duceau înainte. O să se repeadă la ea, o să năvălească. Picioarele o duceau înainte. Nervii i se încordară din ce în ce mai mult, venele i se umflară gata să plesnească, sângele i se înfierbânta, toate trebuiau să se topească-n ea şi ea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năvăliseră. Într-o străfulgerare le simţi mişcarea trecând prin ea, tremurul, încordarea şi zvârcolirea flancurilor lor puternice când năvăliră ş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lecaseră, ştia că o mai aşteptau. Dar trecu peste podul de buşteni pe care tropăiseră şi care se zgâlţâise sub copitele lor, merse mai departe ştiind de existenţa lor. Era conştientă de piepturile lor încleştate, prinse bine într-o strân-soare care nu slăbea niciodată, era conştientă de nările lor r6şii, prin care ieşeau flăcări de-atâta suferinţă şi de coapsele lor, aşa de rotunjite, aşa de puternice, care zvâcneau, zvâcneau, zvâcneau să rupă strânsoarea ce le chinuia pieptul, zvâcnind întruna până când turbau, năpustindu-se în pereţii timpului şi neeliberându-se niciodată. Coapsele lor mari erau netede şi înnegrite de ploaie. Dar bezna şi ploaia nu puteau să stingă focul imens şi aprig închis în flancurile astea. Niciodat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propiindu-se. Vedea izbucnirea luminoasă a copitelor, izbucnirea albăstruie care-nconjura scorbura beznei. Izbucnirea incandescentă, albăstruie a potcoavelor părea imensă, mare de tot, mare ca o aură de lumină în jurul întunericului dens al coapselor. Izbucnirea luminoasă a copitelor de sub flancurile puternice venea spre ea în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u din nou. Se strânseseră sub un stejar, lipindu-se unul de altul cu flancurile lor înspăimânătoare, oarbe, triumfătoare şi aşteptau, aşteptau întruna. O aşteptau să se apropie. Parcă venind de departe, se apropia, mergând spre şirul de stejari rămuroşi, unde caii întunecaseră totul, strânşi unul în altul într-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a să se apropie. Ei o zbughiră în galop, făcând un cerc mare ca să n-o observe şi veniră înapoi, tot în galop, pe panta dealului din spatel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patele ei. Drumul îi era deschis spre poarta din gardul înalt din apropiere, aşa că putea să intre în câmpul mai mic, semănat şi aşa să iasă la drum şi în lumea organizată a omului. Drumu-i era deschis. O cuprinse un fel de moleşeală. Totuşi inima i se tupilase de frică, stătuse tupilată de fri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ca surprinsă de fulger. I se păru că se prăbuşeşte, dar se trezi că merge înainte împleticindu-se, cu paşi mici. O zgudui bubuitul copitelor care se-auzea în spatele ei, greutatea prinse s-o apese din nou, tot mai mult, până la dispariţie. Ea nu putea să se uite în jur şi caii veneau spre ea ca o armată d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cruzime, se răsuciră şi trecură vâjâind prin stânga ei. Văzu flancurile sălbatice trecând pe lângă ea, copitele mari, strălucitoare sfârtecând aerul în jurul ei şi, unul câte unul, caii trecură vuind, încordaţi, forţându-s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ea, fomăind şi îngrădindu-i mişcarea. Slăbiră puţin din goana nebună şi, în galop, se strânseră din nou la un loc, într-un colţ, lângă poarta şi copacii din faţa Ursulei. Se agitau, se mişcau neliniştiţi, lipindu-şi unul de altul flancurile într-un singur corp, cu un singur scop. Stăteau în faţa ei şi-o înf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făcuse cât un purice, aproape nici n-o mai simţea că bate. Ştia că n-are curajul să se-apropie. Flancurile lipite ale cailor învinseseră. Se mişcau neliniştiţi, o aşteptau căci se ştiau victorioşi. Se mişcau neliniştiţi, cu neliniştea pe care ţi-o dă aşteptarea triumfului. Inima aproape încetase să-i bată, picioarele i se muiaseră, ea însăşi avea consistenţa apei. Toată rezistenţa şi puterea bănuită era în trupul masiv şi unit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şi-apoi se opri din mers. Era momentul de criză. Caii îşi mişcau flancurile neliniştiţi. Ea se uită în depărtare, pierdută. Pe stânga, 200 de iarzi mai în jos pe panta dealului, era gardul de arbuşti mari. Într-un loc era un stejar. Putea să se urce în copac şi să se dea jos pe partea cealaltă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ncheieturile, cu picioare ca de ceară, temându-se în fiecare clipă să nu cadă, începu să-şi croiască drum ca şi cum ar fi ocolit pe departe grupul de cai. Caii se mişcară ca unul singur spre ea. Ursula tremura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uprinsă de agonie, se repezi, se prinse cu mâinile de nodurile mari ale stejarului şi-începu să se urce. Trupu-i era slab, dar mâinile erau ca de oţel. Ştia că are putere. Se luptă din greu până se atârnă de o cracă mare. Ştia că şi caii o vedeau. Reuşi să pună bine piciorul pe cracă. Caii slăbeau zidul pe care-l făcuseră, agitându-se, încercând să-şi dea seama de ce se-ntâmplă. Ea înainta cu greu spre partea cealaltă a copacului. Când o porniră-ntr-acolo, ea căzu grămada de partea cealaltă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putu să se mişte. Apoi, prin gropile făcute de iepuri pe sub gard, văzu cum se agită copitele cailorNu putea să rabde. Se ridică şi-o porni în fugă de-a curmezişul câmpului. Caii o porniră în galop de-a lungul gardului, până în colţ, de unde nu mai puteau trece. I-a simţit înghesuiţi unii-n alţii tot timpul cât a alergat peste câmpul pustiu. Acuma erau aproape patetici. Numai voinţa o mai ţinea în picioare până când, tremurând toată, se căţăra pe gard, pe sub un copac care se-aplecase spre iarba de pe drumul mare. Nu mai era bună de nimic, stătea nemişcată, rezemată de trunchiul copacului, căţărată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timpul şi schimbările treceau pe lângă ea; ea zăcea întinsă pe fundul râului, ca o piatră, fără cunoştinţă, neschimbată şi neschimbătoare, în vreme ce totul se rostogolea la vale, lăsând-o pe ea acolo, o piatră odihnindu-se pe fundul albiei de râu, de neschimbat şi pasivă, scufundată dincolo de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ă multă vreme, rezemată de copac, în izolarea ei fără întoarcere. Trecură câţiva mineri, bocănind greoi pe drumul ud, vorbind tare, cu capu-ntre umeri, cu siluete estompate de ploaie, ca nişte stafii. Unii n-o văzură. Ea deschise ochii mari când trecură minerii. Apoi, unul care venea singur o văzu. O privi cu ochi mari de uimire. Se opri din mers, ca şi cum vroia să-i vorbească, speriat pentru ce i se-ntâmplase. Ce groază-i era să vorbească cu el, ce groază-i era să n-o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la locul ei şi-o porni agale pe potecă, agale. Era mult până acasă. Credea c-o să trebuiască să meargă aşa toată viaţa, stoarsă de puteri, vlăguită. Pas cu pas, pas cu pas şi mereu de-a lungul drumului înecat de ploaie dintre gardurile de arbuşti. Pas cu pas, pas cu pas, monotonia îi produse scârbă şi dezgust. Cât de profund era dezgustul ăsta rece, cât de profund! Şi aici ajunsese la maximum. Mai mult dezgust nu se putea. Se pare că-i fusese dat s-atingă limita tuturor lucrurilor azi, limita tuturor lucrurilor. În orice caz, mergea pe partea cea mai adâncă a râului şi era-n siguranţă; era-n siguranţă dacă trebuia să rătăcească aşa de-a pururi, văzând că asta-i limita şi mai jos nu se poate. Mai jos nu era nimic, aşa că nu putea decât să se simtă în siguranţă,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 acasă. Se chinuise grozav să urce dealul spre Beldover. De ce trebuie să urci dealul? De ce trebuie să urci? De ce să nu stai jos, la poalele dealului? De ce să-ţi tot croieşti drum cât mai sus când eşti atât de jos? O, era tare chinuitor, tare obositor, ca o povară. Mereu poveri, mereu, mereu poveri. Totuşi trebuia s-ajungă în vârf, să meargă acasă şi să se bage-n pat. Trebuia să se bage-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duse sus pe întuneric fără să se observe că era aşa de murată. Era prea obosită ca să coboare iar. Se băgă în pat şi rămase-acolo, tremurând toată, dar prea apatică ca să se scoale sau să ceară ajutor. Apoi se simţi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serios două săptămâni, delirând, zguduită de friguri şi vlăguită. Dar mereu, chiar în culmea delirului, avea o statornicie mohorâtă, un simţ al permanenţei. Într-un fel era ca piatra de pe fundul râului, inviolabilă şi de neschimbat, indiferent ce furtună i-ar fi devastat trupul. Sufletu-i era împietrit şi veşnic, îndurerat, dar el însuşi de-a pururi. Cu toată boala, dăinuia cunoaşterea profundă,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nu-i mai păsa. Tot timpul bolii, luând o formă sau alta, care mai de care mai neclară, persistase problema ei şi-a lui Skrebensky, ca o durere groaznică ce era totuşi superficială şi nu-i atingea miezul izolat şi inaccesibil al realităţii ei. Dar distrugerea lui arse în ea până se mistu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parţină lui, trebuia să se ţină lipită de el? Ceva o forţa şi, totuşi, nu era real. Mereu durerea, durerea lipsei de realitate, a supunerii ei faţă de Skrebensky. Ce-o lega de el când nu era legată de el? De ce persista minciuna? De ce o chinuia minciuna, de ce o chinuia mereu, fără încetare, de ce nu putea să se trezească la realitate, să vadă lucrurile clar? De-ar putea să se trezească, de-ar putea să se trezească, mistificarea visului, a legăturii ei cu Skrebensky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delirul o ţintuiau acolo. Chiar când era calmă şi trează, tot sub vraja lui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niciodată sub vraja lui. Ce lucru străin o lega de el? Era o legătură. De ce nu putea s-o rupă? Ce er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ând, întoarse problema pe toate părţile. Şi până la urmă dezgustul îi dădu răspunsul: copilul. Copilul o lega de el. Copilul era ca un arc de fier care i se strângea tot mai mult în jurul creierului. El o lega de Skreb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o lega de Skrebensky? Nu putea să aibă un copil al ei? Nu era copilul problema ei personală, numai a ei? Ce-avea de-a face copilul cu el? De ce trebuia să fie legată, să sufere în robia lui Skrebensky şi a lumii lui Skrebensky? Lumea lui Anton: în mintea ei înfierbântată lumea asta deveni ca o piatră de moară care-o trăgea la fund. Dacă nu poate să scape de piatra asta, o să-nnebunească. Piatra de moară era Anton şi lumea lui, nu Anton, cel stăpânit de-o altă influenţă, de J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lii se luptă din răsputeri să se elibereze de el şi lumea lui, să-l dea la o parte, să-l dea la o parte, să-l pună la locul lui. Şi totuşi o copleşi din nou şi-o prinse în gheare. O, dezgustul de nerostit în cuvinte al cărnii, pe care nu putea s-o arunce şi de care nici nu putea să scape încă. O, dac-ar putea să scape de ea însăşi, dac-ar putea să se elibereze de simţire, de trupul ei, de nenumăratele piedici ale vieţii de care se lovea mereu, de tata, de mama, de iubitul şi de toate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şi sfâşiată de durere, repeta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amă, nici tată, nici iubit, n-am un loc anume în lumea lucrurilor, nu ţin de Beldover, nici de Nottingham, nici de Anglia, nici de lumea asta, căci niciuna din ele nu există. Eu sunt prinsă-n plasă, în capcana lor, dar toate sunt ireale. Trebuie să mă rup de-aici, ca o nucă ce se desprinde din coaja care nu e re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mintea ei înfierbântată, apărea realitatea vie a ghindelor care, în februarie, zăceau pe jos în pădure, cu coaja crăpată şi bună de aruncat şi cu miezul dezgolit, gata să iasă la lumină. Ea era miezul dezgolit şi curat, care dădea la iveală mlădiţa frumoasă şi puternică; lumea era iarna care trecuse şi de care nu mai avea nimeni nevoie, mama, tata, Anton, colegiul şi toţi prietenii, toţi aruncaţi la gunoi ca un an care s-a dus, în vreme ce miezul ei liber, dezgolit se străduia să prindă rădăcini noi, să creeze o nouă cunoaştere a veşniciei în curgerea timpului. Şi miezul era singura realitate, restul era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aba asta se convingea din ce în ce mai mult. Când deschidea ochii după-amiaza şi vedea fereastra camerei şi peisajul cenuşiu şi neclar de dincolo, totul era numai pleavă şi coji aruncate pe jos, numai pleavă şi coji. Altceva nu vedea. Era încă prinsă în ţarc, dar avea ceva mai multă libertate, între ea şi coajă era un loc; plesnise coaja şi-avea o crăpătură acolo. În curând o să-şi înfigă rădăcinile într-o zi nouă, goliciunea ei o să intre în albia unui cer şi-a unui aer nou, iar coaja asta bătrână, fibroasă, care nu mai e bună de nimic, 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doarmă cu adevărat. Dormea încrezătoare în noua ei realitate. Dormea respirând cu sufletul aerul nou al unei lumi noi. Liniştea era adâncă şi reconfortantă. Avea rădăcina într-un pământ nou şi începea să crească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sfârşit, era ca şi cum pe pământ venise o zi nouă. Cât timp, cât de mult luptase, prin praf şi întuneric, pentru aceşti zori noi? Ce fragilă şi curată se simţea, aidoma celei mai delicate flori care se deschide la sfârşitul iernii. Dar polul nopţii trecuse de partea cealaltă şi zorii my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tot, experienţa ei era veche – Skrebensky, despărţirea de el – departe de tot. Unele lucruri erau reale: acele prime săptămâni pline de încântare. Înainte, astea i se păruseră halucinaţii. Acum făceau parte din realitatea obişnuită. Restul era ireal. Ştia că Skrebensky nu devenise niciodată real definitiv. În săptămâinile de extaz pătimaş, când el fusese una cu dorinţa ei, ea îl crease pentru momentul acela. Dar la sfârşit el eşuase şi se risipi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 hău îl despărţea pe el de ea. Ţinea la el acum aşa cum ţii la o amintire, la un eu trecut. El era trecutul, sfârşit. Avea o afecţiune puternică pentru el, ca pentru ceva care s-a dus. Dar când se uita înainte, el nu exista. Ei şi când privea în faţă, spre pământul nedescoperit dinaintea ei, vedea o licărire proaspătă de lumină şi copacii nebănuiţi, care ieşeau din pământ precum fumul. La ţărmul necunoscutului, neexploratului şi nedescoperitului acostase ea, singură, după ce traversase hăul, bezna care învăluia lumea nouă şi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pilul era încheiată. Îi părea bine. Şi7 dac-ar fi existat copilul, mare deosebire n-ar fi fost. Şi-ar fi păstrat copilul şi pe ea şi nu s-ar fi dus la Skrebensky. Anton ţin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telegramă de la Skrebensky: „M-am însurat”. O durere veche, mânia şi dispreţul se treziră-n ea. Oare ţinea el chiar atât de mult de trecutul pe care ea-l aruncase la gunoi? L-a repudiat. El era cum era. Era bine că er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 ca să aibă un bărbat după dorinţa ei? Nu era de nasul ei să creeze ci doar să recunoască un bărbat creat de Dumnezeu. Bărbatul trebuie să vină din infinit şi ea trebuie să-l întâmpine. Era bucuroasă că nu putea să-şi creeze bărbatul. Era bucuroasă că n-avea nimic de-a face cu crearea lui. Era bucuroasă că asta ţinea de acea putere mai mare în care intrase şi ea în sfârşit. Bărbatul venea din eternitatea din care făcea par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înzdrăveni, stătea să se uite la noua creaţie. Stătea la fereastră şi vedea oamenii de pe stradă, mineri, femei, copii, fiecare în coaja speranţelor lui, dar prin coajă se vedea conturul tot mai mare şi mai clar al noii germinări. In siluetele liniştite şi reduse la tăcere ale minerilor vedea un fel de nesiguranţă, o aşteptare dureroasă a noii eliberări; acelaşi lucru îl vedea în siguranţa totală şi falsă a femeilor. Siguranţa femeilor era fragilă. Se spărgea repede ca să dea la iveală puterea şi efortul răbdător al noii ger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vedea, simţea şi căuta să găsească creaţia Dumnezeului viu în locul formei vechi, tari şi aride a vieţii trecute. Uneori o apuca o groază cumplită. Alteori pierdea contactul, îşi pierdea simţirea, cunoştea numai vechea spaimă de coaja care-o-nchidea pe ea şi toată omenirea. Erau toţi în carceră, îşi pierdeau minţil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trupurile înţepenite ale minerilor care păreau deja închise în sicriu, le vedea ochii împietriţi, ochii celor îngropaţi de vii; vedea marginile dure şi tăioase ale caselor noi, care parcă se-mprăştiau peste deal în triumful lor neînsufleţit, triumful unghiurilor oribile şi amorfe şi al liniilor drepte, expresia uscăciunii triumfătoare şi fără oprelişti, uscăciune atât de pură că era tare şi sfărâmicioasă; vedea atmosfera sumbră de peste dealurile înnegrite din faţa ei, petele întunecate şi informe care reprezentau casele cu acoperişuri de ardezie, vechiul turn al bisericii ridicându-se hidos şi anacronic deasupra caselor noi şi neterminate de pe coama dealului, casele noi, amorfe, fragile, cu margini dure, care porneau din Beldover ca să-ntâmpine casele noi şi putrede din Lethey, casele din Lethey care porneau să se amestece cu casele din Hainor, o uscăciune groaznică şi fragilă care se-ntinde peste faţa pă-măntului. Văzând toate astea i se făcea atât de greaţă, c-ai fi zis că-şi simte sfârşitul aproape. Şi-apoi, în norii purtaţi de vânt, vedea o fâşie irizată palid care colora uşor o parte din deal. Tresărind şi uitând de tot, căuta cu privirea culoarea hoinară şi vedea cum se formează un curcubeu. Într-un loc strălucea puternic şi ea, cu inima chinuită de speranţă, căuta umbra curcubeului unde trebuia să fie arcul. Culorile se-adunau întruna, misterioase, apărând de nicăieri şi iată curcubeul ne-sfârşit. Arcul se îndoia şi se-ntărea până când devenea de neînfrânt, creând marea arhitectură a luminii, culorii şi spaţiului ceresc, cu piedestalele lui luminoase proiectate pe uscăciunea caselor din josul dealului, arcul lui fiind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cubeul se sprijinea pe pământ. Ea ştia că oamenii murdari, care se târau în carapacea lor tare pe faţa putreziciuni lumeşti, mai trăiau încă; curcubeul se arcuia în sângele lor şi-avea să le trezească spiritul la viaţă; ştia că toţi o să-şi arunce cât colo învelişul lor scorţos; ştia că trupuri noi, curate şi dezgolite vor apărea spre o nouă germinare, spre o nouă înflorire, ridicându-se către lumină, vânt şi ploaia curată a cerului. Vedea în curcubeu noua arhitectură a pământului, vedea cum dispar casele şi fabricile putrede, vedea lumea construită într-o ţesătură vie de adevăr, potrivită cu cerul care se arcuieşte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6:00Z</dcterms:created>
  <dc:creator>Curcubeul 104</dc:creator>
  <dc:description/>
  <cp:keywords/>
  <dc:language>en-US</dc:language>
  <cp:lastModifiedBy>User John</cp:lastModifiedBy>
  <dcterms:modified xsi:type="dcterms:W3CDTF">2013-08-10T21:56:00Z</dcterms:modified>
  <cp:revision>2</cp:revision>
  <dc:subject/>
  <dc:title>David Herbert Lawrence</dc:title>
</cp:coreProperties>
</file>