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Icke</w:t>
      </w:r>
    </w:p>
    <w:p>
      <w:pPr>
        <w:pStyle w:val="Heading1"/>
        <w:ind w:hanging="0"/>
        <w:rPr/>
      </w:pPr>
      <w:r>
        <w:rPr>
          <w:i/>
          <w:sz w:val="40"/>
        </w:rPr>
        <w:t>REVELAŢIILE UNEI MARI PREOTE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şi bine ati venit în City of London, un adevărat oraş în interio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ândesc la Londra ca la marea metropola pe care o ştim cu toţii, dar în interiorul ei, se afla o zona numita City of London înfiinţată în urma cu multe sute de ani, şi care este epicentrul sistemului global financiar, daca este sa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chiar mai mult decât atât, este centrul unei reţele globale de societăţi secrete care controlează în prezent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ovin dintr-o serie de linii genealogice ce se întrepătrund şi a căror istorie se întinde în trecut pana în Antichitate, pe durata a mii şi mii de ani, în Orientul Mijlociu ş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zguduitor este ca aceste linii genealogice ce se întrepătrund, având diferite nume, au controlat din ce în ce mai mult planeta Pământ din acele vremuri pana în prezent, dar niciodată atât de mult c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ale acestui film veţi face cunoştinţă, daca nu ati citit deja cartea mea „Marele secret”, cu unele informaţii zguduitoare, uluitoare şi chiar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re la baza un interviu cu o doamna numita Arizona Wilder, care a fost supusa tehnicilor de control a mintii inca aproape de când s-a născut, pentru a ajunge în final sa conducaceea ce a şi facutritualuri satanice, la cel mai înalt nivel al reţelei de ritualuri satanice, implicând unele dintre cele mai importante personalităţi ale planetei, după cum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bizar, insa acest lucru nici măcar nu este cel mai bizar aspect al povestii, după cum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sa, bizarul se doveste a fi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lm se vrea a fi o anexa a cărţii mele „Marele Secret”, şi veţi putea înţelege mult mai bine interviul cu Arizona daca ati citit deja aceas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i urmări sa lămuresc câteva detalii de baza, care va vor permite, chiar daca nu ati citit cartea, sa înţelegeţi povestea şi revelaţiile pe care Arizona le va dezvălu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mai spus, acesta nu este doar sectorul sistemului finaciar din City of London, este chiar centrul unei reţele globale, este păianjenul din centru pânzei, aşa cum am descris în detaliu în cartea mea „Marele Secret” şi într-o carte anterioara,„…Iar adevărul va va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informaţii de baza arata ca toate aceste aparent diferite companii, bănci, societăţi de asigurări, partide politice, se unesc, de fapt, la vârful piramidei şi sunt toate controlate de către aceiaşi câţiva oameniin jur de 13 familii din toată lumeacuprinzand şi ramuri ale acestor linii genealogice, având diferi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dau un exemplu, prin intermediul unui mic tur de prezentare a locului unde ne aflam, întrucât aceasta este o buna ilustrare la ceea ce ma refer. In spatele meu se afla Banca Angliei (Bank of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reata printr-o Carta semnata de William de Orange, care a devenit apoi, William al III-lea, rege al Angliei intre 1688-1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ul dintre descendetii acestor linii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momentul în care acesta a venit la tron, totul a început sa aibă cu adevărat epicentrul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păianjenul din centrul pânzei s-a mutat cu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n urmare, Banca Anglie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reata datorita lui William de Orange şi a oamenilor care il controlau pe el, pentru ca bineînţeles aceşti monarhi sunt doar nişte marionete, acolo avem clădirea NatWest, una dintre marile bănci de viramen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rgem putin după aceasta statuie, asupra căreia voi reveni în câteva secunde, în spatele meu se afla Mansion House, care este sediul guvernului, aflat chiar în City of London, acest oraş în oraş, şi deasupra, veţi vedea crucea rosie pe fundalul alb, care este steagul Angliei; dar originile acestui simbol le regăsim undeva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nicieni acesta era simbolul Soarelui, fiind regăsit în Orientul Mijlociu şi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aveau mai multe zeităţi, una dintre ele numindu-se Baratipartea feminina şi o alta Baratpartea masc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ati şi Barat au devenit Britania şi Britain, deoarece cultura britanica a fost adusa aici de fenicieni în jurul anului 3000 i.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a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mai avut şi alte divinităţi precum Sfântul George al Capadochiei, cel care a ucis dragonul şi care apoi a devenit Sfântul George al Angliei; din aceasta cauza, acela este steagul Sfântului Georgecrucea rosie pe un fundal alb,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vinitatea creştină numita Sfântul Mihail, a fost o iniţial o zeitate feniciana, şi asta cu mult înaint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nsion Housecentrul guvernuluieste un loc foart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deplasam putin, şi aici avem compania de asigurări Royal&amp;Sun Alli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din asigurări se leagă intre ele, şi ca rezultat al fantasticei cantităţi de bogăţii, ele se pot mişca foarte uşor pe pieţele financiare, şi ast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ceste organizaţii controlează sistemul financia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bursa de valori se prăbuşeşte, asta este pentru ca s-a dorit sa fie astfel, şi nu toată lumea pierde atunci când aceast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tii ca acest lucru urmează sa se petreacă, îţi vinzi acţiunile, iar când bursa se prăbuşeşte, îţi cumperi înapoi acţiunile la un preţ mai mic; apoi o ridici din nou, şi cumperi şi alte acţiuni în acelaşi timp, la preţ de câţiva centi sau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a în realitate, un crash financiar poate duce, daca ştii ca urmează sa se producă, întrucât tu eşti cel care il generezi, la o creştere uluitoare a proprietăţilor şi ave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m clădirea băncii Lloyd's, inca una dintre băncile de virament, care toate se interconectează şi sunt controlate de aceeaşi oameni, iar acolo avem clădirea Royal Guardian Exchange, o alta importanta companie de asigurări, care, precum am spus, se interconeteaza cu toate celelalte, şi ne întoarcem din nou la Banc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 centru finaciar, împreună cu alte locuri precum Wall Street, familiile din liniile genealogice se întrepătrund din nou, şi aceiaşi oameni ii conduc pe americani, pe englezi, pe nem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finanţat de foarte multe ori, în timpul războaielor, ambele tab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ronic, dezgustător chiar, în spatele meu, în partea opusa Băncii Angliei, chiar în centrul acestei pieţe, se afla un monument comemorativ închinat celor care au murit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a ne uitam put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 termenii creării războaielor, este o tehnica de manipulare mentala, pe care eu am denumit-o în cărţile mele Problema-Reactie-Sol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re funcţionează astfel: daca vrei sa introduci ceva, de exemplu centralizarea puterii prin intermediul Naţiunilor Unite, sau centralizarea puterii militare prin intermediul NATOAlianta Nord Atlantica, cea mai mare organizaţie militara din lume, ce se expansionează continuudeci, daca vrei sa centralizezi puterea în din ce în ce mai puţine mâini daca faceţi aceasta deschis spunând „Iată, aceasta este ceea ce vrem sa facem” va apărea o reacţie î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zice: „Hei, voi vreţi sa creaţi un stat fascist, iar noi nu vr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intermediul acestei tehnici „Problema-Reactie-Solutie” puteţi sa manipulaţi oamenii astfel încât sa va ceara sa faceţi ceea ce oricum voiaţi sa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uncţionează cam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creaţi Problema, dar având pe altcineva care sa fie făcut răspunzăto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zentaţi acea problema prin intermediul mass-mediei, în felul în care doriţi sa fie prezentatapentru ca mass-media este deţinută de aceeaşi oameni care deţin şi bănc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stfel încât publicul sa reacţioneze la problema dumneavoastră, spunând: „Trebuie sa se facă ceva. Aceasta situaţie nu mai poate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fac Ei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i, cei care au creat în secret acea problema dând totodată vina pe altcineva, Ei, cei care au generat acea reacţie cum ca ar trebui făcut ceva, aceiaşi Ei ne oferă şi soluţia la problema pe care tot ei au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spre exemplu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în timpul căruia centrele financiare din Londra, Wall Street,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inanţat toate părţile implicate, puterea pe aceasta planeta a fost în mai puţine mâini decât 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erau chiar şi mai puţine mâini la frâiele pute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 rezultat, la sfârşitul Celui De-al Doilea Război Mondial, s-a trecut la crearea Naţiunilor Unite, la creare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am obţinut aceasta mare centralizarea a pute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Reactie-So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mpl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aici un monument comemorativ, în centrul acestui edificiu al puterii globale, care spune: „In memoria nemuritoare a ofiţerilor, subofiţerilor, şi cetăţenilor Londrei, ce şi-au servit regele şi imperiul în marele război din 1914-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comemorativ este dedicat cu mândrie şi profunda recunoştinţa de către oraşul şi district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nt convins ca aşa este, deoarece ca urmare a sacrificiului pe care aceştia l-au făcut, puterea lumii a ajuns în din ce în ce mai puţine mâini o mare parte fiind în aceasta zona în care ma aflu, şi de asemenea au făcu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a fost creat doar lanţul Problema-Reactie-Sol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mprumuţi bani ambelor parti, acestea vor trebui sa îţi plătească acei bani înapoi, plus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a parti şi-au devastat reciproc tarile, acestea vor împrumuta şi mai multi bani de la tine, pentru a-şi reconstrui tar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zilele noastre, putere înseamnă controlul banilor, iar controlul banilor se face cu ajut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ucât războaiele generează foarte multa moarte, rezulta deci o capacitate foarte mar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e aici: „Numele lor vor fi veşnic pomenite”. O mare minciuna sfruntata! Oamenii care sunt manipulaţi sa lupte în războaie sunt atraşi într-un joc pe care nu i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se vorbeşte despre amintirea celor ce au murit în Cel De-al Doilea Război Mondial, intre 1939-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c şi ce dezgustător, caci acel război a fost manipulat şi finanţat într-o foarte mare măsură din chiar aceasta clădire – Banca Angliei. Guvernatorul Băncii Angliei la acea vreme era un bărbat numit Montague Norman, un prieten foarte, foarte apropiat al bancherulu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Banca Angliei, Wall Street şi corporaţiile transnaţionale care aveau filiale în Germania si, nu în ultimul rand Rockefeller Standard Oil din America, Rockefeller fiind inca o astfel de familie din liniile genealogice amintite, împreună cu Rothschild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anii şi bănci au fost cele care l-au finanţat pe Hitler şi i-au permis sa construiască o maşină de război care a costat, fara nici o exagerare, milioan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ainte de a merge mai departe şi de a aprofunda povestea, putem observa în cealaltă parte a acestei pieţe o alta statuie „foarte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atuia Ducelui d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Wellington a luptat împotriva lui Napoleon în bătălia de la Waterloo. Iar acesta este din nou, un foarte bun exemplu despre cum au fost manipulate pieţele financiare pan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 fost ca familia Rothschild, il finanţa atât pe Wellington cat şi pe Napole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întrucât comunicaţiile nu erau ceea ce sunt astăzi, ceea ce au făcut a fost sa aranjeze, sa se asigure ca ei vor afla primii rezultatul războiului, al bătăliei de la Waterloo, înaintea oricărui altcineva din aceasta zona 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au aflat ca Wellington, ducele reprezentat aici, tot o marioneta, insa aici nu avem reprezentate sforile, deci statuia nu este o reprezentare fidela, deci ei au aflat ca Wellington a câştigat bătăli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făcut atunci a fost sa lanseze zvonul, în aceasta zona, ca Napoleon a câştigat bătăli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a produs o panica, bursa de mărfuri s-a prăbuşit, generând o criza. Ce au făcut atunci Rothschild-ii, în tăcere şi în secret? Au cumpărat cat de multe acţiuni au putut, la acele preturi derizorii, iar apoi a venit vestea adevărată, ca Wellington a câştigat bătălia de la Waterloo, panica terminându-se şi toate toate preturile acţiunilor crescând, Rothschild-ii au devenit nu doar şi mai fantastic de bogaţi, ci deţineau acum şi porţiuni foarte vaste din economia acestei tari şi cu aceasta pe o zona şi mai extinsa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explicat a fost doar un exemplu din secolul trecut în ceea ce priveşte manipularea pieţelor financiare. Dar acest lucru se realizează foarte mult şi în prezent, manipulându-vă viaţa şi ceea ce banii voştri pot cumpăra, asta bineînţeles daca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cu aceasta zona, focalizându-ne din nou asupra clădirii numita Mansi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Wilder, subiectul acestui film, a condus ritualuri satanice la cel mai înalt nivel, aşa cum vom explica în detaliu în curs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aluri sunt o caracteristica importanta a acestor linii genealogice ce au controlat din ce în ce mai mult aceasta planeta în ultimele mii de ani. Le putem urmări începând din Antichitate, plecând din Orientul Mijlociu şi cel Apropiat pana în Europa, unde au devenit aristocraţia europeana şi familiile regale ale Europei, sau mai exact familia regala, deoarece toate sunt de acelaşi singedoar numele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America şi în lumea moderna, un lucru apare constant, din nou şi din nou: sacrificiile umane, ritualurile satanice, sângele care se bea şi alt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câţiva oameni care au văzut astfel de ritualuri, în zona City of London, unii fiind chiar victime ale unor astfel de ritualuri, iar Mansion House, sediul guvernului din City of London, este unul dintre punctele cheie a ceea ce se întâmplă aici, după programul zilni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itualul satanic este o parte importanta din subiectul următor despre care vreau sa vorbesc, într-o cu totul alta locaţie, iar acest subiect este controlul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ar câţiva oameni sa poată controla alte câteva miliarde de oameni cat şi evoluţia vieţilor lor, pot face acest lucru doar daca manipulează modul în care gândim şi modul în car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ste necesar sa o facă astfel, deoarece nu sunt suficient de multi pentru a ne putea control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controlul mintii este fundamentul acestui lucru, şi vom vorbi despre aceasta în fata centrului global al controlului mintii, în centru reţelei care il generează, iar acesta este Institutul Tavistock, nu departe de aici, aflat şi acesta tot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la câteva minute cu maşina de zona City of London, iar acesta este un afis foarte potrivit: „Lucruri foarte rele” şi ma aflu în drum către Institutul Tavi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ntrul controlului mintii realizat la nivel global, al reţelei care face cercetările, crează datele şi promovează tehnicile pentru cei care se ocupa de controlul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gândiţi la controlul mintii probabil ca va gândiţi la filmul „Candidatul Manciurian”, şi la un fel de robot având o arma şi care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olul mintii este mul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am definiţia controlului mintii, ca fiind manipularea modului în care oamenii gândesc, şi deci a modului în care se comporta, atunci întrebarea este nu câţi oameni din întreaga lume sunt controlaţi mental, ci cat de putin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 fiecare data când citeşti o noua ştire, care este făcută sa te determine sa vezi lumea sau o persoana sau un eveniment într-un anumit mod, iar tu accepţi acea determinare şi o iei ca fiind un adevăr, eşti deja controlat mental. De fiecare data când vezi o reclama care te convinge sa cumperi ceva de care nu ai cu adevărat nevoie, eşti controla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aceste tehnici sunt folosite tot timpul pentru a ne face sa gândim şi sa ne comportam în felul în care aceasta mana de oameni, aceasta clica, aceasta elit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Problema-Reactie-Solutie, pentru a ne face sa reacţionăm la evenimente şi sa solicitam niş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oluţii pe care elita vrea ca noi sa le solicitam. Iar aceasta este de asemenea o tehnica de control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rolul mintii este un subiect foarte va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şa cum ştiţi, pe străzile oraşelor lumii ii întâlniţi mereu pe acei oameni cu clipboarduri, care va întreabă diverse lucruri completând în acelaşi timp ch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em lăsaţi sa credem ca aceste chestionare sunt făcute pentru a vedea ce vor oamenii, pentru a li se da apoi ceea ce doresc. Dar nu est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aceste chestionare sunt gândite pentru a afla daca programarea, manipularea opiniei publice, a subconştientului colectiv, funcţion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afla opinia voastră în legătură cu diferite subiecte, iar daca, sa zicem ca 80% spun „DA, noi gândim în felul acesta despre acest subiect” atunci e OK. Programul funcţioneaz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ar 40% gândesc în acel fel, atunci întrebarea este (iar manipulatorii se întreabă): „Ce mai trebuie sa facem pentru ca şi mai multi oameni sa gândească aşa cum vrem noi sa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na la urma este vorba doar de controlul mintii şi de manipul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lucrurile funcţioneaz</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cmai am ajuns acum la o clădire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Onorabilei Companii de Artilerie, sa trăiţi! Ce este armata, ce este pregătirea pentru armata, daca nu un control fundamental al mintii? Ce se petrece când îţi realizezi stag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zul organizaţiilor de elita cum ar fi S. A.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Regimentul de paraşutişti din aceasta tara sau Delta Force din Statele Unite, avem de-a face cu fiinţe umane care renunţă la propriile procesele de gândire în fata celor cu chipiu sau care au mai multe trese sau stele p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rmata, scopul este de a face oamenii sa renunţe atât de mult la propria lor minte încât, daca cineva cu chipiu spune: „Împuşca acest grup de oameni!” atunci, fara sa ne întrebăm „De ce?” sau „Ce mi-au făcut aceştia mie?” sau orice altceva, ii împuşcă</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ceasta este mentalitatea de tipul „Da, sa trăiţi!” – control al mintii! Si, daca aceşti oameni ar sta la un pahar cu opoziţia, cu oponenţii, cu duşmanul, probabil ca a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jung în acea faza. Pentru ca atunci când chipiul spune: „Împuşca!” – ei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nt controlaţi mental. Iar acesta este de fapt adevărul despre armata. Deci avem controlul mintii în masa şi controlul individual al mintii. Iar acum voi merge imediat după colt, şi va voi conduce la cartierul general planetar al manipulării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tii este cunoscut de foarte multa vreme, şi pentru a înţelege multe dintre lucrurile pe care Arizona le va spune în interviu, este necesar sa explicam una dintre tehnicile fundamentale de control al mintii. Se numeşte „controlul mintii bazat pe tra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ecanism al mintii care reduce la tăcere amintirile legate de tr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aveţi un accident de maşină şi nu va puteţi aminti ce s-a întâmplat înainte, în timpul accidentului şi imediat după, aceasta este pentru ca mintea pune o bariera amnezica în jurul tra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ste foarte, foarte bine, pentru ca evident nu dorim sa retrăim şi sa ne reamintim continuu traume severe, precum acidente sau orori de acest tip. Dar aceste lucruri au început sa fie înţelese masiv şi în lagărele de concentrare din Germania, sub ghidarea lui Josef Mengele, supranumit şi „Îngerul morţii”, infamul manipulator al mintii şi gen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sa înţeleagă ca, daca poţi sa traumatizezi sistematic pe cineva, în special înainte de vârstă de 5-6 ani, atunci le transformi mintea într-un fel de fagure, plin de compartimente, limitate de bariere amnezice, niciunul nefiind conştient de existant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prin chei hipnotice, declanşatori, cuvinte, semne, sau orice altceva poţi împinge una din aceste bariere amnezice în fata, sa devina nivelul conştient, poţi face ca subiectul sa experimenteze ceva sau sa fie programat sa facă ceva ca un robot iar apoi acel compartiment poate fi împins înapoi în minte şi un altul sa fie scos şi împins în fata, ei bine, acest nou compartiment nu are nici o idee ca celalalt măcar exista, nemaivorbind despre ceea ce a trăit sau ce a fost programat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evenit cunoscuta sub numele de: „dereglare de tip personalitate multipla” sau DID, „dereglare de identitate disociativa”, denumire care este mult mai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siguranţă, aceşti oameni sunt cunoscuţi ca având personalitate multipla, iar acesta va fi unii dintre termenii pe care Arizona ii va folosi în interviu. Ajungând la acest punct, ne întoarcem putin la cartierul general al controlului planetar al mintii: Institutul Tavistock aflat pe strada Tabernacle, la numărul 30, în Londra. Aceasta reţea a fost şi este cea care coordonează programul de control al mintii din toată lumea atât la nivel de masa, cat şi la nivel individual. Fundamentul acestei organizaţii este acesta: ea a fost o parte din departamentul de război psihologic al armatei Angliei, şi a fost dezvoltata de dr. John Rawlings-R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lume au fost create alte ramuri ale acestei reţele, una dintre ele aflându-se la Stanford,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le coordonează manipularea mentala în masa a rasei umane, cat şi programarea oamenilor la nive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a va dau o idee – dintre aceşti oameni controlaţi mental (majoritatea lor covârşitoare), dintre cei care comit asasinate, de ce este întotdeauna un singur „nebun”, care este responsabil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amenii sa spună: „Oh, e doar un nebun. Nu e nici o conspiraţie. Nu este necesara o investigare mai profunda”? De ce acelaşi profil psihologic apare identic peste tot în lume, având arme şi dezlănţuindu-se cu armele pe strada, omorând oameni, creând lanţul Poblema-Reactie-Solutie, după care sunt introduse legi noi ca rezultat al acestor orori? Interesant, Martin Briant, omul care a făcut ravagii cu arma în Port Arthur, Tasmania, se întâmplă sa fii fost tratat de un om numit dr. Eric Cunningham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nningham Dax era reprezentantul Institutului Tavistock în Australia, şi colaboratorul apropiat de zeci de ani al dr. John Rawlings-Reese, cel care a făcut sa porn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cineva cu o arma înnebuneşte sau când se întâmplă aceste lucruri oribile, trebuie sa ne punem întrebarea: o fac ei din cauza propriei lor minţi sau sunt programaţi sa o facă, sau datorita efectului a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Wilder a fost crescuta inca de când s-a născut, în aceste programe de control al mintii. Programatorul ei a fost Josef Mengele, „îngerul morţii”. Iar când, în cele din urma, el a murit, la sfârşitul anilor '80, din cauza ca subiectul programării devine atât de ataşat de programator, aproape adorându-l, atunci când programatorul moare, adesea programarea începe sa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şi cu aceasta doamna, şi de aceea ea vorbeşte acum, relatând în detalii uluitoare ceea ce a trăit, cat şi despre oamenii care au fos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r putea sa considere greu de crezut ca Josef Mengele se afla în Statele Unite sau America de Sud după război. Dar a existat o operaţiune a serviciilor secrete engleze şi americane, numita „operaţiunea Paperclip”, care a scos oameni ca Mengele şi alti nazişti de frunte, afara din Germania la sfârşitul războiului, pentru a continua studiile lor de programare mentala, cercetările genetice şi despre manipulare, în Americ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nglia de asemenea. Acestea sunt câteva noţiuni de baza pentru acest interviu cu Arizona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u acestea sunt Marele Secret. Marele secret este inca şi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câteva străzi în afara granitei oficiale a zonei City of London, într-o zona numita Temple Bar, unde se afla Curtea Regala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ste centrul de formare a juriştilor din Anglia; şi nu doar a juriştilor englezi, ci chiar a întregii lumi, aşa cum am dezvăluit în „Marele Secret”. Aici vin oamenii „la bara”, după cum se spune, pentru a deveni avocaţi, cei mai buni jurişti şi chiar judecători, care majoritatea sunt mebrii ai reţelei, ai societăţii secrete, care le spune ce sa facă. Iar când judecătorilor li se spune ce sa facă de către societăţile secrete, atunci ce dreptate este aceea? Temple Bar este numit astfel după Cavalerii Templieri, una dintre societăţile secrete ale Antichităţii, despre care am vorbit î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ăceau şi ei parte din aceasta reţea. Iar succesele lor au făcut ca manipularea sa fie avuta în vedere pana în zilele noastre. Ma aflu acum peste drum de Curtea Regala de Justiţie, în fata unei clădiri numite „Outer Temple” (Templul Exterior) şi aceasta este una dintre societăţile secrete majore care manipulează şi controlează profesia juridica şi funcţionarea aşa-numitei „dreptăţi” în Anglia si, aşa cum am mai spus, mai departe către alte f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principal pentru care am venit aici este de a va arata ceva ce se afla în centrul străzii, la granita dintre Temple Bar şi City of London. Este vorba de o reprezentare la scara mare a unei reptile, a unui dragon, reprezentare aflata chiar în centr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acum sa ne apropiemn de ceea ce este cel mai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ţi face turul Londrei, uitându-vă la blazoanele familiilor aristocrate, din nou şi din nou, puteţi vedea reptile, puteţi vedea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vem rasa şerpilor, a dragonilor, apărând constant în textele antice, pentru a descrie zeii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xista un motiv pentru aceasta, exista un motiv pentru care peste tot apar dragoni, iar acesta este marele secret pe care Arizona Wilder l-a trăit. De ce, la începutul călătoriei noastre prin Londra, în acea piaţă din fata Băncii Angliei, am putut vedea din nou acelaşi lucru ce continua sa apară, dragoni zburători şi şerp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imagine mare a unui şarpe, o statuie a unui şarpe, la una din intrările în City of London, lângă Curtea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locul în care ma aflu acum, pe malul Tamisei, la o alta intrare în zona City a Londrei, acest epicentru al controlului planetar, avem aici pentru a reprezenta intrarea în zona City a Londrei, din nou inca un dragon zburător, acesta ţinând scutul cu crucea rosie pe fundal alb, acest simbol antic despre care am vorbit atunci când am descris steagul de pe Mansion House, şi steagul Angliei – steagul Sfântului George. Deci, ce se petrece? De ce atunci când ne gândim la zeii din Antichitate, vedem apărând din nou şi din nou aceeaşi tema a rasei şerpilor, a zeilor şerpi, a şerpilor zburători? De ce oare, de-a lungul cercetariilor mele pentru cartea „Marele secret”, am întâlnit un întreg sir de oameni, din diferite categorii sociale, de peste tot din lume, care mi-au spus toţi acelaşi lucru: ca au văzut, spre uluirea şi stupoarea lor, oameni cheie, aflaţi în poziţii importante ale puterii, dematerializându-se din forma de om, devenind sub ochii lor o reptila, o fiinţă reptiliana. Când ne uitam la zeităţile antice din valea Indusului, se vorbeşte de Naga-şi, zei care au abilitatea de a se manifesta atât ca oameni, cat şi ca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 fapt absolut vital pentru a putea înţelege anumite parti din interviul cu Arizona, pentru ca ea a trăit exact aceste lucruri. Iar fundamentul a ceea ce se petrece est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me tridimensionala în care noi ne aflam şi trăim, este doar o frecventa, o dimensiune a ex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gama întreagă de frecvente pe care o putem percepe şi pe care o numim lumea simţur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acestei game mai sunt şi alte frecvente, alte dimensiuni ale existentei şi vieţii, care folosesc acelaşi spatiu în care ne afl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spaţiul pe care corpul meu il ocupa acum, se afla toate frecventele radio şi TV care emit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 vad, iar ele nu se pot vedea unele pe altele, nu sunt conştiente unele de altele, pentru ca sunt pe frecvente diferite. Numai atunci când frecventele devin foarte apropiate, avem ceea ce numim interferenta TV, sau interferent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fel este şi cu creaţia. Noi trăim, din punct de vedere conştient, în aceasta lume tridimensionala. Deci aceasta este realitatea noastră, este ceea ce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 dimensiuni. Iar cea mai apropiata de a noastră este dimensiun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ricât de uluitor ar părea (ar trebui neapărat sa citiţi „Marele Secret” pentru a vedea imensul număr de dovezi care o confirma) o rasa reptiliana, din aceasta a patra dimensiune, este sursa sau una dintre sursele cheie a manipulării în aceasta lume. Din nou, în trecutul antic, cu multe documente în acest sens, în aşa de multe parti ale lumii, în textele antice, în legende, în marturii, sau povestiri, despre cum aceasta rasa extraterestra s-a combinat cu umanitatea, creând linii genealogice hibride. Iar când facem cercetarea genealogica, descoperim ca aceste linii genealogice hibride, uman-reptiliene, care în fapt ocupa poziţiile majore de putere în ultimele câteva mii de ani. Iar astăzi se afla în poziţiile cheie ale puterii, conducând sistemul bancar, sistemul de afaceri, politica, arma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izona Wilder, neavând nici o idee despre aceste alte informaţii care au venit spre mine în timpul cercetărilor pentru „Marele Secret”, când am cunoscut-o, mi-a spus despre cum, la diferite ritualuri satanice, implicând cei mai faimoşi oameni din lume, i-a văzut, din nou şi din nou, transformându-se în reptili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transformându-se din nou înapoi, în timp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elefoane de la conducătorul unei organizaţii din America numita „Părinţii importiva abuzurilor ritualice”, care mi-au spus din nou, din experienta lor, cat de multi dintre clienţii lor, care au fost subiecţi ale unor ritualurile satanice, au spus aceeaşi poveste. Cum participanţii şi-au schimbat forma, din om în reptilian şi din nou înapoi, în timp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a dintre familiile-cheie identificate de Arizona Wilder, în mărturia ei, este una aflata nu departe de aici, şi care este într-adevăr foarte fai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familie din acea linie genealogice locuieşte aici, sau cel putin o parte din eaPalatul Buckingam, unul dintre multele palate şi case ale familiei regale britanice, Casa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riviti ca bastioane ale fundamentului britanic, dar de fapt, linia Windsor, nu e deloc britanica, e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fapt Casa de Saxe-Coburg-Gotha. Iar pe partea printului Philip, soţul reginei Angliei, este un Mountbatten, care de fapt e Battenberg, din nou, alta linie germana. In 1917 ei şi-au schimbat numele din Battenberg în Mountbatten, din Casa de Saxe-Coburg în Windsor, pentru ca în acea perioada, aşa cum ne amintim, naţiunea germana şi cea britanica nu prea erau în relaţii bune în tranşeele din nor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 o mişcare de imagine foarte buna ca sa îşi schimbe pur şi simplu numele în ceva ma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ste doar agitaţia şi faţada a foarte multe, sau mai exact în spatele careie se petrec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mai multi oameni, daca nu aproape toţi de pe planeta, ar găsi faptul ca acesta Casa de Windsor este una dintre liniile hibride reptiliene-umane, ca îşi schimba forma din forma umana în cea reptiliana, ca fiind ridicol, complet idiot, devastator şi de necrezut. Înţeleg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adevărul adevărat, este deseor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izona Wilder, în interviul care urmează, va vorbi despre experienta sa, unde a văzut aceste lucruri întâmplându-se. Cred ca acestea sunt lucrurile pe care trebuie sa le ştiţi pentru a putea înţelege tipul de informaţii pe care Arizonan Wilder le va revela pentru noi, cu o singur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ni de sfârşit de mileniu sunt o perioada de răscruce pentru aceste planuri, de răscruce pentru ras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mentele în care aceasta reţea de linii genealogice întrepătrunse vrea sa îşi puna în aplicare structura sa statala de tip fascist, cu un guvern mondial, în care statele naţionale vor fi doar unităţi administrative, cu o banca centrala planetara, cu o singura moneda globala, moneda care nu va fi de hârtie, ci va fi în majoritate electronica, ceea ce va avea implicaţii fundamentale asupra libertăţii umane. De asemenea, va avea o armata planetara care e gândită sa fie NATO, care se măreşte şi se măreşte, aşa cum putem vedea şi astăzi, pentru a deveni forţa poliţienească şi armata planetara, în întregime aeropur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face toate acestea posibile exista în plan o populaţie cu microcipuri, în care noi vom avea microcipuri, cu toate detaliile financiare, medical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va permite nu doar o supraveghere electronica, oamenii ştiind în permanenta unde ne aflam, ci va permite o manipulare externa, prin aceste mijloace electronice, a proceselor noastre mentale şi emoţionale. Aceasta se va petrece doar daca rasa umana nu se trezeşte, şi aceasta 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face aceasta, trebuie sa înţelegem ce se petrec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a face ca oamenii sa afle, trebuie sa încetăm sa ne mai ascundem după deget, sa mai ascundem oamenilor informaţii, de frica reacţiilor lor, şi ca sa spunem pur şi simplu – aceasta se petrece, indiferent daca accepţi sau nu, poţi sa faci ce vrei mai departe, dar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parte din informaţia pe care o veţi auzi este destul de terif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nu ştim nimic despre ea, ce am putea sa facem pentru a o opri şi pentru a 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Arizona Wilder în Los Angeles, iar aceasta este ceea ce are 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putem începe cu începutul? Ne poţi spune ce s-a întâmplat în viaţa ta, chiar de la încep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sa va spun este ca, înainte de a fi început să-mi revăd viaţa, în 1985, am avut câteva flash-uri ale unor lucruri, şi am constatat ca viaţa mea nu era ceea ce părea a fi, de aceea am şi început sa o analizez, şi ceea ce am aflat, a fost ca aveam o mulţime de timp despre care nu-mi aminteam, foarte mult timp de care nu-mi aminteam, referitor la lucruri care au apăr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am început sa revăd ceea ce se petrecuse în viaţa mea, singurul lucru pe care am ştiut să-l fac atunci, a fost sa merg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mp de un an, am vorbit despre amintirile pe care le aveam: despre cum am fost abuzata sexual de tatăl meu, lucru care făcea parte din ceea ce trebuia sa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vorbesc atunci despre probleme legate de controlul mintii şi despre abuzurile 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în minte întregul tablou despre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aproximativ 10 ani sa pun împreună toate aceste lucruri care mi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acestui proces am pierdut tot ceea ce avusesem în viaţa mea, tot ceea ce îmi era drag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rescuta sa împlinesc acest rol pe care l-am îndeplinit şi care a fost plănuit inca dinainte de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petrecut din cauza liniei genealogice a mamei mele care provine din Irlanda, dar care avea rădăcini anterioare şi în Franţa, prin marchizul de Stak care a venit în Irlanda şi şi-a schimbat numele în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aleasa; naşterea mea a fost planificata. Părinţii mei au fost forţaţi sa se mute în aceasta zona din cauza faptului ca Înaltul Consiliu se afla aici; 6 din totalul de 13 consilii se afla în aceasta tara, iar Înaltul Consiliu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inca de pe vremea când eram un bebeluş am fost abuzata şi traumatizata intenţionat pentru ca ei sa poată realiza cotrolul mental prin care ei aveau nevoie sa ma treacă, pentru a face tot ceea ce spun ei, pentru a fi doar o marioneta, pentru ca ei să-mi poată contro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lucruri de care nu-mi amintesc deoarece, ca rezultat al acestui control al mintii, mintea mea a fost împărţită în zone în care sunt stocate amintiri, sentimente, program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in greu ca sa scot toate acest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oces lung şi lent pentru mine, pentru ca nu existau prea multi oameni în acest domeniu şi am simţit ca singura cale pe care puteam merge era cea psihiatrica, psih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eau sa nu ştie ce se petrece cu adevărat şi cred ca multora dintre ei le era frica sa nu fie daţi în judecata ca ar sugera ceva. Astfel ca nu puteau conduce şedinţa sau sa îmi facă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oces în care a trebuit să-mi forţez aceste amintiri sa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fiu în preajma celor care ma puteau ajuta sa fac asta şi care nu puteau fi atinşi de sindromul falsei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petrecut? Ai spus ca ai fost abuzata de mic copil ca parte a acestei compartimentări a min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după aceea, pe măsură ce ai înaintat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 prin a te face un sclav supus, astfel ca realizează multa alterare senzoriala, multa supraîncărcare senzoriala, apoi le schimba intre ele, realizează torturi, iau un copil mic şi il electro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au folosit electrocutarea la nivel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u sa dorm. Ma ţineau treaza timp de multe ore noaptea şi nu ma lăsau s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 s-au spus anumite lucruri, asta a fost înainte de a împlini vârsta d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spus lucruri cum ar fi: îmi dădeau sa beau un pahar cu apa şi-mi spuneau ca daca voi urina, va trebui să-mi beau uri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 forţau sa 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de asemenea, va trebui să-mi mănânc fe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 lucru mi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gramator care ma programa, o persoana foarte infama din istorie, care a fost efectiv în aceasta tara, cunoscut sub numele de dr.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Josef Mengele, de la lagărele de concentrar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ţinut, stătea mult timp la Statia de Arme Navale China Lake, din California de Sud, zona deşer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în preajma acestui om şi el îmi spunea ca cicatricea pe care o avea pe obrazul stâng, era de la faptul ca se apărase de cineva. Cicatricea de pe obrazul sau făcea parte din tehnicile sale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într-o cutie un copil cu o sabie şi ii spunea sa apare cutia, chiar şi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a altui copil sa intre în acea cutie, ceea ce acesta şi făcea, iar atunci, celalalt copil sarea afara din cutie, scotea sabia şi o înfigea direct în celal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un moment dat, unul dintre copii l-a atins cu sabia pe fata. Avea, de asemenea un inel imens cu smaralde pe degetul mijlociu de la mana stâng</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bişnuia sa învârtă acest inel, pentru programare, şi mai folosea panglici lungi de diverse culori şi tu trebuia sa alegi o panglica, sau ti se dădea o anumită panglica, care semnifica faptul ca un anumit lucru se va petre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geam beţişoare pe care le ţinea strâns î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jucându-se ruleta ruseasca, în care glonţul era fixat dinainte şi în care mur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ducea pistolul la tâmplă şi apasa pe trăgaci ş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menite sa ne sperie pe toţi şi sa ne menţină în star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i alti copii împreună cu mine şi care au trecut prin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oameni care au fost împreună cu mine când am fost copii. Ei m-a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i-am recunoscut, chiar daca şi-au schimbat numele şi culoarea parului, aşa cum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ecunoscut fie ei pe mine, fie eu pe ei. Le stiu numele, iar ei il sti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posibilitate ca toate acestea sa nu se fi întâmplat, este dincolo de orice coinc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începi sa creşti, ei încep sa te duca, în special acest programator, Mengele, te duc la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cu el la ritualuri peste tot în aceasta tara, cat şi în Ang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din aceasta tara ştiau ca acest om este aici; ei au fost cei care l-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peraţiunea Paperc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O.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milia mea, aşa numita mea familie sunt cu toţii DID (au personalităţ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oarte bine programaţi, nici măcar nu au căuta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u încercat sa afle ce se petrece. Ei au crezut ca pur şi simplu au o astfel de viaţa ca aceea pe care a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a eu sunt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mintiri foarte diferite de ale mele şi părinţii mei mi-au spus întotdeauna unele lucruri care surorilor mele nu le-au fost sp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 de vedere biologic, trebuie sa adaug ca mama mea este mama mea adevărată, dar biologic, eu nu sunt înrudită cu tatăl meu. Acest fapt are legătură cu liniile genea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onsiderat impur, totul fiind legat de puritatea liniilor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implicata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meni care sunt implicaţi în asta şi nu atât din cauza liniei lor genealogice, ci pentru abilitatea lor de a se disocia, de fi folosiţi ca sclavi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 provii dintr-o anumită linie genea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bsesie cu liniile genealogice pe care are aceasta Frăţie, Illuminati,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Arienii, cu puritatea sângelui; este vorba despre faptul ca sângele şi sângele menstrual conţin ceva care este important pentru răspândirea acestei rase ce controlează lucrurile pe aceast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are sunt în organizaţie, cei care au condus consiliu celor 13 şi cele subordonate lor, şi care au aşa-numitul Marele Consiliu Druidic sau Octogonul, aceştia sunt numiţi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lluminati sunt de fapt controlaţi din aceste 13 linii genealogice care sunt toate familiile regale din Europ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nevoie de sânge pentru ca ei de fapt nu sunt oameni, ei iau forma umana, dar sunt rept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ngele ii ajuta să-şi menţină forma reptiliana, să-şi menţină sănătatea mentala şi ii ajuta sa trăiască în aceasta lume, pentru ca ei nu sunt di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ea ce naziştii numesc puterea Vrill, iar indienii puterea şarpelui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gele are ceva în compoziţie, secreţii din glanda pituitara şi din landa pineala şi conţine un drog foarte puternic, acesta fiind cel care ii ajuta sa nu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heroina, sau ca endorfinele, dar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sta sa fie secretat în sânge, este nevoie ca victimele lor sa fie terorizate, înainte de a fi ucise pentru sângele lor, sau înainte ca o femeie tânără sa aibă menstu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nevoie de sângele menstual şi au nevoie să-i terorizeze pe aceşti oamnei pentru ca aceasta substanţă sa fie secreta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 mi-au spus alti oameni, despre faptul ca într-un moment de mare teroare cum este cel al sacrificiului, adrenalina intra în sânge? şi ca aceasta este ceea ce cau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şi alte elemente care se secreta în sânge, elemente care ies în sânge în acel răstimp, la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fapt se uita fix în ochii tai, adică cel care conduce aceste ritualuri sau alti reptilieni, se uita deci fix în ochii persoanei. Iar pentru ea e un adevărat iad aceasta privire hipnotica pe care o au repti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nţine victima într-o stare de transa absoluta, o transa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ei sunt ucişi în acest moment, când se uita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nu îşi pot pastra forma umana când se întâmpl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ma umana. Nu şi-o pot pastra, ci îşi reiau forma reptiliana atunci când se petre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fel de emoţie animalica a 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pur şi simplu se reped la victima şi o sfâşie, după care vor începe sa consume şi carnea aces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din zonele intestinale este foarte apreciata şi este folosita pentru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eau sângele, iar sângele este foarte apreciat, dar şi acest lucru se petrece în funcţie de rangul pe care il au aceste creaturi, şi în funcţie de care se stabileşte cine ce primeşt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acrificiilor a crescut, a început sa crească de pe la începutul an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multe sărbători druidice pentru a face asta, dar sunt şi 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 toate aşa-numitele sărbători satanice şi druidice pentru a realiza aceste ritualuri, care par sa fie importante pentru ei. Dar ei le folosesc de asemenea pentru a bea sânge şi par sa aibă nevoie d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a de ce numărul acestor sacrificii a crescu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o anumită schimbare pe Pământ, se pare ca nu-şi mai pot pastra forma aşa cum puteau sa o păstreze pana acum, iar oamenii ii vad tot mai mult schimbându-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sânge pentru a încerca sa şi menţină form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 mi s-au spus, cred ca vine un timp când ei nu vor mai face eforturi să-şi menţină forma umana aşa cum trebu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ca timpul acesta s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când spui ca se ridica valul de pe aceşti reptilieni, şi oamenii pot să-i vadă, cu mult mai uşor şi mai des, are aceasta în vreun fel legătura cu faptul ca ca exista aceasta dorinţă de a implementa aceasta structura rigida, microcipuri şi multe alte lucruri în cursul aniilor 2000, care a devenit cunoscuta sub numele de Noua Ordine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urma din cauza faptului ca se ştie ca oamenii vor vedea despre ce este vorba şi despre faptul ca ei trebuie sa deţină controlul pa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foarte mare legătură! Am început sa vorbesc despre Noua Ordine Mondiala de prin 1990 şi am fost foarte afectata fizic şi psihic de ceea ce urma sa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uitam la televizor, nu eram conştientă de faptul ca anumiţi indivizi din aceasta tara, precum George Bush, vorbeau despre Noua Ordine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sta pentru ca asta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în sinea mea ca prima data când am auzit despre asta, era în legătură cu naziştii, iar acest lucru venea de la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început sa înţeleg ca ceva se petrecea şi acest lucru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mp de mai multi ani nu am aprofundat cu adevărat – dar eram hartuita în mod constant, mi s-a spus, de un fost angajat al CIA, care mi-a spus la un moment dat ca sunt monitorizata de Agenţia Naţional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veam toate datele problemei, astfel ca nu înţelegeam în totalitate de ce se petrece acest lucru, dar, totuşi, eram urmărită de maşini sau dube, G 12, G 14, anul trecut şi mi-a fos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rmărită cu dube G41 şi a trebuit sa aflu c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la serviciul secret a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dreaptă spre anul 2000, când doreau sa se instaleze în mod deschis, ca Noua Ordine Mon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aceste vremuri şi pentru asta s-au făcut toate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mi-am implementat un program de somn hipnotic pentru a m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 întoarce pentru acele vremuri. Se numeşte programare pentru sfârşitul timpului, programarea Ia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nus are legătură cu Nimrod din Bab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a un grup care era în contact cu m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oprit pur şi simplu pentru eu ca nu m-am supus lor. Au fost în contact cu mine, se numesc Iannus, care este zeul roman cu doua capete a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lor general este în Bruxelles, Belgia, în clădire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un grup de psihiatri şi doctori care se ocupa de controlul mintii, şi sunt unul din multele grupurile care lucrează cu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 contactau şi îmi dădeau instrucţiuni pentru a ucide psihologic sau a vătăma psihologic o anumită persoana sau de a speria o anumită persoana. Îmi dădeau locaţ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început sa pun la îndoială aceste metode şi am o persoana de contact care pare sa fi dispărut pentru ca nu a putut sa obţină finanţare. Am sunat-o în legătură cu acest grup şi ea este cea care era fost angajata a CIA şi a serviciului secret al armatei. Ea ştia despre aceşti oamenei şi mi-a confirmat c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ta ta cu aceşti Illuminati, ti s-a spus vreodată de unde vin aceşti reptilieni, care este is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înţelege asta prin intermediul „Mamei Întunericului”, care aparţine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a a făcut parte din pregătirea mea inca de la începutul eiistoria acestor Illuminati pe aceast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flat a fost ca la origine, arienii erau pe Marte, iar reptilienii au venit din alta parte pe acea planeta, au vrut sa conducă acea planeta, pentru ca au vrut sa se amestece cu acea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au devenit stăpâni, iar marţienii sau arienii au căutat sa sc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e Luna, unde au fost apoi atacaţi. Apoi au venit pe Pământ şi au stabilit o cultura a lor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6000 de ani în urma şi la acel moment în timp le era bine, se amestecau cu populaţia indigena şi se înţelegeau bine cu ea. Iar cu 4000 de ani în urma, reptilienii au ajuns şi aici şi au început din nou sa preia control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au instalat în diverse locuri pe sub pământ, iar partea conducătoare a prelua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mplicat în politica, religie şi au început sa preia controlul prin aceste mjloace, folosind zeii şi demonii în care noi credeam, pe aceasta planeta. Au început sa se infiltreze în asta şi sa dev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asemenea lucruri, ritualuri cu sânge au început sa se petrea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e atunci asta a fos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zent, ei susţin ca se trag din linia genealogica merovin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13 linii genealogice în Europa, numite regale, care provin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i includ şi pe arieni în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avut loc o mare dezvoltare în aces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naziştii au venit la putere, fasciştii, vorbind despre puritatea sângelui şi despre faptul de a ramane puri, în aceeaşi linie genealogica, ceea ce se se voia de fapt este faptul de a pastra pura linia genealogica a oamenii blonzi sau uşor roşcaţi,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a este mult mai puternica. Ceea ce se afla în sângele lor, pentru aceşti reptilieni este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au nevoie de asta. Caci daca aceştia se amesteca cu indigenii de pe aceasta planeta, efectul nu este la fel de puternic. Aceasta nu are legătură cu culoarea pielii, sau naţionalitatea. Are legătură numai cu a pastra linia genealogica pura, pentru ca ei sa o poată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blonzi cu ochi albaştri sunt cei mai puri, din punctul de vedere al repti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vor sa păstreze acea linie genealogica pura, pentru ca au nevoie sa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i-am dat seama ca are legătură cu parul blond şi ochii albaştri, nu mi-am putut schimba culoarea ochilor, pentru ca nu pot purta lentile de contact altfel as fi avut ochi căprui. Dar ceea ce am făcut a fost să-mi tai parul, pentru ca acesta făcea parte din rangul pe care-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veam lung, pana la genunchi şi l-am vopsit într-o culoare ma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în care, după ce mi-am tăiat parul, ei m-au forţat să-l fac roşcat deschis, dar aceasta ar fost în acord cu ce doreau ei, iar eu nu am v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i demasc pe aceşti oameni, iar acest interviu face parte d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fi ceea ce doresc ei s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im la aceste relatări antice, precum textele sumeriene şi multe altele, citim cum zeii s-au combinat cu umanitatea. Sunt acestea relevante pentru modul reptilienilor de a se infiltra în ras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ntru ca fiinţele umane, de-a lungul timpului, au acceptat încrucişarea cu zeii, aceştia fiind acceptaţi ca fiinţe umane, iar asta reiese în creştinism,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folosit mult egiptologia, religia egipteana. Iar conducătorul de acum al acestor Illuminati se compara mult cu zeul egiptean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Horus, care este reincarnar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semenea, cu legendele arthuriene şi ale Mesei Rotunde. Numele pe care şi l-a luat de aici este Pindar, care înseamnă „falusul dragonului”. Iar celalalt nume, Osiris, il poarta pentru ca şi-a luat, în acest moment, numele de Marchizul de Liberall, care înseamnă eliberatorul ce trăieşte în apa? Povestea lui Osiris este aceea ca a fost tăiat în 14 bucăţi şi aruncat în raul Nil. Isis a găsit bucăţile şi le-a pus înapoi împreună, dar ea nu a putut găsi cea de-a 15-a parte care era falusul, astfel ca s-a realizat un falus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oarte important pentru grupul numit Illuminati, este important sa se creadă aceasta despre conducătorul acestor Illuminati, pentru ca ceea ce iese din falusul de aur trebuie sa fie o sămânţă superioara pentru rasa şi asta este ceea ce ei fac pentru ca aceste linii genealogice sa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ează arieni, oameni cu sânge de arieni, ei fiind foarte importanţi pentru ei. Ii impregnează cu sămânţa lui Pindar. De aceea este important ca aceasta istorie şi aceste nume din aceasta perioada, sa fie ţinut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corect sa spunem ca reptilienii au venit pe aceasta planeta, pentru ca arienii marţieni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ienii marţieni ar fi mers în alta parte, aceştia i-ar fi urm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fi urmărit î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a mergem acum la unele elemente specifice din experienta dvs.? Ce anume ati fost pusa sa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spus ca ati fost identificata, ca linie genealogica, î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olul pe care a trebuit să-l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pe care trebuia să-l joc este cel care, în randul Illuminati-lor, este numit „Zeiţa Mama”, „Focul Stelar”. „Focul Stelar” e în legătură cu sângele menstrual, cu ceea ce conţin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dul în care ei mi se adresau era „ Zeiţ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trei „Zeiţe Mama”. Pot fi numai trei în acelaşi timp pe aceasta planeta, şi exista şi un echivalent masculin, care de asemenea pot fi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ontrolezi mental pe cineva pentru a conduce aceste ritualuri, cum a fost şi cazul tau? De ce aceşti reptilieni nu-şi conduc singuri 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ar sa aibă abilităţile psihice şi cauta oameni care le au, oameni dintr-o linie genealogica care au aceste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un foarte mare număr de abilităţi psihice. Deci, am fost aleasa înainte de naştere şi crescuta, iar aceasta este din nou ceva despre care alti supravieţuitori care deţineau poziţii înalte ştiau despre mine ş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gătura intre capacităţile tale psihice, care ţi-au fost recunoscute de la început şi faptul ca ai fost pusa sa conduci ritual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a aspecte. In primul rand, ei aveau nevoie de capacităţile psihice pentru ca ei controlează sau intenţionează sa controleze în avans, pentru ca eu aveam abilitatea de a le spune ce avea sa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aveau nevoie de aceste informaţii pentru a încerca sa il controleze, sa ştie daca ce va rezulta va fi bu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ste ca, în timpul ritualurilor este necesar sa ai capacitatea psihica, sa fii foarte puternic în acest sens, pentru a-i chema pe cei din vechime, care sunt tot reptilieni, care vin din alta dimensiune, ei de fapt chiar se materializează din alta dimensiune în prezenta nostra la ritualuri. Sunt atât de puternici şi prezenta lor este terifianta, sunt foarte malefici şi vor sa iasă din ace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trebuie sa fie chemaţi de cineva care are aceasta putere, iar reptilienii nu au aceas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important. Ei nu au aceasta putere de a-i chema pe aceşti strămoş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u oamenii şi reptilienii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a ei nu au puterea de a se conecta interdimensional, iar unele fiinţe uman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apacitatea de a prevedea, de a ne ridica nivelul de vibraţie, şi sa vedem ce se petrece la acel nivel, sa intram în acel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serviciile secrete folosesc aşa-numita veder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apacitatea de a merge în trecut, în viitor, în alte locuri, de a-şi părăsi corpul fizic şi a călători cu corpul astral şi de a ved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întotdeauna aceasta capacitate, este ca şi cum ai avea un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au. Ei nu au aceasta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itualurilor, aceşti strămoşi sunt chemaţi, iar ei sunt ceea ce creştinismul ar num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hemaţi şi exista un cerc care are un hexagon în interior care este un simbol ocul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pentagrama în mijlocul căreia exista un triunghi, iar daca tu eşti cel care ii cheama trebuie sa stai în picioare în interiorul acestui triunghi, pentru a nu fi devorat sau luat de aceste creaturi care se materializeaz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reează un camp de energie în jurul tau, pe care ei nu il pot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nu il pot penetra şi nu pot ieşi în afara pentagramei. Ei vor sa iasă, cer întotdeauna sa fie lăsaţi sa iasă. Astfel ca trebuie sa fii foarte puternic pentru a-i tine în frau şi a-i face sa se întoarcă înapoi, atunci când soseşte momentul când ei trebuie sa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reptilienii sa materializeze aceşti aşa-numiţi demoni la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sta le aduce putere lor şi ritu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le spun anumite lucruri şi ii încurajează sa continu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i se împărtăşeşte o anumită cunoaştere. Prin intermediul acestor entităţi, dar este nevoie de o persoana care sa aibă capacitatea de a-i aduce aici şi a-i face sa răspundă. Pentru ca ei nu vor sa coopereze, trebuie obligaţi sa coopereze, atunci când persoana potrivita are contro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are de-a face cu energia şi capacitatea acelei persoane de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orbit de rasa arienilor care vin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xpresia acestei rase pare a fi ceea ce noi numim fe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aveau doua zeităţi, Sfântul Gheorghe care a devenit divinitatea britanica care a învins dragonul, un fapt simbolic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semenea, Sfântul Mihail care, cum spune legenda, l-a izgonit pe Satana, sau aceasta forţă negativa,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asta simbolistica a abisului, vreo legătură cu faptul ca demonii reptilieni din alta dimensiune sunt blocaţi cumva într-o închisoare spaţio-temporală din care nu pot ieşi; şi pot ieşi numai atunci când sunt aduş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vor sa iasă din acea dimensiune în care au fost aruncaţi şi din care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de fapt abisul, sa fii într-o alta dimensiune, care are legătură cu cea de-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a stiu ce spun, să-mi dau seama ce spun, ii spuneam psihiatrului meu şi altor supravieţuitori ca trebuie sa se ferească de cea de-a patra dimensiune, neînţelegând în acel moment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e ritualuri au loc în anumite momente cheie ale anului, care sunt atât de des corelate cu f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luna are o anumită influenta asupra acestei planete. Dar şi Soarele. Se petrec de asemenea anumite lucruri care au legătură şi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Luna, este vorba despre ceva foarte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itualuri au loc de Luna Plina, Luna Noua. Aceasta are legătură cu religia actuala sau folosesc religia druidica, pe care ei au preluat-o si, de asemenea folosesc religia egipteana. Sunt ataşaţi de druidism, autointitulându-se frecvent druidici sau dru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ismul este legat de ciclurile lunare, care au legătură cu însămânţarea pământului şi strângere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stfel de zile pe care ei le pot folosi pentru scopul şi rezult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e ritualizări în druidism, iar ei adora rit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te rog în interiorul unui astfel de ritual pe care l-ai condus, la cel mai înalt nivel al acestei Fraţii Globale,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amnei care au fost crescuţi, de la naştere, pentru a fi sacrificaţi la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mpotriva a ceea ce spun ei foarte mult în prezent, în special cei de la Fundaţia Sindromului Falsei Memorii, de cum pot dispărea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născuţi aceşti copii? Am lucrat cu asistenta Midwhitesi, am realizat naşteri la domiciliu, şi este foarte uşor sa nu înregistrezi un copil la n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aceşti copii pe care ii răpesc şi pe care ii aduc din alte tari şi nimeni nu le simte lipsa, pentru ca sunt aduşi din tari, din lumea a treia. Copii au cea mai mare şi cea mai pura energie, ei sunt cea mai înaltă forma de sacrificiu. Ei vor teroriza aceşti copii şi-i vor controla mental, iar în momentul în care vor fi aduşi la ritualuri, vor fi drogaţi sau nu, dar atunci se vor afla într-o stare de conştiinţă alterata, din cauza controlului mintii la care au fos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olosiţi ca sacrificii de sânge, în timpul acestor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şa cum v-am mai spus, reptilienii au nevoie de sângele lor. Ei vor lua diverse organe din aceste sacrificii umane în funcţie de data la care se petrece acest ritual şi cu ce este asociata aceas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i sfâşie porţiunea gatului intre urechea stânga şi cea dreapta, iar sângele va fi colectat într-o cupa şi va fi împărţit intre reptilieni, iar apoi, intre oamenii care au participat la aceste ritualuri, care, chiar daca par a avea personalităţi disociative, majoritatea par sa fie conştienţi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itualuri sunt rare? Cam cate au loc într-un an, su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în fiecare luna a anului, nu exista nici o luna în acest sistem cu 12 luni, sa nu se petreacă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obicei, sunt mai multe, nu doar unul. De fiecare data de luna 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foarte importante se realizează cu ocazia solstiţiului de vara şi a celui d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azia echinocţiului de primăvară şi al echinocţiului d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Soen, Baltane, Imbolc în februarie, Lunasad care este la începutul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întreagă săptămână înainte de Baltane si, de asemenea, înainte de Soen, numita Mare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1 mai este Ba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 mai este Ba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een, cel putin în America a devenit un mini-Craciun, aproape ca o sărbătoare, cu pom de Halloween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 de fapt, în noaptea de Halloween, în afara arenei publice, în data de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a arenei publice se realizează un ritual în şase locaţii diferite în aceasta tara pentru toţi cei din Consiliul celo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în care locuiesc eu (este vorba despre biserica creştină Eastside, de pe strada Temple, nr. 17, în Long Beach), acestea se realizează pentru Înaltul Consiliu al celo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a noapte, în aceasta tara, se realizează un ritual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se desfăşoară timp de trei nopţi consecutive în ace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este ce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noaptea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 noapte se realizează venerarea şi omagiere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eea ce oamenii numesc diavol sa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vorbeşte deseori despre el, dar eu cred ca ei l-au creat sa fi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creat pe acest Satana. Astfel încât sa aib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 noapte sunt multe vărsări de sânge şi multe sacrificii închinate S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ersoana care joaca acest rol în acest Înalt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ace parted din Înaltul Consiliu, dar joaca rol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tele-evanghelist la TBN (un post TV religio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scurt timp a fost solistul principal în formaţia Iron Butterfly, cu multi ani în urma. Are parul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l ch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moment nu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cunosc chipul, l-am văzut recent la TBN, aceasta este acoperirea lui, dar el este DID (are personalitate multipla), şi joaca acest rol, al marelui înşelător, Satana, în acea noapte de Halloween, la aceast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lucru care se petrece de Halloween, care devine tot mai popular în aceasta tara, este desensibilizarea oamenilor fata de tot ceea ce se petrece. Chiar şi aceasta mişcare creştină pervertita, care vrea să-l numească „Festivalul recoltei”, nu realizează ca „Festivalul Recoltei” are legătură cu religia dr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fac acelaşi lucru sărbătorind „Festivalului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e fapt, Festivalul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stfel ritualuri creştine periodice, caci asta sunt de fapt, numindu-se festivaluri sau ceremonii, sunt acestea, pentru majoritatea creştinilor, reprezentări necunoscute ale acestor ritualuri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xemplu, Crăciunul are legătură cu o perioada…, urmează imediat după solstiţiul de iarna care este o sărbătoare satanica sau druidă, în legătură cu ziua care este numita „ziua care nu 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egătură cu uciderea vechiului rege şi naşterea celui nou, care este o sărbătoare dr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4 sau 25 la miezul nopţii, exista o ceremonie specia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ultimul glob di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se foloseşte pentru programarea copiilor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anumite lucruri cu copilul care a pus ultimul glob în pomul de Crăci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noaptea de Crăciun, pentru ca exista obiceiul de a decora bradul în ajunul Crăciunului, iar pomul însuşi este un simbol f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ste ceva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se bazează pe o zi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vreamea romanilor, Crăciunului a primit, ei cred ca i-au dat, un înţeles creştin, şi ca înseamnă altceva, dar asta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imediat după solstiţiul de iarna, care este o sărbătoare satanica sau druidica aflata în legătură cu o anumită zi din calendarul lor, pe care o numeau „ziua care nu este zi”, şi e legata de uciderea vechiului rege şi de naşterea celui nou; este de asemenea o zi dru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ata de 24 sau 25, la miezul nopţii se realiza un ritual specific ce foloseşte copii care se numeşte „Ultimul glob din pomul d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tilizează pentru copii, este o parte a programării lor cu toate aceste lucruri şi are legătură cu ceea ce i s-a întâmplat copilului care a agăţat ultimul glob în pom, în Ajunul de Crăciun; Împodobirea bradului în Ajunul Crăciunului este o practic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adul în sine este un simbol f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a este ceva păgân. Crăciunul este bazat pe o zi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timpul romanilor, când creştinii i-au atribuit, ei au crezut ca i-au atribuit, o semnificaţie creştină, ca înseamnă altceva, dar nu est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întâmplarea cu ultimul glob din brad, care are legătură cu ceea ce s-a petrecut cu acea fetiţă numita Jon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Benet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nBenet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s-a petrecut în acea noapte datorita zilei de care este legata şi datorita ritualului de care este l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u realizat ritualuri cu acei copii. De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numele lui JonBenet este relevant pentru acest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Bay este o zeitate satanica sa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Bay este un nume dat Satanei. Iar acest nume este strâns legat, atât de strâns legat, încât nu înţeleg cum de nu s-a aflat pana acum. Caci din cate stiu, nimeni nu a pomenit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şi fost omorâtă în ziua în care a fost omorâtă. Iar familia ei, din cate stiu eu, este implicata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otdeauna un preţ pentru a ti se permite sa fii implicat în asemenea lucruri. Iar ea a fost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etiţă şi-a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nişte nume faimoase pe care oamenii din lumea întreagă le-ar recunoaşte şi care, din cate ştiţi, au luat parte la aceste ritualuri pe care dumneavoastră le-aţi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ca ati condus astfel de ritualuri în Europa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pe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ceste ritualuri l-am văzut pe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deleine Albright. L-am văzut pe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onald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 asemenea şi pe sotia lui, Nancy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şi pe Hillary Clinton la aceste ritualuri, înainte de a ştii, la vremea ceea, ca este Hillary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este imp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oameni pe care i-am numit, i-am văzut transformându-se în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o pe Hillary Clinton schimbându-şi forma, dar şi ea este implicata. I-am văzut pe cei doi fii ai lui George Bush, când erau tineri, prezenţi la acest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fiii care au devenit guvernatori? Da, unul este în Florida, iar unul în Texas. L-am văzut pe Jay Rockefell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el se transforma în reptilian. I-am văzut pe George Dukemagian şi pe Ronald Reagan din nou, când era guvernator în California. Au fost prezenţi şi alti oameni pe care i-am văzut, precum Newt Gingr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atunci nu ştiam ca este Newt Gingr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ca fiind Newt Gingrinch atunci când Clinton a venit la putere şi apoi Newt Gingrinch a fost ales ca purtător de cuvânt al Casei Alb</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fost îngrozită când am realizat ca şi acest om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afectat atât de mult, încât nu mai merg sa v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par sa aibă legătură cu Illumina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vreau sa mai fiu imp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sa mai am deloc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şedinţi precum Carter, Ford sau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or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For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din linii de sânge reptiliene? Nu l-am văzut pe Carter schimbându-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văzut la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Gerald Ford l-am văzut schimbându-şi forma şi de asemenea, p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en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en Johns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de asemenea, pe doctorul Josef Mengele, cel care m-a introdus la aceste ritualuri de foarte mult ori, şi el îşi schimba for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asemenea, am văzut şi oameni din tari europene care îşi schimbau şi ei forma şi erau implica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nu ma mai surprinde atât de mult ca ca oamenii din aceste tari sunt din anumite motive chiar mai şocanţi, ma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m văzut-o pe Regina Mama acolo, am văzut-o pe regina acolo, am văzut-o pe prinţesa Margaret, pe printul Charles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ei toţi îşi schimba forma. L-am văzut pe… Nu-mi amintesc acum numele lui, dar a fost preşedintele Franţei după De Gaulle. L-am văzut şi pe el acolo, i-am văzut acolo pe cei din familia Rothschild. L-am văzut adeseori acolo pe Rothschild, cel care locuieşte în Anglia, cel care inca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îşi schimba forma. Baronul Guy de Rothschild a fost la toate aceste ritualuri, şi trăieşte în aceasta tara sub numele de dr. Berington. El a încercat sa ma programeze şi m-a „însămânţat” de mai multe ori cu ovule care au fost colectate de la mine cu ani în urma şi care au fost apoi impregnate cu sperma de la P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u fost plasate înapoi în uterul meu. Acest lucru mi s-a petrecut de dou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la vârsta de 39 de ani şi apoi anul acesta, chiar înainte de a împlini 4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asta doctorului meu chiar cu mult timp înainte de a putea ştii ceva. M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tr-un anumit loc în zona în care locuiam, în San Bernardo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tr-o casa din strada Tyrone, în Cherman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red ca au mai fost şi alti supravieţuitori care au vorbit despre aceasta locaţie, care au fost implicaţi în programare şi aşa mai departe. Apoi el, baronul Guy de Rothschild a încercat sa ma progr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el a încercat sa ma controleze, sa ma aducă din nou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ibero este o alta persoana prezenta la toate aceste acţiunii. Si, din moment ce el este cel care e la putere, este prezent la toate aces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ony Blair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el îşi schimba forma. L-am văzut acolo şi pe printul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modul propriu de a se manifesta în forma rept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mporta toţi ca nişte roboti, dar au fiecare stilul sau, au o aşa numit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ţii au sânge rece, ar ucide cu mare uşurinţe, La un moment dat am văzut fotografiile unor oameni care vorbeau despre acest subiect. Vreau sa spun ca atunci când le-am văzut fotografiile i-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rămas uluita când, acum câteva săptămâni am văzut din nou fotografii ale unei persoane care discuta despre acest subiect şi care este foarte popular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ste un bărbat cu numele de Sitchin. L-am văzut la ritualuri şi este şi el unul din cei care îşi schimba for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avut un soc când i-am văzut fotografia pentru ca l-am recunosc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ai este şi o alta persoana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ardner, sir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G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Gardner! El a scris recent un articol publicat în revista Nex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vorbeşte în articol despre sângele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ea ce m-a intrigat a fost faptul ca l-a numit „starfire” (focul stelar). Pentru ca acesta este numele unuia dintre aspectele celor trei femei care sunt apelate ca Zeiţe Mame, aşa cum este şi numele meu în toate aceste ritualuri. Acest bărbat pe care l-am văzut are multa putere în interiorul acestei secte de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este o persoana la care merita sa fim atenţi şi în afa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este şi aceasta persoana-Sit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mintiţi de Zacharias Sitchin? Zacharias Sitchin participa la aceste ritualuri, dar nu avea un rol major în ele. Dar era o persoana asupra căreia nu făcea nimeni nici o remarca şi în prezenta căruia toţi erau foarte atenţi ce spuneau. El vorbea despre cum sa distrugă oamenii, persoanele care ii stăteau în cale sau care dădeau informaţii care el nu ar fi dorit sa se afle. El este ceea ce se numeşte un dezinformator. Aceasta este meseria lui. Sa dezinformeze în legătură cu ceea ce se petrece cu Iluminaţi şi cu repti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ca el chiar m-a avertizat sa nu fac investigaţii despre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au avut loc ritualurile la care ati participat şi în care a fost implicata şi familia regala bri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Glamous, Stonehenge, castelul Balmoral, am motive sa cred…, e o biserica şi cred ca este vorba despre Wesminstre Abbey şi mai exista un castel al Mamei Întunericului în Bruxelles,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acolo, şi de asemenea în Franţa. Marchizul de Liberall, Pindar are un castel în regiunea Alsacia-Lorena din Fran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red ca este în Alsacia. Il foloseşte pentru realizarea anumitor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bterana a castelului exista şi o intrare în tunelurile subterane ale Pămân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xista şi o anumită formaţiune de roci care emana un fel de lumina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ste formaţiuni ei păstrează sânge menstrual. Iar lumina verzuie a acestor pietre transforma efectiv sângele dându-i o culoare mai închisă. Iar acesta se numeşte „sângele negru” şi este folosit în anumite ritualuri. De asemenea, aici exista reptilieni mai mici şi mai putin dezvoltaţi, care sunt ţinuţi ca nişte animale de casa. Un alt lucru ce exista acolo jos, sunt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cuib cu oua care sunt ţinute acolo, într-o zona în care este cald. E foarte cald acolo jos, în aceasta intrare subterana. Iar aceste oua sunt ţinute acolo la incub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unt oua de reptilieni. Aici e locul unde le păstrează. Ce va mai amintiţi din timpul ritualurilor pe care le conduceaţi pentru familia regala? Ce se petrecea? Ce făceau acolo? Un lucru care mi-a rămas în minte: este ca, pe la sfârşitul anilor '70, înainte ca Charles sa se căsătorească cu Diana, el era în relaţie cu Camilla Parker Bowles. Ea nu îşi schimba forma, dar a rămas însărcinată cu Charles şi a născut un copil, iar acest copil a fost prezentat la ritual şi ucis acesta fiind preţul, primul născut al celor doi, iar pana la urma aceştia se vor căsători, acesta fiind preţul care trebuie plătit, sacrificarea primul născut pentru uniunea celor doi. Am văzut asta acolo. Un alt lucru care mi-a rămas în minte a fost cândva, pe la sfârşitul anilor '80, am văzut un bărbat foarte întunecat, era arab sau părea arab sau egiptean şi am auzit menţionându-se numele F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regina mama, pe care eu o numeam „Regina Neagra”. Cei doi au avut o discuţie lunga şi foarte serioasa, şi în discuţie au menţionat-o pe Diana şi pe fiul lui, Dody. La vremea aceea nu ştiam cine e Dody, ştiam doar cine e Diana, pe ea nu am văzut-o la nici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acesat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în castelul Balmor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i-am auzit discutând despre o căsătorie intre ace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deam ca este căsătorită cu Charles pe atunci, cum putea fi vorba de căsătorie, devreme ce ea era căsătorită cu Charles? Nu am înţeles de ce regina mama şi aceasta persoana despre care acum stiu ca este Dody Fayed… Pentru ca am auzit numele Fayed Mohamed al Fayed, vorbea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împreună la castelul Balmoral, am auzit aceasta discuţie a lor la Balmoral, dar i-am văzut şi la castelul „Mama Întunericului” din Bruxelles, vorbind despre o uniune intre Diana şi fiul lui, Dody, la sfârşitul anilor '80 şi nu puteam înţelege asta la acea vreme, pentru ca ştiam ca Diana este căsătorită cu Charles şi au doi copii şi erau pe cale sa mai aibă unul. Tot ce am putut auzi a fost ca ca dintr-un motiv anume era o anumită invidie împotriva Dianei, iar pe Diana nu am văzut-o niciodată la vreun ritual, şi ma întrebam cat ştie ea despr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văzut făcând pe cei din familia regala? Regina, regina mama şi toţi ceilalţi oameni pe care i-aţi văzut la ritualuri? Ce ati văzut ca făceau? I-am văzut pe toţi band sânge de om şi consumând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 propriile lor cupe din care beau sângele, cupele sunt incrustate cu bijuterii, au de asemenea şi pumnalele lor personale, pe care le introduc în cupe şi cu care ameste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simbolizează falusul care pătrunde în vagin, atunci când faci aceasta. I-am văzut făcând asta, iar unii dintre ei au, am văzut ca şi regina mama avea ceva intre un fel de scaun foarte sofisticat ornat şi un tron care ii era adus pentru a se aşeza pe el, pentru ca înainte de a începe aceste ritualuri, oamenii se mişcă prin camera şi vorbesc, se recunosc unii pe alţii, e ca un ritual, modul în care îşi vorbesc, cum se prezintă unii altora, este ca ş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ţi în robe, iar dedesubt nu poarta nimic. Iar aceste robe sunt foarte împodobite, ceea ce acestea au în comun este culoarea rosie, a sângelui, iar unele sunt cu purpuriu, şi au ţesute pe ele linii din fire de aur, au simbolul merovingian al Franţei, aşa numitul „Fleur-de-Lis”, şi sunt bijuterii ţesute în anumite locuri pe aceste robe. Ei poarta aceste robe, dar nu poarta nimic pe dedesubt pentru ca în ceea ce se va întâmpla în timpul ritualului şi care este esenţa lui, ei îşi vor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nu pot avea nimic pe dedesubt. De asemenea loa aceste ritualuri au loc şi tot felul d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ia parte şi familia regala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stea participa şi familia regala a Marii Britanii, şi participa de asemenea la sacrificii şi la consumarea a ceea ce s-a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Marea Britanie care asculta ce spuneţi acum vor fi cu evident şocaţi, presupun, oricine din lume ar fi, dar ceea ce i-ar şoca cel mai mult este faptul ca în Marea Britanie, regina mama are imaginea ca fiind stra-stra-bunica naţiunii. Eu o vad ca o doamna, buna bătrână regină-mamă, ca o doamna simp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erienta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izavi de regina mama? In realitate este foarte rece şi foarte cruda şi este foarte diferita de imaginea pe care o ar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cu sânge rece. Daca simte ca cineva ii este inferior chiar şi în randul Iluminaţi-lor, daca cineva este egalul sau inferiorul ei, ea nu vorbeşte cu acea persoana, nu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văzut eu, ii place sa consume carne de om. Este dezgustător! Singurul de care se pare ca ii este teama este P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vor gândi, de asemnea, la ţinuta ei de femeie în vârstă şi le va veni greu sa creadă ca ea participa la ritualuri şi făcând cev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 într-o alta stare în ce priveşte vârsta, puterea şi toate aceste atribute atunci când îşi schimb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pul uman pe care au ales să-l ocupe, să-l posede când (acesta) era tânăr imbartaneste, dar când ei iau forma reptiliana aceşti reptilieni trăiesc sute de ani, astfel încât ei sunt nevoiţi sa ia mai mult decât un singur corp omenesc în care sa trăiască. Multi dintre ei sunt mult, mult mai în vârstă, inclusiv regina mama care este mult mai în vârstă decât cred oamenii, a fost în mai multe corpuri umane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vine momentul, daca a sosit momentul ca ea sa plece din acest corp, dar se ştie ca trebuie sa trăiască în continuare, va fi pusa într-un corp, esenţa formei sale reptiliene va merge, esenţa ei va fi pusa într-un alt corp care are abilitatea de a lua o forma rept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liniile genealogice pure de reptilieni-fii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şi sa o luam ca exemplu pe regina mama, ce anume se petrece atunci când îşi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s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a vezi schimbări care se petrec foarte repede încât este aproape…, cel mai apropiat lucru care l-am văzut sunt tehnologiile actuale pe computer. Este pur şi simplu o transformare care se petrece foarte repede devin mai înalţi, mai mari, nu seamănă deloc ca reptilieni cu eea ce sunt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ceea poarta acele robe, pentru ca daca ar purta haine, acestea ar fi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 luam pe regina mama, în acest caz,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cunoaştem ca fiind o femeie în vârstă. Cum arata ea după ce îşi schimba forma la acest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 ca…, zona nasul i se transforma într-un fel de bot mai lung, un fel, caci nu are colţi, ci înăuntru sunt dinţi, şi mai au o limba, toţi par sa aibă o astfel de limba când sunt în acest moment, aceasta limba are nişte proiecţii sau puncte păroase, foarte lungi, şi ei nu mai au mâini şi picioare, au gheare, şi au solzi care par ca dispar unul în altul, care sunt mai pronunţaţi la nivelul spatelui, uneori sunt ca nişte noduri sau protuberante ce exista pe cap, mai au nişte excrescenţe, ca nişte apendic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mai bătrâni. Toţi au asta. Au şi coada, pe care o tin de cele mai multe ori răsu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văzut ca atunci când este foarte nemulţumită de ceva, cum, am văzut, de altfel şi la alti membrii şi agita aceasta coada, foarte agitat si, de asemenea, sâs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regina mama! Are culoarea bej pe partea de dedesubt, iar cum mergi spre spate şi coada şi deasupra capului şi pe partea de sus a nasului, sau ce o fi, devine… Cu puncte, şi pete mari de maro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de obicei mari, foarte rotunzi ş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ătrunzători, şi de obicei au culoarea de la o nuanţă de bej, la auriu, la un auriu vernil închis, cu o deschizătură închisă la culoare, de sus pana jos, pe verticala, De asemenea par ca sunt acoperiţi cu o ple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rata astfel sunt înspăimântători ca se pare ca atunci când ochii sunt acoperiţi ei urmează sa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oapele coboară, este ca şi atunci când ca expresia pe care o are un om atunci când i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t de înalţi sunt atunci când îşi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înălţime cam de pana la 2,2 metri, iar unii sunt putin mai scunzi, începând de la 1,8 metri, iar alţii sunt mai înalţi de 2,2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a regina şi printul Charles în forma rept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magine glo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e aseamănă, atât în forma sa umana cat şi în cea reptiliana, se aseamănă cu P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în forma reptiliana este mai scund decât Pindar. Dar în momentul în care nasul se transforma în bot, falca devine partea de dedesubt. Se aseamănă mult cu Pindar, dar mama lui nu ara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 cum 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e o culoare mai închisă, nu atât de deschisa. Are o culoare mai închisă, peste tot, ea nu are pete de culoare. Pielea ei devine gradat închisă la culoaresi este mult mai net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are o ridicătură în jurul capului, jos spre coada, şi pe coloana verteb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re pe coada şi în jurul coloanei vertebr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un lucru caraghios este acela ca, are nişte protuberantele care ii ies din craniu, în forma reptiliana, pe locul unde avea urechile în forma s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in aceste ritualuri ii face să-şi schimb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în care victimele încep sa fie sacrificate este miro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ep să-şi schimbe forma. De-abia aşteaptă sa ajung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r fi dependenţi de sânge. După care urmează sa consume carne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ăzut-o pe regina, sau pe vreunul din membrii familiei regale I-aţi văzut sacrificând şi consumând carne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momente în care fac ei înşişi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nd unii care fac aceste sacrificii, nu le fac suficient de repede pentru ei, ei intervin şi il finalizează ei înşişi. Pentru ca acest sacrificiu, acest ritual trebuie realizat, sacrificial şi din punct de vedere ritual vorbind, trebuie realizat pana la capăt. Astfel ca ei intervin şi pur şi simplu ii scot victimei beregata. Vena jugular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se petrece atunci când sunt mai multi oameni care urmează sa fie sacrificaţi, ei pur şi simplu nu mai au răbdare sa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a în conţinutul abdomenului şi al stomacului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ti văzut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regina mama făcând asta, pe printul Filip,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uy de Rotschild făcând asta, I-am văzut făcând asta mai mult pe cei care fac parte din familii regale, decât pe cei care nu au titluri. Se pare ca aceştia nu îndrăznesc, dar şi ei îşi schimba forma, insa numai cei din familiile regale intervinsi încep sa sfâşie trupurile, ca şi cum de-abia aştepta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timp îşi pot pot pastra forma reptiliana în aces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mult mai uşor să-şi păstreze forma reptiliana, ei pot ramane în acesata forma; ce le este mai greu este sa îşi păstreze forma umana. Iar atunci când sunt în preajma sângelui sau a mirosului de sânge, ei nu-şi pot pastra form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a este locul povestii Dianei în toate ac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itualurilor despre care ştiţi, despre famili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întâmplat atunc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fost un sacrificiu ritual, pentru ca ea poarta numele zeiţei Diana. Ea a fost aleasa înainte de naştere pentru scopul pe care l-a servit. Înţeleg foarte bine şi empatizez foarte bine cu Diana, pentru ca într-un fel acelaşi lucru mi s-a petrecut şi mie, sa serveşti acelui scop, sa ai doi copii şi apoi sa fii data la o parte. Si, spre oroarea ei, caci în mod clar ea nu a participat niciodată la nici un ritual, ea ştia ca se petrece ceva, ştia ce se petrecesi nu aveau încredere sa o lase sa participe la ritualuri, şi oricum, eu nu cred ca Diana ar fi participat la vreun ritual. Nu cred ca ei ar fi putut sa o convingă sa coopereze cu eipentru ca văzut ea însăşi ce se petrece, după ce s-a căsătorit 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o posibilitate, atunci când Diana era căsătorită cu Charlesca fara a participa la vreun ritual cu sânge, să-l fi văzut pe el sau pe unul din ei transformându-se în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m, ei au tendinţa de a-şi schimba forma, ei trebuie să-şi păstreze forma umana în mod conştient. Când dorm au tendinţa de a nu-şi pastra forma umana, şi se transforma în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lte lucruri care s-ar fi putut întâmpla, ma gândesc la momentele în care Diana a fost în perioada menstruala. Asta i-ar fi putut determina pe acei membrii familiei regale care erau reptilieni din preajma ei, sa vrea sa îşi schimbe forma. Sau orice alta femeie din acea casa care ar fi fost în perioada menstr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ângelui ar fi putut cauza o schimbare momentana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aga…, ce pare a fi o ceremoniereferitoare la asaninare, despre ce a fost vor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a ea ar fi fost însărcinată, egipteanul Dody Fayed, şi locul în care s-a petrecut asasinatul, care este un vechi loc de sacrificiu pentru zeiţa Diana, care este locul acestora în ritualurile despre car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antic al zeiţei este Hecate, iar ziua lui Hecate este în data de 13 august. Iar ceea ce este foarte predominantin legătură cu aceşti Iluminaţi şi ceea ce ei au făcut cu druismulsi cu religia egipteana, ei oglindesc numerele, astfel, de exemplu, numărul zeiţei Isis este 18. Iar când citeşti în oglinda acest număr, acesta devine 81, care este numărul surorii zeiţei Isis, Nephthys. Iar Nephthys era considerata sora malefica a lui Isis. Cu Hecate, ceea ce cred eu ca s-a petrecut aicieste faptul ca ea a fost sacrificata; şi acesta a fost un sacrificiu foarte importantpentru ca au murit 3 oameni, iar la ei a fost găsită o fotografie reprezentandtriada Isis, Osiris şi Horus. Horus fiind copilul nenăscut al lui Dody Fayed pe care Diana il purta în pantecesi care avea 3 luni, un alt element, număr, foarte important pentru ei. Copii ce urmează sa fie sacrificaţi sunt luaţi din uter la 3, 5 şi 7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am auzit de acea înţelegere pe care au făcut-o, am înţeles acum ca ea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a trebuit sa moara în acel tunelpentru ca acel tunel este tunelul de trecere al zeiţ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a murit lângă al 13-lea stâlp, din cauza lui H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murit în data de 31, pentru ca acesta este numărul 13 citit în oglinda. Iar înţelegerea mea, din de ceea ce am primit în interiorul meu, pentru ca baronul Guy de Rotschild mi-a spusanul trecut la începutul lui februarie, când a fost în aceasta taraşi când a încercat sa ma programeze din nou şi sa ma „insamnateze”, ca el era în acel tunel în acea noapte, el trebuia sa fie acolo, pentru ca acela nu a fost doar o moarte rituala a Dianei, trebuiau să-i i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a fost cel care a luat sufletul Dianei, lucru pe care nimeni altcineva nu l-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care ar fi fost prezent acolo nu ar fi putut face asta; el putea sa o facă şi el a fost în Franţ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virea hipnotic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nhalarea respiraţiei. Iar el a trebuit sa fie acolo sa realizeze aceasta crima 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ambulanta şi doctorul care au sosit la un minut după accident, din celalalt sens, ar fi trebuit sa fie implicaţi în asta, sau măcar cei care erau responsabilii echipei ambu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net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oamenii care sunt implicaţi în aceastaretea satanica a Iluminaţilor, credeţi ca este posibil ca ei sa fi aranjat aceasta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înscenări despre care nu ai fi avutcum sa afli daca nu ai fost în acest cerc al lorsau sa ştii ceea ce Iluminaţi pot cu adevărat sa facă, pentru ca ei depind de oamenii care cred ca aceşti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veni greu sa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grup foarte secret care lucrează în moduri foarte insidioasepentru a se infiltra şi 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xista multe întrebări fara răspuns legate de Diana care tot apar, în ciuda tuturor dovezilor care apar, pentru ca sunt muti oameni care nu cred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otivul realizării unui ritual atât de clar şi de precis, în asasinare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motivul acestuia, când ar fi putut sa o ucidă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tul trebuia sa se desfăşoare ca un ritual, pentru ca urma ca aceştia să-i ia sufletul. Si, trebuia sa se petreacă în tunel, trebuia sa se petreacă astfel, trebuia sa se petreca în acel an. Exista o desfăşurare precisa în timp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multe zvonuri ca Diana ar fi fost însărcinată, dar, din cate am înţeles ca una din prietenele sale ar fi spus, acest lucru nu ar fi fost posibil, caci ea ştia ca Diana avusese menstuatie cu putin timp înainte. Este posibil sa fii însărcinată şi acest lucru sa sa se petre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Acest lucru mi s-a întâmplat şi mie. Am fost „însămânţata” într-una din zilele mele fertile, cu sperma lui Pindar, care l-a pus pe Guy de Rotschild sa ma „însămânţeze” în acest fel, şi am fost „însămânţata” în octombrie '94, şi am avut ciclu pana în luna februarie când am decoperit ca sunt însărcinată, iar ciclul era normal şi nu era dilu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entru ca am pregătire de asistenta, şi am ajutat la naşterea copiilor, dintr-un anumit motiv mi-a venit ideea să-mi verific abdomenul şi am constatat ca sunt însărcinată. Astfel ca am fost la un medic care mi-a confirmat ca sunt însărcinată. Mi-a făcut teste de sânge, de urina şi examen cu ultrasunelte, şi mi-a spus ca daca nu fac avort în ziua următoare, va fi nevoie sa recurgi la un alt fel de avort, probabil un avort salin. Ştiam atunci cu ce sunt insarcinatasi am fost îngrozită, nu am vrut sa dau naştere la aşa ceva, ştiind despre ce este vorba, şi am făcut avort, dar am avut menstruaţi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însămânţata” fara sa aveţi cunoştinţ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laşi lucru sa se fi petrecut şi cu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pă cum arata dovezile pe care le-am văzut eu, ca ea a fostcontrolata mental şi avea personalitate dubla, inca din tinereţe. Acest lucru este cu siguranţă mai mult decâ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a a personalităţii duble sau a maladiei identităţii disociate, este ca persoana în cauza nu ştie ca este bolnava. Au momente în care nu sunt conştienţi, şi au amnezie referitor la aceste momente, nu îşi dau seama ca le lipsesc momente, nu realizează ca unele lucruri li s-au întâmplat. Aceste persoane se trezesc ca sunt însărcinate, se trezesc cu semne pe corp, ei cred ca s-au lovit, dar de fapt cu ei s-a petrecut cu totul altceva. Se trezesc cu urme de înţepături de ace pe corp de când au fost posedaţi şi drogaţi. Numai când încep să-şi dea seama ca ceva se petrece şi incearcasa-şi calculeze timpul, îşi dau seama ca o mare parte din timp nu stiu ce au făcut, şi ca s-au amăgit ca au fost la cumpărături, sau în vizita, sau în alta partesi îşi dau seama ca nu au o evidenta clara a tim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tatăl celor doi copii ai Dianei este print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a Willia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ar fi copilul lui Charles, am auzit şi ca ar fi al altcuiva, dar eu cred ca nu este al niciunuia dintre ei, cred ca acest copil, printul William, este fiul lui Pindar, ca Diana a fost „însămânţata” fara s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ritualul, il avem pe Osirissimbolizat de Dody Fayed şi Isis simbolizata de Diana, presupunând ca, în mod evident, copilul il simbolizează pe Horus, în legenda şi ritualurile egiptene, de ce a fost necesar sa creeze acest scenariu într-un tunel din Paris, în acel moment? Ce trebuia sa se realizeze prin el, sau ce simboliz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zează pregătirea întregii lumi pentru a-l recunoastepe Horus care va deveni Aponus în anul 2000, anul 2000 fiind anul lui Horussi a renaşteri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a implica un sacrificiu. Iar cei sacrificaţi sunt mama şi copilul, şi de asemenea implica un alt copil care este în viaţa şi care are aceea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t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ritualuri, ce sa fi petrecut cu Dianasi cu copilul nenăscut, după evenimentele care s-au petrecut în tunel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părăsit tunelul moarta, nu a plecat vie de acolo. Ea a trebuit sa moara ritual în acel tunel, iar ei trebuiau să-i ia sufletul în acel tun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rebuiau, de asemenea sa ia sufletul sau sufletul în dezvoltare sau esenţa copilului nenăscut. Iar în spital, din cate stiu eu despre ceea ce fac ei, ar fi urmat sa ia uterul şi fetusul Dianei, acestea ar fi fost luate împreună cu alte part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poi ce s-ar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r fi fost distribuite înalţilor membri luminaţi, pentru a fi consumate. Acesta este un sacrifici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u petrecut nişte lucruri ciudate. Lucruri ciudate s-au petrecut tot timpul, dar pe neaşteptate s-a luat decizia ca ea sa nu fie înmormântată în biserica locala, unde ar fi vrut ea, ci pe o insula, printre copaci, pe un lac, în parcul Althorp. Iar fratele ei susine ca a avut un vis în care a fost inspirat sa duca patru acolo lebede negre. De aceea, din nou, din cunoştinţel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ritualuri, ce înseamnă acestea,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atru lebede negre simbolizează cele patru direcţii, patru anotimpuri, simbolizează pecetluirea unui lucru pentru eternitate. A avea un număr de patru elemente negre, patru lebede, simbolizeazain mitologia celtica, şi chiar şi în mitologia druidă, iar negrul este culoarea lui Hecate, si, de asemenea, unul dintre cele trei aspecte ale zeiţei, pe care le au, poarta numele de Flacăra Neagra sau Steaua Neagra. Iar Flacăra Neagra înseamnă „pana la moarte”, astfel ca ele poarta culoarea neagra şi undeva înăuntru se afl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care a fost luata după moartea ei, de a fi dusa pe insula, printre copaci, pe un lac, şi cele patru lebede negre, au fost luate, el putin aparent, de fratele sau Earl Spencer. Ştiţ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rl Spencer l-am văzut la ritualuri. El are legătură cu asta. Familia ei este implicata, ea face parte din aceasta linie genealogica. Nu l-am văzut schimbându-şi forma, dar şi el es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la ritualuri şi la realizarea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atăl ei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fost şi el prezent la ritualuri. Tatăl ei ar trebui sa fi fost implicat cu mult înainte ca Diana sa se fi născut. Privindu-i acţiunile după ce s-a căsătorit, de a se tăia singura, era anorexică, bulimica, acestea sunt indicii clare ale persoanelor care au fost controlate mental, care au fost ranitesi care au fost forţate sa urmeze programarea mentala. Toate acestea au început probabil pe când ea era inca un copil, iar tatăl ei trebuie sa fii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a ei au inclus-o în acest program de controlare mentala inca de la nastereputem presupune ca ei au putut sa moduleze evenimentele inca din acel moment, pana la cel de-al 13-lea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cineva devine ceea ce noi numim o persoana cu personalitate multiplasau cu probleme de identiate disociativa, exista multe programe care pot fi induse în orice moment, adică e ca şi când ei montează maşina când copilul este inca foarte mic, şi pe măsură ce aceştia cresc, ei pot instala programein orice moment, ei au diferite parti ce conţin aceste programe, iar ei pot fi manipulaţi sa facă aproape orice. Sunt învăţaţi lucruri cum ar fi: Roşu este verde, deci poţi sa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duc mult mai repede decât îşi dau seama, ei sunt capabili sa tina minte, şi numai aruncând o privire asupra unui lucru… şi pot lua foarte repede ceea ce…, ideea este ca ei sunt trimişi întotdeauna cu un scopsi pot memora numere de telefon la o singur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lovit cel de-al 13-lea stâlp. Condusa de Henry Paul, care dispăruse timp de 3 or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vea legătură atât cu serviciile secrete engleze, cat şi cu cele franceze. Fiind data obsesia cu numărul 13, pare dincolo de orice coincidenta faptul ca maşina a lovit tocmai stâlpul al 13-lea. Este posibil sa controlezi pe cineva, ca Henry Paul, astfel încât la acea viteza el sa lovească exact al 13-le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Este foarte posibil ca el sa fi fost drogat şi programat în timpul în care a fost dat dispărut, este posibil sa fi luat medicamente care, insa, sa nu-l fi afec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clude şi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medicamente ar fi putut să-l afecteze chiar şi mai târziu, sau deloc, în funcţie de cum a fost programat. Este posibil sa nu te simţi afectat deloc. Am trecut şi eu prin asta şi stiu c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cu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a foarte grea din viaţa mea, în special momentul în care soţul meu mi-a spus ca vrea sa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u-mi amintesc care era doza, vreo 8 pastile de Zanax, în fata luisi am condus din Orange County, unde locuiam, pana în zona Newark pentru a-l întâlni pe medicul meu care susţinea nişte grupuri în acea zo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am simţit deloc efectul medicamentelor. Pe drum pana acolo, nu am simţit deloc efectul medicamente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ici când am plecat de acolo o ora şi jumătate mai târziu. Nu am avut nici un accident, nu am fost oprita, reflexele mele erau foarte bune. Am văzut asta petrecându-se şi altor oamenicare fuseseră programaţi şi controlaţi mental şi au personalitate multipla. Ei doar înghit acele medicamentele, iar o parte din personalitate le păstrează, şi acestea nu le afecteaz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a te afli în compartimentulcare nu este în legătură cu luarea medicamentelornu eşti afectat de ele, dar daca în acel compartimentvei pune… Medicamente, daca vreţi, acestea te vor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ea ce pot ei face cu tine, este sa aibă o gama întreagă de transformări sau parti aliniate, cum ar fi: „aceasta parte se va manifesta din acest punct pana în acest punct”, şi apoi „tu, acesta alta parte, vei fi activa din acest moment pan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pot continua astfel, acesta poate fi un lucru complicat şi de lunga durata, ei pot alinia astfel momentele, în acest fel funcţionează programare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aceasta poate explica misterul aparental testului de alcolemie a lui Henry Paul, care a fost echivalent cu 8 pahare de băutură pe stomacul gol, în timp ce benzile înregistrate de camerele de supraveghere ale Hotelului Ritz, arata ca, cu câteva minute înainte de a o conduce pe Diana în tunel, acesta nu părea în nici un felca un om în asemenea star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poate fi foarte bine explicaţia. Cu acest program de controlare a mintii pe care ei il realizează, odată ce intri în starea în care te vor ei, poţi fi rănit şi poţi simţi multa durere, sau poţi fi drogat foarte tare, sau îmbătat peste măsură, şi sa pari ca şi cum nu ai simţi nimic, ca şi cum totul este în ordine, şi sa nu simţi nimic.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ropria lor experienta, oamenilor la va veni greu sa creadaca cineva care conduce o maşină într-un tunel, la o viteza considerabiladin 30 de stâlpi, il poate alege pe cel de-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sa programezi pe cineva sa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l cineva a fost programat şi învăţat din nou şi din nou, de mult timp, cum sa facă acest lucru la o viteza foarte mare. Mintea lucrează foarte repede. Iar daca ei au mintea şi corpul conectate cum trebuie, o astfel de persoana va putea sa intre intenţionat în cel de-al 13-lea stâlp, chiar şi la o vite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 petrece la nivel conştient, sau subconştientul este cel care trag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lucru se petrece la nivel subconştient, iar persoanele nu sunt conştiente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e minute cruciale, înainte ca Henry sa ia maşina şi sa plece, ar fi putut cineva să-i dea impulsul declanşator pentru a accesa şi a activa atunci programarea 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putut sa fie, într-un anumit fel, programat dinainte pentru a accesa şi activa programul mental în acel moment? şi daca ar fi fost asa, 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el a fost programat sa facă toate acestea, la un anumit semnal declanşator. Astfel ca ceea ce s-a petrecut a fost ca cineva a declanşat acest program cu un anumit semnal prestabilit care i-a fost spus. Iar atunci când ti se da acest semnal, acţionezi. Dar programul era deja setat sa pornească la vederea acestui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a poate lua aces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n semn făcut cu mana. O strângere de mana, o culoare pe care a vazut-oc are i-a fost trecuta prin fata ochilor, ar fi putut fi o anumită persoana făcând un semn cu mana. Cel mai probabil, a fost o persoana prezenta acolo, la care trebuia sa reacţioneze, care a spus ceva, sau a făcut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fiind amploarea programării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nca de la naştere, cum a fost posibil sa ieşiţi din ea? aşa at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s-a petrecut a fost acela ca în 1989cel care ma programa şi manipula, a murit. Acesta a fost Mengele. El a fost atât de mult timp în aceasta tara, şi eu am fost în preajma lui atât de mult timp, iar el avea foarte mult control asupra mea. Iar ceea ce se întâmplă când un programator sau manipulator moare, ei, de obicei ii învaţa pe cei pe care lucreazasa le fie foarte, foarte loiali, pana la moarte. Iar acest lucru, în final, se întoarce împotriva a tot, pentru ca atunci când ei mor, daca cineva încearcă sa le ia locul, multe din aceste persoane nu sunt deschise şi sunt loiale acelei singure persoane. In cazul meu, baronul Guy de Rotschild a fost cel care a încercat sa ma pre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imp de câţiva ani, jumătate din timp au reuşit asta, dar jumătate nu au reuşit. Iar în ce priveşte lucrurile majore, nu a reuşit sa ma controleze. Unul din lururile pe caream reuşit sa le fac a fost acela ca, în 1993 m-am tuns şi pentru ca am fost văzută în publicsi toată lumea ma ştia cu par lung, nu a mai fost voie sa fiu văzută, nu puteam fi văzută cu parul tuns scurt. Asta ar fi ridicat multe întrebări în randul celorlalţi oamenei care erau programa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ei au vrut sa continue cu mine în alte parti unde nu eram văzută în public, pentru ca inca ma considerau ca având acelaşi stat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a considerau în continuare proprietatea lor. Întotdeauna mi s-a spus ca le aparţin, ca sunt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întrebările pe care le-ar pune oamen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ate toate aceste lucruri pe care le ştiţi, de ce nu v-au elimin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ca au planuri cu mine, acest lucru mi-a fost spus acum câteva zile dede către o persoana care a vorbit cu baronul Guy de Rotschild, ca au planuri cu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a vor sa ma ia înapoi datorita abilitaţilor mele psihice. Dar acest lucru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putin timp. Am putea sa schimbam subiectul şi sa vorbim despre bijuteriile pe care le aveţi aici. Ce sunt acestea? Ele fac parte din ritualurile la care ati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ijuterie, este un inel pentru copii din aur de 14 carate, un inel din aur alb de 14 carate, cu un diamant în mijlocul unei hexagrame. Are forma hexagonala, diamantul arata ca un hexagondaca-l priveşt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fost returnat de către fostul meu sotcare mi-a spus ca l-a găsit în hainele fetiţei mele. Acesta a fost un mesaj pentru mine şi un declanşator pentru minepe care el trebuia să-l acţioneze. Fiecare supravieţuitor cu care am vorbit şi care stiu despre acest inel, stiu ca este de la „Mama Întunericului”. Ar fi foarte neobişnuit…, nu mai stiu nici o persoana care sa aibă un astfel de ine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este din cupru şi este egiptean. Mi-a fost dăruit când am împlinit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a este o vârstă importanta la care, data fiind poziţia mea, acum îmi puteam manifesta din plin puterile psihice, şi îmi era permis sa fac asta în timpul ritualurilor. L-am purtat în timpul anumitor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pru? Ce legăt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ul este un transmiţător, cuprul a fost întotdeauna folosit în ocultism. Are o semnificaţie precisa, semnificaţia pe care o are este data de faptul ca eu aveam o triada de persoane care era foarte activa în multe ritualuri aceasta triada era formata din Isis, Osiris ş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is era partea care susţine ritualul (a aşa-numitului ritual „A cobora Luna”), Osiris îndeplinea ritualurile, iar Horus era ceea ce se năştea în urma îndeplinirii acestor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ele 3 minute care ne-au mai rămas, stiu ca este dificil, dar as vrea ca oamenii sa inteleaganatura lucrurilor care se petrec atât de multor oamen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cruri v-au făcut aceştia, ca parte a procesului de traumatizarela care ati fost supusa când eraţ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ectrocutata, părinţilor mei li s-a spus, când eram în clasa I ca IQ-ul meu este 70 şi ca sunt retar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spus ca voi fi o retardata. Întotdeauna am avut probleme la şcoală, atunci când am fost la şcoală, pentru ca am lipsit foarte mult de la şcoală. Dosarul meu de la şcoală lipseşte, a dispărut. Îmi lipsesc şi fisele medicale. Se pare ca certificatul meu de naştere a fost furat. Mi-au fost lipite pleoapele cu banda adezivaca sa nu pot închide ochii, am fost electrocutata şi adusa într-un somn narcotic, timp în care mi s-au pus căşti la urechi prin care mi s-au transmis mesajein mod repetat, timp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injectat în corp droguri, astfel ca nervii mei parca luaseră foc şi apoi doar ma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era permis sa am semne pe corpnu puteau folosi un obiect tăietor pe mine, dar ei folosesc obiecte tăietoare pe oamenipentru a-i tortura, folosesc stimularea electrica a organelor genitalesi la nivelul dinţilor. De asemenea, le place sa injecteze intre degetele de la picioare, sub unghii şi în g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şi un fel de cicatricede la gura, pana în spate, către cerebel, care îmi da o memorie fotografica. Am bucăţi de calciu în jurul glandei pinealecare sunt egale şi perfect distanţate, într-un mod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u au o explicaţ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gramata sa fiu anorexică şi bulimicapentru programele guvernamentale, pentru care am fost folosita, este vorba despre guvernul acestei tari. Am fost programata să-mi tai mâinile ca începeam să-mi amintesc, care era o pedeapsa de la Iluminaţi, pentru ca nu aveam voie sa am semn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orţat să-mi mănânc fecalele, când eram copil, am fost forţată să-mi beau urina, nu mi se permitea sa merg la toaleta. Am fost pusa într-un tanc de privare senzoriala. Am avut umerii, genunchii, degetele de la mâini şi de la picioare, coateledisocate şi apoi puse la locatunci când doreau sa ma traumatizeze. Primeam în mod repetat telefoane cu sunetepe care nu le poţi produce apăsând butoanele telefonului, sunete care semănau cu sunetele sonarului unui submarin, sunete care păreau sa fie produse cu un anumit tip de instrument, au folosit pe mine energie direcţionată, ELF, unde electrice de joasa frecventa, microunde, Astfel au creat doua tipuri diferite de t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 într-o ureche şi un alt ton în celalalta, creând astfel un al treilea ton numit tri-ton, care modifica activitatea electrica a undelor cerebrale, pentru a-ţi induce starea pe care ei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gramata sa trec pe roşu la semafor, crezând ca est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multe programări şi copiilor mei, i-au folosi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un subiect foarte durerossa stiu ca şi copiilor mei li se petreceacelasi lucru care s-a petre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pentru mine, nu stiu daca ii pot face pe oameni sa înţeleagă asta, sa am…, bine, pot suporta faptul ca eu am trecut prin astasi ceea ce vreu cel mai mult este de a-i demasca pe aceşti oamenipentru ceea ce le fac copiilor de pretutindeni. Dar ei le fac aceste lucruri şi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rede ca am abandonat-o, fiul meu crede ca l-am abandonat. Copiilor nu le ramane nici o speranţă când mama lor este luata de lângă ei şi li se spune ca mama lor i-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clu continua cu mii şi mii de supravieţuitori, nu este vorba numai despre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esta este modul în care acesta este perpetuat, daca este un părinte care îşi protejează credinţa şi care a aflat ca se petre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uluitoare ale Arizonei Wilder, o doamna foarte foarte curajoasa, care a ales sa se ridice şi sa ia atitud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mai daca suficienţi oameni vor face asta, aceasta prostie şi aceasta manipulare va lua sfârşit în următorii câţiva ani. Am ajuns la sfârşitul turului prin centrului controlului global, şi ne aflam acum în fata Casei Parlamnetului, în Londra, aşa numita „Mama a Parlamentelor”, care a furnizat modelul pentru alte aşa-numitele democraţii din toată lumea. De fapt, este vorba doar despre un alt vehicul pentru un stat cu un singur partidcare ar întoarce pe dos legislaţia răspândind şi mai mult acest program de centralizare globala. Nu este deloc un loc al democraţiei, ci un loc de legalizare a programulu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auzit informaţiile şi probabil le-aţi cititin „Cel mai mare Secret” care le acoperă de asemenea în detaliu, Întrebarea este, ce vom face în legătură cu asta. Asta depinde în întregime de fiecare dintre voi ca persoana individuala, şi de mine ca persoana individuala. După cum a spus cineva, „ce crezi tu despre mine nu este treaba mea”. Este doar informaţie cu care veţi face ce veţi face dar ceea ce vom face cu ea, ce vom decide sa facem în lumina acestei cunoaşteri va hotărî lumea în care vom trai noi şi copiii noştri în anii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un cuvânt care înseamnă în acelaşi timp atât pericol, criza, cat şi oportuni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easta este situaţia noastră acum, este adevărat ca este o criza, sigur ca exista pericolul ca aceast stat fascist global sa devina realitate! Dar este, de asemenea şi o oportunitate. Oportunitatea de a ne trezi şi de a face schimbareac are va transfroma aceasta planeta dintr-o inchisoarein paradisul care a fost odată, în paradisul care va deveni din nou. Este vorba despre a face o alegere, a alege ceea facem, ca rezultat a ceea ce ştim. In cărţile mele, am citat de câteva ori un comediant american care se numeşte Bill Hicks, un geniu în felul lui, un om foarte nervos, dar un om cu o inteligenta scipitoare, un om foar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rie viaţa astfel: el a spus ca viaţa este ca o plimbare într-un parc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el, crezi ca totul este real, atâta de puternice sunt minţile noastre. Mergi în sus şi în jos, te roteşti iar şi iar îţi da emoţii putern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ste foarte viu colorat şi foarte galagiossi este chiar distractiv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aici de multa vre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mi amintesc ca unii vin înspre noi şi ne spun, „sa nu-ţi fie frica niciodată, caci aceasta este doar o tura cu caruselul. „Iar noi ii omoram pe aceşti oameni. „Faceţi-l sa tacă! Eu am investit mult în aceasta distracţie, faceţi-l sa tacă! Uită-te la fata mea plina de griji, la familia mea, la contul meu mare din banca, trebuie sa fie real! „E doar o tura prin parcul de distracţii; dar noi ii ucidem întotdeauna pe aceia are încearcă sa ne spunaca de fapt ii lăsăm pe demoni sa rada de noi, dar nu contează, 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doar o tura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putem schimba oricând dorim! Cu alte cuvinte, este doar o reflexie a propriilor noastre atitudini. Iar o schimbare, după cum spunea şi Bill Hicks, nu are nevoie de conturi bancare mari, înseamnă doar alegerea pe care o facem acum intre frica şi iubire. Frica este cea care a controlat aceasta planeta şi rasa umana, de mii de ani. Iubirea este cuvântul este cea care n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legerea cu care ne confrunt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pe care o vor crea aceste doua alegeri va fi… Atât de diferita, încât nu poate fi de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egere intre cele doua: o închisoare sau un paradis. As vrea sa mai spun un lucru înainte de a finaliza acest film: nu vreau sa demonizez rasa reptiliana. Pentru ca aceasta este doar o alta forma genetica din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aceşti câţiva reptilieni care se afla în spatele acestei manipulări, nu despre aceasta ras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lti reptilieni care se afla acum atât în corpuri fizice cat şi în alte dimensiuni, lucrează acum pentru a ajuta umanitatea să-şi recâştige libertatea, sa ne recâştigă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 vrea să-i mulţumesc din nou Arizonei Wilder pentru ca a avut curajul sa spună adevăr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aca suficient de multi oameni vor face asta, Aceasta casa din cărţi, ca asta este de fapt,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i mulţumesc şi prietenului meu Brian Gasper pentru ca a ajutat-o pe Arizona şi pentru ataşamentul sau fata de adevăr. Suntem acum la o răscruce în evoluţia rasei umane, şi vestea cea buna este ca se produce o trezire la nivel global, am vorbit în vreo 20 de tari în ultimele 18 luni de zile. Oamenii încep sa se trezească, să-şi puna întrebări. Încep sa se vadă pe ei înşişi şi aceasta lume, într-o alta lumina. Iar aceasta înseamnă ca facem pasi înainte, şi ca se fac pasi înainte în permanenta. Transformarea gândirii umane şi a percepţiei este cea care va aduce schimbarea la care visam de atâta vreme. Visele sunt doar imaginaţie care poate fi transformata în realitate, daca suntem pregătiţi sa facem ceea ce este necesar pentru a reali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vocarea cu care ne confruntam acum, şi este un moment minunat în care sa fim în viaţa. Avem cu toţii privilegiul de a fi aici, de a juca un rol în eliberarea acestei lumi, pentru prima data în istoria ştiuta a umanităţii. Din epicentrul controlul global, dar nu pentru multa vreme de acum înainte Va mulţumesc. La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19:00Z</dcterms:created>
  <dc:creator>Revelatiile Unei Mari Preotese N</dc:creator>
  <dc:description/>
  <cp:keywords/>
  <dc:language>en-US</dc:language>
  <cp:lastModifiedBy>User John</cp:lastModifiedBy>
  <dcterms:modified xsi:type="dcterms:W3CDTF">2013-08-11T07:19:00Z</dcterms:modified>
  <cp:revision>2</cp:revision>
  <dc:subject/>
  <dc:title>David Icke</dc:title>
</cp:coreProperties>
</file>