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Wishart J.</w:t>
      </w:r>
    </w:p>
    <w:p>
      <w:pPr>
        <w:pStyle w:val="Heading1"/>
        <w:ind w:hanging="0"/>
        <w:rPr>
          <w:i/>
          <w:i/>
          <w:sz w:val="40"/>
        </w:rPr>
      </w:pPr>
      <w:r>
        <w:rPr>
          <w:i/>
          <w:sz w:val="40"/>
        </w:rPr>
        <w:t>CHRONOTETANNYMENIC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INIRE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a duminică, patru dintre noi am cinat la un mic hotel, de lângă Richmond. Stăteam în hol, privind spre grădină, cu pipele aprinse şi vestele descheiate, pălăvrăgind verzi şi uscate: despre perspectivele războiului dintre China şi ţar pentru deţinerea Uzbechistanului, despre vizita reginei, despre dezvăluirile presei de scandal referitoare la infidelităţile prinţu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Exclamă dintr-o dată Poetul, care stăt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norii din fereastr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i în direcţia respectivă. Cu ferestrele ei arcuite în faţada hotelului, veranda era aproape perpendiculară pe masa noastră. Ultimul ochi de geam împărţea vertical cerul din partea dreaptă şi această linie divizoare servea ca o balama pentru iluzia optică. Norii, împinşi de un vânt puternic, se mişcau rapid de la dreapta la stânga cerului, în timp ce imaginile lor zburau în direcţia opusă. Efectul era aproape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spuse Savantul şi începu să vorbească pe larg despre legile reflexiei şi ref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scultă politicos, deşi muşchii feţei i se încordau la răstimpuri, ca şi cum ar fi înăbuşit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 cele din urmă. Îţi rămân îndatorat. De fapt vroiam să şitu de ce anume reflexiile se mişcă mai repede decât lucru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eschise gura, apoi o închise. Avoc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Zise el. Răspund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găsi, spuse Savantul cu oarecare asprime, că ambele călătoresc exact cu aceeaşi viteză. Oarecare diferenţă – arătă el către o sticlă de vin de lângă cotul Poetului poate fi atribuită altor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ul care-i cuprinse pe toţi se stin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s-ar întâmpla, efectul ar trebui să fi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fizicii, orice obiect care-şi schimbă direcţia pierde energie. Fiind compuşi din lumină reflectată, norii din geam ar trebui să se mişte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m spus. Nu suntem chiar atât de lipsiţi de cunoştinţe ca prietenul nostru. Mai ştim şi noi câte ceva… În primul rând, lumina nu are masă, aşadar nu respectă legile materie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el, într-adevăr se presupune că lumina nu are masă, dar noi nu putem accepta o asemenea ipoteză ca pe un fapt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să despre Teoria Relativiiăţii a lui Ricci? Am obiectat. Ai fi de acord cu el că viteza luminii trebuie să fie o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ridică pipa şi o aprinse, câştigând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începu el, că în fizica newtoniană timpul este o constantă. În timp ce mişcarea, ca aplicată masei, este un factor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tur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zica lui Ricci, timpul este o variabilă ce se schimbă pe măsură ce un corp în mişcare se apropie de constanta vitez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spun, urmă el, nesocotindu-mi cuvintele, este că dacă se poate demonstra că lumina are masă, anomaliile existente între cele două sisteme nu trebuie să fie ireconciliabile. Va depinde numai de circumstanţe care din cele două sisteme operează la un moment dat. Desigur, dacă cele două sisteme sunt unul şi acelaşi, trebuie să existe reciprocitate. Cum timpul e o variabilă în fizica lui Ricci, în timp ce viteza luminii este constantă, la Newton, unde timpul e constant, viteza luminii trebuie să admită variaţie, dacă lumina are mas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vocat. Încuviinţa judicios din cap, dar ochii priveau în gol. Poetul îşi pierduse tot interesul pentru conversaţie şi privea pe fereastră la două femei care se plimbau pe pajişte. Chiar şi mintea mea era departe de a fi clară şi regretam deja a treia sticlă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m spus, că nici o teoretizare nu admite dovezi empirice. Am putea studia deformările timpului încercate de un călător într-o rachetă ce se deplasează cu viteza lumin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eformare, mă întrerupse Savantul. Un asemenea călător n-ar simţi nimic. Timpul lui subiectiv ar fi acelaşi cu al tău şi al meu. Neconcordanţa ar deveni aparentă numai dacă cele două linii temporale s-ar reu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am încuviinţat. Vroiam să spun că o călătorie la asemenea viteze rămâne doar o posibilitat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vem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grăbim călătorul, putem încetin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la fel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opti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mai degrabă decât întrebarea, m-a pus pe gânduri. Dar, deşi l-am tras de limbă şi am recurs în final la cuvinte şi tactici pe care nici un gentleman n-ar trebui să le folosească împotriva altuia, nu s-a lăsat atras. Şi, pentru moment, aici s-a opri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e a cina, acasă la el, în următoarea vineri, a trezit în mine speranţele unei dezvăluiri secrete. Am cinat singuri, însă când, din modul în care ocolea orice aluzie, a devenit clar că subiectul rămâne închis, cu greu mi-am putut stăpâni un sentimen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o bună bucată de vreme – lângă coniacul şi ţigările noastre, vorbind de una de alta, când s-a ridicat brusc şi, fără o schimbare perceptibilă a ton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utea coborî în laborato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dar oarecum curios, l-am urmat spre scări. Laboratorul se găsea în pivniţă şi ar fi făcut cinste oricărei catedre de fizică a unei universităţi mijlocii. Savantul m-a condus într-un colţ, la o masă din oţel, pe care se afla o cutie de dimensiunile uneia de ceai. După ce-am aruncat o privire gazdei mele, să mă asigur că nu-mi va da nici un ajutor sau vreo informaţie, m-am apropiat să o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din ceva care părea metal negru şi avea un capac fixat cu o încuietoar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deschide încă! Spuse Savantul. Stătea lângă mine cu mâinile încrucişate, zâmbind indulgent precum cineva care priveşte un copil curios care cercetează o juc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tia s-o privesc dedesubt. Mai bine spus, am încercat s-o ridic, dar s-a dovedit grea ca plumbul. În cele din urmă am reuşit s-o clintesc aproape un centimetru – îndeajuns ca să văd că nu era îngreunată la bază – apoi am coborât-o cu grij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L-am întrebat.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vantului s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um deschide-o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Cutia era goală. În mod ciudat, foile metalice care alcătuiau pereţii erau subţiri de aproape şas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ar va trebu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Îşi privi ceasul de aur din buzunarul vestei. Apoi, după o scurtă ezitare, ridică mâna spre mine: Cred că l-am putea folosi pe al tău,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ar din ce în ce mai curios, am scos ceasul din buzunar şi l-am desfăcut de pe lănţug. Savantul îl privi o clipă, apoi se uită la al lui şi m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diferenţă, spuse el.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easul lui arăta zece şi douăzeci şi şapte, al meu aproape zece treizeci. Am încuviinţat din cap. Băgă ceasul înapoi î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asul în cutie şi închid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o, m-a condus la o tablă montată pe peretele opus a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mea problemă, spuse el, este a ordinelor de mărime. Lumina călătoreşte cu trei sute de mii de kilometri pe secundă. Pentru ca timpul să devină o variabilă, fizica lui Ricci cere ca subiectul – călătorul ipotetic din rachetă – să fie accelerat la viteza lumini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igur Contracţia Filzgerald-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implă. Se întoarse la tablă: Să considerăm un obiect de lungime L0, După accelerarea la viteza luminii, noua lui lungime, L, se va re duce conform Contracţie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L0√1 – V2/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este viteza obiectului şi c este viteza lumin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a, am răspuns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ea ce priveşte timpul, continua el, există un efect similar de alungire, exprimat desigur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0/√1 – V2/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la viteze normale, √1 – V2/c2 produce un rezultat foarte apropiat de l. Dacă dorim să lungim timpul, să-i dublăm valoarea obişnuită, atunci factorul Fitzgerald-Lorentz trebuie redu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2/c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u totul pierdut şi nu puteam decât să aprob din cap. El însă uitase de orice reac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 la pătrat în ambele părţi,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2/c2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2/c2 = 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c = √3/2 = 0.8, i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această ultimă expresie cu o înfloritură şi s-a întors spre mine ca şi cum s-ar fi adresat unei aule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sigur, ce am vrut să-ţi spun despre ordinele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osteşte şi n-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m, continuă el, să mărim timpul de două ori faţă de lungimea lui obişnuită, atunci trebuie să reducem viteza luminii până când aproximează mersul obişnuit al omului. Rezultă că trebuie să fie încetinită de un factor de ordinul lui zece l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e la sfârşitul a ceea ce, pentru mintea mea neobişnuită cu matematica, păruse o expunere perfect raţională şi coerentă, concluziile Savantului veniră aproape ca un şoc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se apropie de masa pe care se afla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easul, spuse şi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şi el ceasul şi le-am com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ndicau zece şi trei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a un idiot, dar nu era nici o greşeală. Vorbise vreme de peste cinci minute, totuşi, ceasul din cutie măsurase mai puţin de jumătate din tim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sigur – explică Savantul – se află în compoziţia sticlei din care e făcută cutia. În cazul sticlei normale, o rază de lumină va trece aproape nestânjenită, iar dacă sticla constituie un impediment prea mare, atunci nu va mai trece deloc. Această „sticlă lentă” – denumirea, pot să-ţi spun, nu-mi aparţine, ci este inventată de capabilul meu asistent domnul Robert Shaw – este în acelaşi timp incredibil de densă şi total permeabilă pentr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mplet opacă, am prot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şi-a pocnii frunt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pare unui observator extern, zise el. Reducerea vitezei luminii, are un efect subiectiv similar alungirii puternice a lungimii de undă. Imaginează-ţi dacă doreşti o cale printr-un labirint aproape infinit de pereţi uşor curbaţi care reflectă lumina. Ea călătoreşte pe această cale, izbindu-se dintr-un perete în altul, pierzând din viteză pe măsură ce înaintează, până când iese, în sfârşit, din labirint şi este elibera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ână la acel punct ascultasem doar pe jumătate. Spre deosebire de prietenul meu, nu sunt un om de ştiinţă în adevăratul înţeles al cuvântului. Ca şi poetul Horaţiu, cred că un lucru nu are un scop anume până ce nu luceşte de uzură. Acum, în timp ce priveam incredibila cutie din sticlă, simţeam că nervii mi-o luau razna. Am simţit că mintea îmi creşte de o sută de ori, apoi de o mie, până când atinse dimensiunile Palatului de Cristal al lui Paxton. Ai doilea gând al meu, urmărindu-l din aproape pe primul şi fiind legat de el, era că jubileul de diamant al Reginei avea să fie peste numa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ânduri s-au unit cu forţa explozivă a unei mici încărcături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ragul meu, am spus, că nu te-ai gândit la aplicaţi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ui Chronotetannymenicon (cuvântul, pentru cei care nu cunosc limba greacă, înseamnă „locul timpului extins”) a durat câteva luni. Iniţial a fost plănuit să rivalizeze în mărime cu Palatul de Cristal, dar chiar folosind cel mai modern schelet din oţel aliat cu titan, secţiunile pereţilor din sticlă s-au dovedit prea grele. De aceea construcţia a fost reproiectată pentru a avea numai două niveluri, acoperind o suprafaţă de nici o mie de metri pătraţi şi a fost localizată în nordul parcului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emporal al construcţiei a fost testat accidental, la numai patru ore după încheierea structurii. Cobaiul nostru involuntar a fost antreprenorul pentru pardoseală, care a petrecut o oră subiectivă în interior, pentru a descoperi la plecare că nu trecuseră decât douăzeci şi şapte de minute. Din nefericire, dar de înţeles pentru el, a povestit totul presei, rezultatul fiind că, deşi Chronotetannymeniconul nu era pregătit să fie deschis publicului în următoarele şase săptămâni, proprietăţile sale unice erau deja cunoscute: un fapt care s-a dovedit a fi de mare importanţă pentru desfăşurarea următoar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l unei nereguli a sosit la scurt timp după terminarea exteriorului. Eu şi prieienul meu, Savantul, am fost chemaţi într-un birou la Guver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cu grijă funcţionarul însărcinat cu rezolvarea problemei, că avem 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încruntă. Fără să fie invitat, s-a aşezat pe scaunul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xami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asigurări din clădirea alăturată Chronotetannymeni-conului se plânge de faptul că personalul, după o zi normală de lucru, de la nouă la cinci, descoperă la plecare că este şase fără un sfert. Ridică privirea: Fără să fie subiectiv, directorul companiei nu doreşte să plătească orele suplimentare care nu sunt necesare bunului mers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ierd timpul? Întrebă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înmân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exact cum vi le-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iti scrisoarea şi rămase pentru câteva minute pe gândur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o scurgere.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putea fi mai puţin obsc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coase un carneţel din buzuna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i-a apărut deja ca o posibilitate teoretică, într-o formă puţin diferită. Dat fiind că lumina trece nu numai din exterior spre interior în Chronotetannymenicon, ci şi invers, ar trebui ca în punctul de ieşire, pentru a ne conforma continuumului nostru temporal de zi cu zi, să o accelerăm instantaneu cu un factor de putere de ordinul lui zece la puterea a şaisprezecea – luând desigur în considerare atât încetinirea iniţială, cât şi cea cauzată de a doua trecere prin sticla lentă. Volumul de energie necesar va fi cu siguranţă suficient dacă ar fi obţinut direct din mediul înconjurător, astfel încât să producă o coborâre instantanee a temperaturii de la suprafaţă cu aproximativ nouăsprezece grade pe o întindere de opt sute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aşternut o liniş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se cuvine, spuse funcţionarul în sfârşit, să fim informaţi despre această problemă, înainte ea Chronotetannymeniconul să fi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închise cu zgomot 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aveam nici un motiv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asemenea scurgere nu se mai petrecuse. Dacă s-ar fi întâmplat, ar fi avut loc în stadi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relaxă. Am observat că fruntea îi era 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servă el, nu pricep ce legătură are cu problem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doar să arăt, spuse Savantul, că odată cu întoarcerea la fizica newtoniană, lumina invocă a treia lui Lege. Echilibrul trebuie zdruncinat şi energia acceleratoare trebuie să vină de undeva. Este interesant – şi fericit pentru noi – că reacţia egală şi opusă ar trebui să fie mai degrabă temporală decât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cţia nu este una egală. Angajaţii pierd doar minute, n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puse Savantul, că efeclul se micşorează invers proporţional cu pătrat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aţi fenomenul lipsit de importanţă? Uşurarea din vocea funcţionarulu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avantul, Poate fi necesară evacuarea clădirilor imediat alăturate, dar nu prevăd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greşise în mod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era eronat şi a devenit dureros peste numai câteva zile. Plângerile s-au transformat dintr-un pârâiaş într-o inundaţie. Compania de asigurări a fost nevoită să-şi mute personalul în alte birouri, în timp ce multe alte firme, de pe o rază ce creştea continuu, erau afectate. La plângerile lor s-au adăugat cele ale proprietarilor particulari din zonă, şi, cel mai rău, presa ataca puternic împingând totul la dimensiunile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ulburări au apărut înainte de sfârşitul săptămânii. Au început sub forma unor proteste disciplinate, organizate de grupuri anarhice, preocupate numai de discreditarea guvernului. Dar imaginea Chronotetannymeniconului, ca o lipitoare temporală diavolească, a atins pe moment latura superstiţioasă a clasei de jos, rezultând creşterea cu rapiditate a mişcărilor protestatare ale maselor populare. Chronote-tannymeniconul a fost imediat încercuit, dar violenţa s-a răspândit până când autorităţile au pierdut, practic, controlul asupra zonei înconjurată de Hyde Park, străzile Praed şi Edgeware şi au fost forţaţi să cheme trupele călare. Lipsită de corul oratorilor, mulţimea s-a strâns sub Marble Arch şi în mijlocul unor discursuri aţâţătoare, au ars portretul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primit un mesaj de la prietenul meu, cerându-mi să mă întâlnesc cu el în Hyde Park. Atât parcul, cât şi zona înconjurătoare, erau acum un câmp minat, dar permisul meu guverna-mental făcu minuni şi sergentul de pe baricada salută şi mă lăs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tătea lângă un grup de ofiţeri şi civili. Era cufundat în discuţie cu un domn în vârstă, înalt, puţin gârbovit, în redingotă. Când mi-am salutat prietenul, celălalt se întoarse spre mine. Era chiar primul ministru. Desigur, m-aş fi scuzat imediat şi aş fi plecat, dar omul mă salută dân cap. Chiar dacă era tras la faţă, vocea, care fusese pentru aproape două generaţii vocea Britaniei, nu-i tremu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fă tot ce poţi mai bine.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se depărtă încet în direcţia Catedralei Sf. James şi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braţul prietenului meu şi el s-a întors să mă întâmpine. Am fost şocat de schimbarea dân înfăţişarea lui. Respectul şi siguranţa pe care le impunea dispăruseră. În locul lor, se zărea o sălbăticie bolnavă şi era evident că renunţase la a mai da atenţie înfăţiş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pus,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răspuns, îmi arătă spre nord, spre strada Bayswater şi Chronotetannymen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locul arătat. Deşi ne găseam în mijlocul dimineţii, într-o strălucitoare zi de octombrie, marginea parcului era încă umbrită şi, cu cât priveam mai atent, cu atât realizam că, înapoia umbrei exista o întunecime pe care ocbii mei nu o putea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spuse Savantul. Se întinde mai repede decât crezusem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fectul se va st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m crezut că lumina îşi va mări instantaneu viteza după ce părăseşte sticla. Evident că n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ate fi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o înjurătură. Apoi. Stăpânindu-se cu oarecare dificultate, a continuat într-o parodie a stilului său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hai să facem o deosebire între timpul lent, cel din interiorul Chronotetannymeniconului şi timpul rapid, fenomenul care este responsabil de… Tulburăril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cuvântul „tulburările”, îmi oferi un zâmbe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timpului rapid a început la marginea sticlei şi s-a exlins – mai slab, desigur, în relaţie cu legea pătratului invers – cam cincizeci-şaizeci de metri. Presupunând cum am zis, că fotonii au fost acceleraţi instantaneu, nu am văzut nici un motiv ca situaţi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Mi s-a făcut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apare că, pe măsură ce părăseşte Chronotetannymeniconul, lumina se deplasează o durată infima cu o viteză mai lentă decât cea de trei sute de mii de kilometri pe secundă. Pentru a compensa această diferenţă sub legile newtoniene există o uşoară modificare temporală reactivă în timpul lent, care persistă până când situaţia se stabilizează. Aceasta extinde condiţiile anormale prin care lumina este obligată să se mişte în spatele sticlei şi procesul se repetă şi se consolidează. Ca efect, Chronotetannymeniconul construieşte serii de învelişuri de timp lent, ca foile unei cepe, iar cu fiecare coajă câmpul timpului rapid este împins mai departe şi tot mai departe,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ocesului i se permi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faţă istovită, dar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oprit, am spus, trebuie să demontăm aparatul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prea târziu, îmi şopti, pentru că nu mai pute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îngheţat. Am privit din nou spre umbra din marginea parcului şi am avut pe moment viziunea unui organism viu, întinzându-se ca un cancer pentru a înghiţi întreaga Londră.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minteşti, spunea prietenul meu, paradoxul lui Zenon cu Ahile şi broasca ţestoasă. Oricât de repede ar alerga Ahile, când va atinge punctul unde fusese broasca, ea se va fi mişcat deja. Asta arată perfect situaţia noastră. Anomaliile temporale provocate de Chronotetannymenicon fac imposibila apropierea noastră: cu cât ne apropiem, cu atât el se retrage, rămânând să ne chinuiască, mereu, dincolo de puterea noastră de atingere. Priveşte şi convin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 fost conştient de siluetele ce se mişcau în întuneric. La început păruseră imateriale, ca stafiile, îndepărtându-se cu o incredibilă încetineală. Acum, pe măsură ce se apropiau, puteam să văd că erau soldaţi obişnuiţi, în ţinută de război şi, deşi încă destul de departe ca să le pot vedea chipurile, mersul lor împleticit dovedea oboseala lipsită de speranţă a armate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in partea stângă răsună o bubuitură de mortieră, apoi a doua şi alte două. Am privit obuzele arcuindu-se deasupra beznei şi căderea către centrul acesteia, precum nişte pietre aruncate într-un iaz. Am aşteptat exploziile, dar nu s-a auzit nimic. Întunericul le-a absorbit fără a lăsa măcar sunetul trecerii lor. Prietenul meu le-a privit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inutile. Le-am spus că, relativ vorbind, un glonte sau un obuz nu se mişcă mai repede decât un om şi, deci, nu-şi va atinge niciodată ţinta. Oricum, nu poate face nimic rău, nu va avea efectul scontat. Dar lasă-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tacul Chronotetannymeniconului. Când am plecat, soldaţii inslalau pe poziţie o baterie de tunuri grele, dar, cred că şi ei renunţaseră să mai spere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fost agitat, nervos şi deprimat. Era o noapte liniştită şi după cina la Cunnigham în strada Curzon, în loc să revin la apartamentul meu din Burlon Place, m-am trezii plimbându-mă spre est, de-a lungul bulevardului Picadilly, spre Nelson Memorial. În ciuda vremii blânde, doar câţiva oameni erau afară şi capitala avea un aer de doliu pe care, luminile strălucitoare încercau să-l înlăture. Am trecut de Memorial cu uriaşele lui tunuri de bronz, având în minte bubuitul celor din Hyde Park şi am continuat să merg pe strada Shaftesbury – intenţia mea fiind, presupun, să-mi alung gândurile întunecate: un muzical, poate, sau ultima operetă a lui Gilbert şi Sullivan. Oricum, panourile de afişaj au produs în mine doar un sentiment de greaţă şi m-am trezit că picioarele mă duceau către New Globe şi „Hamlei” jucat de Compania Regală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uţin din spectacol, bun fără îndoială, căci trebuie să fi aţipii. Când m-am trezit, piesa trecuse de jumătatea actului trei. Hamlet tocmai se confruntase cu Regina. Polonius îşi găsise sfârşitul şi Prinţul îi povestea mamei lui cum intenţiona să-i împiedice pe Rozecrantz şi Guildenstern: „Ş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ăpa cu un yard mai jos de m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i arunca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tarea mea semi-ameţită am răcnit. Sigur că-mi amintesc cercul feţelor speriate şi jignite din jur şi mâinile „oficiale” aruncându-mă în stradă. În timp ce încercam să le explic, cât de tare puteam, că lumina nu poate trcce prin pământ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istanţa dintre strada Shaftesbury şi Hyde Park în fugă. Astfel mi-am pierdut pălăria şi am trecut prin trei ocazii mai apropiate de moarte decât fusesem vreodată în viaţa mea. În sfârşit, mi-am făcut loc şi am alergat către locul unde-mi văzusem pentru ultima oar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ai era acolo, dar l-am recunoscut pe ofiţerul de artilerie pe care îl văzusem în acea dimineaţă comandând şi poziţionând tunurile. Chiar şi în starea mea, am observat cu un amuzament detaşat că ochii îi erau atraşi de apariţia me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Am bolborosit. Putem să-l aruncăm în aer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uţin de povestit. Linia Metroului dintre Marble Arch şi Poarta Lancaster trece aproape direct pe sub nordul străzii Bayswater, în câteva ore fusese închis, un tunel fusese excavat spre un punct direct sub Chronotetannymenicon şi o uriaşă încărcătură de dinamită instalată acolo, împreună cu Savantul, am privit cum s-au apropiat contactele şi, în cuvintele Prinţului Danez, am aruncat spre Lună por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a putut supravieţui distrugerii creaţiei minţii sale. Cu sufletul şi spiritul distrus şi arătat cu degetul pe stradă, a părăsit Londra, îndreptându-se spre Continent. Câteva luni mai târziu, o telegramă din Interlaken m-a anunţat că muri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însemnările lui, împreună cu detaliile procesului de producere a sticlei lente, n-au fost distruse, ci stau ascunse în beciul de sub Whitehall. Poate că într-o zi, alt savant va prelua problema pusă într-un mod atât de tragic de prietenul meu. Deseori mă întreb, dacă lucrurile s-ar fi putut întâmpla diferit în cazul în care am fi avut căi de producere a unei sticle prin care lumina să fie admisă în Chronotetannymenicon, dar ieşirea să-i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rămâne în sarcina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VersuriChar">
    <w:name w:val="versuri Char"/>
    <w:qFormat/>
    <w:rPr>
      <w:rFonts w:ascii="Bookman Old Style;Times New Roman" w:hAnsi="Bookman Old Style;Times New Roman" w:cs="Bookman Old Style;Times New Roman"/>
      <w:i/>
      <w:iCs/>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Versuri">
    <w:name w:val="versuri"/>
    <w:basedOn w:val="Normal"/>
    <w:qFormat/>
    <w:pPr>
      <w:widowControl w:val="false"/>
      <w:shd w:fill="FFFFFF" w:val="clear"/>
      <w:autoSpaceDE w:val="false"/>
      <w:spacing w:lineRule="exact" w:line="360"/>
      <w:ind w:left="567" w:firstLine="567"/>
      <w:jc w:val="both"/>
    </w:pPr>
    <w:rPr>
      <w:rFonts w:ascii="Bookman Old Style;Times New Roman" w:hAnsi="Bookman Old Style;Times New Roman" w:cs="Bookman Old Style;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19:00Z</dcterms:created>
  <dc:creator>Chronotetannymenicon.doc Sf 09</dc:creator>
  <dc:description/>
  <cp:keywords/>
  <dc:language>en-US</dc:language>
  <cp:lastModifiedBy>User John</cp:lastModifiedBy>
  <dcterms:modified xsi:type="dcterms:W3CDTF">2013-08-11T07:19:00Z</dcterms:modified>
  <cp:revision>2</cp:revision>
  <dc:subject/>
  <dc:title>David J. Wishart</dc:title>
</cp:coreProperties>
</file>