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Cam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Schimb de d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bo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alare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spondenţ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ctura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imbarea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rşitul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s, deasupra Polului Nord, în prima zi a anului 1969, doi profesori de literatură engleză se îndreptau unul spre celălalt, cu o viteză combinată de 1200 mile pe oră. Erau apăraţi de văzduhul îngheţat şi rarefiat de cabinele presurizate a două aeronave Boeing 707 şi feriţi de riscul unei ciocniri datorită modului prevăzător în care se stabiliseră coridoarele aeriene internaţionale. Cu toate că nu avuseseră ocazia să se întâl-nească, fiecare dintre cei doi auzise de celălalt. De fapt, erau pe punctul de a face un schimb reciproc de posturi pentru următoarele şase luni şi, într-o epocă a călătoriilor mai tihnite, intersectarea itinerarelor lor ar fi fost, probabil, marcată de vreun semn uman de recunoaştere interesant: bunăoară, şi-ar fi făcut cu mâna de pe punţile a două transatlantice care s-ar fi încrucişat în mijlocul Atlanticului, fiecare dintre ei focalizându-şi, întâmplător, cu mâna liberă luneta asupra celuilalt; sau, şi mai plauzibil, în ferestrele a două compartimente de tren oprite unul lângă celălalt în cine ştie ce gară din Hampshire sau Vestul Mijlociu, s-ar fi jucat o mică scenetă de mimă, manifestare a preţuirii, cel mai timid dintre ei simţindu-se uşurat să constate că, în sfârşit, trenul s-a pus în mişcare, numai ca să-şi dea seama că, de fapt, prima care s-a urnit din loc a fost garnitura celuilalt</w:t>
      </w:r>
      <w:r>
        <w:rPr/>
        <w:t>…</w:t>
      </w:r>
      <w:r>
        <w:rPr>
          <w:rFonts w:cs="Bookman Old Style;Times New Roman" w:ascii="Bookman Old Style;Times New Roman" w:hAnsi="Bookman Old Style;Times New Roman"/>
          <w:sz w:val="24"/>
        </w:rPr>
        <w:t>. Dar n-a fost să fie aşa. Cum cei doi se aflau în aeroplane, unul plictisit, iar celălalt prea fricos ca să privească pe fereastră; cum, în orice caz, distanţa dintre avioane era mult prea mare pentru a fi zărite cu ochiul liber, intersectarea drumurilor celor doi în punctul nemişcat prin care trece axa planetei rotitoare a trecut neobservată de toată lumea, cu excepţia naratorului acestei cronici duple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 vă imaginaţi că fiecare dintre cei doi profesori de literatură engleză (ambii, întâmplător, în vârstă de patruzeci de ani) e legat de meleagurile sale natale, de instituţia unde lucrează şi de căminul său printr-un cordon ombilical infinit de elastic, alcătuit din emoţii, atitudini şi valori, un cordon care, în timp ce respectivul e proiectat prin văzduh cu şase sute de mile pe oră, se întinde şi se întinde până devine aproape invizibil, dar nu ajunge niciodată la punctul de rupere. Mai binevoiţi să vă imaginaţi şi că, în momentul când avioanele se încrucişează deasupra calotei polare, piloţii celor două Boeing-uri, sfidând regulamentul de zbor şi posibilităţile de performanţă tehnică, încep să execute o serie de jucăuşe acrobaţii aeriene – zig-zaguri, picaje, înălţări pe verticală sau lupinguri – ca o pereche de sturzi în călduri, în aşa fel încât să încâlcească total cordoanele ombilicale mai sus pomenite, înainte de a-şi continua, gravi, zborul, conform procedurii regulamentare. Reyultă că atunci când cei doi coboară din aer, fiecare în teritoriul celuilalt, şi încep să-şi vadă de treburi şi de distracţii, orice vibraţii emise de unul în direcţia arealului său originar vor fi percepute de celălalt şi viceversa, întorcându-se astfel la emiţător subtil modificate de reacţia omologului – de fapt, putând să se întoarcă la el prin chiar ombilicul celuilalt, care, la urma urmei, e ancorat ferm în locul unde tocmai a ajuns, aşa încât nu peste multă vreme întregul sistem va zbârnâi de vibraţii propagate într-un sens şi-n altul de la Prof. A la Prof. B, când pe o linie, când pe cealaltă, uneori începând pe o linie şi sfârşind pe cealaltă. Cu alte cuvinte, n-ar fi de mirare dacă doi oameni care fac un schimb de locuri pentru şase luni şi-ar influenţa reciproc destinele şi ar reflecta, în anumite privinţe, fiecare experienţa celuilalt, în pofida diferenţelor dintre cele două medii, dintre caracterele celor doi şi dintre atitudinile respective faţă de tot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titudinea noastră narativă privilegiată (mai înaltă decât a oricărui turbopropulsor) putem discerne, dintr-o privire, una dintre diferenţele despre care vorbeam. Din poziţia lui ţeapănă, verticală, şi din onctuoasa recunoştinţă arătată stewardesei care i-a adus un pahar cu suc de portocale, se vede limpede că Philip Swallow, care zboară spre vest, nu este obişnuit cu voiajurile aeriene, în timp ce pentru Morris Zapp, tolănit în fotoliul aeronavei sale cu destinaţia est, molfăind un trabuc rece (o însoţitoare de bord l-a pus să-l stingă) şi încruntându-se la rahiticul cub de gheaţă ce se dizolvă în paharul de plastic cu bourbon2, experienţa lungilor călătorii aeriene este deja plictisitor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hilip Swallow a mai călătorit şi altă dată cu avionul, dar atât de rar şi la intervale atât de lungi, încât cu fiecare nouă ocazie suferă acelaşi traumatism, un curent alternativ de frică şi îmbărbătare care-i încarcă şi descarcă sistemul într-un ritm trepidant şi epuizant. Câtă vreme mai are pământul sub picioare şi se pregăteşte de drum, se gândeşte cu voie bună la zbor – la înălţarea tot mai rapidă, tot mai avântată, în empireul azuriu, încapsulat într-o navă aeriană care, de la distanţă, dă impresia că se simte la largul ei în atmosferă, ca şi cum ar fi sculptată din însăşi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cepe să i se clatine în momentul când ajunge la aeroport şi aude urletul strident al motoarelor cu reacţie. Pe cer, avioanele par minuscule. Pe pistă însă sunt uriaşe. Văzute de aproape, ar trebui deci să pară şi mai mari, dar nu-i deloc aşa. De exemplu, propriul lui avion, dincolo de geamul sălii de plecare, parcă nu ar fi suficient de mare pentru toţi cei ce aşteaptă să se îmbarce. Impresia i se confirmă când pătrunde prin tunel în cabina avionului, un cilindru supraaglomerat în care se zvârcolesc în aer, membre omeneşti. Sentimentul de bunăstare îi revine, însă, de îndată ce s-a aşezat, ca şi ceilalţi pasageri, pe locul său. Fotoliile sunt atât de comode, încât te simţi încântat să rămâi aşezat şi te linişteşte faptul că intervalul dintre ele este degajat, în eventualitatea că ai dori să te plimbi puţin în sus şi în jos. Susurul muzicii îţi calmează nervii. Lumina e odihnitoare. O stewardesă îi întinde ziarul de dimineaţă. Bagajele îi sunt stocate undeva în avion, în deplină siguranţă, sau, dacă nu sunt, nu e vina lui – asta e tot ce contează. La urma urmei, zborul este unica metodă modern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avionul rulează spre pista de decolare, face greşeala de a privi pe hublou şi vede cum se leagănă, uşor, aripile. Secţiunile lor şi niturile sunt dureros de evidente, inscripţiile pictate s-au şters, pe capota motoarelor se observă dâre de funingine. Deodată pricepe că, de fapt, îşi încredinţează viaţa unei maşinării, produsul manoperei omeneşti, imperfect şi supus uzurii. Tot aşa şi după ce avionul s-a înălţat pe cer, fără nici un incident: încrederea şi plăcerea sunt punctate de spasme de pani-că şi de golur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al celorlalţi pasageri este pentru el un prilej de perpetuă uimire, aşa că observă cu multă atenţie comportarea acestora. A zbura, pentru Philip Swallow, este, în esenţă, un spectacol de teatru, pe care îl abordează ca un actor amator stângaci, hotărât să-şi impună personalitatea în cercul de profesionişti fără cusur. Ca să spunem adevărul, el ia în piept majoritatea problemelor existenţei cam în acelaşi spirit. E un tip mimetic: nesigur, dornic să facă impresie bună, infinit de influenţ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iresc, dar incorect, să presupunem că Morris Zapp nu a cunoscut astfel de momente de slăbiciune în timpul călătoriei sale cu avionul. Veteran experimentat al liniilor aeriene interne, parcursese, la vremea lui, spaţiile aeriene ale majorităţii statelor Uniunii, îndreptându-se spre simpozioane, conferinţe sau întruniri profesionale şi nu-i scăpase faptul că uneori avioanele se prăbuşesc. Suspectând din naştere Universul şi spiritul director al acestuia, pe care îl numeşte câteodată „Improvidenţa” („Cum puteţi atribui ceea ce vedeţi”, are el obiceiul să întrebe, arătând cu mâna cerul împroşcat cu stele de deasupra Pacificului, „unei instanţe numite Providenţă? Priviţi ce risipă”), rareori intră într-un avion fără să se întrebe, cu o parte a creierului său hiperactiv, dacă nu se va număra printre starurile programului „Catastrofa aeriană a săptămânii” de pe reţelele de televiziune naţionale. Normal, astfel de gânduri morbide nu-i vin decât la începutul şi la sfârşitul călătoriei, întrucât a citit undeva că optzeci la sută dintre accidentele aviatice se petrec fie la decolare, fie la aterizare – statistică întru totul credibilă pentru el, care în câteva rânduri a rămas suspendat în aer timp de circa o oră deasupra aeroportului Esseph, cu cincizeci de avioane descriind cercuri mari pe cer, alte cincizeci decolând la intervale de nouăzeci de secunde, toată jongleria asta fiind controlată de un computer, astfel încât ar fi fost suficient să se ardă o siguranţă, şi cerul ar fi arătat ca şi cum concurenţa dintre companiile aeriene ar fi degenerat într-un război violent, ca şi cum companiile şi-ar fi angajat piloţi kamikaze, ca să-şi distrugă reciproc fierăria din cer, Boeing-urile liniei TWA intrând ca berbecii în cele ale compa-niei Panam, DES-urile lui American Airlines doborându-le pe ale lui United din „Cerul prietenos” (ha!), serviciile Charter rivale procedând la coliziuni frontale, din nori nin-gând cu aripi, fuzelaje, motoare, pasageri, W. C.-uri chimice, însoţitoare de bord, meniuri şi tacâmuri de plastic (în anumite ocazii, imaginaţia lui Morris Zapp lua o turnură apocaliptică, dar cine nu are o astfel de imaginaţie în America de azi?), o adevărată apoteoză a poluăr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p îşi face socoteala că, preferând zborul fără escală, via Polul Nord, până la Londra, celui în două etape, cu transbordare la New York, a redus cu cincizeci la sută posibilitatea de a se trezi prins într-un astfel de Armagheddon3. Gândul liniştitor este contrabalansat însă de ideea că se află într-un avion charter şi este de câteva ori mai probabil (a mai citit el) să se prăbuşească un avion charter decât un aparat care zboară conform orarului obişnuit, deoarece – trage el concluzia – aceasta este o maşină care şi-a trăit demult traiul, fiind cumpărată ca fier vechi de la marile linii aeriene de afacerişti veroşi şi vândută şi revândută unor firme din ce în ce mai ieftine (de exemplu, acest avion aparţine unei companii numită Orbis; falsul nume latinesc nu-i inspi-ră nici urmă de încredere şi e gata să parieze că o fotografie cu raze ultraviolete ar scoate la lumină, de sub vopseaua proaspătă, un palimpsest de cel puţin paisprezece embleme ale unor companii diferite), conduse de piloţi ramoliţi, alcoolici sau schizofrenici, victime bâţâinde ale unor aterizări forţate, ale furtunilor de zăpadă şi ale de-turnărilor puse la cale de arabi smintiţi şi cubanezi bolnavi de dorul de casă, înarmaţi cu batoane de dinamită sau cu pistoale cumpărate de la prăvăliile de solduri. Mai mult, acesta este primul său zbor peste ocean (da, da, până acum Morris Zapp nu a ieşit niciodată de sub aripile protectoare ale masivului continent nord-american, mândrindu-se cu acest record, deţinut numai de el din întreg corpul profesoral) şi nu ştie să înoate. Straniul ritual al iniţierii în folosirea vestelor gonflabile, consumat la începutul zborului, l-a cam descumpănit. Drăcia aceea din pânză şi cauciuc era visul oricărui fetişist, dar avea la fel de multe şanse de a o îmbrăca, în caz de primejdie, câte avea acum de a se strecura în corsajul fetei ce demonstra cum trebuie îmbrăcată. Colac peste pupăză, căutarea pe pipăite nu reuşise să localizeze o vestă de salvare acolo unde se presupunea că ar trebui să fie, adică sub scaunul său. Doar lipsa oricărei dorinţe de a apărea într-o postură caraghioasă în faţa blondei cu ochelari enormi, aşezată pe scaunul alăturat, l-a împiedicat să se pună în genunchi ca să o caute temeinic. Se mulţumi să-şi lase braţele lungi, ca de gorilă, să atârne, bălăbănindu-se, peste braţele fotoliului, în aşa fel încât degetele să râcâie pe ascuns fundul acestuia, în stilul folosit pentru a te descotorosi de guma de mestecat sau de murdăria scobită din nas. O dată, întinzându-se mai tare, dădu peste un obiect promiţător, care se dovedi însă a fi un picior al vecinei, retras prompt şi cu indignare. Se răsuci spre fată, nu ca să-şi ceară iertare (Morris Zapp nu-şi cerea niciodată iertare), ci ca să-i dăruiască o frumoasă Privire Zapp, garantată să preschimbe imediat în stană de piatră orice creatură omenească, începând cu Rectorii Universităţilor şi terminând cu Panterele Negre4, de la o distanţă de douăzeci de yarzi; privirea lui nu întâlni însă decât o perdea impenetrabilă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la căutarea vestei, reflectând că, oricum, marea de sub poponeţul său trebuie să fie îngheţată bocnă în acest moment al anului – un gând departe de a fi liniştitor. Nu, zborul acesta nu se numără printre cele mai plăcute din câte a cunoscut Morris J. Zapp („Jehova”, le şopteşte el cu colţul gurii fetelor care se interesează de semnificaţia iniţialei mediane şi trucul nu dă niciodată greş; toate femeile adoră să fie deflorate de un zeu, acest act este la baza tuturor religiilor – „Gândiţi-vă la marile mituri, la Leda şi Lebăda, la Isis şi Osiris, la Fecioara Maria şi Duhul Sfânt” – aşa grăit-a Zapp la seminarul de masterat, ţintuind în scaun, cu Privirea, o pereche de călugăriţe îndărătnice). Cu avionul ăsta, îşi spune el, ceva nu-i în regulă – nu e vorba doar despre neplauzibilă denumire latină a companiei, despre lipsa vestei gonflabile, despre milioanele de tone de gheaţă de dedesubt şi despre cubul minuscul ce se topeşte în bourbon-ul din pahar, ci despre cu totul altceva, un lucru pe care nu a reuşit încă să-l definească. Dar să-l lăsăm pe Morris Zapp să se lupte cu această problemă, iar noi să ne luăm răgazul de a explica măcar o parte din împrejurările care i-au adus, pe el şi pe Philip Swallow, în cerurile boreale, la aceeaşi oră greu de precizat cu exactitate (ceasurile tuturora sunt, de acum, dereg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există între Universitatea de Stat din Euphoria (cunoscută sub numele popular de Euphoric State5) şi Universitatea din Rummidge un program vizând schimbul de profesori în cea de a doua jumătate a anului academic. Există o explicaţie simplă a faptului că sunt înfrăţite astfel două instituţii cu un caracter atât de diferit şi situate la o distanţă atât de mare una de cealaltă. Întâmplător, arhitecţii celor două campusuri, fără a şti unul de celălalt, au avut aceeaşi idee genială privitoare la principalul element al proiectelor lor, şi anume o reproducere a turnului înclinat din Pisa, construit la Euphoric State din piatră albă şi de două ori mai mare decât originalul, iar la Rummidge din cărămidă roşie şi în mărime originală, dar readus, în ambele cazuri, la poziţia perpendiculară. Programul de schimburi a fost înfiinţat pentru a sărbători aceast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ocolul original se prevedea ca fiecare profesoroaspete să primească salariul curent, conform funcţiei şi vechimii, măsurate la scara instituţiilor gazdă, dar, cum nici un american nu ar fi putut supravieţui mai mult de câteva zile din stipendiul lunar dat de Rummidge, Euphoric State suporta diferenţa pentru propriii ei slujbaşi, în timp ce oaspeţilor britanici le plătea un salariu ce depăşea visurile lor cele mai deşănţate şi le acorda tuturor, fără discriminare, titlul de Profesor Oaspete. Lar acestea nu erau singurele caracteristici ale schimbului prin care britanicii erau favorizaţi. Euphoria, acel stat micuţ, dar dens populat de pe coasta occidentală a Americii, situat între California de Nord şi de Sud, cu munţii, lacurile şi râurile lui, cu pădurile de redwood6, cu plajele sale blonde şi incomparabilul Golf, dincolo de apele căruia Universitatea de Stat din Plotinus se înalţă în faţa strălucitorului, fascinantului municipiu Esseph – Euphoria e considerat de mulţi experţi cosmopoliţi drept unul dintre cele mai încântătoare meleaguri de pe întreaga planetă. Nici măcar Consilierii Municipali nu pot revendica aceeaşi grandoare pentru Rummidge, o mare şi urâtă citadelă industrială lăbărţată în Midlands, la intersecţia a trei autostrăzi, a douăzeci şi şase de magistrale feroviare şi a unei jumătăţi de duzini de canale ieşite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tr-o exploatare la sânge a resurselor, Euphoric State devenise, prin puterile ei proprii, una dintre universităţile majore ale Americii, cumpărându-i pe cei mai distinşi savanţi disponibili şi asigurându-şi loialitatea lor prin generozitatea cu care le punea la dispoziţie laboratoare, biblioteci, burse de cercetare şi secretare splendide, cu picioare lungi. Până în anul cu pricina, 1969, Euphoric State atinsese probabil apogeul ca lăcaş al ştiinţei şi-şi începuse declinul, datorat, pe de o parte, accelerării ritmurilor acţiunilor destabilizatoare ale studenţilor radicali, iar pe de altă parte, contrapresiunilor exercitate de guvernatorul conservator al Statului, Ronald Duck, un fost actor de cinema. Vechii membri ai corpului profesoral erau însă profe-sionişti atât de buni, iar resursele acumulate erau atât de uriaşe, încât aveau să mai treacă mulţi ani până să fie cu adevărat şifonat prestigiul universităţii. Pe scurt, Euphoric State continua să fie un nume des invocat în sălile profesorale de pe toată planeta. Rummidge, pe de altă parte, fusese dintotdeauna o instituţie modestă ca dimensiuni şi reputaţie, iar în ultima vreme avusese soarta paralizantă a majorităţii universităţilor engleze de acest tip (zise „din cărămidă roşie”7): după ce concurase cu acribie timp de cincizeci de ani cu două universităţi venerate mai ales pentru vechimea lor, chiar în momentul când ajunsese piept la piept cu ele fusese depăşită, fără drept de apel, ca popularitate şi prestigiu, de un grup de universităţi apreciate mai ales pentru tinereţea lor. Din acest motiv, atmosfera predominantă era una de surdă nemulţumire şi de descurajare, aşa cum ar fi starea sufletească a clasei de mijloc într-o societate care nu a cunoscut revoluţia burgheză, ci a trecut direct de la feudalism la dictatur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dar şi din multe altele, membrii corpului profesoral cu cele mai vechi state de serviciu şi cu cea mai înaltă calificare se luptau pătimaş pentru onoarea de a reprezenta Universitatea Rummidge la Euphoric State, în vreme ce, ca să respectăm adevărul, Euphoric State întâmpina uneori greutăţi în a convinge vreun ca-dru didactic să meargă la Rummidge. Membrii acelui corp de elită, corpul profesoral de la Euphoric State, care primeau burse şi stipendii aşa cum primesc oamenii de rând ziarele prin abonament, nu aveau nici o intenţie să predea atunci când se oboseau să vină până în Europa, în mod sigur nu la Rummidge, de existenţa căruia foarte puţini aflaseră. Prin urmare, exista tendinţa ca oaspeţii americani de la Rummidge să fie mai ales anglofili şi/sau anonimi, care nu descoperiseră o altă metodă de a se perfecţiona în Anglia sau, extrem de rar, specialişti într-una dintre disciplinele esoterice în care Rummidge, cu sprijinul oamenilor de afaceri locali, îşi cucerise o supremaţie incontestabilă: tehnologia ustensilelor domestice, ştiinţa anvelopelor sau biochimia boabei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locuri dintre Philip Swallow şi Morris Zapp constituia însă o răsturnare a modelului obişnuit. Zapp avea prestigiu, iar Swallow nu avea. Zapp era omul care publicase articole în PMLA8 încă pe când urma cursurile postuniversitare; omul care, atunci când i se oferise un prim post, de invidiat, la Euphoric State, pretinsese cu încăpăţânare să fie remunerat cu un salariu dublu faţă de cel normal, şi-l obţinuse; omul care publicase cinci cărţi (patru despre Jane Austen) de o inteligenţă diabolică, înainte de a fi împlinit treizeci de ani şi care dobândise rangul de profesor plin la aceeaşi vârstă precoce. Swallow era o persoană practic necunoscută în afara Catedrei sale, autor al doar câtorva eseuri şi recenzii, care se ridicase treptat, prin gradaţiile anuale, până la nivelul de salarizare al unui lector şi se oprise acolo, cu slabe perspective de promovare. Ceea ce nu înseamnă că Philip Swallow era lipsit de inteligenţă sau de pricepere; nu avea însă voinţă şi ambiţie, instinctul ucigaşului de profesie, pe care Zapp le poseda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mbele persoane erau produse tipice ale sistemelor de educaţie care-i modelaseră. În America, nu e prea greu să obţii o diplomă de absol-vent de colegiu. Studentului i se lasă o mare libertate de opţiune, el acumulează credite9 în ritmul care-i convine, poate trişa oricând şi nu-i e frică, nici nu are îndoieli că totul se va termina cu bine. De aceea, studentul (sau studenta) e liber (ă) să acorde toată atenţia problemelor fireşti ale adolescenţei târzii: sportul, băutura, distracţiile şi sexul opus. Şurubul se strânge cu adevărat numai o dată cu începutul perfecţionării post-colegiale, când studentul este călit şi şlefuit printr-o serie de cursuri istovitoare şi examene extenuante, până când e considerat vrednic să primească acolada titlului de doctor. Între timp, a investit în pregătirea sa atâta timp şi atâţia bani, încât nu se mai poate gândi la nici o altă carieră în afara celei academice şi orice e mai prejos decât succesul profesional deplin devine pentru el inacceptabil. Cu alte cuvinte, este excep-ţional pregătit pentru a se lansa în carieră, la fel de pătruns de spiritul liberei iniţiative ca şi cei ce lucrează pe Wall Street, într-o profesiune în care fiecare profesor-cercetător încheie un contract individual cu patronul, fiind liber să-şi vândă serviciile ce-lui mai bun pla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britanic, competiţia începe – şi se sfârşeşte – mult mai devreme. În conformitate cu legile învăţământului nostru, pachetul de cărţi umane este amestecat şi tăiat de patru ori – la unsprezece ani şi ceva, şaisprezece şi ceva, optsprezece şi ceva şi douăzeci şi ceva – iar cel a cărui carte iese deasupra de fiecare dată – dar mai cu seamă ultima oară – se poate considera fericit. Acest eveniment poartă denumirea de „Finalele” şi însuşi numele arată că ulterior nu se mai poate întâmpla nimic important. Postuniversitarul britanic este un suflet stingher, uitat de lume, nesigur de ceea ce face, neştiind în graţiile cui ar trebui să intre – îl puteţi identifica uşor în ceainăriile din vecinătatea bibliotecii Bodleian10 sau de lângă British Museum, după ochii lui ca de sticlă, după privirea albă a veteranului ce suferă de comoţia provocată de explozii şi pentru care, după Marea Încordare, nu mai contează nimic. Acesta însă nu este un handicap în ultimă instanţă, dacă reuşeşte să fie angajat, deoarece în universităţile britanice titularizarea pe viaţă e virtual automată şi toată lumea este remunerată la fel. Dar la o anumită etate – la vârsta când promovările şi Catedrele se înstăpânesc în gândurile omului – s-ar putea să privească nostalgic în urmă, spre zilele când avea mintea clară şi ascuţită, concentrată asupra unui unic ţe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fusese format şi deformat exact conform tiparului. Îi plăceau examenele, la care se descurcase întotdeauna grozav. În multe privinţe, Examenele Finale fuseseră punctul culminant al existenţei sale. Nu o dată visase că trebuie să le dea din nou şi aceste vise erau dintre cele mai fericite. Când era treaz, îşi amintea fără nici un efort toate subiectele pe care le tratase la fiecare materie în acea zi îndepărtată, fierbinte, de iunie. În lunile precedente se pregătise meticulos, umplându-şi picătură cu picătură mintea cu ştiinţă distilată, până când era să se reverse în ajunul primului examen scris (Texte Standard în Engleza Veche). Dimineaţă de dimineaţă, în următoarele zece zile, purtase acest preţios ulcior prin amfiteatre, tumând câte o cantitate grijuliu măsurată din conţinutul lui pe paginile liniate, de mărimea in-quarto. Nivelul scădea zilnic, până când, în a zecea zi, vasul se golise complet, cupa era uscată, cămara nu mai conţinea nimic. În anii ce au urmat, s-a străduit să-şi realimenteze mintea, dar efectul n-a mai fost acelaşi. Îi lipsea sentimentul că munceşte cu un scop, nu mai exista nici o Zi a Socotelilor pentru care să acumuleze înţelepciune, aşa încât cunoştinţele îi zburau din cap tot atât de repede pe cât le înmaga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adăpostea în suflet o dragoste autentică de literatură, în toate formele ei diverse. Îi plăcea la fel de mult Beowulf11 ca şi Virginia Woolf, Aşteptându-l pe Godot ca şi Acul cumetrei Gurton12, iar în rarele momente când nu avea la îndemână mostre mai nobile ale cuvântului scris, citea atent instrucţiunile de pe pachetele cu fulgi de porumb, literele cât purecii de pe biletele de tren şi reclamele de pe coperţile carneţelelor cu timbre. Acest entuziasm nediscriminatoriu l-a împiedicat, din nefericire, să se ancoreze într-un „domeniu” pe care să-l cultive ca pe o grădină a sa. Iniţial, cercetase proza lui Jane Austen, dar între timp îşi transferase interesul asupra unor subiecte extrem de diferite, ca predicile medievale, seriile de sonete elisabetane, tragedia eroică a Restauraţiei, pamfletele volante ale secolului al optsprezecelea, romanele lui William Godwin, poezia lui Elizabeth Barrett Browning sau anticiparea Teatrului Absurd în piesele lui George Bernard Shaw. Nu dusese nici un proiect până la capăt. De fapt, doar rareori apucase să întocmească o listă bibliografică preliminară, înainte ca atenţia să-i fie distrasă de ceva nou sau ca interesul să-i fie stârnit de ceva absolut diferit. Alerga de colo-colo printre rafturile cu literatură engleză precum un ţânc într-o prăvălie de jucării, atât de nepregătit să aleagă un obiect şi să renunţe la toate celelalte, încât până la urmă rămânea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Philip era recunoscut drept un om deosebit, dar şi aceasta numai între graniţele propriului său Departament. Era un neegalat examinator al studenţilor, scrupulos, chiţibuşar, sever, dar corect. Nimeni altul nu ştia să acorde o notă delicată, cum ar fi B+, sau B+ cu atâta fermitate, nimeni n-o putea justifica atât de convins, cu o argumentaţie atât de solidă. La şedinţele de catedră la care se discutau proiectele de subiecte pentru examene, era temut de colegii săi din pricina agerimii cu care detecta ambiguităţile, repetarea unor întrebări folosite în anii precedenţi, scăpări din vedere ce ar fi permis candidaţilor să-şi dubleze şansele, răspunzând corect de două ori. Propriile sale subiecte de examen erau opere de artă la care migălea cu dragoste ore în şir, şlefuindu-le şi reordonându-le, cântărind fiecare vorbuliţă, manipulând cu îndemânare conjuncţii ca fie sau ori, echilibrând judicios întrebările dificile despre autorii populari cu întrebări uşoare referitoare la scriitori obscuri, cerându-le studenţilor să se gândească, să comenteze, să ilustreze, să analizeze, să facă discriminări şi evaluări sau (proba supremă) să discute paragrafe scânteietoare inventate de el însuşi, ce se pretindeau a fi citate din critici ne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 coleg declarase că ar fi bine ca Philip să-şi publice subiectele de examen. Fusese o propunere răutăcioasă, dar lui Philip îi plăcuse ideea, văzând în ea – timp de câteva ore, cât şi-a permis să se lase ameţit – o soluţie pentru a ieşi din sterilitatea sa profesională. Vedea cu ochiul minţii o operă critică absolut revoluţionară ca formă, o trecere în revistă concisă, dar completă a literaturii engleze, constând în exclusivitate din întrebări tipărite elegant, cu pogoane de hârtie albă între ele, întrebări care ar fi urmat să fie miracole de concizie, elocvenţă şi înţelepciune, întrebări care ar fi trebuit citite şi răscitite, care să incite la reflectare, la fel de pregnante şi de enigmatice ca haikurile, la fel de memorabile ca paremiile; întrebări care, să zicem aşa, ar fi conţinut embrioanele spectrale, subtil sugerate, ale răspunsurilor corecte. Culegere de întrebări literare, de Philip Swallow. Operă comparabilă cu Pensees de Pascal, sau cu Investigaţiile filosofice ale lu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oiectul acesta nu prinsese mai mult cheag decât celelalte, mai tradiţionale; între timp, studenţii de la Rummidge începuseră să manifesteze, cerând abolirea examenelor convenţionale, aşa că unicul domeniu în care excela Philip Swallow risca să devină superfluu. În ultima vreme existaseră câteva ocazii când începuse să se îndoiască de faptul că era cu adevărat făcut pentru cariera în care se lansase cu aproximativ cincisprezece ani în urmă, nu atât din proprie iniţiativă, cât mai ales din cauza elanului cu care îl propulsase remarcabilul său Prim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cris automat printre studenţii care urmau cursurile postuniversitare şi acceptase propunerea Profesorului său de a elabora o teză de masterat despre scrierile de tinereţe ale lui Jane Austen. După aproape doi ani, lucrarea nu era nici pe departe terminată şi, gândindu-se că i-ar fi utilă o schimbare de decor, Philip făcuse, într-un moment de relaxare, câte o cerere pentru o bursă în America şi un post de asistent la Universitatea Rummidge. Spre marea lui surpriză, le obţinuse pe ambele (tot datorită Primului Examen!), iar Rummidge se oferise, plin de mărinimie, să-i păstreze postul timp de un an, ca să nu fie silit să opteze. Acum nu-l prea mai trăgea inima să plece în America, pentru că se legase sentimental de o studentă numită Hilary Broome, cursantă postuniversitară care cerceta poezia pastorală augustană, dar i se formase convingerea că o bursă nu e o ocazie căreia să-i da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se la Harvard, unde petrecuse câteva luni în cea mai cruntă nefericire. Întrucât lucra singur, străduindu-se să-şi termine teza, nu-şi făcuse prieteni; cum nu avea maşină – oricum nu ştia să şofeze – îi venea destul de greu să se deplaseze. Timiditatea şi o lealitate vagă, nedefinită faţă de Hilary Broome îl împiedicaseră să-şi dea întâlniri cu fetele de la Radeliffe13, care-l intimidau. Îşi formase obiceiul de a face lungi plimbări solitare pe străzile orăşelului Cambridge14 şi în împrejurimi, urmărit de la distanţă de maşinile poliţiei, ai căror ocupanţi considerau mersul pe jos, fără ţintă, o activitate intrinsec-subversivă. Toate plombele pe care avusese prudenţa să şi le pună înainte de a se desprinde din îmbrăţişarea Serviciului Naţional pentru Sănătate15 îi căzuseră şi un dentist dispreţuitor din Boston îl informase că avea nevoie urgentă de lucrări în valoare de o mie de dolari. Cum suma reprezenta aproximativ o treime din stipendiul total, Philip crezuse că găsise pretextul pentru a renunţa la bursă şi a se înapoia, cu onoarea neştirbită, în Anglia. Numai că Fondul pentru Burse se oferise prompt să achite totul din punga sa fără fund, aşa că, în loc să plece, îi trimisese lui Hilary Broome o cerere în căsătorie în formă epistolară. Hilary, care se cam săturase de poezia pastorală augustană, îşi restituise cărţile la bibliotecă, cumpărase o rochie de mireasă de pe cuierele magazinului E &amp; A şi se îmbarcase în primul avion, pentru a se reuni cu el. Îi cununase, la Boston, un pastor episcopalian, la numai trei săptămâni după ce Philip ceruse mâna lu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vederile bursei era ca beneficiarii să vadă cât mai mult din Statele Unite; în acest scop, bursierilor li se punea la dispoziţie, cu multă generozitate, un automobil închiriat. Tinerii căsătoriţi se hotărâseră să-şi înceapă numaidecât circuitul, pe post de lună de miere, fugind, totodată, de iarna severă din New England. Au luat calea Sudului, spre Flonda, cu Hilary la volanul unui gigantic Chevrolet Impala nou-nouţ, ieşind uneori de pe autostradă pentru a face, frenetic, dragoste pe bancheta din spate, uimitor de lată, a maşinii. Din Florida au străbătut, în lungi etape, toate statele sudice, până când au ajuns în Euphoria şi şi-au stabilit reşedinţa de vară într-un apartament de la mansardă, pe un vârf de deal, în oraşul Es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dublu puteau privi, de-a curmezişul Golfului, versanţii verzi ai localităţii Plotinus, unde se afla campusul de la Euphoric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lună de miere a fost cheia care i-a deschis lui Philip Swallow poarta experienţei americane. Şi-a descoperit o poftă, nebănuită şi îndelung reprimată, de plăceri senzuale, pe care şi-o satisfăcea nu numai cu ajutorul lui Hilary, în patul dublu, ci şi prin răsfăţurile simple ale modului de viaţă american: duşurile şi berea rece, super-magazinele şi bazinele de înot încălzite, în aer liber, îngheţatele cu felurite arome. Soarele strălucea. Philip era degajat, încrezător, mulţumit. Învăţase să conducă şi-şi purta maiestuosul Impala pe colinele domoale din Esseph cu dezinvoltura băştinaşilor, cu radioul dat la maximum. Frecventa cramele şi cabaretele satirice de pe South Strand unde, în acele zile, beatnik-ii organizau recitaluri de jazz şi poezie, iar Philip se simţea conectat în chip palpitant la Zeitgeist16. Îşi terminase până şi teza, aproape fără efort. Avea să fie ultimul proiect major dus de e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Anglia, cu vaporul, în septembrie, Hilary era însărcinată în luna a patra. În dimineaţa sosirii, peste docurile din Southampton cădea o ploaie rece, iar Philip contractă o răceală ce nu-i trecu vreme de un an. Au închiriat pe o perioadă de şase luni, la Rummidge, un apartament mobilat, igrasios şi plin de curenţi, de unde, după naşterea copilului, s-au mutat într-o căsuţă standard, igrasioasă şi plină de curent, din care, trei ani mai târziu, după venirea pe lume a celui de al doilea copil şi cu al treilea gata conceput, se mutară într-o vilă victoriană mare, igrasioasă şi plină de curent. Existenţa copiilor o împiedica pe Hilary să lucreze, iar salariul lui Philip era neîndestulător. Viaţa era ciuruită de mici pri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aceea, aşa trăiau mai toţi oamenii de teapa familiei Swallow şi poate că Philip nu s-ar fi plâns, dacă nu i-ar fi fost dat să guste dintr-un trai mult mai bun. Uneori îi cădeau în mână fotografii în care el şi Hilary erau surprinşi în Euphoria, bronzaţi şi încrezători în viaţă şi atunci, trecându-şi degetele prin părul rărit, examina siluetele acelor oameni cu o invidie visătoare, ca şi cum ar fi privit portretele unor rude bogate şi îndepărtate, neîntâlnite niciodat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in ce pricină scânteiază acum o luminiţă în ochii lui Philip Swallow, care şade în Boeing-ul companiei BOAC, sorbindu-şi sucul de portocale; ei bine, în ciuda faptului că avionul se scutură din toate încheieturile şi se leagănă în cea mai înfricoşătoare manieră, datorită fenomenului pe care căpitanul l-a definit, liniştitor, prin sistemul radio de la bord, drept „o turbulenţă modică”, el n-ar schimba locul pentru nimic în lume. Deşi cunoaşte din ziare istoria recentă a Statelor Unite, deşi, teoretic, e conştient că această ţară este, mai mult decât oricând, un tărâm al violenţei şi melodramei, divizat de profunde incompatibilităţi ideologice şi rasiale, traumatizat de asasinate politice, cu universităţile în stare de perpetuă revoltă, cu oraşele gata să le urmeze exemplul, cu natura otrăvită şi devastată – totuşi, emoţional vorbind, această ţară a rămas pentru el un fel de Grădină a Paradisului, locul unde s-a simţit cândva liber şi fericit şi poate se va simţi din nou. Cu o plăcere simplă, copilărească, anticipează desfătările viitoare: soarele cald, gheaţa din pahare, băutura însăşi, petrecerile, ţigările ieftine şi varietăţile infinite de îngheţată; faptul că i se va spune „Domnule profesor” şi că telefonistele anonime îi vor face complimente pentru accentul său, că va constitui mereu un punct de atracţie, din simplul motiv că este englez, că-şi va putea întrebuinţa din nou cunoştinţele de engleză americană, aşa ruginite cum sunt după ani de ne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ţară, după perioada petrecută ca bursier, nou-învăţatele americanisme i se veştejiseră repede pe buze, sub privirile dezaprobatoare şi neînţelegătoare ale studenţilor şi colegilor de la Rummidge. După numai un deceniu, o contaminare cu idiomul american (atât cel educat, cât şi cel vulgar) ajunsese să fie acceptată – ba chiar considerată modernă – în cercurile academice engleze, dar (oful vieţii sale) pentru el era de-acum prea târziu să-şi mai schimbe stilul, stilul unui universitar britanic absolut convenţional, care luptă pentru puritatea limbii. Cu toate acestea, varianta americană continuă să aibă pentru el un farmec tainic, subtil. Să fi fost oare moşteni-rea copilăriei petrecute în vreme de război – ani cruciali în care filmele produse la Hollywood şi exemplarele zdrenţuite din Saturday Evening Post stabiliseră în subconştientul său o strânsă legătură între engleza americană şi bunătăţile de care era frustrat prin raţionalizare? Posibil, dar mai era şi o atracţie pur estetică, mult mai dificil de analizat, o eufonie subtilă a accentelor altfel plasate, a contragerilor elegante, a redundanţelor stranii şi a tropilor expresivi, elemente pe care le recapitulează acum, când ţărmurile Marii Britanii se îndepărtează, iar ale Americii dau năvală să-l întâmpine. Aidoma unei fete bătrâne care, moştenitoare a unei mari şi neaşteptate averi, pleacă numaidecât la Paris şi spre zările Sudului şi, aplecată în afară pe fereastra unui compartiment al expresului Săgeata de Argint, rosteşte cu multă voinţă toate sintagmele pe care şi le mai aminteşte de la orele de franceză, din meniurile restaurantelor şi din excursiile de o zi la Boulogne, Philip Swallow, legat (din cauza turbulenţei modice) în scaunul Boeing-ului său, mişcându-şi, evident, buzele, dar fără să se audă vreun sunet, din cauza torsului motoarelor cu reacţie, încearcă pe limbă anumite intonaţii şi expresii pe jumătate uitate: „cigarettes… Primarily… Swiss on Rye to go</w:t>
      </w:r>
      <w:r>
        <w:rPr/>
        <w:t>…</w:t>
      </w:r>
      <w:r>
        <w:rPr>
          <w:rFonts w:cs="Bookman Old Style;Times New Roman" w:ascii="Bookman Old Style;Times New Roman" w:hAnsi="Bookman Old Style;Times New Roman"/>
          <w:sz w:val="24"/>
        </w:rPr>
        <w:t>. Have it checked out</w:t>
      </w:r>
      <w:r>
        <w:rPr/>
        <w:t>…</w:t>
      </w:r>
      <w:r>
        <w:rPr>
          <w:rFonts w:cs="Bookman Old Style;Times New Roman" w:ascii="Bookman Old Style;Times New Roman" w:hAnsi="Bookman Old Style;Times New Roman"/>
          <w:sz w:val="24"/>
        </w:rPr>
        <w:t>. That's the way the cookie crumbles</w:t>
      </w:r>
      <w:r>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hilip Swallow, tată a trei copii şi soţ al unei femei, nu e o fată bătrână, dar de data asta călătoreşte singur. Şi ce rară ocazie este această absenţă a aparţinătorilor – o ocazie care, deşi îi este ruşine să recunoască, i-ar face călătoria plăcută şi dacă destinaţia ar fi Mongolia Exterioară. Bunăoară, în această clipă stewardesa îi pune în faţă nişte mâncare cu definiţie incertă (poate fi prânzul, dar poate fi şi cina, cui îi pasă, cine poate şti, la patru mile înălţime deasupra planetei rotitoare), dar apetisantă: somon afumat, pui cu orez, parfait de piersici, totul compartimentat ordonat pe o tavă de plastic, brânză şi biscuiţi ambalaţi în celofan, tacâmuri de unică folosinţă, solniţă şi piperniţă personale la dimensiunile unei case pentru păpuşi. Mănâncă totul încet şi concentrat, acceptă încă o ceaşcă de cafea şi deschide un pachet de ţigări scutite de vamă, de o lungime opulentă. Asta e tot ce se întâmplă. Nu i se cere să taie în bucăţele puiul din farfuria altcuiva, să garanteze ca somonul afumat e comestibil; nici o tavă de lângă cotul său nu sare brusc în aer, nici nu alunecă pe podea cu zgomot; nimeni nu-l pocneşte peste ceaşca de cafea dusă la buze, ca să-i verse în poală conţinutul opărit; costumul său nu acumulează amintiri de la masă prin intermediul firimiturilor de biscuit unse cu unt, al petelor de parfait de piersică sau al picăturilor de maioneză. Tot aşa, reflectează el, trebuie să fie imponderabilitatea în cosmos, sau forţa de </w:t>
      </w:r>
      <w:r>
        <w:rPr>
          <w:b/>
        </w:rPr>
        <w:t>…………</w:t>
      </w:r>
      <w:r>
        <w:rPr>
          <w:rFonts w:cs="Bookman Old Style;Times New Roman" w:ascii="Bookman Old Style;Times New Roman" w:hAnsi="Bookman Old Style;Times New Roman"/>
          <w:sz w:val="24"/>
        </w:rPr>
        <w:t>gravitaţie redusă de pe lună: o nemaiîntâlnită senzaţie de plutire şi libertate, o bruscă diminuare a efortului consumat în mod normal de cea mai banală activitate fizică. Senzaţie pe care nu o va trăi numai astăzi, ci va dura şase luni întregi. Ia acest gând în braţe cu o bucurie vinovată. Vinovată, fiindcă nu se poate absolvi pe deplin de păcatul de a o fi abandonat pe Hilary, care poate că stă sumbru, chiar în momentul acesta, în capul mesei la care cei trei Swallow mici îşi demonstrează lipsa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ează cu gândul că în acest caz dezertarea nu a fost do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hilip Swallow nu solicitase direct să facă parte din schimbul de personal Rummidge-Euphoria, împiedicat fiind, în parte, de modestia sa bine întemeiată privitoare la pretenţiile pe care le putea avea, în parte de imaginea proprie despre sine, ca fiind o persoană prea încătuşată şi deşelată sub povara necazurilor familiale ca să se poată gândi la o aventură de asemenea anvergură. Când Gordon Masters, şeful Catedrei, îl întrebase dacă nu se gândise să concureze pentru schimbul cu Euphoria, Phi-lip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ar fi cinstit, ştii, să periclitez educaţia copiilor în etapa asta. Robert trebuie să-şi dea anul viitor examenul de la treapta unsprezece plus şi nu va mai trece mult până Amanda se va afla în toiul „Nivelelor O”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ale tale? Replică Masters. Acest tic verbal de a înghiţi începuturile propoziţiilor transforma comunicarea cu el într-un proces stresant, ca şi obiceiul de a închide un ochi când vorbea cu tine şi de a te ţintui cu celălalt, de parcă te-ar fi ochit prin cătarea unei puşti. De fapt, era un sportiv entuziast, iar pereţii cabinetului său erau ticsiţi de dovezi ale îndemânării sale de ţintaş, sub forma unor animale împăiate ce rânje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ştrangulate ale frazelor rostite de Masters – presupunea Philip – îşi aveau originea în serviciul militar, unde de cele mai multe ori numai ultimele silabe ale unui ordin au importanţă şi sunt pronunţate răspicat. Datorită experienţei înde-lungate, Philip putea urmări sensul spuselor şefului; răspunse dec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o las pe Hilary singură, cu toate pe cap. Nu timp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un că nu, mormăi Masters, trădând, prin felul cum îşi muta greutatea corporală de pe un picior pe altul, o anumită dezamăgire şi iritare. Minmmmnocaz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ndu-şi bine mintea, Philip izbuti în cele din urmă să potrivească informaţiile disparate într-un întreg şi să înţeleagă că profesorul ce candidase pentru schimbul de locuri din acest an se retrăsese în ultima clipă, întrucât i se oferise o catedră în Australia. După toate aparenţele, Comitetul însărcinat cu această problemă căuta urgent un înlocuitor, iar Masters (preşedintele acelui comitet) era gata să-i netezească lui Philip calea, dacă l-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ai gândeşte-te, îl sfătuise. Philip se mai gândise. Ziua întreagă. Cu o indiferenţă studiată îi comunicase dilema sa lui Hilary, pe când spălau împreună vasele,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meşti, zise ea, după un moment de reflecţie. Ai nevoie de o schimbare, să mai răsufli şi tu. Te băbeşt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avea argumente să 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Ce se va întâmpla cu examenele lui Robert? Întrebă, ţinând în mâini ca pe o ultimă speranţă o farfurie de pe care picurau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ilary consumă mai mult timp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singur, propuse în cele din urmă. Eu rămân acas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cinstit, protestase el.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insistase ea, luându-i farfuria din mână. Oricum, nu se poate pune problema să plecăm toţi, când termenul e atât de apropiat. De exemplu, cum am proceda cu casa? N-o putem lăsa goală pe timpul iernii. Pe urmă, costul biletelor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t>…</w:t>
      </w:r>
      <w:r>
        <w:rPr>
          <w:rFonts w:cs="Bookman Old Style;Times New Roman" w:ascii="Bookman Old Style;Times New Roman" w:hAnsi="Bookman Old Style;Times New Roman"/>
          <w:sz w:val="24"/>
        </w:rPr>
        <w:t>— Trebuie să recunosc, răspunsese Philip, împrospătând apa din chiuvetă şi agitând energic detergentul de vase, că, dacă m-aş duce singur, aş economisi o groază de bani. Destui, cred, ca să plătesc instalaţia de încălzi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instalaţie de încălzire centrală în casa lor rece, umedă, exagerat de mare, era de multă vreme un vis irealizabil pentru familia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dragule, insistase cu un zâmbet inimos Hilary. Ar fi păcat să scapi ocazia. Poate că Gordon n-are să mai fie niciodată Preşedintele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a fost frumos din partea lui că s-a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 plângi că nu te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 că am fost nedrept cu el. În realitate, Gordon se hotărâse să-l ajute pe Philip să plece la Euphoric State fiindcă intenţiona să-l promoveze la rangul de conferenţiar pe un membru mai tânăr al colectivului, un lingvist foarte prolific, tentat de ofertele primite de la noile universităţi, iar promovarea acestuia s-ar fi putut săvârşi cu mai puţine probleme în absenţa lui Philip. Bineînţeles, Philip nu trebuia să afle nimic, dar un tip mai puţin naiv decât el în ceea ce priveşte politica de cadre, ar fi mirosit imediat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superi? O întrebase Philip pe Hilary, întrebare pe care avea să i-o pună zilnic până la plecare. O repetase chiar şi în gara Rummidge, în clipa despărţirii: „Eşti chiar sigură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e câte ori o să mă mai întrebi? Sigur că tuturor o să ne fie dor de tine. Lar ţie, sper, o să-ţi fie dor de noi, nu-i aşa? Îl tachinase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ici provenea sentimentul de culpă. Nu era deloc convins că-i va fi dor de familia sa. Nu le purta gând rău copiilor, dar credea că se putea lipsi de ei fără probleme, garantat, timp de şase luni. Cât despre Hilary, după atâţia ani îi venea greu să o conceapă ca pe o entitate ontologic deosebita de progeniturile ei. În viziunea lui, ea exista mai ales ca un transmiţător de informaţii, avertismente, solicitări şi obligaţii cu referire la Amanda, Robert şi Matthew. Dacă ar fi plecat ea în America, iar el ar fi rămas acasă cu copiii, atunci da, i-ar fi simţit cumplit lipsa. Dar, dacă odraslele n-ar fi existat, nu i-ar fi fost prea uşor să indice un motiv potrivit căruia ar fi avut nevoi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problema iubirii carnale, dar în ultimii ani rolul ei se diminuase considera-bil în căsnicia Swallow. Niciodată nu mai atinsese nivelul amorului făcut în timpul prelungitei luni de miere americane (dar ce altceva îl atinsese?). Bunăoară, în Ameri-ca, în momentul orgasmului, Hilary emitea totdeauna un mic ţipăt ascuţit, care-l exci-ta şi mai mult pe Philip; în prima lor noapte la Rummidge însă, tocmai când îşi aşter-neau patul în apartamentul închiriat într-o veche hardughie de casă, împărţită cu ne-pricepere în locuinţe mici, o persoană necunoscută tuşise uşor, dar clar în camera alăturată şi din acel moment, deşi se mutaseră curând într-o locuinţă mult mai bine izolată fonic, orgasmele lui Hilary (dacă mai puteau fi numite astfel) nu mai erau punctate de nimic mai dramatic decât un suspin şuierător, ca zgomotul aerului ce iese dintr-un Lilo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anii pe care-i petrecuseră, căsătoriţi, la Rummidge, Hilary nu-i refuzase avansurile, dar nici nu se poate spune că l-ar fi îmbiat ea vreodată să facă dragoste. Se lăsa luată în braţe cu aceeaşi amabilitate calmă, uşor distrată, cu care-i pregătea micul dejun sau îi netezea cămăşile cu fierul de călcat. Treptat, cu anii, şi interesul lui Philip faţă de aspectul carnal al relaţiei lor se diminuase, dar el se autoliniştea, spunându-şi că e vorba despre o evolu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bruscă a Revoluţiei Sexuale din mijlocul deceniului şapte îl descumpănise oarecum, ce-i drept. Ziarul duminical pe care-l cumpăra din primele săptămâni petrecute la Universitate – un jurnal serios, scris îndesat, plin până la refuz de recenzii de cărţi şi fragmente din memoriile oamenilor de stat – făcuse, brusc, o adevărată eczemă de sfârcuri şi fotografii colorate cu desuuri lejere de purtat après-sex. Studentele al căror îndrumător era, începuseră dintr-o dată să se îmbrace ca prostituatele, cu fustele atât de scurte încât, atunci când nu-şi putea aminti numele lor, le deosebea una de alta prin culoarea chiloţeilor. Acasă, lectura romanelor contemporane devenise riscantă, deoarece oricând unul dintre copii i se putea uita peste umăr. Filmele şi televiziunea îl bombardau cu acelaşi mesaj: că toţi ceilalţi făceau dragoste mai des şi cu mai multă imaginaţi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să fi stat lucrurile? E bine cunoscut că întotdeauna au existat mai multe cazuri de adulter în literatură decât în realitate şi fară îndoială că raportul acesta se menţinea şi în cazul avorturilor. Examinând chipurile colegilor, în Sala Comună a profesorilor, se liniştea: nu zărea nici măcar o cută care să vorbească despre Poftele Satisfăcute. Mai erau, vezi bine, şi studenţii – toată lumea ştia că ei făceau dragoste cu nemiluita. Ca educator20, era tentat să vadă mai ales dezavantajele; îi distrăgea de la treabă, îi extenua, fetele rămâneau gravide şi nu se puteau prezenta la examene, sau luau contraceptive şi sufereau efecte secundare. Îi invidia, totuşi, pentru lumea plină de posibilităţi captivante în care se mişcau, o lume debordând de pulpe dezgolite, de manuale de învăţare a sexului expuse pe standurile din gări, de muzică erotică şi despuiere neruşinată a trupului pe scenă şi pe ecran. Prin comparaţie, propria sa adolescenţă părea sărăcăcioasă şi constipată, limitată, în ceea ce priveşte satisfacerea curiozităţii şi a poftelor, la cărţile mai risque din colecţia Penguin Classies şi la ultimul vals de la Balurile Colegiului, când se micşora lumina şi-ţi puteai strânge partenera – învelită în câţiva yarzi de tafta alunecoasă – suficient de tare ca să simţi cu coapsele basorelieful jartie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ntru care îi invidia cu adevărat pe cei tineri era stilul lor de dans; nu se trădase însă faţă de nimeni în această privinţă. Sub pretextul că le face pe plac odraslelor sale, arborând o expresie anume studiată pentru a arăta un dispreţ amuzant, urmărea Top of the Pops şi alte programe T. V. de felul acesta cu sentimente dureros-amestecate, de plăcere şi regret. Cât erau de încântătoare pulpele lucitoare şi poponeţele ce tresăreau, capetele lăsate să atârne moale şi sânii fremătători; cât de eliberator şi delicios de zănatic era totul! Şi ce infinit de triste păreau, privind în urmă, dansurile tinereţilor sale, foxtrot-urile şi quick-step-urile acelea ţopăite cu încheieturile ţepene, cu mişcări robotizate, la care fusese atât de inabil! Noul stil de dans părea uşor: nimeni nu se temea că va face o mişcare greşită, că va călca pe bombeurile partenerei, că o va manevra ca pe un mic automobil electric, izbind-o de altă pereche de roboţi. Fără îndoială că era uşor; instinctul îi spunea că ar putea dansa astfel, dar acum era, fireşte, prea târziu, aşa cum prea târziu era să-şi pieptene părul pe frunte, să poarte cămăşi Paisley sau s-o convingă pe Hilary să încerce împreună noi poziţii de acupla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Philip Swallow se simţea dezavantajat din punct de vedere sexual, constata acest lucru într-un spirit strict elegiac. Niciodată nu-i trecuse prin cap că mai avea timp să se alăture hoardei de discipoli ai lui Dionysos. Niciodată nu-i trecuse prin cap să o „traducă” pe Hilary cu una dintre tinerelele nubile care viermuiau pe coridoarele Facultăţii de Engleză de la Rummidge. Mai corect spus, asemenea idei nu încercaseră niciodată eul său conştient, englezesc. Se prea poate ca inconştientul să-i fi reacţionat altfel; e posibil ca adânc, foarte adânc, în sinea lui, rădăcinile stării euforice de acum să fie înfipte în sentimentul de anticipare a unor aventuri amoroase. Dar, chiar dacă aşa stau lucrurile, nici un fel de ecou al lor nu s-a ridicat la suprafaţa ego-ului lui Philip. În clipa aceasta, cel mai destrăbălat plan ce i se lăfăie în minte este să-şi petreacă proxima duminică în pat, fumând, citind gazetele şi uitându-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ă nu trebuiască să te scoli din pat şi să iei micul dejun în familie, să speli maşina, să tunzi gazonul şi să-ţi îndeplineşti toate celelalte sarcini ale sabatului secular, britanic. Mai ales să nu fii nevoit să ieşi la o plimbare duminicală după-amiaza. Să nu trebuiască să te urneşti din fotoliu, toropit după prânzul duminical, pentru a-i da lui Hilary o mână de ajutor la prinderea şi îmbrăcarea copiilor refractari, pentru a încerca să găseşti o nouă, dar la fel de absurdă destinaţie pentru o plimbare cu maşina sau pentru a-ţi târşâi picioarele până la unul din parcurile locale, unde alte mici nuclee familiale se învârt apatic, precum sufletele celor damnaţi în iad, bătute de vânturile pline de nisip, printre vârtejurile de gunoaie şi frunze moarte, pe lângă leagăne scârţâitoare şi terenuri de fotbal pustii, pe lângă bazine cu apă stătută şi lacuri artificiale la malul cărora sunt ferecate în lanţuri bărcile de canotaj, printr-un decret sabatic, parcă pentru a sublinia imposibilitatea evadării. La nausée21, în stil Rummidge. Ei bine, a scăpat de toate, pe timp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triveşte ţigara în scrumieră şi aprinde alta. Nu-i permis să fumezi pipă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a scurs mai bine de jumătate din timpul de zbor. O mişcare generală însufleţeşte dintr-o dată cabina. Priveşte atent în jur, îngrijorat că s-ar putea să-i scape ceva. Toată lumea îşi pune pe urechi căştile mititele de plastic ce se aflau, la îmbarcare, pe scaunul fiecăruia, învelite în pungi transparente de polietilenă. În partea din faţă a secţiunii pentru clasa „turist”, o stewardesă se luptă cu un aparat de formă tubulară. Ce plăcere, o să li se dea un film sau, mai degrabă, un movie. Se percepe o taxă suplimentară, plătită bucuros de Philip. O bătrânică zbârcită ce are locul de cealaltă parte a intervalului îi arată cum să pună în priză căştile care, descoperă el, transmit deja programe distractive pe trei canale: Bartok, Muzak şi pălăvrăgeală pentru cei mici. Condiţionat cultural să aleagă Bartok, trece, după câteva minute, la Muzak, o interpretare flegmatică, susurată a</w:t>
      </w:r>
      <w:r>
        <w:rPr/>
        <w:t>…</w:t>
      </w:r>
      <w:r>
        <w:rPr>
          <w:rFonts w:cs="Bookman Old Style;Times New Roman" w:ascii="Bookman Old Style;Times New Roman" w:hAnsi="Bookman Old Style;Times New Roman"/>
          <w:sz w:val="24"/>
        </w:rPr>
        <w:t>. cum se numeşte melodia</w:t>
      </w:r>
      <w:r>
        <w:rPr/>
        <w:t>…</w:t>
      </w:r>
      <w:r>
        <w:rPr>
          <w:rFonts w:cs="Bookman Old Style;Times New Roman" w:ascii="Bookman Old Style;Times New Roman" w:hAnsi="Bookman Old Style;Times New Roman"/>
          <w:sz w:val="24"/>
        </w:rPr>
        <w:t>? „Micile noastre nebuni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Boeing-ul celălalt, Morris Zapp tocmai a descoperit ce anume îi provoacă senzaţia că ceva nu e în regulă cu zborul său. Descoperirea este consecinţa întârziată a străbaterii, în lung, a întregului avion, pentru a folosi toaleta, şi îl izbeşte ca un gag cu efect întârziat, dintr-o comedie, tocmai când şi-a isprăvit treaba acolo. La întoarcere îşi verifică bănuiala, scrutând fiecare rând de fotolii, până când ajunge înapoi la locul său, din partea din faţă. Se lasă greoi în scaun şi, aşa cum îi este obiceiul când gândeşte aprig, îşi pune picior peste picior şi bate o darabană complexă, cu unghiile, în talpa pantof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a, toţi pasagerii din avion sunt femei. Ce interpretare i se poate da acestui fapt? Probabilitatea ca o astfel de potriveală să fie întâmplătoare trebuie să fie infinitezimală. Improvidenţa la lucru, din nou. Ce şansă va avea el în caz de avarie, când prioritatea va fi a femeilor şi a copiilor, iar el va ocupa locul o sută cincizeci şi şase pe lista programării pentru bărc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chelarista blondă de alături. Ţine pe genunchi o revistă deschisă, apăsând cu degetul arătător pe o pagină a ei, ca şi cum ar dori să indice un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referitor la codul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eşte, mijindu-şi ochii spr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neţi că în Ramparts au mai nou o rubrică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oamnă bagă de seamă că prohabul unui domn este desfăcut, poate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făcut prohabul, dom'le, anunţă fata şi-şi reia lectura, ţinând sus revista Ramparts, ca să-şi ascundă faţa în ea, în timp ce Morris îşi aranja, grăb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ia el discuţia pe un ton normal (căci Morris Zapp nu crede în necesi-tatea de a permite situaţiilor de jenă publică să se răcească şi să persiste), spuneţi-mi, n-aţi observat nimic caraghios aic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asagerii. Revista coboară încet, lentilele enorme se rotesc lent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umneavoastr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voastră v-aţi dat seama! Exclamă Zapp. Pe mine, abia acum m-a izbit. Drept în moalele capului. Pe când eram la closet</w:t>
      </w:r>
      <w:r>
        <w:rPr/>
        <w:t>…</w:t>
      </w:r>
      <w:r>
        <w:rPr>
          <w:rFonts w:cs="Bookman Old Style;Times New Roman" w:ascii="Bookman Old Style;Times New Roman" w:hAnsi="Bookman Old Style;Times New Roman"/>
          <w:sz w:val="24"/>
        </w:rPr>
        <w:t>. Din cauza asta</w:t>
      </w:r>
      <w:r>
        <w:rPr/>
        <w:t>…</w:t>
      </w:r>
      <w:r>
        <w:rPr>
          <w:rFonts w:cs="Bookman Old Style;Times New Roman" w:ascii="Bookman Old Style;Times New Roman" w:hAnsi="Bookman Old Style;Times New Roman"/>
          <w:sz w:val="24"/>
        </w:rPr>
        <w:t>. Oricum, vă sunt recunoscător că mi-aţ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mic gest spre per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de tânăra. Dar cum de călătoriţi cu un avion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udentă de-a mea mi-a vândut bi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clar, conchide fata. Oricum, nu mi se părea că aţi avea nevoie de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NNNNG'GG! Fişa pică, în capul lui Zapp, cu zgomot de tunet. Pe furiş, se uită înapoi, peste speteaza fotoliului. Vede o sută cincizeci şi cinci de femei, în cele mai variate ipostaze – unele moţăie, altele croşetează, altele privesc pe geam – dar toate sunt (constată el acum) nefiresc de tăcute, închise în sine, deprimate. Câteva perechi de ochi îi întâlnesc privirea şi scânteile asasine pe care le emit îl fac să bată în retragere. Se întoarce îngreţoşat spre blondă, arată vlăguit cu degetul mare peste umăr şi şopteşt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ate femeile astea</w:t>
      </w:r>
      <w:r>
        <w:rPr/>
        <w:t>…</w:t>
      </w:r>
      <w:r>
        <w:rPr>
          <w:rFonts w:cs="Bookman Old Style;Times New Roman" w:ascii="Bookman Old Style;Times New Roman" w:hAnsi="Bookman Old Style;Times New Roman"/>
          <w:sz w:val="24"/>
        </w:rPr>
        <w:t>.? Blonda d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în situaţiile stresante, Zapp, al cărui stoc de sudalme şi obscenităţi s-a banalizat de prea multă folosinţă zilnică, tinde să recurgă la exclamaţii blând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ă curiozitatea, revine blonda cu o întrebare. Aţi plătit tot tacâmul – călătoria dus-întors, onorariul chirurgului, cinci zile de convalescenţă într-o rezervă cu asistentă medicală la dispoziţie şi excursiile la Stratford-upon-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Stratford-upon-Avo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ţi reface moralul după operaţie. Şi mai vezi şi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fârşeşte cu bine? Îi dă Zapp, fulgerător,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a lui maschează o nelinişte profundă. Bineînţeles că a auzit de aceste excursii cu servicii incluse, organizate în statele în care e greu să avortezi pe cale legală, pentru a profita de noua şi foarte îngăduitoarea legislaţie engleză. Într-o discuţie obişnuită, ar fi ridicat pur şi simplu din umeri, taxând problema drept o nouă manifestare firească a legii cererii şi ofertei, poate cu o înţepătură la adresa lui John Bull22, care, în sfârşit, găsise o soluţie pentru reglarea balanţei de plăţi. Morris Zapp nu este nici pudibond, nici reacţionar. La multe sondaje de opinie s-a declarat în favoarea abrogării legii avortului, încă în vigoare în Euphoria (şi în favoarea abrogării legilor ce interzic preacurvia, masturbarea, adulterul, sodomia, fellatio, cunnilingus şi împreunarea sexuală în care femeia adoptă poziţia dominantă; primii colonişti ai Euphoriei făceau parte dintr-o sectă puritană de o remarcabilă îngustime a minţii, iar tabuurile acestora se regăseau, fosilizate, în codul penal al statului, un cod care, dacă ar fi fost aplicat cu toată stricteţea, ar fi azvârlit în închisoare cam nouăzeci la sută din populaţia de azi). Cu totul altceva este însă a te pomeni captiv într-un aeroplan, înconjurat de o sută cincizeci şi cinci de femei care se duc să plătească pentru păcatele lor. Gândul la cei o sută cincizeci şi cinci de pasageri clandestini condamnaţi la moarte îi dă fiori pe şira curbată a spinării şi o trepidaţie bruscă a avionului, care traversează zona de turbulenţă străbătută recent şi de Philip Swallow, îl face să dârdâ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rris Zapp este echivalentul din secolul douăzeci al Creştinului Nominal al lui Swift – el este Ateul Nominal. Dedesubtul faţadei dure, de evreu liber-cugetător (exact soiul de care credea T. S. Eliot că se poate dispensa o comunitate organică) există un sâmbure de frică de Dumnezeu, iudeo-creştină, de modă veche. Dacă astronauţii de pe Apollo ar fi anunţat descoperirea unui mesaj, săpat cu litere gigantice pe faţa nevăzută a lunii, cu enunţul „Ştirile despre moartea mea sunt mult prea exagerate”23, evenimentul nu l-ar fi luat pe Morris Zapp pe nepregătite, i-ar fi confirmat doar temerile cele mai profunde. În acest moment se simte extrem de vulnerabil, pradă uşoară răzbunării divine. Nu crede că Improvidenţa, bătrâna Cotoroanţă, va privi din cer fără să mişte un deget, în timp ce serviciile charter cu cliente pentru avort îi bâzâie pe sub nas, poluând stratosfera şi provocându-i Îngerului Consemnator crampe mus-culare de atâta scris; nu, domnule, într-o lună de zile o să plesnească unul dintre avioane, doborându-l de pe cer şi de ce, mă rog, n-ar fi chiar avionul 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p se scufundă în autocompătimire. De ce să tragă şi el ponoasele, din cauza femeilor ăstora nepăsătoare, cu inima împietrită? O singură dată în viaţă a ciocănit şi el o fată, dar şi atunci, a făcut din ea o femeie cinstită (femeia a divorţat de el după trei ani, dar asta-i altă poveste, acuzaţiile să vină pe rând, vă rog!). E o înscenare. Totul e făcătura curvuliţei care i-a vândut biletul, la mai puţin de jumătate de preţ, în aşa fel încât el nu putuse rezista tentaţiei, deşi, pe moment, se întrebase cum de este atât de generoasă când, cu numai o săptămână înainte, el refuzase să-i ridice nota de la E la B. Probabil că nu-i venise ciclul şi se repezise să-şi rezerve un loc la Expresul Avorturilor, după care testul de graviditate ieşise negativ şi atunci tipa îşi spusese: ştiu eu ce să fac, Profesorul Zapp se duce în Europa, îi vând biletul meu şi dar-ar trăsnetul în avion! Frumoasă răsplată pentru străduinţa de a păstra ştacheta academic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fata de alături îl studiaz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r universitar? Se interes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uphoric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predaţi? Eu studiez antropologia, ca primă specialitate, la Euphoria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phoria College? Asta nu-i şcoala aia catolică, din Es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căutaţi în avionul ăsta? Şuieră el, revărsându-şi întreaga indignare morală şi teama superstiţioasă asupra zănaticei blonde. Dacă până şi catolicii sar pe scările trenului cu avorturi, ce perspectivă mai are spec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tolică de subterană, îi dă replica fata, cu toată seriozitatea. Nu mă ţin de dogmă. Sunt foart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enormi, ochii ei sunt limpezi, netulburaţi. Morris Zapp simte cum i se urcă la cap zelul de misionar. Va face o faptă bună, o va învăţa pe fiinţa ino-centă de lângă el să deosebească binele de rău, o va convinge să renunţe la intenţia ei imorală. Şi un singur tăciune smuls din foc va fi suficient pentru a-i asigura o aterizare lină. Se apleacă, plin de vioiciun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o, să-ţi dau un sfat părintesc. Renunţă. N-ai să ţi-o ierţi niciodată! Lasă copilul să se nască. Dă-l la adoptat – nici o problemă, agenţiile care se ocupă cu aşa ceva sunt avide după material proaspăt. Poate că tatăl va dori să te ia de nevastă când o să vadă bebeluşul – se întâmplă nu o 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nsur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clatină amar din cap, cu referire la depravarea sexu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e preot. Zapp îşi apleacă fruntea, îşi îngroapă faţa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urmă de greaţă matinală, bolboroseşte Zapp printre degete. Şi preotul ăsta îţi plăteşte călătoria din cutia de milă a parohiei? A făcut o colectă special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idee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i spus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oblig să aleagă între mine şi legământul făcut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rămas ceva din ace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castitatea şi obedienţa, recapitulează, meditativ, tânăra. Păi, socot că este în continuar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uportă costul excu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seara pe South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barurile cu chelneriţe făr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magazin de discuri. Dar e adevărat că am câştigat bani, ca să mă întreţin în primul an, ca dansatoare cu bustul gol. Pe urmă însă mi-am dat demisia, văzând că exploatarea se făcea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de te-ndoi în lupanarele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spun că mă exploatau pe mine, nu pe clienţi, răspunde fata, cu o urmă de dispreţ în voce. Cam pe atunci mi s-a deşteptat şi interesul pentru Mişcarea de Eliberar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e Eliberare a Femeilor? Asta ce mai e? Întreabă Morris Zapp, neplăcându-i câtuşi de puţin cum sună. N-am auzit niciodată. (Puţini auziseră, în acea primă zi a anulu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ţi, domnule profesor. O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Philip Swallow a angajat şi el o conversaţie cu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filmul (a fost un western şi larma de pe banda sonoră i-a provocat dureri de cap, aşa că a urmărit duelul cu pistoalele din final ascultând Muzak în căşti) constată că i s-a evaporat o bună parte din joie de vivre 24. S-a cam săturat să şadă nemişcat. Se foieşte în fotoliu, încercând să găsească o poziţie inedită a membrelor. Zumzetul înăbuşit al motoarelor cu reacţie îl calcă pe nervi şi orice privire aruncată pe hublou îi provoacă vertij. Încearcă să citească un Time, oferit de compania aeriană, dar nu se poate concentra. Cel mai mult îşi doreşte o ceaşcă bună de ceai – ceasul lui indică mijlocul după-amiezii – dar, când îşi ia inima în dinţi şi-o roagă pe însoţitoarea de bord să-i aducă una, ea îi răspunde sec că peste o oră se va servi micul dejun. El a luat deja un mic dejun astăzi şi nu doreşte neapărat încă unul, dar totul trebuie pus, fireşte, pe seama schimbării de fuse orare. Acum, în Euphoria este – ia să vedem – cu şapte sau opt ore mai devreme decât la Londra? Sau mai târziu? Adăugăm sau scădem? Ne aflăm tot în ziua în care am pornit la drum, sau e deja mâine? Sau ieri? Prin urmare, soarele răsare la est… Atâta efort intelectual îl face să se încrunte, dar adunările lui nu dau, pur şi simplu, rezultate credibile</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ochii, clipind, către tânărul care s-a oprit pe interval în dreptul său. Acesta este o adevărată arătare. Poartă pantaloni evazaţi, din piele de căprioară, şi un fel de pieptar uriaş din aba, cu franjuri, care-i atârnă până la genunchi, deasupra unei cămăşi în dungi roz-galbene, ce te trimit cu gândul la o acadea răsucită. Pletele roşcovane şi ondulate îi ajung până la umeri şi poartă o mustaţă de bandit, uşor mai închisă la culuare. Pe pieptar, dispuse pe trei rânduri, ca medaliile militare, se văd mai bine de o duzină de insigne în culori psihed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neţi minte, domnul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ormoneşte în memorie. Individul îi pare cunoscut, dar</w:t>
      </w:r>
      <w:r>
        <w:rPr/>
        <w:t>…</w:t>
      </w:r>
      <w:r>
        <w:rPr>
          <w:rFonts w:cs="Bookman Old Style;Times New Roman" w:ascii="Bookman Old Style;Times New Roman" w:hAnsi="Bookman Old Style;Times New Roman"/>
          <w:sz w:val="24"/>
        </w:rPr>
        <w:t>. Dintr-o dată, ochiul stâng al tânărului ia, deconcertant, o poziţie piezişă, ca şi cum ar fi surprins un motor pe cale să se desprindă de pe aripi şi Philip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n! Dumnezeule mare, nu te-am recunoscut</w:t>
      </w:r>
      <w:r>
        <w:rPr/>
        <w:t>…</w:t>
      </w:r>
      <w:r>
        <w:rPr>
          <w:rFonts w:cs="Bookman Old Style;Times New Roman" w:ascii="Bookman Old Style;Times New Roman" w:hAnsi="Bookman Old Style;Times New Roman"/>
          <w:sz w:val="24"/>
        </w:rPr>
        <w:t>. Te-ai cam</w:t>
      </w:r>
      <w:r>
        <w:rPr/>
        <w:t>……</w:t>
      </w:r>
      <w:r>
        <w:rPr>
          <w:rFonts w:cs="Bookman Old Style;Times New Roman" w:ascii="Bookman Old Style;Times New Roman" w:hAnsi="Bookman Old Style;Times New Roman"/>
          <w:sz w:val="24"/>
        </w:rPr>
        <w:t>. Ăăă. Schimbat. Boon, încântat,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ă nu-mi spuneţi că mergeţi la Euphoric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âmplător, chiar acol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ă mi-aţi dat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multe recomandări, B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e ca pocherul mecanic, ştiţi, tragi şi tot tragi de mâner. Nu te lăsa niciodată. Şi, dintr-o dată, BINGO! Stă cineva lângă dumneavoastră? Nu? Vin eu, într-o secundă. Mai întâi să mă uşurez. Să n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călătoria întreruptă spre toaletă, cât pe-aci să se izbească de o stewardesă ce merge în direcţia opusă. Boon o ajută să-şi recapete echilibrul, prinzând-o cu amândouă mâinile. Philip îl aude murmurând „Pardon, dragă” şi fata îi dăruieşte un zâmbet indulgent. Boon a rămas B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normale, o întâlnire accidentală cu Charles Boon nu i-ar fi provocat lui Philip nici cea mai mică plăcere. Era un tânăr care absolvise acum doi ani, după o studenţie dificilă şi discutabilă din multe puncte de vedere, la Rummidge. Făcuse parte dintr-o categorie de studenţi pe care Philip îi denumea, în particular, „Urşii de Pluş ai Facultăţii”. Aceştia erau băieţi inteligenţi de origine plebee care, spre deosebire de bursierul tradiţional (cum fusese Philip însuşi), nu aveau nici urmă de respect pentru valorile sociale şi culturale ale instituţiei care-şi deschisese braţele ca să-i primească, ci arboraseră, până în ceasul absolvirii, un stil de o mârlănie ostentativă în îmbrăcăminte, comportament şi vorbire. Soseau cu întârziere la ore, nespălaţi, nebărbieriţi şi îmbrăcaţi cu haine în care se vedea (mirosea) de la o poştă că dormiseră; se trânteau pe scaune şi-şi răsuceau singuri ţigările, ca să le stingă după aceea pe mobilă; luau în derâdere entuziasmele copilăreşti, condiţionate de educaţia urbană, ale altor studenţi, răspundeau la întrebările ce le erau adresate cu câteva regionalisme monosilabice şi compuneau eseuri derutant de subtile, cu totul şi cu totul distructive, scrise în stilul lui F. R. Leavis25. Poate ca un fel de penitenţă pentru propriile lor idei preconcepute, profesorii de la Rummidge primeau în mod regulat, an după an, câte trei sau patru studenţi din această categorie. Invariabil, aceştia provocau crize disciplinare. În memorabila sa carieră de student, Charles Boon implicase gazeta studenţească Rumble26, al cărei redactor fusese, într-un costisitor proces de calomnie, intentat de primăreasa din Rummidge; îl făcuse pe directorul Cazărilor să iasă prematur la pensie, din cauza unor tulburări nervoase de care mai suferea şi acum; apăruse beat la concursul „Competiţia Universitară”; lansase o campanie (eşuată) pentru distribuirea de anti-concepţionale gratuite după Balul Bobocilor şi se apărase singur (cu succes) la tribunal de acuzaţia că ar fi şterpelit cărţi de la Librări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îndrumător al lui Boon, în anul trei, Philip jucase un rol minor, dar epuizant, în câteva dintre dramele acestea. După o şedinţă a examinatorilor care durase zece ore, dintre care nouă fuseseră folosite pentru a discuta lucrările scrise ale lui Boon, i se acordase calificativul „Foarte Satisfăcător”, un compromis încheiat, nu fără bombăneli, între cei ce doriseră să-l trântească şi cei care doriseră să-i dea „Foarte Bine”. La Ziua Absolventului, Philip îi strânsese, afabil, mâna lui Boon, gândindu-se, bucuros, că nu va mai avea de-a face cu el de acum înainte, dar speranţa i se dovedise prematură. Deşi nu izbutise să obţină o bursă pentru studii postuniversitare, Boon continuase să bântuie, câteva luni, pe coridoarele Facultăţii de Artă, dându-le de înţeles celorlalţi studenţi că ar fi angajat ca asistent-cercetător, şi sperând că în felul acesta va pune facultatea într-o situaţie atât de jenantă, încât îl va angaja cu adevărat. După eşecul acestui gambit, Boon se volatilizase, în sfârşit, de la Rummidge, dar lui Philip, cel puţin, nu i-a fost dat să uite de existenţa lui. Rareori trecuse câte o săptămână fără să fi fost solicitat să întocmească o scrisoare confidenţială cu referire la caracterul şi înzestrarea intelectuală ale lui Charles Boon, la aptitudinile acestuia de a ocupa un post sau altul în lumea asta mare. La început, fusese vorba mai ales despre catedre sau burse postuniversitare în ţară sau în străinătate. Ulterior, cererile de angajare ale lui Boon dobândiseră un caracter mai aleatoriu, mai nepăsător, ca atunci când un om nu se poate abţine să nu arunce mereu zarurile, dar nu are răbdare să vadă câte puncte face. Ţintea uneori absurd de sus, alteori grotesc de jos. La un moment dat, aspirase să devină ataşat cultural în Serviciul Diplomatic sau şeful Departamentului Programe al Televiziunii din Ghana, iar în momentul următor s-ar fi mulţumit şi cu slujba de supraveghetor de atelier la Compania de Şuruburi Wallsall sau de îngrijitor de toalete la Southport Corporation. Dacă obţinuse, cumva, vreuna din slujbele acestea, era evident că nu reuşise să le păstreze prea multă vreme, pentru că pârâiaşul cererilor de recomandare nu seca nicidecum. La început, Philip dăduse răspunsuri oneste; mai apoi înţelesese că, în felul acesta, se autocondamna la o corespondenţă pe viaţă şi începuse să înlăture din caracterizări trăsăturile mai puţin credibile ale caracterului şi activităţii fostului său student. Sfârşise prin a răspunde la fiecare cerere de a da referinţe cu un neruşinat panegiric, valabil în toate cazurile, pe care-l ţinea în cabinetul său de la facultate, în secţiunea „treburi permanente” şi probabil că acest document îi adusese în cele din urmă, lui Boon, o bursă la Euphoric State, pentru studii postuniversitare. Lar acum sperjurul lui Philip s-a întors împotriva lui însuşi, cum se întâmplă întotdeauna când păcătuieşti astfel. Era al naibii de neplăcut că se duceau în acelaşi timp la Euphoric State – spera din tot sufletul că nu se va descoperi că el fusese sponsorul originar al lui Boon. Cu orice preţ, Boon trebuia împiedicat să se înscrie la cu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temeri, lui Philip nu-i displace cu totul că se află în acelaşi avion cu Charles Boon. De fapt, îl aşteaptă pe acesta să revină cu un sentiment înrudit cu plăcerea. Aceasta – îşi oferă el singur o explicaţie – din cauză că l-a plictisit călătoria şi e bucuros să aibă un tovarăş pentru ultimele şi cele mai grele ore ale interminabilului zbor; însă adevăratul motiv este că Philip doreşte să se împăuneze. Glorioasa lui aventură are, la urma urmei, nevoie de o oglindă reflectorizantă, de cineva capabil să înregistreze metamorfozarea anonimului lector de la Rummidge în Profesorul Oaspete – Philip Swallow, membru al Jet-set-ului academic, gata să poarte făclia culturii engleze până în celălalt colţ al lumii, cât ai zice „bilet de avion”. Pe deasupra, se va afla şi el, în sfârşit, într-o poziţie de superioritate faţă de Boon, dată fiind experienţa sa americană anterioară. Boon va dori să fie sfătuit şi informat: bunăoară, de faptul că trebuie să te uiţi mai întâi la stânga când traversezi27; că sintagma „şcoli publice”28 are exact sensul opus celui pe care i-l atribuim acasă; că verbul „knock up” înseamnă cu totul altceva29. Îl va băga şi în sperieţi, descriindu-i severitatea programelor postuniversitare americane. Da, da, are multe să-i spună lui Charles B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zice Boon, lăsându-se uşor în fotoliul de lângă Philip, să vă pun la curent cu starea lucrurilor din Eup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fost deja pe acolo? Întrebarea îl surprinde pe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Ăsta-i al doilea an. Am venit acasă de Crăciu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scapă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fost de nenumărate ori în Anglia, domnule profesor Zapp, presupu-ne blonda pe care o cheamă Mary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cazul ăsta, cred că sunteţi groaznic de emoţionat. Aţi predat literatura engleză atâţia ani şi acum aveţi, în sfârşit, ocazia să vedeţi unde s-au întâmpl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i-e frică, mărturiseşte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imp, vreau să mă duc la mormântul străbunicii. E în curtea unei biserici săteşti din Comitatul Durham. Nu vi se pare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usul tot acolo ai să-l îngropi? Mary Makepeace îşi întoarce faţa de la el şi se uită pe fereastră. Rugămintea „Iartă-mă” urcă spre buzele lui Morris, care şi le muşcă, ca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iei act de realitate, nu-i aşa? Pretinzi că-i ca o şedinţă la dentist. Ca şi cum ţi-ai scoat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extras niciodată vreun dinte, zice fata, iar el o crede. Ea priveşte cu insistenţă pe fereastră, deşi nu-i nimic de văzut acolo, decât nori care se întind până la orizont, ca un sul nesfârşit de material izolant pentru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e Zapp, spre propria-i surprindere. Mary Makepeace îşi întoarce iarăş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roade, domnule profesor Zapp? Nu vă face plăcere că merge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de anum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tlon numit Rummidge. Nu trebuie să mă minţi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adevăr, era. Întrebarea pusă de Mary Makepeace constituise un subiect gras pentru multe grupuleţe de bârfitori de la Universitate, când se anunţase că Zapp fusese desemnat pentru schimbul din acel an dintre Rummidge şi Euphoria. De ce tocmai Morris Zapp, care pretinsese dintotdeauna că a putut să devină o autoritate în istoria literaturii engleze nu în pofida faptului că nu pusese niciodată piciorul în Anglia, ci tocmai datorită acestei împrejurări, de ce tocmai el, din atâţia candidaţi posibili, să se alăture brusc valului celor ce migrau anual spre Europa? Ba, şi mai şocant, ce sens avea ca un om care ar fi putut obţine o bursă Guggenheim la un simplu semn cu degetul cel mic, ca să petreacă un an splendid citind în bibliotecile din Oxford sau Londra sau, dacă ar fi avut chef, pe Coasta de Azur, să se autocondamne la şase luni de muncă silnică la Rummidge. Rummidge? Unde era Rummidge? Ce era Rummidge? Cei care ştiau, se cutremurau şi strâmbau din nas. Cei ce nu ştiau mergeau acasă, să consulte enciclopedii şi atlase şi reveneau, pleoştiţi, să dezbată problema cu colegii. Dacă totul era pus la cale de Morris, ca să-i servească la consolidarea carierei, nimeni n-ar fi putut explica în ce fel anume se putea realiza aşa ceva. Explicaţia acceptată de cei mai mulţi colegi era că, în sfârşit, Zapp se săturase de Revoluţia Studenţească, de grevele, protestele, cerinţele, revendicările ei nenegociabile, fiind gata să plece oriunde, fie şi la Rummidge, în căutarea liniştii şi a păcii sufleteşti. Adevărul este că nimeni nu îndrăznise să verifice ipoteza aceasta printr-o raportare la subiectul bârfelor, întrucât rezistenţa opusă de Profesorul Zapp intimidărilor studenţeşti era la fel de legendară ca şi sarcasmul său. În final, se răspândise ştirea că Zapp va pleca în Anglia neînsoţit şi totul se lămurise: căsnicia Zapp era pe ducă. Bârfa murise, treptat – la urma urmei, nu era vorba despre nimic ieşit din comun. Încă un divorţ,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 fapt, mult mai complicată. Desirée, a doua soţie a lui Morris, dorea să divorţeze, iar Morris se împotrivea. Nu de Desirée îi venea greu să se despartă, ci de odraslele comune, Elizabeth şi Darcy, care puseseră stăpânire pe inima, altminteri nesentimentală, a lui Zapp. Nu încăpea îndoială că ambii copii ar fi fost daţi în tutela lui Desirée – nici un judecător, oricât de liberal, n-ar fi despărţit o pereche de gemeni – şi că lui i s-ar fi permis să-i vadă o singură dată pe lună, când i-ar fi dus la o plimbare în parc sau la cinematograf. Trecuse deja prin această experienţă cu fiica de la prima soţie, cu rezultatul că aceasta, crescând, învăţase să-l respecte la fel de mult ca pe agentul de asigurări, cu care probabil că semăna, în viziunea ei copilăroasă, ca două picături de apă, de vreme ce apărea, ca şi acela, în faţa uşii ei la intervale regulate, cu un zâmbet timid ce dorea să cucerească şi cu buzunarele umflate de dulci dividende. Numai că, de data asta o vizită l-ar fi costat trei sute de dolari în bilete de călătorie, pentru că Desirée dorea să se mute la New York. Morris se născuse şi crescuse la New York, dar nici prin gând nu-i trecea să se întoarcă acolo; mai mult, ideea de a nu mai vedea megalopolisul niciodată nu-i provoca suferinţă: constatările făcute cu ocazia ultimei călătorii la New York îl îndreptăţeau să creadă că era doar o chestiune de timp până când gunoiul de pe străzi va ajunge la nivelul mansardelor zgârie-norilor, sufocând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rea să mai îndure o dată calvarul divorţului. O implora pe Desirée să mai acorde mariajului lor o şansă, de dragul copiilor. Inima ei rămânea rece. Oricum, el exercita o influenţă nefastă asupra copiilor; cât despre ea, nu-şi va putea împlini niciodată personalitatea dacă rămânea în continuare măr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fac? Întreba el retoric, dând din braţe ca o moa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vezi ce murdar gândeşti; mă muşti din punct de vedere psihologic. A fi căsătorită cu tine e ca şi cum te-ar înghiţi, încetişor, un piton. Nu sunt decât o umflătură, pe jumătate digerată, în orgoliul tău. Vreau afară. Vreau să fiu liberă. Vreau să fiu din nou o persoan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ea el, hai să terminăm cu rahatul ăsta tip terapie-de-grup. De fapt, e vor-ba despre studenta cu care m-ai prins astă-v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să obţin divorţul, e bună şi ea. Sunt sigură că judecătorul va fi impresi-onat când va afla că m-ai lăsat singură la recepţia Decanului şi ai dat fuga acasă să te tăvăleşti în pat cu fata ce îngrije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s-a întors în Est, nici măcar nu-i cunosc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ce nu bagi la cap că nu-mi pasă ce faci cu sexul tău mare, gros şi circumcis? Mi se rupe în paişpe dacă perforezi cu el întreaga echipă feminină de hochei pe iarbă, noapte după noapte. Am fumat de mult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i să discutăm ca doi oameni înzestraţi cu raţiune, zisese Zapp, arătându-şi seriozitatea prin gestul de a închide televizorul la care, pe tot parcursul discuţiei, trăsese cu ochiul ca să vadă un meci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iondăneală epuizantă, Desirée acceptase un compromis: va amâna cu şase luni intentarea divorţului, cu condiţia ca Zapp să se mu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mut? Bombăn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undeva o cameră. Sau aciuază-te la o studentă de-a ta, sunt sigură că nu duci lipsă d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se încruntase, prevăzând ce postură umilitoare i se va crea în universi-tate şi în comunitate: un bărbat alungat din casă, care-şi spală cămăşile la spălătoria automată a Universităţii şi ia masa de unul singur la Clubul Univers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undeva, declară el. La sfârşitul semestrului îmi iau şase luni de concediu. Păsuieşte-mă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Brusc, îi veni o idee şi adăug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o urmărea cu colţul ochiului. De ani de zile, Desirée îl bătea la cap s-o ducă în Europa, iar el o refuzase cu îndărătnicie. Căci Morris Zapp era o raritate printre profesorii americani de ştiinţe umaniste: o persoană deloc alienată. Lubea America, Euphoria cu osebire. Se mulţumea cu puţin: o climă temperată, o bibliotecă bună, funduleţe apetisante de studente pretutindeni în jur, bani suficienţi pentru trabucuri şi alcool şi pentru întreţinerea unei gospodării moderne şi a două automobile. Primele trei lucruri constituiau, s-ar putea spune, resurse naturale ale Euphoriei, iar pe cel de al patrulea – banii – şi-l asigurase după ani şi ani de eforturi susţinute. Nu vedea în ce măsură călătoriile i-ar fi putut îmbunătăţi situaţia, mai ales călătoriile în Europa, însoţit de Desirée şi de copii. „Călătoria îngustează mintea” era unul dintre proverbele casei Zapp. Cu toate acestea, dacă-i ajungea cuţitul la os, era pregătit să sacrifice principiul respectiv în interesul armonie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mpreună? Propusese. Urmărise emoţiile contradictorii ce-i trecură lui Desirée pe faţă, pofta de a călători în Europa, amestecată cu dezgustul nutrit faţă de el. Dezgustul câştigă prin knock-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w:t>
      </w:r>
      <w:r>
        <w:rPr/>
        <w:t>…</w:t>
      </w:r>
      <w:r>
        <w:rPr>
          <w:rFonts w:cs="Bookman Old Style;Times New Roman" w:ascii="Bookman Old Style;Times New Roman" w:hAnsi="Bookman Old Style;Times New Roman"/>
          <w:sz w:val="24"/>
        </w:rPr>
        <w:t>. Pusese ea capăt discuţiei şi ieşi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preparase o băutură ţeapănă, îşi pusese un disc cu Aretha Franklin la hi-fi şi se aşezase în fotoliu, să mediteze. Era bine strâns cu uşa. Ca să-şi salveze onoarea, trebuia să ple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a fi uşor de aranjat, într-un interval atât de scurt. Nu-şi putea permite să o facă pe cheltuială proprie: salariul său era considerabil, dar la fel erau şi cheltuielile de întreţinere, menţinerea stilului de viaţă cu care se obişnuise Desirée, fără să mai pomenim de pensia alimentară plătită Marthei. Nu putea pretinde un concediu de studii plătit, întrucât abia avusese două trimestre libere. Trecuse termenul de înscriere la bursele Guggenheim şi Fulbright şi-i făcea impresia că universităţile europene nu angajau profesori din străinătate cu uşurinţa cu care o făceau c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l sunase p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Fii atent, aş vrea să plec şase luni în Europa, cât mai curând posibil după Crăciun. Mi-ar prinde bine ceva oficial. Ce a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Europ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orris, ce păcat că nu te-ai interesat ceva mai devreme. Am avut un loc grozav la Paris, la UNESCO, pe care i l-am dat acum o săptămână lui Ed Waring, de la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nsele pierdute, Bill, şi spune-mi ce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un foşne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mai fi schimbul cu Rummidge, dar pe tine nu te poa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a'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 le dăduse şi trăse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Morris, e mult sub niv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rcase la început să-l facă să se răzgândească, după care recunoscuse că postul de la Rummidge îi fusese atribuit deja unui lector mai tânăr, de la Metal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ă nu poate să plece. Spune-i că s-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una ca asta, Morris. Fii şi t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ază-l conferenţiar înainte de termen. Cu asta-i în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t>…</w:t>
      </w:r>
      <w:r>
        <w:rPr>
          <w:rFonts w:cs="Bookman Old Style;Times New Roman" w:ascii="Bookman Old Style;Times New Roman" w:hAnsi="Bookman Old Style;Times New Roman"/>
          <w:sz w:val="24"/>
        </w:rPr>
        <w:t>. Bill Moser şovăise, apoi suspinase: Să văd ce pot fac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ill, să ştii că nu te voi uita. Vocea lui Bill se coborâse până la un ton mai discret, ma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interesul ăsta brusc pentru Europa, Morris? Te-au dat gata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red că glumeşti. Nici vorbă; am nevoie de o schimbare de decor. De o perspectivă inedită. De stimulentul unei culturi de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ser se cutremura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itatea decanului nu-l surprinsese pe Morris Zapp. În răspunsul său însă, existase un sâmbure de adevăr, pe care nici nu ar fi visat să-l recunoască altfel decât îmbrăcat în straiele unei minciun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binecuvântat de Dumnezeu cu o sănătate de fier, Morris Zapp avusese, ani de zile, o încredere totală în sine însuşi, considerând repetatele crize de identitate ale colegilor săi, simptome de ipohondrie mentală. Nu demult, se surprinsese însă meditând, nici mai mult, nici mai puţin, la sensul vieţii sale. În parte, aceasta era consecinţa succesului de care se bucurase. Era profesor titular la una dintre cele mai prestigioase şi mai frumos amplasate Universităţi ale Americii şi deja funcţionase timp de trei ani, în cadrul sistemului de rotaţie a funcţiilor de la Euphoric State, ca şef de catedră; era un cărturar unanim respectat, cu o listă lungă de publicaţii la activ. Nu mai putea obţine un spor semnificativ de salarizare decât fie transferându-se în vreun loc uitat de Dumnezeu, în Texas sau în Vestul Mijlociu, unde nici un om întreg la minte nu s-ar fi dus nici măcar pentru o mie de dolari pe zi, fie trecând în administraţie, căutându-şi undeva o slujbă de preşedinte de colegiu, ceea ce, în starea actuală a dotărilor universităţilor naţiei, ar fi însemnat o coborâre înainte de vreme în mormânt. Aşadar, la patruzeci de ani, Morris Zapp nu se putea gândi la nici o realizare pe care să n-o fi obţinut deja, iar această situaţie îl deprim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munca de cercetare, desigur, dar, de vreme ce încetase să mai fie un mijloc de atingere a unui scop, o parte din plăcerea cu care i se dedicase odinioară se volatilizase. Reputaţia sa nu mai putea fi sporită, ci doar ştirbită prin adăugarea de noi titluri la bibliografia personală şi înţelegerea acestui adevăr îl făcuse să-şi tempereze zelul, să fie mai prudent. Cu câţiva ani înainte îşi stabilise, cu debordant entuziasm, un proiect critic ambiţios: o serie de comentarii despre Jane Austen care să cuprindă întreaga ei operă, roman după roman, spunând absolut tot ce se putea afirma despre fiecare în parte. Ideea era să întreprindă comentarii exhaustive, examinând romanele din toate unghiurile posibile, istoric, biografic, retoric, mitic, freudian, jungian, existenţialist, marxist, structuralist, alegoric-creştin, etic, exponenţial, lingvistic, fenomenologic, arhetipal şi aşa mai departe; în aşa fel încât, după redactarea fiecărui comentariu, să nu mai rămână absolut nimic de spus despre romanul în chestiune. Finalitatea acestui exerciţiu – după cum se văzuse deseori obligat să explice, cu toată răbdarea de care era capabil – nu era să dea altora posibilitatea de a înţelege mai bine şi de a citi cu delicii sporite romanele lui Jane Austen, încă şi mai puţin de a o proslăvi pe romancieră, ci, mai degrabă, de a face să înceteze definitiv producţia de spanac pe această temă. Comentariile urmau să se adreseze nu cititorului de rând, ci specialistului care, căutând numele lui Zapp la bibliografie, avea să constate că volumul, articolul sau disertaţia pe care le proiectase fuseseră deja anticipate şi, mai mult ca sigur, invalidate. După Zapp, restul trebuia să fie tăcere</w:t>
      </w:r>
      <w:r>
        <w:rPr/>
        <w:t>…</w:t>
      </w:r>
      <w:r>
        <w:rPr>
          <w:rFonts w:cs="Bookman Old Style;Times New Roman" w:ascii="Bookman Old Style;Times New Roman" w:hAnsi="Bookman Old Style;Times New Roman"/>
          <w:sz w:val="24"/>
        </w:rPr>
        <w:t>. Această perspectivă îi producea o satisfacţie profundă. În momentele sale faustice visa că, după ce o va aranja pe Jane Austen, va proceda la fel cu toţi romancierii englezi importanţi, apoi cu poeţii şi cu dramaturgii, poate folosind computere şi echipe de studenţi postuniversitari cu pregătire adecvată, reducând inexorabil sfera literaturii engleze la care se mai puteau face glose, vârând spaima în întreaga industrie academică, făcându-i de prisos pe zeci de colegi: publicaţiile academice îşi vor trage obloanele, cele mai celebre catedre de engleză vor fi abandonate, ca oraşele-stafii din Vestul Sălbatic</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poate, cu destulă claritate că Morris Zapp nu avea prea multă stimă pentru colegii săi, truditori pe ogorul literaturii. Aceştia îi păreau creaturi inconsistente, inconstante, iresponsabile, care se bălăceau în relativism ca hipopotamii în glod, ţinându-şi cu multă greutate numai nările în aerul respirabil al bunului-simţ. Tolerau bucuroşi opinii ce se băteau cap în cap cu părerile lor – ba chiar, pentru numele lui Dumnezeu, îşi revizuiau uneori convingerile! Pateticele lor încercări de a fi profunzi nu aveau nimic de-a face cu realitatea şi, ca modalitate, erau mai mult interogative. Le plăcea să-şi înceapă articolele cu formule de genul: „Dorim să punem câteva întrebări referitoare la aşa şi pe dincolo” şi dădeau impresia că sunt ferm încredinţaţi că şi-au făcut datoria intelectuală, de vreme ce au ridicat semnele de întrebare respective. Manevrele de acest tip îl scoteau din sărite pe Zapp. Orice nătărău – susţinea el – se poate gândi la întrebări. Prin răspunsuri se deosebeau bărbaţii de copii. Dacă nu poţi răspunde la propriile tale întrebări, din două una: fie că nu te-ai pregătit suficient, fie că întrebările nu sunt valabile. În ambele cazuri ar fi preferabil să-ţi ţii pliscul. Azi nu poţi face un pas în domeniul anglisticii fără să te împiedici de o întrebare fără răspuns pe care a lăsat-o baltă un idiot sau altul – ca şi cum ai încerca să repari acoperişul într-un pod plin de mobilă deteriorată, năpădită de praf. Ei bine, comentariile lui Zapp vor pune capăt acestei stări de lucruri, cel puţin în privinţa lui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însă greu. Nu terminase nici pe jumătate munca la Raţiune şi simţire şi era deja evident că fiecare comentariu va necesita mai multe volume. Cu excepţia unor articole ocazionale, nu mai publicase, de câţiva ani, nimic. De câteva ori se apucase să lucreze la câte o problemă, doar ca să-şi amintească, după două-trei ore de reflecţie, că-i găsise chiar el o soluţie satisfăcătoare, cu ani în urmă. Cam în aceeaşi perioadă – nici el n-ar fi putut spune dacă era o cauză sau un efect – începuse să nu se mai simtă bine în propriul său trup. Avea indigestii după mesele copioase de la restaurant, trebuia să ia somnifere ca să adoarmă, îi creştea burta şi-i venea tot mai greu să realizeze, într-o şedinţă, mai mult decât un singur orgasm – cel puţin aşa li se plângea, la bere, ortacilor. Adevărul era că în zilele astea nu putea fi sigur ca va reuşi nici măcar o dată, iar Desirée avea mai puţine motive decât credea să fie geloasă pe studenta care stătuse cu copiii astă-vară. Organele genitale ale lui Zapp erau departe de a mai fi ceea ce fuseseră, deşi el nu recunoştea acest adevăr nici faţă de sine însuşi, cu atât mai puţin în prezenţa altora. Nu recunoştea public nici că devenise pentru el o povară să reţină atenţia studenţilor, acum când climatul din campus devenea din ce în ce mai ostil valorilor academice tradiţionale. Stilul său de predare era calibrat în aşa fel, încât să-i şocheze pe studenţii cu o pregătire convenţională, silindu-i să abandoneze reverenţa indolentă faţă de literatură şi să adopte o atitudine rece, de rigoare intelectuală. Acest stil devenea ineficient în faţa acelor studenţi ce afişau dispreţ atât faţă de subiect, cât şi faţă de profesionalismul profesorului. Vorbele lui de duh, înţepătoare, se scufundau fără efect în armura protectoare a noii mode de incapacitate de articulare a ideilor, devenită atât de populară, încât până şi cei mai sclipitori cursanţi postuniversitari, profesionişti neiertători în sufletele lor, se simţeau obligaţi să i se conformeze, mormăind la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ca la James, mda, individul se dă modern… Ăăă… Adică are ceva simbo-lism şi Dumnezeu e mort şi mai ştiu eu ce, da' parcă încă mai dă un sfanţ pe inteligenţă şi ai zice că mai crede că totul are sens, Iisuse Hristoase, pric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Jane Austen nu era scriitoarea care ar fi putut cuceri inimile tinerei generaţii. Uneori, Morris se trezea, scăldat în sudoare, din coşmaruri în care studenţii mărşăluiau prin campus cu placarde ce proclamau KNIGHTLEY SUGE, sau FANNY PRICE E O TRĂDĂTOARE. Poate că devenea cu adevărat cam demodat, poate că o schimbare de decor i-ar prinde cu adev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explica Morris Zapp decizia pe care îl forţase s-o ia ultimatumul lui Desirée. Dar toate argumentele păreau neconvingătoare, acum că şedea în aeroplan alături de gravida Mary Makepeace. Dacă simţea cu adevărat nevoia unei schimbări, era sigur că nu-i trebuia tipul de schimbare pe care i-o putea oferi Anglia. Britanicii nu se bucurau nici de afecţiunea, nici de admiraţia lui. Dintre cei pe care-i cunoscuse – expatriaţi sau profesori veniţi la specializare – majoritatea se purtaseră ca nişte poponari, dar în cele din urmă se dovediseră a nu fi, ceea ce, pentru Zapp, era enervant. La cocktailuri îţi devorau tartinele şi-ţi pileau tot ginul, de parcă abia ieşiseră de la zdup, discutând fără oprire, cu voci piţigăiate şi tremurătoare, despre deosebirile dintre sistemul academic britanic şi cel american, arătând pe şleau că pe cel de al doilea îl considerau o uriaşă afacere mafiotă, suficient de amuzantă, din care erau hotărâţi să-şi ia partea leului în cel mai scurt timp posibil. Studiile lor erau serbede şi amatoristice, impropriu documentate, argumentate lax şi ciuruite de atâtea erori, citate trunchiate sau greşit atribuite şi date incorecte, încât te apuca mirarea că numele autorului era tipărit corect pe pagina de titlu. Cu toate acestea, aveau tupeul să-i trateze pe cărturarii americani, chiar şi pe el, Zapp, cu o condescendenţă obraznică, în publicaţiile lor păduc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îi spuneau că nu se va simţi bine în Anglia: va suferi de singurătate şi plicti-seală, cu atât mai mult cu cât făcuse un mic jurământ provizoriu să nu o înşele pe Desirée, ci numai s-o agaseze; iar pentru continuarea muncii ştiinţifice, era cel mai neindicat loc posibil. O dată scufundat în mlaştina fără fund a moravurilor englezeşti, nu va mai fi niciodată capabil să aibă o imagine clară a arhetipurilor mitice, a tiparelor de imagini recurente, a motivaţiilor psihologice. Nu era exclus nici ca Jane Austen să i se înfăţişeze, dintr-o dată, ca o romancieră realistă, cum li se arătase multor altor cititori, cu repercusiuni ce-ţi săreau în ochi în literatura critică scris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orris Zapp, la baza acestor erori interpretative stătea o confuzie naivă dintre viaţă şi literatură. Viaţa era transparentă, literatura – opacă. Viaţa era deschisă, literatura – un sistem închis. Viaţa era compusă din lucruri, literatura – din cuvinte. Viaţa era despre ceea ce părea să fie: dacă te cuprindea spaima că se va prăbuşi avionul, era vorba despre moarte; dacă încercai să atragi o fată în patul tău, era vorba despre sex. Literatura nu era niciodată ceea ce părea să fie, deşi în cazul romanului ţi se cereau o acuitate şi o ingeniozitate considerabile pentru a reuşi să dezlegi codul iluziei realiste, lucru care-l atrăsese pe Zapp de la bun început spre această specie literară (până şi cel mai prostuţ critic înţelegea imediat că în Hamlet nu ţi se povesteşte cum îşi omoară un tânăr unchiul, că în Ancient Mariner30 nu e vorba despre cruzimea faţă de animale, dar era de necrezut câtă lume era convinsă că toate romanele lui Jane Austen se ocupau numai de problema găsirii Soţului Ideal). Incapacitatea de a discrimina cele două categorii, viaţa şi literatura, ducea la erezii şi aiureli dintre cele mai variate: de exemplu, la ideea că o carte „îţi place” sau „nu-ţi place”, la preferinţa pentru unii autori în detrimentul altora şi alte capricii de soiul ăsta, care – se vedea obligat să le atragă mereu atenţia studenţilor – nu prezentau absolut nici un interes pentru nici o altă persoană (uneori îi scandaliza, declarând că, vorbind numai despre el, personal, la nivelul lui subiectiv, limitat, îi durea în cur de Jane Austen). Era stăpânit de o nevoie extrem de urgentă de a înfiera teoriile naive despre realism, deoarece ele îi ameninţau opera vieţii: era evident că dacă aplicai un sistem deschis (viaţa) la unul închis (literatura), permutările posibile erau nenumărate şi un comentariu definitiv devenea o imposibilitate. Tot ceea ce ştia despre Anglia îl avertiza că acolo erezia înflorea cu deosebită vigoare, încurajată, fără îndoială, de nenumăratele memento-uri concrete ale existenţei reale a autorilor ce apăruseră ca ciupercile pe tot cuprinsul ţării: registre parohiale, plăci comemorative pe case, paturi în care dormiseră, pietre de mormânt gravate şi alte idioţenii de acest soi. Ei bine, unul dintre lucrurile pe care nu le va face pe timpul şederii în Anglia este o vizită la mormântul scriitoarei. Probabil că a gândit cu voce tare, fiindcă Mary Makepeace îl întreabă dacă Jane Austen e numele bunicii sale. Răspunse că i se pare extrem d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hilip Swallow se întreabă, mai disperat decât oricând, dacă zborul său se va mai sfârşi vreodată. I se pare că Charles Boon trăncăneşte lângă el de ore întregi, îngăduindu-i prea puţine întreruperi. I-a relatat totul despre situaţia politică din Euphoria, în general, şi despre cea din campusul de la Euphoric State, în particular. Facţiunile, problemele, confruntările; Guvernatorul Duck, Cancelarul Binde, Primarul Holmes, Şeriful O'Keene; Lumea a Treia, Comunitatea Hippy, Panterele Negre, Universitarii Liberali; drogurile, studiile de Cultură a Negrilor, libertatea sexuală, ecologia, libertatea cuvântului, violenţa poliţienească, ghetourile, repartizarea camerelor, transportul şcolarilor cu autobuzul, Vietnamul; grevele, incendierile premeditate, marşurile, sit-in-uri31, teach-in-uri32, love-in-uri33, happening-uri34. Philip a renunţat de mult să mai urmărească linia argumentaţiei lui Boon, dar sensul general pare concis rezumat de insignel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ZAŢI MARIJUANA NORMAN O. BROWN PREŞEDINTE, SALVAŢI GOLFUL: NU FACEŢI RĂZBOI, 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VĂ ORDINELE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ÎN DEFECŢIUNE TEHNICĂ – SERVICIUL NORMAL VA VI RELUA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EST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DUMNEZE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AŢI STRUGURII KEEP KR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REA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AŢI TRUFELE, FUTEŢ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pe Philip îl amuză sloganurile acestea. Nu încape îndoială că insigna a devenit un nou gen literar, ceva între epigrama clasică şi poemul imagist. Nu încape îndoială că nu va mai trece multă vreme până când vreun postuniversitar va scrie o teză despre acest gen literar. Nu încape îndoială că Charles Boon lucrează dej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ema dumitale de cercetare, Boon? Întreabă, întrerupând ferm o complicată disertaţie juridică referitoare la un grup numit Cei Nouăzeci şi Nouă din Eup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Boon par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ctorat. Sau e vorba de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ă lucrez la teza de M. A. Mai ales prin participarea la cursuri. Şi la o disertaţi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ăă</w:t>
      </w:r>
      <w:r>
        <w:rPr/>
        <w:t>…</w:t>
      </w:r>
      <w:r>
        <w:rPr>
          <w:rFonts w:cs="Bookman Old Style;Times New Roman" w:ascii="Bookman Old Style;Times New Roman" w:hAnsi="Bookman Old Style;Times New Roman"/>
          <w:sz w:val="24"/>
        </w:rPr>
        <w:t>. Nu m-am decis încă. Ca să-ţi spun adevărul, Phil, nu prea am timp pentru lucru, pentru munc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colocviului lor, Boon a început să-l tutuiască pe Philip, ba chiar să folosească diminutivul detestat de acesta. Familiarismul îl supără pe Philip, dar nu ştie cum l-ar putea opri, deşi a refuzat invitaţia de a-i spune lui Boon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fel de muncă faci? Îl întrea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m programul de la radio</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ul Charles Boon? Se interesează Philip,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nu râde. Boon e neschimbat, acelaşi mincinos cu faţa de crupier, izvoditor d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răspunde Philip. Spune-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program nocturn, de vorbă cu ascultătorii prin telefon. Ştii, te sună oamenii să-ţi spună ce au pe suflet, îţi pun întrebări. Uneori am invitaţi. Hei, trebuie să te invit şi pe dumneata în studio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imeşti înregistrarea gratuită a programului şi o fotografie color cu noi do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ilip îl derutează detaliile din relatarea lui Boon. Să fie adevărat? Poate o reţea de radio studenţeas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programe din astea 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în fiecare noapte, sau dimineaţă, de un an încoace. Între miezul nopţii şi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Nu mă surprinde că studiile dumitale a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Phil, mă cam doare-n cot de studii. Îmi convine să fiu înscris la Euphoric State – îmi dă posibilitatea să rămân în ţara asta fără a fi recrutat. De diplome în plus nu mai am nevoie. Am hotărât că viitorul meu este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ul Charles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bia începutul. Chiar acum duc tratative cu o reţea de televiziune, să încep un program experimental cu profil artistic – de fapt, chiar ei mi-au plătit călătoria asta, m-au trimis să mă documentez despre programele europene. Pe urmă, mai este Euphoric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underground. Susţin o rubrică săpămânală şi acum mă vor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că e mai bine să arunc pe piaţă o publicaţie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eşte scrutător pe Boon, al cărui ochi stâng se mişcă brusc spre babord. Philip se destinde: la urma urmei, totul e o minciună gogonată. Nu există nici program radio, nici show T. V., nici decontare a cheltuielilor de călătorie, nici rubrică la ziar. Totul nu este decât fantazare întru împlinirea dorinţelor, precum postul de asistent-cercetător de la Rummidge sau cariera din diplomaţie. Boon s-a schimbat, asta e sigur, şi nu numai în ceea ce priveşte îmbrăcămintea şi înfăţişarea: gesturile sale trădează mai multă încredere în sine, vorbirea i s-a curăţat de ocluziunile glotale şi de vocalele Cockney – acum vorbeşte aproape ca David Frost35. Philip a crezut totdeauna că-l dispreţuieşte pe David Frost, dar acum îşi dă seama că probabil îl respectă mult, în felul său resentimentar, de vreme ce ideea, chiar dacă respinsă din prima clipă, că Charles Boon s-ar fi putut lansa într-o carieră asemănătoare îi provocase atâta greaţă. Extraordinar tăietor de piroane, Boon ăsta, te poate păcăli pe loc, chiar dacă-l cunoşti îndeaproape de ani de zile, doar ochii jucăuşi îl dau de gol. Oricum, un subiect interesant pentru prima scrisoare pe care o va expedia acasă: De cine crezi c-am dat în avion, dacă nu de incorigibilul Charles Boon – îţi aduci aminte de el, desigur, Parolles36 al Secţiei de Engleză, absolvent de acum câţiva ani. Era înveşmântat după ultima modă, cu părul până la umeri şi la fel de plin de poveşti vânătoreşti ca totdeauna. Se înţelege că a adoptat o atitudine net superioară faţă de mine. Dar e atât de transparent, că nu-i poţ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rilor sale, ca şi monologul continuu al lui Boon, este întrerupt de anunţul căpitanului, că vor ateriza peste aproximativ douăzeci de minute şi că speră că toţi călătorii au avut un zbor plăcut. Pe peretele din faţă se luminează indicaţia că trebuie legate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hil, cred că ar trebui să mă întorc la locul meu, anunţă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bucur că n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ceva pentru tine, Phil, dă-mi un telefon. Găseşti numărul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i, am mai fost şi eu în America.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dă din mână,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ziua sau noaptea. Am un serviciu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luirea lui Philip, Charles Boon se ridică şi trece, neinterceptat, pe lângă o stewardesă ce i se aţine în cale, prin perdelele ce ascund cabina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m deja deasupra Angliei, remarcă, aruncând o privire pe geam, Mary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e interesează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nin. Se văd toate parcelele de pământ, ca nişte romburi pe o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ouă, nu poate fi Anglia. Ne-am abătu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a văd o pată mare, neagră. Probabil că e 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Rummidge. O pată neagră, mare, nu poate fi decât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um în cele două Boeing-uri se lasă, simultan, tăcerea specială ce precedă orice aterizare. Motoarele şi-au redus de tot turaţia, iar pasagerii, parcă din simpatie, conversează în şoaptă. Aparatele încep să piardă înălţime – o fac, se pare, stângaci, printr-o serie de căderi, legănări, clătinări, ca şi cum ar coborî, călcând ca din pod, treptele unei scări enorme. Pasagerii înghit în sec pentru a-şi aşura presiunea de pe timpane, închid ochii, îşi pipăie paşapoartele şi pungile pentru răul de aer. Timpul se scurge foarte încet. Pentru moment, fiecare e singur, cu gândurile lui. Este însă greu să gândeşti coerent când te legeni şi te legeni undeva între cer şi pământ. Philip se gândeşte la zâmbetul viteaz al lui Hilary şi la copii, care, cu un aer pierdut, îi făcuseră tai-tai cu mâna pe peronul gării Rummidge la plecare, se gândeşte la eseul pe care a uitat să i-l restituie unui student, la cât ar putea costa un taxi de la aerogară până la Plotinus. Viitorul pare înspăimântător şi simte brusc un spasm de dor de casă; pe urmă, se întrea-bă dacă avionul se va prăbuşi, cum e să mori, dacă există Dumnezeu şi unde şi-a pus contramărcile de la bagaje. Morris Zapp dezbate în sinea sa dacă să petreacă două-trei zile la Londra, sau să meargă direct la Rummidge, să înfrunte răul pieptiş. Se gândeşte la gemenii lui, angrenaţi într-un joc tainic într-un colţ al curţii, care nu fuseseră prea bucuroşi să-şi întrerupă îndeletnicirea ca să-i ureze drum bun; la Desirée, care refuzase să facă dragoste în noaptea dinaintea plecării – ar fi fost pentru prima oară după luni de zile – şi îşi aminteşte de prima fată pe care a avut-o, Rose Finkelpearl, fiica negustorului de peşte din cvartalul vecin, la cât de uimit fusese văzând că şi iubita numărul doi degaja un vag iz de peşte. Se mai întreabă câţi dintre cei prezenţi în avion vor fi ştiind cu ce scop soseşte charter-ul ăst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e înclină pe aripă şi virează. Brusc un zid de suburbii se ridică dincolo de capul lui Mary Makepeace şi dispare din nou în hău. În jurul avionului lui Philip Swallow se îmbulzesc nori, iar plexiglasul geamurilor e biciuit de ploaie. Pe urmă case, coline, copaci, hangare, camioane trec fulgerând înapoi, la o scară normală, ca nişte prieteni vechi reîntâlniţi după o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ment, dar la şase mii de mile depărtare una de cealaltă, cele două aeronave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a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închiriase un apartament la catul superior al unei case cu două etaje, sus de tot, pe Pythagoras Drive, una dintre multele străzi rezidenţiale cu nume clasic, dar înfăţişare romantică ce se îmbârligă şi se întretaie pe versanţii verzi ai dealurilor din Plotinus, Euph. Chiria era modică, raportată la standardul din Euphoria, pentru că imobilul se ridica pe ceva ce se numea Zonă de Alunecare. Casa chiar alunecase din poziţia ei iniţială, spre Golful Esseph, cu douăsprezece picioare37, împrejurare care-l îndemnase pe proprietar să se mute din ea în mare grabă şi apoi s-o dea în folosinţă unor chiriaşi prea nevoiaşi sau prea indiferenţi faţă de propria lor viaţă ca să se plângă. Philip nu aparţinea, fireşte, nici uneia dintre categoriile pomenite mai sus, dar, pe de altă parte, nu aflase decât după semnarea contractului de închiriere pe şase luni care e adevărata istorie a casei de la numărul 1037 Pythagoras Drive. Istoria îi fusese povestită în chiar prima seară după mutarea sa la reşedinţa americană de Melanie Byrd, cea mai drăgălaşă şi mai plină de sănătate dintre cele trei fete ce împărţeau între ele apartamentul de la parter, pe când îi explica, foarte binevoitoare, cum să manevreze comenzile maşinii de spălat comune, de la subsol. La început îl cuprinsese indignarea, considerându-se jecmănit, dar se resemnase repede, chiar dacă, de fapt, chiria nu putea fi considerată surprinzător de ieftină, era, totuşi, mică; mai mult, după cum îi relevase Melanie Byrd, nicăieri nu găseşti o locuinţă mai sigură în Euphoria, al cărei peisag unic şi pitoresc era produsul unei uriaşe falii geologice, care străbătea întreg statul. În secolul al nouăsprezecelea, această ruptură tectonică provocase un cutremur de mari proporţii, iar seismologii şi sectele milenariste locale preziceau cu mulă siguranţă, o repetare a catastrofei înainte de sfârşitul veacului: exemplu rar şi impresionant de concordie între ştiinţă şi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 Span, poartă la Pacific, pentru a se odihni în cele din urmă pe verdele povârnişurilor taluzate din Miranda County, bine cunoscută pentru pădurile de redwood şi frumuseţea litoralului care-ţ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 oră foarte timpurie, această vastă panoramă era însufleţită de toate mijloacele de transport posibile – vapoare, iahturi, automobile, camioane, trenuri, avioane, helicoptere şi hovercraft – uri, toate aflate simultan în mişcare şi amintindu-i lui Philip de coperta în culori vii a cărţii primite cadou la cea de-a zecea aniversare a zilei sale de naştere, Minunăţiile transportului modern. O asemenea privelişte, gândea el, e o fericită întrepătrundere a Naturii cu Civilizaţia, întrucât, dintr-o singură privire, poţi admira culmile realizărilor tehnologiei umane şi cele mai spectaculoase frumuseţi ale naturii. Ştia însă că armonia degajată de acea scenă era iluzorie. Puţin în afara razei vederii sale, spre stânga, un linţoliu uriaş de fum învăluia marele port comercial şi militar Ashland, pe când la dreapta fumegau în văzduhul limpede rafinăriile de la St. Gabriel. Golful, care se încreţea atât de plăcut sub razele soarelui matinal, era – după Charles Boon şi alte surse – otrăvit de reziduuri industriale şi deversări neepurate, iar suprafaţa i se reducea inexorabil, din cauza deşeurilor aruncate în el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îşi spunea Philip, simţindu-se aproape vinovat – aşa cum era încadrată în fereastra sa şi văzută de la distanţă, priveliştea era de o frumuseţe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era mult mai puţin încântat de ceea ce vedea din odaia sa – o întindere de grădini dosnice plouate, şoproane putrezite şi rufe atârnat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trăgea perdeaua, priveliştea umplea fereastra panoramică a camerei de zi, ca un tour de force vizual din primele secvenţe ale unei pelicule turnate în sistemul Cine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în prim-plan, vilele şi grădinile profesorilor mai cu dare de mână din Eupho State stăteau, pitoresc agăţate, pe pantele colinelor din Plotinus. Mai departe, unde versanţii se împreunau şi se aplatizau, formând malul Golfului, era campusul universitar: clădiri albe şi alei înecate în verdeaţă, campanila din perimetrul central, amfiteatrele, terenurile de sport şi laboratoarele, totul tivit de bulevardele rectilinii ale zonei centrale a oraşului Plotinus. Golful umplea mijlocul imaginii, întinzându-se apoi în ambele părţi până dispărea din vedere, iar ochiul privitorului descrie firesc, un mare arc de cerc, pentru a examina tot, trecând repede peste congestionata Shoreline Freeway38, traversând Golful pe lungul Pod Esse (zece mile de la prima până la a doua barieră de încasare a taxei), până la spectaculosul contur al oraşului, cu zgârie-norii întunecaţi din centru profilaţi pe albul zonelor rezidenţiale de pe dealuri, unde zărea curbele graţioase ale podului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amfibie, funcţionând pe principiul pernei de aer, copaci gigantici cu înfăţişarea bolnavă, acoperişuri înnegrite, coşuri de fabrici şi turle – dar oricum renunţase la criteriul unei privelişti plăcute încă din stadiile incipiente ale căutării unei locuinţe la Rummidge. Descoperise fără întârziere că te puteai considera fericit dacă găseai un locşor în care se putea menţine o temperatură compatibilă cu organismul uman, echipat cu binefacerile cele mai rudimentare ale civilizaţiei şi decorat cu o combinaţie de culori şi modele care să nu-ţi stârnească de la prima vedere greaţa. Se gândise să stea la hotel, dar cele din apropierea Universităţii erau chiar mai neîmbietoare decât locuinţele particulare. În cele din urmă, închiriase un apartament la etajul unei hardughii de case vechi, proprietatea unui doctor irlandez şi a numeroasei sale familii. Cu sudoarea propriei frunţi, doctorul O'Shea transformase podul într-un locaş dat în folosinţa mamei bătrâne, iar Morris – după cum îl informase insistent doctorul – datora norocul de a fi găsit disponibilă o locuinţă ce ar fi stârnit invidia oricui, numai şi nu-mai dispariţiei dintre cei vii a respectivei membre a familiei. Morris nu vedea în această împrejurare nici un avantaj comercial, dar O'Shea părea încredinţat că valoarea sentimentală, atribuită de el apartamentului, îi justifica pretenţia ca acest american, smuls din sânul familiei, să plătească cel puţin cu cinci dolari mai mult pe săptămână. Îi indicase cu degetul fotoliul în care avusese mama lui atacul fatal de apoplexie şi, în vreme ce sărise pe saltea pentru a-i demonstra soliditatea ei, izbutise să emită, cu un suspin îndoliat, enunţul că abia dacă trecuse o lună de când iubita lui mamă plecase în lumea celor drepţi, chiar din ace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hiriase apartamentul numai fiindcă avea încălzire centrală – era primul dotat cu aşa ceva dintre toate pe câte le văzuse. Se dovedise însă că sistemul de încălzire era alcătuit dintr-o serie de radiatoare electrice, pervers şi irevocabil programate să funcţioneze în aşa fel, încât să se încingă la maximum când dormeai şi să se decupleze de cum coborai din pat, după care emiteau un curent din ce în ce mai firav de aer călduţ în atmosfera arctică, până în momentul când te duceai din nou la culcare. Sistemul, explicase doctorul O'Shea, era extrem de economic, întrucât consuma curent electric la preţul de noapte, înjumătăţit; lui Morris i se părea însă o metodă ori-cum prea costisitoare de a te asigura că vei transpira în pat. Din fericire, în apartament se găseau suficiente arzătoare de gaz de tip vechi, astfel încât, lăsându-le să funcţioneze tot timpul la maximum, Morris reuşea să-şi asigure o temperatură tolerabilă în toate odăile, deşi O'Shea o găsea, evident, exagerată şi intra în apartamentul lui Morris cu braţul ridicat, ca să-şi protejeze faţa, cum se aventurează un curajos într-o clădire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petrecute la Rummidge, Morris Zapp nu avusese altă preocupare decât să se ferească de frig. În prima dimineaţă, în camera de hotel rece ca o criptă, pe care o ocupase după ce sosise direct de la aeroportul londonez, constatase cu groază, la deşteptare, că i se aburea răsuflarea. Una ca asta nu i se mai întâmplase niciodată între patru pereţi, aşa că primul său gând fusese că luase, cine ştie cum, foc. După ce-şi mutase tot calabalâcul în casa O'Shea, umpluse minifrigiderul cu T. V.-dinners39, îşi încuiase uşa, aprinsese toate arzătoarele şi se dezgheţase timp de două zile. Abia după aceea se simţise apt să exploreze campusul de la Rummidge şi să se prezinte colegilor de la Catedra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fusese cu mult mai nerăbdător să-şi inspecteze noul loc de muncă. În prima dimineaţă, după un delicios mic dejun constând din suc de portocale, şuncă prăjită şi clătite cu sirop de arţar (sirop de arţar! Ce deliciu să redescoperi gusturile uitate!) ieşise, în pas de plimbare, să caute Dealer Hall, clădirea în care îşi avea sediul Catedra de Engleză. Ploua, întocmai ca şi în ziua precedentă. Iniţial, condiţiile atmosferice fuseseră o dezamăgire pentru Philip: în memoria sa, Euphoria era permanent însorită şi nu uitase – sau nici nu ştiuse vreodată – că sezonul ploilor coincidea cu lunile de iarnă. Era însă o ploaie fină, uşoară, aerul era cald şi îmbălsămat. Larba era verde, toţi arborii şi arbuştii înverziseră, ba unii purtau flori sau fructe pe crengi. În Euphoria, iarnă nu exista – toamna se lua de mână cu primăvara şi cu vara şi aşa, împreună, dansau hora pe toată durata anului, semănând derută veselă în lumea vegetală. Philip simţea că pulsul îi bate într-un ritm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dificultate la Dealer Hall, o clădire mare, pătrată, în stil neoclasic. Nu reuşi însă să intre, din pricina unui cordon de poliţişti. Mişunau în jur o mulţime de studenţi şi de profesori, iar un tânăr cu plete şi cu o insignă pe care scria KEEP KROOP, prinsă la reverul jachetei din piele întoarsă, îl informă pe Philip că înăuntru se căuta o bombă, amplasată, cică, acolo în timpul nopţii. Căutarea, înţelese el, putea să dureze ore întregi; dar, chiar când se întorcea să plece, ea se termină pe neaşteptate cu o explozie înăbuşită, undeva la etajele superioare şi cu un zăngănit de geamur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afle mult mai târziu, Morris Zapp nu făcuse o impresie prea bună în prima zi petrecută la Catedra de Engleză de la Rummidge. Secretara, tânăra Alice Slade, revenind la post după pauza de cafea, cu prietena ei, domnişoara Mackintosh de la Egiptologie, îl observase cum stă, frânt din mijloc, în faţa afişierului departamental, tuşind şi horcăind şi semănând scrum de trabuc pe duşumea. Domnişoara Slade se întrebase dacă o fi vorba despre un student întârziat care a făcut o criză şi o rugase pe domnişoara Mackintosh să dea fuga după portar, dar domnişoara Mackintosh îşi exprimase părerea că omul nu făcea decât să râdă, ceea ce era adevărat. Afişierul îi amintea lui Morris, de departe, de picturile lui Robert Rauschenburg40 din prima perioadă: un montaj de bucăţele felurite de hârtie, prinse cu pioneze – hârtie de scrisori cu antet, aid-memoire, fişe, pagini smulse brutal din maculatoare, dosuri de plicuri, verso-uri de facturi, până şi bucăţi de hârtie de ambalaj, de care mai atârnau zdrenţele bandei adezive – toate acestea având înscrise pe ele mesaje criptice de la profesori către studenţi, referitoare la cursuri, întruniri, teme şi cărţi, mâzgălituri cu creionul, cerneală sau pastă colorată, în felurite caligrafii aproape indescifrabile. Evident că pe aici nu ajunsese vestea sfârşitului Erei Gutenberg – se mai trăia, încă, în plină cultură a manuscriselor. Morris simţea că înţelege mai bine, acum, încotro bat teoriile lui McLuhan41. Avizierul acela apela la simţul tactil, simţeai un impuls irezistibil să întinzi mâna şi să-i atingi suprafaţa aspră, neregulată. Ca sistem de informare, era cel mai caraghios obiect văzut de e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ontinua să râdă pe sub mustaţă în timp ce secretara, o fată în minifustă, care arunca, i se părea lui, priviri nervoase peste umăr din când în când, îl conducea pe coridor spre biroul lui. Când străbăteai coridoarele de la Dealer Hall, era ca şi cum ai fi trecut prin Panteonul Asociaţiei de Lingvistică Modernă, dar aici nu recunoscu niciunul dintre numele gravate pe plăcuţele de pe uşi, în afara celui de pe uşa în faţa căreia se oprise, în sfârşit domnişoara Slade: P. H. SWALLOW. Acest nume, trezi în el o vagă amintire – dar, în vreme ce fata se trudea să potrivească cheia în broască (nervoasă mai era, micuţa asta), Zapp îşi aminti că nu-l întâlnise în revistele de specialitate, ci doar în corespondenţa prilejuită de schimbul interuniversitar. Swallow era cel cu care îşi schimbase postul. Îşi aminti cum venise la el Luke Hogan, actualul şef al Catedrei de Engleză de la Euphoric State ţinând în pumnu-i enorm, o scrisoare de la Philip Swallow (şi aceea scrisă de mână, parcă o vedea) şi i se plânsese, cu glasul lui tără-gănat, de cowboy din Montana: „La naiba, Morris, ce să facem cu individul ăsta, Swallow? Pretinde că nu e specialist în nici un domeniu”. Morris avansase ideea ca Swallow să fie pus să predea Engleza 99, o introducere generală în teoria genurilor şi a şcolilor critice pentru studenţii cu specialitate generală engleza, şi Engleza 305, un curs de tehnica scrierii romanelor. Cum Garth Robinson, romancierul în rezidenţă a Universităţii Euphoric State, nu se găsea decât extrem de rar în rezidenţă, ci doar gra-vita în jurul Universităţii pe o neîntreruptă orbită de burse, stipendii, concedii plătite şi cure de dezalcoolizare, predarea cursului Engleză 305 îi revenea, de obicei, câte unui membru obişnuit al corpului profesoral, deloc dispus şi nepregătit pentru aşa ceva. După cum declara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bage nimeni de seamă dacă o face de oaie cu Engleza 305. Şi orice clovn cu doctorat, trebuie să fie capabil să predea Englez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octorat, gemus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sistemul englezesc e diferit. Doctoratul la ei n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lujbele sunt ereditare? Toate aceste rememorări îi aminteau acum lui Morris că, înainte de a pleca din Euphoria, nu reuşise să obţină nici o fărâmă de informaţie cu privire la norma sa didactică de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reuşi să descuie uşa şi Morris pătrunse în cabinet. Urmă o surpriză plăcută: era o cameră spaţioasă, confortabilă, bine mobilată, cu o măsuţă cu scaune, un birou, etajere din scândură lăcuită, la culoare, un fotoliu şi un covor destul de frumos. În primul rând însă era bine încălzită. În primele săptămâni petrecute la Rummidge, Morris Zapp avea să mai aibă de multe ori această senzaţie de surpriză şi paradox. Bunăstare publică şi mizerie privată – iată cum formulase el situaţia. Condiţiile de acasă ale majorităţii profesorilor de la Rummidge erau cu mult inferioare celor de la Euphoric State, dar până şi cel mai tânăr asistent de aici avea un birou încăpător, numai pentru sine, iar Clădirea Profesorilor era construită ca un hotel Hilton, făcând de ruşine Clubul Universitarilor de la Euphoric State. Chiar şi imobilul în care se afla cabinetul temporar al lui Moris dispunea de o sală de odihnă spaţioasă şi primitoare, numai pentru cadrele didactice, unde primeai cafea fierbinte sau ceai proaspăt, servite în ceşti de porţelan adevărat, pe farfurioare, de două femei cu suflete de mamă, în timp ce Dealer Hall nu se putea lăuda decât cu o cămăruţă unde erau aruncate pe jos căni de plastic şi mucuri de ţigară şi unde trebuia să-ţi prepari singur cafeaua solubilă, cu gust de dezinfectant fierbinte. „Bunăstare publică” era însă prea mult pentru Rummidge, şi nu putea fi vorba nici de socialismul despre care auzise atâta. Era mai de-grabă o fâşie îngustă de privilegii care traversa frustrările şi cenuşiul mohorât al vieţii. Dacă profesorul universitar englez nu avea nimic altceva, cel puţin îi stăteau la dispoziţie o cameră pe care o putea socoti a sa, un loc agreabil unde să şadă liniştit şi să-şi citească gazeta şi un closet inaccesibil studenţilor. Acesta părea să fie principiul fundamental. Dar gânduri atât de coerente erau, deocamdată, departe de a se forma în mintea lui Morris Zapp, în acest moment când inspecta cu privirea, pentru întâia oară, biroul lui Philip Swallow. Se afla încă în plin şoc cultural şi ameţea când se uita afară pe fereastră şi vedea că vechea campanilă de la Euphoric State se metamorfozase într-o construcţie vopsită într-un roşu furios, fiind redusă la o doime din mărimea ei normală, ca un penis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ătut aerul aici, opină secretara, schiţând un gest pentru a deschide fereastra. Morris, care se înfoia deja la căldura degajată de radiator, se repezi, stângaci, s-o împiedice şi ea se trase, tremurând, înapoi, de parcă intenţia profesorului ar fi fost să-i vâre mâna sub fustă – ceea ce, date fiind proporţiile acelui veşmânt, nici n-ar fi fost greu de realizat, ba chiar ţi s-ar fi putut întâmpla accidental dacă dădeai mâna cu ea. Se strădui să discute puţin cu ea, ca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stăzi nu este prea multă lume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e-i dădea de înţeles că-l consideră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canţă,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profesor Masters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Ungaria. Nu se întoarce decât la începutul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la o vânătoare de mistreţi. Morris nu era sigur că auzise bine,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lelalte cadr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canţă, repetă secretara, vorbind apăsat, ca şi cum i s-ar fi adresat unui retardat mintal în vârstă de cinci ani. Din când în când mai trec pe aici, dar azi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r trebui să discut norma mea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usby se referea la ea zilele trecute</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încurajă Morris,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mâhnită, fata. Oricum, la vară mă las de slujba asta, mă mărit, mai adăugă, ca şi cum ar fi hotărât că aceasta era unica ieşire di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rezi că există un dosar al meu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ar putea. Mă uit eu, promise fata, evident bucuroasă să scape. Morris rămase singur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deschise sertarele. În cel din dreapta, sus, găsi un plic ce-i era adresat. Înăuntru, o lungă scrisoare de la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rofesor Zapp, Înţeleg că pe timpul şederii dumneavoastră la Rummidge vă veţi folosi de cabinetul meu. Mă tem că am pierdut cheia de la dulapul cu dosare, aşa că, dacă aveţi lucruri cu adevărat confidenţiale, ar fi indicat să le ascundeţi sub covor – eu aşa procedez. Nu ezitaţi să-mi folosiţi cărţile, dar v-aş fi recunoscător dacă nu le-aţi împrumuta studenţilor, deoarece aceştia scriu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Busby că e posibil să preluaţi grupele pe care le îndrum. Cele din anul al doilea, în special grupa de Joint Honours42, merg ceva mai greu, dar grupa din anul întâi este destul de vioaie şi cred că veţi constata că cele două grupe din anul final sunt foarte interesante. Există câteva mici amănunte de care ar fi bine să ţineţi seama. Brenda Archer suferă cumplit de nervozitate premenstruală, deci să nu vă mire dacă va izbucni, periodic, în plâns. La cealaltă grupă din anul trei sunt unele probleme, fiindcă Robin Kenworth a fost prietenul lui Alice Murphy, dar în ultima vreme îi face curte Mirandei Watkin. Şi, cum toţi sunt colegi de grupă, atmosfera este cam încărcată.</w:t>
      </w:r>
    </w:p>
    <w:p>
      <w:pPr>
        <w:pStyle w:val="Frspaiere"/>
        <w:rPr/>
      </w:pPr>
      <w:r>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 ţinea tot aşa pe parcursul câtorva pagini, descriind, cu lux de detalii, particularităţili emotive, psihologice şi fiziologice ale studenţilor. Morris o citi, rămânând total interzis. Ce fel de om era colegul său britanic, care părea că-şi cunoaşte studenţii mai bine decât propriile lor mame? Şi după cum reieşea din scrisoare, că se preocupă cu mai mult suflet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ul după altul, celelalte sertare ale biroului, sperând să mai găsească şi alte indicii referitoare la acest personaj excentric, dar toate erau goale, cu excepţia unei bucăţele de cretă şi două curăţitoare de pipă îndoite şi a unei cutiuţi goale, care conţinuse cândva tutun de pipă, marca Three Nuns Empire Blend. Poate că Sherlock Holmes ar fi putut afla ceva, pornind de la aceste indicii. Morris trecu la examinarea dulapurilor şi a rafturilor. Cărţile nu făceau decât să confirme mărturisirea lui Swallow că nu era specializat în nici un domeniu, fiind o colecţie eterogenă de literatură engleză, însoţită de o prezenţă modestă a lucrărilor de critică modernă, printre care nu se numărau şi ale lui Zapp. Stabili că dulăpioarele erau goale, cu excepţia unuia aflat deasupra etajerelor, prea sus ca să ajungă la el. Inaccesibilitatea acestuia îl convinse pe Morris că acolo se pitea revelaţia în căutarea căreia pornise – de exemplu, o duzină de sticle goale de gin sau o colecţie de pantalonaşi de damă – aşa că se urcă pe un scaun, pentru a ajunge la zăvorul uşiţei glisante. Era înţepenită, iar în momentul când trase, întreaga bibliotecă începu să se legene periculos. Dar zăvorul cedă brusc şi o sută cincizeci şi şapte de cutii goale de tutun de pipă marca Three Nuns Empire Blend îi căzură lui Morris Zap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repartizat biroul 426, îl informă Mabel Lee, mignona secretară asiatică. De fapt, e biroul domnului profesor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hilip. Şi el îl foloseşte pe al meu, de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Lee îi adresă un zâmbet amabil, dar neangajant, ca al unei însoţitoare de bord – într-adevăr, arăta ca o stewardesă, cu bluza ei albă scrobită şi rochia-şort stacojie. Secretariatul departamentului era înţesat de oameni cărora abia acum li se permisese accesul în clădire, angajaţi în violente discuţii despre bomba ce explodase în toaleta pentru bărbaţi de la etajul patru. Se părea că existau două curente de opinie, sensibil egale: unii îi acuzau pe studenţii din Lumea a Treia, care ameninţau să intre în grevă în următorul trimestru, în vreme ce alţii bănuiau că erau implicaţi agenţi provocatori ai poliţiei, care urmăreau discreditarea studenţilor din Lumea a Treia şi a grevei lor. Deşi conversaţia era animată, Philip nu detectă nota de indignare şi de teamă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n astea… Ăă… se întâmplă des?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O, da. De fapt, cred că e prima bombă care a explodat în Dealer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urajare ambiguă, Mabel Lee îi înmână cheile de la birou, dimpreună cu un teanc de fluturaşi şi formulare, explicându-i-l, pe scurt, pe fiecare în parte, pe măsură ce le punea pe tejgheaua ce împărţea secretariat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itimaţia nu uitaţi s-o semnaţi, cerere tip pentru loc de parcare, broşuri referitoare la asistenţa medicală – puteţi opta pentru oricare plan – cerere pentru închirierea unei maşini de scris – puteţi lua una electrică sau una mecanică – programa anali-tică, formular pentru scutirea de taxa pe venit, cheia de la liftul din această clădire, cheia de la camera cu xerox, nu trebuie decât să vă treceţi numele în registru ori de câte ori folosiţi copiatorul. </w:t>
      </w:r>
      <w:r>
        <w:rPr/>
        <w:t>…</w:t>
      </w:r>
      <w:r>
        <w:rPr>
          <w:rFonts w:cs="Bookman Old Style;Times New Roman" w:ascii="Bookman Old Style;Times New Roman" w:hAnsi="Bookman Old Style;Times New Roman"/>
          <w:sz w:val="24"/>
        </w:rPr>
        <w:t>Am să-l înştiinţez pe domnul profesor Hogan că aţi sosit, încheie ea. Chiar în momentul ăsta e ocupat cu Şeful Pompierilor. Dar ştiu c-o să vă chem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găsi biroul de la etajul al patrulea. Un tânăr gălbejit, cu o claie de păr creţ, stătea pe vine în faţa uşii, trăgând dintr-o ţigară. Purta un fel de tunică militară de luptă, cu pete de camuflaj şi arăta, nu se putu abţine Philip să constate, exact ca un individ ce nu s-ar fi dat în lături să planteze undeva o bombă. Când Philip îşi introduse cheia în broasca yale, tânărul se ridică fără chef în picioare. Pe pieptul lui strălucea în-signa fluorescentă cu lozinca KEEP KR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bi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ţi chei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se dovedi corectă. Brusc, uşa se deschise, iar Philip scăpă câteva hârtii pe jos. Tânărul le ridică, îndemânatic, şi profită de situaţie pentru a pătrunde în cabinet, pe urmele lui Swallow. Înăuntru, aerul era stătut şi mirosea a trabuc. Philip deschise fereastra observând, satisfăcut, că dădea spre un balcon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remarcă băiatul, care se furişase pe nesimţite şi se oprise în spatele lui. Philip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Wil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y se aşeză pe singura parte a mesei de scris neocupată de cărţi. Primul gând al lui Philip fu că insul ăsta, Zapp, era cam neglijent, de vreme ce-şi lăsa biroul în aşa hal de dezordine. Abia mai târziu observă că majoritatea cărţilor nu fuseseră încă scoase din ambalajele de colete poştale pe care se afl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omnule profesor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astea</w:t>
      </w:r>
      <w:r>
        <w:rPr/>
        <w:t>…</w:t>
      </w:r>
      <w:r>
        <w:rPr>
          <w:rFonts w:cs="Bookman Old Style;Times New Roman" w:ascii="Bookman Old Style;Times New Roman" w:hAnsi="Bookman Old Style;Times New Roman"/>
          <w:sz w:val="24"/>
        </w:rPr>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dituri. Vor să le introduceţi în bibliografi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 păstraţi. În afară de cazul că aţi dori să le vindeţi. Ştiu eu un tip care vă dă cincizeci la sută din preţ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Philip, sfâşiind avid hârtia de împachetat de pe nişte gigantice antologii şi de pe cărţi broşate subţirele, elegante. În Anglia, o carte gratuită era o sărbătoare şi vederea unei prăzi de asemenea proporţii aproape că-l făcea să delireze. Ar fi preferat ca Wily Smith să-l lase singur, ca să se poată bucu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problemă doreaţi să-mi vorbiţi,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mestrul următor predaţi Engleza 305,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u încă ce predau. Ce-i aia Engleza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u romanele. Philip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nu e cursul meu. N-aş putea scrie un roman nici dacă de asta mi-ar depin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y Smith se încruntă şi, vârându-şi mâna sub uniforma de asalt, scoase de acolo un obiect care nu era o bombă, cum crezuse pentru moment Philip, ci un catalog al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305, citi el cu voce tare, curs pentru avansaţi, despre scrierea de naraţiuni extinse. Înscriere cu selecţie. Trimestrul de iarnă. Profesor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mulse catalogul din mâna studentului, să se uite cu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el fără vlagă. Trebuie să fac ce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Wily Smith, îi telefonă şefului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ogan, regret că trebuie să vă deranjez atât de repede, dar</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wallow! Bubui vocea din receptor. Mă bucur că aţi sosit! Zborul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 vă mulţumesc. Eu</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de staţi, domnul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Clubul Facultăţii, până caut</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bsolut perfect, domnule Swallow. Trebuie să ne vede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grozav, dar ceea ce aş vrea eu</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mi-am adus aminte că doamna Hogan şi cu mine am invitat nişte prieteni la un pahar, sâmbătă, pe la cinci,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ulţumesc mult. În legătură cu cursurile</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bsolut perfect. Şi cum v-aţi adaptat, domnul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t, mulţumesc, răspunse, automat, Philip. Vreau să spun, nu adică</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u un „Perfect!” final, Hogan puse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primiţi la curs? Se interesă Wil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din toată inima să nu te înscrii, zise Philip. De fapt, de ce ţ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omanului ăstuia pe care vreau să-l scriu. E vorba despre un puşti negru care creşte în gheto</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va fi cam greu? Îl întrerupse Philip. Adică, dacă nu eşti cu adevărat</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zită. Charles Boon îl instruise că „negru” era cuvântul acceptabil în zilele astea, dar constată că e incapabil să pronunţe un cuvânt care, la Rummidge, era asociat cu prejudecăţile rasiale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t>…</w:t>
      </w:r>
      <w:r>
        <w:rPr>
          <w:rFonts w:cs="Bookman Old Style;Times New Roman" w:ascii="Bookman Old Style;Times New Roman" w:hAnsi="Bookman Old Style;Times New Roman"/>
          <w:sz w:val="24"/>
        </w:rPr>
        <w:t>— Dacă nu ai avut chiar tu experienţa respectivă, schimbă el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ar zice, povestea e autobiografică. Mie-mi trebuie numai part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scrută pe tânăr, mijindu-şi ochii şi lăsându-şi capul pe-o parte. Tenul lui Wily era cam acelaşi cu al lui Philip, după o săptămână de la vacanţa de vară, când bronzul începea să pălească şi să se îngăl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y Smith părea jignit, ca să nu spunem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himbă repe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insigna pe care o porţi. Ce este Kr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op se dovedi a fi numele unui lector al Facultăţii de Engleză, căruia nu demult i se refuzase titula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mişcare de masă care cere menţinerea lui în Catedră, explică Wily. Este un profesor prima-ntâi şi orele lui sunt foarte populare. Ăilalţi profesori vin cu chestia că n-a publicat destul, dar de fapt sunt foc de supăraţi din cauza laudelor pe care le primeşte în Buletinul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mai era? Pare-se, un fel de ghid al consumatorului, referitor la cursuri şi profesori, alcătuit pe baza chestionarelor completate de studenţii care frecventaseră cursurile în trimestrele anterioare. Wily extrase un exemplar dintr-unul din buzunarele lu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trecut, domnule profesor Swallow. Dar veţi fi, trimestru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hilip deschise broşura la întâmplare. Engleză 142. Poezia pastorala din epoca augustană. Profesor asistent Howard Ringbaum. Pentru studenţii din toţi anii. Înscriere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baum, potrivit majorităţii rapoartelor, îşi dă foarte puţină osteneală ca să atragă studenţii spre cursul său. Un student comentează: „Pare un bun cunoscător al problemelor, dar nu-i plac întrebările şi dialogul, întrucât îi întrerup firul gândurilor”. Alt comentariu: „Plictisitor, plictisitor, plictisitor”. Ringbaum e foarte zgârcit cu calificativele şi, potrivit unui chestionar, „îi place să pună mici întrebări ins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emarcă Philip, zâmbind nervos. În orice caz, nu e menajată sensibilitatea nimăn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şi alte pagini cu evaluări de cursuri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213. Moartea cărţii? Comunicare şi criză în cultura contemporană. Profesor asistent Karl Kroop. Înscriere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scrierii sculaţi-vă devreme, ca să vă treceţi numele pe lista acestei călătorii mentale interdisciplinare multimedia, pe drept populară. „Îl face pe McLuhan să pară lent”, a fost unul dintre comentarii, iar altul se entuziasma: „Cel mai provocator curs pe care l-am urmat vreodată”. Munţi de bibliografie, dar un sistem de notare flexibil. Pe Kroop îl interesează studenţii, le stă mere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dactează rapoartele astea?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miţi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zise Philip. Continuă să întoarcă f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305, Jane Austen şi teoria romanului. Profesor Morris J. Zapp. Seminar postuniversitar. Înscriere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apoartelor sunt favorabile. Zapp e descris ca un tip arogant şi sarcastic, zgârcit la notare, dar strălucit şi stimulator. „O face pe Jane Austen atrăgătoare”, spune un comentariu. Să nu se prezinte decât studenţii notaţi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lade era tocmai pe punctul de a ciocăni la uşa lui Morris Zapp, ca să-l informeze că nu găsise în dosare nimic oficial despre norma lui didactică, când îi ajunse la ureche, zgomotul infernal făcut de cele o sută cincizeci şi şapte de cutii de tablă prăvălite în capul profesorului. Acesta ascultă ţăcănitul tocurilor ei cui, care se îndepărtau în fugă pe coridor. Fata nu mai reveni. Nici o altă persoană nu-i tulbur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venea aproape zilnic la Universitate, ca să lucreze la comentariul asupra romanului Raţiune şi simţire. Şi, la început, fu mulţumit de liniştea şi pacea instaurate acolo. De la un timp însă, aceste avantaje deveniră pentru el apăsătoare, dat fiind caracterul lor abstract. În Euphoria era hărţuit fără milă de studenţi, colegi, personalul administrativ, secretare. Nu se aşteptase să fie tot atât de ocupat la Rummidge, cel puţin nu în prima etapă, dar nutrise vaga idee că, cel puţin, colegii de catedră i se vor prezenta, îi vor arăta Universitatea, îi vor oferi ospitalitatea lor şi sfaturile obişnuite în astfel de ocazii. Cu toată modestia, Morris presupunea că este cel mai mare peşte care înotase vreodată în acest dosnic iaz academic şi se pregătise pentru o primire care să dovedească un interes şi o însufleţire aproape exagerate (dacă era posibil un asemenea lucru). Văzând că nu-l întâmpină nimeni, nu mai ştia cum să procedeze. Îşi pierduse priceperea, cultivată în tinereţe, de a-şi face prezenţa cunoscută semenilor. Se obişnuia să aştepte, pasiv, acţiunile altora dirijate spre el. De data asta însă, nici urmă de vre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începutul trimestrului, coridorul facultăţii începea să piardă câte ceva din liniştea lui de mormânt, din impresia că ar fi fost abandonat de populaţie. Unul câte unul, profesorii se reîntorceau la posturi. Aşezat la masa de lucru, îi auzea cum trec pe coridor, salutându-se, râzând, deschizând sau trântind uşile. Dar când se aventura şi el pe afară, parcă-l ocoleau, repezindu-se să intre în cabinete exact în clipa când el apărea dintr-al său, sau treceau cu privirea prin el, fără să-i dea vreo atenţie, de parcă era mecanicul de întreţinere al sistemului de încălzire centrală. Tocmai când hotărâse că va trebui să ia el iniţiativa, interceptându-şi colegii britanici care treceau, în pauza de cafea, pe lângă uşa lui şi trăgându-i în cabinet, aceştia începură să-i recunoască existenţa într-un fel care sugera o familiarizare de lungă durată, dar nu tocmai temeinică: adresându-i câte un zâmbet formal când treceau pe lângă el, sau dând din cap, fără a-şi întrerupe conversaţia sau a-şi încetini mersul. Noua lor comportare arăta că ştiau cu toţii cine este, făcând astfel ca orice efort de a se autoprezenta să devină inutil şi, în acelaşi timp, neoferindu-i nici o ocazie de a-şi face, propriu-zis, cunoştinţe. Morris ajunsese la concluzia că va străbate întreaga perioadă de detaşare la Catedra de Engleză de la Rummidge fără să-i adreseze vreodată cineva vreun cuvânt. Timp de şase luni, îl vor tot ocoli cu zâmbetele lor de circumstanţă şi cu uşoarele înclinări din cap, iar în cele din urmă apele negre ale timpului se vor împreuna deasupra capului lui şi nici nu se va mai şti că tulburase cândva suprafaţa acelui dosnic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imţea că tratamentul acesta îl va distruge. Coardele vocale i se deterioraseră de atâta nefolosinţă – în rarele cazuri când vorbea, totuşi, propria lui voce îi suna răguşită şi stranie în urechi. Se plimba cu paşi mari prin cabinet, ca un deţinut în celula sa, întrebându-se cu ce se făcuse vinovat, ca să fie tratat atât de nemilos. Suferea de halenă fetidă? Îl suspectau că ar fi agent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olarea sa perfectă, Morris îşi căuta, instinctiv, consolarea în mass-media. Chiar şi în cele mai bune momente ale sale, rămânea dependent de radio şi televiziune: în biroul său de la Euphoric State avea un aparat de radio, permanent acordat pe postul său favorit de pe ultrascurte, specializat în balade rock-soul; acasă, avea câte un T. V. color atât în bibliotecă, cât şi în camera de zi, pentru că-i venea mai uşor să lucreze dacă urmărea, concomitent, transmisiunile sportive. (Baseball-ul declanşa cel mai repede fluxul de cuvinte, dar bune erau şi fotbalul, hocheiul sau baschetul). Imediat după instalarea în apartamentul din Rummidge, închiriase un televizor color, dar îl deza-măgiseră programele ce constau mai ales din dramatizări ale unor romane citite şi seriale americane deja văzute. Evident că nu putea fi vorba despre baseball, fotbal, hochei sau baschet. Aveau însă fotbal european care, se gândea el, n-ar fi exclus să-i placă, după un timp – intuia că există în el acel amestec de înverşunare şi îndemânare, de venin şi cavalerism care caracterizează un sport autentic, făcut pentru a fi privit – dar pe micul ecran i se aloca o perioadă de timp mult prea redusă. Sâmbăta după-amiază se transmitea un program sportiv cu durata de patru ore, pe care se aşezase, plin de speranţă, să-l urmărească, dar emisiunea se dovedise a fi un fel de complot menit să-i facă pe oameni să plece de acasă la stadioanele de fotbal sau la supermarket-uri sau în orice altă parte, numai ca să nu fie siliţi să privească întrecerile feminine de tir cu arcul, campionatele regionale de nataţie, concursurile de pescuit sportiv sau turneele de tenis de masă, totul într-o succesiune ameţitoare. Trecuse pe alt canal unde, din cât putuse vedea prin fulgii de pe ecran, se transmitea un fel de maraton al invalizilor în scaune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un fel de lună de miere cu Radio One, degenerată curând într-un soi de mariaj sado-masochist. Deşteptându-se devreme la hotelul din Rummidge, în acea dimineaţă când i se aburise răsuflarea, dăduse drumul radioului cu tranzistori şi asculta-se o emisiune pe care, în acel moment, o definise drept o parodie foarte amuzantă a celor mai proaste programe americane de pe ultrascurte, având la bază formula simplă, dar eficace, a reclamelor necomerciale. În loc de a face publicitate unor produse, crainicul se lăuda pe sine însuşi, emiţând un torent de aiureli cu scopul general de a da sfoară în ţară ce tip spiritual şi de treabă era; le făcea, de asemenea, reclamă ascultătorilor, îndârjindu-se să lanseze în eter numele şi adresa fiecăruia dintre ei, plus, uneori, data naşterii şi numărul de înregistrare al maşinilor acestora. Din când în când transmitea câteva acorduri muzicale dedicate propriei sale persoane sau informa, cu nereţinută voioşie, despre un multiplu accident de pe autostradă. Aproape că nu-i mai rămânea timp pentru discuri. Ceva epocal. Morris îşi spusese că ora e cam prea matinală pentru satiră, dar ascultase emisiunea aproape în tranşă. Când se terminase emisiunea şi fusese urmată de o alta, absolut identică, începuse să se agite. Britanicii ăştia, gândise, mâncau satira pe pâine: până şi buletinul meteorologic părea că e un fel de păcăleală, pronosticând pentru următoarele douăzeci şi patru de ore o combinaţie din toate categoriile de vreme posibile, fără a se aventura să declare ceva ferm, nici măcar temperatura înregistrată la acea oră. Abia după patru programe succesive alcătuite după o formulă absolut identică – gargariseala narcisistă a disc-jockey-ului, liste de nume şi adrese, muzică fără noimă – înţelese sinistrul adevăr: Radio One era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singurătate, unicul contact uman al lui Morris era cel cu doctorul O'Shea, care îl vizita ca să se uite la televizorul color, să-i bea whiskey-ul şi, poate, ca să scape, o oră-două, de binefacerile vieţii de familie, fiindcă bătea extrem de discret la uşă şi intra în vârful picioarelor, trăgând ostentativ cu ochiul şi ridicând un deget avertizator, ca pentru a-i cere lui Morris să nu deschidă gura până când nu se închidea uşa peste văicărelile venind de jos ale doamnei O'Shea şi ale odraslelor ei. O'Shea îl intriga pe Morris. Nu arăta a doctor – cel puţin nu semăna cu doctorii cunoscuţi de el, bărbaţi lunecoşi şi prosperi, proprietari ai celor mai încăpătoare maşini şi ai celor mai impozante case din orice cartier în care locuise cândva Morris. Costumul lui O'Shea avea genunchi la pantaloni şi vestonul ros în coate, cămăşile i se destrămau la guler şi manşete, conducea o maşinuţă care avusese parte de zile mai bune, părea mereu în criză de timp, de bani, de plăceri, de orice în afară de necazuri. În acest context, posesiunile lui Morris, deşi puţine la număr, îi provocau parcă doctorului accese de invidioasă admiraţie, ca şi când n-ar fi văzut de când trăia o asemenea opulenţă. Examina casetofonul japonez cu interesul pe jumătate temător, pe jumătate lacom, al unui sălbatic din secolul al nouăsprezecelea, ce ţine în mână amnarul unui misionar; părea uluit de posibilitatea ca un bărbat să aibă atâtea cămăşi, încât să ducă la curăţătorie câte şase-şapte deodată; invitat să-şi ia ceva de băut, părea aproape (dar nu tocmai) incapabil să se decidă din care varietate de whiskey (din trei) să se servească, gemând şi mormăind, numai pentru sine, în timp ce răsucea sticlele în mână şi citea etichetele: „Maica lui Dumnezeu, ia să vedem ce avem aici, Old Grandad Genuine Kentucky Bourbon, şi uite-l şi pe pungaşul bătrân, căruia băutura nu-i face nici un rău, dacă vreţi să mă credeţ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televizorului color îl îmbolnăvise, aproape, de emoţie pe doctorul O'Shea. Urcase scările în spatele muncitorilor care-l livraseră şi ţopăise prin cameră, aţinându-se mereu în calea lor, iar după plecarea lor şezuse ore întregi, în tranşă, îi faţa mirei, ridicându-se din când în când pentru a pune mâna pe aparat, cu mult respect, de parcă s-ar fi aşteptat ca acest contact să-i aducă cine ştie c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 n-aş fi putut crede, dacă n-aş fi văzut cu ochii mei, declarase el, cu un suspin. Sunteţi un om norocos, domnule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decât să-l închiriez, protestase, uimit, Morris. Oricine o poate face. Nu costă decât câţiva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şor de zis, domnule Zapp, pentru un om cu situaţia dumneavoastră; e uşor de zis, dar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ţi să vedeţi vreo emisiune, nu vă sfiiţ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mnule Zapp, deosebit de amabil. O să mă folosesc de generoasa dumneavoastr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edase întocmai. Din nefericire, în materie de programe T. V., preferinţele lui O'Shea mergeau spre comediile de situaţie şi spre serialele lacrimogene, la care reacţiona cu o credulitate naivă neprefăcută, zvârcolindu-se în scaun sau sărind în picioare, lovind cu palma braţul scaunului şi înghiontindu-l zdravăn pe Morris în coaste şi emiţând neîntrerupt un comentariu al acţiunii de cea mai apăsată originalitate: „Aha! Ţi-a venit de hac fiule, la asta nu te aşteptai</w:t>
      </w:r>
      <w:r>
        <w:rPr/>
        <w:t>…</w:t>
      </w:r>
      <w:r>
        <w:rPr>
          <w:rFonts w:cs="Bookman Old Style;Times New Roman" w:ascii="Bookman Old Style;Times New Roman" w:hAnsi="Bookman Old Style;Times New Roman"/>
          <w:sz w:val="24"/>
        </w:rPr>
        <w:t>. O, o, o, asta ce-i, asta ce-i, obrăznicătură mică? Aşa da, acum e mai bine, e mai bine</w:t>
      </w:r>
      <w:r>
        <w:rPr/>
        <w:t>…</w:t>
      </w:r>
      <w:r>
        <w:rPr>
          <w:rFonts w:cs="Bookman Old Style;Times New Roman" w:ascii="Bookman Old Style;Times New Roman" w:hAnsi="Bookman Old Style;Times New Roman"/>
          <w:sz w:val="24"/>
        </w:rPr>
        <w:t>. Nu, nu, NU FACE ASTA, NU FACE AS-TA! Maica lui Dumnezeu, băiatu' ăsta mă bagă-mormânt” şi aşa mai departe. Tot no-rocul era că, de obicei, doctorul aţipea pe la jumătatea distracţiei sleit de puteri din cauza participării afective la acţiune şi a rigorilor muncii de peste zi, iar Morris reducea sonorul la minimum şi se apuca de citit. Aşadar, nu era vorba despre tovărăş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jenă, se dovedi că cel mai mare avantaj social al lui Philip Swallow la Euphoric State era faptul că-l cunoştea pe Charles Boon. Din neglijenţă, lăsase să se strecoare această informaţie într-o convorbire cu Wily Smith şi, după numai câteva ceasuri, ştirea fusese comunicată în cele patru zări ale campusului. Cabinetul începea să devină neîncăpător din cauza celor ce dădeau buzna înăuntru, arzând de nerăbdare să afle câte un amănunt anecdotic despre începuturile lui Charles Boon şi nici nu trecuse după-amiaza, când soţia şefului de catedră, doamna Hogan, telefonase personal pentru a-l implora pe Philip să-i dea o mână de ajutor, înduplecându-l pe Boon să vină la cocktailul lor. Greu de crezut, dar Show-ul Charles Boon făcea furori la Euphoric State. Philip îl ascultă cu prima ocazie şi apoi, dintr-un fel de pornire sado-masochistă, ori de câte ori i se mai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bază a emisiunii – existenţa unui număr de telefoane la care puteau suna ascultătorii pentru a discuta felurite probleme, între ei sau cu moderatorul – era destul de banală. Dar Show-ul Charles Boon se deosebea în mai multe privinţe de programele radiofonice obişnuite, cu apeluri din afară. Întâi şi-ntâi era transmis de reţeaua necomercială QXYZ, finanţată numai prin taxe de abonament şi vărsămintele unor fundaţii, fiind, în consecinţă, ferită de presiunile lumii afacerilor sau ale politicii. Apoi, dacă moderatorii majorităţii programelor americane de acest tip erau nişte indivizi nesăraţi şi evazivi, fără personalitate, care acordau egală atenţie tuturor părţilor implicate – nesfârşit de răbdători, nesfârşit de curtenitori, dar, în ultimă instanţă, lipsiţi de convingeri proprii – Charles Boon avea opiniile sale, pe care şi le apăra necruţător şi violent. Acolo unde ceilalţi autori de comperaje ofereau sfaturi liniştitoare, ca nişte înlocuitori de taţi sau de unchi, el lansa provocări, atribuindu-şi rolul de fiu rătăcitor şi delincvent. În toate problemele cruciale – drogurile, sexul, rasismul, Vietnamul – adopta o poziţie de un radicalism extrem şi polemiza înfocat – uneori chiar mitocăneşte – cu ascultătorii ce aveau alte vederi, abuzând uneori de avantajul că deţinea, singur, controlul liniei telefonice ca să-l întrerupă pe interlocutor în mijlocul frazei. Umbla zvonul că ar fi colecţionat numerele de telefon ale fetelor cu voci îmbietoare şi că le-ar fi sunat după terminarea emisiunii, ca să le dea întâlnire. Uneori îşi începea programul cu un citat din Wittgenstein sau Albert Camus, sau declamând un poem de producţie proprie, ca să demareze dialogul cu ascultătorii. Şi ce amestec nemaipomenit de indivizi erau cei ce ascultau nesmintit, noaptea, postul QXYZ! Studenţi, profesori, hippies, evadaţi, insomniaci, narcomani şi Îngeri ai ladului. Gospodinele care aveau bărbaţi prea molâi îi încredinţau lui Charles Boon problemele căsniciei lor; camionagiii care ascultau programul în cabinele ce trosneau din toate încheieturile ale giganticelor lor vehicule, incapabili să-şi mai stăpânească furia faţă de Boon, sau faţă de Camus, trăgeau pe dreapta pe autostrăzi ca să-şi telefoneze contribuţiile incoerenţe de la telefoanele de avarie. Se acumulase deja un corpus de folclor considerabil în legătură cu Show-ul Charles Boon, iar lui Philip i se povestiseră de atâtea ori momentele cele mai izbutite din emisiunile trecute, încât începuse să creadă că le ascul-tase chiar el: de exemplu, cum vorbise o dată Boon neîntrerupt cu o gravidă paralizată de spaimă, făcând-o să uite de primele chinuri ale facerii, sau cum îl convinsese pe un cleric homosexual să renunţe la sinucidere sau cum solicitase – şi obţinuse – reflecţii post-coitus asupra Revoluţiei Sexuale care să-i fie telefonate din toate paturile caselor din jurul Golfului. În program nu se intercalau, fireşte, nici un fel de reclame comerciale, dar, pur şi simplu ca să zgândărească posturile rivale, câteodată Boon formula laude nesolicitate şi neremunerate la adresa câte unui restaurant local, a câte unui film sau a vreunei vânzări de cămăşi la solduri care-i căzuseră cu tronc. Lui Philip i se părea evident că îndărătul spoielii de cultură, de excentricitate şi de interes uman bătea o inimă total devotată show-business-ului, dar nu încăpea îndoială că localnicii considerau programul irezistibil de original, de cutezător şi d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dus pe domnul Boon? A fost prima întrebare a amfitrioanei când Philip s-a prezentat la casa-palat, construită ca o reşedinţă de ranch, a Hoganilor, unde se ţinea recepţia la care fuses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zdei îl examinară necruţător, din cap până în picioare, ca şi cum l-ar fi bănuit că-l ascunde pe Boon undeva asupra persoanei sale. Philip îi dădu toate asigurările că transmisese invitaţia, chiar în momentul în care însuşi Hogan se iţi în uşă şi-i zdrobi degetele într-o strângere de mână aspr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Swallow, ce plăcere să vă văd! Îl împinse pe Philip în salonul enorm unde se strânseseră deja cel puţin patruzeci de invitaţi şi-i puse în mână un gin-and-to-nic de proporţi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cu cine v-ar plăcea să faceţi cunoştinţă? Catedra de Engleză e prezen-tă aproape în pă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Philip nu-i veni în minte decât un singu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cunoscut pe domnul Kr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se înverzi uşor în j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 despre dânsul, pe insigne, remarcă Philip, caustic, pentru a-şi răscumpăra evidentul faux pas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da, ha, ha, ha! Mă tem că pe Karl n-o să-l prea vedeţi la cocktailuri</w:t>
      </w:r>
      <w:r>
        <w:rPr/>
        <w:t>…</w:t>
      </w:r>
      <w:r>
        <w:rPr>
          <w:rFonts w:cs="Bookman Old Style;Times New Roman" w:ascii="Bookman Old Style;Times New Roman" w:hAnsi="Bookman Old Style;Times New Roman"/>
          <w:sz w:val="24"/>
        </w:rPr>
        <w:t>.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enormă a lui Hogan căzu grea pe umărul unui tânăr gălbejit, cu ochelari, care tocmai se strecura pe lângă ei, cu paharul de Scotch dus la buzele ţuguiate. Respectivul se clătină sub impactul contactului uman, dar reuşi, cu îndemânare, să evite vărsarea de băutură. Lui Philip îi fu prezentat Howard Ri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domnului Swallow, îşi informă Hogan colegul, că nu-l vedem prea des pe Karl Kroop la reuniunile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zise Ringbaum, că şi-ar fi regândit radical cursul despre „Moart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pufni şi-l lovi pe Ringbaum între omoplaţi, înainte de a se îndepărta de cei doi. Balansându-se de pe urma loviturii, Ringbaum reuşi să-şi păstreze echilibrul şi băutura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 ce lucraţi? Îl întrebă p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ncerc să mă lămuresc ce vo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baum dădu, impacien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vă este domeniul predi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voastră, cred, este poezia pastorală, nu? Replică, evaziv, Philip. Ringbaum fu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 unde ştiţi? Mi-aţi văzut articolul din College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zilele trecute, Buletinul Cursurilor</w:t>
      </w:r>
      <w:r>
        <w:rPr/>
        <w:t>…</w:t>
      </w:r>
      <w:r>
        <w:rPr>
          <w:rFonts w:cs="Bookman Old Style;Times New Roman" w:ascii="Bookman Old Style;Times New Roman" w:hAnsi="Bookman Old Style;Times New Roman"/>
          <w:sz w:val="24"/>
        </w:rPr>
        <w:t>. Chipul lui Ringbau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credeţi tot ce se spune acolo</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gur că nu</w:t>
      </w:r>
      <w:r>
        <w:rPr/>
        <w:t>…</w:t>
      </w:r>
      <w:r>
        <w:rPr>
          <w:rFonts w:cs="Bookman Old Style;Times New Roman" w:ascii="Bookman Old Style;Times New Roman" w:hAnsi="Bookman Old Style;Times New Roman"/>
          <w:sz w:val="24"/>
        </w:rPr>
        <w:t>. Dar dumneavoastră ce părere aveţi despre colegul dumneavoastră Kroop? Se interes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l cât mai puţin posibil. În trimestrul ăsta, îmi vine şi mie rândul la ţi-tularizare şi, dacă nu mi se dă, sunt sigur că nimeni n-are să poarte insigna cu inscripţia RINGBAUM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itularizarea asta e o adevărată surs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o aveţi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ngajarea de probă este, mai mult sau mai puţin, o formalitate. În practică, o dată ce te-au numit, foarte greu mai scapă de tine – numai dacă violezi o studentă, sau comiţi vreun păcat la fel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fute câte studente pofteşti, replică, fără urmă de zâmbet, Ringbaum. Dar dacă lista publicaţiilor nu e destul de bună</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semnificativ, muchia palmei pest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Philip fu acostat de un tânăr îmbrăcat într-o cămaşă neagră de mătase, cu buline, cu o basma roşie înnodată la gât. Târa după el o blondă apetisantă, în pijama de gal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ward, mi-a zis cineva că printre musafiri e şi un englez, care l-a rugat pe Hogan să i-l prezinte pe Karl Kroop! Mor de ciudă că n-am văzut ce mutră a făcu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ânsul, spuse Ringbaum, indicându-l din cap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oar nu sunteţi chiar dumneavoastră tipul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afă, Sy dragă, fă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Numele meu e Sy Gootblatt. Ea e Bella. După cum e îmbrăcată, aţi putea crede că abia s-a dat jos din pat, şi n-aţi greş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rdaţi nici o atenţie, domnule Swallow, interveni Bella. Cum vă place Eup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întrebări puse de toţi cei cu care făcea cunoştinţă la petrecerea lui Hogan, Philip o prefera pe aceasta. Asta fiindcă cea de-a doua era: „La c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ţi acum, domnule Swallow? Îl întrebă Luke Hogan, când se cioc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trigă doamna Hogan, scutindu-l pe Philip de efortul de a găsi un răspuns, cred că Charles Boon a so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fu străbătut de o undă de agitaţie şi toate capetele din încăpere se răsuciră spre uşă. Într-adevăr, sosise Boon, îmbrăcat provocator în flanelă de corp şi jeans, es-cortând o Panteră Neagră planturoasă şi trufaşă, care avea să participe la programul lui, ceva mai târziu în noaptea aceea. Şedeau amândoi într-un colţ, bând Bloody Mary44 şi concentrând asupra lor atenţia unui cerc de gâturi întinse, aparţinând profesorilor şi soţiilor lor hipnotizate. Pantera nu făcea decât să-şi rotească privirile reci, examinând mobilierul opulent al Hoganilor, ca şi cum ar fi încercat să estimeze cât de bine ar arde, dar Boon compensa cu prisosinţă muţenia ei. Philip, care pe undeva se amăgise că el însuşi va fi vedeta serii, se pomeni stând în picioare, uitat de toţi, la marginea acelui cerc de curteni. Nemulţumit, ieşi afară pe terasă. O femeie solitară stătea rezemată de balustradă, privind melancolic spre Golf, unde se derula un spectaculos amurg, globul portocaliu al soarelui stând parcă suspendat pe cablurile de susţinere ale podului Silver Span. Philip se opri cam la patru paşi în spatele sil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sea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o privire iscoditoare, pe urmă reveni la contemplare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orbi, nervos, din băutură. Prezenţa tăcută, melancolică a femeii îl stânjenea, împiedicându-l să se delecteze cu priveliştea. Se hotărî să se întoar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înăuntru</w:t>
      </w:r>
      <w:r>
        <w:rPr/>
        <w:t>…</w:t>
      </w:r>
      <w:r>
        <w:rPr>
          <w:rFonts w:cs="Bookman Old Style;Times New Roman" w:ascii="Bookman Old Style;Times New Roman" w:hAnsi="Bookman Old Style;Times New Roman"/>
          <w:sz w:val="24"/>
        </w:rPr>
        <w:t>. Încep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umpleţ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Philip, luându-i-l din mână. Mai doriţi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aţă, şi vodcă. Fără apă tonică. Dar să căutaţi sticla de SmirnofF, de sub bar. Ignoraţi carafa de cristal de pe tejghea – aceea-i băutur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Philip dibui sticla ascunsă de Smirnoff şi împrospătă băutura doamnei, subestimând spaţiul pe care trebuia să-l lase neumplut pentru gheaţă; ca orice om neexperimentat în prepararea cocktailurilor, adăugă gheaţă la urmă. În fundal, Boon con-tinua să peroreze despre intenţiile lui de a lansa un canal T. V. de artă: „Ceva absolut nemaiauzit</w:t>
      </w:r>
      <w:r>
        <w:rPr/>
        <w:t>…</w:t>
      </w:r>
      <w:r>
        <w:rPr>
          <w:rFonts w:cs="Bookman Old Style;Times New Roman" w:ascii="Bookman Old Style;Times New Roman" w:hAnsi="Bookman Old Style;Times New Roman"/>
          <w:sz w:val="24"/>
        </w:rPr>
        <w:t>. Arta în acţiune</w:t>
      </w:r>
      <w:r>
        <w:rPr/>
        <w:t>…</w:t>
      </w:r>
      <w:r>
        <w:rPr>
          <w:rFonts w:cs="Bookman Old Style;Times New Roman" w:ascii="Bookman Old Style;Times New Roman" w:hAnsi="Bookman Old Style;Times New Roman"/>
          <w:sz w:val="24"/>
        </w:rPr>
        <w:t>. Să ţii o cameră aţintită, timp de o lună sau două, asupra unui sculptor care munceşte, pe urmă să proiectezi filmul cu viteza de cincizeci de mii de cadre pe secundă, să vezi cum se iveşte sculptura sub ochii tăi</w:t>
      </w:r>
      <w:r>
        <w:rPr/>
        <w:t>…</w:t>
      </w:r>
      <w:r>
        <w:rPr>
          <w:rFonts w:cs="Bookman Old Style;Times New Roman" w:ascii="Bookman Old Style;Times New Roman" w:hAnsi="Bookman Old Style;Times New Roman"/>
          <w:sz w:val="24"/>
        </w:rPr>
        <w:t>. Să pui un obiect între doi pictori, să-i laşi să-l picteze, să foloseşti două camere de televiziune şi un ecran divizat… Contraste… la sfârşitul emisiunii să scoţi la licitaţie cele două tablouri.”.</w:t>
      </w:r>
    </w:p>
    <w:p>
      <w:pPr>
        <w:pStyle w:val="Frspaiere"/>
        <w:rPr>
          <w:rFonts w:ascii="Bookman Old Style;Times New Roman" w:hAnsi="Bookman Old Style;Times New Roman" w:cs="Bookman Old Style;Times New Roman"/>
          <w:sz w:val="24"/>
        </w:rPr>
      </w:pPr>
      <w:r>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umpluse propriul pahar cu gin cu apă tonică şi ieşi pe terasă cu cele două pah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emeia. Lepădătura aia tot îşi mai bate gur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dmi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paharul pentru asta. Băură în cinste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făcu femeia. Tare amestec aţi mai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at doar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uza paharului. Nu cred că am făcut cunoştinţă, nu? Sunteţi în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Philip Swallow. Am făcut schimb de locuri cu profesorul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p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cât pe-aci să se înec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ă? Mă credeţi prea bătrână? Sau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mici sclipi maliţiozitatea. Era roşcată, frapantă, dar nicidecum frumoasă, nici foarte îngrijită. Presupunea că are în jur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r şi simplu luat pe nepregătite, se scuză Philip. Presupuneam, cred, că l-aţi însoţit pe bărbatul dumneavoastră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eplică, ea făcu un gest prin care arăta că demonstrase lipsa de temei a presupun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o aduc, se grăbi Philip să explice. Dar mi s-a spus foarte târziu că voi pleca. Avem, totodată, copii, probleme cu şcolarizarea lor şi aşa mai departe</w:t>
      </w:r>
      <w:r>
        <w:rPr/>
        <w:t>…</w:t>
      </w:r>
      <w:r>
        <w:rPr>
          <w:rFonts w:cs="Bookman Old Style;Times New Roman" w:ascii="Bookman Old Style;Times New Roman" w:hAnsi="Bookman Old Style;Times New Roman"/>
          <w:sz w:val="24"/>
        </w:rPr>
        <w:t>. Pe urmă, mai e casa</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turuind astfel, fără a se putea opri, un timp ce i se părea că ar fi putut fi măsurat în ore, ca şi cum şi-ar fi pledat cauza la tribunal. Se simţea din ce în ce mai ridicol, dar, cumva, prin tăcerea şi privirile ei dispreţuitoare, doamna Zapp îl îndemna să continue, să se cufunde tot mai mult în sentimentul de culpă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ţi copii? Încheie Philip pe o no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meni. Băiat şi fată.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tunci înţelege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avem aceleaşi probleme, domnule Sp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wallow. Oricum, o pasăre mult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pentru a contempla soarele, care intra acum în mare, dincolo de podul Silver Span şi sorbi, îngândurat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ază mai puţină promiscuitate, de exemplu. Ce crede soţia dumneavoastră despre toate astea, domnule Swallow, adică vă împărtăşeşte părerea despre copii şi casă şi şcoli şi toate celelalte? Nu s-a supărat că a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iscutat problema în amănunt, fireşte</w:t>
      </w:r>
      <w:r>
        <w:rPr/>
        <w:t>…</w:t>
      </w:r>
      <w:r>
        <w:rPr>
          <w:rFonts w:cs="Bookman Old Style;Times New Roman" w:ascii="Bookman Old Style;Times New Roman" w:hAnsi="Bookman Old Style;Times New Roman"/>
          <w:sz w:val="24"/>
        </w:rPr>
        <w:t>. Ne-a fost greu să luăm o decizie</w:t>
      </w:r>
      <w:r>
        <w:rPr/>
        <w:t>…</w:t>
      </w:r>
      <w:r>
        <w:rPr>
          <w:rFonts w:cs="Bookman Old Style;Times New Roman" w:ascii="Bookman Old Style;Times New Roman" w:hAnsi="Bookman Old Style;Times New Roman"/>
          <w:sz w:val="24"/>
        </w:rPr>
        <w:t>. Până la urmă, am lăsat-o pe ea s-o ia</w:t>
      </w:r>
      <w:r>
        <w:rPr/>
        <w:t>…</w:t>
      </w:r>
      <w:r>
        <w:rPr>
          <w:rFonts w:cs="Bookman Old Style;Times New Roman" w:ascii="Bookman Old Style;Times New Roman" w:hAnsi="Bookman Old Style;Times New Roman"/>
          <w:sz w:val="24"/>
        </w:rPr>
        <w:t>. (Simţea că iarăşi alunecă pe făgaşul nevoii de autojustificare.) La urma urmei, pe ea o privea partea cea mai dificilă a afaceri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 vorbi. Adică, pentru mine este o adevărată pleaşcă, dacă doriţi, un fel de vacanţă plătită. Pentru ea însă, viaţa continuă ca şi mai înainte, numai că-i mult mai singură. Dar şi dumneavoastră, doamnă, ştiţi prea bin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rris e în Anglia, vreţi să spuneţi? E nemaipomenit, absolu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hilip se prefăcu a nu fi auzit ult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ptul că pot să mă întind în voie în pat – ea schiţă gestul ilustrativ, lăsând să se vadă firişoarele ruginii de păr de la subsuoară – fără să-mi stea în cale trupul altuia, care să-mi sufle în faţă aburi de whisky şi să vrea să-şi vâre mâna în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t>…</w:t>
      </w:r>
      <w:r>
        <w:rPr>
          <w:rFonts w:cs="Bookman Old Style;Times New Roman" w:ascii="Bookman Old Style;Times New Roman" w:hAnsi="Bookman Old Style;Times New Roman"/>
          <w:sz w:val="24"/>
        </w:rPr>
        <w:t>— Cred că ar trebui să mă întorc în casă, remarc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ă fac să vă ruşinaţi, domnule Sparrow</w:t>
      </w:r>
      <w:r>
        <w:rPr/>
        <w:t>…</w:t>
      </w:r>
      <w:r>
        <w:rPr>
          <w:rFonts w:cs="Bookman Old Style;Times New Roman" w:ascii="Bookman Old Style;Times New Roman" w:hAnsi="Bookman Old Style;Times New Roman"/>
          <w:sz w:val="24"/>
        </w:rPr>
        <w:t>. Swallow? Vă rog să mă iertaţi. Să schimbăm subiectul. Lată priveliştea. Nu ziceţi că-i colosală? Ştiţi, şi noi avem acasă o vedere frumoasă. Tot ca asta de aici. La Plotinus, toţi locuitorii beneficiază de acelaşi peisaj, cu excepţia negrilor şi a albilor săraci, care locuiesc acolo jos, în apartamente. Dacă stai la Plotinus, e musai să ai o vedere frumoasă. E prima întrebare pe care o pun oamenii când îşi cumpără case. Are o vedere frumoasă? Aceeaşi ca a tuturor, vezi bine. Fiindcă nu-i decât una. Ori de câte ori te duci la cineva la cină, sau la o reuniune, eşti într-o altă casă, un alt fel de draperii la ferestre, dar cu aceeaşi idioată de privelişte. Uneori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fi de acord cu dumneavoastră, replică, rigid, Philip. Eu nu m-aş sătura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ţi trăit zece ani cu ea. Aveţi răbdare. Greaţa nu poate fi precipitată, ştiţ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tem că după Rummidge</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unde vin</w:t>
      </w:r>
      <w:r>
        <w:rPr/>
        <w:t>…</w:t>
      </w:r>
      <w:r>
        <w:rPr>
          <w:rFonts w:cs="Bookman Old Style;Times New Roman" w:ascii="Bookman Old Style;Times New Roman" w:hAnsi="Bookman Old Style;Times New Roman"/>
          <w:sz w:val="24"/>
        </w:rPr>
        <w:t>. Unde s-a dus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îi zice? Rubbish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ubbish. Râse strident, vărsând câteva picături de vodcă pe roch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r>
        <w:rPr/>
        <w:t>…</w:t>
      </w:r>
      <w:r>
        <w:rPr>
          <w:rFonts w:cs="Bookman Old Style;Times New Roman" w:ascii="Bookman Old Style;Times New Roman" w:hAnsi="Bookman Old Style;Times New Roman"/>
          <w:sz w:val="24"/>
        </w:rPr>
        <w:t>. Prin urmare, cum e la Rummidge? Morris încerca să mă convingă ce oraş grozav este, dar toţi ceilalţi ziceau că e găoaz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unt exagerări. E un mare centru industrial, cu avantajele şi dezavantaj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cormoni creierii, dar nu-i veni niciun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mă duc înăuntru, imploră el. Practic, încă n-am făcut cunoştinţ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t>…</w:t>
      </w:r>
      <w:r>
        <w:rPr>
          <w:rFonts w:cs="Bookman Old Style;Times New Roman" w:ascii="Bookman Old Style;Times New Roman" w:hAnsi="Bookman Old Style;Times New Roman"/>
          <w:sz w:val="24"/>
        </w:rPr>
        <w:t>— Nu vă faceţi probleme, domnule Swallow. O să mai aveţi ocazia. Aici, aceiaşi oameni se reunesc la toate petrecerile. Mai povestiţi-mi despre Rubbish. Ba nu, mai bine povestiţi-mi despre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 preferă să răspundă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atât de rea pe cât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a. Adică, are o galerie de artă destul de bună, o orchestră simfonică, un teatru de repertoriu şi aşa mai departe. Şi e foarte uşor să ieşi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pp se adâncise în tăcere, şi el îşi asculta din nou propria-i voce, înregistrându-şi lipsa de sinceritate. Detesta concertele, nu intra la galeria de artă decât din an în paşte, iar la teatrul local de repertoriu dacă mergea o dată pe an. Cât despre „ieşirea la iarbă verde”, ce altceva era asta decât plicticoasele peregrinări din după-amiezile de duminică? În orice caz, ce fel de recomandare pentru o localitate mai era şi aceasta, că se putea ieşi din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lile sunt destul de bune, adăugă Philip. Cel puţin două sau tre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Se pare că vă fascinează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credeţi în marea importanţă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obsesia educativă a culturii noastre este automil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neraţie se educă în suficientă măsură ca să câştige bani pentru a educa generaţia următoare şi nimeni nu face, la drept vorbind, nimic cu toată educaţia asta. Te dai de ceasul morţii ca să-ţi creşti copiii în aşa fel încât ei, la rândul lor, să-şi poată da sufletul ca să-i crească pe ai lo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pune acelaşi lucru şi despre căsătorie şi viaţa de familie</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doamna Zapp. Eu îl şi spun, eu îl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uită la cea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rebuie să plec – implicând, oarecum, că Philip o ţinuse prea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şi facă o intrare ca în piesele lui Noel Coward, pe fereastra franţuzească, la braţ cu doamna Zapp, Philip îi ură noapte bună şi mai zăbovi pe terasă. Când va socoti că lăsase să se scurgă suficient timp pentru ca ea să-şi fi luat tălpăşiţa, se va amesteca din nou în mulţime, încercând să găsească semeni cu unele afinităţi comune, care să se ofere să-l ducă acasă cu maşina, poate chiar să-l invite la masă. În momentul următor, deveni conştient de faptul că peste petrecere se lăsase o linişte stranie. Alarmat, intră grăbit pe fereastra franţuzească, doar ca să constate că salonul era pustiu, cu excepţia unei femei de culoare, adică neagră, care golea scrumierele. Câte-vă clipe, cei doi 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t>…</w:t>
      </w:r>
      <w:r>
        <w:rPr>
          <w:rFonts w:cs="Bookman Old Style;Times New Roman" w:ascii="Bookman Old Style;Times New Roman" w:hAnsi="Bookman Old Style;Times New Roman"/>
          <w:sz w:val="24"/>
        </w:rPr>
        <w:t>. Unde s-au dus toţi? Se bâlbâ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dus acasă,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rofesorul Hogan e pe-aici? Sau poate doamna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lor este aici! Protestă Philip. Nu vreau decât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undeva să mănânce, cred, zise, cu o ridicare din umeri, femeia şi-şi reluă circuitul lent, golind scrumieră după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demarează afară un motor şi dădu fuga spre ieşire, unde ajunse chiar la timp, pentru a o zări pe doamna Zapp îndepărtându-se la volanul unui microbuz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stătea în picioare la fereastra biroului său de la Rummidge, fumând un trabuc (unul dintre ultimele din provizia adusă de acasă) şi ascultând zgomotul paşilor ce treceau grăbiţi prin faţa uşii. Sosise ora ceaiului, iar Morris se întreba dacă n-ar fi mai bine să-şi aducă o ceaşcă şi s-o bea aici, decât să stea în Camera Comună a Profesorilor, unde toţi colegii se vor aduna ca să bârfească în colţul opus, sau îl vor spiona din flancuri pe deasupra ziarelor deschise. Privea fără chef cvadratul central al campusului, o bucată de gazon acoperită acum cu un strat subţirel de zăpadă. De câteva zile, temperatura oscila între îngheţ şi topire şi era greu să-ţi dai seama dacă sedimentul ce îngroşa atmosfera era ploaie, lapoviţă sau smog. Prin negură se vedea ochiul roşu, mohorât, al unui soare care toată ziulica abia fusese în stare să se salte deasupra crestelor acoperişurilor, iar acum se scufunda, urduros, dincolo de zare, împrăştiind o pată ruginie pe suprafeţele ninse. Un timp înşelător, cu adevărat patetic, gândi Morris. Moment în care se au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e răsuci pe călcâie. O bătaie la uşa sa! Greşeală, mai mult ca sigur. Dacă nu cumva îi juca feste auzul. Semiobscuritatea din încăpere – nu aprinsese încă lumina – făcea ca această variantă să i se pară mai plauzibilă. Dar nu, bătai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Morris, cu vocea subţire, frântă de emoţie, şi-şi drese glas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vioi spre uşă, ca să-şi întâmpine oaspetele şi, în acelaşi timp, să aprindă lumina, dar se izbi de un scaun şi scăpă din mână trabucul, care se rostogoli sub masă. Se aruncă pe brânci după el, tocmai când se deschise uşa. Un segment din lumina de pe coridor fu proiectat pe podea, fără a dezveli colţişorul unde se pitise trabucul. O voce de femeie întreb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 Sunteţi amabilă să aprind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şi auzi un icnet femini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priveşte o pereche de cizmuliţe groase, îmblănite, şi tivul unei haine de blană miţoasă. Ceva mai târziu, acestor elemente li se adăugă o faţă de femeie, întoarsă cu capul în jos, legată cu o năframă, speriată şi cu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zise Morris. Mi-am scăpat trabucul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emeia, neslăbi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ţigară mi-e mie, o lămuri Morris, târându-se pe sub masă, ci de covor</w:t>
      </w:r>
      <w:r>
        <w:rPr/>
        <w:t>…</w:t>
      </w:r>
      <w:r>
        <w:rPr>
          <w:rFonts w:cs="Bookman Old Style;Times New Roman" w:ascii="Bookman Old Style;Times New Roman" w:hAnsi="Bookman Old Style;Times New Roman"/>
          <w:sz w:val="24"/>
        </w:rPr>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troce îi sfredeli palma şi-l fulgeră pe braţ în sus. Leşi, cu greu, de sub masă, pocnindu-şi capul de marginea de jos din cauza grabei. Împleticindu-se, dădu târcoale încăperii, înjurând fără pauză, strângându-şi cu putere mâna dreaptă la subsuoara stângă şi apăsându-şi tâmpla cu stânga. Cu un ochi o vedea, vag, pe femeia în haină de blană, care se dădea înapoi din calea lui şi-l întreba ce se întâmplase. Se prăbuşi în fotoliul său, oft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tă dată, pro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ărăsiţi, o rugă, grăbit, Morris. Poate o să am nevoie de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blană se aplecă spre el şi mâna îi fu îndepărtată d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să un cucui, zise ea. Dar nu observ că v-ar fi crăpat pielea. Ar trebui să vă ungeţi cu unt de alune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o vrăjitoare bună? Feme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mic grav. La mână ce-aţ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cu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na rănită de la subsuoară şi o des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femeia, uitându-s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perniţă cărnoasă de la baz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cred că cel mai bun lucru este să laşi arsurile mici să se vinde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dărui o privire plină de reproş şi se ridică în picioare. Se îndreptă spre birou, în căutarea unui alt trabuc. Aprinzându-l cu degetele tremurânde, pregăti o vorbă de duh, despre cum să-ţi redobândeşti calmul când ai avut un accident de fumat; dar când se întoarse spre femeie ca să i-o spună, aceasta nu mai era acolo. Ridică din umeri şi porni spre uşă, ca s-o închidă, când se împiedică de o pereche de cizmuliţe ce ieşeau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Se interes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de spus, veni răspunsul, înăbuşit. Doar nu-i cov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pre asta-i vorba, nici al dumneavoastr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mănând foarte bine cu o ursoaică brună ce se trezise din hibernare, ieşi încet, cu spatele, de sub masă şi se ridică în picioare. Între arătător şi degetul mare al mâinii înmănuşate ţinea un capăt de trabuc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prezint, zise. Sunt Hilary Swallow, soţi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i întinse mâna. Doamna Swallow îi puse în ea restul de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pucat să facă vreo stricăciune, anunţă ea. Dar covorul e bun, indian. Philip îl are de la bunica sa. Mă bucur de cunoştinţă, adăugă ea, brusc, scoţându-şi o mănuşă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descotorosi la timp de trabucul mort, ca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 doamnă Swallow. Vreţi să vă scoate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stau. Iertaţi-mă că am dat buzna peste dumneavoastră, dar mi-a scris soţul meu că are nevoie de o carte. Trebuie să i-o trimit. Cred că-i pe undeva pe aici. V-aţi supăra dacă</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rafturi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ă vă ajut. Ce titlu are cartea? Obrajii femeii se colo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e intitulează Să scriem un roman. Nu înţeleg de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ânji, pe urm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scrie un roman, zise, în timp ce în sinea lui se ruga: „Dumnezeu să-i apere pe studenţii care iau Engleza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din ochi biblioteca, doamna Swallow emise un mormăit sceptic. Pufăind din trabuc, Morris o privea curios. Era cu neputinţă să-ţi faci o părere despre ce fel de femeie se ascundea sub basmaua de lână, haina uriaşă şi diformă de blană, cizmele groase, cu fermoar. Tot ce vedea era o faţă blondă, rotundă, cu obrajii îmbujoraţi, un năsuc cu vârful roşu, începutul unei bărbii duble. Evident că nasul roşu era indiciul unei răceli, căci femeia fomăia discret şi şi-l tampona cu o batistă de hârtie Kleenex. El se îndreptă spre et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plecat în Euphoria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n-ar fi fost mai nimicitoare dacă ar fi întrebat-o ce fel de tampoane vagina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motive personal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ariez că erai chiar tu unul dintre ele, dulceaţă, zise Zapp, dar numai în sinea lui. Cu voce t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dus aminte. E un volumaş cumpărat de ocazie, cu ani în urmă, de la un stand cu cărţi de şase penny. Crede că are coperţi verzu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ţi verzui</w:t>
      </w:r>
      <w:r>
        <w:rPr/>
        <w:t>…</w:t>
      </w:r>
      <w:r>
        <w:rPr>
          <w:rFonts w:cs="Bookman Old Style;Times New Roman" w:ascii="Bookman Old Style;Times New Roman" w:hAnsi="Bookman Old Style;Times New Roman"/>
          <w:sz w:val="24"/>
        </w:rPr>
        <w:t>. Morris îşi trecu degetul peste cotoarele volumelor. Doamnă Swallow, vă pot pune o întrebare personală desp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lăpaşul ăla, de deasupra capului? În el se găsesc o sută cincizeci şi şapte de cutii de tutun. Aceeaşi marcă. Ştiu exact câte sunt, pentru că le-am numărat. Mi-au căzut într-o z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zâmbet pâlpâi pe buzele doamnei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goale. Dar sunt curios să aflu în ce scop le colecţion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le colecţionează. Presupun că nu se îndură să le arunce. Aşa procedează cu orice. Asta-i tot ce dorea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înţelegea nici în ruptul capului cum de un om care consuma atâta tutun, îl cumpăra în cutii de gramaj mic, în loc să-şi achiziţioneze cutii mari, de o jumătate de kilogram, ca aceea aflată mereu pe biroul lui Luke Hogan – dar socotea întrebarea prea directă ca să i-o pună doamnei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nu-i aici cartea, suspină ea. Oricum,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nu vă deranjaţi. Nu cred să fie chiar atât de importantă. Îmi pare rău că am stat atâta pe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Ca să fiu sincer, nu mă vizitează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încântată de cunoştinţă, domnule profesor Zapp. Sper să vă simţiţi bine, aici, la Rummidge. Dacă Philip ar fi acasă, mi-ar face plăcere să vă invit la masă într-o seară, dar dată fi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dumneavoastră ar fi acasă, eu nu m-aş afla aici, îi atrase Morri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allow păru descumpănită. Deschise de câteva ori gura, dar din ea nu ieşi nici o vorbuliţă.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u vă mai reţin. Plecă brusc, închizând uşa după ea. „Căţea înfumurată”, mormăi Morris. Oricât de rece îl lăsa compania ei, îi era dor de mâncarea gătită acasă. Deja se săturase de T. V.-dinners şi de restaurantele asiatice, tot ce-i putea oferi Rummidge unui bărb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ă scriem un roman după numai cinci minute. I se desprinsese coperta şi din această cauză nu-l reperaseră. Cartea fusese publicată în 1927, ca unul din volumele dintr-o serie ce mai cuprindea Să ţesem un covor, Să plecăm la pescuit şi Să ne amuzăm fotografiind. Primele cuvinte erau „Orice roman trebuie să spună o poveste”. „Vai, dragă, aşa e!”, comentă sarcastic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trei tipuri de povestire: povestirea cu sfârşit fericit, povestirea cu sfârşit nefericit şi povestirea care nu se termină nici bine, nici rău, cu alte cuvinte, care nu se termină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ăieşte! Fără voia sa, Morris se simţea intrigat. Reveni la pagina de titlu, să mai citească o dată numele autorului: „A. J. Beamish, autor al romanelor Fecioara frumoasă şi frigidă, Mister total, Glynis din Glen, etc.”. Îşi continuă lectura: Naraţiunea cea mai bună este cea cu sfârşit fericit; urmează cea cu sfârşit nefericit, iar cea mai rea poveste este aceea care nu posedă nici un fel de încheiere. Novicele este sfătuit să înceapă cu un roman din prima categorie. De fapt, dacă nu eşti un Geniu, nu e bine să-ţi încerci puterile cu nici un alt tip de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pus punctul pe i, Beamish”, murmură Morris. Poate că nişte sfaturi atât de brutale nu le-ar fi stricat studenţilor înscrişi la Engleză 305, în marea lor majoritate nişte cretini, leneşi şi înfumuraţi, care-şi închipuie că vor produce Marele Roman American dactilografiindu-şi, pur şi simplu, confesiunile şi înlocuind numele proprii. Puse volumaşul deoparte, ca să mai citească din el. Pe urmă, într-o bună zi, i-l va duce doamnei Swallow acasă, la ceas de cină şi va rămâne pironit în prag, salivând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lui Morris că femeia gătea bine, iar el se mândrea cu faptul că putea depista o bucătăreasă bună în mulţime, cu aceeaşi siguranţă cu care identifica fetele gata să sară în pat la primul semn (cele două calităţi fiind rareori întrunite în una şi aceeaşi persoană). Pronostica mâncare simplă şi bună – nimic extravagant, dar porţiile vor f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o bătaie în uşă. „Intră”, strigă Morris, sperând că pe doamna Swallow o mustrase conştiinţa şi că făcuse calea întoarsă pentru a-l pofti să împartă cu ea un pui fript, la cină. Înăuntru dădu buzna însă un bărbat, un om mai în vârstă, mic de stat, vioi, cu o mustaţă uriaşă şi ochi de mărgică, strălucitori. Purta un sacou de tweed, plin de pete stranii, şi înainta spre Morris cu ambele braţ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ăă, mmmmăă, mmmmăă, bolborosea el. Mmmmmnăă, mmmmnăă,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i mâna în ambele palme, noul venit pompă aerul în sus şi în jos cu braţul lui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năă Zapp? Mmmmnăă în regulă? Mmmmmnăă ceaşcă de ceai? Mmmmnăă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bolborosit, îşi înclină capul într-o parte şi coborî pleoapa peste un ochi. Morris deduse că în faţa lui se afla şeful Catedrei de Engleză de la Rummidge, întors de la partida de vânătoare ungurească, şi că acesta îl invita să ia ceaiul cu el în Sa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întoarcerea Profesorului Masters era semnalul aşteptat de toţi ceilalţi membri ai corpului profesoral. S-ar fi zis că un anumit tabu, numai de ei cunoscut, le interzisese orice contact cu Zapp, înainte ca şeful lor să-l fi primit oficial în sânul tribului. Acum, în Sala Comună a Profesorilor, se grăbeau cu toţii să se adune în jurul scaunului lui Morris Zapp, zâmbind şi trăncănind, întinzându-i ceşti de ceai şi prăjiturele cu ciocolată, interesându-se de peripeţiile călătoriei, de sănătatea lui, de tema pe care o cerceta, dându-i sfaturi întârziate cu privire la locuinţă şi interpretându-i discret sunetele bizare scoase neîntrerupt de Gordon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ce anume zice bătrânul? Îl întrebă Morris pe Bob Busby, un bărbos ager, într-un blazer la două rânduri, cu care se pomenise mergând spre parcare – de fapt, nu mergând, ci alergând, căci Busby imprimase un ritm infernal, cu care picioarele scurte ale lui Morris n-ar fi putut ţine, altminter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am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ră de lup sau ce? Sau poate că-i intră mustaţa între dinţi când vorbeşte? Busby iuţi şi mai mul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 tip grozav, ştii, zise el, cu o notă de reproş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era. Aşa mi se spune. Înainte de război a fost un tânăr cercetător de mare talent. A căzut prizonier la Dunquerque, ştii. Trebuie să-i acordăm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fi putut fi descoperit de cineva. Cândva am avut un student, pe nume Boon, care a organizat o vânătoare bibliografică, pentru a afla ce a publicat Masters. I-a pus pe studenţi să întoarcă pe dos Biblioteca, dar rezultatul a fost zero. Boon şi-a păstrat premiul pentru sine. (Emise un râset scurt, lătrător.) Nemaipomenit de obraznic era Boon ăsta. Mă întreb ce s-o fi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ra năucit, dar curiozitatea îl făcea să tropotească mai departe pe lângă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Gâfii el, Masters este şeful Catedr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ainte de război. Bine-înţeles că Gordon era mult prea tânăr pentru a i se încredinţa o catedră. Dar prorectorul de atunci era un tip sportiv: vânător, pescar, iubitor de tir cu arme. I-a cunoscut pe toţi candidaţii acasă la el, în Yorkshire, la o vânătoare de potârnichi. Gordon, fireşte, l-a impresionat. Se spune că pretendentul cel mai îndreptăţit să ocupe postul ar fi avut un accident de vânătoare. Sau că Gordon l-ar fi împuşcat. Ceea c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imţi că nu mai poate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amănunte data viitoare, strigă el după silueta lui Busby, care dispărea în bezna parcării prost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apte bună, noapte bună! Judecând după cadenţa paşilor săi pe pietriş, Busby începuse şi el să fugă. Morris rămase singur în întuneric. Flacăra sociabilităţii, aprinsă de întoarcerea lui Masters, se stinse tot atât de brusc pe cât irum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ă nu-şi epuizase stocul de surprize. În aceeaşi seară, îi fu prezentat un membru al menajului O'Shea care, până atunci, fusese ţinut ascuns. Doctorul bătu la uşă la ora obişnuită şi îmbrânci înăuntru o adolescentă cam lălâie, dar nu lipsită de sex-appeal, cu părul negru ca pana corbului şi obrajii supţi, care se opri, ruşinoasă, în mijlocul odăii, frământându-şi mâinile şi privindu-l pe furiş pe Morris printre genel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ernadette, domnule Zapp, spuse posomorât O'Shea. Probabil că aţi zărit-o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ut, Bernadette, zi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Bună seara”, Bernadette, porunci O'Shea, trăgându-i fetei un ghiont care o făcu să străbată toată camera,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zise Bernadette, cu o reverenţ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noastre mai lasă de dorit, domnule Zapp, zise O'Shea cu un fel de şuierat. Dar trebuie să fim îngăduitori. Acum o săptămână, încă mulgea vacile în Sligo47. Ştiţi, e din rudele neveste-mii. Au acolo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ţelese că Bernadette venise să stea la familia O'Shea în calitate de slujnicuţă. Ca supremă favoare, doctorul o adusese să se uite la televizo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domnule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e-ai vrea să vezi, Bernadette, „Top of the P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t>…</w:t>
      </w:r>
      <w:r>
        <w:rPr>
          <w:rFonts w:cs="Bookman Old Style;Times New Roman" w:ascii="Bookman Old Style;Times New Roman" w:hAnsi="Bookman Old Style;Times New Roman"/>
          <w:sz w:val="24"/>
        </w:rPr>
        <w:t>. Nu tocmai, domnule Zapp, interveni domnul O'Shea. Pe BBC2 se dă un documentar despre Măicuţele Plângerii şi o mătuşică a lui Bernadette face parte din ordin. Vedeţi, aparatul nostru de jos nu prinde BB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însă şi ideea lui Morris privitor la ce înseamnă distracţia de seară, aşa că, după ce aprinse televizorul, se retrase în dormitor, cu un exemplar mai vechi din Playboy, sosit cu poşta. Întins pe penultimul loc de odihnă al regretatei doamne O'Shea, trecu cu un ochi de expert peste ţâţele Domnişoarei lanuarie şi se cufundă în lectura foto-documentarului despre ultimele modele de automobile-sport, inclusiv acel Lotus Europa pe care şi-l comandase. Una dintre puţinele plăceri pe care îşi promisese Morris că şi le va satisface în urma şederii în Anglia era achiziţionarea unui nou automobil sport, care să înlocuiască Chevrolet Corvair-ul cumpărat în 1965, la numai trei zile înainte ca Ralph Nader48 să publice La nici o viteză nu eşti în siguranţă, micşorând astfel, peste noapte, valoarea de piaţă a automobilului cu aproximativ o mie cinci sute de dolari şi răpindu-i lui Morris orice orgoliu de proprietar. O lăsase pe Desirée să vândă Corvair-ul pe orice sumă i s-ar fi oferit; nu putea fi mult, dar va face economie cu Lotus-ul dacă i se furniza în Anglia şi şi-l expedia singur acasă, în Euphoria. Fu bucuros să constate că Playboy avea cuvinte de laudă la adresa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living, după un trabuc, văzu că O'Shea adormise, iar Bernadette era amorţită de plictiseală. Pe micul ecran, un grup mare de călugăriţe, filmate din spate, intonau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mătuşa? O întrebă. Bernadette scutură din cap. Bătu cineva la uşă şi unul dintre copiii lui O'Shea îşi vârî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neţi-i lui tata că a telefonat domnul Reilly că doamna Reilly a făcut iar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de acest soi erau un lucru obişnuit în viaţa doctorului O'Shea, care se părea că petrecea pe drumuri o cantitate de timp fantastică – în orice caz, incomparabil mai mult decât doctorii americani care, ştia Morris din experienţă, nu te vizitau la domiciliu decât dacă, erai cu adevărat mort. Trezit din moţăială, O'Shea plecă, bombănind şi suduind în surdină. Se oferi s-o scoată şi pe Bernadette din cameră, dar Morris îi spuse că n-avea nimic împotrivă ca fata să rămână până la sfârşitul programului. El se întoarse în dormitor şi după câteva minute auzi cum imnul religios se transformă subit în ritmul îndrăcit al unui hit la modă al grupului Jackson Five. Mai existau deci speranţe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umai câteva clipe răsună un zgomot de paşi care urcau scările, iar la televizor sonorul reveni la muzica sacră. Morris intră în living în chiar clipa când doctorul O'Shea se năpusti înăuntru pe uşa cealaltă. Bernadette se făcu mititică pe scaunul ei, mutându-şi privirile de la unul la altul, ca şi cum ar fi încercat să-şi dea seama care bărbat o va lov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pp, gâfii O'Shea, să mă ia dracu' dacă-mi pot porni maşina. Oare aţi fi amabil să mă împingeţi puţin la pornire? Aş apela la doamna O'Shea, dar deocamdată, dă de mâncar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maşina mea? Întrebă Morris, bălăbănind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hea îi căzu falc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sănătate, domnule Zapp, sunteţi foarte mărinimos, dar nu îndrăznesc să-mi ia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vă mai codiţi. Nu-i decât o maşină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e cu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e lansă într-o disertaţie despre asigurare, atât de prolixă, încât Morris începu să se teamă pentru viaţa doamnei Reilly, aşa că puse punct discuţiei, oferindu-se să-l ducă pe O'Shea chiar el. Doctorul îi mulţumi cu multă efuziune şi o luă la galop pe scări în jos, strigându-i peste umăr lui Bernadette să plece din camera lui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i şopti Morris fetei, şi o luă pe urmele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ilota pe Zapp pe străzile dosnice şi prost luminate, doctorul îi lăudă cu multă extravaganţă automobilul, un banal Austin, cam uzat, închiriat la aeroportul londonez. Morris se strădui, nu fără dificultate, să-şi imagineze cum va reacţiona O'Shea când îl va vedea şofând Lotus-ul de culoarea cojii de portocală arse, cu scaunele adânci, capitonate cu piele neagră, cu proiectorul telecomandat, cu farurile îngropate în caroserie, oglinzi retrovizoare aerodinamice şi casetofon stereofonic cu opt piste. Maica lui Dumnezeu, va face un stop cardia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jos acolo, la stânga, zise doctorul O'Shea. Uite-l pe domnul Reilly în uşă, ne aşteaptă. Să vă binecuvânteze Dumnezeu, domnule Zapp. A fost un gest foarte fru-mos că aţi binevoit să ieşiţi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răspunse Zapp, oprind în dreptul casei şi apărându-se de încercările înnebunitului domn Reilly – evident convins că Morris era medicul – de a-l trage afară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un gest frumos, netipic de frumos pentru Morris Zapp. Adevărul acestui sentiment i se impunea din ce în ce mai stăruitor, în vreme ce şedea în vestibulul rece şi mohorât al casei Reilly, aşteptând ca O'Shea să-şi termine consultaţia, şi în timp ce-l ducea pe doctor acasă pe străduţele scufundate în întuneric şi asculta descrierea simptomelor doamnei Reilly. Recapitulă în gând întâmplările zilei – cum o ajutase pe doamna Swallow să caute volumaşul pentru soţul ei, cum o lăsase pe fetiţa irlandeză să se uite la televizor, cum făcuse pe şoferul pentru doctorul O'Shea – şi se întrebă ce-l apucase. Vreo vicleană molimă englezească ce te face să fii drăguţ cu alţii, poate? Va trebui să se păzească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hotărâse că distanţa până acasă nu era prea mare ca să o străbată pe jos, dar când începu să plouă, regretă că nu chemase telefonic un taxi. Fără îndoială că va trebui să se mobilizeze şi să-şi facă rost de un automobil, măsură pe care o tot amânase de frică să nu se angreneze în complicate tocmeli cu vânzătorii americani de maşini de ocazie, care erau, fără doar şi poate, mult mai bădărani, venali şi lipsiţi de cuvânt decât colegii lor englezi. Ajuns în faţa casei de pe Pythagoras Drive, descoperi că-şi uitase cheile – picătura care umplea paharul amar al unei seri deja definitiv compromise de întâlnirile cu Charles Boon şi cu doamna Zapp. Norocul lui că era cineva acasă – se auzeau acorduri muzicale line. Trebui, totuşi, să apese de câteva ori pe butonul soneriei, înainte ca uşa, ţinută de lanţul de siguranţă, să se crape câţiva centimetri şi ca Melanie Byrd să privească, plină de suspiciun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t!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Mi-am uitat cheia. Ea deschise larg uşa,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nu-i decât domnul profesor Swallow. Îl lămuri cu un chicot: Credeam că-s poliţaii. Tocmai, fu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Apoi nările lui înregistrară un miros dulceag şi uşor acru ce plutea în aer şi-i pică fisa. 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efortul lui de a părea urban, dar cuvintele nu reuşiră decât să dea impresia că e încurcat, cum şi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fumez, adică nu</w:t>
      </w:r>
      <w:r>
        <w:rPr/>
        <w:t>…</w:t>
      </w:r>
      <w:r>
        <w:rPr>
          <w:rFonts w:cs="Bookman Old Style;Times New Roman" w:ascii="Bookman Old Style;Times New Roman" w:hAnsi="Bookman Old Style;Times New Roman"/>
          <w:sz w:val="24"/>
        </w:rPr>
        <w:t>. Mela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u puţină cafea. Marijuana e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ar cred că ar trebui să îmb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observe că în această seară, Melanie era deosebit de atrăgătoare, într-o rochie albă de croială ţărănească ce-i ajungea până la picioarele goale, cu părul lung şi negru căzându-i, despletit, pe umeri, cu ochii dilataţi ş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grăbi Philip să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pizza rămasă de la cină. Dacă vă plac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asigură Philip, îi plăcea pizza. O urmă pe Melanie pe coridor până la livingul de la parter, luminat lugubru de un gigantic glob din hârtie portocalie suspendat cam la două picioare de la podea şi mobilat cu măsuţe joase, saltele, perniţe, un fotoliu gonflabil, rafturi de scânduri aşezate pe cărămizi şi o combină muzicală stereo, evident scumpă, care emitea o muzică tânguitoare, indiană. Pereţii erau tapetaţi cu afişe psihedelice, iar podeaua era acoperită de scrumiere, farfurii, căni, pahare, reviste şi plicuri pentru discuri. În încăpere se aflau trei băieţi şi două fete. Pe fete – colegele de apartament ale lui Melanie, Carol şi Deirdre – Philip le cunoştea deja. Melanie i-i prezentă fără fasoane pe cei trei băieţi, ale căror nume Philip le uită pe loc, astfel încât trebui să-i identifice după costumaţia trăsnită pe care o purtau. Unul era îmbrăcat în uniforma confederată de pe timpul Războiului Civil, altul avea cizme de cowboy şi o haină lungă şi ruptă de piele ce-i atârna până la glezne, iar al treilea se costumase în echipament negru, lejer, de judo – acest individ era el însuşi negru şi purta ochelari de soare cu rame negre, doar aşa, să nu existe dubiu de ce parte a baricadei se situa în problema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şeză pe una dintre saltele, simţind cum vestonul costumului său englezesc i se ridică la spate, până-i atinge urechile. Îşi scoase haina şi-şi slăbi nodul de la cravată, într-un anemic efort de a se adapta la stilul de vestimentaţie al grupului. Melanie îi aduse o farfurie cu pizza, iar Carol îi turnă un pahar cu vin roşu aspru, dintr-o sticlă de patru litri aşezată într-un coş de nuiele. În timp ce mânca, ceilalţi îşi treceau unul altuia ceva ce Philip ştia că trebuie să fie un joint49. De cum sfârşise pizza, îşi aprinse în mare grabă pipa, eliminând astfel posibilitatea de a se înfrupta şi el din drog. Emiţând rotocoale de fum în aer, le făcu celorlalţi un raport comic – destul de bine primit – despre felul cum se trezise singur în casa Ho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 să vă daţi o întâlnire cu femeia aia? Se interesă atle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luat prin surprindere. De fapt, este soţia colegului de aici pe care-l înlocuiesc, a profesorului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scist, declară Soldatul Confederat. Un binecunoscut fascist universitar. Cine nu-l cunoaşte pe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urmat un curs al lui Zapp, anunţă Cowboy-ul. Mi-a dat un pârlit de „C” pe o lucrare care luase un „A”, când o folosisem prima oară. Dar i-am spus-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 aia a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negru se stri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Kroop ce ziceţi? Întrebă Soldatul Confederat. Kroop îşi pune studenţii să se not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tragi în piept, protestă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şi dă toată lumea numai „A”? Vru să ştie luptă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r nu. De fapt, a existat chiar şi o copilă care s-a auto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Kroop a încercat s-o facă să se răzgândească, a insistat că lucrarea fetei merita cel puţin „C”, dar n-a fost chip, s-a încăpăţânat să se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întrebă pe Melanie dacă e studentă la Euphoric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toţi cei prezenţi erau, sau fuseseră studenţi la Universitate, dar, ca şi Melanie, dădeau răspunsuri vagi când erau întrebaţi de pregătirea sau de planurile lor de viitor. Dădeau impresia că trăiesc permanent în prezent. Pentru Philip, care mereu încerca să scruteze, îngrijorat, viitorul prezumtiv, sau arunca priviri îngrijorate peste umăr, înapoi la trecut, erau nişte fiinţe aproape de neînţeles. Dar interesante. Ş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ţă un joc inventat de el pe vremea când urma cursurile postuniversitare, în care fiecare participant trebuia să se gândească la o carte cunoscută pe care să n-o fi citit şi obţinea câte un punct pentru fiecare jucător care o citise. Soldatul Confederat şi Carol împărţiră premiul întâi, câştigând câte patru puncte dintr-un total posibil de cinci, cu Steppenwolf50 şi, respectiv, Povestea lui O51. În ambele cazuri, Philip fusese răspunzător pentru punctul pierdut. Propria sa alegere, Oliver Twist – un titlu care era de obicei un câştigător sigur – nu-i adusese nici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jocul? Îl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grozav! Umi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mileşti ca să câştigi, înţelegi? Sau ca să-i împiedici pe ceilalţi să câştige. Seamănă cu sistemul de notare al domnului Kr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circulaţie un nou joint şi de data asta Philip trase din el de două sau trei ori. Nu i se întâmplă nimic neobişnuit, dar băuse vin roşu destul de mult, ca să ţină ritmul cu atmosfera dinamică şi învăluitoare a petrecerii – căci se părea că era vorba despre o petrecere, sau poate despre întrunirea unui grup de lucru. Acest termen fiind o noutate pentru Philip, tinerii lui prieteni se întrecură să i-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ă scapi de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vingi singurătatea. Să-ţi învingi team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capeţi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cepi ce te necăj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tăşiră câte ceva din experi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ste cel mai rău, fu de părere Carol. Când te simţi rece şi încordat şi-ţi pare ră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la care m-am dus eu – povesti Soldatul Confederat – nu se ştia cine este liderul grupului, el nu s-a identificat, deliberat, fireşte, şi am şezut toţi acolo o oră întreagă, în absolu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seminar de-al meu, arunc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prea absorbiţi de subiect ca să reacţioneze la glumele lui. Carol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argă gheaţa, liderul grupului nostru a avut o idee grozavă. Toată lumea a trebuit să-şi deşarte poşetele sau portofelele pe masă. Ideea era expunerea totală, înţelegeţi, să te întorci pe dos, ca toţi ceilalţi să-ţi vadă lucrurile pe care ţi le ţii de obicei ascunse. Cum ar fi prezervativele şi tampax-urile, bileţelele vechi de amor, medaliile religioase, pozele pornografice şi aşa mai departe. Nici nu vă puteţi închipui ce mare revelaţie a fost, pentru toată lumea. Bunăoară, un tip avea poza unui gagiu pe o plajă, complet gol, cu excepţia unui pistol într-un port-armă. A reieşit că era tatăl individului. De ast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zise Soldatul Confe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facem şi noi, chiar acum, propuse Philip, aruncându-şi portmoneul în mijlocul cercului. Carol răsfiră conţinut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haz, zise. Numai ceea ce te aştepţi să găseşti. Foarte plictisitor şi foart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suspină Philip. Cine urmează? Dar nimeni nu mai avea portmonee sau po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grămadă mare de rahat, decretă Cowboy-ul. În grupul meu, ne strădu-iam să învăţăm limbajul corpulu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opiii dumneavoastră? Întrebă Melanie, care-i frunzărea fotografiile. Drăguţi, dar mie-mi par ca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ă port foarte strict cu ei,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tă şi ea, spuse el. Găsea cuvântul extrem de expresiv. Suntem o familie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e veche, explică Philip. Pe atunci, până şi eu eram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impatic şi acum, zi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l sărută pe gură. Philip fu străbătut de un fior pe care nu-l mai simţise de mai bine de douăzeci de ani: o căldură şi o senzaţie de topire care, pornind dintr-un centru vital aflat undeva adânc în trup, iradia în afară, sublimându-se treptat, până îi ajungea la extremităţi. În sărutul acela singular, retrăi tot extazul neputincios al erotismului juvenil – şi toată jena care îl însoţea. Nu avea curajul s-o privească în faţă pe Melanie, ci-şi pironise, ruşinat, ochii pe bombeurile pantofilor, rămas fără glas, cu urechile aprinse. Prostule!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arăt eu! Strigă Cowboy-ul, dezbrăcându-şi pardesi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pinse cu piciorul vasele murdare ce acopereau duşumeaua. Melanie puse farfuriile teanc şi le duse la bucătărie. Philip ţopăi înaintea ei, deschizându-i uşile, încântat de perspectiva unui tête-à-tête în faţa chiuvetei. Spălatul vaselor îi era mai la îndemână decât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ăl, sau să şterg? Întrebă şi apoi, cum Melanie nu părea să fi înţeles, adăugă: Pot să te ajut la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 las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să le spăl, ştii. De fapt, chiar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âse, dezvelind două şiruri de dinţi albi. Unul dintre incisivii superiori era uşor îndoit; singura imperfecţiune pe care i-o găsea, pentru moment. Era frumoasă ca un afiş, cu rochia ei albă strânsă sub sâni, care-i cădea peste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pe urmele ei, în camera de zi. Cowboy-ul şi Carol stăteau în picioare, spate în spate,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i este să comunici, frecându-ţi corpul de al celuilalt, explică el, ilustrându-şi vorbele cu fapte. Cu şira spinării, cu omoplaţi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rul</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curul. Fundurile majorităţii oamenilor sunt moarte, absolut neînsufleţite, fiindcă nu folosesc la nimic,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îi cedă locul Soldatului Confederat şi se duse să-i controleze pe Deirdre şi pe luptă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Îl întreb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patele ei, drept şi suplu, mulat pe ghebul lui de cărturar. Fundul ei se lipise ferm şi delicios de coapsele lui descărnate, părul ei aruncat pe spate îi cădea pe piept ca o cascadă. Era transportat. Fata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hilip, ce încerci să-mi comunici cu omo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cşoră lumina şi amplifică volumul muzicii cântate la sitar52. Se legănau, se apăsau unul într-altul, se frecau unul de altul în lumina scăzută, de un portocaliu fumegos; era un fel de dans, Philip dansa, Melanie dansa, toţi dansau – în sfârşit, dansul dionisiac, improvizat, eliberator, după care tânjise atâta! În sfârşit, îl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lanie erau fixaţi într-ai lui, dar priveau în gol. Întregul ei corp asculta muzica. Pleoapele ei o ascultau, sfârcurile ei o ascultau, degetele drăgălaşe de la picioare o ascultau. Muzica se auzea foarte încet, dar n-o pierduseră. Ea se legăna, el se legăna, se legănau cu toţii, se legănau foarte încet şi dădeau din cap, marcând ritmul, reacţionând la accelerările sau deceleraţiile bruşte imprimate de degetele ce ciupeau corzile, de darabana uşoară a tobei, de suişurile şi coborâşurile tonului şi modificările de timbru. Apoi tempoul se înteţi, notele zbârnâiră mai tare, mai repede şi mai tare, iar mişcările lor deveniră mai sacadate, în ritm cu muzica, se zvârcoliră şi se îndoiră, bătură din picior, îşi ridicară braţele spre tavan, pocniră din degete şi plesniră din palme. Părul lui Melanie ba mătura podeaua, ba se înălţa spre plafon, prinzând lumina portocalie în milioanele de fire fine, când ea se îndoia sau se îndrepta din talie. Ochii erau daţi peste cap, sudoarea lucea, sânii tresăltau, carnea se lovea de carne; ţipete ascuţite de extaz străpungeau fumul. Dintr-o dată, muzica se opri. Se prăbuşiră cu toţii pe perne, gâfiind, transpirând, 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wboy-ul îi puse să-şi facă unul altuia masaj cu picioarele. Philip se întinse pe burtă pe podea, iar Melanie, desculţă, se plimbă pe spatele lui. Experienţa se dovedi a fi un delicios amestec de plăcere şi suferinţă. Deşi stătea cu faţa lipită de podeaua tare, cu grumazul răsucit, cu plămânii goliţi de aer, cu omoplaţii aproape striviţi sub tălpile ei, deşi coloana vertebrală îi scârţâia ca o balama ruginită, Philip ar fi putut ejacula imediat, cu uşurinţă – ceea ce, dacă te gândeai mai bine, nici nu era de mirare, de vreme ce atâţia bărbaţi plăteau bani buni, la bordel, pentru un astfel de tratament. Gemu uşor, în timp ce Melanie stătea în echilibru pe fesele lui. Ea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lc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grozav.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protestă Philip, el era mult prea greu, mult prea neîndemânatic, i-ar rupe coloana. Dar ea insistă şi se culcă pe jos în faţa lui, în rochia-i albă, ca o vestală gata să se sacrifice. Să mai vorbim de bordele</w:t>
      </w:r>
      <w:r>
        <w:rPr/>
        <w:t>…</w:t>
      </w:r>
      <w:r>
        <w:rPr>
          <w:rFonts w:cs="Bookman Old Style;Times New Roman" w:ascii="Bookman Old Style;Times New Roman" w:hAnsi="Bookman Old Style;Times New Roman"/>
          <w:sz w:val="24"/>
        </w:rPr>
        <w:t>. Cu colţul ochiului o zări pe Carol, care frământa cu picioarele trupul gigantic al luptătorului negru. „Calcă-mă, baby, calcă-mă zdravăn”, murmura acesta. Într-un ungher mai întunecat, Cowboy-ul şi Soldatul Confederat făceau ceva complicat şi extraordinar cu Deirdre, ceva ce provoca multe icnete şi inspir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Philip, îl grăb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ciorapii şi se căţără cu grijă pe spatele lui Melanie, întinzând braţele ca să-şi menţină echilibrul, în vreme ce oasele şi carnea se comprimau sub greutatea lui. O, Dumnezeule, ce plăcere teribilă îi făcu să frământe trupul moale al fetei sub picioarele lui pline de bătături; probabil că strivirea strugurilor pentru vin îţi provoca aceeaşi senzaţie. Felul cum o domina pe fata extaziată îi producea un fel de bucurie neagră, lawrenciană, chiar dacă era, în acelaşi timp, îngrijorat de soarta frumoşilor ei sâni, striviţi acum de podea şi neprotejaţi, dacă nu se înşela, de nici un fel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ozav, simt cât de bine îmi face la vert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chilibră greutatea pe un picior, plantat ferm pe spatele fetei, iar cu celălalt masă, circular, fiecare fesă. Piciorul, decise el, era o zonă erogenă mult subapreciată. În momentul următor îşi pierdu echilibrul şi făcu un pas înapoi, călcând pe o ceaşcă şi o farfurioară de cafea, care se transformară î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Melanie, ridicându-se de jos. Sper că nu te-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e mai cuminte să strâng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ntofii şi-şi târşâi paşii până la bucătărie, cu fragmente de porţelan în mână. Pe când le arunca la gunoi, Cowboy-ul dădu buzna în bucătărie şi începu să deschidă, frenetic, sertare şi dulăpioare. N-avea pe el decât un şort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de-i ulei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făcut iar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să ne dezbrăcăm toţi în pielea goală şi să ne ungem unul pe altul cu ulei. Ai încercat vreodată? E nemaipomeni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dulăpior o cutie mare de tablă cu ulei de porumb şi jonglă, triumfăt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şi de sare şi piper? Glumi Philip anemic, dar Cowboy-ul era deja gat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aruncă el peste umăr. Petrecerea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legă fără grabă şireturile, amânând luarea unei decizii. Pe urmă ieşi în hol. Din livingul întunecat se auziră râsete, exclamaţii şi din nou muzică de sitar. Uşa era întredeschisă. Şovăi în prag, dar îşi continuă drumul, ieşi din apartament şi urcă scă-rile până la locuinţa lui pustie; o parte a conştiinţei îi şoptea, întristată: „Swallow, eşti prea bătrân pentru astfel de distracţii, te-ai simţi jenat, iar în ochii celorlalţi ai fi ridicol. Şi, mai apoi, ce zici de Hilary?”. O altă parte zicea: „Căcat!” (un cuvânt a cărui rostire de către el, fie ea şi mentală, îl luă prin surprindere). „Căcat, Swallow, când ai fost oare suficient de tânăr pentru aşa ceva? Chestia e că eşti speriat, ţi-e frică de tine însuţi şi de nevastă-ta şi gândeşte-te numai ce pierzi, gândeşte-te ce plăcut ar fi s-o freci pe Melanie Byrd cu ulei de salată!” Gândindu-se la asta, fu cât pe-aci să facă stânga-mprejur chiar când ajunsese în dreptul uşii sale; mai delibera dacă să se întoarcă, dar, spre surpriza lui, însăşi Melanie urcă scările în fugă în spatele 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cuibăresc în noaptea asta la tine? Întâmplător, ştiu că unul din-tre tipii ăia a avut nu demult blen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urmură el abia audibil şi o lăsă să intr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simţi capul limpede, inima îi bătea să-i spargă pieptul, iar măruntaiele i se lichefiau. Oare sosise clipa? Se întrebă el. Venise momentul când, după doispre-zece ani de monogamie, avea să facă dragoste cu altă femeie? Atât de simplu? Fără nici un preambul, fără târguială? Aprinse lumina din plafon şi strălucirea ei puternică îi făcu pe amândoi să clipească mărunt. Chiar şi Melanie părea uşor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opui să dor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nde ai prefera? O conduse pe coridor, deschizând uşile una câte una, ca un manager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rmitorul principal, zise, răsucind comutatorul şi expunând patul uriaş care, când se întindea pe el noaptea, i se părea de dimensiunile unui teren de fotbal. Sau ar mai fi camera cealaltă, pe care o folosesc pe post de birou, dar are un pat. (Intră în birou şi îndepărtă cărţile şi hârtiile de pe canapea.) Zău că-i confortabilă, o anunţă el, încercând salteaua cu degetele răsfirate. Alege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epinde dacă vrei sau nu să facem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ntenţi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Philip, aş prefera să nu facem. N-am nimic cu tine, dar pur şi simplu mor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întinzându-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tu patul meu, iar eu am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rm eu pe canapea. Se aşeză pe ea, demonstrativ. Zău că-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w:t>
      </w:r>
      <w:r>
        <w:rPr/>
        <w:t>…</w:t>
      </w:r>
      <w:r>
        <w:rPr>
          <w:rFonts w:cs="Bookman Old Style;Times New Roman" w:ascii="Bookman Old Style;Times New Roman" w:hAnsi="Bookman Old Style;Times New Roman"/>
          <w:sz w:val="24"/>
        </w:rPr>
        <w:t>. Baia 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nemaipomenit de drăguţ din partea ta</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Philip ieşi din încăpere. Nu ştia dacă să fie bucuros sau trist că fusese concediat astfel, iar nehotărârea îl împiedică să adoarmă, făcându-l să se perpelească nervos în patul său enorm. Aprinse radioul-ceas deşteptător, în speranţa că ascultându-l, i se va face somn. Era acordat pe postul pe care-l ascultase în seara precedentă – la Show-ul Charles Boon. Pantera Neagră tocmai îi explica unui ascultător cum se aplică teoria revoluţionară marxist-leninistă la situaţia minorităţilor rasiale asuprite, în ultimul stagiu al capitalismului industrial. Philip închise radioul. După un timp, ieşi până la baie, să ia o aspirină. Uşa biroului său era întredeschisă şi, fără nici o intenţie, se îndrepta spre ea. Melanie dormea liniştită; îi auzea răsuflarea profundă, egală. Se aşeză la masa de scris şi aprinse veioza. Lumina ei discretă proiectă o strălucire palidă asupra fetei adormite, cu părul lung, răsfirat romantic pe toată perna, cu un braţ gol, atârnându-i până la podea. Şezu acolo, îmbrăcat numai în pijama, şi o admiră, până simţi că-i amorţise un picior. Când începu să-l frece, ca să-l readucă la viaţă, Melanie deschise ochii, mai întâi privindu-l năucă, apoi cu teamă şi în cele din urmă recunoscându-l, to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 carte, îi explică Philip, continuând să-şi maseze piciorul. Nu reuşesc să adorm. Râse nervos. Mă ţine treaz gândul că eşti aici, cu mine. Melanie ridică un colţ al cuverturii, o invitaţi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 eşti sigură că nu te superi? Murmură Philip, aidoma unei persoane căreia i se face loc într-un compartiment de tren supra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era, într-adevăr, ocupată toată când se strecură şi el pe ea, şi trebui să se lipească de Melanie ca să nu cadă jos. Fata era goală şi caldă – mai mare dragul să te lipeşti de ea. „O”, zise el, şi apoi „Ah”. Dar situaţia nu era întru totul mulţumitoare. Ea continua să fie pe jumătate adormită, iar el pe jumătate derutat de ineditul posturii sale. Philip ejaculă prea repede, producându-i partenerei sale prea puţină plăcere. Mai târziu, strângându-l tare, cu braţele pe după gât, Melanie şopti; „Tăticule”. Se desprinse blând din îmbrăţişarea ei şi apoi se furişă înapoi în patul lui enorm. Nu se trânti în el, ci îngenunche alături, ca şi cum ar fi fost un catafalc pe care zăcea trupul ucis al lui Hilary, şi-şi îngropă faţa în palme. Dumnezeule, sunt vinovat,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ris Zapp avea mustrări de conştiinţă, cum asculta, ghemuit în spatele uşii sale, plânsetul lui Bernadette şi ocările doctorului O'Shea; acesta din urmă îi aplica fetei o corecţie cu cureaua, fiindcă o surprinsese citind o revistă pornografică şi nu doar citind-o, ci şi abuzând, în acelaşi timp, de trupul ei, satisfăcându-şi o poftă care (tuna şi fulgera doctorul) era nu numai un păcat capital, care-i va expedia sufletul direct în iad, în caz că-şi va da duhul înainte de a apuca să ajungă la spovedanie (ceea ce, judecând după ţipetele fetei, era foarte probabil), ci şi cauza sigură a degenerării fizice şi psihice, care ducea la orbire, sterilitate, cancer uterin, schizofrenie, nimfomanie, paralizie generală, nebunie</w:t>
      </w:r>
      <w:r>
        <w:rPr/>
        <w:t>…</w:t>
      </w:r>
      <w:r>
        <w:rPr>
          <w:rFonts w:cs="Bookman Old Style;Times New Roman" w:ascii="Bookman Old Style;Times New Roman" w:hAnsi="Bookman Old Style;Times New Roman"/>
          <w:sz w:val="24"/>
        </w:rPr>
        <w:t>. Morris se simţea cu musca pe căciulă, dat fiind că publicaţia murdară cu care fusese prinsă copila era chiar exemplarul din Playboy răsfoit de el ceva mai devreme, pe care i-l înmânase personal lui Bernadette acum o oră, când o surprinsese citindu-l la lumina tremurătoare a televizorului, după ce terminase cu transportul doctorului O'Shea până acasă la doamna Reilly şi înapoi. Lectura o absorbise pe Bernadette în aşa măsură, încât întârziase o microsecundă să închidă revista şi s-o vâre sub fotoliu. Roşind şi făcând temenele, fata se scuzase, bâlbâindu-se, în timp ce se furiş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layboy? O întrebase Morris, blând. Ea scuturase, neîncrezătoare, din cap. Poftim, ia-l, urmase el, aruncându-i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podea, la picioarele fetei, deschizându-se, din întâmplare, la poster-ul din mijloc, cu Miss lanuarie, care-şi întindea, îmbietor, fundul spre aparatul de fotografiat. Bernadette îi adresase un derutant zâmbet ce-i dezvelise dantura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le, spusese; apoi, înhăţând revista, se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petele se mai potoliseră, devenind văicăreli înăbuşite şi, auzind că se apropie paşii scandalizatului pater familias, Zapp se repezi înapoi în fotoliu şi aprin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pp! Strigă O'Shea, intrând impetuos în cameră şi luând poziţie de luptă între Morris ş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zi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pp, nu-i treaba mea să vă controlez lecturile</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vă ridicaţi un pic braţul drept? Îl rugă Morris. Îmi acoperiţi cu el o parte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ridică, îndatoritor, braţul, aidoma unui martor care depune jurământul la tribunal. O reclamă strident colorată, pentru Crema de căpşuni, se umflă ca o băşică obscenă la subsu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cer să nu aduceţi pornografi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ografie? Eu? Bine, dar eu nici măcar nu am pornograf, replică Morris, convins că doctorul nu auzise încă b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revistă oribilă pe care Bernadette a luat-o din camera dumneavoastră. Cred că fără să vă fi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fentă abil sonda, care dovedea, cel puţin, că Bernadette nu cir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referiţi la exemplarul meu din Playboy? Dar e ridicol, Playboy nu e pornografie, pentru numele lui Dumnezeu! Doar o citeşte şi clerul! Membri ai clerului chiar publi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spre clerul protestant, zise O'Shea, trăgând ae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o restituiţi, vă rog?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o, domnule Zapp, declară, sever, doctorul O'S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l crezu. În mai puţin de treizeci de minute, doctorul avea să se pitească undeva, să şi-o ia la labă cu balele curgându-i peste Playboy. Nu peste fotografiile zânelor, fireşte, ci peste reclamele în culori vii pentru whisky şi echipament hi-f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de pe micul ecran se termină şi începu să se deruleze genericul unui serial favorit al lui O'Shea, acompaniat de tema muzicală inconfundabilă. Doctorul trase cu ochiul la televizor, dar corpul lui îşi menţinea postura rigidă ce degaja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ţi jos, să vă uitaţi? Îl întreb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Shea se lăsă pe scaun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dumneavoastră personal, domnule Zapp, înţelegeţi-mă, murmură încurcat doctorul. Dar doamna O'Shea nu mi-ar ierta-o niciodată dacă ar afla ce citeşte fata. Bernadette îi nepoată-sa, aşa că se consideră răspunzătoare de educaţia e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i firesc, zise, liniştitor, Zapp. Scotch sau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de Scotch ar fi grozavă, domnule Zapp. Îmi cer iertare pentru izbucnire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ăm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înţeles, oameni de lume. Dar o fată necoaptă, abia venită din Sligo</w:t>
      </w:r>
      <w:r>
        <w:rPr/>
        <w:t>…</w:t>
      </w:r>
      <w:r>
        <w:rPr>
          <w:rFonts w:cs="Bookman Old Style;Times New Roman" w:ascii="Bookman Old Style;Times New Roman" w:hAnsi="Bookman Old Style;Times New Roman"/>
          <w:sz w:val="24"/>
        </w:rPr>
        <w:t>. Cred că amândoi am avea conştiinţa mai liniştită dacă aţi ţine sub cheie materialele astea inflamatori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osibil să intre în cameră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hiar vine ziua să facă puţină curăţenie</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erviciu, Morris plătea un adaos de treizeci de şilingi pe săptămână, dar se îndoia că Bernadette primea măcar un sfanţ din această sumă. A doua zi de dimineaţă, când se încrucişă cu ea pe scări, Morris îi strecură o bancnotă de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i-ai făcut curăţenie în cameră, îi explică el fetei.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îi adresă zâmbetul ei ştirb, şi îl privi în ochi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u la noapt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rris, alarmat, îşi scutură violent capul. A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însă călcătura grea a doamnei O'Shea pe scări, aşa că se grăbi să-şi vadă de drum. Altă dată Morris n-ar fi lăsat să-i scape o asemenea pleaşcă, indiferent dacă fata avea sau nu avea dinţi, dar acum – nu ştia dacă din pricina vârstei sau a climei – nu se simţea în stare, n-ar fi fost capabil de un asemenea efort, nici să înfrunte posibilele complicaţii. Putea să-şi imagineze mult prea uşor ce s-ar fi întâmplat dacă cei doi O'Shea l-ar fi surprins în pat cu Bernadette sau măcar în spatele uşii, la care fata ar fi implorat să fie lăsată înăuntru. Nimic nu merita preţul de a fi nevoit să-şi caute o altă locuinţă la Rummidge, în toiul iernii. Pentru a se feri de orice incident şi a lua o bine-meritată pauză, Morris hotărî să se ducă la Londra şi să rămână acolo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transpiraţie, Philip se trezi dintr-un vis în care se făcea că spală vasele la bucătăria de acasă. Farfurie după farfurie îi cădea printre degetele amorţite, făcându-se ţăndări pe gresia de sub chiuvetă. Melanie, care îl ajuta în vis, se uita dezolată la mormanul din ce în ce mai mare de cioburi. Gemu şi se frecă la ochi. La început, fu conştient numai de un disconfort fizic – indigestie, durere de cap şi gust de sulf în gură. Mergând spre baie, privirea împăienjenită îi căzu, prin uşa deschisă a biroului, pe cearşafurile boţite de pe canapea şi îşi aduse aminte. Cârâi numele fetei: „Melanie?”. Nici un răspuns. Nimeni în baie. Nimen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în salon şi se strâmbă când camera fu inundată de lumina zilei. Nimeni.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urma? Sufletul îi era răscolit, ca şi stomacul. Privită retrospectiv, docilitatea indiferentă cu care se supusese Melanie poftei lui obosite şi stângace era şocantă, mişcătoare, excitantă, derutantă. Nu putea ghici ce semnificaţie dădea ea întâmplării, şi din această cauză nu ştia cum să se poarte la viitoarea întâlnire. Dar, îşi reamintea el, ţinându-şi în palme capul care pulsa, problemele de etichetă erau subordonate celor de etică. Întrebarea fundamentală era dacă dorea sau nu să se mai culce o dată cu ea. Sau mai degrabă (fiindcă întrebarea era tâmpită, cine n-ar fi vrut să se mai culce o dată cu o aşa fată?) dacă o va face din nou, în cazul în care i se oferea ocazia. Nu degeaba îşi găsise locuinţă într-o Zonă de Alunecări, reflectă el sumbru, în timp ce admira priveliştea de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uită mult pe geam, nedorind să se aventureze pe afară, înainte de a se fi hotărât ce atitudine să ia faţă de Melanie: dacă să cultive legătura înfiripată cu ea, sau să pretindă că nu se întâmplase nimic. Se gândi să ceară o convorbire telefonică intercontinentală cu Hilary, ca să vadă dacă vocea ei va avea efectul unei terapii de şoc asupra minţii lui învolburate, dar curajul îl părăsi în ultimul moment şi, în locul numărului lui Hilary, i-l ceru centralistei pe cel de la Interflora. La asfinţit era tot nehotărât. Se duse la culcare devreme şi se trezi în mijlocul nopţii ca să constate că facu-se o hartă. Era clar că regresa rapid spre pubertate. Aprinse radioul şi primul cuvânt care-i ajunse la urechi fu „poluare”. Charles Boon diserta despre sfârşitul lumii. Aparent, armata americană îngropase nişte canistre cu gaz paralizant, o cantitate suficientă pentru a extermina întreaga populaţie a globului; le pitise undeva adânc, în nişte caverne, încapsulate în ciment, dar armata americană nu ţinuse cont de faptul că acele caverne se aflau exact pe linia de ruptură geologica ce străbătea statul Eup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făcut – hotărî Philip – e s-o vadă pe Melanie şi să aibă cu ea o discuţie sinceră. Dacă-i spune ce fel de sentimente are, poate că ea ar reuşi să facă ordine în inima lui. Ceea ce-şi propunea el, vag, era o legătură relaxantă, matură, prietenească, una care n-ar fi presupus neapărat ca ei să se mai culce unul cu celălalt, dar nici n-ar fi exclus posibilitatea. Da, va vorbi cu Melanie chiar mâine. Readormi şi de data asta visă că era ultimul locuitor care părăsea oraşul Esseph, după cel de-al doilea cutremur, cel final. Era singur-cuc într-un avion ce decola de pe aeroportul Esseph şi, cum aeronava se repezea înainte pe pistă, el privi pe fereastră şi văzu cum se răspândesc crăpăturile, ca o pânză de păianjen, pe ciment. Avionul se săltă de la sol chiar în momentul când pământul se căscă pentru a-l înghiţi. Urcă abrupt, pe urmă se înclină pe o aripă, iar el nu-şi putu desprinde ochii de la incredibila scenă ce se petrecea acolo jos: măreaţa citadelă Esseph, cu palatele şi darurile ei, cu zgârie-norii avântaţi spre cer, se năruia şi se prăbuşea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oraşul şi Golful erau la locul lor, surâzătoare în soare, aşteptând lovitura la plex a cutremurului; Melanie nu fu însă de găsit nici în ziua aceea, nici în următoarea, nici în cea de după următoarea. Philip intră şi ieşi din casă la toate orele, inventând pretexte ca să zăbovească în hol sau fluierând tare pe scări – fără nici un rezultat. Pe Carol şi Deirdre le văzu suficient de des şi în cele din urmă îşi luă inima în dinţi şi le întrebă dacă Melanie era acasă. Nu, nu, îi desluşiră ele. Melanie avea să lipsească două-trei zile. Îi puteau fi ele de folos, cumva? El le mulţu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e un coridor de la Dealer Hall, se împiedică de o pereche de cizme care se dovediră a aparţine Cowboy-ului; acesta şedea pe podea, în faţa uşii lui Howard Ringbaum, aşteptând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Zise Cowboy-ul cu un rânjet. Ce mai fac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Philip. N-am mai văzut-o de atunci. Dumneata ai întâlnit-o? Cowboy-ul clătină din plete. Vocea subţire, cu timbru nazal, a lui Ringbaum răzbătu pâ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işoară Lennox, că în lucrarea dumitale confunzi cuvintele satiră şi satir. Satira e o specie poetică, satirul e o creatură libidinoasă, pe jumătate om, pe jumătate ţap, care se îndeletniceşte cu vânătoarea de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răspunse Cowboy-ul. Nu te omorî cu firea. Uşor de spus. Philip simţea cum pune stăpânire pe el obsesia. În noaptea care urmă, fu sigur că vocea pe care o auzi vorbind cu Charles Boon la radio îi aparţinea lui Melanie. Lucrul absolut chinuitor era că nu prinse decât sfârşitul conversaţiei, când des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a Melanie, că ar trebui să încercăm o redefinire a conceptului de relaţii interpersonale, în funcţie de ceea ce împarţi cu alţii, iar nu de ceea ce posezi? Adică, un fel de socialism al emoţiilor</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ocialism al senzaţiilor ş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te mulţumiri,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gândurile pe care le nutresc 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să ne mai suni. La orice oră, adăugă Boon, cu tâlc… Fata – era oar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Queue Ex Why Zee, intonă Charles Boon. Acesta este Show-ul Charles Boon, cel pe care Guvernatorul Duck a încercat să-l suprime. Sunaţi la numărul 024-9898 şi spuneţi-ne şi nouă 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ări din pat, îşi trase halatul pe el şi dădu fuga până jos, la apartamentul de la parter. Apăsă pe sonerie. După un lung interval, se auzi venind cineva spre uşă şi vocea lui Deirdre strig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hilip Swallow. Aş vrea să vorbesc cu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la radio. A dat telefon la Show-ul Charles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de aici 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deschise şi mai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percheziţie? Îl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trezesc din tranşa asta, îşi spuse Philip, urcând scările. Am nevoie de altceva, de puţin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liberă luă un autobuz care-l transportă, pe podul lung, cu două nivele, până în centrul oraşului Esseph. Puse piciorul acolo exact în momentul (dar cu şapte ore mai devreme pe ceas) când Morris Zapp, aşezat confortabil în zahanaua hotelului Hil-ton din Londra, îşi înfigea cu nesaţ dinţii în primul muşchi de vacă respectabil pe care-l văzuse de când sosis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on-ul era un hotel afurisit de scump, dar Morris considera că după trei săptămî-ni petrecute la Rummidge merita să-şi acorde atâta consideraţie; în orice caz, avea el grijă să profite din plin de şederea în camera caldă, frumos mobilată, izolată fonic, de la etajul al şaisprezecelea. Făcuse deja două duşuri de când primise camera şi se plimba gol puşcă pe mocheta moale, scăldându-şi trupul în valurile molcome de aer cald; se suise înapoi în pat ca să se uite la televizor şi-şi comandase prânzul la Room Service – un sandviş mare cu garnitură de cartofi prăjiţi, precedat de un generos cocktail Manhattan şi urmat de plăcintă cu mere a la mode. Toate acestea nu erau decât nişte plăceri simple ale modului de viaţă american – dar în exilul pe care şi-l impusese, păreau adevărate şi rare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venit, totuşi, momentul să scoată nasul pe uşa turnantă şi să arunce o privire Londrei Petrecăreţe, îşi spuse Morris, ieşind din sala de mese cu sentimentul de bunăstare pe care ţi-l dă un stomac plin şi alegând un scump trabuc Pomatella la tutungeria din hol. Îşi puse pardesiul, mănuşile şi o căciulă tip Hruşciov, din urson negru, achiziţionată la un magazin de confecţii din Rummidge şi se avântă în noaptea rece londoneză. Străbătu strada Piccadilly până la Circus şi apoi, pe Shaftesbury Avenue, ajunse în Soho. Indivizii care momeau clienţii în uşile barurilor cu striptease îl acost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care locuise ani întregi în vecinătatea unuia dintre marile centre mondiale ale industriei striptease-ului, anume cartierul South Strand din Esseph, nu se delectase, de fapt, niciodată cu forma aceasta de amuzament. Cu filme porno, da. Cu cărţi licenţioase, fireşte. Pornografia constituia, pentru intelighenţia din Euphoria, o formă acceptată de diversiune. Dar striptease-ul şi toate variaţiile lui în care se specializase Esseph-ul</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t>…</w:t>
      </w:r>
      <w:r>
        <w:rPr>
          <w:rFonts w:cs="Bookman Old Style;Times New Roman" w:ascii="Bookman Old Style;Times New Roman" w:hAnsi="Bookman Old Style;Times New Roman"/>
          <w:sz w:val="24"/>
        </w:rPr>
        <w:t>Este exact lucrul pe care-l observă Philip Swallow pentru întâia oară; după ce a venit pe jos până în South Strand, în căutarea unor plăcute locuri de zăbavă bahică, a rămas cu gura căscată văzând toate cluburile de striptease îngrămădite pe Cortez-Avenue: ping-pong, ruletă, carmangerie, lustragerie în care eşti servit de lucrătoare fără sutien sau fără pantalonaşi, dansuri go-go, şi lupte libere, accesibile tuturor; acolo unde se ridicaseră, cândva, cârciumi sobre şi cafenele, magazine de artizanat şi galerii de artă, cabarete satirice şi subsoluri ce găzduiau cenacluri de poezie, nu mai vedeai acum decât FETE! FETE! FETE! Şi STRIP-STRIP-STRIP în litere gigantice de neon ce se luptau cu lumina soarelui (pentru că încă nu era decât după-amiază în Euphoria), căutând să-l ademenească pe turistul cu timp de pierdut, în întunericul de culoarea fumului dindărătul draperiilor de catifea, unde duduie şi zdrăngăne muzica rock, iar fetele pictate afară cu sâni uriaşi şi strunjiţi, ca vârfurile conice ale rachetelor lor balistice, „DANSEAZĂ GOALE-PUŞCĂ ÎN FATA DUMNEVOASTRĂ, NU ASCUND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t>……</w:t>
      </w:r>
      <w:r>
        <w:rPr>
          <w:rFonts w:cs="Bookman Old Style;Times New Roman" w:ascii="Bookman Old Style;Times New Roman" w:hAnsi="Bookman Old Style;Times New Roman"/>
          <w:sz w:val="24"/>
        </w:rPr>
        <w:t>Dar li se adresează exclusiv ţăranilor, turiştilor şi oamenilor de afaceri. Reputaţia de intelectual rafinat a lui Morris Zapp ar fi fost spulberată în momentul când l-ar fi văzut un coleg sau un student intrând într-unul din barurile cu striptease din South Strand. „Cum aşa, Morris Zapp? La show-ul cu femei goale? Morris Zapp plăteşte ca sa vadă ţâţe goale? Adică cum, Morris Zapp nu mai este în stare să-şi procure singur plăcerile?” Şi tot aşa, fel de fel de luări peste picior. Din această pricină, Morris nu călcase nici o singură dată pragul vreunui club din South Strand, deşi simţise deseori câte un junghi de curiozitate nevrednică, atunci când trecuse pe acolo, în drum spre un restaurant sau un cinematograf. Acum însă, în focarul pornografiei străine din Soho, la şase sute de mile depărtare de casă, înconjurat şi observat numai de străini, nici aceştia prea mulţi (noaptea fiind rece şi umedă), îşi spune „De ce nu?” şi se avântă în primul bar de noapte ce-i iese în cale, trecând pe sub nasul indianului cu mină tristă ce stă de sentinel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reabă şi Philip Swallow. „E ceva ce n-am văzut niciodată, deşi totdeauna mi-am dorit, şi ce-i rău în asta şi cine o să afle, doar este un fenomen cultural şi sociologic de mare interes. Mă întreb cât costă.” Se plimbă în sus şi-n jos pe Bule-vard, căutând din ochi stabilimentele deschise la ora aceea timpurie şi în cele din urmă se opri asupra unui mic bar, cu numele „Pussycat Go-go”, care promitea dansatoare cu poponeţul şi sânii goi, fără nici un fel de taxă de intrare sau suplimentare de preţ. Inspiră adânc şi plonj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cu un zâmbet orbitor, indianul. O liră, vă rog, domnule. Spectacolul tocm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lăti o liră şi trecu printr-o uşă batantă şi o draperie de postav. Se pomeni într-o încăpere mică, slab luminată, cu trei rânduri de scaune din lemn aranjate în jurul unei scene scunde, mititele. Un reflector proiecta o pată de lumină violetă pe această scenă, iar un difuzor matusalemic fomăia, emiţând muzică pop. Sala era îngheţată şi, cu excepţia lui Morris, absolut pustie. Se aşeză în mijlocul primului rând de scaune şi aşteptă. După câteva minute, se întoar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 se adresă e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domnul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nişt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umaidecât, domnule. Dacă sunteţi bun să aşteptaţi puţin. Fata sos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 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un frig de crap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ăldu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eveni la locul lui, urmat de indian, care căra un micuţ radiator electric cu un cordon de alimentare lung, dar nu suficient de lung pentru a ajunge până la el. Reşoul lucea anemic în bezna mov, la câţiva paşi de scaunul lui Morris. Acesta îşi puse pălăria şi mănuşile, îşi încheie pardesiul până la ultimul nasture şi, posomorât, îşi mai aprinse un trabuc, hotărât să rămână pe poziţie. Comisese o greşeală capitală, dar nici prin cap nu-i trecea să recunoască. Aşa că rămase pe scaun, pufăind şi privind scena goală şi fricţionându-şi din când în când membrele îngheţate, ca să-şi 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hilip Swallow, care se aşteptase să fie dezamăgit, păcălit, frustrat şi în cele din urmă plictisit (nu aceasta era părerea unanimă referitoare la comercializarea sexului, că era o tragere pe sfoară şi o plictiseală?) constată că, din contră, nu numai că nu se plictisea, ci era delicios captivat, stând cu un gin cu tonic în faţă (scump, la un dolar cincizeci, dar, la urma urmei, nu percepuseră o taxă de intrare), în timp ce o fată cu desăvârşire goală (din trei) dansa la nici trei yarzi de vârful nasului său. Fetele erau nu numai drăguţe, ci şi surprinzător de sănătoase şi inteligente ca înfăţişare; în nici un caz nu erau băietanele şleampete, blazate, cu care se aşteptase să dea ochii; de la astea te puteai aştepta să facă ceea ce făceau din pasiune, nu de dragul banilor – ca şi cum s-ar fi gândit că, dacă tot le place să-şi târşâiască picioarele şi să-şi rotească şoldurile în ritmul muzicii pop, e mai bine să-şi lepede ţoalele de pe ele în timpul dansului şi să ofere şi altora puţină plăcere nevinovată! Erau trei – una dansa, a doua servea băuturile, iar a treia se odihnea. Purtau chiloţi şi cămăşuţe scurte, ca nişte veste pentru copii şi se îmbrăcau sau se dezbrăcau de aceste veşminte simple cu modestie şi totală lipsă de ostentaţie, în văzul clientului, fiindcă nu existau cabine de schimb în barul acela strâmt; striptease era un termen neadecvat, spectacolul nu conţinea nici urmă de tachinare; fetele se băteau reciproc, prietenos, pe umăr când îşi schimbau rolurile, cu toată camaraderia înţelegătoare a membrelor echipei de ştafetă a unei şcoli confesionale. Nimic n-ar fi putut fi mai puţin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lui Morris era pe jumătate fumat când auzi glasul unei fete ridicându-se – ca să se scuze sau să protesteze, nu putea şti sigur, fiindcă-i îngheţase capul – de cealaltă parte a cortinei de postav. În cele din urmă, indianul o escortă până după un paravan gata pregătit într-un colţ al sălii. Când se târşâi pe lângă Morris, încălţată cu cizme ca ale doamnei Swallow, cu capul înfofolit într-o năframă şi în mâini cu o sacoşă cu fermoar, stripteoza arăta cam la fel de apetisantă ca şi Miss Cincinal din Siberia. Indianul însă, era evident, îşi considera reputaţia salvată. Era numai zâmbete. Punând mâna pe un microfon şi ţintuindu-l cu privirea pe Morris, şi acum unicul spectator, anunţă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ŞI DOMNILOR. Primul act din seara aceasta este Fifi, Camerista Franţuzoaică.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şi spori intensitatea, pe măsură ce indianul răsucea butoanele magnetofonului şi o blondă ce purta un şorţuleţ minuscul de dantelă peste lenjerie şi ciorapii negri, intră în cercul de lumină al proiectorului şi încremeni într-o poziţie provocatoare, în mână cu un pămătuf de pene pentru şter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mama dracului! Exclamă, tare, Morris. Mary Makepeace (căci chiar ea era), făcu un pas înainte, ferindu-şi, cu mâna făcută streaşină, och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ţi 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tratford-upon-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fesorul Zapp!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ţi pun aceeaşi întrebare. Indianul se repez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Clienţii nu au voie să converseze cu artistele! Vă rog să vă continuaţi programul, domnişoară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Fifi, zi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ăsta nu-i client, ăsta-i un cunoscut de-al meu, zise Mary Makepeace. Să mă înghită iadul dacă fac striptease pentru el. Mai ales că nu sunt alţi spectatori – 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interveni Morris. Striptease-ul există ca să fi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fi, pledă indianul. Dacă vreţi să continuaţi, poate vor mai intr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ă, decret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propu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zise Mary. Să-mi iau paltonul. Morris ieşi grăbit în stradă, în căutarea unui taxi. Seara fusese, brusc, salvată. Abia aştepta să aprofundeze cunoştinţa cu Mary Makepeace, în camera lui plăcută de la Hilton. Când taxiul plecă de la bordură, îi înlănţui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 fată frumoasă ca tine într-o gaură ca asta? O întrebă. Ca să mă exprim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am înţeles că nu merg cu dumneavoastră decât ca să bem ceva, domnule profesor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alb.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 tot însărcinată. Până la urmă n-am vrut să av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lucruri care mă bucură, zise sec Morris, retrăg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ă veţi bucura. Decizia mea nu a fost însă motivată etic, înţelegeţi? Cred în continuare în dreptul femeii de a-şi hotărî propriul destin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 s-a făcut frică în ultimul moment. M-a speriat infirmeria. Fete care umblau năuce, în şosetuţe, cu lacrimi în ochi. Toalet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fu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mănunte, o rugă el. Dar despre striptease ce părere ai? Asta nu-i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am nevoie disperată de parale. Ăsta-i tipul de slujbă pe care o poţi obţine fără să ţi se ceară permis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rămâi în ţara asta păduc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c copilul pe lume aici. Vreau să aibă dublă cetăţenie, ca să scape de serviciul militar când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u nu pierd. Aici naşterile sunt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ă vreme mai poţi presta munca pe care o faci? Sau o să schimbi denumirea numărului în Fifi, Camerist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aţi pierdut simţul umorului, domnule profesor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zis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Philip, încălzind acum în palmă al patrulea gin cu tonic, după ce studiase, timp de circa două ore, anatomia celor trei fete de la Pussycat Go-go, ajunse să aibă, simţea el, o înţelegere temeinică a cauzei prăpastiei dintre generaţii: era diferenţa de vârstă. Cei tineri erau mai tineri. Prin urmare, mai frumoşi. Pielea le lucea, îşi mai aveau măselele în gură, aveau stomacul plat, sânii (ah!) tari, coapsele (ah! Ah!) nu le erau dungate de vinişoare albastre, ca brânza Danish Blue. Dar cum se putea arunca o punte peste prăpastia aceasta? Prin iubire, fireşte. Prin fete ca Melanie, care să-şi dăruiască, pline de mărinimie, trupul tânăr unor boşorogi ca el, Philip, repunând în circulaţie seva vieţii – Melanie! Cât de simplu şi mărinimos îi apărea gestul ei în lumina acestei no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util îl complicase el, cu emoţiile şi inhibiţiile lui de natură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să plece. Piciorul îi amorţise din nou, dar inima îi era plină de bunăvoinţă pentru toţi semenii. I se păru absolut firesc ca, la ieşirea de la Pussycat Go-go, orbit de razele piezişe ale soarelui ce apunea pe Cortez Avenue, oarecum nesigur pe picioare, din pricina băuturii şi a acelor amorţeli, să dea peste însăşi Melanie Byrd, care ai fi zis că se materializase pe trotuar, ca răspuns la rugă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esorul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Draga mea! O prinse, drăgăstos, de ambele mâini. Unde mi-ai fost? De ce te 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 de nimeni, domnule profesor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hili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în oraş,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ieten? Se interesă, îngrijora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etenă. Bărbatul ei e la răcoare</w:t>
      </w:r>
      <w:r>
        <w:rPr/>
        <w:t>…</w:t>
      </w:r>
      <w:r>
        <w:rPr>
          <w:rFonts w:cs="Bookman Old Style;Times New Roman" w:ascii="Bookman Old Style;Times New Roman" w:hAnsi="Bookman Old Style;Times New Roman"/>
          <w:sz w:val="24"/>
        </w:rPr>
        <w:t>. E unul dintre Cei Nouăzeci şi Nouă din Euphoria, ai auzit de ei</w:t>
      </w:r>
      <w:r>
        <w:rPr/>
        <w:t>…</w:t>
      </w:r>
      <w:r>
        <w:rPr>
          <w:rFonts w:cs="Bookman Old Style;Times New Roman" w:ascii="Bookman Old Style;Times New Roman" w:hAnsi="Bookman Old Style;Times New Roman"/>
          <w:sz w:val="24"/>
        </w:rPr>
        <w:t>. Ea se simte singură ş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singur. Întoarce-te la Plotinus cu mine, Melanie, o imploră el, iar cuvintele îi răsunară în urechi pătimaş şi emoţionant-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lipa de faţă sunt cam ocupat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la mine, fii iubirea mea. Toate plăcerile noi doi l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Philip. Melanie zâmbi, temătoare, şi încercă să-şi elibereze braţele din strânsoarea lui. Fetele astea goale te-au excitat prea tare. Spune-mi, de mult vreau să aflu, sunt chiar goale-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nici pe departe frumoase ca tin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ment drăguţ, Philip. Reuşi să se elibereze. Dar acum mă tem că trebuie să ple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avântat, spre intersecţia dintre Cortez Avenue şi Main Street. Philip se ţinu de ea, şchiopătând. Bulevardul se aglomera. Pe carosabil treceau şi claxonau maşini, pe trotuar erau îmbrânciţi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Nu se poate să dispari iar! Ai uitat ce-a fost între no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e toată strada? Philip îşi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premieră! Ea se opri ca să-l priveasc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i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soţia mea</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i puse mâna pe braţ,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ilip. Dacă aş fi ştiut că înseamnă atât de mult pentru tine, m-aş fi ţinu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pentru tine n-a însemnat absolut nimic? Întrebă el pe un ton amar,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zuse în spatele acoperişurilor şi o răbufnire bruscă de vânt rece, dinspre Golf, îl făcu pe Philip să tremure. Toată frumuseţea după-amiezii se volat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chestiile alea ce ţi se întâmplă când drogurile te fac să pluteşti. A fost plăcut, numai că</w:t>
      </w:r>
      <w:r>
        <w:rPr/>
        <w:t>…</w:t>
      </w:r>
      <w:r>
        <w:rPr>
          <w:rFonts w:cs="Bookman Old Style;Times New Roman" w:ascii="Bookman Old Style;Times New Roman" w:hAnsi="Bookman Old Style;Times New Roman"/>
          <w:sz w:val="24"/>
        </w:rPr>
        <w:t>.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fost prea grozav, mormăi Philip. Mai dă-m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ceptă să te invit aici la cină. Avem de vorbit</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ilip, dar pur şi simplu nu po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p oarecare. De fapt, nici nu-l cunosc prea bine şi de aceea nu-mi place să-l fac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el? Mela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ştii, am să-l ajut să-şi găsească o gazdă. Se pare că azi-noapte colegul lui de cameră s-a îndopat cu LSD şi a dat foc apartamentului. Pe curând,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ate să doarmă în camera mea liberă, plusă Philip, apucând-o din nou de braţ. Melanie se încrunt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până-şi găseşte o locuinţă. Dă-i un telefon şi spune-i. Pe urmă vii cu mi-n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ropui şi singur. E peste drum, în faţă la Tim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peste fluviul cromat, şerpuitor, de maşini, în direcţia librăriei Timpuri Noi, cândva faimosul cartier general al Generaţiei Beat53. În faţa acesteia, uşor aplecat ca să se apere de vânt, cu mâinile vârâte până la cot în buzunarele blugilor, în aşa fel încât formau o umflătură ca o borsetă, stătea Charles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e, Mii de mulţumiri pentru aerogramă. Ne-am bucurat cu toţii aflând că ai ajuns cu bine, în special Matthew, care a văzut la televiziune imagini ale unei catastrofe aviatice din America şi era convins că despre avionul tău era vorba. Acum e îngrijorat din cauza glumei tale, că locuieşti într-o casă care s-ar putea să alunece în mare în orice clipă, aşa că te rog să lămureşti lucrurile în proxima t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fetelor de sub tine li se vor face milă de starea ta de bărbat fără soţie şi se vor oferi să-ţi spele cămăşile, să-ţi coasă nasturii etc. Nu văd cum ai putea să te descurci cu maşina automată de spălat de la subsol. Apropo, mi-e teamă că maşina noastră de spălat rufe uruie înfiorător şi mecanicul de întreţinere zice că-i pe ducă rulmentul principal şi că reparaţia costă 21 de lire. Merită, sau s-o schimb pe una nouă, până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veliştea mi-o amintesc perfect, deşi privită din partea opusă a Golfului, fireşte. Îţi aduci şi tu aminte de apartamentul acela caraghios pe care-l aveam la Esseph. Pe când eram tineri şi zănateci</w:t>
      </w:r>
      <w:r>
        <w:rPr/>
        <w:t>…</w:t>
      </w:r>
      <w:r>
        <w:rPr>
          <w:rFonts w:cs="Bookman Old Style;Times New Roman" w:ascii="Bookman Old Style;Times New Roman" w:hAnsi="Bookman Old Style;Times New Roman"/>
          <w:sz w:val="24"/>
        </w:rPr>
        <w:t>. Dar nu are rost să devenim sentimentali, când tu te afli la 6000 de mile depărtare, iar eu n-am terminat de spălat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 n-am găsit Să scriem un roman nici acasă, nici la Universitate. La Universitate nu l-am putut căuta prea metodic, deoarece domnul Zapp s-a instalat deja în cabinetul tău. Nu pot să afirm că mi-e simpatic. L-am întrebat pe Bob Busby cum s-a acomodat şi mi-a spus că prea puţină lume a apucat să vorbească cu dânsul – pare o persoană tăcută şi distantă, care-şi petrece cea mai mare parte a timpului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să te întâlneşti pe avion cu potlogarul de Charles Boon şi să afli că a cucerit America! Nu-i aşa că americanii sunt uşor de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e la toţi ai tă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cătr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rris, Îţi mulţumesc pentru scrisoare. Vorbesc serios. Mi-a făcut plăcere. Mai ales comentariile despre doctorul O'Shea, despre cele patru tipuri de prize din locuinţa ta şi despre afişierul facultăţii. Pasajele respective le-au plăcut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prima scrisoare adevărată primită de la tine toată viaţa – adică, excluzând mâzgălelile pe hârtie cu antet de hotel în care-mi cereai să te aştept la aeroport sau să-ţi expediez notiţele pentru curs. Citind-o, am avut impresia că eşti şi tu o fiinţă omenească, într-o oarecare măsură. Mi-a sărit în ochi, fireşte, străduinţa ta de a fi cât mai spiritual şi mai fermecător, dar asta nu contează, câtă vreme nu mă poţi păcăli. Şi nu poţi. Recepţionezi, Morris? NU MĂ LAS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să mă răzgândesc în ceea ce priveşte divorţul, deci nu mai consuma panglica maşinii de scris încercând să mă îndupleci. În aceeaşi ordine de idei, nici să nu te privezi, din cauza mea, de raporturile sexuale cu alte femei. Scrisoarea ta făcea o aluzie voalată la această problemă şi mi-ar părea rău ca la întoarcere să crezi că ai schimbat şase luni de plăcută preacurvie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 maşina Lotus Europa, pe care ai comandat-o, nu e cumva prea ţî-nără pentru tine? Leri am văzut una în centrul Essephului şi, ca să vorbim pe şleau, mi s-a părut că nu-i altceva decât un penis pe roţi, tu ce părere ai? Cât despre Corvair, n-am uitat să pun un anunţ la Coop, săptămâna trecută, dar până acum nu s-a interesat decât o singură persoană şi, din păcate, nu m-a găsit acasă. Darcy a răspuns la telefon şi Dumnezeu ştie ce i-a spus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de iarnă începe săptămâna asta şi, surpriză, surpriză, sunt semne că vor fi tulburări în campus. Acum o săptămână, la toaleta pentru bărbaţi de la etajul patru, la Dealer Hall, a explodat o bombă, probabil menită să-l facă zob pe vreun coleg de-al tău în timp ce defeca, numai că a ciripit cineva şi clădirea a fost evacuată la timp. Hogan-ii m-au invitat la o porcărie de cocktail, unde n-am prea vorbit cu nimeni, deşi toată banda de cretini era prezentă în păr, plus unul nou, Charles Boon, de la programul radio omonim. A, da, era să uit, m-am întâlnit cu omologul tău, Philip Swallow. Eram puţin cherchelită când am făcut cunoştinţă şi nu l-am mai scos din „domnule Sparrow”, dar el a îndurat totul cu demnitate. Hristoase, dacă toţi englezii sunt ca el, nu văd cum poţi supravieţui. Nici măcar</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tocmai aşterneam pe hârtie ultima propoziţie când, privind pe fereastră, pe cine văd mergând pe alee, dacă nu chiar pe domnul Swallow! Mergând e un fel de a spune, căci el se târa, de fapt, pe coate şi genunchi. Făcuse pe jos tot drumul din campus până la noi – zicea că nu i s-a părut departe când s-a uitat pe harta oraşului şi nu şi-a dat seama că strada urcă aproape vertical. A reieşit că el a fost cel ce s-a interesat de Corvair, şi a venit să-l examineze. Deci am avut ghinion, cunoscându-l la familia Hogan, pentru că, bineînţeles, a trebuit să-i spun totul despre Nader etc</w:t>
      </w:r>
      <w:r>
        <w:rPr/>
        <w:t>…</w:t>
      </w:r>
      <w:r>
        <w:rPr>
          <w:rFonts w:cs="Bookman Old Style;Times New Roman" w:ascii="Bookman Old Style;Times New Roman" w:hAnsi="Bookman Old Style;Times New Roman"/>
          <w:sz w:val="24"/>
        </w:rPr>
        <w:t>. Sinceră să fiu, mi-a fost milă de el. Se pare că a fost deja prostit să închirieze o locuinţă într-o zonă cu alunecări de teren, aşa că, dacă mai cumpăra şi Corvair-ul, ar fi devenit un mare risc pentru societăţile de asigurare, atât acasă, cât ş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foarte liniştită şi plăcută fără tine, Morris. Am întors televizorul cu faţa la perete şi-mi petrec zilele citind şi ascultând muzică bună, clasică, la hi-fi – Ceaikovski, Rimski-Korsakov şi Sibelius, tot romantismul slav de care m-ai făcut să-mi fie ruşine că-mi place când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unt sănătoşi. Îşi petrec mai tot timpul cuibăriţi undeva împreună şi-i bănuiesc că fac experienţe sexuale, dar n-am cum să-i împiedic. Pentru moment, marea lor pasiune este biologia. Li s-a trezit până şi interesul pentru grădinărit, pe care l-am încurajat, fireşte, donându-le un colţişor însorit al curţii noastre povârnite. Ei te asigură de iubirea lor. Aş fi o ipocrită dacă le-aş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pe Melanie n-am mai văzut-o. De ce nu-i scri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ăt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e, Azi-dimineaţă a venit un comisionar de la Johnson's cu un buchet uriaş de trandafiri, pe care spunea că i-ai trimis tu, prin Interflora. Eu am zis că trebuie să fie o greşeală, fiindcă nu e ziua mea, nici altă sărbătoare, dar n-a vrut să-i ducă înapoi. Am telefonat la Johnson's şi mi-au confirmat că tu i-ai comandat. Philip, s-a întâmplat ceva? Nu te recunosc. Cred că acum, în ianuarie, trandafirii costă o avere. Bineînţeles că sunt flori de seră şi se veştejes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arvenit ultima mea scrisoare, în care îţi spuneam că n-am putut face rost de Să scriem un roman? Mi se pare că n-am primit de mult nimic de la tine. Ai început să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ermagazin m-am întâlnit cu Janet Dempsey, care mi-a spus că Robin e hotărât să se transfere dacă nu va fi promovat anul ăsta. Dar nu se poate să-l avanseze înaint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şina de spălat huru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ătr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m avut mustrări de conştiinţă de îndată ce am primit a doua aerogramă a ta, astăzi de dimineaţă. Mea culpa, dar a fost o săptămână foarte haotică, cu începutul trimestrului, sau al „pătrarului”, cum îl numesc ăştia; speram că trandafirii te vor asigura că sunt viu şi nevătămat şi că mă gândesc la voi. Când colo, s-ar zice că au avut exact efectul opus. Mărturisesc, în seara precedentă am consumat o cantitate impresionantă de gin şi s-ar putea ca trandafirii să fi fost un gest de pocăinţă, făcut în lumina necruţătoare a dimineţii de după. Cocktailul a fost oferit de Luke Hogan, şeful de catedră, a cărui soţie mi-a cerut ajutorul pentru a-l determina pe Charles Boon să participe şi să se lase adulat, o ironie de care m-aş fi lipsit bucuros. Printre oaspeţi era şi doamna Zapp, bine grizată şi într-o predispoziţie extrem de agresivă. Nu mi-a fost deloc simpatică, dar de atunci, datorită unei stranii coincidenţe, a trebuit să-mi revizuiesc prima impresie, oarecum în favoarea ei. M-am interesat de un Chevrolet Corvair oferit spre vânzare şi am aflat că era vorba chiar despre cea de a doua maşină a familiei Zapp. Când m-a recunoscut, doamna Zapp mi-a dezvăluit că modelul Corvair este considerat nereuşit şi m-a sfătuit, cât se poate de onest, să nu-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p-ii locuiesc într-un căsoi luxos – în care era cam dezordine când am trecut pe acolo – drept în vârful unei coline incredibil de abrupte. Există doi copii Zapp, gemeni, numiţi, absurd, Elizabeth şi Darcy54 (se înţelege că Zapp este specializat în Jane Austen, de fapt mulţi îl socotesc Specialistul în acest domeniu). Bârfa care circulă în zonă este că mariajul lor e pe ducă, însăşi doamna Zapp mi-a dat de înţeles că aşa stau lucrurile, deci asta ar putea fi o explicaţie pentru purtarea ei neprietenoasă – ca şi pentru a lui, din câte aud. Rata divorţului e fantastic de mare aici. Ceea ce e îngrijorător, dacă eşti obişnuit cu o ambianţă socială mai stabilă. Neplăcut este şi faptul că toată lumea, inclusiv doamna Zapp, foloseşte mereu cuvinte urâte, chiar şi de faţă cu copiii proprii. La început te şochează să auzi soţiile profesorilor şi tot felul de fete drăguţe zicând „căcat” sau „futu-i”, cu nepăsarea cu care ai rosti „Nu zău” sau „La naiba”. Te face să te simţi ca un recrut în prima săptămână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cam încercau emoţii de recrut imberb când m-am dus la primele ore, la începutul săptămânii. Sistemul e complet diferit, iar studenţii de aici sunt mult mai eterogeni decât cei de acasă. Au citit cele mai fantastice lucruri, dar nu au lecturi-le esenţiale. Deunăzi, a venit în biroul meu un student care se vedea de la o poştă că este foarte deştept, dar care se părea că nu a citit decât doi autori: pe Gurdjieff (oare aşa s-o fi scriind?) şi pe un oarecare Asimov. În schimb, n-a auzit niciodată de E. M.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u două cursuri, ceea ce înseamnă că lucrez cu două grupe de studenţi, de trei ori pe săptămână, câte nouăzeci de minute – mai bine zis, aşa ar sta lucrurile dacă n-ar fi grupa studenţilor din Lumea a Treia. Există unul, numit Wily (sic!) Smith, care se pretinde negru, deşi nu-i mai închis la culoare decât mine, şi chiar din ziua sosirii mele s-a ţinut scai să-l las să se înscrie la cursul meu de tehnica creaţiei literare. Până la urmă mi-am dat consimţământul şi ce crezi că s-a întâmplat cu ocazia primei întruniri a grupei? Wily Smith le-a ţinut studenţilor o tiradă şi i-a convins că trebuie să fie solidari cu greviştii, boicotând chiar orele subsemnatului! Nu că ar avea ceva contra mea personal, vezi bine – de altfel, şi-a dat osteneala să-mi explice – dar oricum, c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a mea, sper că lungimea acestei misive va răscumpăra neglijenţa mea din ultima vreme. Lui Matthew dă-i toate asigurările că e improbabil ca locuinţa mea să alunece în mare. Cât despre Robin Dempsey, cred că nu prea sunt şanse să devină docent anul acesta, perspectivele de promovare la Rummidge fiind cele cunoscute; dacă nu va promova însă, nu comparaţia cu mine va fi criteriul, mă tem. El a publicat o groază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ătre Des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esirée, deci eşti absolut hotărâtă să divorţezi. O. K., mă urăşti din toate puterile, dar nu-mi frânge inima. Vreau să zic, pedepseşte-mă dacă e nevoie, dar nu cu atâta sadism neprefăcut. Sau vine vremea că glumeşti? Glumeşti, aşa-i? Nu-i adevărat că ai dat cu piciorul ocaziei de a-i vinde Corvair-ul lui Swallow. Nu-i adevărat că l-ai sfătuit să nu-l cumpere. Tocmai pe Swallow – probabil unicul cumpărător potenţial al unui Corvair de mâna a doua din întreg statul Euphoria! Dacă, prin cine ştie ce minune, domnul Swallow se mai gândeşte să-l cumpere, te implor pune numaidecât mâna pe telefon şi oferă-i o reducere de vreo două sute de dolari. Oferă-i şi bonuri de premiere şi un plin de benzină, dacă socoteşti că 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scrisoarea ta nu a făcut nimic ca să-mi uşureze o săptămână grea. De fapt, nu este adevărat că universităţile britanice nu au studenţi: săptămâna asta s-au întors din nesfârşita vacanţă de Crăciun. Rău de tot, abia începuseră să-mi placă şi mie condiţiile. Faptul că trebuie să predau m-a proiectat înapoi, în punctul de unde am pornit. Jur că sistemul de aici îmi va veni de hac. Dar ce-am scris, „sistem”? Greşeală de exprimare. Nu există nici un sistem. În loc de sistem, au ceva ce se numeşte tutorials. Eu şi trei studenţi, câte o oră cu fiecare. Se presupune că discutăm un text pe care le-am cerut eu să-l studieze. Se pare că poate fi orice text care-mi trece prin minte, doar că librăria universitară nu are niciunul din textele ce-mi vin mie în minte. Presupunând, totuşi, că studenţii mei şi cu mine reuşim să cădem de acord asupra unei cărţi din care izbutim să adunăm patru exemplare, unul dintre ei va scrie o lucrare şi ne-o va citi cu glas tare nouă, celorlalţi. Cam după trei minute, ochii celorlalţi doi studenţi se înceţoşează şi ei încep să se lase moale în scaune. E clar că nu mai sunt atenţi. Eu ciulesc urechile cât pot, dar nu înţeleg boabă, din cauza accentului englezesc al autorului. Nu peste mult, se opreşte. „Mulţumesc”, zic, adresându-i un zâmbet de apreciere. El îşi suflă nasul, aruncându-mi o privire plină de reproş, şi reia de unde s-a oprit în mijlocul unei fraze. Ceilalţi doi se trezesc pentru o clipă, schimbă priviri pline de tâlc şi chicotesc. E animaţia cea mai mare de care dau dovadă vreodată. Când individul cu lucrarea pune, în sfârşit, punctul final, le cer să comentez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ot posibilul să nu mă privească în faţă. Sparg gheaţa cu o remarcă personală. Iarăşi se aude musca. De fapt, e o linişte atât de profundă, că auzi cum creşte barba tipului care a citit. Disperat, îi pun o întrebare frontală uneia: „Ce părere aveţi despre text, domnişoară Archer?”. Domnişoara Archer leşină şi cad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stit vorbind, aşa ceva s-a întâmplat o singură dată. Leşinul avea legătură şi cu ciclul fetei, dar a fost o întâmplare oarecum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sau nu mă crezi, mi-e dor de intrigăriile politice de la Euphoric State. Universităţii ăsteia i-ar prinde bine nişte acte de terorism. Ar putea începe prin aruncarea în aer a şefului de catedră, un anume Gordon Masters, a cărui preocupare supremă este să împuşte sălbăticiuni şi să le atârne hoiturile pe pereţii cabinetului. A căzut prizonier la Dunquerque şi a stat într-un lagăr tot războiul. Nu pot înţelege cum de l-au suportat nemţii. Conduce catedra strict în spiritul de la Dunquerque, cel al unei retrageri strategice din faţa unui inamic net superior, în cazul ăsta inamicul fiind stu-denţii, administraţia, guvemul, părul lung al băieţilor, fustele scurte ale fetelor, promiscuitatea, cazuistica, pixurile cu pastă – pe scurt, aproape toată lumea modernă. De cum l-am văzut, mi-am dat seama că-i nebun, sau cel puţin într-o ureche, pentru că nebunia i se vedea numai într-unul din ochi, pe care e destul de viclean să-l ţină închis aproape tot timpul, hipnotizându-şi colegii cu celălalt. Acestora nu le pasă. Îngăduinţa de care dau dovadă oamenii de aici îţi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tectezi o notă acidă în proza mea de astăzi şi presupui că totul a pornit de la o vătămare a acelei mult prea gingaşe plante care este mândria mea, atunci nu greşeşti prea mult, Desirée, scumpo. Azi am fost la Bibliotecă şi căutam ceva în colecţia lui Times Literary Supplement, când, pe neaşteptate, am dat de o recenzie lungă la acel Festschrift pentru Jackson Milestone la care am contribuit în 1964, îţi aminteşti? N-are importanţă, crede-mă pe cuvânt, pentru volumul respectiv am scris un eseu formidabil, intitulat „Dialectica apolinic-dionisiac în romanele lui Jane Austen”, dar, nu ştiu cum se explică, nu citisem până atunci recenzia despre care îţi scriu. Fireşte că am parcurs la iuţeală coloanele, ca să văd dacă se face vreo referire la contribuţia mea şi bineînţeles că se făcea: „Cât despre eseul profesorului Zapp</w:t>
      </w:r>
      <w:r>
        <w:rPr/>
        <w:t>…</w:t>
      </w:r>
      <w:r>
        <w:rPr>
          <w:rFonts w:cs="Bookman Old Style;Times New Roman" w:ascii="Bookman Old Style;Times New Roman" w:hAnsi="Bookman Old Style;Times New Roman"/>
          <w:sz w:val="24"/>
        </w:rPr>
        <w:t>.”. Dintr-o privire am constatat că eseului meu i se făcea onoarea unei analize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primeşti o scrisoare insultătoare, sau un telefon obscen, sau că afli că un asasin plătit s-a ţinut scai de tine, cât e ziua de lungă, cu pistolul branşat între omoplaţii tăi. Imaginează-ţi, adică, şocul pe care-l suferi când descoperi în lume o sur-să anonimă de răutate aţintită fără echivoc asupra ta, fără să poţi s-o identifici, nici să ţi-o explici. Căci tipul despre care vorbim voia cu tot dinadinsul să mă rănească. Nu se mulţumea doar să-mi înece argumentaţia în dispreţul său, să-şi bată joc de fundamentarea tezelor, de acribia demonstraţiei şi de stil, să-mi declare articolul un moment de tâmpenie şi de perversitate cărturărească; nu, voia să-mi verse sângele şi să mă strângă de coaie, dorea să facă din ego-ul meu o masă sângerândă. Socot că nici nu e nevoie să spun că autorul recenziei sărise total de pe fix, că felul cum îmi interpreta eseul era complet fals, că propriile lui teze erau ciuruite de presupoziţii neîntemeiate şi de erori de documentare de care şi-ar fi dat aeama şi un copil. Dar, dar – aceasta-i lovitura de graţie – nu mai pot face absolut nimic. Nu pot, adică, trimite o scrisoare la TLS şi să spun, în stilul meu obişnuit: „Mi s-a atras atenţia asupra unei recenzii publicate în jurnalul dumneavoastră acum patru ani</w:t>
      </w:r>
      <w:r>
        <w:rPr/>
        <w:t>…</w:t>
      </w:r>
      <w:r>
        <w:rPr>
          <w:rFonts w:cs="Bookman Old Style;Times New Roman" w:ascii="Bookman Old Style;Times New Roman" w:hAnsi="Bookman Old Style;Times New Roman"/>
          <w:sz w:val="24"/>
        </w:rPr>
        <w:t>.”. M-aş acoperi de ridicol. Asta-i ce-ea ce nu-mi dă pace – decalajul în timp. Mie mi s-a întâmplat abia acum, dar pentru toţi ceilalţi este istoria antică. Şi în toţi anii ăştia am umblat ţanţoş, cu o rană pe care nu eram conştient că mi-au făcut-o. Cred că toţi amicii ştiau – doar văzuseră mânerul cuţitului înfipt între omoplaţii mei – dar nici un singur pui de căţea n-a avut decenţa să-mi spună şi mie. Se temeau, poate, că i-aş fi strâns de gât, ceea ce aş fi şi făcut, dar la ce altceva sunt buni prietenii? Dar duşmanul, el cine este? Vreun doctorand pe care l-am trântit la examen? Vreun savant insular a cărui carte am nimicit-o într-o notă de subsol? Fiul unei mame pe care am călcat-o cu maşina, fără să bag de seamă? Îţi aduci cumva aminte, Desirée, de vreo denivelare mai serioasă pe drum, când mergeam undeva cu maşina, acum patru sa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mă mişcă faptul că insişti să am o viaţă sexuală plină cât timp stau aici, dar ar trebui să te gândeşti de două ori înainte de a pune astfel de gânduri pe hârtie: ar putea să-ţi fie fatal când vei voi să intentezi divorţul, deşi eu continuu să sper că problema noastră conjugală nu e de nerezolvat</w:t>
      </w:r>
      <w:r>
        <w:rPr/>
        <w:t>…</w:t>
      </w:r>
      <w:r>
        <w:rPr>
          <w:rFonts w:cs="Bookman Old Style;Times New Roman" w:ascii="Bookman Old Style;Times New Roman" w:hAnsi="Bookman Old Style;Times New Roman"/>
          <w:sz w:val="24"/>
        </w:rPr>
        <w:t>. Oricum, n-am fost ispitit să profit de dis-pensa generoasă oferită. Ştii, Desirée, pe aici există iarnă autentică – vechea poveste cu anotimpurile – aşa că seva nu urcă prea sus,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mite-mi veşti despre gemeni. Sau, şi mai bine, cere-le să scrie şi ei un rând bătrânului lor tată, dacă sistemul de educaţie publică din Euphoria se mai ocupă de formarea unor deprinderi atât de răsuflate cum este scrisul. Dar povestea cu grădinăritul e grozavă. O'Shea este ceea ce s-ar putea numi un avant-grădinar. Crede în hazard. Curtea lui este o adevărată paragină de buruieni, grămezi de cărbuni, resturi de echipament sportiv, cărucioare fără roţi, colivii înnămolite şi arbori mari, funebri, agoni-zând din cauza unei boli fără nume. Cred că ştiu ce simt aceşti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am scris lui M., dar scrisoarea mi-a fost returnată, cu menţiunea „Destinatarul necunoscut”. Eşti amabilă să afli pentru mine noua ei adresă, de la Serviciul Problem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ăt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e, Multe mulţumiri pentru epistola ta lungă şi interesantă. Ce păcat, însă, că a trebuit să foloseşti cuvinte atât de vulgare! Din cauza asta nu i-am putut-o arăta şi Amandei, care m-a bătut la cap zile întregi. Cam lipsit de tact din partea ta, scumpule, nu găseş-ţi, doar ştii că pe copii îi interesează scrisorile tale. Lar mie mi s-a părut că nu era deloc nevoie să scrii c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nunţat, că veni vorba, de explozia petrecută în clădirea voastră la scurt timp după sosirea ta; cred că te-ai temut să nu ne sperii. Ai fost cumva în pericol? Dacă se înrăutăţeşte situaţia, va trebui să vii imediat acasă şi naiba să-i i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fiindcă nu mi-ai răspuns la întrebările referitoare la maşina de spălat, am cumpărat una nouă. Complet automată şi foarte scumpă, dar e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mbă, ştiu de la domnul Zapp. Am avut o întâlnire foarte curioasă cu dânsul, pe care trebuie să ţi-o descriu. Într-o seară a venit la noi, să-mi aducă Să scriem un roman, pe care-l găsise, până la urmă, printre cărţile din cabinetul tău. A apărut la o oră foarte nepotrivită, în jur de şase, tocmai când mă pregăteam să servesc cina, dar m-am simţit datoare să-l poftesc înăuntru, de vreme ce-şi dăduse osteneala să vină până aici cu cărţulia, mai ales că inspira milă aşa cum stătea afară în apăraie, cu galoşi şi o căciulă absurdă, de cazac. Nu s-a lăsat mult rugat – era să mă dea jos de pe picioare în graba lui de a intra în casă. La început l-am dus în camera din faţă, ca să-i ofer un pahar de sherry, dar era rece ca un aisberg – cum nu eşti acasă, nu fac niciodată focul acolo – aşa că a trebuit să-l conduc în sufragerie, unde copiii se îmbrânceau deja să ajungă mai repede la mâncare. L-am întrebat dacă s-ar supăra să-şi termine băutura din pahar până îi servesc eu pe copii, sperând că aceste cuvinte îi vor da de înţeles că ar fi cazul să nu mai zăbovească mult, dar el a zis că nu, nu se supără şi că să mănânc şi eu, după care şi-a scos pălăria şi paltonul şi s-a aşezat să ne privească. Şi cum ne-a mai privit! Ochii lui urmăreau fiecare mişcare, din castron la farfurie şi apoi la gură! Îmi venea să intru în pământ de ruşine. Copiii păstrau o tăcere nefirească şi mi-am dat seama că Amanda şi Robert schimbau priviri furişe şi se înroşiseră la faţă din cauza râsetelor pe care şi le înăbuşeau. Până la urmă, a trebuit să-l întreb dacă n-ar dori să stea cu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văzut vreodată o persoană cu un gabarit atât de mare care să se mişte cu atâta repeziciune. Norocul meu că pregătisem o friptură mai mare, fiindcă după ce domnul Zapp s-a servit a treia oară, n-a mai rămas aproape nimic pe os. Chiar dacă stilul în care mânca lăsa mult de dorit, nu mi-a părut rău după mâncare, deoarece era evident că nu se înfruptase de mult din nişte bucate bune, gătite acasă. S-a întrecut pe sine ca să-i distreze pe copii şi a cucerit-o pe Amanda, fiindcă ştia totul despre melodiile ei pop favorite: numele cântăreţilor, titlurile discurilor, cât de sus au ajuns în Top Twenty şi aşa mai departe, ceea ce mi s-a părut extraordinar pentru un bărbat de vârsta şi profesiunea sa, dar i-a impresionat puternic pe ăştia mici, mai ales pe Amanda, după cum spuneam. Mă gândeam însă că va avea bunul-simţ s-o şteargă imediat după cină şi am servit imediat cafeaua, ca să înţeleagă că e cazul s-o ia din loc. De unde atâta noroc! Nu s-a lăsat dus, ci a rămas pe poziţie, povestindu-ne anecdote – recunosc, foarte amuzante – despre casa extraordinară în care locuieşte (a unui oarecare doctor O'Shea, ai auzit de el?), până când n-am avut încotro şi l-am trimis pe Matthew la culcare şi pe Robert şi Amanda să-şi facă lecţiile. Când am început, ostentativ, să strâng masa, a insistat să mă ajute la spălatul vaselor. Era clar că n-avea idee cum se procedează şi, până să apuc să-l opresc, mi-a spart două farfurii şi un pahar. Deja intrasem serios în panică, neştiind dacă voi mai izbuti vreodată să-l sco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evenit, brusc, cu totul altul. M-a întrebat unde este baia şi când s-a întors de acolo, era complet echipat cu hainele de stradă şi încruntat la faţă. A mormăit „la revedere” şi un „mulţumesc” sec şi a ieşit repede afară în furtuna de zăpadă. Şi-a pornit maşina, dar a lăsat ambreiajul prea repede şi, ca rezultat, s-a înţepenit cu roţile în şanţ. Am ascultat cum i se învârtesc roţile în gol şi cum îi urlă motorul, până când n-am mai putut să rabd. Mi-am pus blana şi cizmele şi am ieşit afară, să-l împing. Am reuşit să-l scot din şanţ, dar mi-am pierdut echilibrul şi am căzut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ules de pe jos, l-am văzut dispărând după colţ, cu un derapaj straşnic; nu s-a oprit, nici măcar nu mi-a strigat un cuvân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Zapp vrea să divorţeze, are toată înţe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întâlnit-o iarăşi pe Janet Dempsey (se pare că ne-am ales aceeaşi zi pentru târguieli la supermagazin), care mi-a spus că Robin ştie sigur că e pe lista lui Gordon de propuneri pentru promovare. Tu eşti? Ceea ce mă scoate din minţi este că Janet vorbeşte ca şi cum s-ar înţelege de la sine că şi eu voi fi la fel de fascinată ca şi ea de cariera soţului ei. De asemenea, felul plin de subînţelesuri în care nu se referă niciodată la cariera ta, nici nu întreabă absolut nimic, de parcă ar fi o problemă clasată. Profesorul Zapp zice că trebuie să tragi tare ca să răzbeşti în lumea universitară, că, dacă nu ceri, nu capeţi nimic şi mă surprind dând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să-ţi expediez Să scriem un roman? Ce cărţulie caraghioasă! Există un capitol întreg despre cum se compune un roman epistolar, dar cred că din secolul al optsprezecelea n-a mai încercat as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e la toţi ai tă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ătr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Îţi mulţumesc pentru scrisoare. Se pare că Zapp e un tip ieşit din comun. Sper că nu te va mai agasa. Drept să-ţi spun, cu cât aflu mai multe despre el, cu atât îmi devine mai antipatic. În orice caz, aş dori ca Amanda să nu se întâlnească cu el, decât dacă nu are încotro. Omul ăsta este absolut lipsit de scrupule când e vorba despre femei şi chiar dacă, din câte ştiu eu, nu e un nou Humbert Humbert55, cred că ar putea avea o influenţă insidioasă şi nefastă asupra unei copile impresionabile, de vârsta Amandei. Cel puţin aşa deduc din spusele doamnei Zapp, care, în timpul unei petreceri foarte gălăgioase şi la care băutura a curs gârlă, unde am fost invitaţi amândoi duminica trecută, mi-a recitat lista întreagă a păcatelor soţului ei. Gazdele au fost Sy şi Bella Gootblatt. El este un tânăr conferenţiar – cred că e deosebit de inteligent, a scris o monografie definitivă despre Hooker56. Erau şi Hogan-ii acolo şi încă trei familii, tot de la Catedra de Engleză, ceea ce poate părea un fel de căsătorie între rude de sânge, dar nu uita că aici Catedra de Engleză e mai mare decât toată Facultatea de Arte de la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dificil să te adaptezi la tempoul unei cine festive de la Plotinus. În primul rând, dacă te invită la ora opt, trebuie să te prezinţi nu mai devreme de opt şi jumătate sau nouă, cum mi-am dat seama văzând mutra consternată a gazdei când am apărut în pragul casei lor la un minut după ora fixată; chiar şi după ce au sosit toţi musafirii, nu te aşezi la masă decât după câteva ore de băut temeinic. Între timp, gazda (Bella Gootblatt, cu o bluză transparentă şi pantaloni de catifea evazaţi) aduce de la bucătărie delicioase gustări: cârnăciori înfăşuraţi în feliuţe de şuncă prăjită, fondue de brânză, pastete cu smântână, miez moale de anghinare, peşte afumat şi alte delicatese gustoase, care fac să-ţi sporească setea de whisky-sour şi daiquiry preparate de amfitrion. Rezultatul este că în momentul când te aşezi la masă, în sfârşit, la cină – cam pe la orele unsprezece – toată lumea e abţiguită şi nu cine ştie ce flămândă. Oricum, felurile de mâncare sunt pe jumătate necomestibile, fiindcă au fost prea îndelung încălzite. Se beau cantităţi enorme de vin, din dorinţa de a se înghiţi o cantitate respectabilă de mâncare şi astfel toată lumea se îmbată şi mai crâncen. Toţi ţipă cât îi ţin bojocii şi spun bancuri cu frenezie, înecându-se de râs şi apoi brusc cineva lansează o remarcă puţin prea scandaloasă şi zâmbetul îngheaţă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oamna Zapp a fost plasată alături de mine. Cum şedeam, având în faţă cafele şi resturile unui tort de ciocolată insuportabil de dulce, am încercat să-i zăgăzuiesc torentul de amintiri intime, învăţând-o pe ea şi pe ceilalţi să joace „Umilire”. Îţi aminteşti jocul ăla vechi? Nici n-ai idee cât de greu au priceput poanta pe care se bazează. În primul tur, toată lumea a numit cărţi pe care le citiseră şi credeau că alţii nu le citiseră. Când însă au prins şpilul, s-au pus pe jucat cu o patimă înspăimântătoare, mai ales un tânăr numit Ringbaum, care în cele din urmă s-a certat cumplit cu gazda şi a părăsit, plin de arţag, petrecerea. Ceilalţi au mai rămas o oră şi ceva, mai ales (cel puţin în cazul meu, care eram rupt de oboseală) ca să aplanăm conflictul creat de contre-temps-ul cu Ring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mbă, am socotit că nu era cazul să-ţi stârnesc îngrijorarea, referindu-mă la ea. Incidentul nu s-a repetat, deşi, din cauza grevei, există multe ruperi de ritm în campus. Chiar acum, când scriu, din „biroul” meu, cum se numeşte aici, aud litaniile pichetelor de grevă înălţându-se de lângă poarta Mather, aflată chiar sub geamul meu: GREVĂ! ÎNCHIDEŢI POARTA! GREVĂ! ÎNCHIDEŢI POARTA! Ceea ce sună foarte straniu într-o ambianţă universitară. Periodic se iscă la poartă câte o încăierare între pichete şi cei ce vor să intre; atunci intervine poliţia campusului, ba uneori chiar şi poliţia municipală din Plotinus, şi iese cu scărmăneală şi câteva arestări. Leri, poliţia a făcut o razie şi studenţii fugeau ca potârnichile. Eu şedeam la masă, citind Lycidas57, când Wily Smith a dat buzna înăuntru, închizând uşa după el şi rezemându-se de ea cu spatele, cu ochii închişi, ca într-un film. Purta o cască de motociclist, ca să se apere de bastoanele poliţiştilor (numite aici, sinistru, „bâte de noapte”), iar faţa îi lucea de vaselină, care se zice că-ţi protejează obrazul de loviturile de MĂCIUCĂ. L-am întrebat ce vrea şi a zis că o consultaţie. Aveam îndoielile mele, dar, îndatoritor, l-am bombardat cu întrebări despre romanul lui din viaţa de gheto. Îmi răspundea distrat, ciulindu-şi urechile ca să surprindă zgomotele scoase de poliţia ce acţiona în clădire. Pe urmă m-a întrebat dacă poate folosi fereastra. Sigur, i-am spus. Şi-a trecut un picior peste pervaz şi a ieşit pe balcon. După câteva minute am scos şi eu capul, dar dispăru-se. Trebuie că a găsit un geam deschis undeva pe balcon şi a intrat înapoi în clădire prin el. Zgomotul s-a stins treptat. Mi-am reluat lectura din Lyc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că am fost sau nu propus pentru un post de docent, dar prefer ca lucrurile să rămână aşa cum sunt, pentru că sunt cel puţin cruţat de ruşinea de a şti că am fost refuzat definitiv. Dacă Dempsey vrea să se amestece în probleme de acest fel, n-are decât. Eu, personal, cred că ar fi multe de spus în favoarea sistemului englezesc numit patronare clandestină. Aici, de exemplu, e o adevărată junglă – cel mai slab este pus la zid. Toată săptămâna a fost mare tămbălău în legătură cu o titularizare – chiar a tipului de care ţi-am scris, Ringbaum – şi mă bucur că pe mine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mira să afli că Charles Boon locuieşte, deocamdată, la mine. A fost nevoit să-şi părăsească locuinţa, fără preaviz, din pricina unui incendiu şi m-am oferit să-l adăpostesc eu, temporar, la cererea unei prietene care locuieşte la parter. Nu pot susţine că s-ar fi apucat, cu multă energie, să-şi caute un apartament nou, dar nu-mi dă prea multă bătaie de cap, fiindcă doarme cât e ziua de lungă şi lipseşte de acasă aproap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ătre Des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umnezeu arată, Desirée? Ce fel de om este? De Swallow vorbesc. Îi ies caninii peste buza de jos? Are o strângere de mână rece şi lipicioasă? Îi pâlpâie o luminiţă criminal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o, Desirée, el a scris recenzia, din pur resentiment profesional. Într-o zi cu soare de acum cinci ani şi-a înmuiat peniţa în venin, şi a străpuns cu ea inima frumosului meu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ă dovada. Dar evidenţa faptelor est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nu l-ai lăsat să cumpere Corvair-ul</w:t>
      </w:r>
      <w:r>
        <w:rPr/>
        <w:t>…</w:t>
      </w:r>
      <w:r>
        <w:rPr>
          <w:rFonts w:cs="Bookman Old Style;Times New Roman" w:ascii="Bookman Old Style;Times New Roman" w:hAnsi="Bookman Old Style;Times New Roman"/>
          <w:sz w:val="24"/>
        </w:rPr>
        <w:t>. Ar fi fost răzbunarea ideală. Desirée, cum ai putut fi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 găsit un exemplar din Festschrift chiar în casa lui. Mai precis, la closet. Este o toaletă foarte ciudată, o cameră spaţioasă, evident destinată iniţial unei alte funcţiuni, poate organizării balurilor, în care a fost montat WC-ul, pe un soclu dintr-un colţ. O pardoseală de gresie şi o lămpiţă de petrol ce arde ca să nu îngheţe ţevile dau încăperii un vag aer fantomatic şi monastic. Există şi cărţi, nu volume special selectate pentru a fi citite pe WC, ci tot ce nu a mai încăput în restul casei, de altminteri tapetată cu tomuri străvechi ce put a mucegai şi a excremente de viermi. Cartea lui Milestone mi se clocea în imaginaţie din momentul când citisem recenzia din TLS, aşa că i-am recunoscut imediat legătura şi literele aurite de pe cotor. Ce curioasă coincidenţă, mi-am zis, scoţând volumul din raft – la urma urmei, nu e un best-seller internaţional – şi, aşezat pe closet, l-am răsfoit. Dă-ţi seama ce-am simţit când, ajungând la articolul meu, am constatat că pasajele subliniate corespundeau exact cu cele citate de recenzentul din TLS! Imaginează-ţi cum mi-au reacţionat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scrii deloc, Desirée? Mă simt foarte singur în serile astea lungi de iarn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u o idee despre proporţiile singurătăţii mele, închipuie-ţi că diseară merg la Seminarul de Catedră, ca sa ascult o comunicare despre lingvistică şi critic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cătr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rris, Dacă ţii neapărat să ştii, Philip Swallow are înălţimea de aproximativ şase picioare şi cântăreşte, aş zice, 140 de livre, ceea ce înseamnă că este înalt, ciolănos şi adus din spate. Îşi ţine capul aplecat înainte, ca şi cum l-ar fi pocnit prea des de uşile prea scunde. Părul lui are consistenţa tampoanelor Brillo, înainte de folosire, şi a căzut în mare parte la tâmple. Are mătreaţă, dar cine n-are? Ochii lui sunt frumoşi. Nu pot să-i laud dinţii, dar e sigur că nu i se proiectează în afară, ca nişte colţi. Strângerea lui de mână are o temperatură normală, deşi e puţin cam molatecă. Fumează o pipă standard, răcită cu aer, care-i umple degetele cu zeam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observ toate amănuntele astea duminica trecută, fiind plasată lângă el la masă. M-au invitat Gootblatt-ii. Conspiraţia generală care s-a ţesut aici este să fiu invitată pretutindeni, în ideea că aş fi nemaipomenit de singură fără tine. Seara de care îţi vorbesc s-a dovedit a fi, până la urmă, absolut senzaţională, iar prietenul tău Swallow a fost în miez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ot ce stătea în puterea lui de bun britanic pentru a ne scăpa de plictiseală, ne-a învăţat un joc pe care pretinde că l-a inventat chiar el, „Umilire”. L-am asigurat că sunt măritată cu campionul mondial la acest sport, dar a zis că nu, că la acest joc învingi dacă te umil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fiecare numeşte o carte pe care nu a citit-o, dar e sigur că toţi ceilalţi au citit-o, câştigând un punct pentru fiecare persoană care într-adevăr a parcurs cartea. Pricepi? Ei bine, Howard Ringbaum n-a înţeles o iotă. Îl ştii pe Howard, este stăpânit de o nevoie patologică de a se impune, dublată de o frică patologică de a fi considerat necultivat; jocul ăsta a dus la ciocnirea violentă a celor două obsesii ale sale, deoarece nu putea câştiga decât făcându-şi publice golurile din cultură. La început, psihicul său nu a putut, pur şi simplu, absorbi paradoxul şi a numit o carte din secolul al optsprezecelea, atât de obscură, încât i-am şi uitat titlul. Fireşte că a obţinut cele mai puţine puncte şi s-a supărat. A zis că-i un joc idiot şi că nu se mai joacă. „Pas, pas”, mârâia, ca doamna Elton pe Box Hill (chiar dacă nu-ţi citesc cărţile, Zapp, o ştiu foarte bine pe Jane Austen). Am văzut însă că urmăreşte partida încordat, cu sprâncenele încruntate şi răsucite între degete pe măsură ce pricepea sensul jocului. De fapt, e un joc a-ntâia, un soi de pocher pe dezbrăcate intelectual. Am aflat, de exemplu, că Luke Hogan nu a citit în viaţa lui Paradisul regăsit58. Ştiu că nu intră în specialitatea sa, dar când vezi că poţi ajunge şeful catedrei de Engleză fără să fi parcurs Paradisul regăsit, cam rămâi pe gânduri, nu-i aşa? Am văzut cum a primit Howard informaţia, cum a pălit când şi-a dat seama că Luke vorbeşte serios. Ei bine, în runda a treia, Sy conducea cu Hiawatha59, domnul Swallow fiind unicul dintre ceilalţi care nu-l citise, când, brusc, Howard a izbit masa cu pumnul, şi-a proiectat falca în afară la o înălţime de şase picioare deasupra mese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 hohote, fireşte, dar nu mult am râs, fiindcă s-a dovedit că nu era câtuşi de puţin hazliu. De fapt, nu era un banc, Howard a recunoscut că văzuse filmul lui Lawrence Olivier, dar a repetat cu încăpăţânare că n-a citit piesa în viaţa lui. Bineînţeles că nu l-a crezut nimeni, ceea ce l-a înfuriat la culme. Ne-a întrebat dacă-l socotim mincinos, iar Sy a lăsat să se înţeleagă că da. Drept pentru care, Howard a sărit în sus şi a vrut neapărat să jure pe Biblie că nu citise Hamlet. Sy şi-a cerut iertare printre dinţi, fiindcă se îndoise de cuvântul lui. Între timp, vezi bine, îngheţaserăm cu toţii de ruşine. Howard a plecat, dar noi ceilalţi am mai rămas puţin, făcându-ne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picant, trebuie să recunoşti – dar stai să vezi urmarea. Spre surprinderea generală, lui Howard Ringbaum i-a fost respins dosarul la trei zile după această petrecere şi se presupune că aceasta s-a întâmplat din cauză că Departamentul nu a îndrăznit să-l titularizeze pe unul care recunoscuse public că nu a citit Hamlet. Fireşte că ştirea a făcut ocolul campusului, ba chiar a existat o aluzie voalată într-un articol din Euphoric State Daily. Mai mult, întrucât rămăsese astfel un loc liber în statul de funcţiuni, au reexaminat dosarul Kroop şi, până la urmă, i-au oferit lui titularizarea. Cred că nici el n-a citit Hamlet, dar nu l-a mai întrebat nimeni. Studenţii sunt nebuni de bucurie. Ringbaum este convins că Swallow a complotat ca să-l discrediteze în ochii lui Hogan. Cât despre domnul Swallow, el trăieşte într-o dulce ignoranţă, nefiind conştient că ar fi răspunzător de declanşare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dar trebuie să te înştiinţez că pasiunea bruscă a gemenilor pentru grădinărit s-a dovedit a nu fi, în ultimă instanţă, decât o încercare de a cultiva marijuana. A trebuit să smulg plantele din rădăcină şi să le ard, până nu prinde de vest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Melanie nu s-a înscris la cursuri în trimestrul acesta, aşa că n-am putut obţine adresa e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ăt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e, Azi-dimineaţă am trecut prin ceva îngrozitor. M-a sunat Bob Busby, să mă întrebe ce mai faci. I-am răspuns că după ştiinţa mea eşti bine, iar el a zis: „Mă bucur, atunci a ieşit din spital?”, după care mi-a turnat o poveste care mi-a făcut părul măciucă, despre cum ai fost luat ca ostatic de o bandă de Pantere Negre disperate, cum te-au ţinut cu capul în jos de la o fereastră de la etajul patru şi cum, în cele din urmă, ai fost împuşcat în braţ, când a năvălit în clădire poliţia, deschizând focul cu tot armamentul. Abia când a ajuns el la mijlocul sinistrei povestiri, mi-am dat seama că e vorba de o versiune total deformată şi hiperbolizată a întâmplării relatate de tine în ultima scrisoare, pe care, probabil, chiar eu o pusesem în circulaţie. Cred că i-am povestit-o lui Janet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mi-a mai spus Bob, că Robin a fost necruţător criticat de Morris Zapp la ultimul Seminar de Catedră. Se pare că domnul Zapp, în ciuda înfăţişării sale neanderthaliene şi a manierelor execrabile, este un tip inteligent, care ştie totul despre indivizii ăştia la modă, Chomsky, Saussure sau Levi-Strauss, cu care v-a tot bătut la cap Robin, sau cel puţin ştie destule ca să-l facă pe Robin să pară ridicol. Bănuiesc că şedinţa le-a produs o satisfacţie secretă tuturor celor prezenţi. Oricum, părerile mele despre domnul Zapp sunt acum mai favorabile, spre marele lui noroc, fiindcă aseară s-a prezentat din nou, ca să-mi ceară o favoare ceva mai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puţin timp ca să ajungă la subiect. Şi-a tot rotit ochii prin cameră, punând întrebări despre casă, câte dormitoare are, dacă nu mi-e urât singură, până când a încolţit în mine teama că vrea să se mute aici. Dar nu, de fapt căuta locuinţă pentru o prietenă, o domnişoară, şi se întreba dacă aş fi dispusă, ca o favoare specială, să-i închiriez acesteia o cameră. I-am spus că am ţinut cândva studenţi în gazdă şi că a fost iadul pe pământ, astfel că am jurat să nu mai luăm chiriaşi. Fiindcă părea foarte dezamăgit, l-am întrebat dacă cercetase mica publicitate, în gazetele din Rummidge. A clătinat, întristat, din cap, zicând că ziarele nu ajută la nimic. Încercaseră deja la câteva din adresele publicate, dar nimeni n-o acceptase pe fată. Lumea avea prejudecăţi faţă de ea, zicea. De ce, am întrebat eu, miloasă, e de culoare? Nu, a zis el,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tii că, dat fiind felul cum mi-ai descris reputaţia domnului Zapp în ultima ta scrisoare, am tras repede concluzia logică, care cred că-mi stătea scrisă mare pe faţă, fiindcă s-a grăbit să mă asigure că nu este făcătura lui. Mi-a dezvăluit că o cunoscuse în avion, la venire, iar ea apelase la ajutorul lui, fiindcă nu cunoştea pe nimeni altcineva în Anglia. E vorba despre o americancă, venită aici pentru a avorta, dar care s-a răzgândit în ultima clipă. Preferă ca pruncul să i se nască în Anglia, pentru că atunci va avea cetăţenie dublă şi, dacă e băiat, va putea fenta recrutarea, în caz că războiul din Vietnam va mai continua şi peste douăzeci de ani. O vreme a lucrat ilegal în Soho, ca ospătăriţă, dar a trebuit să renunţe, fiindcă începea să i se vadă burta. După care i s-au fura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rea atât de incredibilă, încât m-am întrebat dacă nu cumva o născocise. Nu ştiam ce să cred. Acum unde-i fata? L-am întrebat. Spre marea mea mirare, mi-a răspuns că aşteaptă afară, în maşină. Cum noaptea era foarte rece, i-am poruncit s-o cheme numaidecât înăuntru. A plecat ca din puşcă, iar eu m-am dus cu el până la intrare. Scenă de roman victorian: zăpadă, femeia căzută în păcat etc., numai că invers, fiindcă ea intra în casă, în loc să fie aruncată afară, dacă pricepi aluzia. Recunosc, m-am simţit mişcată când am văzut-o trecându-mi pragul, cu zăpada topindu-i-se în părul lung şi blond. Era vânătă de frig, sărmana, şi rămăsese fără grai, din aceeaşi cauză, sau, poate, de emoţie. O cheamă Mary Makepeace. N-am ştiut ce altceva să fac, de-cât s-o invit să rămână la mine peste noapte, aşa că am pregătit o supă (profesorul Zapp a înfulecat trei farfurii pline) şi am trimis-o la culcare, cu o buiotă. I-am spus domnului Zapp că o s-o ţin câteva zile, până vor găsi ei o gazdă, dar că nu mă pot prinde s-o las să stea oricât. Acum, însă, mă gândesc serios să-i îngădui să rămână. E o fată foarte drăguţă şi mi-ar ţine de urât seara. Ştii că uneori mi se mai face frică noaptea – e o prostie, dar asta sunt eu. Bineînţeles, va trebui să văd cum ne împăcăm când ne vom cunoaşte mai bine, aşa că încă n-am promis nimic. Cred însă că n-ai avea nimic împotrivă dacă i-aş permite lui Mary să rămână? Şi-ar plăti casa şi masa, fireşte – reiese că n-a rămas chiar fără nici un ban, iar domnul Zapp a jurat că o va ajuta financiar. Presupun că-i dă mâna. Leri, conducea o maşină sport portocalie, aproape culcată pe asfalt şi cu înfăţişare exorbitant de scumpă, care o înlocuieşte pe cea necumpăr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per ca Charles Boon contribuie cu ceva la plata chiriei. Dacă i-ai face aluzie la problema asta, poate că te-ai descotoro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e la toţi ai tă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omnul Zapp m-a rugat special ca, dacă-ţi scriu despre Mary, să-ţi cer să consideri confidenţiale informaţiile pe care ţi le fur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ătr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oar un bileţel aşternut în grabă, ca să te previn să te gândeşti bine înainte de a o primi pe fata lui Zapp în casă. Nu mă îndoiesc că este iubita lui Zapp. Dacă el este sau nu tatăl copilului, asta-i altă problemă, care nu afectează cu nimic natura probabilă a relaţiilor dintre ei. Înţeleg, e firească mila ta pentru fată şi dorinţa de a o ajuta, dar cred că trebuie să te gândeşti mai întâi la tine şi la copii, în special la Amanda. Ea se află la o vârstă delicată şi impresionabilă – te-ai gândit la consecinţele de a o lăsa să stea lângă o tânără mamă necăsătorită? Acelaşi lucru este valabil şi pentru Robert. Nu cred că ar fi un lucru indicat pentru copii. În plus, nu încape îndoială că Zapp îşi va petrece în casa noastră toată ziua, probabil şi toată noaptea. Te-ai gândit la asta? Eu sunt o persoană destul de tolerantă, dar trag linia când mi se cere să-i dau o cameră la mine acasă domnului Zapp, ca să se poată distra cu prietena lui gravidă şi mă întreb dacă tu vei reuşi să te descurci într-o astfel de situaţie, dacă ea se va ivi. Pe urmă, ne place, nu ne place, trebuie să ţinem seama de faptul că „lumea cleveteşte” şi nu numai vecinii, ci şi cei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u nu sunt de acord. Dar tu, fireşte, vei proceda aşa cum crezi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tuaţia devine tot mai urâtă. S-au spart nişte geamuri, fişele din catalogul unei mici biblioteci departamentale au fost aruncate pe jos. În fiecare pauză de prânz se desfăşoară o încăierare rituală, pe care o urmăresc de pe balconul biroului meu. Se strânge un grup mare de studenţi, ostil faţă de poliţie, dacă nu de-a dreptul favorabil greviştilor, care priveşte parada pichetelor. Până la urmă, cineva e bruscat, intervine poliţia, gloata huiduie şi ţipă, zboară pietre, iar poliţiştii ies alergând din mijlocul chelfănelii, urmăriţi de gloata urlătoare, trăgând cu ei câte un nenorocit de student, pe care-l încuie într-un arest improvizat de sub clădirea Administraţiei. Privind totul din siguranţa oferită de balconul meu înalt, am senzaţia că sunt un tip josnic, aidoma regilor care urmăreau cândva din turnuri special construite bătăliile puse la cale chiar de ei. După aceea te duci acasă şi o iei de la capăt, văzând totul încă o dată la programul local de televiziune. Dimineaţa – reportaje şi fotografii în Euphoric State Daily, ziarul campusului, publicat, cu mare promptitudine şi remarcabil profesionalism, de studenţi. Pe lângă el, săptămânalul nostru Rumble pare produsul străduinţei unor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per că-ţi dai seama că, în ochii legii, Mary Makepeace este aproape sigur o imigrantă ilegală şi că s-ar putea să dai de bucluc fiindcă o adă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ăt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hilip, Cred că cel mai bun lucru este să trec direct la subiect. Am primit din Euphoria ceva ce cred că se numeşte o „scrisoare otrăvită”, adică o anonimă. În ea se spune că ai avea o idilă cu fiica lui Morris Zapp. Ştiu că nu poate fi adevărat, dar te rog să-mi scrii numaidecât ca să mă asiguri că nu este aşa. Mă podideşte mereu plânsul şi nu pot explica nimăn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Y42 AB 151 INTL PLOTINUS EUPH 609 WESTERN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I HILARY SWALLOW 49 ST JOHNS RD RUMMIDG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Y UPPERCOCK COCK COCK 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S ABSOLUT FIREŞTE STOP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P ARE DOAR NOUĂ ANI STOP URMEAZĂ SCRISOARE STOP DRAGOSTE PHILIP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PYTHAGORAS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US EU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ătre Des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fă-mi te rog o favoare şi mişcă-ţi fundul până la 1037 Pythagoras Drive, ca să afli ce mama dracului se petrece acolo. Azi-dimineaţă am primit o scrisoare nesemnată în care se face afirmaţia că Melanie s-ar fi cuibărit cu Philip Swallow la respectiva adresă. N-ai decât să râzi, dar te rog verifică asta pentru mine. Ideea conţine un fel de logică scandaloasă, care mă face să cred că s-ar putea să fie un sâmbure de adevăr în această alegaţie. Se mulează pe concepţia mea despre Swallow şi despre rolul pe care pare destinat să-l joace în viaţa mea. După ce a încercat să mă compromită pe linie academică în TLS, acuma-mi fute fiica. Face sex. Tremur, Desiré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licul a fost francat la Universitate, deci scrisoarea a fost trimisă de un cadru di-dactic sau de o secreta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ătr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Hilary, E scrisoarea cea mai dificilă din câte a trebuit să compu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ris Zapp mai are o fiică, în afară de cea de nouă ani. Se numeşte Melanie şi e adevărat că m-am culcat o dată cu ea. Prin urmare, telegrama mea n-a fost în întregime adevărată. Nu a fost însă nici mincinoasă. Abia acum am descoperit că Zapp este tatăl lui Melanie şi aceasta a fost şi pentru mine un şoc, la fel de mare ca şi pentru tine. Să încerc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ste fata lui Zapp din prima căsătorie. Îşi spune Melanie Byrd, folosind numele de fată al mamei, deoarece, din mai multe motive bine întemeiate, nu doreşte să se ştie la Euphoric State că există o legătură între ea şi tatăl ei. A preferat să-şi facă studiile aici, deoarece, fiind copilul unui membru titular al corpului profesoral, este scutită de taxe, dar s-a ţinut, în măsura posibilului, departe de Zapp şi a păstrat absolut secretă legătura lor de sânge. Toate aceste informaţii le-am obţinut azi după-amiază de la doamna Zapp şi Melanie. Erau amândouă aici când am ajuns acasă. Trebuie să ştii că Melanie este una dintre locatarele de la parter. Cândva, la începutul şederii mele aici, am fost ademenit, absolut întâmplător, la o petrecere improvizată ţinută în apartamentul lor. Mă întorceam de la cocktailul lui Hogan şi eram deja cam abţiguit. Mai cu una, mai cu alta, presupun că m-am „ameţit” zdravăn, dar când au început pregătirile pentru o orgie, m-am retras cu tact. Numai că şi Melanie a avut aceeaşi idee. Pentru ea, era de la sine înţeles că ne vom culca împreună. Ceea ce am şi făcut,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mă justific, nici să mă scuz. M-am simţit, după aceea, ultimul om, la gândul că ţi-am fost necredincios. Nici măcar n-a fost cine ştie ce plăcut, eu fiind plin ochi de băutură, iar Melanie pe jumătate adormită. Sunt absolut convins că nu însemn nimic pentru ea, şi trebuie să mă crezi că fenomenul nu s-a mai repetat. Ba chiar, de atunci – un lucru ce ar părea foarte amuzant într-un context mai puţin tensionat – a devenit prietenă la toartă cu Charles Boon. Date fiind împrejurările, mi s-a părut că ar fi păcat să te supăr relatându-ţi episodul, care apoi a început să se scufund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mi-a răscolit conştiinţa, ce se simţea oricum cu musca pe căciulă, deşi în primul moment n-am făcut legătura dintre Melanie şi Morris Zapp. Am presupus că cineva face o glumă bolnavă – nu puteam, nu pot nici acum, să-mi imaginez cine şi cu ce scop. Dar m-a proiectat în plină dilem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i, am recurs la rezolvarea cea mai facilă, autoconvingându-mă că şi pentru tine este cea mai netraumatizantă. Dar, de cum am descoperit adevărata stare de lucruri, m-am aşezat la masa de scris pentru a restabili adevărul. E aproape miezul nopţii, deci îţi dai seama ce greu mi-a fost. Regret din suflet fapta mea urâtă, Hilary.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cătr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rris, Oricât de neplăcut îmi este să-ţi fac un serviciu, curiozitatea a fost mai puternică decât mine, aşa că m-am deplasat până pe strada Pythagoras numărul 1037, conform instrucţiunilor tale brusc formulate. A trebuit să fac un mare ocol prin zona centrală, întrucât, din pricina revoltelor studenţeşti, circulaţia era împotmolită la intrarea în campus de pe Cable Street. Am auzit cum explodează grenadele cu gaz, un cor de ţipete şi am văzut un elicopter al poliţiei ce se învârtea mereu deasupra zonei; ascultă-mă pe mine, situaţia de aici seamănă din ce în ce mai mult cu cea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Pythagoras este o casă transformată în două apartamente. La parter n-a răspuns nimeni când am sunat, aşa că m-am dus la etaj şi am încercat soneria de acolo. Până la urmă mi-a deschis Melanie, roşie la faţă şi cu hainele în dezordine. Înainte de a scrâşni din dinţi şi a pune mâna pe biciuşcă, lasă-mă să termin. Întâlnirea ne-a surprins pe amândouă, dar, fireşte, mai mult pe Melanie: „Desirée”! Ce cauţi tu aici?”, a exclamat ea. „Pot să te întreb şi eu acelaşi lucru”, m-am răstit eu, imitându-l cât am putut mai bine pe Perry Mason60. „Credeam că aici lo-cuieşte Philip Swallow.” „Locuieşte, dar e plecat de acasă.” „Cine e, Mel, Gestapo-ul?”, s-a interesat o voce dinăuntru. Am privit peste umărul lui Melanie şi – ce să vezi? Pe Charles Boon, sprijinit de perete, într-un halat de baie şi cu ţigara în mână. „Îl caută cineva pe Philip”, i-a strigat ea. „Philip nu e acasă”, a zis el. „E la Universitate.” „Pot să-l aştept?”, am întrebat. Melanie a ridicat din umeri: „F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delicat peste prag şi am intrat în apartament. Melanie a închis uşa şi m-a urmat. „Desirée, a doua soţie a tatei”, m-a prezentat ea lui Boon, rămas cu gura căscată. „El este</w:t>
      </w:r>
      <w:r>
        <w:rPr/>
        <w:t>…</w:t>
      </w:r>
      <w:r>
        <w:rPr>
          <w:rFonts w:cs="Bookman Old Style;Times New Roman" w:ascii="Bookman Old Style;Times New Roman" w:hAnsi="Bookman Old Style;Times New Roman"/>
          <w:sz w:val="24"/>
        </w:rPr>
        <w:t>.” „L-am recunoscut pe domnul Boon, dragă”, am întrerupt-o eu. „Acum câteva săptămâni ne-am întâlnit la o petrecere. N-am avut ocazia, domnule Boon – am continuat eu să pălăvrăgesc – să vă spun cât de tare vă urăsc emisiunea”. El a zâmbit şi a scos fum printre dinţi, gândindu-se ce replică să-mi servească; un ochi era aţintit asupră-mi, în timp ce pe celălalt şi-l rotea prin cameră, în căutare de inspiraţie. „Dacă unei persoane de vârsta dumneavoastră i-ar plăcea emisiunea mea”, a spus în cele din urmă, „aş şti că e un eşec”. Am duelat aşa o vreme, fiecare încercând să vadă ce-i poate celuilalt pielea. Era evident că Boon se instalase în apartamentul lui Swallow, ceea ce recunosc că m-a mirat, deoarece Swallow mi-a dat să înţeleg, nu o dată, că nu-l poate înghiţi pe individ. După toate aparenţele, Boon şi Melanie se tăvăliseră împreună în pat în acea după-amiază, dar, cum n-a dat niciunul semne de panică la auzul cheii lui Swallow în broasca uşii de la intrare, am presupus că nu aveau nici o dorinţă să-i ascundă această împrejurare. Fireşte, a fost uimit să mă găsească acolo, şi-a făcut de lucru pregătind ceai pentru toată lumea, dar nu părea prins pe picior greşit. Tocmai ajunsesem la concluzia că relaţia lui cu Melanie era pur proteguitoare, când a reieşit că eşti tatăl ei. În acel moment, Swallow s-a făcut alb ca varul, Morris. Cred că nici dacă ar fi descoperit că a făcut dragoste cu propria lui fiică n-ar fi fost mai şocat. Am mai reflectat şi am conchis că este ceva incestuos în a avea contact sexual cu fiica omului cu care ai făcut schimb de slujbe. Deşi, dacă se culcă în continuare cu Melanie, situaţia trebuie să fie cât se poate de perversă, pentru că Charles Boon se află chiar în miezul lucrurilor, fără putinţă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onima „otrăvită”, risc presupunerea că autorul ei este Howard Ringbaum, care are mobil şi, pe deasupra, e destul de strâns la pungă pentru a nu se folosi de serviciile poştale ale Universităţii în acest scop; e soiul de om care ar fi în stare să te sune cu taxă inversă, dacă ar putea, ca să-ţi debiteze lucruri obsce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ătre Des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ţumiri pentru răspunsul prompt, dar de ce Dumnezeu nu i-ai pus lui Swallow o întrebare directă? Îţi trimit copia xerox a scrisorii anonime, ca să-l confrunţi cu ea. Ce păduche! În ultima vreme, doamna Swallow este atât de abătută, încât am o bănuială rea că şi ea a primit o anonimă asemănătoare. Îmi pare rău pentru ea, fiindcă mi-am dat seama că e o persoană bună la suflet. Apropo, mi-a apus că Boon a fost studentul lui Swallow. Da, da, sunt de mult în cârdăşie, aşa că e foarte posibil ca el şi Melanie să fie actorii unor scene scabroase. Sărmana Melanie. Zău că-mi pare rău de ea. Nu-mi făceam iluzii că ar mai fi virgină, dar ce viaţă e asta pentru o fată, să fie pasată de la un bărbat la altul? Poate că dacă tu şi cu mine, Desirée, am reuşi să ne împăcăm, ar veni să locui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cătr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rris, Vrei să termini cu rolul ăsta de părinte îngrijorat, până nu mă faci să mor de răs? E puţin cam târziu pentru o discuţie al cărei subiect să fie cum să-i asigurăm un cămin stabil „micuţei” Melanie. Să te fi gândit la asta înainte de a le abandona, pe ea şi pe mama ei. În caz că ai uitat, micuţa Melanie nu ţi-a iertat-o; şi, fiindcă ai abandonat-o de dragul meu (lăsându-i, dacă nu mă înşală memoria, o bancnotă de cinci dolari, ca să-şi cumpere bomboane, cea mai sordidă tranzacţie din istoria cheltuirii banilor pentru a linişti conştiinţele), nici de dragoste pentru subsemnata nu deb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să-l înfrunt pe Philip Swallow cu fiţuica ta murdară. Mie, nici el, nici Melanie nu-mi datorează nici o explicaţie. Dacă e musai, n-ai decât să le scrii şi să le ceri direct. Dar, până nu-ţi sporeşte sfânta indignare şi câtă vreme explicaţiile sunt la ordinea zilei, ai putea şi tu să-ţi descarci sufletul în legătură cu târfa blondă pe care ai parcat-o la mărinimoasa doamnă Swallow. Se zvoneşte că ar fi gravidă. Nu-mi spune că vrei să mai poluezi planeta cu încă un micuţ Zapp, Zapp? Am auzit multe despre ipocrizia englezilor, dar nu ştiam că 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ătr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Hilary, Au trecut deja două săptămâni de când ţi-am scris şi stau ca pe jar în aşteptarea răspunsului. Dacă n-ai expediat încă scrisoarea, te implor, nu mă mai perpeli. Nădăjduisem că, mărturisind deschis totul, îţi voi fi dat posibilitatea să ierţi şi să uiţi şi că vom lăsa acest inciden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gândeşti la divorţ sau la vreo prost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unt greu de discutat prin corespondenţă. Cum poţi aplana o neînţe-legere, când te despart 6000 de mile? Trebuie să ne privim în ochi, să vorbim, să ne sărutăm şi să ne împăcăm. M-am gândit că ai putea veni aici de Paşti, într-o excursie de 17 zile. Ştiu că drumul e scump, dar ce naiba! Sper că maică-ta e de acord să ia copiii la ea în vacanţă, nu? Sau poate că-i poţi lăsa chiar cu fata aia, Mary Makepeace. Pentru noi doi ar fi o vacanţă adevărată, am scăpa de copii şi de toate celelalte. Ceea ce se numeşte „a doua lună de miere”, cred; o expresie oribil de făţarnică, dar nu o idee rea. Îţi aminteşti ce bine ne-am distrat în apartamentul acela nedereticat din Es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eşte serios la această posibilitate, scumpa mea, şi nu te lăsa influenţată de tulburările studenţeşti de aici. Există semne că se vor potoli o dată cu sfârşitul pătrarului de iarnă, când se va ajunge la un compromis între studenţi şi Administraţie. Astă-zi, pentru întâia oară de nu ştiu câte săptămâni, nu s-au operat arestări. Poate că şi vremea de afară este un factor. Primăvara s-a instalat definitiv, colinele sunt verzi, cerul albastru, sunt douăzeci de grade la umbră. Golful se încreţeşte în soare, iar cablurile podului Silver Span licăresc în zare ca nişte corzi de harfă. Azi la prânz, când m-am plimbat prin campus, am simţit schimbarea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în rochiţe primăvăratice şi studenţi care cântau la chitară. Sunt sigur că-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ătre Des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Ştiu că n-ai să mă crezi, dar jur că relaţiile dintre mine şi Mary Makepeace sunt pur prieteneşti. Nu m-am culcat nici măcar o dată cu ea. Recunosc, mi-a trecut prin cap s-o fac, dar era gata însărcinată când ne-am cunoscut şi mă oripilează ideea de a face dragoste cu tipe lăsate gravide de alţii. După mine, nu-i ceva kosher, dacă mă înţelegi. Mai ales în cazul lui Mary, al cărui tată e preot catolic. Oare ţi-am scris că tot avionul cu care am călătorit era plin-ochi cu femei care veneau în Anglia ca să avorteze? Mary era una dintre ele; avea loc lângă mine şi aşa am înfiripat o conversaţie. Acum câteva săptămâni, chiar când mă întorceam de la Universitate, după-amiaza, am fost interceptat în vestibul de doctorul O'Shea. A sărit să mă înhaţe de după orologiul-dulap unde stătuse ascuns şi m-a târât în holul din faţă, unde în anotimpul ăsta domneşte un frig polar, iar nişte namile de fotolii tapiţate plutesc în ceaţă ca nişte banchize. O'Shea era extrem de agitat. Mi-a spus că mă căutase o femeie tânără, aflată într-o „anumită stare”, dar fără verighetă pe inelar; că femeia insistase să mă aştepte în apartamentul meu. Bineînţeles că era vorba despre Mary – ea luase hotărârea să rămână în Anglia şi să aducă pe lume copilul, dar tocmai fusese concediată şi i se furaseră nişte parale, şi fireşte că venise să ceară ajutor de la singura persoană pe care o cunoştea în toată Anglia – de la mine. Am încercat să-l calmez pe O'Shea, dar era stăpânit de teama de Dumnezeu şi de frica de doamna O'Shea. Era clar că absolut nici un argument nu-l va convinge că sunt nevinovat de „starea” lui Mary. Mi-a dat un ultimatum: dacă nu pleacă Mary, plec eu. Neputând-o da afară, pur şi simplu, m-am zbătut să-i caut unde să stea. Numai că în seara aceea n-am reuşit să găsesc nimic la Rummidge. Proprietăresele cu care am tratat o priveau, se vedea de la o poştă, pe Mary ca pe o curvă, iar pe mine ca pe un gangster de calibru mic. Nici măcar un hotel n-am găsit, care să recunoască existenţa unei camere libere. Şi apoi, s-a întâmplat să trecem prin faţa casei doamnei Swallow şi mi-am zis: ce-ar fi să încerc? Am încercat şi am reuşit. De fapt, cele două au devenit prietene la cataramă şi se pare că Mary va rămâne acolo până naşte. M-am gândit că nu are rost să te plictisesc cu povestea asta şi n-am crezut că Swallow va fi atât de mârşav încât să dea fuga la tine cu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ăt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hilip, Multe mulţumiri pentru ultima scrisoare. Regret că n-am răspuns imediat la cea dinaintea ei, dar cum ţie ţi-au trebuit şase sau şapte săptămâni ca să te hotărăşti să-mi povesteşti despre Melanie Zapp (sau Byrd), mi s-a părut că am şi eu dreptul la tot atî-tea zile ca să mă gândesc cum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vreau să divorţez – teama ta că s-ar putea întâmpla aşa ceva o consider disproporţionată. Vreau să cred că ai fost sincer cu mine şi nu mai ai nimic cu fata. Dar trebuie să spun că a fost o întâmplare cât se poate de nefericită că, dintre toate fetele din Euphoria, tocmai pe fiica lui Zapp ai ales-o. De asemenea, pare o ironie – ca să nu zic ipocrizie – marea ta îngrijorare că Zapp ar putea avea o influenţă proastă asupra fiicei tale. I-am arătat scrisorile lui Mary, care zice că preocuparea obsesivă pentru neprihănirea Amandei, arată că tu însuţi eşti îndrăgostit de ea, că idila cu Melanie n-a fost decât satisfacerea prin surogat a acestei pofte incestuoase. Recunoaşte că-i o teorie interesantă. Seamănă Melanie cu Amanda,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unerea ca eu să-mi petrec o vacanţă în Euphoria, mă tem că ea este irealizabilă. În primul rând, nici n-aş visa să le cer mamei sau lui Mary să-şi asume povara îngrijirii copiilor, iar bani de avion ca să vină şi ei în Euphoria nu avem – de fapt, nu am avea nici pentru biletul meu. Fiindcă ştii, Philip, m-am hotărât să nu mai amân instalarea încălzirii centrale, ci s-o pun imediat pe lista priorităţilor. Aceasta a fost prima acţiune întreprinsă după primirea scrisorii referitoare la Melanie: am pus mâna pe anuarul telefonic şi i-am sunat pe instalatori ca să aflu cât mă costă. Presupun că ţi se va părea ciudat, dar eu cred că am judecat logic. Mi-am zis: iată-mă, muncesc ca o roabă, ţinând de una singură casa şi familia, de dragul carierei bărbatului meu şi al educaţiei copiilor şi nici măcar nu mi-e cald când robotesc. Dacă el nu poate aştepta să se întoarcă acasă ca să-şi satisfacă poftele sexuale, eu de ce să mai amân încălzirea centrală? Presupun că o femeie mai senzuală decât mine s-ar fi răzbunat luându-şi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pp a avut amabilitatea să mă ajute la estimarea costului şi a mai şi obţinut o reducere de o sută de lire din cel mai ieftin preţ – nu-i aşa că-i isteţ? Cu toate acestea, ratele sunt destul de mari, iar avansul ne-a golit contul de cheltuieli, aşa că te rog să-mi trimiţi ban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că n-ar fi cheltuielile, Philip, plus problema copiilor, tot nu cred că aş avea chef să vin în Euphoria. Ţi-am recitit cu foarte mare atenţie scrisoarea şi nu pot evita concluzia că doreşti să mă ai lângă tine mai ales cu scopul de a întreţine relaţii sexuale legale. Presupun că a intrat în tine teama de aventuri extraconjugale, dar că primăvara euphorică ţi-a aprins în aşa hal sângele, încât eşti gata să mă pui să zbor şase mii de mile ca să te descarci. Mi-e teamă, Philip, că în acest context ar fi o corvoadă pentru mine să întreprind această călătorie. Chiar şi excursia de numai 17 zile costă 165 de lire, 15 şilingi şi 6 penny şi nici o nebunie pe care aş face-o cu tine în pat nu merită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 cuvintele mele prea tăioase? Nu aşa le-am dorit. Mary zice că bărbaţii întotdeauna încearcă să pună capăt disputelor cu femeile violându-Ie, fie la propriu, fie simbolic, aşa că tu te conformezi acestui model. Mary are un sac de teorii fascinante privind raporturile bărbat-femeie. Zice că în America s-a pus pe roate o mişcare de emancipare a femeilor. Ai observat vreo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în sfârşit, se mai potolesc lucrurile în campusul euphoric. Mă crezi sau nu mă crezi, e posibil să izbucnească aici tulburări studenţeşti. Se vorbeşte de un sit-in, pentru trimestrul care vine. Ceea ce, se pare, i-a zăpăcit de tot pe membrii mai bătrâni ai Catedrei. După Morris, Gordon Masters s-a ţicnit de-a binelea: a început să vină la catedră în vechea lui uniformă a Armate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cătr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rris, E ciudat, dar iau de bune tot ce mi-ai spus despre Mary Makepeace, deşi aluzia la kosher a fost de cea mai josnică speţă, cum numai tu ştii să fii. Dar nu Philip Swallow este de vină că s-a aflat. Fecioara ta irlandeză, Bernadette cea ştirbă, te-a trădat – da-că ne putem lua după ortografie – pe tine şi pe „curva cu păru’ galben”, într-o scrisoare boţită, plină de pete de lacrimi şi de grăsime, pe care am primit-o zilele trecute, n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Morris, de Eliberarea Femeilor? Eu abia acum am descoperit mişcarea asta. Adică, am citit cum au compromis concursul Miss America din noiembrie trecut, dar credeam că-i vorba despre o adunătură de scrântite. Câtuşi de puţin. Au înfiinţat un grup de discuţie la Plotinus şi acum vreo două seri m-am dus şi eu. Fascinant! Mamă, ce ţintă bună le fur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treizeci şi ceva de ani, soţie grasă, doreşte să cunoască o perech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cu cuibuşorul pe pământ, caută fraţi acvatici cu care să se giugiulească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totul. Big Sur Dylan Hesse Bach, pui de raton, iarbă, ţărmuri, sensibilitate, creativitate, sex, iubire. Doresc împreunare cu fată care gândeşte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două sau mai multe fete bisexuale pentru grup vesel de 3 sau mai mulţi, cu bărbat chipeş de treizeci de ani. Poate fi cooptată şi nevastă nubilă. De asemenea, dacă e oportun, verişorul travestit al nevestei, tânăr şi efeminat. Aşteptăm veşti de la fete ce trăiesc în cupluri sau singure. Mai ales de la tinere necăsătorite sau soaţe surmenate care vor să guste plăcerile sexului de grup. Discreţia asigurată. Fotografia opţională, dar bine venită. Scrieţi şi dacă nu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blicitate, Euphoric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PLOTINUS 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Mişcarea de Eliberare a Femeilor din Plotinus şi-a făcut prima apariţie publică pe străzi, sărbătorind Ziua Internaţională a Femeii. Din lozincile demonstrantelor cităm: „E deştept să faci pe prostul?”, „Câştigi mai bine ca târfă autentică” şi „Centre gratuite pentru îngrijirea copiilor, 24 de ore pe zi”. Ultima lozincă a făcut-o pe o gospodină portoricană să oprească procesiunea: unde, mă rog, putea găsi un astfel de centru? Demonstrantele i-au explicat, cu regret, că acesta în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us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OPORULUI LA PLO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studenţi şi pietoni ocazionali s-au îndreptat spre un teren viran pe Poplar Avenue între străzile Clifton şi King, pentru a construi ceea ce numeau ei Grădina Poporului. Terenul a fost cumpărat de Universitate acum doi ani, dar de atunci este folosit ca parcare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al grădinarilor a declarat: „Terenul nu aparţine Universităţii. Dacă are un proprietar, aceştia sunt indienii costanoani, cărora le-a fost smuls cu forţa acum două sute de ani. Dacă se prezintă costanoanii, renunţăm bucuroşi în favoarea lor. Până una, alta, amenajăm un spaţiu verde pentru locuitorii din Plotinus”. Universitatea şi-a dovedit indiferenţa faţă de nevoi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au muncit pe brânci tot week-end-ul, săpând, nivelând pământul şi punând gazon. „N-am crezut că voi vedea vreodată un hippy trudind”, a zis un rezident mai vârstnic de pe apropiata Po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us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XTRAORDINARĂ A CONSILIULUI SINDICATULUI STUDENŢESC DE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4(b) al Ordinii de zi vor fi luate următoarele rezoluţii: Consiliul Sindicatului: 1. Cere Executivului Sindicatului să iniţieze acţiunea directă în cazul când Curtea Guvernatorilor Universităţii, la întrunirea de miercurea viitoare, nu va fi de acord cu următoarele: (a) să accepte în toto documentul Participarea studenţească, înaintat de Sindicat Senatului şi Curţii în noi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treacă la acţiune urgentă pentru constituirea unei Comisii care să analizeze structura şi modul de funcţionare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suspende orele în toate facultăţile pentru a se organiza un teach-in cu durata de două zile, despre statutul şi misiunea respectivei co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lunecare de teren pe Pythagoras Drive a făcut ca o casă să nu mai fie locuibilă, după cum au declarat azi serviciile de sănătate publică. Locuitorii de la numărul 1037, Pythagoras Drive, au fost treziţi la ora 01.30, sâmbătă noaptea, când clădirea în care se aflau a alunecat, într-un unghi de 45°, datorită retasării solului după furtună. Nu s-au înregistra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us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ERENUL DE PE POPLAR AVENUE, DINTRE STRĂZILE CLIFTON Ş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a fost cumpărată şi achitată de Universitate cu aproximativ 18 luni în urmă. Din pricina dificultăţilor financiare, Universitatea nu a putut începe imediat construirea unor terenuri de sport. Acum există fonduri şi s-au înregistrat progrese în organiza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orecţi faţă de cei ce au muncit pe acest teren în ultimele săptămâni – motivaţi, mulţi dintre ei, de intenţii onorabile – trebuie să atragem atenţia că orice muncă prestată acolo e o risipă de energie. Zona va fi închisă curând, pentru începerea lucrărilor la parcul de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Informaţii al Universităţii de Stat din Eup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oporului din Plotinus – până acum evenimentul cel mai spontan şi dătător de speranţe din lupta continuă dintre Complexul Universitar-Industrial-Militar şi Societatea Alternativă pentru Pace şi lubire – va fi un nou Paradis. În Grădină muncesc şi se recreează împreună nu numai studenţii şi orăşenii, ci şi bărbaţi şi femei obişnuite, gospodine şi copii – ba chiar 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c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PENTRU RUMMIDGE GRAND P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nsorţiu, format din oameni de afaceri şi entuziaşti ai curselor de formula unu din Rummidge, a elaborat ieri planuri de a organiza curse de formula unu pe noul sistem de drumuri interioare de centură al oraşului. „Noua şosea circulară e perfectă pentru întreceri automobilistice”, a declarat purtătorul de cuvânt al grupului de iniţiativă, Jack „Gasket” Scott. „Mai că-ţi vine să crezi că proiectanţii au avut de la în-ceput în vedere aces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idge Evening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 ŞI STUDENŢI ARESTAŢI PENTRU FURT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persoane, printre care un profesor oaspete din Anglia şi mai mulţi stu-denţi, au fost arestaţi sâmbătă, sub acuzaţia că ar fi furat cărămizi de la Biserica Luterană care se demolează pe Buchanan Street. Cărămizile, în valoare de 7,50 dolari, urmau să fie folosite la Grădina Poporului, unde se amenajează un Iaz cu Peşte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us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ILITANŢI OCUPĂ AULA MARE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Curţii Guvernatorilor Universităţii au fost siliţi să-şi facă drum cu coatele prin pichetele studenţeşti ca să poată participa la şedinţa de ieri după-masă. Studenţii cereau ca şedinţa – convocată ca să discute documentul sindical cunoscut sub numele Participarea studenţească – sa fie deschisă tuturor celor dornici să participe. Până la urmă, Preşedintelui Sindicatului şi altor doi studenţi li s-a permis să se adreseze Curţii, dar guvernatorii au refuzat să dea un răspuns imediat revendicărilor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aflat, circa 150 de studenţi, gata echipaţi cu saci de dormit şi pătu-ri, au pătruns în Aula Universităţii. După o discuţie cu subiectul: „Structura ideală a Universităţii reorganizate”, s-a improvizat o discotecă. La ora două dimineaţa mai erau în Aulă vreo 85 de studenţi. În cursul dimineţii de azi, o Adunare Generală Extraordinară a Sindicatului va dezbate recomandarea ca ocuparea clădirilor Universităţii să fie generalizată, cu sprijinul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idge Mor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L OASPETE ŞI STUDENŢI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hilip Swallow, oaspetele britanic al Catedrei de Engleză, se afla printre cei şaisprezece arestaţi sâmbătă sub acuzaţia că au furat cărămizi de la demolarea din Buchanan Street. Acuzaţia împotriva celor şaisprezece, în marea lor majoritate studenţi euphorici, a fost respinsă ieri de Tribunalul Municipal din Plotinus, întrucât proprietarul cărămizilor, Mr. Joe Mattiessen, a refuzat să semneze plângerea. Câţiva stu-denţi ai profesorului Swallow s-au adunat în faţa Tribunalului şi l-au ovaţionat când a apărut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umflat niciodată de poliţie”, ne-a declarat el. „E o experienţă memorabilă, dar n-aş dori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c State Da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CTORULUI B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ăruit o Grădină pentru care nu ne făcuserăm planuri, pe care nici măcar n-am cerut-o şi nimeni nu se simte copleşit de fericire. Cei care au lucrat la Grădină sunt îngrijoraţi de soarta darului lor în viitor. Locuitorii din zonă obiectează împotriva busculadei, a zgomotului şi a comportării scandaloase a unora dintre beneficiarii grădinii. Organele de ordine cred, cu îngrijorare, că Grădina va fi greu de supravegheat şi va duce la creşterea delincvenţei. Mulţi contribuabili sunt indignaţi de ceea ce consideră a fi ocuparea ilegală a proprietăţii Universităţii – deci a Statului. Organizatorii de evenimente sportive se tem de perspectiva pierderii unor terenuri. Perspectiva unei confruntări stârneşte îngrijorarea în sufletele tuturor, deşi unii sunt îngrijoraţi că s-ar putea să nu se işte incidente. Personal, simt acut povara acestor temeri şi a altora, pe care nu le-am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urmează să se întâmple? Mai întâi, va trebui să ridicăm un gard, ca să restabilim ceea ce unora le convine să uite: terenul este într-adevăr proprietatea Universităţii. De asemenea, ca să interzicem accesul persoanelor nedorite. E cea mai grea cale de a ne face înţeleasă poziţia, dar aşa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Rectorului Universităţii de Stat din Eup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solemn să apărăm Grădina şi să declanşăm un război punitiv contra Universităţii, dacă se leagă cumva de ea. Dacă vom şti să luptăm uniţi, aşa cum am muncit la Grădină – uniţi în echipe, înfrăţiţi, hotărâţi –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RDURILOR ÎMPOTRTV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LDOZ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TĂPÂNII TĂCERII, STĂPÂNII NOPŢII, CU LOPEŢl Ş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 A POPORULUI ŞI A PISTOA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distribuit pe străzile din Plo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de la Rummidge! La Şedinţa de astăzi votaţi pentru Ocupare şi apoi veniţi cu noi în Aulă! Dovediţi Administraţiei că Universitatea e a voastră,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ş editat de Comitetul pentru Ocuparea 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OCUPĂ GRĂDINA, ÎMPUŞCĂ 35. MARŞUL DECLANŞEAZĂ ATACURI CU GAZ. PE CABLE AV. TRECĂTORI ŞI STUDENŢI RĂNIŢI, STARE DE URGENŢĂ, RESTRICŢI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şi marşul organizate ieri la prânz, în semn de protest împotriva preluării Grădinii Poporului de către Universitate, s-au transformat într-o încăierare brutală dintre demonstranţi şi poliţie, care a durat toată după-amiaza. Şaizeci de oameni au fost spitalizaţi. În amurg, gazul lacrimogen se răspândise în toată partea sudică a campusului, ajungând la cartierele rezidenţiale învecinate. Poliţia, agitându-şi puştile la vedere, a tras cu alice în valurile de demonstranţi; mulţi dintre aceştia au rupt-o la fugă, cu sângele şiroindu-le pe faţă. Un poliţist a fost înjunghiat, iar alţi trei răniţi uşor cu pietre şi cioburi de sticlă. Guvernatorul Duck a chemat Garda Naţională şi s-au introdus restricţii de circulaţie între 10 seara şi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a şase a.m., după ce poliţia i-a ridicat pe studenţii şi pe celelalte persoane care dormiseră în Grădina Poporului, Compania de Garduri din Esseph a început să ridice o împrejmuire de oţel cu înălţimea de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pe pagina următoare) Euphoric State Da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IT-IN-UL LA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xtraordinară a Sindicatului Studenţesc de la Rummidge, la care au parti-cipat peste 1000 de studenţi, a decis astăzi prin vot să sprijine şi să continue sit-in-ul început deja de aseară de 150 de extremişti de stânga. La sfârşitul adunării, studenţii s-au dus în corpore la Aulă şi câţiva dintre ei au pătruns cu forţa în biroul secretarului prorectorului, cerând ca prorectorul, dl. Stewart Stroud, să apară pentru a le asculta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ierdere de vreme”, a comentat ulterior unul dintre studenţii prezenţi. „Prorectorul nu a dovedit nici cea mai mică înţelegere pentru cererile legitime ale studenţilor de a participa democratic la politica decizională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ocupat mai multe birouri din Blocul Administrativ, provocând o „îngrijorare considerabilă” în rândul secretarilor, după cum ne-a declarat un funcţionar cu vechim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idge Evening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 ŞI STICLEŢI, MEMBRI AI GĂRZII NAŢIONALE SE ÎNCAIERĂ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Grădinii Poporului, acum împrejmuită, s-au jucat în week-end de-a şoarecele şi pisica cu poliţia şi Garda Naţională. Sâmbătă, ei au invadat zona comercială din centrul oraşului Plotinus. Mişunând pe distanţa a trei cvartale, pe Shamrock Avenue, ei au fost întâmpinaţi de un cordon de militari din Gardă, care i-a împins înapoi, ameninţându-i cu ba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unu, ajutoarele de şerif din Miranda County l-au prins şi I-au bătut cu bastoanele pe un tânăr care scria, cu un spray de vopsea, BINE AŢI VENIT LA PRAGA pe vitrina Magazinului Universal Cooper. A fost târât la secţia de poliţie, sângerând abundent, fiind ulterior identificat drept Wily Smith, 21 de ani, student negru de la Euphoric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 procesiune uriaşă, alcătuită din partizani ai Grădinii, a şerpuit pe străzile din Plotinus, plantând „Grădini ale Poporului” miniaturale pe fiecare spaţiu viran întâlnit în cale. Întrebat de ce dăduse oamenilor săi ordine să smulgă iarba şi florile, şeriful O'Keene a răspuns: „Sunt o violare a proprietă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ph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E ÎN STARE DE RĂZBOI, AVERTIZEAZĂ UN PROFESOR DE LA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asters, Profesor de literatură engleză la Universitatea din Rummidge, a condamnat în termeni foarte drastici sit-in-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amănă foarte mult cu cea a Europei în anii patruzeci”, a declarat el ieri. „Un ultimatum inacceptabil, urmat de Blitzkrieg şi de ocuparea de teritorii învecinate a fost strategia de bază a lui Hitler. Dar, dacă nu am cedat atunci, cu atât mai puţin vom ce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al cabinetului Profesorului Masters se află un plan uriaş al sistemului de încălzire centrală al Universităţii. „Conductele termice sunt trase printr-un labirint de tuneluri”, ne-a explicat el, „care ar constitui o excelentă bază de rezistenţă, dacă Senatul şi Administraţia ar fi silite să intre în ilegalitate. Nu mă îndoiesc de faptul că prorectorul are un buncăr secret, în care se poate retrage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rorectorului a refuzat să comenteze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idge Morning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VICTIMA VIOLENŢEI, MOARE. SE VA ŢINE UN REPERENDUM STUDENŢESC. SENATUL VA ŢINE O ŞEDINŢĂ DE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din Euphoric State Da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ĂM!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Plotinus ştiu cine este vinovat de moartea lui John Roberts! Rectorul Binde, care a declarat război poporului din cauza unei bucă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O'Keene, care şi-a înarmat brutele albastre cu puşcoace şi le-a dat drumul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fără nume care a descărcat două ţevi cu alice în spatele unui tânăr fără apărare, de la numai câţiva centi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ostru a fost pângărit, dar spiritul Grădinii supravieţuieşte pe Shamrock Avenue şi Howle Plaza. Poporul din Plotinus e strâns unit împotriva porcilor şi tiranilor! Barierele de căcat se năruie, baricadele iubirii se înalţă pentru a-i ţine la respect pe porci. Vagabonzii, narcomanii, drojdia societăţii, şobolanii de canal, ştrengarii, puşlamalele, mămicile păcii îşi scot cu toţii masca izolării şi stabilesc legătur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c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H. Masters, profesor de engleză la Universitatea din Rummidge, şi-a înaintat ieri demisia prorectorului, care a acceptat-o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ştiut că Profesorul Masters, care urma să se pensioneze peste câţiva ani, nu s-a bucurat în ultimul timp de o sănătate prea bună, iar prietenii săi apropiaţi susţin că recentele tulburări studenţeşti l-au supus unui stres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Profesorului Masters are efect din luna octombrie, dar D-sa a plecat deja de la Rummidge, într-un concediu de odihnă şi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idge Mor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ŢI STROPIŢI DIN ELICOPTER. STRAT DE GAZ LACRIMOGEN PE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l Gărzii Naţionale a huruit ieri pe cer deasupra campusului de la Euphoric State, împroşcând cu gaz lacrimogen alb circa 700 de studenţi şi profesori închişi în Howle Plaza de un cordon strâns de militari di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u gaze a fost autorizat de Şeriful din Miranda County, Hank O'Keene, pentru a împrăştia rămăşiţele unei procesiuni de 3000 de îndoliaţi, organizată în amintirea lui John Roberts. Gazul a fost purtat de vânt la sute de metri depărtare. A învăluit case, a pătruns în săli de cursuri şi birouri ale Universităţii, s-a strecurat în saloanele Clinicii Universitare. Soţiile şi copiii profesorilor care se recreau la bazinul de înot Blueberry Creek, la o jumătate de milă depărtare, au avut de suferit din cauza gazului. Un grup de cadre didactice au înaintat rectorului Binde un protest vehement împotriva utilizării nesăbuite a gazului de către organel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ph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NUI COPIL DE OPT ANI ASUPR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să văd cu ochii mei Grădina Poporului, dar simt că era frumoasă. Grădina a fost făcută cu sentimentele oamenilor, nu numai cu mâinile, au făcut-o cu inima, care ştiau c-o fac să rămână, sute de oameni au construit Grădina, aşa că nu vom afla niciodată dacă au vru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şi strică viaţa făcând pe poliţiştii şi nu-şi dau voie să devină persoane. Acţionează de parcă ar fi un soi de crea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ă de un învăţător din Plotinus ziarului Euphoric State Da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 Î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organizatorii sit-in-ului au programat un teach-în cu subiectul UNIVERSITATEA ŞI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joacă Universitatea în sod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justificarea socială a educaţie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de fapt, oamenii obişnuiţi, despre universităţ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întrebările pe care ne propunem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ş, Universitatea din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RUMMIDGE DESP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tudenţi nu le place cum îs conduse colegiile şi universităţile şi de aia protestează şi face sit-in. Când mai cresc, studenţii descoperă că or fost bine conduse. Studenţi fac oamenii şi poliţiştii să-şi piardă vremea, cred eu că numa ca să râdă. Majoritatea îs hipi şi mari nătărăi, şi-şi bat joc de inteligenţa lor, când alţi ar fi fericiţi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udenţii sunt idioţi şi dau în oameni cu bombe puturoase anume ca să fie băgaţi în seamă. Sunt o trupă de vagabonzi bătrâni, cu pletele lor lungi şi murdare. Nu s-au spălat de-un secol. Hainele lor te fac să verşi şi le fluieră vântul prin buzunare. Se proţăpesc la televiziune ca să fumeze droguri în faţa telespectatorilor. Provoacă răs-coale pe străzi, bătând şi distrugând tot ce le iese în cale. Sunt şi studenţi de treabă, cu haine îngrijite şi păr frumos, care au familie şi nu sunt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veni la mine un student şi mi-ar zice ceva, nu m-aş opri. Să zicem că eşti pisică şi te prind studenţii şi tu crezi că o fac de bunătate, dar ei te disecă şi fac pe tine experienţe. Unii studenţi sunt în regulă, dar au nasu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 studenţii fincă toţi fac ce fac şi ăilalţi şi poartă haine la fel şi vorbesc toţi ca americanii, fumează droguri şi-şi fac injecţii ca să fie fericiţi şi pe urmă vorbesc de iubire şi pace când sunt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oliţia iaş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Rumble de un student la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II DIN RUMMIDGE PROPUN UN ME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ngajaţilor fără sarcini de predare de la Universitatea Rummidge a propus numirea unui mediator care să conducă negocierile dintre Administraţia Universitară şi Executivul Sindicatului Studenţesc, în vederea terminării sit-in-ului. Azi-dimineaţă studenţii au votat pentru continuarea si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rris J. Zapp, de la Universitatea de Stat din Euphoria, SUA, aflat în vizită aici, a fost indicat drept posibil candidat la slujba de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idge Evening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a spus un vorbitor la teach-in-ul cu tema „Ecologia şi Politica”, ţinut ieri la Euphoric State, sunt calea prin care natura protestează contra cantităţilor imense de beton puse de om în spinarea bunului pământ. Plantând puieţi, omul eliberează pământul, prevenind astfel producerea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us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PROPUNE ÎNCHIRIEREA GRĂDINII; PRIMARUL ARE DUBI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S GIGANTIC DE ZIUA COMEMORĂRI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Harold Binde a afirmat ieri la o conferinţă de presă că, după părerea sa, încurcata problemă a Grădinii Poporului ar putea fi rezolvată dacă Universitatea ar închiria o parte din teren municipalităţii din Plotinus, pentru a fi amenajată ca parc, păstrându-se, pe cât posibil, aranjamentele deja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unicipal din Plotinus va examina problema la proxima şedinţă, dar se ştie că domnul primar Holmes e împotrivă. Există indicii şi că domnul guvernator Duck, membru ex officio al Consiliului Universitar, va ratifica închirierea, întrucât D-sa se opune ferm oricăror concesii făcute grăd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ştia din urmă proiectează un enorm marş pe străzile din Plotinus, de Ziua Comemorării. Organizatorii insistă că va fi un marş de protest paşnic, lipsit de violenţă; cetăţenii oraşului însă, aflând că până la 50.000 de oameni se vor îndrepta cu această ocazie spre Plotinus, din localităţi atât de îndepărtate ca New York sau Madison, sunt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probarea pentru un marş”, a confirmat azi la Primărie un purtător de cuvânt, „iar problema a fost luată în studiu de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ph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 DE GHEAŢĂ STRICĂ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de gheaţă verde, cu volumul de un picior cub, s-a prăvălit azi-noapte prin acoperişul unei case din sudul oraşului Rummidge, avariind o cameră de la etaj. Camera nefiind ocupată, nu s-au semnala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hemaţi să examineze gheaţa au crezut la început că e vorba despre o bucată de grindină de dimensiuni ieşite din comun, dar au stabilit repede că este urină îngheţată. Se crede că a fost ilegal aruncată dintr-un avion ce survola oraşul la mar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sei, Dr. Brendan O'Shea, a declarat azi: „Mască m-a lăsat. Nici măcar nu ştiu dacă sunt asigurat contra calamităţilor de acest gen. Unii ar putea zice că e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idge Evening Mail 5.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am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i-a făcut impresia că e cam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ndaj de opinie recent a stabilit că nouăzeci la sută dintre bărbaţii americani consideră că au penisuri sub dimensiunil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firesc să doreşti să fii printre primii zece la sută</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s primii zece la sută, prostuţule, sunt cei zece la sută cărora nu le pasă. Problema e că-i imposibil ca nouăzeci la sută să se situeze sub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odată nu m-am priceput la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Philip, pe cuvânt dacă nu. Eu credeam că nu te obsedează virilita-tea. Tocmai de-asta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enisul me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vrei să fii aplaudat mereu pentru că eşti viril. Cu Morris, trebuie să fie de fiecare dată un act sexual de patru stele. Dacă nu gemeam, nu-mi dădeam ochii peste cap şi nu făceam spume la gură în momentul orgasmului, mă acuza de f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şi el parte din cei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e ţi se pare mai mic, fiindcă îl priveşti de sus. II micşoreaz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vez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când se ştergea după duş, Philip se urcă pe un taburet ca să-şi examineze torsul în oglinda de deasupra chiuvetei. Era adevărat că unghiul normal de vedere implica un anumit efect de diminuare, deşi nu chiar atât cât ţi-ai fi dorit. Patruzeci de ani era, probabil, o vârstă prea timpurie pentru a începe să-ţi faci griji, dar până acum Philip nu avusese termeni de comparaţie. Până să ajungă în Euphoria, nu mai avusese nici un prilej – de la terminarea liceului – să examineze de aproape un organ sexual masculin. Dar de când sosise, i se etalaseră penisuri din toate părţile. În primul rând, penisul lui Charles Boon, care dispreţuia pijamalele şi putea fi întâlnit deseori în apartamentul de pe Pythagoras Drive umblând aşa cum îl făcuse mă-sa. Pe urmă, magazinele de discuri de pe Cable Avenue îşi umpluseră vitrinele cu albumul John Lennon/Yoko Ono, pe coperta căruia faimoasa pereche apărea goală-puşcă, fotografiată din faţă. Mai era protagonistul filmului Sunt bolnav de curiozitate, pe care se duseseră să-l vadă în Esseph, stând două ore la coadă împreună cu ceea ce numise Desirée încă două sute de voyeuri între două vârste, veniţi cu speranţa că se vor excita (ceea ce se şi întâmplase, trebuia să recunoască); şi tânărul ieşit din publicul aflat la reprezentaţia unei trupe dramatice de avangardă, care le-o luase înainte actorilor de pe scenă scoţându-şi hainele de pe el înainte să apuce ei s-o facă. Toate exhibările acestea îi provocaseră lui Philip un sentiment de inferioritate. Desirée nu era deloc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înseamnă să creşti cu pieptul plat într-o cultură care divinizează ţâţele enorme,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ânii tăi sunt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corp frumos. Trebuie să şti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ilary nu s-ar descurca fără sutie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l-ar târî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oate vrei să zici i-ar t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r t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 că nu e voie să atârne? Cine zice că sânii trebuie să fie proiectaţi în afară, ca nişte console? Îţi spun eu cine – fabricanţii de 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fii nevoit să porţi peru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dar pun pariu că ţi-ai putea vinde sânii, dacă le-ai face reclamă în Euphoric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iubeşte ţâţele mari de când îl ştiu. Nu ştiu de ce m-a luat de nevastă. Nu ştiu de ce l-am luat de bărbat. Din ce cauză se căsătoresc oamenii? Tu de ce te-ai însurat c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 Dacă vrei să-mi cunoşti părerea, singurătatea şi urâtul joacă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borî de pe taburet şi se şterse mai departe cu prosopul. Îşi frecă trupul cu pudră de talc, pipăindu-şi cu o anumită plăcere narcisistă perniţele de ţesut apărute recent pe şolduri şi torace. Începuse să se îngraşe de când se lăsase de fumat şi considera că-i stă bine. Cutia toracică îi era acum învelită într-un strat moale de carne, claviculele nu mai ieşeau în relief cu bruscheţea care te făcea să gândeşti că înghiţise un um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el halatul de bumbac împrumutat de la Desirée. Propriul său halat de baie rămăsese pe Pythagoras Drive şi, oricum, Charles Boon îl folosise atât de des, încât lui Philip ii pierise pofta să-l recupereze. Dacă nu defila prin apartament obraznic de gol, Charies Boon nu pregeta să înhaţe hainele altuia. Viaţa era mult mai plăcută aici, pe Socrates Avenue. Cât de providenţială se dovedise – privind în urmă – alunecarea de teren care-l transferase de la o adresă la alta! Halatul avea modele americane, nuanţe de verde şi de albastru, era căptuşit cu material de prosop alb şi formidabil de confortabil. II făcea să arate, chiar să se simtă, vag atletic şi dominator, ca un luptător asiatic. Se strâmbă la imaginea sa din oglindă, mijindu-şi ochii şi dilatându-şi nările. Mai nou, se admira mereu în oglindă. Poate că spera să se surprindă într-o atitudine sau expresie revelatoare, care să-i furnizez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 până în dormitor, trase cuverturile de pe pat şi făcu o gropiţă în pernă. Era unicul geat rezidual prin care mai plătea un tribut convenţiei: când se culca cu Desirée, se scula devreme şi venea în camera lui, să mototolească aşternutul. Habar n-avea pe cine încerca să păcălească. În orice caz, nu pe gemeni, fiindcă Desirée, în înfricoşătoarea manieră a părinţilor americani progresişti, credea că e bine să-i tratezi pe ţânci ca pe adulţi şi fără îndoială că le desluşise deja natura exactă a relaţiei dintre ei. M-aş bucura să mi-o explice şi mie, gândi el cu un umor sec, privindu-se în altă oglindă, fiindcă să mă ia dracu dacă pentru mine are cap sa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matinal din fire, lui Philip nu-i venea greu să se trezească devreme în dimineţile însorite de la 3462 Socrates Avenue. Îi plăcea să se spele sub jetul de apă fierbinte, puternic ca un mănunchi de raze laser, să umble desculţ pe mochetele casei tăcute, să ia în stăpânire bucătăria ce semăna cu puntea de comandă a unei astronave computerizate, toată numai porţiuni de alb strălucitor sau de oţel inoxidabil, cu nenumărate cadrane, maşinării şi un imens frigider ce zumzăia. Philip puse tacâmuri pentru micul dejun al gemenilor şi al său, dizolvă într-o cană sucul de portocale îngheţat, puse feliuţe de piept de porc în prăjitorul electric, reglă temperatura acestuia, să nu fie prea ridicată, turnă apă fierbinte peste un pliculeţ de ceai. Încălţând o pereche de târlici abandonaţi, ieşi cu ceaiul, prin curtea interioară, în grădină şi se aşeză pe vine lângă un perete însorit, pentru a absorbi nedezminţita privelişte. Dimineaţa era foarte limpede şi lipsită de mişcare. Apele golfului se întindeau netede ca oglinda şi aproape că puteai număra cablurile podului Silver Span. Jos, pe mereu agitata Autostradă a Ţărmului, automobilele şi autocamioanele se întreceau ca nişte jucării mecanice, dar zgomotul şi gazele de eşapament produse de ele nu ajungeau până aici. Aici aerul era răcoros şi dulce, înmiresmat de vegetaţia subtropicală ce creştea abundent în grădinile afluentului Plo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reacţie argintiu, cu motoarele stinse, plana dinspre nord, aproape la nivelul ochilor săi, şi-i urmări înaintarea leneşă pe cinemascopul imens al cerului. Era ora ideală pentru sosirea în Euphoria. Aproape că puteai să-ţi imaginezi ce simţiseră primii corăbieri care trecuseră, probabil, întâmplător prin strâmtoarea îngustă peste care fusese construit podul Silver Span, când găsiseră acest splendid golf în starea în care-l lăsase Dumnezeu imediat după Facere. Cum suna pasajul acela din Marele Gatsby? „Pieptul verde, proaspăt, al Lumii Noi</w:t>
      </w:r>
      <w:r>
        <w:rPr/>
        <w:t>…</w:t>
      </w:r>
      <w:r>
        <w:rPr>
          <w:rFonts w:cs="Bookman Old Style;Times New Roman" w:ascii="Bookman Old Style;Times New Roman" w:hAnsi="Bookman Old Style;Times New Roman"/>
          <w:sz w:val="24"/>
        </w:rPr>
        <w:t>. Pentru o clipă fugară, încântătoare, omului i se tăiase probabil răsuflarea în prezenţa noului continent</w:t>
      </w:r>
      <w:r>
        <w:rPr/>
        <w:t>…</w:t>
      </w:r>
      <w:r>
        <w:rPr>
          <w:rFonts w:cs="Bookman Old Style;Times New Roman" w:ascii="Bookman Old Style;Times New Roman" w:hAnsi="Bookman Old Style;Times New Roman"/>
          <w:sz w:val="24"/>
        </w:rPr>
        <w:t>.” În vreme ce Philip vâna citatul în memorie, calmul dimineţii fu spart de zgomotul hidos al unei gigantice maşini de tuns iarba ce trecea pe deasupra, şi peste grădinile de pe panta dealului fulgeră o umbră neagră, cu aspect de păianjen. Primul elicopter al zilei zbura ra-zant spre campusul de la Euphoric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intră în casă. Elizabeth şi Darcy se sculaseră. Intrară în bucătărie în pijamale, frecându-se la ochi şi împingându-şi la spate părul lung şi încâlcit. Nu numai că erau gemeni identici, ci – ca să-ţi dea şi mai mult de furcă – Darcy avea trăsături feminine frumoase, aşa încât Philip se baza, pentru a-i deosebi, pe proteza dentară a lui Elizabeth. Gemenii erau o pereche enigmatică. Întrucât comunicau prin telepatie, erau neobişnuit de zgârciţi cu limbajul sonor. Philip, abia scăpat de propriii săi copii, familiarizaţi precoce cu limbajul articulat şi de o curiozitate debordantă, găsea situaţia odihnitoare; dar, totodată, deconcertantă. Se întreba ce părere îşi făcuseră despre el gemenii, care nu lăsau să se între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alută el, voios. Cred că vom avea o z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murmurară ei, politicos. Sal't, Philip. Se aşezară la masa în formă de bar şi se porniră să mestece cantităţi uriaşe de cereale glazurate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din cap, cu gurile pline de fulgi de cereale. Philip scoase din prăjitor feliile egale, crocante de şuncă, îşi făcu un sandviş şi-şi mai tur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mâncaţi la prânz? Gemenii se privir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de arahide şi peltea, răspunse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u, Elizabeth? Parcă mai avea ros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găti sandvişurile, cu pâinea albă care le plăcea – gata tăiata, având conţinut de vitamine îmbogăţit şi absolut lipsită de gust – şi le puse, cu câte un măr, în cutiuţele pentru merinde. Gemenii îşi mai umplură o dată bolurile cu cereale. Euphoric Times publicase recent o ştire despre o experienţă de laborator care stabilise că şobolanii hrăniţi cu ambalaje de fulgi de porumb se îngrăşaseră mai tare decât cei ce mâncaseră fulgi de porumb. Le spuse şi gemenilor. Ei zâmbiră,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spălau, puse ceainicul pe foc, să fiarbă apă pentru cafeaua lui Desirée şi întinse mâna după ediţia de ieri a ziarului Chronicle. „Va fi, susţin organizatorii, un protest paşnic, lipsit de violenţă. Dar localnicii sunt îngrijoraţi, fiindcă au aflat că e posibil ca peste 50.000 de oameni să vină la Plotinus, pentru a participa la acest eveniment, din locuri atât de îndepărtate ca Madison sau New York.” Philip se uită pe geam, înspre punctul unde elicopterul executa manevre rapide sau atârna nemişcat în aer, ca un bondar, deasupra centrului oraşului Plotinus. În oraş se aflau peste două mii de militari – unii îşi ridicaseră bivuacul chiar în Grădina Poporului. Se zicea că udau, pe ascuns, florile. În orice caz, majoritatea soldaţilor îţi dădeau impresia că sunt gata să se lepede de arme şi să se alăture studenţilor protestatari, mai ales atunci când fetele care ţineau cu Grădina îi tachinau, dezbrăcându-se până la talie şi împingându-şi sânii goi în baionete, o combinaţie de moliciune şi duritate pe care fotoreporterii de la Euphoric Times o găseau irezistibilă. Oricum, majoritatea trupeţilor erau tineri ce intraseră în Garda Naţională numai ca să scape de Vietnam şi arătau exact ca recruţii pe care-i vedeai la televiziune în Vietnam, nefericiţi şi derutaţi, făcând – dacă aveau curajul – semne de pace către camerele de televiziune. De fapt, toată povestea cu Grădina era un fel de război din Vietnam miniatural, Universitatea fiind regimul lui Thieu, Garda Naţională – armata SUA, studenţii şi hippies – Viet-Congul</w:t>
      </w:r>
      <w:r>
        <w:rPr/>
        <w:t>…</w:t>
      </w:r>
      <w:r>
        <w:rPr>
          <w:rFonts w:cs="Bookman Old Style;Times New Roman" w:ascii="Bookman Old Style;Times New Roman" w:hAnsi="Bookman Old Style;Times New Roman"/>
          <w:sz w:val="24"/>
        </w:rPr>
        <w:t>. Escaladări, ucideri disproporţionate, elicoptere, defoliere, lupte de gherilă – totul se potrivea de minune. Lată o idee de enunţat la Show-ul Charles Bonn. Nu-şi imagina ce altceva 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îşi făcură din nou apariţia în bucătărie, pentru a-şi lua cutiuţele cu mâncare, părând ceva mai curaţi şi mai aranjaţi în blue-jeans, pantofi de tenis şi tricour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rămas-bun de la mama? Strigară ascultători: „La revedere, Desirée” la plecare şi primiră, ca răspuns, un strigăt înăbuşit. Philip încărcă o tăviţă cu suc de portocale, cafea, chifle prăjite şi miere şi i-o duse lui Desiré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ea. Vii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splendidă, o anunţă Philip, punând tava jos şi ducâ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 lamelele roletelor în aşa fel încât soarele să inunde camera cu lumină. PIeţele roşcate ale lui Desirée luară foc pe fundalul pernelor de culoarea şofranului de pe pat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are era să dărâme acoperişul era un elicopter? Întrebă Desirée, atacând cu poft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fla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Copiii au pleca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făcut sandvişuri cu unt de arahide. S-a terminat tot ce mai era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azi la cumpărături. Tu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trebuie să merg la Universitate. Catedra de Engleză stă de veghe pe treptele clădirii De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cuvântul potrivit, dar pe ăsta îl folosesc. Veghea e când stai treaz toată noaptea, nu? Cred că pur şi simplu o să stăm o oră-două acolo, pe scări. Ca formă tăcută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uvernatorul Duck va trimite Garda Naţională la cazărmi numai fiindcă profesorii de engleză vor tăcea din gură două-trei ore? E o realizare, recunosc, dar</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protestul nostru îl vizează pe Binde. Se exercită presiuni asupra lui, ca să le ţină piept lui Duck şi O'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 Desirée fornăi, dispreţuitor. Rectorul cu feţele lui 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 cam la ananghie. Tu cum ai proced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să fiu în locul lui. În toată istoria ei, Universitatea de Stat din Euphoria nu a avut o femeie-rector. Apropo, diseară eşti acasă? Dacă nu eşti, trebuie să chemăm o baby-sitter. Eu am antrenament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târziu. Particip la emisiunea aia idioată a lui Charles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afle ce impresie îmi face viaţa în Euphoria, mie, un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ă mai simt britanic. Oricum, nu în măsura în care mă simţeam. Nu mă simt nici american. „Rătăcind între două lumi, una pierdută, cealaltă neputincioasă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 se vor pune nenumărate întrebări despre Grădină. Tu fiind unul dintre partizanii e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otul a fost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decât o simpatie moderată pentru Grădină. Nici măcar n-am pus piciorul acolo. Lar acum tot felul de oameni, complet necunoscuţi, vin să-mi strângă mâna, să mă felicite pentru abnegaţia mea. Mă simt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şcare ascensională în viaţa oamenilor, Philip. Eşti prins într-un proc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articipi la vegh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articip, se va crede că am trecut de partea celorlalţi, ceea ce ar fi absolut fals. În orice caz, cred cu tărie că soldaţii trebuie să plece de pe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aresteze. A doua oară, poate nu vei mai fi eliberat atât de uşor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termină de mâncat chifla, îşi linse degetele şi se tolăni mai bine în perne, cu ceaşca de caf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îţi stă perfect cu h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pot cumpăra unul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ăstrezi. Morris nu l-a purtat niciodată. L-am cumpărat acum doi ani, ca să i-l dau de Crăciun. Că veni vorba, i-ai scris lui Hilary? Sau vrei să laşi o altă anonimă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paşi mari, încercând, fără nici un motiv, să nu calce pe dârele de lumină. Trei imagini ale sale se iviră, convergente, în tripticul de oglinzi de pe mă-sa de toaletă a lui Desirée şi-l priviră indiferente cum se întoarce pe propriile lu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e s-a întâmplat de fapt şi cum intenţionez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 procedez. N-am nici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disperat, trecându-şi degetele prin păr. Dar nu sunt obişnuit cu chestiile astea. Nu am nici un pic de experienţă de adulter. Habar n-am cum ar fi mai bine pentru Hilary, pentru copii, pentru tine, pentru mine</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te preocupa, interveni Desirée. 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singur lucru. Eu încă o dată nu mă mai căsătoresc. Asta în cazul că ţi-a trecut aşa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divorţ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de acum încolo voi fi o femeie liberă. Voi sta pe picioarele mele, fără o pereche de coaie atârnate de gât. Poate că pe faţa lui Philip se citea suferinţa, fiindcă Desirée continuă în felul următor: N-am nimic împotriva ta, Philip, ştii cât de mult îmi placi. Ne înţelegem splendid. Le eşti simpatic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eori mă întreb</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scoţi în parc şi aşa mai departe. Morris nu se ost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tocmai de astfel de lucruri îmi făceam socoteala să scap, venind încoace. Trebuie că mi-au devenit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la mine cât doreşti. Sau pleci oricând. Consideră-te absolut liber să faci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săptămâni m-am simţit foarte liber. Mai liber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îi adresă unul dintre rarele ei zâmbet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se scărpină prin cămaşa de noapt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em aşa o veşnicie. Tu, eu şi gemenii, în casa asta. Lar Hilary şi copiii mei să fie fericiţi în igno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perioada de schimb se termină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rămâne la Euphoric State dacă ai vrea? Adică, nu te-ar putea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că ai avut aprecieri favorabile în ultimul Buletin al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Wily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modes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ămaşa de noapte peste cap, Desirée intră în baie. Philip o urmă, privin-d-o admirativ, şi se aşeză pe colacul closetului în timp ce ea făce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obţine o slujbă la unul dintre colegiile mai micuţe de aici? Strigă Desirée prin şuieratul ap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fi problema cu vizele. Sigur, dacă m-aş căsători cu o cetăţeancă a Americii, n-ar mai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iar imaginea sa îi veni în întâmpinare, în oglinda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bărbieresc. Conversaţia devine din ce în ce mai ireală. O să mă întorc acasă peste o lună, vezi bine. Acasă, la Hilary şi la copii. Acasă, la Rummidge. Ac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lucr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jordom. Te pricepi să conduci gospodăria. Mult mai bine decât mine. Eu vreau să-mi reia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ar n-ar mai fi probleme cu viza. Vrei să-mi aduci un prosop din debar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u prosopul cu ambele mâini. Desirée ieşi de sub duş, cu trupul lucind şi Philip începu s-o frece cu mişcăr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plăcut</w:t>
      </w:r>
      <w:r>
        <w:rPr/>
        <w:t>…</w:t>
      </w:r>
      <w:r>
        <w:rPr>
          <w:rFonts w:cs="Bookman Old Style;Times New Roman" w:ascii="Bookman Old Style;Times New Roman" w:hAnsi="Bookman Old Style;Times New Roman"/>
          <w:sz w:val="24"/>
        </w:rPr>
        <w:t>. După o pauză, ea continuă: Fără glumă, ar trebui să le scrii c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orez nici o explicaţie lui Morris. Şi apoi, ar da imediat fuga la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Bineînţeles, ei ştiu amândoi că locuiesc la tine</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şi Melanie e cu noi, pe post de însoţitoare. Sau eu sunt cea care trebuie să vă supraveghez, pe tine şi pe Melanie? Am pierdut şirul</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erdut şirul acum câteva săptămâni, replică Philip, frecând-o mai uşor. Acum îngenunchease şi-i ştergea picioarele. Ştii că ceea ce fac mă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i-o tăie Desirée. Nu uita că trebuie să participi la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Multe mulţumiri pentru ultima scrisoare. Mă bucur că ţi-a trecut răceala. Eu încă nu am început crizele mele de rinichi şi sper că nu sunt alergic la polenul euphoric. Apropo, am o idilă cu dna Zapp. Ar fi trebuit să te anunţ mai repede, dar mi-a scăpat</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mpa mea”, fiindcă mi-am pierdut dreptul de a folosi acest cuvânt de alint. La numai câteva luni după povestea cu Melanie</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Hilary, Ai avut o intuiţie grozavă când ai spus că în ultimele scrisori parcă sunt mai vesel şi mai deconectat. Ca să nu recurg la eufemisme, Desirée Zapp m-a luat în patul ei de trei sau patru ori pe săptămână în ultima perioadă, ceea ce mi-a prins foarte bine</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pus, Philip compuse în minte scrisori către Hilary, rupându-le bucăţi-bucăţele, mental, imediat după ce le începea. Gândurile îi scăpau de sub control, pătrunzând în sfera absurdului, a sentimentalului, a obscenului, de cum încerca să cuprindă, în acelaşi cadru de referinţă, imagini de acasă, cu Rummidge, Hilary şi copiii, şi tabloul existenţei sale de acum. Îi venea greu să creadă că, urcându-se într-un avion, putea reveni, în numai câteva ceasuri, la mediul acela cenuşiu, umed, tacticos, din care evadase. La fel de greu ca şi a crede că ar putea trece prin oglinda de pe masa de toaletă a lui Desirée, ca să se reîntoarcă în dormitorul său. Dacă ar putea expedia acasă, când va sosi momentul, o sosie a sa, un Swallow robot, programat să spele vase, să ţină consultaţii cu studenţii, să plătească ratele pe casă în data de trei a fiecărei luni, în timp ce el, cel adevărat, ar rămâne în Euphoria, necunoscut de nimeni, şi-ar lăsa părul să crească şi s-ar hârjoni cu Desirée! Nu i s-ar simţi lipsa la Rummidge. Pe când dacă s-ar întoarce în persoană, în starea lui de spirit de acum, ar fi considerat un impostor. Să se ridice în picioare adevăratul Philip Swallow! Nici măcar pe mine nu m-ar interesa să-l cunosc, gândea Philip, manevrând Corvair-ul ca să ia virajele strânse de pe Socrates Avenue, cu pneurile fâsăind moale pe asfaltul neted, case şi grădini rotindu-se ameţitor în oglinda retrovizoare. Până la urmă, tot se pricopsise cu automobilul lui Zapp. „Cel puţin nu lăsa bateria să moară”, îl îndemnase Desirée la câteva zile după ce se mutase la ea. „Nu pot suporta să te văd fugind după autobuz în fiecare dimineaţă, când maşina aia zace nefolosit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ţelegi, în noaptea cu alunecarea de teren. Din nou doamna Zapp şi cu mine fuseserăm invitaţi la aceeaşi petrecere şi ea s-a oferit să mă ducă acasă cu maşina, deoarece se declanşase un fel de furtună tropicală</w:t>
      </w:r>
      <w:r>
        <w:rPr/>
        <w:t>…</w:t>
      </w:r>
      <w:r>
        <w:rPr>
          <w:rFonts w:cs="Bookman Old Style;Times New Roman" w:ascii="Bookman Old Style;Times New Roman" w:hAnsi="Bookman Old Style;Times New Roman"/>
          <w:sz w:val="24"/>
        </w:rPr>
        <w:t>. Pythagoras Drive fusese un fluviu ieşit din matcă. În lumina farurilor se vedea ploaia, căzând ca nişte falduri mari de apă; bătea darabana pe tabla acoperişului, aproape că făcea imposibilă funcţionarea ştergătoarelor de parbriz. Iluminatul stradal nu funcţiona – probabil că se produsese un scurtcircuit. Maşina parcă mergea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ase Desirée, încordându-şi privirea ca să vadă prin parbrizul inundat. Cred că, după ce te las acasă, o să stau în maşină, să aştept să se opreas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o invitase înăuntru şi-i oferise o cafea, iar ea, spre mirarea lui,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să te uzi până la piele, o pre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relă. Putem fugi. Fugiră – până la margin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ase Philip. Aici trebuia să fi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beat, zise Desirée, fără urm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mbrela, era deja leoarcă. Philip era aproape dizolvat. Mai mult, în loc să se afle pe poteca din grădină, stăteau cufundaţi, după toate aparenţele, până la glezne î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treaz ca pleasna, protestă el, căutând pe bâjbâite trep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utat cineva casa, coment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un anumit sens, era perfect adevărat. Ocolind un colţ al clădirii, în căutarea uşii, dădură de trei fete îngrozite, în cămăşi de noapte pline de noroi – Melanie, Carol şi Deirdre – care tocmai fuseseră azvârlite jos din paturile lor când casa pornise la vale, descriind un mare arc de cerc (norocosul de Charles Boon nu se udase şi rămăsese la căldurică în studi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utremur! Strigară ele. Am crezut că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toţii la mine acasă! Hotărâse Desirée. A fost, înţelegi, un act de pură binefacere, menit să fie o soluţie provizorie. Desirée n-a vrut decât să avem un acoperiş deasupra capului până ne vom putea întoarce pe Pythagoras Drive sau vom găsi o altă locuinţă… Curând, Carol şi Deirdre se mutaseră în altă parte. Melanie se aciuase cu Charles Boon în partea sudică a campusului – îmbrăţişaseră fără rezerve cauza Grădinii Poporului şi voiau să fie în miezul lucrurilor. În cele din urmă, dintre toţi sinistraţii din cauza alunecării de teren, singur Philip rămăsese în casa familiei Zapp. Îşi amâna plecarea, aşteptând să vadă dacă clădirea de pe Pythagoras Drive va redeveni locuibilă. Desirée îi spusese să nu-şi facă griji. Fără chef, pornise în căutarea unui alt apartament; Desirée îl îndemnase să nu se grăbească. Nu-l mustra prea tare conştiinţa că stătea pe capul ei, pentru că Desirée lipsea mult seara de acasă, din pricina întrunirilor, iar el o scutea de necesitatea de a-şi căuta o baby-sitter. De asemenea, fiindcă dormea până târziu, aprecia plăcerea cu care el pregătea micul dejun pentru gemeni şi-i expedia la şcoală. Imperceptibil, toate acestea deveniseră obişnuinţă. Era ca şi cum ar fi fost căsătoriţi. Duminica îi duceau pe gemeni cu maşina până în Parcul de Stat, de cealaltă parte a dealurilor din Plotinus şi făceau cu ei lungi plimbări prin pădurile de pin. Simţea cum se încadrează într-o versiune mai confortabilă, mai puţin încorsetată, a vieţii lui din Anglia. Pe măsură ce se pierdea în trecut, interregnum-ul de pe Pythagoras Drive îi apărea tot mai mult ca un vis produs de halucinogene. Şederea lui acolo avusese ceva nenatural, nesănătos; existase o dimensiune ignobilă, ridicolă a rolului jucat de el acolo, cel al unui individ între două vârste care parazita societatea alternativă, aţinându-se pe lângă tineri, cu priviri galeşe de căţel ce vrea să fie mângâiat, dornic să placă, atent să nu supere, sperând să participe la un joc ce nu se mai materializase, jocul pe care-l văzuse desfăşurându-se impetuos în prima noapte, în apartamentul de la parter al fetelor, cu Cowboy-ul, Soldatul Confederat şi luptătorul negru. Se pare că protagoniştii aceştia nu-şi reluaseră jocul niciodată, sau avuse-seră grijă să-l joace în lipsa lui de acasă. După acea primă noapte, oricât de atent pândise vreun semn, nimic nu-i mai dăduse de veste că s-ar organiza vreo orgie. Cel mai aproape de sexul în grup ajungea când citea anunţurile date de perverşi în Euphoric Times. Poate n-ar fi fost o idee rea să publice şi el unul: Profesor britanic, nu excepţional dotat, iubitor de Jane Austen, de Top of the Pops şi gin cu apă tonică este în cău-tare de orgii, ca începător zelos. Sau un anunţ cu caracter personal: Melanie</w:t>
      </w:r>
      <w:r>
        <w:rPr/>
        <w:t>…</w:t>
      </w:r>
      <w:r>
        <w:rPr>
          <w:rFonts w:cs="Bookman Old Style;Times New Roman" w:ascii="Bookman Old Style;Times New Roman" w:hAnsi="Bookman Old Style;Times New Roman"/>
          <w:sz w:val="24"/>
        </w:rPr>
        <w:t>. Mai dă-mi o şansă. Am nevoie de tine, dar nu mă pot exprima. Stau treaz în odaia mea şi te aştept. Treaz şi transpirând în întuneric, ascultând zgomotele înăbuşite care-l anunţau că ea şi Charles Boon făceau dragoste în camera de alături. O situaţie bolnavă, cu adevărat. Alunecarea de teren măturase o Sodomă şi Gomoră de fantezii sexuale şi dorinţe nesatisfăcute. Se simţea ca un nou-născut în atmosfera calmă, iniţial necoruptă de sex, a luxosului cuib de vulturi al lui Desirée Zapp, de pe piscurile din Socrates Avenue. Începuse să mănânce mai bine, să doarmă mai bine. Desirée şi el se lăsaseră amândoi de fumat. „Dacă arunci pipa aia puturoasă, renunţ şi eu la ţigările mele urât mirositoare, facem târgul?” Ea susţinea că antrenamentul de karate o determinase să se lase, fiindcă-i era ruşine să i se taie respiraţia după zece minute de exerciţii. Lui Philip îi fusese surprinzător de uşor să renunţe şi trăsese concluzia că niciodată nu-i plăcuse cu adevărat să fumeze pipă. Fusese bucuros să scape de tot calabalâcul necesar fumatului. Acum, că venise căldura, putea să poarte pantaloni subţiri şi cămăşi pe talie, fără să-i apară pe piept tot felul de umflături urâte, ca nişte bolfe. Recunoştea că bea ceva mai mult: de obicei două pahare de gin cu apă tonică înainte de cină, vin sau bere la masă şi poate un Scotch după aceea, când priveau la televizor luptele de stradă din ziua respectivă. Într-o seară, când se distrau astfel, el o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găsit un apartament destul de drăguţ. Pe Po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rămâi aici? Întrebase Desirée, fără să-şi ia ochii de pe ecran. Spaţiu est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mai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mai bine, plăteşte-m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incisprezece dolari pe săptămână pentru cameră, plus douăzeci pentru mâncare şi băutură, plus trei dolari lumina şi încălzirea, în total treizeci şi opt de dolari pe săptămână, sau o sută şaizeci de dolari pe luna calend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ase Philip. Ce prom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sem dinainte. Mie mi se pare foarte avantajos. Apropo, mâine seară vei fi acasă? Eu particip la şedinţa atelierului de trezir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pri la lumina roşie şi coborî geamul. Bâzâitul unui elicopter îl anunţă că intrase în zona controlată de armată, deşi altfel n-aveai cum să ghiceşti, în această porţiune a campusului, că erau tulburări la Universitate. Gândind astfel, pătrunse cu maşina pe intrarea largă a laturii de vest, lăsă în urmă peluze şi tufişuri unde aspersoarele creau în soare curcubee şi un paznic singuratic în ghereta lui ridică leneş mâna în semn de salut. Pe măsură ce se apropia de Dealer Hall, semnele conflictului deveneau tot mai grăitoare: ferestre sparte şi bătute în scânduri, manifeste şi canistre de gaz murdărind aleile, militari din Gardă şi poliţia universitară patrulând vigilent, păzind clădirile, şuşotind în walkie-talkies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liber în parcarea din spatele clădirii Dealer şi opri lângă Luke Hogan, proaspăt sosit cu Thunderbird-ul lui ver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maşină ai, Phil, zise Şeful. Morris Zapp avea una exact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vie expert subiec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care se poate spune despre tulburările din Universitate, remarcă el, este că găseşti mai uşor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aprobă, dând îngăduitor din cap. Pentru el, făcut pachet între colegii radicali şi cei conservatori, criza nu er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Phil, că ţi-a fost dat să ne vizitezi tocmai în timpuri grel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foarte interesant. Poate că e chiar mai interesan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torci într-un al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olicita un post permanent? Întrebă Philip, pe jumătate în glumă, amintindu-şi de discuţia cu 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ogan fu absolut serios. Pe faţa lui mare, cărămizie, pârjolită şi erodată ca un peisaj de western, trecu umbra unei mari mâh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l, m-aş bucura să pot</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apreciere foarte frumoasă în Buletinul cursurilor. Lar în zilele astea, pre-darea e importantă,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spatele asigurat cu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recunosc, Phil</w:t>
      </w:r>
      <w:r>
        <w:rPr/>
        <w:t>…</w:t>
      </w:r>
      <w:r>
        <w:rPr>
          <w:rFonts w:cs="Bookman Old Style;Times New Roman" w:ascii="Bookman Old Style;Times New Roman" w:hAnsi="Bookman Old Style;Times New Roman"/>
          <w:sz w:val="24"/>
        </w:rPr>
        <w:t>. Luke Hogan oftă: Ca să-ţi facem o ofertă corespunzătoare vârstei şi experienţei tale, ne-ar cam trebui o carte sau două. Dacă ai fi negru, vezi bine, alta ar fi situaţia. Sau, şi mai bine, indian! Ce n-aş da să am un indian indi-gen cu doctorat! Murmură el transportat, ca un naufragiat pe o insulă pustie care se gândeşte la un grătar cu cartofi prăjiţi. O prevedere a convenţiei întocmite după greva din trimestrul trecut spunea că Universitatea se va strădui să angajeze mai mulţi profesori din Lumea a Treia, dar aproape toate universităţile din ţară îşi stabiliseră acelaşi ţel, aşa că nu se prea găseau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t dezavantaj, observă Philip. Nu am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îi era cunoscut lui Hogan, care, nerăspunzând, lăsă a se înţelege că Philip dăduse dovadă de lipsă de tact, reamintindu-i-l. Intrară în Dealer Hall şi aşteptară, în tăcere, ascensorul. Un anunţ grosolan, scris pe un perete, spunea: VEGHEA CATEDREI DE ENGLEZĂ, PE SCĂRILE DE LA DEALER, ORA 11. Când se deschiseră uşile liftului şi intrară în el, Karl Kroop se strecură şi el, grăbit, înăuntru. Era un bărbat scund, cu ochelari şi cu păr rar – o figură dezamăgitor de lipsită de eroism, îşi spusese Philip la prima lor întâlnire. Continua să poarte la rever insigna cu KEEP KROOP, cum şi-ar purta un veteran de război decoraţia. Sau poate că o purta numai ca să-l ruşineze pe Hogan, sub a cărui şefie fusese concediat şi re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Luke, sal't, Philip, îi salută el, dezinvolt. Ne întâlnim mai târzi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răspunse cu un zâmbe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fi ocupat cu dezbaterile dintr-un comite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lift de cum se deschiseră uşile şi dispăru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s de liberal! Bombăni Kr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iberal, protes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zise Kroop, bătându-l pe spate, să existe mai mulţi liberali ca tine, Philip, gata să se bată pentru ideea liberală, să facă închisoare pentru liberalismul lor. Tu vii l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asigură Philip, roşind. Când intră în secretariat, să vadă dacă avea ceva în căsuţa poştală, fu întâmpinat de M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rofesor Swallow! Domnul Boon v-a lăsat un bilet! Zâmbi afectat: Aud că veţi fi la radio diseară! O să vă ascul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ţi recomand. Luă un exemplar din Euphoric State Daily din teancul de pe masă şi citi în fugă titlurile de pe prima pagină: ORDIN DE TEMPERARE A ACŢIUNILOR ŞERIFULUI O'KEENE</w:t>
      </w:r>
      <w:r>
        <w:rPr/>
        <w:t>…</w:t>
      </w:r>
      <w:r>
        <w:rPr>
          <w:rFonts w:cs="Bookman Old Style;Times New Roman" w:ascii="Bookman Old Style;Times New Roman" w:hAnsi="Bookman Old Style;Times New Roman"/>
          <w:sz w:val="24"/>
        </w:rPr>
        <w:t>. ALTE UNIVERSITĂŢI NE SPRIJINĂ</w:t>
      </w:r>
      <w:r>
        <w:rPr/>
        <w:t>…</w:t>
      </w:r>
      <w:r>
        <w:rPr>
          <w:rFonts w:cs="Bookman Old Style;Times New Roman" w:ascii="Bookman Old Style;Times New Roman" w:hAnsi="Bookman Old Style;Times New Roman"/>
          <w:sz w:val="24"/>
        </w:rPr>
        <w:t>. DOCTORI ŞI CERCE-TĂTORI VOR STABILI DACĂ S-A FOLOSIT GAZ VEZICANT</w:t>
      </w:r>
      <w:r>
        <w:rPr/>
        <w:t>…</w:t>
      </w:r>
      <w:r>
        <w:rPr>
          <w:rFonts w:cs="Bookman Old Style;Times New Roman" w:ascii="Bookman Old Style;Times New Roman" w:hAnsi="Bookman Old Style;Times New Roman"/>
          <w:sz w:val="24"/>
        </w:rPr>
        <w:t>. MARŞ DE PROTEST AL FEMEILOR ŞI COPIILOR ÎN SPRIJINUL GRĂDINII</w:t>
      </w:r>
      <w:r>
        <w:rPr/>
        <w:t>…</w:t>
      </w:r>
      <w:r>
        <w:rPr>
          <w:rFonts w:cs="Bookman Old Style;Times New Roman" w:ascii="Bookman Old Style;Times New Roman" w:hAnsi="Bookman Old Style;Times New Roman"/>
          <w:sz w:val="24"/>
        </w:rPr>
        <w:t>. Se publica şi o fotografie a Grădinii, care decădea rapid la vechea ei condiţie de maidan murdar şi prăfuit, cu câteva locuri de joacă şi tufe pipernicite într-un colţ, fiind împrejmuită de bine-cunoscutul gard de sârmă. Câţiva soldaţi rigizi înăuntru, o mulţime de femei şi copii afară, ca într-un fel de inversiune suprarealistă a imaginii unui lagăr de concentrare. Ceva potrivit pentru Show-ul lui Charles Bonn? „Cine, ne întrebăm, sunt adevăraţii deţinuţi? Cine e înăuntru, cine în afara împrejmuirii?” Ridică încet căpăcelul de pe ceea ce continua să numească, spre hazul imens al colegilor săi americani, găurica sa de porumbel. Un pacheţel mic, cu un format straniu şi cu adresa scrisă de mâna lui Hilary făcu să-i tremure stomacul o clipă, până când văzu că venise cu poşta de suprafaţă, fiind expediat cu luni în urmă. Corespondenţa din afara Euphoriei îl tulbura, fiindcă-i reamintea de legăturile şi îndatoririle ce-l aşteptau dincolo de graniţele statului; se temea mai ales de aerogramele lui Hilary, misive subţiri, de un albastru palid, cu profilul Reginei în colţul drept, pe care ochiul lui vinovat descifra expresia unei îndurerate dezaprobări a comportării sale. Nu că scrisorile recente ale lui Hilary ar fi exprimat, textual, vreo întristare sau vreo bănuială cât de mică. Ea se referea, într-un stil destul de prietenos, la copii, la Mary Makepeace şi Morris Zapp, care se părea că jucau un rol de prim-plan în evenimentele ce se petreceau acum la Rummidge, după ce fuseseră rezolvate cu succes unele probleme studenţeşti ce apăruseră şi acolo</w:t>
      </w:r>
      <w:r>
        <w:rPr/>
        <w:t>…</w:t>
      </w:r>
      <w:r>
        <w:rPr>
          <w:rFonts w:cs="Bookman Old Style;Times New Roman" w:ascii="Bookman Old Style;Times New Roman" w:hAnsi="Bookman Old Style;Times New Roman"/>
          <w:sz w:val="24"/>
        </w:rPr>
        <w:t>. De fapt, abia înţelesese ce fel de ştiri îi transmitea, într-atât de repede parcursese rândurile ei caligrafiate ordonat, rotund, pentru a se asigura că vestea infidelităţii sale nu ajunsese până la Rummidge pentru a fi amplificată într-o izbucnire de furie şi indignare. La Plotinus nu era nici un secret că locuia în casa lui Zapp, dar oamenii păreau mult prea preocupaţi de problemele Grădinii ca să scormonească mai adânc. Aceasta ar fi fost o explicaţie; o alta, cum arătase Desirée, era că lumea îl credea pe Philip homosexual, pentru că-l primise pe Charles Boon în apartamentul său, iar pe Desirée lesbiană, din cauza activităţii ei în Mişcarea de Eliberare a Femeilor, astfel încât nu-şi imagina că între ei s-ar fi putut înfiripa o idilă. Pe lângă asta, Howard Ringbaum, omul cel mai suspectat de a fi fost autorul scrisorii anonime despre Melanie (Cowboy-ul îi fusese student, deci ar fi putut fi sursa lui de informaţii), plecase din Euphoria: i se oferise un post în Canada şi Hogan, simţind că i se ia o piatră de pe inimă, îi dăduse imediat aprobarea să se tran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iti bileţelul lui Charles Boon, care-i reamintea locul şi ora emisiunii. Îşi aminti de întâlnirea lor din avion, petrecută, parcă, acum câteva secole. „Hei, trebuie să te invit şi pe dumneata în studio într-o seară</w:t>
      </w:r>
      <w:r>
        <w:rPr/>
        <w:t>…</w:t>
      </w:r>
      <w:r>
        <w:rPr>
          <w:rFonts w:cs="Bookman Old Style;Times New Roman" w:ascii="Bookman Old Style;Times New Roman" w:hAnsi="Bookman Old Style;Times New Roman"/>
          <w:sz w:val="24"/>
        </w:rPr>
        <w:t>.” Multe se schimbaseră de atunci, chiar şi atitudinea sa faţă de Charles Boon, care parcursese un întreg spectru de sentimente – amuzament, lehamite, invidie, supărare, gelozie sexuală puternică şi, acum, când pasiunile se epuizaseră, un fel de respect amestecat cu antipatie. În aceste zile, Boon era pretutindeni: pe stradă şi la televiziune, oriunde se organiza o demonstraţie, sau un marş; el îţi sărea în ochi, datorită braţului pus în ghips, şi parcă ar fi zădărât poliţia să îndrăznească să i-l rupă şi pe celălalt. Nesăbuinţa, obrăznicia şi încrederea lui în sine nu cunoşteau margini, deveniseră un fel de curaj. Pasiunea lui Melanie pentru el, care nu dădea semne de osteneală, era acum ceva ma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biletul cocoloş şi-l aruncă la coş. Pacheţelul din Anglia avea să-l deschidă în biroul său, ferit de ochii altora. Înainte de a ajunge la cabinet, intră la toaleta pentru bărbaţi de la etajul patru, în care explodase bomba în prima zi, dar care fusese reparată şi zugrăvită de atunci. Se zicea că de la ferestruica de deasupra pisoarului se vedea cea mai splendidă privelişte pe care o puteai admira oriunde în lume – drept peste Golf, până la podul Silver Span – dar astăzi Philip îşi ţinu privirile în jos. Da, hotărât, e micşorat</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zi, Hilary, că târgul pe care l-am făcut nu comportă nici o dimensiune sexuală. Nu ne-am simpatizat prea mult când ne-am întâlnit, de câteva ori, înainte, Desirée fiind, în orice caz, cuprinsă de entuziasmul convertirii ei la mişcarea asta de eliberare a femeilor şi adoptând o atitudine duşmănoasă faţă de bărbaţi, în general. De fapt, tocmai acest lucru i-a convenit în ceea ce priveşte ideea ca eu să locui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t>…</w:t>
      </w:r>
      <w:r>
        <w:rPr>
          <w:rFonts w:cs="Bookman Old Style;Times New Roman" w:ascii="Bookman Old Style;Times New Roman" w:hAnsi="Bookman Old Style;Times New Roman"/>
          <w:sz w:val="24"/>
        </w:rPr>
        <w:t>— Vai, dragă! Oftase Desirée, după ce făcuseră dragoste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zise el. Am ejacul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prostuţule. Voiam să spun că a fost plăcută castitatea noastră, atâta 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fiu castă. Nu crezi că a fost sublim în ultimele săptămâni, când am trăit ca frate şi soră? Acum avem şi noi o legătură amoroasă, ca toată lumea. C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s-o continu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put, nu mai poţi da înapoi. Nu poţi merg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el şi, ca să fie sigur că principiul funcţionează, a doua zi se trezise devreme, ca să facă iar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sirée îi trebui mult ca să se excite, dar până la urmă ajunse la orgasm, după o serie de unduiri ale trupului care aproape că-l aruncaseră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orgasmul vaginal este un mit, remarcase ea, aproape că m-ai fi putut păcăli. Cu Morris n-am trăit niciodată o satisfacţie at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se îndoise Philip. Dar eşti drăguţă că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Avea o tehnică extraordinară, cel puţin la început, dar eu m-am simţit întotdeauna ca un motor pe bancul de testare. Fiind, cum se spune, supusă la prob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tră în cabinet, deschise fereastra şi se aşeză la masa de lucru. Pacheţelul de la Hilary conţinea, evident, o carte şi purta inscripţia VĂTĂMAT DE APA DE MARE, ceea ce explica forma lui stranie, aproape respingătoare. Jupui hârtia de împachetat, scoţând la iveală un volum boţit, decolorat, pe care nu reuşi să-l identifice imediat. Cotorul lipsea, iar filele erau lipite. Izbuti, totuşi, să deschidă cartea la mijloc şi citi: „Flash-back-urile trebuie folosite cu zgârcenie, numai dacă nu avem încotro. Ele încetinesc mersul povestirii şi-l derutează pe cititor. De fapt, viaţa merge înainte, n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plini de importanţă, pe scările de la Dealer Hall, profesorii, instructorii şi asistenţii de la Catedra de Engleză. Karl Kroop se învârtea ca un titirez, împărţind brasarde. Se vedeau şi câteva placarde, confecţionate acasă, care proclamau: AFARĂ CU TRUPELE DIN CAMPUS ŞI PUNEŢI CAPĂT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îmbrăcată cu rochii de vară şi cămăşi cu mâneci scurte, Philip observă prieteni şi cunoştinţe cărora le zâmbi, salutându-i cu înclinări din cap. Ziua era splendidă pentru demonstraţii. De fapt, atmosfera te ducea cu gândul mai mult la un picnic decât la o veghe. Karl Kroop împărtăşea, pesemne, această părere, fiindcă încercă să cheme mulţimea la ordin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asta trebuie să se desfăşoare în tăcere, oameni buni. Cred, totodată, că protestul nostru ar fi mult mai demn dacă n-aţi fuma în timpul cât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bea şi n-aţi face dragoste, completă un hâtru din rând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 Gootblatt, lipit de umărul lui Philip, gemu şi-şi aruncă din mân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zise, tu te-ai lăsat. Cum Dumneze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ez prin exces de băutură şi sex, răspunse Phili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a rosti adevărul cu aerul că glumeşti era calea cea mai sigură de a-ţi proteja secretele în Eup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e cu ţigara post-coitală? Nu-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fumez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îi instrui, grav, Kroop, dacă poliţia sau soldaţii încearcă să ne împrăştie, lăsaţi-vă moale, dar nu opuneţi rezistenţă. Dacă vreun porc de câine vă brutalizează, luaţi-i numărul, deşi lepădăturile nu mai poartă nici numere în ziua de az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sc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zis cu noi. Vom bate în retragere, cu toată demnitatea. Mergând, nu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veni, în sfârşit, serios. Catedra de Engleză număra foarte puţini radicali autentici şi nici un martir potenţial. Cuvintele lui Karl Kroop le reamintiseră că, în atmosfera asta înfierbântată şi volatilă, ieşiseră cu toţii puţin prea în faţă. Din punct de vedere legal, violau interdicţia emisă de Guvernatorul Duck, privind adunările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arestarea mea. Fără ea, cred că nu s-ar fi întâmplat nimic. Desirée, înţelegi, a plătit cauţiunea</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i uitat că i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pentru furt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iar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dică, le aveam în maşină, dar nu le şterpelisem</w:t>
      </w:r>
      <w:r>
        <w:rPr/>
        <w:t>…</w:t>
      </w:r>
      <w:r>
        <w:rPr>
          <w:rFonts w:cs="Bookman Old Style;Times New Roman" w:ascii="Bookman Old Style;Times New Roman" w:hAnsi="Bookman Old Style;Times New Roman"/>
          <w:sz w:val="24"/>
        </w:rPr>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urtaţi-o, domnule profesor, îl sfătui poliţistul care-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ée, ţi-ar fi greu să vii încoace şi să încerci să mă eliberezi pe cauţiune? Spun că ar costa cam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şin, preciz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şi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ţia bani, iar băncile au închis. Acceptă cartea de credit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cărţi de credit? Îl întrebă Philip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de bani, promise Desirée.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tem, zise ploua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de la celălalt capăt al firului şi puse şi el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da încă un telefon, îl anunţ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daţi acum, nu-l mai daţi. În locul dumneavoastră, nu m-aş baza pe eliberarea pe cauţiune; nu înainte de luni. Sunteţi cetăţean străin, pricepeţi? Asta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este că vă încui. Păcat că celula dumneavoastră e plină ochi de alţi indivizi care au pus mâna pe cărămizi ce nu le aparţin. Trebuie să vă bag în celula ălora cu delic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t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ău-prevestitoare şi temerile lui Philip nu fură câtuşi de puţin risipite de cei doi negri atleţi care săriră în picioare cu o agilitate de felină când se deschise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ipu' ăsta-i profesor, anunţă poliţistul, îmbrâncindu-l pe Philip înăuntru şi încuind uşa. Aşa că vă rog să vorbi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îi dădur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umfla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cărămiz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douăzeci şi cinci. Negrii se privi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cărămizi de aur, presupuse unul. Celălalt emise un râset ascuţit, ca o văi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ai,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egreta că se lăsas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ină pereche de nădragi poartă profeso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faină,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nădragii care-mi vin perfect pe cu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şeză repede pe banca de lemn de lângă perete şi nu se mai mişcă de acolo decât după ce Desirée plăti cau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ai venit, îi spuse el pe când se îndepărtau, în maşină, de secţia de poliţie. Dacă rămâneam acolo peste noapte, m-ar f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retrospectiv, incidentul fusese amuzant, dar nu avea nici cea mai mică dorinţă să repete experienţa. Se gândi că dacă o poteră ar da chiar acum buzna prin Poarta Mather, ca să-i aresteze pe demonstranţi, el s-ar număra printre primii care ar rupe rândurile şi s-ar refugia în sanctuarul cabinetului său. Din fericire, în ziua aceea era linişte în campus şi nu părea probabil ca veghea lor să tulbure armonia. Trecătorii se mulţumeau să-i privească şi să surâdă. Câţiva făcură semnul păcii sau schiţară salutul organizaţiei Black Power, strigând: „Tot aşa!” şi „Putere poporului!”. O echipă de televiziune, constând dintr-un reporter şi operatorul lui, care-şi căra unealta grea pe un umăr ca pe o bazooka, îi filmă câteva minute, obiectivul camerei panoramând încet scările în toată lungimea lor şi amintind, irezistibil, de fotografiile făcute la sfârşitul anului de învăţământ. Sy Gootblatt îşi acoperi faţa cu un exemplar din Euphoric State Da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nu lucrează pentru F. B. I.? Se just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iau de la început: într-o sâmbătă după-amiază mergeam cu maşina prin Plotinus – fusesem în centru la cumpărături – şi în drum spre casă, trecând pe lângă o biserică ce se demola, am observat că o grămadă de oameni, mai ales studenţi, cărau de acolo cărămizi cu roabele şi cu cărucioarele de la supermarket. Am ajuns din urmă un grup ce se trudea să transporte o mulţime de cărămizi în saci de hârtie şi în coşuri de cumpărături şi l-am recunoscut între ei pe un student de-al meu</w:t>
      </w:r>
      <w:r>
        <w:rPr/>
        <w:t>…</w:t>
      </w:r>
      <w:r>
        <w:rPr>
          <w:rFonts w:cs="Bookman Old Style;Times New Roman" w:ascii="Bookman Old Style;Times New Roman" w:hAnsi="Bookman Old Style;Times New Roman"/>
          <w:sz w:val="24"/>
        </w:rPr>
        <w:t>. Era vorba de Wily Smith, cu doi prieteni negri din ghetoul Ashland şi o fată albă, desculţă şi îmbrăcată cu un caftan. Tinerii acceptaseră fără ezitare oferta lui de a-i duce cu maşina până la Grădină, îngrămădiseră cărămizile în portbagajul Corvair-ului şi săriseră pe locurile pentru pasageri. Când Philip oprise la o intersecţie din apropierea Grădinii, Wily Smith ţipase brusc: „Porcii!” – trei dintre portierele maşinii zburaseră simultan în lături şi ocupanţii ţâşniră în patru direcţii diferite. Cei doi poliţişti din maşina care oprise în spatele lui Philip nu se osteniseră să-i urmărească. Se apropiaseră de Philip, care rămăsese la volan,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roşu, sau ce? Se bâlbâ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schideţi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 el decât nişte cărămiz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a lui, uitase că motorul Corvair-ului era la spate şi în loc de portbagaj deschisese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Mac!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hilip deschis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ră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Este o clădire, o biserică demolată, mai jos, pe stradă, cred că aţi văzut-o. Nenumăraţi oameni iau de acolo cărămiz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e scrisă că poţi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nici măcar nu le-am luat eu. Erau ale studenţilor pe care i-am dus cu maşina. Atâta am făcut, i-am lu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ovăi. Cunoştea adresa lui Wily Smith şi era obişnuit să spună adevărul, mai ales când era chestion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răspunse. Presupusesem că au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Cărămizile sunt bun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nu pot avea cine ştie ce valoare, nu? Oricum, le duc imediat înapoi de und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nimeni înapoi. Acte ai? Philip le dădu legitimaţia de cadru universitar şi carnetul de şofer din Anglia. Prima declanşă o scurtă filipică împotriva profesorilor care-şi încurajează studenţii să violeze proprietatea, cea de a doua instaură o linişte rău-prevestitoare. Ambele documente îi fură confiscate. Lângă ei opri un al doilea echipaj al poliţiei, iar ocupanţii acestuia începură să transfere cărămizile din maşina lui Philip în cele două maşini ale poliţiei. Pe urmă se duseră cu toţi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îl închiseră era mică, fără ferestre şi neaerisită. I se atrase, pe un ton tăios, atenţia să nu o strice, să nu murdărească pereţii cu obscenităţi; fu percheziţionat şi lăsat singur o jumătate de oră, să-şi rumege păcatele. Legitimaţia de la facultate şi carnetul de şofer fură supuse unui nou examen. Îi fu inventariat şi confiscat conţinutul buzunarelor – o experienţă traumatizantă, ce-i reaminti lui Philip de jocul jucat nu demult în casa de pe Pythagoras Drive. În jurul biroului sergentului de serviciu se stârni o mare veselie când dintr-un buzunar al jachetei apăru o bilă de marmură aparţinând lui Darcy („Ho, ho, te-ai scrântit rău la bilă, ce zici, profesore?”), dar voioşia se transformă în dezaprobare morală, amestecată cu invidie bolnăvicioasă, când deveni evident că maşina pe care o conducea Philip şi casa în care locuia aparţineau unei alte femei decât soţia al cărei portret îl găsiseră în portmoneul lui. Îl fotografiară şi-i luară amprentele. După care avu voie să-i telefoneze lui Desirée şi fu încuiat în celula cu criminalii negri. Desirée reuşise să-l scoată pe cauţiune la ora şapte seara, tocmai când îşi pierduse orice speranţă că va mai putea ieşi din închisoare înainte de luni. Îl aşteptase în holul Palatului Justiţiei, calmă, spilcuită şi sigură de sine într-un compleu jachetă-pantalon crem, cu părul roşu strâns într-un coc la spate. El î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ée! Slavă Domnului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răţi prea bine! Te-au bătut, sau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că a fost</w:t>
      </w:r>
      <w:r>
        <w:rPr/>
        <w:t>…</w:t>
      </w:r>
      <w:r>
        <w:rPr>
          <w:rFonts w:cs="Bookman Old Style;Times New Roman" w:ascii="Bookman Old Style;Times New Roman" w:hAnsi="Bookman Old Style;Times New Roman"/>
          <w:sz w:val="24"/>
        </w:rPr>
        <w:t>. Neplăcut. Pentru întâia oară de când se cunoşteau, Desirée fusese prevenitoare, chiar tandră. Se ridicase pe vârful picioarelor ca să-l sărute pe gură, apoi îi apucă strâns braţul şi-l trase în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îi poruncise ea. Şi îi povesti totul, în fraze lungi, dezarticulate. De vină nu era numai şocul produs de uşurarea pe care o simţea; cum i se mai întâmplase o dată, sărutul ei topise un gheţar ascuns în fiinţa lui, astfel încât emoţii nebănuite şi senzaţii uitate i se învârtejeau acum în suflet. Nici nu se mai gândea la orele petrecute la arestul poliţiei. Se gândea numai la faptul că se atinseseră reciproc întâia dată. Era aproape sigur că şi Desirée se gândea la acelaşi lucru. Dădea răspunsuri la fel de aiurite întrebărilor lui confuze; conducând maşina, îşi lua ochii de la drum, pentru a-l privi pe el, pe perioade periculos de lungi; râdea şi înjura puţin cam prea isteric. Văzând şi interpretând aceste semne, Philip era tot mai uimit şi mai excitat. La ieşirea din maşină şi intrarea în casă nu-şi putuse controla tremurul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emeni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răspunsese Desirée, privind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sese uşa de la intrare, şi-şi scosese jacheta. Şi pantofii. Şi pantalonii. Şi furoul. Şi chiloţii. Nu purt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hil, îi şopti Sy Gootblatt, dar cred că ai o erecţie şi nu-i lucrul cel mai potrivit la acţiunea noastră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2.30, veghea se sfârşi fără nici un incident şi demonstranţii se împrăştia-ră, pălăvrăgind, ca să ia masa. Philip se duse cu Sy Gootblatt la restaurantul „Juncanul de argint” de pe campus, unde mâncă un sandviş cu salată de creveţi. Pe urmă Sy se întoarse la birou, ca să mai ciocănească un articol despre Hooker la maşina lui de scris electrică. Philip, prea nervos ca să lucreze (de săptămâni întregi nu mai citise o carte, o carte adevărată, de la început până la sfârşit), luă puţin aer. Se plimbă prin Howle Plaza, îmbibându-se de soare, pe lângă gheretele şi standurile grupărilor politice studenţeşti – un fel de bâlci ideologic, unde te puteai înscrie în SDS, găseai literatură informativă despre Panterele Negre, puteai să-ţi dai obolul la Fondul de Cauţiune pentru Partizanii Grădinii, să te angajezi să Salvezi Golful, să donezi sânge pentru Viet Cong, să obţii fluturaşi ce te instruiau cum să dai primul ajutor în caz de atac cu gaze, să semnezi o petiţie pentru legalizarea drogurilor şi să-ţi exprimi personalitatea într-o sută de alte modalităţi interesante. Pe latura dinspre stradă a pieţei, un predicator fundamentalist şi un grup de călugări budişti care intonau un imn, îşi disputau sufletele celor mai puţin interesaţi de lucrurile lumeşti. Era o zi relativ liniştită la PIotinus. Deşi la fiecare intersecţie de pe Cable Avenue fuseseră plantaţi ostaşi din gărzile statului, care dirijau circulaţia şi păstrau străzile degajate, împiedicând formarea grupurilor de oameni, nu simţeai încordarea în aer, iar mulţimile dădeau dovadă de răbdare şi de bună dispoziţie. Era ca un fel de hiat, plasat între violenţa, gazarea şi vărsarea de sânge din trecutul apropiat şi viitorul imprevizibil al Marelui Marş. Grădinarii erau ocupaţi cu pregătirea evenimentului respectiv; poliţia, care fusese criticată pentru rolul jucat în răzmeriţa provocată la Grădină, se ţinea în umbră. Pe Cable Avenue afacerile îşi vedeau de treaba lor, deşi câteva vitrine fuseseră sparte şi erau acum bătute în scânduri şi se simţea un miros puternic, pipărat, de gaz în Librăria Beta, locul favorit de întâlnire al radicalilor, în care poliţia aruncase atât de multe grenade cu gaz, încât se zicea că-ţi puteai da seama care din studenţii de la cursul tău îşi cumpăraseră cărţile de acolo după lacrimile ce le şiroiau pe obraz. Aromele mai sănătoase şi mai apetisante de hamburger, caşcaval prăjit şi pastramă, cafea şi ţigară de foi se prelingeau în stradă din baruri şi cafenele, în prăvăliile de discuri se căuta ultimul succes al stilului „rock-gospel”63, Oh, Happy Day, transmis prin megafoanele puse afară, briza făcea să zomăie perdelele din şiruri de mărgele de la intrările prăvălioarelor indiene, de unde ieşea mirosul greu al beţişoarelor aromate arse, iar acordurile muzicii de sitar înregistrate se amestecau cu sunetele radiourilor branşate pe cele douăzeci şi cinci de posturi din zona Golfului, ţâşnind pe geamurile deschise ale maşinilor parcate bot în coadă pe strad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djudecă o măsuţă liberă de lângă vitrina deschisă a Cafenelei lui Pierre, comandă o îngheţată şi cafea irlandeză64 şi se aşeză comod în scaun ca să observe defilarea lumii: Iisuşi tineri, bărboşi, cu Magdalenele lor desculţe în fuste maxi de bumbac, negri cu frizuri Afro ca nişte ciuperci atomice, cu ochelari de soare cu lentile metalizate ce fulgerau mesaje heliografice revoluţionare către fârtaţii de pe cealaltă parte a străzii, alcoolici şi drogaţi cu minţile toropite, bâjbâind pe lângă bordură sau şezând pe trotuar cu spatele lipit de câte un perete însorit, puşti din ghetou şi băieţi fugiţi de acasă, gen Huckleberry Finn, încercând să forţeze contoarele de parcare, cerşind monede de zece cenţi de la şoferi, care plăteau de frică să nu li se zgârie aripile maşinilor, preoţi şi poliţişti, lipitori de afişe şi gunoieri, un tânăr ce distribuia, fară entuziasm, fluturaşi ce făceau reclamă cursurilor de Scientologie, hippies în jachete de piele jegoase şi zdrenţuite, târând după ei chitare şi fete, fete de toate felurile, mărimile şi înfăţişările, fete cu păr lung, căzând drept până la talie, fete cu cozi, fete cu bucle, fete în minifuste, fete cu fuste lungi, fete în blugi, fete în pantaloni evazaţi, fete în bermude, fete fără sutien, fete, foarte probabil, fără chiloţi pe ele, fete albe, ciocolatii, galbene, negre, fete în caftane, în sariuri, în pulovere mulate pe piele, cu şorturi, cămăşoaie, pieptare, capoate de bunică, tunici de camuflaj, sandale, tenişi, bocanci, papuci per-sani, picioare goale, fete cu mărgele, flori, cătuşe de sclavi, brăţări la glezne, cercei, pălării de paie, pălării conice de coolie, sombrerouri, şepci ă la Castro, fete slabe şi grase, scunde şi înalte, curate şi nespălate, fete cu sâni mari şi fete cu pieptul plat, fete cu poponeţul mic, suplu şi arogant şi fete cu fund globular, tremurând la fiecare pas şi mai ales o fată care-i atrase atenţia lui Philip când o zări cum aşteaptă să traverseze, într-un mini care abia-i acoperea păsărica, cu picioarele goale, lungi şi albe şi sus pe o coapsă cu o vânătaie perfectă, de forma unei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colo şi privind tot acest tablou cu delectare relaxată, în timp ce sorbea cafeaua bine dreasă prin filtrul ei de frişcă bătută, Philip se simţea în sfârşit convertit la viaţa de expatriat: se văzu şi pe sine ca părticică a unui mare proces istoric – reversul acelui Gulf Stream cultural care-i purtase în trecut pe atâţia americani spre Europa, în căutarea Experienţei. Acum nu Europa, ci Coasta de Apus a Americii era teritoriul cu cele mai avansate experienţe artistice şi de viaţă, spre care migrai în căutarea desferecării şi iluminării; aşa se face că europeanul căuta o imagine a vieţii în literatura americană. Se gândi la Ambasadorii lui James şi la îndemnul adresat de Strether micu-ţului Biliam, în grădina de la Paris: „Trăieşte</w:t>
      </w:r>
      <w:r>
        <w:rPr/>
        <w:t>…</w:t>
      </w:r>
      <w:r>
        <w:rPr>
          <w:rFonts w:cs="Bookman Old Style;Times New Roman" w:ascii="Bookman Old Style;Times New Roman" w:hAnsi="Bookman Old Style;Times New Roman"/>
          <w:sz w:val="24"/>
        </w:rPr>
        <w:t>. Trăieşte cât poţi</w:t>
      </w:r>
      <w:r>
        <w:rPr/>
        <w:t>…</w:t>
      </w:r>
      <w:r>
        <w:rPr>
          <w:rFonts w:cs="Bookman Old Style;Times New Roman" w:ascii="Bookman Old Style;Times New Roman" w:hAnsi="Bookman Old Style;Times New Roman"/>
          <w:sz w:val="24"/>
        </w:rPr>
        <w:t>. A proceda altfel ar fi o greşeală”, simţindu-se parte din ambele personaje, din cel ce vorbise şi care avusese această revelaţie prea târzie, dar şi din tânărul care mai avea timp să profite de ea. Se gândi la Henry Miller, şezând cu o bere în faţă într-o cafenea pariziană mohorâtă, cu carnetul de însemnări pe genunchi şi cu degetele încă mirosindu-i a femeie – şi se simţi solidar, de departe, cu imaginaţia aceea brutală, inconstantă, priapică. Înţelese literatura americană, pentru întâia oară în viaţă, în după-amiaza aceea, când şedea la Cafeneaua lui Pierre de pe Cable Avenue, iar fluviul vieţii din Plotinus curgea pe lângă el; îi înţelese dărnicia şi simplitatea, caracterul eterogen-afirmativ; îi înţelese pe Walt Whitman, care pusese cap la cap cuvinte ce nu mai fuseseră niciodată alăturate altundeva decât în dicţionare; pe Herman Melville, care dezagregase nucleul romanului tradiţional, în efortul său de a transforma vânătoarea de balene într-o metaforă universală, care strecurase, într-o carte adresată celui mai puritan public din istoria omenirii, un capitol despre prepuţul balenei şi scăpase neexcomunicat; înţelese de ce fusese cât pe-aci ca Mark Twain să scrie o continuare la Huckleberry Finn, în care Tom Sawyer urma să-l vândă pe Huck ca sclav şi de ce Stephen Crane îşi scrisese marele roman de război înainte de a fi trăit experienţa reală a luptelor; înţelese ce voise să spună Gertrude Stein prin afirmaţia că „orice ne amintim este o repetiţie, dar a exista ca fiinţă omenească, adică a fi, a asculta şi a auzi nu este niciodată o repetiţie”; înţelese toate astea, deşi n-ar fi putut să le explice studenţilor, unele gânduri sunt mult prea profunde pentru seminarii; înţelese, de asemenea, în sfârşit, ce voia, de fapt, să-i comunice lu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m schimbat, Hilary, m-am schimbat mai mult decât aş fi crezut că-i cu putinţă. Nu numai că locuiesc, aşa cum ştii, la doamna Zapp din noaptea de când cu alune-carea de teren, dar mă şi culc regulat cu ea de când m-au arestat şi, sincer să fiu, nu reuşesc să mă simt cu musca pe căciulă şi să regret. Ar trebui, fireşte, să fiu dezolat că-ţi provoc suferinţă, dar când mă întreb ce rană ţi-am produs, de ce lucru pe care-l aveai înainte te-am jefuit, răspunsul ce mi se impune de fiecare dată este: de nimic. Greşeala, mi se pare mie, nu este legătura dintre mine şi Desirée, ci mariajul nostru. Ne-am posedat unul pe celălalt total, dar fără bucurie. Presupun că în cei treisprezece ani de căsnicie, această călătorie a mea în America a fost unica ocazie când am stat despărţiţi mai mult de o zi sau două. Dar în tot acest timp nu cred să fi existat nici o singură oră în care tu să nu fi ştiut, sau să nu fi putut ghici ce făceam eu, sau eu să nu fi ştiut sau să nu fi putut ghici cu ce te îndeletniceai tu. Cred că fiecare dintre noi ştia până şi ce gândeşte celălalt, aşa că nici măcar nu era absolut necesar să vorbim unul cu celălalt. Fiecare zi semăna cu cea precedentă ca două picături de apa şi puteai fi sigură că mâine va fi ca azi. Ştiam în ce credem amândoi: în hărnicie, cumpătare, educaţie, modestie. Căsnicia noastră – căminul, copiii – era ca o maşinărie pe care o întreţineam şi la care lucram cu eficienţa tăcută a doi mecanici care au muncit în echipă de atâta vreme, încât nu trebuie niciodată să-şi ceară unealta adecvată, nu se ciocnesc unul de celălalt, nu comit nici un fel de greşeli şi nu se contrazic – fiind, bineînţeles, plictisiţi de moarte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inconştient, am început să folosesc timpul trecut, cauza fiind, presupun, sentimentul că nu mă mai pot întoarce la o relaţie de acest tip. Ceea ce nu înseamnă că doresc să divorţăm sau să ne despărţim, ci pur şi simplu că, dacă mai vrem să continuăm să trăim împreună, trebuie să pornim de la o premisă nouă. De fapt, viaţa trebuie să privească nu în urmă, ci înainte. Sunt sigur că n-ar fi rău să vii încoace, vreo două-trei săptămâni, ca să înţelegi în context, ca să zic aşa, ceea ce vreau să spun şi să iei singură o hotărâre în ceea ce ne priveşte. Nu ştiu dacă m-aş putea explica satisfăcător la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irée – nu are nici o pretenţie asupra mea, nici eu asupra ei. Cât voi mai trăi, voi nutri pentru ea sentimente de afecţiune şi recunoştinţă şi nimic nu m-ar putea face să regret legătura noastră, dar se înţelege că nu te chem aici ca să formăm un menage a trois. În curând voi avea un apartament al meu</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rianta asta e satisfăcătoare, îşi spuse Philip, achitându-şi nota de plată. N-o expediez încă, dar când va sosi momentul, va fi exac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cceptăm – spunea, cât se poate de serios, Philip în microfonul postului QXYZ – că cei care au avut primii ideea Grădinii erau radicali aflaţi în căutarea unei probleme cu care să înfrunte puterea. A fost o acţiune esenţialmente politică a stângii radicale, concepută pentru a provoca organele legii şi ale ordinii la o demonstraţie viguroasă de forţă, pentru a arăta astfel valabilitatea tezei revoluţionare că această societate presupus democratică este de fapt totalitară, oprimantă şi in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ţeleg bine, domnule profesor Swallow, interveni la telefon ascultătorul cu voce nazală, afirmaţi că tocmai acei oameni care au avut iniţial ideea Grădinii sunt responsabili, în ultimă instanţă, de toată violenţ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spui, Phil? Întrebă şi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Dar mai există un sens, poate şi mai important, în care s-a dovedit valabilitatea acestei teze. Adică, dacă ai două mii de soldaţi în misiune în comunitatea noastră mică, elicoptere ce bâzâie toată ziua deasupra capului, interdicţie de cir-culaţie noaptea, oameni împuşcaţi pe stradă, gazaţi, arestaţi fără motiv, totul pentru a desfiinţa o mică grădină publică, este limpede că sistemul are în el ceva foarte putred. În acelaşi spirit, este posibil ca ideea Grădinii să fi fost doar o stratagemă politică pentru cei ce au conceput-o, care însă a devenit o idee autentică şi viabilă în procesul realizării ei. Sper că nu veţi considera că am elud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ocea din căşti. Nu. Foarte interesant. Spuneţi-mi, domnule profesor Swallow, s-a întâmplat ceva asemănător vreodată la universitatea dumneavoast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elefon, zise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replică ascultătorul. Boon apăsă pe comutatorul care-I decuplă de la circuitul telefonic deschis şi intonă numele postului de radio în microfon. Avea braţul stâng în ghips, cu inscripţia: „Rupt de ajutoarele de şerif din Arcadia County, sâmbătă, 17 mai, Shamrock colţ cu Addison. Cau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ai avem timp pentru un telefon sau două, zise el. Se aprinse becul roşu. Alo, bună seara. Vorbeşte Charles Boon, oaspetele meu de astăzi este profesorul Philip Swallow.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o doamnă bătrână, evident o obişnuită a programului, căci Boon îşi dădu ochii peste cap, în semn de disperare, auzind vocea ei înceat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iţi, domnule profesor, întrebă ea, că ceea ce le-ar trebui tinerilor de astăzi sunt nişte cursuri universitare despre autocontrol şi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eram eu fată</w:t>
      </w:r>
      <w:r>
        <w:rPr/>
        <w:t>…</w:t>
      </w:r>
      <w:r>
        <w:rPr>
          <w:rFonts w:cs="Bookman Old Style;Times New Roman" w:ascii="Bookman Old Style;Times New Roman" w:hAnsi="Bookman Old Style;Times New Roman"/>
          <w:sz w:val="24"/>
        </w:rPr>
        <w:t>. A cam trecut ceva vreme de atunci, he, he, he</w:t>
      </w:r>
      <w:r>
        <w:rPr/>
        <w:t>…</w:t>
      </w:r>
      <w:r>
        <w:rPr>
          <w:rFonts w:cs="Bookman Old Style;Times New Roman" w:ascii="Bookman Old Style;Times New Roman" w:hAnsi="Bookman Old Style;Times New Roman"/>
          <w:sz w:val="24"/>
        </w:rPr>
        <w:t>. Nu vreţi să ghiciţi ce vârstă a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on interven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unicuţo, ce anume vreţi să ne comunicaâi? Că cel mai bun prieten al unei fete este cuvântul NU, scris N ş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vocea zise, cu un trem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ţină Dumnezeu, domnule Boon, chiar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Phil? Ai ceva de comentat despre NU, scris N-U, ca panaceu al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on sorbi o înghiţitură din sticla de Coca-Cola din faţa lui şi, bine antrenat, râgâi fără zgomot. Prin despărţitura de sticlă din stânga lui Boon, Philip îl văzu pe operatorul de sunet căscând deasupra cadranelor şi butoanelor. Nerecunoscătorul de operator de sunet era plictisit. Philip nu se simţea câtuşi de puţin plictisit. Emisiunea îi făcuse o plăcere enormă. Timp de aproape două ore împărtăşise din înţelepciunea sa liberală publicului obişnuit al Show-ului Charles Boon, abordând toate subiectele posibile – Grădina, drogurile, legea şi ordinea, standardele academice, Vietnamul, mediul înconjurător, experienţele nucleare, avorturile, grupurile de discuţie, presa culturii subterane, moartea romanului şi chiar îi mai rămăsese entuziasm şi energie pentru a spune câteva cuvinte despre Revoluţia Sexuală în beneficiul doamn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moralitatea sexuală a constituit întotdeauna un măr al discordiei între generaţii. Dar astăzi problemele acestea se discută mai onest, cu mai puţină ipocrizie decât altădată şi cred că acesta-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Boon nu mai putea suporta discuţia. Îi tăie doamnei bătrâne legătura, pregătindu-se să încheie programul. Lumina roşie se reaprinse şi el decretă: O. K., va mai asculta o ultimă intervenţie. Vocea părea că vine de departe, dar se auz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 vezi bine. Nu poţi să-ţi imaginezi ce greu am obţin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imposibil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on se încordase pe scaunul său, apăsându-şi cu mâna liberă căştile pe cap, ca şi cum ar fi interceptat o convorbire în spaţiul interplanetar. Dincolo de ecranul de sticlă, operatorul de sunet nu mai căsca, ci făcea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convorbire particulară, s-a făcut legătura aici din greşeală, anunţă Philip. Vă rog,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numai, Philip, îl ameninţă Hilary. De o oră încerc să-ţ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făcut rost de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că e numărul unui program de radio cu telefoane de la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cea că arzi de nerăbdare să iei legătura cu mine. Era vorba, cumva,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e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ilary, trebuie să închizi. Se aplecă peste masa acoperită cu pluş verde ca să ajungă la butonul de control, dar Boon, rânjind drăceşte, îl obstrucţionă cu braţul pus în ghips şi-i făcu semne operatorului să amplifice volumul. Ochiul lui ager se rotea, excit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ilary? Întrebă, înfricoşa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numaidecât acasă, Philip, dacă vrei să salvezi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scurt ş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cris o scrisoare conţinând aproximativ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propo, ai cumva idee cam câţi oameni ascultă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te rog frumos să pui jos afurisitul ăla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atitudinea ta</w:t>
      </w:r>
      <w:r>
        <w:rPr/>
        <w:t>…</w:t>
      </w:r>
      <w:r>
        <w:rPr>
          <w:rFonts w:cs="Bookman Old Style;Times New Roman" w:ascii="Bookman Old Style;Times New Roman" w:hAnsi="Bookman Old Style;Times New Roman"/>
          <w:sz w:val="24"/>
        </w:rPr>
        <w:t>. Sper însă că-ţi dai seama că voi avea, foarte probabil,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ja una! Ţipă Philip. Dar nu vreau să afle tot glob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opri, în sfârşit, pe Hilary. Se auzi un icnet, apoi tăcere şi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Exclamă Charles Boon când luminile roşie şi verde se stinseră şi microfonul era, în sfârşit, mort. Colosal, senzaţional! Ce radio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meteorologice preziseseră intervaluri cu soare fermecător şi primul dintre acestea îl deşteptă pe Morris devreme, trimiţându-i lumina drept în ochi, prin perdelele subţiri de bumbac. Soare fermecător. „Cine face farmece cu vremea?”, îşi întreba el colegii de la Rummidge. „Ce vrăjitoare îşi pierde timpul urzind farmece meteorologice?” Nimeni nu se amuza însă, iar acum până şi el se obişnuise cu jargonul caraghios al meteorologilor. „Temperatura normală pentru acest anotimp.” „Mai curând rece.” „Averse locale şi intervaluri însorite.” Imprecizia termenilor nu-l mai supăra. Se împăcă în cele din urmă cu gândul că, la fel ca toată varianta britanică a limbii, era un limbaj al evazionismului şi compromisului, menit să epureze elementele dramatice din problema vremii. Aici nu se vorbea de „maxime” sau „minime” – totul era moderat, normal,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tins pe spate, cu ochii închişi pentru a şi-i feri de soare, dar şi de tapetul floral aproape la fel de orbitor ce împodobea pereţii camerei de oaspeţi a Swallow-ilor. Ascultă cum se trezeşte casa la o nouă zi, cum întreaga ei structură se întinde şi geme, ca un azil de noapte plin de pensionari bătrâni. Scândurile duşumelelor trosneau, ţevile fluierau şi pulsau, balamalele uşilor scârţâiau, ferestrele zdrăngăneau în tocurile lor. Zgomotul era asurzitor. Morris îşi aduse propria contribuţie cu o băşină prelungită, care aproape că-l ridică de pe saltea. Era salutul obişnuit cu care întâmpina zorile; ceva de aici, de la Rummidge, probabil apa, îi provoca nişte balonă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tresăriră la auzul unor paşi pe palier. Hilary? Sări jos din pat, dădu fuga la fereastră, o deschise larg şi-şi scutură pe ea, cu furie,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tenise degeaba. Paşii îi aparţineau lui Mary Makepeace: îi recunoscuse călcătura grea, de femeie însărcinată. Crezuse o clipă că Hilary se îmbunase şi avea să i se strecoare în pat ca să se tăvălească împreună, scurt, înainte de ora sculării. Închise fereastra, trântind-o, şi sări, dârdâind de frig, înapoi în pat. Aseară fusese doar la un pas de a face dragoste cu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istase, deoarece era ziua ei de naştere, iar dobitocul de Swallow nu-i trimisese nici un cadou, nici măcar o amărâtă de felicitare. „Când n-am nevoie de ei, îmi trimite trandafiri prin Interflora”, i se plânsese ea cu un zâmbet strâmb. „Nu se pricepe deloc la astfel de lucruri. De obicei, copiii îi atrag atenţia.” Ca s-o înveselească, Morris o invitase la restaurant. Ea făcuse nazuri. El insistase. Mary îi sărise în ajutor, ca şi Amanda. În cele din urmă, Hilary se lăsase convinsă. Făcuse un duş, se spălase pe cap şi se schimbase într-o frumoasă rochie lungă, neagră, pe care Morris n-o cunoştea, cu un decolteu adânc, ce lăsa să i se vadă umerii şi pieptul de un alb catifelat. „Hei, arăţi splendid!”, strigase el, sincer impresionat, iar ea roşise toată, până la sâni. Nu conteni-se să se preocupe de baretele rochiei şi să-şi potrivească un şal pe umeri decât după al doilea dry martini, după care se aplecase neglijent peste masă, nedând semne că ar deranja-o privirile lungi, admirative, aruncate de el în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la o trattoria acceptabilă din Rummidge, iar după aceea la Petronella, un bar dintr-un subsol din apropierea gării, cu muzică decentă şi o clientelă ce nu era neapărat deprimant adolescentină. În seara aceea distracţia fusese asigurată de un grup de folkişti numit Morte D'Arthur, cu o dizeuză tristă ce cânta pastişe după discurile lui Joan Baez, precum şi alţi solişti vocali de aceeaşi teapă; putea fi cu mult mai rău, bunăoară o orchestră rock, pe care Hilary n-ar fi suportat-o. Oricum, ea păruse amuzată – examinase întrebător decorul stil Tudor din cărămidă nearsă şi aplaudase, plină de entuziasm, după fiecare cântec, declarând: „N-am ştiut că există localuri atât de plăcute la Rummidge, cum ai făcut să-l descoperi?”. El se codise să-i spună că Petronella şi alte baruri asemănătoare îşi făceau seară de seară publicitate în jurnal, pentru că ar fi sunat ca o dojană, dar nu era mai puţin adevărat că Hilary şi cei din clasa sa socială erau pur şi simplu orbi la majoritatea lucrurilor ce se întâmplau în jur, în oraş. Exista, chiar dacă nu-ţi venea să crezi, un soi de viaţă publică la Rummidge, deşi era uneori dificil să-i descoperi manifestările – de exemplu, cluburile homosexualilor sau bombele vest-indiene din cartierul Arbury – dar şi alte forme, aproape la fel de interesante şi, pe deasupra, accesibile. Bunăoară, cocktail-barul de la Ritz, hotelul cel mai bun din Rummidge, sâmbătă seara, când veneau aici muncitorii de la fabrica de automobile, cu nevestele sau prietenele, cu scopul declarat de a consuma alcool. Oricât ar fi ridicat hotelul preţurile, în încercarea disperată de a menţine atmosfera distinsă, muncitorii aveau bani să facă faţă. Se aşezau la mese sau se cocoţau pe scaunele înalte de la bar, femeile ţinând în echilibru perucile uriaşe cât stupii de albine care-i dominau ca nişte nori cumulus pe partenerii lor îndesaţi şi laţi în umeri, cu mâinile aspre şi bătătorite ieşindu-le din mânecile costumelor nou-nouţe, care comandau rând pe rând, daiquiri, whisky-sour, White Lady, Orange Blassom şi alte invenţii speciale ale lui Harold, barmanul premiat: Mushroom Cloud, Supercharger, Fireball şi Rummidge Dew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t>…</w:t>
      </w:r>
      <w:r>
        <w:rPr>
          <w:rFonts w:cs="Bookman Old Style;Times New Roman" w:ascii="Bookman Old Style;Times New Roman" w:hAnsi="Bookman Old Style;Times New Roman"/>
          <w:sz w:val="24"/>
        </w:rPr>
        <w:t>— Am să te duc acolo într-o zi, îi promisese Morris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teribil de au fait cu toate. Cine te-ar auzi vorbind, ar crede că trăieşti de când lumea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eu am aceeaşi impresie, glumi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zi de nerăbdare să te întorci în Eup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w:t>
      </w:r>
      <w:r>
        <w:rPr/>
        <w:t>…</w:t>
      </w:r>
      <w:r>
        <w:rPr>
          <w:rFonts w:cs="Bookman Old Style;Times New Roman" w:ascii="Bookman Old Style;Times New Roman" w:hAnsi="Bookman Old Style;Times New Roman"/>
          <w:sz w:val="24"/>
        </w:rPr>
        <w:t>. Îmi va părea rău să pierd primul Grand Prix de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nu-ţi place clima</w:t>
      </w:r>
      <w:r>
        <w:rPr/>
        <w:t>…</w:t>
      </w:r>
      <w:r>
        <w:rPr>
          <w:rFonts w:cs="Bookman Old Style;Times New Roman" w:ascii="Bookman Old Style;Times New Roman" w:hAnsi="Bookman Old Style;Times New Roman"/>
          <w:sz w:val="24"/>
        </w:rPr>
        <w:t>.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i revăd pe gemeni. Numai că s-ar putea să fie pentru ultima oară. Ştii că Desirée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lary se umplură de lacrimi provocate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se din umeri şi arborase expresia de stoicism blazat copiată de la Humphrey Bogart. În spatele lui Hilary era o oglindă cu ape trandafirii, în care, când nu era ocupat să-i admire decolteul, Morris îşi putea examina chipul pentru a face ajustări mici, nebătătoare la ochi.</w:t>
      </w:r>
    </w:p>
    <w:p>
      <w:pPr>
        <w:pStyle w:val="Frspaiere"/>
        <w:rPr>
          <w:rFonts w:ascii="Bookman Old Style;Times New Roman" w:hAnsi="Bookman Old Style;Times New Roman" w:cs="Bookman Old Style;Times New Roman"/>
          <w:sz w:val="24"/>
        </w:rPr>
      </w:pPr>
      <w:r>
        <w:rPr>
          <w:b/>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de împăcare? Se interes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plecarea mea de acasă va crea una. Dar, judecând după felul cum îmi scrie, hotărârea ei est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grupul Morte D'Arthur cânta: „Cine ştie unde zboară timpul?”, imitând-o destul de bine pe Judy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hilip aveţi vreodată</w:t>
      </w:r>
      <w:r>
        <w:rPr/>
        <w:t>…</w:t>
      </w:r>
      <w:r>
        <w:rPr>
          <w:rFonts w:cs="Bookman Old Style;Times New Roman" w:ascii="Bookman Old Style;Times New Roman" w:hAnsi="Bookman Old Style;Times New Roman"/>
          <w:sz w:val="24"/>
        </w:rPr>
        <w:t>. Probleme? Îşi luase Morris inima în dinţ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Ei, zic eu niciodată</w:t>
      </w:r>
      <w:r>
        <w:rPr/>
        <w:t>…</w:t>
      </w:r>
      <w:r>
        <w:rPr>
          <w:rFonts w:cs="Bookman Old Style;Times New Roman" w:ascii="Bookman Old Style;Times New Roman" w:hAnsi="Bookman Old Style;Times New Roman"/>
          <w:sz w:val="24"/>
        </w:rPr>
        <w:t>. Se oprise, prea ruşinată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peste masă şi o puse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flat şi eu d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uită la mâna lui mare, brună, cu mult păr pe articulaţiile degetelor. Desirée spunea că aduce cu o labă de urs, dar Hilary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lui infidelita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idică ochii să-l privească. Îmi pare rău că a fost chiar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formulă corectă de acceptare a unei astfel de scuze, Morris nu reuşi s-o găsească. Mai dădu o 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fie şi Desirée la fel de înţelegătoare ca tine, of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ar avea mai multe de iertat? Sugerase timid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ânjise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uzei i se alăturaseră băieţii de la chitară solo şi chitară bas. Cântau: „Puff, dragonul magic”, imitându-i pe Peter, Paul and Mary. Morris decise că veriga slabă a grupului era chitara solo. Poate că el era Arthur. În care caz, numele grupului era o încheiere cucernic de râvnit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m altundeva? O întrebase el. Acum că se închiseseră puburile, Petronella se umplea cu clienţi mai puţin rafinaţi, băutori temeinici şi prostituate ocazionale. Nu peste mult timp, Morte D'Arthur îşi vor termina repertoriul şi va începe un asurzitor program disco. Morris cunoştea un restaurant la marginea şoselei, cu un tonomat plin numai de discuri cu muzică swing din ani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cuminte să ne întoarcem acasă, protesta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răbim? Mary st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mai pot de somn. Nu sunt obişnuită să beau atât de mul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şi rezemase ceafa de tetieră şi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splendidă, Morris. Îţ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spre ea şi o sărutase, expertimental, pe gură. Ea îi înlănţuise gâtul cu braţele şi-i întorsese sărutul, cu plăcere relaxată. Morris decisese că e mai bine s-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lumea dormea când ajunseră acasă şi umblară prin camere în vârful picioarelor, fără să-şi vorbească. În timp ce Hilary aşternea masa pentru micul dejun, Morris intră în baie, îşi spălă repede dinţii şi părţile intime, îmbrăcă o pijama curată şi un kimono de mătase şi aşteptă în camera lui, plin de speranţă, ca ea să vină sus. Îi dădu </w:t>
      </w:r>
      <w:r>
        <w:rPr>
          <w:b/>
        </w:rPr>
        <w:t>…</w:t>
      </w:r>
      <w:r>
        <w:rPr>
          <w:rFonts w:cs="Bookman Old Style;Times New Roman" w:ascii="Bookman Old Style;Times New Roman" w:hAnsi="Bookman Old Style;Times New Roman"/>
          <w:sz w:val="24"/>
        </w:rPr>
        <w:t>câteva minute, după care străbătu iute coridorul şi intră în dormitorul ei. Numai în slip, Hilary şedea la masa de toaletă şi-şi peria părul. Se întoarse spre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e-ar fi să dorm cu tine în noaptea asta. Nu-i ceea ce doreai şi tu? Ea scutură, îngroz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cu toţi copiii în casă. Şi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ând? Mâine mă întorc la O'Shea. A repara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gret,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ilary, dă-ţi drumul. Deconectează-te. Eşti prea încordată. Lasă-mă să te m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ziţie în spatele ei şi-şi puse mâinile pe ceafa lui Hilary. Începu să frământe muşchii umărului cu degetele. Ea însă nu se relaxă, îşi ţinu capul rigid şi ochii îl urmăreau atent, aşa încât imaginea reflectată în oglindă semăna cu cea a unui sugrumător care-şi atac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ris. Pur şi simplu nu pot, murmur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rece şi o lăsă imobilă în faţa oglinzii. După câteva minute se întâlniră din nou pe coridor, circulând între dormitoarele lor şi baie. Hilary era în capot şi cămaşă de noapte, faţa îi strălucea de cremă emolientă. Probabil că el avea o mină posacă şi nemulţumită, căci ea îi puse o mână pe braţ cum trec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w:t>
      </w:r>
      <w:r>
        <w:rPr/>
        <w:t>…</w:t>
      </w:r>
      <w:r>
        <w:rPr>
          <w:rFonts w:cs="Bookman Old Style;Times New Roman" w:ascii="Bookman Old Style;Times New Roman" w:hAnsi="Bookman Old Style;Times New Roman"/>
          <w:sz w:val="24"/>
        </w:rPr>
        <w:t>. Aş vrea</w:t>
      </w:r>
      <w:r>
        <w:rPr/>
        <w:t>…</w:t>
      </w:r>
      <w:r>
        <w:rPr>
          <w:rFonts w:cs="Bookman Old Style;Times New Roman" w:ascii="Bookman Old Style;Times New Roman" w:hAnsi="Bookman Old Style;Times New Roman"/>
          <w:sz w:val="24"/>
        </w:rPr>
        <w:t>. Ai fost atât de bun</w:t>
      </w:r>
      <w:r>
        <w:rPr/>
        <w:t>…</w:t>
      </w:r>
      <w:r>
        <w:rPr>
          <w:rFonts w:cs="Bookman Old Style;Times New Roman" w:ascii="Bookman Old Style;Times New Roman" w:hAnsi="Bookman Old Style;Times New Roman"/>
          <w:sz w:val="24"/>
        </w:rPr>
        <w:t>. Ea se clătinase lângă el. Morris o prinsese în braţe şi o sărutase, îşi vârâse mâna sub cămaşa ei de noapte şi făcea progrese evidente când, deodată, o scândură din duşumea trosnise undeva aproape, şi Hilary se smulsese din îmbrăţişarea lui şi ţâşnise înapoi în cameră. Bineînţeles că nu era nimeni. Doar hardughia afurisită de casă, vorbind de una singură, cum îi era obiceiul. Hilary susţinea că încălzirea centrală făcea să se usuce şi să se contracte lemnul străvechi. Posibil. Între scândurile din camera de oaspeţi erau spaţii uriaşe, prin care urcau acum arome delicioase de cafea şi slănină prăjită din bucătăria de dedesubt. Morris hotărî că era momentul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ry Makepeace pregătind micul dejun pentru cei trei copii, într-una dintre salopetele lui Hilary care se încheiau cu nasturi în faţă şi care abia îi acoperea burt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azi-noapte lui Hilary? Îl întrebă ea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arătat. Ai turnat în ea prea mul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uă la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uă,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i aici, Howard Johnnson’s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omand şi o porţie de cartofi prăjiţi ca la ţară, crocanţ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Matthew, care rămăsese cu gura căscată deasupra bolului cu cereale. Tinerii Swallow nu erau obişnuiţi cu duelul verbal al celor mar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când te duci la facultate, n-ai putea să mă iei cu maşina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ţi-am spus că vreau să merg la mormântul familiei mele, în Comitatul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nopta la Durham.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ăseşti. O'Shea şi-a reparat acoperişul, aşa că mă întorc în apartamentul meu. O să duc dorul bucat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te întorci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cum umblă vorba: un bulgăre de urină îngheţată nu-ţi bate de două o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grăbiţi-vă, că întârziaţi la şcoală. Mary îi puse în faţă lui Morris o farfurie de jumări cu slănină, din care el începu să se înfrupt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y, remarcă el după plecarea copiilor, e păcat că-ţi risipeşti talentul ca mamă nemăritată. De ce nu-l lămureşti pe preotul tău să se convertească la protestantism? Atunci ai putea face din el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spui asta! Replică ea, scoţând la iveală un plic paravion din buzunarul salopetei şi fluturându-l în aer. Chiar acum mi-a scris să mă anunţe că a fost lai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rea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rea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Mă întreb de ce nu mai apare Hilary. Trebuie să-i spun câteva chesti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Amanda, dichisită în uniforma ei şcolară – blazer maro-închis, cămaşă albă şi cravată, fustă gri. Elevele de la Şcoala de Fete din Rummidge purtau fuste foarte, foarte scurte, aşa că semănau cu creaturile mitice biforme, ca sirenele sau centaurii – numai austeritate pedantă de la talie în sus, numai animal gol-goluţ de la brâu în jos. La acest ceas al dimineţii, staţiile de autobuz din cartier erau paradisul nimfolepţilor. Amanda roşi sub privirile iscoditoare ale 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până sus mai întâi, Mandy, şi întreab-o pe mamă-ta dacă vrea o ceaşcă de ceai,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i sus, e în biro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 discut cu ea despre cină. Mary ieşi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un concert Bee Gees peste două săptămâni, o anunţă Morris pe Amanda. Să cumpăr bilete? Amandei îi 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vină şi Mary, sau poate chiar maică-ta. Îţi plac Bee Gees? O întrebă pe Mary, care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Amanda, ia-o din loc. Mamă-ta e ocup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timpul ca Mary să plece, Hilary nu isprăvise de vorbit la telefon. Mary îi lă-să un bileţel, în timp ce Morris scotea în stradă Lotus-ul, a cărui ţeavă de eşapament huruia cu voce adâncă de bariton, făcând să zăngănească ferestrele cas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tren? O întrebă pe Mary care, manevrându-şi burta cu grijă, se instala p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cincizec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n-a fost proiectată pentru femei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lina scaun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t să-mi fac exerciţiil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aşezară în coada coloanei de maşini ce se târa întotdeauna în orele de vârf pe Midland Road. Şirul de oameni ce aşteptau în staţia de autobuz se ui-tară curioşi la Mary, care făcea exerciţii de respiraţie superficială în scaunul-găleată al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rofilaxie. Pentru tine, naştere fară dureri. Hilary mă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uşii o foloses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iezi că o fac fiindcă nu au a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meie vrea anestezic în momentul cel mai importan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ée ar fi vrut ca spitalul s-o adoarmă pe toată afurisita de perioadă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ără expresia, i s-au spălat creierii. Medicina a izbutit să le convingă pe femei că sarcina ar fi un soi de boală, de care numai doctorii le po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ea ce părere are despr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în naşterea dureroas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Mary, să mă ia naiba dacă înţeleg de ce te laşi pe mâinile individului aceluia. Arată exact ca doctorii din filmele de mâna a doua, care scot cu cleştele gloaţe din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ici e de vină. Trebuie să te înregistrezi la un generalist local ca să primeşti o trimitere la spital. O'Shea era unicul doctor pe care-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gândesc că te examinează fizic</w:t>
      </w:r>
      <w:r>
        <w:rPr/>
        <w:t>…</w:t>
      </w:r>
      <w:r>
        <w:rPr>
          <w:rFonts w:cs="Bookman Old Style;Times New Roman" w:ascii="Bookman Old Style;Times New Roman" w:hAnsi="Bookman Old Style;Times New Roman"/>
          <w:sz w:val="24"/>
        </w:rPr>
        <w:t>. Poartă doliu la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emenea controale le lasă pe seama spitalului. O singură dată mi-a făcut o examinare prenatală şi parcă-i venea să intre în pământ de ruşine. Şi-a pironit ochii pe tabloul ăla hidos al Inimii Sacre de pe perete şi n-a contenit să bombăne în surdină, de parcă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 fost uşor ireală. Mai era şi asistenta aia a lu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netă fără dinţ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asistentă, e Bernadette, slujnic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rta uniformă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mecherie. O'Shea îşi cruţ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ipa îmi arunca priviri fioroase din colţul camerei, ca un animal încolţit. Nu ştiu, poate îmi zâmbea, dar mie mi se părea c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âmbea, Mary. În locul tău, m-aş feri ca de dracu' de Bernadette.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gat în cap ideea că eu ţi-am făc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oar sunt perfect capabil de aşa ceva. Când ai zis că-ţi pleacă trenul? La op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nevoiţi să încălcăm puţin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orris. Nu-i atât de important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ărea blocată pe lungimea de cel puţin o milă, începând de la intersecţia cu Şoseaua Circulară Interioară. Morris ieşi din coloană şi demară în mare viteză pe contrasens, iar în urma lui automobiliştii indignaţi claxonau asurzitor în semn de protest. Chiar înainte de a ajunge la Şoseaua Circulară, un cărucior pentru invalizi, cum li se spunea (Morris le-ar fi numit eutanasie pe roţi, pentru că ar fi fost suficient să explodeze pneul de la roata din faţă a tricicletei cu cutie ca să te înalţi la ceruri), se înţepeni în chip extrem de convenabil, pentru a-i face loc să reintre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el mândru. Din nefericire, un agent de circulaţie observase cum câştigase Morris teren. Se apropie desfăcându-şi nasturii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Mary Makepeace. Te ame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ţi reiei exerciţiile de respira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ebui să se frângă de mijloc ca să poată privi înăuntru. Cu degetul mare, Morris i-o indică pe Mary Makepeace, care răsufla cât putea de des, cu ochii închişi şi cu limba atârnându-i afară, ca la un căţel, încleştându-şi pântece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de urgenţă, domnule sergent. Doamna e pe cale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poliţistul. Bine, în regulă, dar conduceţi mai cu atenţie, ca să nu ajungeţi amândo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propria lui glumă, opri traficul şi le făcu semn să treacă pe roşu. Morris îi mulţumi, fluturându-şi mâna. O depuse pe Mary Makepeace la gară cu cinci minute înainte de plec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Universitate, Morris şofă pe secţiunea nou-deschisă a Şoselei Circulare, un complex de tunele şi pasaje suspendate – parte din proiectatul circuit Grand Prix – care te binedispunea. Lăsat pe spate în scaun, conducea cu braţele întinse, în stilul piloţilor de curse profesionişti. În mijlocul celui mai lung tunel, ferit de ochii poliţiştilor, apăsă pe acceleraţie şi auzi, satisfăcut, cum reverberează între pereţi zgomotul produs de ţeava de eşapament a Lotus-ului. Leşi glonţ din tunel, într-o curbă prelungită a şoselei suspendate deasupra acoperişurilor. De aici se vedea tot oraşul, iar soarele se ivi chiar în clipa aceea, strălucind ca lumina reflectoarelor pe faţadele palide de beton ale construcţiilor recente, pe blocurile turn şi pe autostrăzi, reliefându-le pe fundalul sumbru al mahalalelor din secolul trecut şi al fabricilor intrate în decrepitudine. Din unghiul acesta de vedere, ţi se crea impresia că seminţele unui megalopolis al secolului al douăzecilea fuseseră îngropate în pământ cu mult timp în urmă şi că acum mlădiţele ieşeau la lumină, străpungând solul epuizat, răvăşit, al arhitecturii victoriene. Pentru Morris era o privelişte neaşteptat de mişcătoare, întrucât citadela care răsărea purta însemnele inconfundabile ale stilului american – tocmai de asta se tânguiau fără încetare retrograzii locali – şi avea sentimentul straniu că regăsise frontiera americană în locul cel ma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însă sigur: mai aveau multe de făcut până să-i ajungă pe americani în domeniul muzicii transmise la radio. Tocmai când trecu Morris prin poarta principală a Universităţii, orologiul campanilei bătu ora nouă, iar un disc-jockey penibil îi trecu microfonul altuia, la fel de rău. Omul de pază îl salută milităreşte: de când pusese cu succes capăt sit-in-ului, Morris era binecunoscut şi respectat în campus, iar Lotus-ul de culoare oranj îţi dădea posibilitatea să-l identifici instantaneu. Nu avu, evident, nici o greutate în a găsi un loc de parcare la o oră atât de matinală. Profesorii de la Rummidge se plângeau mereu de suprapunerile de orar, dar adevărata problemă era refuzul lor de a preda înainte de ora zece dimineaţa sau după ora patru după-amiază sau la orele prânzului, sau miercurea după-masă, sau în week-end. În timpul rămas, abia de mai reuşeau să-şi citească scrisorile, nicidecum să mai şi predea. Ignorând această tradiţie domnească, Morris îşi fixase o consultaţie la nouă dimineaţa, spre dezgustul total al studenţilor implicaţi, iar acum se îndrepta spre biroul său tocmai ca să discute cu respectiva grupă. Nu se grăbea, ştiind că ei întârziau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de Engleză îşi schimbase reşedinţa de la sosirea lui la Rummidge. Acum se afla la etajul opt al unui bloc nou, hexagonal, unul dintre cele admirate de el de pe Şoseaua de Centură. Mutarea se efectuase în vacanţa de Paşti, cu văicăreală şi mult scrâşnet din dinţi. Vai, vai, prin comparaţie, Exodul fusese o nimica toată. Cu un respect oarecum duios, dar de o ineficienţă tipică, pentru libertatea individului – în dauna logicii şi a normalităţii – Administraţia permisese fiecărui membru al corpului profesoral să decidă ce piese de mobilier dorea să i se transfere de la vechiul sediu la cel nou şi pe care le dorea înlocuite. Permutările rezultate fuseseră absolut zăpăcitoare pentru cei ce munciseră efectiv şi se comiseseră erori nenumărate. Zile întregi, putuseră fi observate două caravane de hamali, împleticindu-se de la o clădire la cealaltă şi scoţând din cea nouă aproape tot atât de multe mese, scaune şi fişiere câte băgau în ea. Pentru o construcţie nouă, Hexagonul îşi făurise deja o mitologie proprie. Era alcătuit din prefabricate, iar încrederea în soliditatea structurii sale fusese subminată imediat de restricţiile grăbit formulate, privind greutatea maximă a volumelor pe care le putea avea fiecare membru pe rafturile din cabinet. În primele săptămâni de după instalare, profesorii mai conştiincioşi putuseră fi văzuţi cântărindu-şi, supăraţi, cărţile pe cântare de bucătărie sau de baie şi adunând interminabile coloane de cifre, mâzgălite pe petice de hârtie. Existau şi restricţii referitoare la numărul persoanelor îngăduite în fiecare cabinet sau sală de curs şi circula ideea că toate ferestrele din partea de vest erau înţepenite fiindcă, dacă toţi ocupanţii încăperilor respective s-ar fi aplecat deodată afară pe geam, clădirea s-ar fi prăbuşit. Exteriorul fusese făţuit cu o faianţă garantată să reziste timp de cinci sute de ani la acţiunea corozivă a atmos-ferei din Rummidge, dar plăcile fuseseră lipite cu un adeziv necorespunzător şi începuseră, pe ici-pe colo, să se dezlipească şi să cadă. Inscripţii cu textul: „Atenţie! Cad plăci de faianţă!” decorau căile de acces la noua clădire. Avertismentele nu erau exagerate: o bucată de faianţă îi căzu lui Morris la picioare, dezintegrându-se tocmai când el urca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nu te mirai deci că mutarea constituia, pentru cadrele didactice implicate, un motiv de perpetuă nemulţumire. Noua clădire poseda însă şi o trăsătură ce-i răscumpăra defectele, în ochii lui Morris, cel puţin. Era vorba despre un tip nou de ascensor, necunoscut lui Morris, cu numele bizar de „paternoster”, constând dintr-un şir nesfârşit de compartimente deschise, ce urcau şi coborau pe două coloane. Viteza era, fireşte, mai mică decât a unui lift obişnuit, deoarece cuşculiile nu se opreau deloc şi trebuia să păşeşti într-una aflată în mişcare, dar sistemul elimina clipele exasperante de aşteptare. Totodată, el dădea banalei, cotidienei acţiuni de a călători cu liftul o dimensiune existenţială dramatică, căci trebuia să-ţi calculezi cu multă fineţe şi determinare intrările şi ieşirile – sub formă de salturi – în şi din compartimentele mişcătoare. În special pentru vârstnici şi infirmi, „paternoster”-ul constituia o formidabilă sfidare şi majoritatea lor preferau să urce sau să coboare scările gâfiind. După toate aparenţele, anunţul pus la fiecare etaj lângă butonul roşu pentru declanşarea alarmei nu inspira încredere: „În caz de avarie, apăsaţi maneta roşie în jos. Nu încer-caţi să scoateţi persoanele blocate în paternoster sau în angrenaj. Echipa de întreţinere va interveni în cel mai scurt timp posibil.” Cândva avea să existe şi un ascensor convenţional, dar, deocamdată, nu fusese montat. Acest lucru nu-l deranja pe Morris, care iubea „paternoster”-ul. Poate era o revenire la încântarea cu care, în copilărie, se dădea pe caruselul de la bâlci; totodată însă, găsea că exista în maşinăria aceea multă poezie, mai ales dacă parcurgeai circuitul complet, lăsându-te înghiţit de bezna de la capătul de jos şi de la cel de sus ca să te ridici sau să cobori apoi din nou în lumină, perpetua mişcare simbolizând, fireşte, toate sistemele şi cosmologiile bazate pe principiul eternei reîntoarceri, miturile vegetaţiei, arhetipurile morţii şi reînvierii, teoriile istoriei ciclice, metempsihoza şi teoria modurilor literare a lui Northrop Fry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ă, Morris se mulţumi să meargă cu „paternoster”-ul numai până la etajul opt. Studenţii pe care-i îndruma îl aşteptau deja, trântiţi lângă perete în dreptul uşii sale, căscând şi scărpinându-se de zor. Îi salută şi deschise uşa cabinetului, pe care figura numele său, scris pe o bucată de hârtie lipită peste plăcuţa cu numele lui Gordon Masters. De cum păşi înăuntru, se deschise uşa de legătură din partea opusă şi Alice Slade se strecură timid în birou, strângând în braţe un teanc uriaş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aveţi curs, domnule profesor Zapp? Voiam să vă întreb despre înscrierile la cursurile post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dau până la zece, Alice, O. K.? De ce nu-l întrebi pe Rupert Sute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Iertaţi-mă că v-am deranjat. Leş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e spuse Morris studenţilor, gândindu-se că va trebui să se mute înapoi în biroul lui Swallow. Când acceptase să medieze între Administraţie şi studenţi, ceruse o secretară şi o legătură telefonică directă cu oraşul, pretenţii care-i fuseseră satisfăcute operativ şi cu economie, prin mutarea sa în cabinetul rămas liber după brusca plecare a lui Gordon Masters. Încă mai puteai ghici, după găurile din pereţi, locurile unde atârnaseră trofeele de vânătoare. Deşi activitatea de intermediar a lui Morris era practic terminată, nu prea avea rost să se reîntoarcă în cabinetul lui Swallow; doar că, între timp, secretara Facultăţii, deprinsă cu ideea că toate problemele, solicitările şi deciziile erau de competenţa lui Masters, începuse să i le prezinte, ca şi cum ar fi acţionat în funcţie de un instinct adânc înrădăcinat, lui Morris Zapp, deşi Rupert Suteliffe fusese desemnat şeful interimar al Catedrei. Suteliffe însuşi avea tendinţa de a apela, indirect, la Morris, cerându-i poveţe sau consimţăminte, iar alţi colegi procedau aşijderea. Scăpată brusc, după treizeci de ani, de conducerea despotică a lui Gordon Masters, Catedra de Engleză din Rummidge era năucă şi înspăimântată de atâta libertate, se învârtea în cerc, aidoma unei corăbii fără cârmă, sau mai degrabă aidoma unui vas al cărui căpitan căzuse peste bord într-o noapte neagră, luând cu el şi instrucţiunile strict secrete privind destinaţia finală. Din obişnuinţă, echipajul continua să se prezinte pe punte, aşteptând ordine, iar membrii săi erau mai mult decât bucuroşi să le primească de la oricine se instalase în scau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caun confortabil era: capitonat, cu spătar ajustabil, rotativ – numai de dragul lui nu avea Morris chef să se întoarcă în biroul lui Philip Swallow. Se lăsă pe spate, îşi cocoţă picioarele pe masă şi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li se adresă el celor trei studenţi cu mutre deprimate din faţa lui. Ce ardeţi de nerăbdare să discuta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ne Austen, mormăi băiatul cu barbă, foşnind din câteva coli ministeriale acoperite cu un scris ce părea total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subiec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espre conştiinţa morală la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ca o ide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titlul pe care mi l-aţi dat, domnule profesor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os şi Agapa în romanele târzii”, nu? Ce greutăţi ai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lăsă capul în piept. Morris simţi că are chef să se lanseze într-un puternic discurs expozitiv. Agapa, le explică el, este sărbătoarea prin care primii creştini îşi exprimau iubirea faţă de semeni, simbolizează dragostea nesexuală, neindividualizată şi este reprezentată în romanele lui Jane Austen prin eveninientele sociale care confirmă solidaritatea comunităţilor capitaliste-agrariene alcătuite din clasele mijlocii, sau care urează bun venit membrilor proaspeţi ai acestor comunităţi, evenimente ca balurile, dineurile, excursiile cu caracter instructiv şi aşa mai departe. Eros este, se înţelege, dragostea carnală, reprezentată la Jane Austen prin scenele de budoar, tête-à-tête-uri, plimbări doi câte doi – prin orice întâlnire a eroinei cu bărbatul pe care îl iubeşte, sau de care se crede îndrăgostită. Cititorii lui Jane Austen – sublinia Morris, gesticulând amplu cu mâna în care ţinea ţigara de foi – nu trebuie să se lase înşelaţi de absenţa referirilor directe la sexualitate din scrierile lui Austen şi să tragă concluzia greşită că autoarea ar avea o atitudine ostilă, sau indiferentă faţă de ea. Dimpotrivă, ea întotdeauna ia partea lui Eros, împotriva Agapei; cu alte cuvinte, este în favoarea comuniunii private a îndrăgostiţilor şi împotriva comuniunii publice a evenimentelor şi întrunirilor sociale, aducătoare, invariabil, de suferinţă şi dezolare (gândiţi-vă, de pildă, la caracterul dezastruos al expediţiilor în grup, la Sotherton în Mansfield Park, la Box Hill în Emma, la Lyme Regis în Persuasiune). Intrându-şi în mână, Morris demonstră că autoarea lasă să se înţeleagă, clar, că domnul Elton69 este impotent, prin faptul că Harriet Smith ia de la el un creion fără mină; iar episodul din Persuasiune, când Căpitanul Wentworth îl ia pe ţâncul Walter de pe umerii lui Anne Elliot</w:t>
      </w:r>
      <w:r>
        <w:rPr/>
        <w:t>…</w:t>
      </w:r>
      <w:r>
        <w:rPr>
          <w:rFonts w:cs="Bookman Old Style;Times New Roman" w:ascii="Bookman Old Style;Times New Roman" w:hAnsi="Bookman Old Style;Times New Roman"/>
          <w:sz w:val="24"/>
        </w:rPr>
        <w:t xml:space="preserve">. Morris înhăţă romanul şi citi, cu multă simţire: </w:t>
      </w:r>
      <w:r>
        <w:rPr/>
        <w:t>…</w:t>
      </w:r>
      <w:r>
        <w:rPr>
          <w:rFonts w:cs="Bookman Old Style;Times New Roman" w:ascii="Bookman Old Style;Times New Roman" w:hAnsi="Bookman Old Style;Times New Roman"/>
          <w:sz w:val="24"/>
        </w:rPr>
        <w:t>„. se pomeni în starea de a fi fost despovărată de el… Până să-şi dea seama că o făcuse Căpitanul Wentworth</w:t>
      </w:r>
      <w:r>
        <w:rPr/>
        <w:t>…</w:t>
      </w:r>
      <w:r>
        <w:rPr>
          <w:rFonts w:cs="Bookman Old Style;Times New Roman" w:ascii="Bookman Old Style;Times New Roman" w:hAnsi="Bookman Old Style;Times New Roman"/>
          <w:sz w:val="24"/>
        </w:rPr>
        <w:t>. El se îndepărtase cu hotărâre… Sentimentele pe care i le stârni această descoperire o lăsară fără grai</w:t>
      </w:r>
      <w:r>
        <w:rPr/>
        <w:t>…</w:t>
      </w:r>
      <w:r>
        <w:rPr>
          <w:rFonts w:cs="Bookman Old Style;Times New Roman" w:ascii="Bookman Old Style;Times New Roman" w:hAnsi="Bookman Old Style;Times New Roman"/>
          <w:sz w:val="24"/>
        </w:rPr>
        <w:t>. Nici măcar nu-i putu mulţumi. Nu putu decât să se aplece asupra micului Charles, cu cele mai contradictorii emoţi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ncheie Morris cu respect în voce. Dacă ăsta nu-i un orgasm,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fioros, cele trei feţe uluite. Telefonul intern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ara prorectorului, care se interesa dacă Morris avea un minut liber, cândva în dimineaţa aceea, să treacă pe la prorector. Morris o întrebă dacă Preşedintele Consiliului Studenţesc umbla cu tertipuri în ceea ce privea reprezentarea studenţilor în Comitetul pentru Promovări şi Numiri. Secretara nu ştia, dar Morris era gata să parieze că lucrurile stăteau întocmai. II surprinsese uşurinţa cu care Preşedintele studenţilor renunţase la reprezentare; acum era sigur că ciracii lui mai combativi îl siliseră să ridice din nou problema. Morris îşi adresă sieşi un zâmbet atotştiutor în timp ce mâzgălea pe agenda de birou ora întrevederii: 10.30. De când media între cele două părţi aflate în conflict la Rummidge, avea deseori sentimentul că e un mare maestru internaţional care asista la o partidă de şah jucată de doi novici – el era capabil să prezică toată desfăşurarea partidei, în timp ce ei transpirau la fiecare mişcare. Profesorilor de la Rummidge preştiinţa lui li se părea nepământeană, măiestria cu care prezida negocierile, uimitoare. Ei nu ştiau că Morris văzuse atâtea tulburări studenţeşti în Euphoria, încât cunoştea scenari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uasiune</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puse pe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 cineva din oraş, zise Alice 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oftă Morris. Te rog să nu-mi mai faci legătura până nu se termin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ă-i spun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Vocea lui Hilar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i,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operi receptorul cu palma şi le spuse studenţilor: Citiţi, vă rog, toată scena cu pricina din Persuasiune şi încercaţi să analizaţi cum se pregăteşte punctul culminant. În toate accepţiunile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ânji încurajator şi-şi reluă conversaţia c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cer iertare pentr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to, eu trebuie să-mi fac mea culpa, protestă Morris,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ca o mucoasă proastă. Te-am excitat şi după aceea mi-a fost frică şi n-am mai vrut. La urma urmei, n-a fost nici o nenoro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rris se roti pe scaun, ca să le întoarcă spatele studenţilor, şi întrebă: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ani de zile n-am mai trăit o sear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repetă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are urmă, o auzi pe Hilary răsufl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ris</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azi înapoi în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să-mi iau valiz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dacă ai vrea, ai mai putea rămâne aic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va fi acasă la noapte. Uneori mi se face frică pe întuneric, dacă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ise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Morris se învârti cu scaunul, ca să pună receptorul în furcă şi-şi frecă meditativ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sau nu citesc lucrarea? Întrebă studentul bărbos, cu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Citeşte-o. Citeşte-o. În timp ce băiatul vorbea tărăgănat despre conştiinţa morală a lui Jane Austen, Morris se gândea la implicaţiile telefonului-surpriză al lui Hilary. Oare chiar voise să spună ceea ce înţelesese el? Îi era greu să se concentreze asupra eseului studentului şi se simţi uşurat când auzi clopotul din campanilă bătând ora zece. Când studenţii ieşiră, târşâindu-şi picioarele, Rupert Suteliffe se strecură înăuntru: o siluetă înaltă, cocârjată, melancolică, purtând ochelari prea mari, care-i alunecau mereu până pe vârful nasului. Suteliffe era specialistul Catedrei în Romantism, dar nu era un tip prea vesel, iar funcţia de Şef interimar nu părea să-l înveseleasc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app. 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ta de vorb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în Camera Comună. E o problemă cam delicată. Închise, con-spirativ, uşa şi se apropie de Morris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rerile de înscriere la cursurile postuniversitare – zise, punând pe masa lui Morris un teanc de dosare (aceleaşi pe care le ţinuse în braţe Alice Slade ceva mai devreme). Trebuie să decidem pe care să le propunem pentru aprobarea Comitetului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sar e al lui Hilary Swallow. Ştii, soţia lui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unul dintre refer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orbeşti adevărat? Nici n-am observat. Înseamnă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Ce problemă este? Făcuse deja jumătate dintre cursurile necesare pentru titlul de Master când s-a căsătorit şi a abandonat. Acum copiii i-au crescut şi doreşte să se reapuc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oarte frumoase, dar pe noi ne pune într-o situaţie penibilă. Înţelegi, soţia unui coleg</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rlac Suteliffe, un celibatar autentic, de modă veche, cu totul altceva decât un poponar sau un misogin – femeile îl speriau de moarte. Pe cele două din Catedră le trata ca pe doi bărbaţi onorifici. În cazul când colegii nu puteau fără neveste – lăsa el să se înţeleagă – erau cel puţin datori să şi le ţină acasă, într-un anonima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ar fi putut, măcar, să discute şi cu noi problema, înainte de a-şi lăsa soţia să se înscrie oficial,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habar nu are de asta, zise Morri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teliffe aproape că-i săriră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l lucreaz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că doreşte să fie acceptată pentru meritele ei personale, fără favoritisme. Suteliffe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foarte frumoase, bombăni el, dar, dacă e acceptată, cine îi va fi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peră să fii chiar dumneata, Rupert, zise răutăcios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iffe înhăţă dosarele şi porni spre uşă, ca şi cum s-ar fi temut de posibilitatea ca Hilary să-i taie calea, sărind afară dintr-un dulap ca să-i ceară să o îndrume. Se opri o clip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ii la şedinţa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upert, răspunse Morris, ridicându-se de pe scaunul său de înalt funcţionar şi îmbrăcându-şi vestonul. La zece treizeci am o întrevedere cu pro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eram că poţi să conduci dumneata şedinţa. Trebuie să discutăm programul de cursuri pentru etapa următoare şi sunt sigur că vor fi opinii foarte divergente. Nu se mai înţeleg deloc de când a plecat Masters</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vedere vorbind. Morris ieşi la rândul său şi tocmai încuia uşa cabinetului, când Bob Busby veni alergând pe coridor, cu banii şi cheile zdrăngănindu-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Gâfii el. Ce bine că te-am prins! Vii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explică şi lui că s-ar putea să nu ajungă. Busby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zise. Înseamnă că va conduce Suteliffe, care-i un dezastru. Mi-e teamă că Dempsey va încerca să ne forţeze să acceptăm un curs obligatoriu d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rău? Busb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rău. Credeam, judecând după felul cum i-ai făcut praf lucrarea lui Dempsey la ultimul seminar de catedră</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acat lucrarea, nu materia. N-am absolut nimic împotriva lingvistici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actic Dempsey înseamnă, la noi, lingvistica, zise Busby. Lingvistica obligatorie înseamnă pentru studenţi Dempsey obligatoriu şi cred că nici măcar ei nu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dreptate, Bob, murmură Morris. Avea păreri amestecate referitoare la Robin Dempsey. Într-un sens, era membrul catedrei ce se apropia cel mai mult de statutul prestigios al unui universitar profesionist. Era harnic, ambiţios şi încăpăţânat. Nu umbla cu tertipuri, nu era năbădăios. În afară de faptul că era – fireşte – mult mai puţin strălucitor, semăna foarte mult cu ceea ce fusese Morris la vârsta lui şi, într-adevăr, schiţase câteva gesturi de prietenie, sau cel puţin de amiciţie, către Morris de când acesta se afla la Rummidge. Morris găsise însă avansurile lui surprinzător de ne-îmbietoare. Nu se simţise tentat să adopte, alături de Dempsey, o atitudine condescendentă faţă de colegii de catedră de la Rummidge. Chiar dacă aceştia erau, din multe puncte de vedere, o bandă de nerozi, se înţelegea bine cu ei. Niciodată, în întreaga sa carieră academică, nu se simţise mai putin ameninţat decât în ultimel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Bob, repetă Morris. Am o întâlnire cu pro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şi eu, oricum, zise Busby. Porni la trap în direcţia Camerei Comune. Hai la şedinţă, dacă poţi! Îi mai strigă, peste umăr, lui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avea câtuşi de puţin intenţia să participe la şedinţă, dacă putea evita calvarul. Şi sub regimul capricios-despotic instaurat de Masters, şedinţele de catedră de la Rummidge fuseseră exasperante. După plecarea lui Masters însă, aceste întruniri făceau ca până şi ceaiul Pălărierului Nebun70 să pară o paradigmă a eficienţei deci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un pas elastic, bine calculat, în „paternoster” şi se lăsă coborât lin până la parter. Când ieşi în aerul însorit (o altă perioadă de soare fermecător), orologiul campanilei bătu jumătate de oră, aşa că Morris iuţi pasul. Şi bine făcu, întrucât de pe zidul de deasupra capului său încă o placă de faianţă ţâşni cu o pocnitură ca a unui ricoşeu de glonţ şi se făcu ţăndări pe pavaj chiar în spatele lui. Nici măcar nu mai e amuzant, îşi spuse Morris, ridicându-şi ochii spre faţada ce începea să arate ca un rebus gigantic. În scurtă vreme cineva o să fie omorât şi Universitatea se va trezi cu un proces pentru plata a milioane de dolari ca daune. Îşi propuse să-i atragă prorectorului atenţia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app! Foarte amabil din partea dumitale că ai venit, murmură prorectorul, ridicându-se pe jumătate din scaun când fu introdus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şi pe carpeta cu fir lung şi strânse mâna moale care-i fusese întinsă. Steward Stroud era un bărbat înalt, bine legat, care dorea să treacă drept extrem de obosit şi slăbit. Nu vorbea altfel decât în şoaptă şi se mişca prudent, ca un invalid înaintat în ani. Acum se lăsă să cadă la loc în fotoliu, ca şi când efortul de a se ridica şi a da mâna cu Morris l-ar fi vlăgui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bătrâne, zise. Ţigară? Făcu o încercare anemică de a împinge o cutie de lemn cu ţigări mai aproape d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mez trabuc, dacă nu vă deranjează. Pot să vă ofe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rectorul zâmbi şi clătină obosit din cap. Aş vrea să-ţi cer sfatul în două-trei problem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coatele pe braţele fotoliului şi, împleticindu-şi degetele, formă un fel de poliţă pe care-şi sprijin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ări şi Numiri? Se interesă Morris. Poliţa se prăbuşi, bărbia prorectorului căzu periculo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studenţii nu se vor lăsa daţi la o parte atât de uşor din respectivul Comitet. Chipul lui Stroud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nici o legătură cu studenţii, dragul meu. (Îşi permise un gest de respingere a ideii aproape violent.) Datorită dumitale, toată treaba aceea neplăcută s-a terminat o dată pentru totdeauna. Nu, te-am chemat pentru ceva ce priveşte exclusiv corpul profesoral, o chestiune absolut confidenţială. Am aici – indică din cap un dosar cu coperţi de manila ce se odihnea pe suprafaţa altfel imaculată a biroului – o listă cu nominalizări pentru posturi de conferenţiari primite de la diverse Facultăţi; ele trebuie discutate după-amiază de Comitetul pentru Promovări şi Numiri. De la Catedra de Engleză am primit două nume. Pe al lui Robin Dempsey, pe care cred că-l cunoşti, şi pe al omologului dumitale, aflat acum în Eup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lema este că putem jongla cu mai puţine conferinţe decât crezusem, prin urmare unul dintre cei doi va fi ocolit de noroc. Se pune întrebarea: care anume? Şi care este mai merituos? Aş vrea să aud părerea dumitale, Zapp. Doresc să te consult cu toată seriozitatea în problema aceast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rada neobişnuit de lungă, Stroud se prăbuşi înapoi în fotoliu şi închise ochi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 şi dosarul, bătrâne, dacă ţi-e de fol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nu făcu decât să confirme cele ştiute deja de Morris: că Dempsey era un candidat mult mai puternic, datorită publicaţiilor şi activităţii de cercetare, în timp ce Swallow îşi argumenta cererea de promovare pe vechimea în învăţământ şi multele servicii aduse Universităţii. Ca profesori, nu aveai pe ce criterii să-i departajezi. Normal, Morris ar fi trecut fără ezitare de partea materiei cenuşii şi l-ar fi recomandat pe Dempsey. La urma urmei, loialitatea faţă de instituţie era ieftină. Legile unei Realpolitik academice arătau că dacă nu era avansat rapid, Dempsey putea părăsi Universitatea, pe când Swallow avea să rămână, fie că promova sau nu, ca să-şi îndeplinească îndatoririle în acelaşi stil plictisitor şi conştiincios. Pe deasupra, chiar dacă Morris nu nutrea nici un fel de simpatie faţă de Dempsey, avea câteva motive temeinice să-l antipatizeze pe Philip Swallow, care-i regulase fiica, îi hăcuise munca în TLS şi nu se ştia dacă nu tot el instalase şi capcana cutiilor de tutun de pipă din cabinetul său. Faptul că soarta acestui om ajunsese în mâinile sale era o întâmplare stranie, care ar fi trebuit să-l umple de satisfacţie. Totuşi, Morris, pipăind în minte securea călăului şi contemplând ceafa dezgolită a lui Philip Swallow, ce i se oferea pe butuc, ezita. În fond, în joc nu era numai fericirea şi bunăstarea lui Philip Swallow. Erau implicaţi şi Hilary şi copiii, iar binele lor nu-i era deloc indiferent lui Morris. Avansarea lui Swallow însemna o pâine mai bună pentru toată familia. Şi nu putea alunga din minte nici gândul că, indiferent ce urmărise când îl poftise să mai rămână la ea o noapte, Hilary îi va face o primire şi mai călduroasă dacă-i va aduce vestea că Philip va fi promovat în parte datorită strădaniilor lui. Nu-i aşa? B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l avansaţi pe Swallow, sugeră Morris, înapoi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i tărăgănat Stroud. Credeam că te vei pronunţa în favoarea celuilalt. Pa-re un cărturar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ile lui Dempsey sunt O. K., dar mai mult epatante decât solide. N-o să ajungă niciodată cineva în lingvistică. Studenţii din anul terminal de la MIT71 îl pot face mat din câteva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u e simpatizat de colegi. Dacă va fi promovat înaintea atâtor altora, mai cu vechime, o să se dezlănţuie iadul. Şi aşa, Catedra se îndreaptă, încet, dar sigur, spre paranoia colectivă. N-are sens să înrăutăţi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ât se poate de adevărat, sunt sigur, murmură Stroud, făcând pe lista propunerilor de promovare un semn minuscul, dar fatal, cu tocul său rezervor de aur. Îţi rămân cât se poate de îndator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răspunse Morri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bătrâne. Ar mai fi ceva ce aş dori să</w:t>
      </w:r>
      <w:r>
        <w:rPr/>
        <w:t>…</w:t>
      </w:r>
      <w:r>
        <w:rPr>
          <w:rFonts w:cs="Bookman Old Style;Times New Roman" w:ascii="Bookman Old Style;Times New Roman" w:hAnsi="Bookman Old Style;Times New Roman"/>
          <w:sz w:val="24"/>
        </w:rPr>
        <w:t>. Prorectorul se întrerupse brusc, privind indignat uşa ce ducea la biroul secretarei, care se deschidea încetişor. Secretara se aţinu, timid,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Helen? Ţi-am zis că nu vreau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îl făcea să dea semne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orector. Dar au venit doi domni</w:t>
      </w:r>
      <w:r>
        <w:rPr/>
        <w:t>…</w:t>
      </w:r>
      <w:r>
        <w:rPr>
          <w:rFonts w:cs="Bookman Old Style;Times New Roman" w:ascii="Bookman Old Style;Times New Roman" w:hAnsi="Bookman Old Style;Times New Roman"/>
          <w:sz w:val="24"/>
        </w:rPr>
        <w:t>. Şi domnul Briggs, de la Serviciul de Securitate. Spun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roagă-i să aştepte până pleacă domnul profesor Zapp</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pe domnul profesor Zapp îl caută. Într-o chestiune de viaţă şi de moarte,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ud ridică o sprânceană în direcţia lui Morris. Morris ridică din umeri în semn de neştiinţă, dar fu străbătut de un fior de nelinişte. Oare născuse Mary Makepeace în expresul de 8.50, de Dur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ondu-i înăuntru, porunci pro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ră trei bărbaţi. Unul era superintendentul poliţiei universitare. Ceilalţi doi se prezentară: un doctor şi un infirmier de la un sanatoriu aflat în împrejurimi. Trecură imediat la motivul pentru care îi deranjau. Profesorul Masters evadase din ospiciu cu o seară înainte şi se credea că se îndreaptă spre Universitate. Existau, din nefericire, motive să se creadă că nutrea gânduri violente faţă de anumiţi oameni, în special faţă de profesorul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Exclamă Morris. De ce tocmai faţă de mine? Cu ce i-am greşit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din notele făcute de un angajat al nostru, îl lămuri doctorul, privindu-l pe Morris cu mult interes, că vă consideră răspunzător de tulburările recente din Universitate. E convins că aţi conspirat cu studenţii, ca să şubreziţi autoritatea profeso-rilor din generaţ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ce că sunteţi un quisling72, domnule, rânji prietenos infirmierul. Zice că aţi complotat ca să-l detr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 demisionat de bunăvoie! Exclamă Morris, privindu-l implorator pe Stroud, care tuşi şi î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 trebuit să ducem puţină muncă de lămurire, murmură Str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Masters este, fireşte, un om bolnav, preciză doctorul. Suferă de năzăriri. Dar am constatat, domnule profesor Zapp – mai întâi v-am căutat la Catedra de Engleză – că ocupaţi fostul birou al domnului Masters</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 tocmai amănuntul care-i poate confirma profesorului Masters temerile sale nefondate, dacă prind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ut imediat înapoi, în vechiul me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profesor Zapp, că ar fi bine, pentru propria dumneavoastră siguranţă, să nu vă mai apropiaţi deloc de Universitate până când nu va fi găsit profesorul Masters şi reinternat în clinică. Vedeţi dumneavoastră, ne temem să nu-şi fi procurat vreo armă</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domnule doctor, interveni prorectorul. Să nu fim atât de alar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tuaţia e alarmantă, domnule, contribui şi Superintendentul poliţiei universitare, deschizând gura pentru întâia oară. La urma urmei, domnul profesor Mas-ters e sportiv şi a fost militar. Din câte aud, este un ţintaş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Morris, tremurând retrospectiv de frică. Plăcuţel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ţe? Întrebă pro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 tras asupra mea de două ori şi abia acum îmi dau seama! Crezusem că nu erau decât plăcuţe de faianţă căzând de pe rablamentul ăla nou de clădire. Iisuse, putea să mă omoare! Bătrânul nebun s-a jucat de-a franctirorul cu mine, înţelegi? Pariez că se instalase, cu puşca lui cu lunetă, în turnul cu ceas. Şi eu, care mă iluzionam că aveţi o ţară paşnică! Am trăit în State patruzeci de ani şi n-am auzit nici măcar o dată un foc de armă tras la mânie! Vin la dumneavoastră 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dădu seama că începus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app, murmură pro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ombăni Morris. M-a şocat descoperirea că am trecut, neştiutor, pe lâng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a şocat, aprobă Stroud. Ce-ar fi să te întorci acasă şi să rămâi acolo, în siguranţă, până se rezolvă fle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ucrul cel mai cuminte pe care-l puteţi face, întări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răspunse Morris,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l însoţea nimeni, îşi încetini mersul şi se întoarse să arunce o privire în urmă. Grupaţi în jurul mesei de scris, cei patru bărbaţi îi zâmbiră încurajator. Prea mândru ca să ceară escortă, Morris schiţă un gest de adio, ieşi cu paşi ţanţoşi şi hotărâţi din camera secretarei şi abia când cobora scările Blocului Administrativ îşi aduse aminte că-i rămăseseră cheile de contact în cabinet şi că va trebui, prin urmare, să se întoarcă la Hexagon înainte de plecarea acasă. Execută un ocol complicat, ca să fie mereu la adăpost de turnul cu ceas şi intră în Hexagon prin uşa din dos de la subsol. Urcă în „paternoster”, care îşi începea ascensiunea chiar de aici – şi fu purtat în tăcere în sus, până la etajul opt. Primul lucru pe care-i fu dat să-l vadă, când ieşi pe palier, fu Gordon Masters, care sfâşia de pe uşa biroului său fâşia temporară de hârtie cu numele lui Morris. Morris îngheţă. Masters, care strivea hârtia sub călcâi, ridică ochii şi se holbă la el cu semi-recunoaştere uluită; ambii lui ochi aveau licăriri de nebunie. Făcu un pas înainte, mârâind şi trăgându-se de colţurile mustăţii. Morris făcu, rapid, un pas înapoi, în „paternoster”-ul care-l duse în sus. II auzi pe Masters urcând în galop scările ce se înfăşurau în spirală în jurul „paternoster”-ului. De cum ajungea Masters la un etaj, Morris dispărea din vedere. La etajul unsprezece, Morris, crezând că îşi va putea păcăli urmăritorul, sări afară din lift şi se aruncă în compartimentul ce cobora, dar nu fără ca manevra să-i fie observată de inamic. Morris auzi o bufnitură tare deasupra capului, semn că Masters sărise în compartimentul următor. La etajul cinci, profesorul Zapp ţâşni afară şi se repezi în „paternoster”-ul urcător. Se pregătea să coboare din nou la etajul opt, când picioarele lui Masters îi intrară în raza vederii, la care se răsuci iute cu faţa la perete şi îşi continuă urcarea. Amorţit de frică, trecu de etajele nouă, zece, unsprezece şi doisprezece, ajungând în limbo-ul maşinăriilor scrâşnitoare şi străfulgerărilor de lumină de la capătul de sus al puţului. Cabina în care se afla se înclină într-o parte şi începu coborârea. Morris sări afară la etajul doisprezece, ca să-şi planifice următoarea mişcare. Cum rămăsese aşa pe palier, chibzuind, prin faţă îi trecu, coborând lent, Masters, care stătea în cap. Se uitară unul la celălalt, cu uluire reciprocă, până când Masters pieri din vederea lui Morris. Mai trecu ceva vreme până să înţeleagă Morris că Masters, după ce fusese purtat până dincolo de ultimul etaj al circuitului „paternoster”-ului, având impresia că, pentru a-şi începe coborârea, com-partimentul se va întoarce cu susul în jos, se pusese în cap, încredinţat că, o dată cu întoarcerea „paternoster”-ului, va cădea din tavan pe podea, fără să s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l auzea acum alergând, neobosit, în sus, spre etajul al doisprezecelea. El sări în „paternoster”-ul care cobora. Când ajunse la etajul zece, Masters trecu rapid pe lângă el pe jos, îl văzu cu coada ochiului, puse frână şi se năpusti în compartimentul de deasupra lui Morris. Morris coborî până la etajul şase, unde traversă palierul şi luă liftul în sus, până la nouă, traversă din nou palierul, trecu, mergând în jos, de etajul opt, asigurându-se că nu-l priveşte nimeni şi când fu sigur de asta, coborî la şapte ca să urce din nou. Când se repezi, de-a curmezişul palierului, spre „paternoster”-ul care urca, se frecă de Masters, care se transfera, agil,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urcă până la etajul nouă, coborî la şase, urcă la zece, coborî la nouă, urcă la unsprezece, coborî la opt, urcă la unsprezece, coborî la zece, urcă până trecu de capătul de sus şi ieşi din „paternoster”-ul coborâtor la etaj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se afla acolo, cu spatele la Morris, pândind „paternoster”-ul care urca. Cu o mişcare puternică, bine calculată, Morris îl îmbrânci în „paternoster” şi Masters fu dus în sus,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lui dispărură din vedere, Morris rupse sigiliul de pe semnalul de alarmă îngropat în perete şi apăsă maneta roşie. Lanţul de compartimente mişcătoare încremeni brusc, cu o scuturătură, şi o sonerie se puse pe sunat, asurzitor. Foarte slab se auzeau, venind din susul puţului, strigăte înăbuşite şi un zgomot de pumni care băteau daraban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uşa, Hilary era încruntată de îngrijorare. Recunoscându-l pe Morris, păli, pe urmă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cu voce pierită. Tu eşti. Tocmai mă pregăteam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loc să intr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mişcă sprâncenele, ca Groucho Marx. Hilary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Vrei s-o asculţi aici, în hol, sau putem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ontinua să se aţină pe lângă uşă. Vorbi repede, evitând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 că până la urmă nu cred că ar fi o idee bună să rămâi la m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aşa vrei. Îmi iau bagajul şi-l duc l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răspunse Morris cu oboseală în glas, oprindu-se pe prima treaptă, dar fără să se întoarcă spre ea, dacă nu vrei să te culci cu mine, treaba ta, dar, pentru Dumnezeu, nu mai tot spune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t>…</w:t>
      </w:r>
      <w:r>
        <w:rPr>
          <w:rFonts w:cs="Bookman Old Style;Times New Roman" w:ascii="Bookman Old Style;Times New Roman" w:hAnsi="Bookman Old Style;Times New Roman"/>
          <w:sz w:val="24"/>
        </w:rPr>
        <w:t>. Îşi înghiţi cuvintele. A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nimic de mâncare în casă. Ar fi trebuit să ies dimineaţă la cumpărături. Pot să-ţi deschid o conserv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valiză în camera de oaspeţi. La coborâre, o găsi pe Hilary în bucătărie, amestecând crema de sparanghel într-o crăticioară şi prăjind crutoane. Mâncară la masa din bucătărie. Morris îi povesti aventurile cu Masters, faţă de care Hilary manifestă un interes surprinzător de scăzut – de fapt nici n-ai fi zis că era atentă, murmura, politicos: „Zău?”, „Dumnezeule mare” sau „Ce înfricoşător”, cu o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ţi spun? O întrebă el într-un târziu. Sau ai impresia că fab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ţelege că te cred, Morris.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lasă destul de rece. Cine te-ar vedea, ar zice că asemenea lucru-ri se petrec zilnic. Nu ştiu ce s-a mai întâmplat. Am telefonat la pază, să-i anunţ că Masters a rămas blocat în „paternoster” şi am şters-o dracului de-acolo</w:t>
      </w:r>
      <w:r>
        <w:rPr/>
        <w:t>…</w:t>
      </w:r>
      <w:r>
        <w:rPr>
          <w:rFonts w:cs="Bookman Old Style;Times New Roman" w:ascii="Bookman Old Style;Times New Roman" w:hAnsi="Bookman Old Style;Times New Roman"/>
          <w:sz w:val="24"/>
        </w:rPr>
        <w:t>. Hei, e bună! Sorbi lacom din supă. Apropo, soţul tău va f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se lingur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va primi titlul de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 dar credeam că-ţ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Morris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i Hilary încet, tu ai aranjat lucrurile pentr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că a fost în întregime opera mea, protestă, modest, Morris. N-am făcut decât să-l orientez pe Stroud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al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oral. Să faci sau să desfaci cariere de o asemenea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lăsă, deliberat, lingura să-i cadă cu zgomot din mână şi vorbi, adresându-se pereţilor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Aşadar, ar trebui să-ţi fiu recunoscătoare? Ca în cinematografie</w:t>
      </w:r>
      <w:r>
        <w:rPr/>
        <w:t>…</w:t>
      </w:r>
      <w:r>
        <w:rPr>
          <w:rFonts w:cs="Bookman Old Style;Times New Roman" w:ascii="Bookman Old Style;Times New Roman" w:hAnsi="Bookman Old Style;Times New Roman"/>
          <w:sz w:val="24"/>
        </w:rPr>
        <w:t>. Cum îi zice, agentul de distribuţie</w:t>
      </w:r>
      <w:r>
        <w:rPr/>
        <w:t>…</w:t>
      </w:r>
      <w:r>
        <w:rPr>
          <w:rFonts w:cs="Bookman Old Style;Times New Roman" w:ascii="Bookman Old Style;Times New Roman" w:hAnsi="Bookman Old Style;Times New Roman"/>
          <w:sz w:val="24"/>
        </w:rPr>
        <w:t>. Ai un agent de distribuţie la biroul tă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Hilary? De câte ori n-ai spus că Philip s-ar fi descurcat mai bine în viaţă dacă ar fi dat şi el din coate, ca Robin Dempsey? Ei bine, am dat eu din coat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per să nu fi fos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ai întoarce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Doar e obliga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ilary plângea, vărsa lacrimi mari care-i picurau în supă ca stropii de ploaie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ridică şi înconjură masa ca să ajungă lângă Hilary. Îşi puse mâinile pe umerii ei şi o scutur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en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telefon lui Philip azi-dimineaţă. După azi-noapte</w:t>
      </w:r>
      <w:r>
        <w:rPr/>
        <w:t>…</w:t>
      </w:r>
      <w:r>
        <w:rPr>
          <w:rFonts w:cs="Bookman Old Style;Times New Roman" w:ascii="Bookman Old Style;Times New Roman" w:hAnsi="Bookman Old Style;Times New Roman"/>
          <w:sz w:val="24"/>
        </w:rPr>
        <w:t>. Am vrut să vină acasă</w:t>
      </w:r>
      <w:r>
        <w:rPr/>
        <w:t>…</w:t>
      </w:r>
      <w:r>
        <w:rPr>
          <w:rFonts w:cs="Bookman Old Style;Times New Roman" w:ascii="Bookman Old Style;Times New Roman" w:hAnsi="Bookman Old Style;Times New Roman"/>
          <w:sz w:val="24"/>
        </w:rPr>
        <w:t>. Imediat. El a fost groaznic. Mi-a spus că are o idilă</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ine. Nu-mi pasă cine e. Am fost o idioată. Vorbeam cu el, torturată de remuşcări, fiindcă te sărutasem azi-noapte şi dorisem să mă culc cu tine</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orit,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rase de ea, încercând s-o scoale în picioare, dar Hilary scutură din cap, rămânând piro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ăsta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la urma urmei de ce m-ai ruga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suflă nasul într-un Kle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zgândeşte-te o dată. Trăieşte-ţi clipa. Toată casa ne aparţine. Hai, Hilary, avem amândoi nevoie de puţi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spatele ei, masându-i blând muşchii cefei şi ai umerilor, aşa cum se oferise şi în noaptea precedentă să facă. De data asta ea nu se împotrivi, ci închise ochii şi se lăsă pe spate, spre el. El îi descheie bluza şi-i prinse sănii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ilary. Să mer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zise Hilary, scuturându-l de umăr.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schise ochii. Cu tenul trandafiriu şi sobră, într-un capot roz, Hilary şedea pe marginea patului. Pe noptieră abureau două ceşti pline. El îşi desprinse un firişor de păr pubian de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trei. Am făcu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ridică în capul oaselor şi sorbi din lichidul fierbinte. Uitându-se pe deasupra cănii, întâlni privirea lui Hilary şi feme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dulce. A fost grozav, mă simt minuna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ântătoare. Hil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şti o bucăţică dulc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să şi 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asta. Şi eu sun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ovit peste cap când ai început</w:t>
      </w:r>
      <w:r>
        <w:rPr/>
        <w:t>…</w:t>
      </w:r>
      <w:r>
        <w:rPr>
          <w:rFonts w:cs="Bookman Old Style;Times New Roman" w:ascii="Bookman Old Style;Times New Roman" w:hAnsi="Bookman Old Style;Times New Roman"/>
          <w:sz w:val="24"/>
        </w:rPr>
        <w:t>. Ştii tu, să mă săruţi. Vezi tu, nu sunt o fiinţă prea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Cât despre Desirée… Hilary deveni ceva mai puţin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nu discutăm despre soţia ta, te rog? Sau despre Philip?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Morris. Mai bine ne hârjonim. O trase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ris, protestă Hilary, opunând o rezistenţă slabă. Trebuie să sosească imedi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ste destul timp, replică el, încântat să constate că era în stare să mai facă dragoste o dată. Jos în hol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oft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ary se eliber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ar întâmpla ceva copiilor, nu mi-aş ierta-o niciodată,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toarse repede, cu ochii mar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Pro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vorbi la telefon stând în picioare în hol, numai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app. Mii de regrete pentru deranj, murmură prorectorul. Cum te simţi după aven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omentul ăsta, grozav. Ce s-a mai întâmplat cu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asters, mă bucur că te pot anunţa, e din nou în grija med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repede ţi-a mai mers mintea când ai hotărât să-l închizi în lift. Foarte eficace. Permite-mi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discuţia de azi-dimineaţă. Tocmai m-am întors de la şedinţa Comitetului de Promovări şi Numiri. Te vei bucura să afli că promovarea lui Swallow s-a făcut fără nici o poti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ţi aduci aminte că tocmai voiam să te mai întreb ceva când am fost întrerupţi de doctorul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umv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 fi vrut să ştiu dacă te-ai gândit la posibilitatea de a candida la şefia Catedrei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ated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Nu mi-a trecut niciodată prin minte aşa ceva. Nu vă trebuie un american la şefia Catedrei. Personalul n-ar adm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ul meu: toţi membrii Catedrei te-au propus pe dumneata când au fost consultaţi în această privinţă. Nu zic că în spatele popularităţii dumitale nu poate fi o atitudine de genul „mai bine cu răul ştiut decât cu cel neştiut”, dar e clar că le-ai dat impresia că eşti exact persoana care s-ar pricepe să conducă eficient catedra. Nu cred că mai e nevoie să-ţi spun că, după rolul pe care l-ai jucat în rezolvarea crizei cu sit-in-ul studenţesc, candidatura dumitale este mai mult decât acceptabilă pentru întreaga suflare universitară, de la profesori până la studenţi. Eu unul aş fi încântat. Ca să nu mai despic firul în patru, bătrâne prieten, dacă vrei slujba, a dumita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răspunse Morris. Mă simt onorat. Dar, dacă aş accepta, n-aş mai putea dormi liniştit. Ce s-ar întâmpla dacă Masters ar evada iar din spital? Ar avea motiv să creadă că bănuielile în legătură cu mine î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probleme din cauza asta, bătrâne, murmură liniştitor Stroud. Cred că tirul executat asupra dumitale de Masters nu s-a petrecut de fapt decât în închipuirea dumitale. Nu există dovezi că ar fi fost înarmat, sau că ar fi nutrit gânduri violente faţă de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m-a fugărit prin tot Hexagonul? Întrebă Morris. Ca să mă sărute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discu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se pare, ţi-a recenzat foarte nefavorabil o carte în Times Literary Supplement şi se gândea că ai aflat şi că-i porţi pică. Are sau n-are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a, are. Domnule prorector, mă voi gândi la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aci, dragul meu. Ai cât timp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u aş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trebuie negociat. Universitatea dispune de fonduri pentru acordarea discreţionară de prime, în cazuri speciale. Nu mă îndoiesc de faptul că al dumitale ar fi considerat un caz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orni pe urmele lui Hilary şi o descoperi în baie. Stătea întinsă în uriaşa baie victoriană, cu picioarele în formă de gheare de pasăre, şi la vederea lui îşi acoperi sânii şi pubisul cu buretele şi cu l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făcu el. Nu e momentul pentru pudibonderie. Trage-te mai sus, să intru şi eu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Morris! Ce-a vrut pro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ă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iloţii şi se urcă în vană. Apa îşi mări primejdios nivelul şi începu să gâlgâie prin scurger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Eşti nebun! Eu ies! Dar nu ieşi. Se aplecă în faţă, mişcându-şi cu voluptate umerii pe care el î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 împrumutat vreodată cărţi de la Gordon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apoi, între genunchii lui, şi se apucă să-i săpunească sânii mari, în formă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ftă ea. Oare cum o să ieşim de aici înainte de a se întoarce copi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bine. Ave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pro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şefia Catedrei de Engleză. Încercând să se întoarcă şi să-l privească, Hilary alunecă pe fundul căzii şi fu cât pe-aci să intre cu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stul lui Gordon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clăti şi păşi afară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extraordinară. Te simţi în stare să te stabileşt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perspectiva este extrem de atrăgătoare, zise Morris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Morris. Hilary îşi acoperi, pudică, goliciunea cu un prosop de baie. Ştii foarte bine că eu nu sunt decât un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u trecut deja prin viaţa ta? El se mişcă, jenat, în apa călduţă şi mai lăsă puţină apă să curgă în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nedreaptă. De la o anumită vârstă, bărbatul se mulţumeşte cu o singură femeie. Are nevoie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e va întoarce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a lui n-o să dureze. O să se întoarcă, ai să vezi, cu coada între picioare. El e cu adevărat o persoană care are nevoie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utem aranja să rămână cu Desirée, glum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sirée. N-a suferit destul? Telefonul se puse pe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Te rog grăbeşte-te să te îmbraci, mai spuse Hilary şi, punându-şi capotul, ieş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ămase în cada adâncă, plutind pe jumătate şi mângâindu-şi sexul în timp ce întorcea întrebarea lui Hilary pe faţă şi pe dos. Se simţea în stare să se stabilesacă în Anglia? Cu şase luni în urmă întrebarea i s-ar fi părut absurdă, iar răspunsul său ar fi fost prompt. Acum însă, nu mai era atât de sigur</w:t>
      </w:r>
      <w:r>
        <w:rPr/>
        <w:t>…</w:t>
      </w:r>
      <w:r>
        <w:rPr>
          <w:rFonts w:cs="Bookman Old Style;Times New Roman" w:ascii="Bookman Old Style;Times New Roman" w:hAnsi="Bookman Old Style;Times New Roman"/>
          <w:sz w:val="24"/>
        </w:rPr>
        <w:t>. Într-un fel, ar fi fost un răspuns la întrebarea: ce se va alege de cariera sa? De acord. Rummidge nu era cea mai grozavă universitate din lume, dar îi oferea destule posibilităţi unui om întreprinzător, cu capul plin de idei. Puţini profesori americani dispuneau de puterea absolută a unui Şef de Catedră de la Rummidge. O dată instalat în fotoliul de conducere, puteai face tot ce te tăia capul. Cu priceperea şi energia sa, cu relaţiile sale internaţionale, Morris ar fi reuşit cu adevărat să facă din Rummidge un punct important pe hartă, ceea ce l-ar fi şi amuzat</w:t>
      </w:r>
      <w:r>
        <w:rPr/>
        <w:t>…</w:t>
      </w:r>
      <w:r>
        <w:rPr>
          <w:rFonts w:cs="Bookman Old Style;Times New Roman" w:ascii="Bookman Old Style;Times New Roman" w:hAnsi="Bookman Old Style;Times New Roman"/>
          <w:sz w:val="24"/>
        </w:rPr>
        <w:t>. Morris începu să-şi proiecteze un viitor napoleonic la Rummidge: va arunca la gunoi vechitura de programă analitică gotică, înlocuind-o cu o reţea de cursuri de o logică ireproşabilă, care să nu ignore total progresele făcute în specialitate de la 1900 încoace; va înfiinţa un Centru Jane Austen de studii postuniversitare; va introduce folosirea obligatorie a maşinilor de scris de către studenţi; va angaja universitari americani străluciţi, fugiţi de acasă din cauza revoluţiilor studenţeşti; va organiza conferinţe; va pune pe roate o nouă publicaţie ştiinţifică</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nchet când Hilary puse telefonul înapoi în furcă şi, cu degetul mare al piciorului, trase de lanţul dopului. Apa se scurgea încet, lăsând în urmă insule, apoi arhipelaguri şi în final continente formate din genunchii lui, burtă, penis, piept şi umeri. În privinţa vieţii de familie, nu pierdea nimic rămânând în Anglia. Dacă Desirée insista să-l părăsească şi să-i ia cu ea pe gemeni, Rummidge, la urma urmei, nu se afla mai departe de New York decât Euphoria</w:t>
      </w:r>
      <w:r>
        <w:rPr/>
        <w:t>…</w:t>
      </w:r>
      <w:r>
        <w:rPr>
          <w:rFonts w:cs="Bookman Old Style;Times New Roman" w:ascii="Bookman Old Style;Times New Roman" w:hAnsi="Bookman Old Style;Times New Roman"/>
          <w:sz w:val="24"/>
        </w:rPr>
        <w:t>. Poate că Desirée ar fi putut fi chiar înduplecată să mai dea o şansă de salvare mariajului lor, în Europa. Nu că Rummidge ar fi fost chiar ideea pe care şi-o făcuse Desirée despre Europa, însă, oricum, dacă voiai neapărat, puteai ajunge la Paris în cincizeci de minute, zburând de pe aeroportul oraşulu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şi ultimele cantităţi de apă, trăgând de perii de pe picioarele şi fesele lui, dar el continuă să zacă pe fundul căzii, ud şi gol, ca un naufragiat rupt de lume. Gulliver. Crusoe. Începutul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o asigură Morris. Les chiar acum. Adăugă, observând că ea îl priveşte ciud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ăla</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ra? S-a răzgândit pro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ée! De ce nu m-ai chemat? Sări afară din cadă şi înhăţ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a vrut să vorbească, îl lămuri Hilary. Voi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Şi despr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care avea Philip o idilă</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indcă o cunosc pe Desirée. Îi urăşte pe toţi bărbaţii. Mai ales pe bărbaţii papă-lapte, c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Philip e un papă-lapte? Întrebă Hilary uşor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tiu. Desirée se distrează zdrobind testicule. Pe bărbaţii de teapa soţului tău îi înghit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ştie să fie foarte tandru şi bun. Poate că şi lui Desirée îi place o schimbare, replică Hilary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Exclamă Morris, plesnind cu prosopul marginea căzii de baie. Căţea duplicitar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găsit-o remarcabil de sinceră. Mi-a spus că azi-dimineaţă a tras cu urechea la discuţia pe care am avut-o cu Philip – nu ştiu cum a reuşit, fiindcă mi-a dat un alt număr când am telefonat la voi acasă</w:t>
      </w:r>
      <w:r>
        <w:rPr/>
        <w:t>…</w:t>
      </w:r>
      <w:r>
        <w:rPr>
          <w:rFonts w:cs="Bookman Old Style;Times New Roman" w:ascii="Bookman Old Style;Times New Roman" w:hAnsi="Bookman Old Style;Times New Roman"/>
          <w:sz w:val="24"/>
        </w:rPr>
        <w:t>. Oricum, ştia tot ce vorbiserăm şi s-a gândit că-i corect să-mi deschidă ochii, de vreme ce Philip n-a avut curaj să-mi spună ce se întâmplă. Fireşte, m-am gândit că ar fi cazul să fiu şi eu la fe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i-ai spus de</w:t>
      </w:r>
      <w:r>
        <w:rPr/>
        <w:t>…</w:t>
      </w:r>
      <w:r>
        <w:rPr>
          <w:rFonts w:cs="Bookman Old Style;Times New Roman" w:ascii="Bookman Old Style;Times New Roman" w:hAnsi="Bookman Old Style;Times New Roman"/>
          <w:sz w:val="24"/>
        </w:rPr>
        <w:t>. După-ami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rimul rând, ţineam să afl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rée ce-a zis? Întrebă, aproape temăto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răspunse Hilary, că poate n-ar fi rău să ne întâlnim undeva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es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Inclusiv Philip. Un fel de conferinţă la nivel înalt,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exterior: Aparat VE-LO al companiei BOAC, zburând de la stânga la dreapta ecranului. După-amiază, cer senin. Zgomot de motoare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În VE-LO –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MORRIS şi HILARY aşezaţi la mijloc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zgomot înăbuşit de motoare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toarce, nervoasă şi neatentă, foile revistei Harper's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ască, se uită afară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care prin hublou. Plan general: coasta de Est a Americii, Long Island,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exterior: Aparat Boeing 707 al companiei TWA, zburând de la dreapta la stânga ecranului. După-amiază,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zgomot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în Boeing 707 –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versiune rece, instrumentală, a cântecului „These Foolish Th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PHILIP, adormit, cu căştile pe urechi, cu gura întredeschisă. Camera se retrage, arătând-o pe DESIRÉE care, aşezată lângă el, citeşte Al doilea sex de Simone de Beauvoir. DESIRÉE priveşte pe fereastră, apoi se uită la ceasul de mână, apoi la PHILIP. Răsuceşte butonul de deasupra capului prin care alegi forma de amuzament din timpul zborului. Sonorul se schimbă brusc, trecând la naraţiunea „Cei trei urs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ÎNREGISTRATĂ: lar Tata Urs a întrebat: „Cine a dormit în patul meu?” şi Mama Urs a întrebat: „Cine a</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trezeşte cu o tresărire de vinovăţie şi-şi smulge căştile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zgomot înăbuşit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zâmbeşte): Trezeşte-te,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ew York?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Desigur, dar în sezonul ăsta nu ştii niciodată cât vei ave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în VE-LO –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ătre HILARY): Sper din tot sufletul că nu vom fi obligaţi să aşteptăm ore întregi deasupra aeroportu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exterior: VE-Lo – după-amiază. Vedere frontală a avionului. Începe să piardă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motoarele cu reacţie schimbă tonul hur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exterior: Boeing 707 – după-amiază. Vedere frontală a avionului. Începe să se înclin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motoarele cu reacţie schimbă tonul hur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rlinga aparatului VE-LO –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ITANIC, scrutând cerul, priveşt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Faţa CĂPITANULUI BRITANIC 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rlinga aparatului Boeing 707-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Faţa CĂPITANULUI AMERICAN exprim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rlinga aparatului VE-L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CĂPITANULUI BRITANIC, vedem Boeing-ul 707 înspăimântător de aproape, tăind calea aparatului VE-LO, virând pentru a evita coliziunea. CĂPITANUL BRITANIC trage de manetă pentru a vira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bina pentru pasageri a Boeing-ului 707 – după-amiază. Panica şi confuzia domnesc printre pasageri când aeronava se înclin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ţipete, strigă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bina pasagerilor din aparatul VE-LO – după-amiază. Panica şi confuzia domnesc printre pasageri, când aeronava se înclin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ţipete, strigă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ârliga aparatului VE-L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NGLEZ (Calm, în microfon): Hello, Turnul de Control Kennedy. Sunt BOAC Whisky Sugar Opt. Raportez că am evitat 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rlinga Boeing-ului 707 –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MERICAN (Furios, în microfon): Ce Paştile mamei voastre credeţi c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bina pasagerilor din VE-L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murmur de conversaţie: „Ai văzut?”. Numai câţiva centimetri au lipsit”, „O ciocnire aproape sig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tergându-şi transpiraţia de pe frunte): Întotdeauna am spus că, dacă Dumnezeu ar fi vrut ca oamenii să zboare, m-ar fi înzestrat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bina de pasageri a Boeing-ului 707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murmur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lui PHILIP, cu voce tremurată):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red că puţin a lipsit să ne ciocnim cu un 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 Însen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interior: cameră de hotel în centrul Manhattan-ului, decor albastru – după-amiaz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comentariu T. V. al unui mec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două valize deschise, dar nu golite. HILARY, complet îmbrăcată, dar cu pantofii scoşi, stă întinsă pe unul dintre paturile gemene, cu ochii închişi. MORRIS, în cămaşă, e ghemuit în faţa ecranului şi urmăreşte meciul, sorbind un whiskey cu gheaţă pe care şi l-a preparat pe o tavă ce se vede pe măsuţa de toaletă şi care are pe ea o baterie, pahare, gheaţă etc.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HILARY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Intră, urmată de PHILIP):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ridică iute în capul oaselor, punându-şi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sirée! (pune paharul jos, merge spre uşă cu braţele deschis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îndemânatică, îl apucă pe MORRIS de încheieturile mâinilor, obligându-l să se oprească. II sărută cast pe obraz şi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Hello,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frecându-şi încheieturile): Măi, dar puternică te-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Am luat lecţii de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Grozav! Diseară ar trebui să te plimbi prin parc şi să exersezi, bătându-i măr pe violatori. (Îi întinde mâna lui PHILIP.) Dumneata trebuie să fi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PHILIP, rămas fără grai, o priveşte, de-a curmezişul odăii, pe HILARY. Camera se concentrează pe HILARY, care stă pe pat dreaptă ca o vergea şi se uită lung la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acă nu eşti PHILIP, lucrurile sunt şi mai complicate decât credeam eu că sunt. (la mâna lui PHILIP şi o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artă-mă. Încântat de cunoştinţă. (Ochii lui se întorc mereu spr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 şoaptă): Hello,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Hello,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vine lângă HILARY): Hilary, eu sunt Desirée. (HILARY se scoală în picioare.) Nu t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e un ton de scuză, punându-şi pantofii): M-am întins un pic</w:t>
      </w:r>
      <w:r>
        <w:rPr/>
        <w:t>…</w:t>
      </w:r>
      <w:r>
        <w:rPr>
          <w:rFonts w:cs="Bookman Old Style;Times New Roman" w:ascii="Bookman Old Style;Times New Roman" w:hAnsi="Bookman Old Style;Times New Roman"/>
          <w:sz w:val="24"/>
        </w:rPr>
        <w:t>. HILARY şi DESIREE îş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Zborul vostr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Grozav! Cât pe-aci să ne ciocnim cu un al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se răsuceşte pe tocur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imid): Şi voi era să vă ciocniţ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a, chiar deasupra New York-ului. Mă întreb cât de frecvente sunt situ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obru): Cred că în după-amiaza asta nu s-a putut întâmpla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Vrei să spui că</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uviinţând din cap): Puţin a lipsit să facem cunoştinţ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U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reaşază iute pe pat): C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Dar, vedeţi, asta ar fi rezolvat atâtea probleme! Un final spectaculos pentru dramol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ar am supravieţuit. Poate că Dumnezeu nu-i chiar aşa de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ine-a zis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ăi, Hilary</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ătre HILARY): Chiar crezi că</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bătând în retragere): Bineînţeles că nu. Morris e cel care se teme de Dumnezeu, numai că nu recunoaşte. Eu nu vreau decât să se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Sigur. Doar de asta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ătre HILARY): C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Fac bine. Sunt în grija lui Mary. Te-ai cam îngrăşa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ătre DESIRÉE): Îmi place costumul-pantalon. Ce mai fac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Bine. Ce-ar fi să ne dai şi nouă cât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um să nu. (Se grăbeşte să toarne în pahare). Hilary? Philip?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Morri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 legătură cu camerele. S-o luăm, Desirée şi cu min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Cine zice că o să împart came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idică din umeri): O. K., scumpo. Tu şi Philip puteţi lua cealaltă cameră. Noi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Indiferent de cine te împarţi, nu e o judecată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sfăcându-şi braţele): O. K. Tu ce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meră albastră de hotel – noaptea. În paturile gemene sunt PHILIP şi MORRIS. PHILIP, în pijama, dă impresia că doarme. MORRIS, cu torsul gol, e treaz, cu un braţ sub ceafă şi celălalt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ar fi trebuit să le lăsăm să ne scape aşa de uşor. (Pauză) E ridicol. (Pauză) Teribil, ce mi se scoală când stau la hotel. (Pauz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um te simţi cu 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Vreau să spun,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ar te pune la trea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aş zic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Ţi-a luat-o vreodată</w:t>
      </w:r>
      <w:r>
        <w:rPr/>
        <w:t>…</w:t>
      </w:r>
      <w:r>
        <w:rPr>
          <w:rFonts w:cs="Bookman Old Style;Times New Roman" w:ascii="Bookman Old Style;Times New Roman" w:hAnsi="Bookman Old Style;Times New Roman"/>
          <w:sz w:val="24"/>
        </w:rPr>
        <w:t>. hm</w:t>
      </w:r>
      <w:r>
        <w:rPr/>
        <w:t>…</w:t>
      </w:r>
      <w:r>
        <w:rPr>
          <w:rFonts w:cs="Bookman Old Style;Times New Roman" w:ascii="Bookman Old Style;Times New Roman" w:hAnsi="Bookman Old Style;Times New Roman"/>
          <w:sz w:val="24"/>
        </w:rPr>
        <w:t>. la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ftând): Nici mi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mi-a trecut prin cap s-o rog. (Pauză.) PHILIP se ridică brusc în capul oaselor; i-a săr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u ai rugat-o cumva p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imic. PHILIP, deconectat, se lăsă să cadă înapoi în pat, închide ochi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ici n-a înţeles despre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meră de hotel, decor roz – noaptea. DESIRÉE şi HILARY dorm duse în paturile gemene. Pe noptiera dintre ele – un telefon. Telefonul sună. DESIRÉE bâjbâi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încă adormită pe jumătate):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plan-detaliu cu MORRIS şi 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lo,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morocănoasă): Ce vrei?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Ăă</w:t>
      </w:r>
      <w:r>
        <w:rPr/>
        <w:t>…</w:t>
      </w:r>
      <w:r>
        <w:rPr>
          <w:rFonts w:cs="Bookman Old Style;Times New Roman" w:ascii="Bookman Old Style;Times New Roman" w:hAnsi="Bookman Old Style;Times New Roman"/>
          <w:sz w:val="24"/>
        </w:rPr>
        <w:t>. Philip şi cu mine ne întrebam</w:t>
      </w:r>
      <w:r>
        <w:rPr/>
        <w:t>…</w:t>
      </w:r>
      <w:r>
        <w:rPr>
          <w:rFonts w:cs="Bookman Old Style;Times New Roman" w:ascii="Bookman Old Style;Times New Roman" w:hAnsi="Bookman Old Style;Times New Roman"/>
          <w:sz w:val="24"/>
        </w:rPr>
        <w:t>. (se uită la PHILIP) dacă n-am putea conveni asupra unei împărţiri mai convenabile a camerelor</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Cu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 exemplu, dacă una dintre voi, fetele, ar vrea să schimbe cu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t>…</w:t>
      </w:r>
      <w:r>
        <w:rPr>
          <w:rFonts w:cs="Bookman Old Style;Times New Roman" w:ascii="Bookman Old Style;Times New Roman" w:hAnsi="Bookman Old Style;Times New Roman"/>
          <w:sz w:val="24"/>
        </w:rPr>
        <w:t>DESIRÉE: Cu oricare dintre noi, vrei să spui? Oricare dintre noi? N-aveţi nici 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âde mânzeşte): Vă lăsăm pe voi s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Eşti un monstru. (Pune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sirée! (Bate în furca telefonului. Supăra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meră roz de hotel –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e-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Pe oricare dintre noi. Nu 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Nici Philip. Mă tem că Morris are o influen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ridică în fund): Vreau să vorbesc c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M-am tre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Fă cum vrei (se î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vrei să vorbeşti şi tu separat c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oridor de hotel – noaptea. HILARY, în capot, iese pe o uşă din stânga, lăsând-o deschisă, traversează coridorul şi bate la uşa din dreapta. Se deschide. Hilary intră, uşa se închide. După o vreme, se deschide o uşă la dreapta şi iese Morris în halat, închide uşa după el, traversează coridorul, intră pe uşa din stânga, o închi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mera albastră de hotel –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ervoasă): Am venit numai ca să vorbim,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mera roz de hotel –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zgomotul uşii care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ferm): Numai cu un deget dacă mă atingi, Zapp, ai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mera albastră –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HILARY dormind înlănţuiţi într-unul di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mera roz –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re lentă a camerei, în care domneşte o dezordine cumpletă – scaune răsturnate, veioze doborâte, cearşafuri smulse de pe paturi etc. Nici urmă de MORRIS sau DESIRÉE, până când camera nu-i descoperă pe podea, între paturi, goi, îmbrăţişaţi în mijlocul unei grămezi de perne şi alte haine de pat. Dorm amândo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sala pentru cafea a hotelului –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SIRÉE, PHILIP şi HILARY îşi termină micul dejun. Sunt într-un separeu, bărbaţii pe o parte a mesei, femeil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i, ce facem dimineaţă? Le arătăm ageamiilor ăstora oraşul, Des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Va fi toropitor de cald. Peste nouăzeci de grade Fahrenheit, s-a anunţat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ar trebui să avem o discuţie serioasă? Doar de asta am venit până aici. Să discutăm ce vom face. Să discutăm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aideţi să analizăm posibilităţile. La rece. (Se pregăteşte să-şi aprindă un trabuc.) Unu: ne putem întoarce fiecare la casa lui şi la partenerul lui vechi de viaţă. MORRIS aprinde trabucul şi-i examinează atent jarul. HILARY se uită la PHILIP, PHILIP priveşte spre DESIRÉE, DESIRÉE spr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Opţ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utem divorţa şi să ne recăsătorim invers.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Unde ar urma să ne stab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u aş putea lua şefia Catedrei de la Rummidge şi m-aş stabili acolo. Presupun că tu-ţi poţi găsi o slujbă în Euphoria</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s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au ai putea-o duce pe Desirée la Rummidge, iar eu m-aş întoarce în Euphoria cu Hilary. HILARY se scoală în picio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mai vreau să ascult discuţia ast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e nu-ţi place? Tu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asta înţeleg eu prin discuţie serioasă. Parcă aţi fi doi scenarişti care nu se pot hotărî ce final să dea un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ilary, iubito! Sunt de luat hotărâri! Trebuie cântărit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eaşezându-se): Bine, atunci. V-a trecut prin cap şi posibilitatea ca eu şi Desirée să divorţăm şi să nu ne recăsători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editativ): Adevărat. Lar o altă posibilitate ar fi mariajul în grup. Ştiţi? Două perechi care locuiesc în aceeaşi casă şi-şi unesc resursele. Totul devine proprie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clusiv</w:t>
      </w:r>
      <w:r>
        <w:rPr/>
        <w:t>……</w:t>
      </w:r>
      <w:r>
        <w:rPr>
          <w:rFonts w:cs="Bookman Old Style;Times New Roman" w:ascii="Bookman Old Style;Times New Roman" w:hAnsi="Bookman Old Style;Times New Roman"/>
          <w:sz w:val="24"/>
        </w:rPr>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Inclusiv ast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i cum 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entru copii e grozav. Se distrează unul cu altul, în timp ce părinţi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Se culcă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 viaţa mea n-am auzit ceva mai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ai lasă-mă, Hilary. Noi patru oricum deţinem recordul mondial la schimbarea intercontinentală a partenerilor. De ce n-am putea face acelaşi lucru sub un singur acoperiş? În felul acesta obţinem atât stabilitate domestică, cât şi varietate sexuală. Nu asta dorim cu toţii? Habar n-am cum v-aţi înţeles voi azi-noapte, dar Desirée şi cu mine grozav ne-am ma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O. K., O. K.,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buie să recunosc că ideea mă i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În teorie, subscriu – ca un prim pas pentru a ne descotorosi de nucleul familial – are posibilităţi. Dar dacă Morris votează pentru, e exclus să nu se ascundă în ea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ardonic, lui MORRIS): O întrebare pur academică: în aşa-zisa „căsătorie în grup”, ce se întâmplă dacă ambilor bărbaţi le pică la inimă aceeaşi femei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Sau dacă cele două femei doresc să facă sex cu acelaşi bărbat? (Pauză.) MORRIS îşi freacă gândit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njind): Răspund eu. Cel lăsat pe dinafară se uită ce fac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i DESIRÉE se strică de râs. HILARY li se alătură, ne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Dar n-am putea vorbi serios, măcar o clipă? Cum se vor termin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la: Cadru interior: Camera albastră de hotel, după-amiază. Se deschide uşa şi intră MORRIS, DESIRÉE, HILARY şi PHILIP. Toţi sunt încărcaţi de pachete şi de pungi de plastic având imprimate pe ele numele a diverse magazine din Manhattan. Sunt relaxaţi, deşi înfierbântaţi şi transpiraţi. Se lasă să cadă pe scaune şi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m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Dumnezeule, uitasem ce înseamnă un val de căldur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lavă Domnului că există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ă duc după gheaţă. MORRIS iese. Brusc, PHILIP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i ce zi este astăzi</w:t>
      </w:r>
      <w:r>
        <w:rPr/>
        <w:t>…</w:t>
      </w:r>
      <w:r>
        <w:rPr>
          <w:rFonts w:cs="Bookman Old Style;Times New Roman" w:ascii="Bookman Old Style;Times New Roman" w:hAnsi="Bookman Old Style;Times New Roman"/>
          <w:sz w:val="24"/>
        </w:rPr>
        <w:t>.? Ziua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moţionat): Se dă pe canalul educativ. PHILIP se duce la televizor şi îl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Dar s-a ţinut de dimineaţă, nu? S-a term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 Euphoria e încă dimineaţă. Or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Ai dreptate! (către HILARY) Ai auzit de evenimentele de la Plotinus? De scandalul cu Grădin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 alea! Ţi-au scăpat multe întâmplări interesante, Philip, nefiind la Rummidge. Sit-in-ul studenţesc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ştiu de ce, dar nu pot crede că la Rummidge s-ar fi putut întâmpla ceva cu adevăra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per că n-ai să îngroşi rândurile snobilor violenţei, după care nimic nu e important dacă nu mo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Snobii violenţe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i bine, adevărul e că la Plotinus poţi fi omorât astăzi cu destul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Trebuie să fii înţelegătoare, Hilary. La Plotinus, Philip a fost implicat în lupta pentru Grădină şi în toate evenimentele celelalte. Ba chiar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Dumnezeule! Philip, nu mi-ai spus nimic! PHILIP (aplecându-se deasupra televizorului, care începe să se încălzească): E vorba despre numai câteva ore</w:t>
      </w:r>
      <w:r>
        <w:rPr/>
        <w:t>…</w:t>
      </w:r>
      <w:r>
        <w:rPr>
          <w:rFonts w:cs="Bookman Old Style;Times New Roman" w:ascii="Bookman Old Style;Times New Roman" w:hAnsi="Bookman Old Style;Times New Roman"/>
          <w:sz w:val="24"/>
        </w:rPr>
        <w:t>. Intenţionam să-ţi scriu, dar</w:t>
      </w:r>
      <w:r>
        <w:rPr/>
        <w:t>…</w:t>
      </w:r>
      <w:r>
        <w:rPr>
          <w:rFonts w:cs="Bookman Old Style;Times New Roman" w:ascii="Bookman Old Style;Times New Roman" w:hAnsi="Bookman Old Style;Times New Roman"/>
          <w:sz w:val="24"/>
        </w:rPr>
        <w:t>. Arestarea mea era legată ş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are un western. PHILIP schimbă canalele până nimereşte transmisia marşului de la Plo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ha! (Reglează televizorul. Sonor: ovaţii, lălăieli,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face apariţia cu gheaţă ş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Marşul cel mare de la Plo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Făr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ENTATORULUI: lar acum e aproape sigur că, în ciuda temerilor, marele marş se va termina paşnic</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urmăreşte fascinat emisiunea în timp ce pregăteşte băuturile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televizorul. Vedem coloanele de demonstranţi trecând pe lângă Grădina împrejmuită. La Plotinus e o dimineaţă caldă, însorită. Mulţimea bine dispusă degajă un aer de sărbătoare. Participanţii poartă drapele, lozinci, flori şi felii de gazon. Îndărătul împrejmuirii, militarii din Garda Naţională în poziţie „pe loc repaus”. Aparatul de filmat culege detalii diferite din mulţime. Vedem camioane pe platformele cărora cântă fanfare şi dansează fete cu sânii goi, oameni ce joacă tontoroiul sub jetul furtunurilor de pompieri, şiruri de demonstranţi mergând braţ la braţ. Între cei ce mărşăluiesc identificăm chipuri cunoscute. Peste imagini se suprapun vocea CRAINICULUI şi comentariile lui MORRIS, PHILIP, HILARY şi DES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Mulţi s-au temut că astăzi străzile din Plotinus se vor preschimba în râuri de sânge, dar deocamdată avem sentimentul că totul va fi bine</w:t>
      </w:r>
      <w:r>
        <w:rPr/>
        <w:t>…</w:t>
      </w:r>
      <w:r>
        <w:rPr>
          <w:rFonts w:cs="Bookman Old Style;Times New Roman" w:ascii="Bookman Old Style;Times New Roman" w:hAnsi="Bookman Old Style;Times New Roman"/>
          <w:sz w:val="24"/>
        </w:rPr>
        <w:t>. Demonstranţii nu aruncă cu pietre, ci cu flori</w:t>
      </w:r>
      <w:r>
        <w:rPr/>
        <w:t>…</w:t>
      </w:r>
      <w:r>
        <w:rPr>
          <w:rFonts w:cs="Bookman Old Style;Times New Roman" w:ascii="Bookman Old Style;Times New Roman" w:hAnsi="Bookman Old Style;Times New Roman"/>
          <w:sz w:val="24"/>
        </w:rPr>
        <w:t>. Împletesc flori printre sârmele gardului antiuragan</w:t>
      </w:r>
      <w:r>
        <w:rPr/>
        <w:t>…</w:t>
      </w:r>
      <w:r>
        <w:rPr>
          <w:rFonts w:cs="Bookman Old Style;Times New Roman" w:ascii="Bookman Old Style;Times New Roman" w:hAnsi="Bookman Old Style;Times New Roman"/>
          <w:sz w:val="24"/>
        </w:rPr>
        <w:t>. Aşază gazon pe trotuarul din jurul Grădinii</w:t>
      </w:r>
      <w:r>
        <w:rPr/>
        <w:t>…</w:t>
      </w:r>
      <w:r>
        <w:rPr>
          <w:rFonts w:cs="Bookman Old Style;Times New Roman" w:ascii="Bookman Old Style;Times New Roman" w:hAnsi="Bookman Old Style;Times New Roman"/>
          <w:sz w:val="24"/>
        </w:rPr>
        <w:t>. Lată deci în ce chip îşi fac cunoscut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l naibii să fiu dacă ăia nu-s Charles Boon ş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elan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Lângă tipul ăla cu braţul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e frumuşi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Până acum nu a încercat nimeni să sară gardul. După cum vedeţi, garda a luat „pe loc repaus”. Unii militari îi salută pe demonstranţi</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uite-l pe Wily Smith! Îţi aduci aminte, Hilary, ţi-am scris despre el. Chiar în colţul imaginii, cel cu şapcă de baseball pe cap. Era înscris la cursul meu de compus romane. N-a scris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Şeriful-O'Keene şi oamenii săi, „băieţii răi albaştri”, cum îi numesc studenţii, nici nu s-au arătat</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Hei, uitaţi-vă la dansatoarele cu sân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ă înşel eu, sau sunt chiar Carol şi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Nu cred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ENTATORULUI: Coloana defilează de peste treizeci de minute şi încă nu i se vede capătul</w:t>
      </w:r>
      <w: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Uite-i şi pe Cowboy şi pe Soldatul Confederat! Am impresia că toată suflarea din Plotinus a ieşit l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ENTATORULUI: Imaginile, cred,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u un uşor regret): După cum vorbeşti, parcă ai vrea să fii şi tu acolo,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Poţi să fii sigură 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duce sonorul televizorului, dar lasă imaginea să se vadă. Camera se retrage, pentru a-i cuprinde pe toţi patru, strânşi în jurul aparatului, cu răcoritoa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HILIP: „Această ţară nu-i pentru </w:t>
      </w:r>
      <w:r>
        <w:rPr/>
        <w:t>…</w:t>
      </w:r>
      <w:r>
        <w:rPr>
          <w:rFonts w:cs="Bookman Old Style;Times New Roman" w:ascii="Bookman Old Style;Times New Roman" w:hAnsi="Bookman Old Style;Times New Roman"/>
          <w:sz w:val="24"/>
        </w:rPr>
        <w:t>bătrân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Lasă, Philip, fără defe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colo, aş f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oţi tinerii ăia (gest spre ecran) ţin cu adevărat la Grădină. Pentru ei, e ca o poveste de dragoste. Bunăoară, Charles Boon şi Melanie. Eu n-aş putea să pun atâta pasiune într-o cauză publică. Uneori îmi pare rău că nu pot. Pentru mine, dacă e să fiu sincer, politica nu înseamnă decât fundal, ştiri, aproape o distracţie. Un lucru pe care îl deschizi şi îl închizi, ca pe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care mă preocupă cu adevărat, pe care nu le pot decupla când vreau, sunt</w:t>
      </w:r>
      <w:r>
        <w:rPr/>
        <w:t>…</w:t>
      </w:r>
      <w:r>
        <w:rPr>
          <w:rFonts w:cs="Bookman Old Style;Times New Roman" w:ascii="Bookman Old Style;Times New Roman" w:hAnsi="Bookman Old Style;Times New Roman"/>
          <w:sz w:val="24"/>
        </w:rPr>
        <w:t>. Ah, sexul, moartea, pierderea podoabei capilare. Chestii personale. Noi, generaţia noastră, suntem nişte individualişti, nu-i aşa? Facem o distincţie clară între viaţa publică şi cea particulară, iar lucrurile care ne fac fericiţi sau nefericiţi aparţin sectorului particular. Lubirea este particulară. Proprietatea este particulară. Părţile corpului sunt personale. Din această cauză, tinerii radicali ne îndeamnă să facem sex pe stradă. Nu e vorba doar despre o tactică de şoc ieftină. Este un principiu revoluţionar serios. Cunoaşteţi cântecul Beatles-ilor „Ce-ar fi s-o facem în mijlocul străzi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Aiureli totale, Philip. I-ai lăsat pe cei din mişcarea subterană de la Plotinus să-ţi spele creierii. Ai citit de prea multe ori Euphoric Times. Spune-mi şi mie, cine va fi futut pe stradă când vin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Femeile, iată cine, chit că le convine sau nu. Să ştiţi de la mine că în fiecare noapte, la Grădină, sunt violate fete, numai că Euphoric Times nu recunoaşte cuvântul „viol”, aşa că nu aveţi de unde să aflaţi. Orice fată care se oferă să ajute la Grădină e prinsă cu arcanul sexual. Dacă se împotriveşte, bărbaţii o acuză că e burgheză şi încuiată, iar dacă face plângere la poliţie, i se spune că merită tot ce i se întâmplă prin simplul fapt că s-a băgat singură în rahat. Lar dacă fetele nu sunt ciocănite împotriva voinţei lor, atunci trebuie să robotească la cazanul cu păpică, să spele vase sau să aibă grijă de copii, în timp ce bărbaţii se mută de pe vatră pe cuptor, trăncănind despre politică. Voi numiţi asta revoluţie? Mă faceţ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şa 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a, poate că ai dreptate, Desirée. Tot ce vreau să spun este că există o prăpastie între generaţii, şi cred că se explică prin dihotomia asta, public – privat. Noi, generaţia noastră, subscriem la vechea doctrină a inviolabilităţii persoanei. Aceasta este marea tradiţie a prozei realiste – despre asta scrie în romane. Viaţa particulară în prim-plan, istoria un vag ecou de împuşcături, undeva în culise. La Jane Austen nu există nici măcar acest ecou vag. Ei bine, romanul e pe moarte, iar noi murim o dată cu el. Nu e de mirare că n-am scos niciodată nimic din orele de compoziţie romanescă de la Euphoric State. E o formă de exprimare incompatibilă cu experienţa lor. Copiii ăia (gest spre ecran) trăiesc un film, n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Las-o mai moale, Philip! Te-a influenţat Karl Kr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eea ce susţine Kroop e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ar ceea ce propovăduieşte el e un istorism cât se poate de neşlefuit, nu? Şi o estetic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ot ce spuneţi e absolut fascinant, nu zic nu, dar n-am putea discuta lucruri mai practice? Ca, de pildă, ce vom face noi patru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Inutil, Hilary. Nu recunoşti zgomotul făcut de doi bărbaţi car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lui PHILIP): Paradigmele operei de ficţiune sunt aceleaşi, oricare ar fi mediul. Cuvinte sau imagini, nu are nici o importanţă la nivelul stru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Nivelul structurilor”, „paradigme”. Ce le mai plac cuvintele abstracte! „Ist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i MORRIS): Nu cred că-i în întregime adevărat. Să luăm, bunăoară, problema fin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ÉE: Da, da, s-o luăm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ţi aminteşti pasajul din Mănăstirea Northanger, unde Jane Austen zice că se teme că cititorii săi vor fi ghicit deja că un sfârşit fericit 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RRIS (dă din cap): Citez: „Cititorii mei </w:t>
      </w:r>
      <w:r>
        <w:rPr/>
        <w:t>…</w:t>
      </w:r>
      <w:r>
        <w:rPr>
          <w:rFonts w:cs="Bookman Old Style;Times New Roman" w:ascii="Bookman Old Style;Times New Roman" w:hAnsi="Bookman Old Style;Times New Roman"/>
          <w:sz w:val="24"/>
        </w:rPr>
        <w:t>(.) vor vedea în comprimarea povestirii din paginile de sub ochii lor că ne grăbim cu toţii din răsputeri să ajungem la fericirea deplină”. Închei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sta era. Ei bine, romancierul nu are cum să ascundă, nu-i aşa, că şi romanul ăsta se apropie de sfârşit. S-ar putea ca în zilele noastre să nu fie un sfârşit fericit, dar romancierul nu poate masca grăitoarea comprimare a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i DESIRÉE încep să-l asculte cu luare-aminte pe PHILIP, care devine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 fortifici, mental, pentru clipa când romanul se va termina. Ci-tind, devii conştient de faptul că nu ţi-au mai rămas din carte decât o pagină sau două; aşadar, te pregăteşti să o închizi. La un film însă n-ai cum să prevezi sfârşitul, mai ales astăzi, când filmele au o structură mult mai dezlânată, mult mai ambivalentă, decât înainte. N-ai cum să-ţi dai seama care fotogramă va fi cea de pe urmă. Filmul continuă, aşa cum continuă viaţa, oamenii trăiesc, fac diferite lucruri, beau, vorbesc, iar noi îi privim şi, oricând vrea regizorul, fără preaviz, fară ca ceva să se fi rezolvat, explicat sau măcar legat, pur şi simplu</w:t>
      </w:r>
      <w:r>
        <w:rPr/>
        <w:t>…</w:t>
      </w:r>
      <w:r>
        <w:rPr>
          <w:rFonts w:cs="Bookman Old Style;Times New Roman" w:ascii="Bookman Old Style;Times New Roman" w:hAnsi="Bookman Old Style;Times New Roman"/>
          <w:sz w:val="24"/>
        </w:rPr>
        <w:t>.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din umeri. Filmul se termină cu un stop-cadru care îl îngheaţă în acest g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3:00Z</dcterms:created>
  <dc:creator>V1 Schimb De Dame 104</dc:creator>
  <dc:description/>
  <cp:keywords/>
  <dc:language>en-US</dc:language>
  <cp:lastModifiedBy>User John</cp:lastModifiedBy>
  <dcterms:modified xsi:type="dcterms:W3CDTF">2013-08-12T19:33:00Z</dcterms:modified>
  <cp:revision>2</cp:revision>
  <dc:subject/>
  <dc:title>David Lodge - Campus</dc:title>
</cp:coreProperties>
</file>